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rPr>
      </w:pPr>
      <w:r>
        <w:rPr>
          <w:rFonts w:cs="Calibri" w:ascii="Calibri" w:hAnsi="Calibri"/>
          <w:sz w:val="32"/>
          <w:szCs w:val="32"/>
        </w:rPr>
        <w:t>SUICIDIOS EN ALEMANIA</w:t>
      </w:r>
    </w:p>
    <w:p>
      <w:pPr>
        <w:pStyle w:val="Normal"/>
        <w:rPr>
          <w:rFonts w:ascii="Calibri" w:hAnsi="Calibri" w:cs="Calibri"/>
          <w:sz w:val="32"/>
          <w:szCs w:val="32"/>
        </w:rPr>
      </w:pPr>
      <w:r>
        <w:rPr>
          <w:rFonts w:cs="Calibri" w:ascii="Calibri" w:hAnsi="Calibri"/>
          <w:sz w:val="32"/>
          <w:szCs w:val="32"/>
        </w:rPr>
      </w:r>
    </w:p>
    <w:p>
      <w:pPr>
        <w:pStyle w:val="Normal"/>
        <w:numPr>
          <w:ilvl w:val="0"/>
          <w:numId w:val="3"/>
        </w:numPr>
        <w:jc w:val="both"/>
        <w:rPr>
          <w:rFonts w:ascii="Calibri" w:hAnsi="Calibri" w:cs="Calibri"/>
          <w:sz w:val="28"/>
          <w:szCs w:val="28"/>
        </w:rPr>
      </w:pPr>
      <w:r>
        <w:rPr>
          <w:rFonts w:cs="Calibri" w:ascii="Calibri" w:hAnsi="Calibri"/>
          <w:sz w:val="28"/>
          <w:szCs w:val="28"/>
        </w:rPr>
        <w:t>Vamos a analizar los datos que provienen de un estudio sobre suicidios en Alemania Oeste durante los años 1974 y 1977 (Van der Heijden y de Leeux, 1981).</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3"/>
        </w:numPr>
        <w:jc w:val="both"/>
        <w:rPr>
          <w:rFonts w:ascii="Calibri" w:hAnsi="Calibri" w:cs="Calibri"/>
          <w:sz w:val="28"/>
          <w:szCs w:val="28"/>
        </w:rPr>
      </w:pPr>
      <w:r>
        <w:rPr>
          <w:rFonts w:cs="Calibri" w:ascii="Calibri" w:hAnsi="Calibri"/>
          <w:sz w:val="28"/>
          <w:szCs w:val="28"/>
        </w:rPr>
        <w:t>La información se ha recogido de la siguiente manera:</w:t>
      </w:r>
    </w:p>
    <w:p>
      <w:pPr>
        <w:pStyle w:val="Normal"/>
        <w:jc w:val="both"/>
        <w:rPr>
          <w:rFonts w:ascii="Calibri" w:hAnsi="Calibri" w:cs="Calibri"/>
          <w:sz w:val="28"/>
          <w:szCs w:val="28"/>
        </w:rPr>
      </w:pPr>
      <w:r>
        <w:rPr>
          <w:rFonts w:cs="Calibri" w:ascii="Calibri" w:hAnsi="Calibri"/>
          <w:sz w:val="28"/>
          <w:szCs w:val="28"/>
        </w:rPr>
      </w:r>
    </w:p>
    <w:p>
      <w:pPr>
        <w:pStyle w:val="Normal"/>
        <w:numPr>
          <w:ilvl w:val="1"/>
          <w:numId w:val="3"/>
        </w:numPr>
        <w:jc w:val="both"/>
        <w:rPr>
          <w:rFonts w:ascii="Calibri" w:hAnsi="Calibri" w:cs="Calibri"/>
          <w:sz w:val="28"/>
          <w:szCs w:val="28"/>
        </w:rPr>
      </w:pPr>
      <w:r>
        <w:rPr>
          <w:rFonts w:cs="Calibri" w:ascii="Calibri" w:hAnsi="Calibri"/>
          <w:b/>
          <w:sz w:val="28"/>
          <w:szCs w:val="28"/>
        </w:rPr>
        <w:t xml:space="preserve">Tipos de suicidio (9 niveles): </w:t>
      </w:r>
      <w:r>
        <w:rPr>
          <w:rFonts w:cs="Calibri" w:ascii="Calibri" w:hAnsi="Calibri"/>
          <w:sz w:val="28"/>
          <w:szCs w:val="28"/>
        </w:rPr>
        <w:t>veneno, gas de cocina, gas tóxico, ahorcamiento, ahogo, pistola, cuchillo, salto, otros.</w:t>
      </w:r>
    </w:p>
    <w:p>
      <w:pPr>
        <w:pStyle w:val="Normal"/>
        <w:ind w:left="1080" w:hanging="0"/>
        <w:jc w:val="both"/>
        <w:rPr>
          <w:rFonts w:ascii="Calibri" w:hAnsi="Calibri" w:cs="Calibri"/>
          <w:sz w:val="28"/>
          <w:szCs w:val="28"/>
        </w:rPr>
      </w:pPr>
      <w:r>
        <w:rPr>
          <w:rFonts w:cs="Calibri" w:ascii="Calibri" w:hAnsi="Calibri"/>
          <w:sz w:val="28"/>
          <w:szCs w:val="28"/>
        </w:rPr>
      </w:r>
    </w:p>
    <w:p>
      <w:pPr>
        <w:pStyle w:val="Normal"/>
        <w:numPr>
          <w:ilvl w:val="1"/>
          <w:numId w:val="3"/>
        </w:numPr>
        <w:jc w:val="both"/>
        <w:rPr/>
      </w:pPr>
      <w:r>
        <w:rPr>
          <w:rFonts w:cs="Calibri" w:ascii="Calibri" w:hAnsi="Calibri"/>
          <w:b/>
          <w:sz w:val="28"/>
          <w:szCs w:val="28"/>
        </w:rPr>
        <w:t xml:space="preserve">Sexo (2 niveles): </w:t>
      </w:r>
      <w:r>
        <w:rPr>
          <w:rFonts w:cs="Calibri" w:ascii="Calibri" w:hAnsi="Calibri"/>
          <w:sz w:val="28"/>
          <w:szCs w:val="28"/>
        </w:rPr>
        <w:t>hombre, mujer.</w:t>
      </w:r>
    </w:p>
    <w:p>
      <w:pPr>
        <w:pStyle w:val="Normal"/>
        <w:ind w:left="1080" w:hanging="0"/>
        <w:jc w:val="both"/>
        <w:rPr>
          <w:rFonts w:ascii="Calibri" w:hAnsi="Calibri" w:cs="Calibri"/>
          <w:sz w:val="28"/>
          <w:szCs w:val="28"/>
        </w:rPr>
      </w:pPr>
      <w:r>
        <w:rPr>
          <w:rFonts w:cs="Calibri" w:ascii="Calibri" w:hAnsi="Calibri"/>
          <w:sz w:val="28"/>
          <w:szCs w:val="28"/>
        </w:rPr>
      </w:r>
    </w:p>
    <w:p>
      <w:pPr>
        <w:pStyle w:val="Normal"/>
        <w:numPr>
          <w:ilvl w:val="1"/>
          <w:numId w:val="3"/>
        </w:numPr>
        <w:jc w:val="both"/>
        <w:rPr/>
      </w:pPr>
      <w:r>
        <w:rPr>
          <w:rFonts w:cs="Calibri" w:ascii="Calibri" w:hAnsi="Calibri"/>
          <w:b/>
          <w:sz w:val="28"/>
          <w:szCs w:val="28"/>
        </w:rPr>
        <w:t xml:space="preserve">Edad (17 niveles): </w:t>
      </w:r>
      <w:r>
        <w:rPr>
          <w:rFonts w:cs="Calibri" w:ascii="Calibri" w:hAnsi="Calibri"/>
          <w:sz w:val="28"/>
          <w:szCs w:val="28"/>
        </w:rPr>
        <w:t>10-15, 15-20, 20-25, 25-30, 30-35, 35-40, 40-45, 45-50, 50-55, 55-60, 60-65, 65-70, 70-75, 75-80, 80-85, 85-90, &gt;90.</w:t>
      </w:r>
    </w:p>
    <w:p>
      <w:pPr>
        <w:pStyle w:val="Normal"/>
        <w:jc w:val="both"/>
        <w:rPr>
          <w:rFonts w:ascii="Calibri" w:hAnsi="Calibri" w:cs="Calibri"/>
          <w:sz w:val="28"/>
          <w:szCs w:val="28"/>
        </w:rPr>
      </w:pPr>
      <w:r>
        <w:rPr>
          <w:rFonts w:cs="Calibri" w:ascii="Calibri" w:hAnsi="Calibri"/>
          <w:sz w:val="28"/>
          <w:szCs w:val="28"/>
        </w:rPr>
      </w:r>
    </w:p>
    <w:p>
      <w:pPr>
        <w:pStyle w:val="Normal"/>
        <w:ind w:left="1080"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4"/>
        </w:numPr>
        <w:jc w:val="both"/>
        <w:rPr>
          <w:rFonts w:ascii="Calibri" w:hAnsi="Calibri" w:cs="Calibri"/>
          <w:sz w:val="28"/>
          <w:szCs w:val="28"/>
        </w:rPr>
      </w:pPr>
      <w:r>
        <w:rPr>
          <w:rFonts w:cs="Calibri" w:ascii="Calibri" w:hAnsi="Calibri"/>
          <w:sz w:val="28"/>
          <w:szCs w:val="28"/>
        </w:rPr>
        <w:t>De esta manera obtendríamos una tabla de triple entrada de dimensión 9x2x17. Como el interés del estudio se centra en la variación de los patrones de suicidio frente a los factores de edad y sexo, combinamos edad y sexo en un único factor. Esto nos lleva a una tabla bidimensional de 34 categorías edad-sexo, constituyendo las filas, y los 9 métodos de suicidio, formando las columnas de la tabla de correspondencias. Por tanto, en este ejemplo, es posible re-expresar una tabla multidimensional en una tabla de doble entrada creando una nueva variable a partir de todas las combinaciones de los niveles de dos variables.</w:t>
      </w:r>
    </w:p>
    <w:p>
      <w:pPr>
        <w:pStyle w:val="Normal"/>
        <w:ind w:left="360" w:hanging="0"/>
        <w:jc w:val="both"/>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32"/>
          <w:szCs w:val="32"/>
          <w:u w:val="single"/>
        </w:rPr>
      </w:pPr>
      <w:r>
        <w:rPr>
          <w:rFonts w:cs="Calibri" w:ascii="Calibri" w:hAnsi="Calibri"/>
          <w:b/>
          <w:sz w:val="32"/>
          <w:szCs w:val="32"/>
          <w:u w:val="single"/>
        </w:rPr>
        <w:t>ANÁLISIS DE CORRESPONDENCIAS: USANDO EL SPSS</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ind w:firstLine="708"/>
        <w:jc w:val="both"/>
        <w:rPr>
          <w:rFonts w:ascii="Calibri" w:hAnsi="Calibri" w:cs="Calibri"/>
          <w:sz w:val="28"/>
          <w:szCs w:val="28"/>
        </w:rPr>
      </w:pPr>
      <w:r>
        <w:rPr>
          <w:rFonts w:cs="Calibri" w:ascii="Calibri" w:hAnsi="Calibri"/>
          <w:sz w:val="28"/>
          <w:szCs w:val="28"/>
        </w:rPr>
        <w:t>Lo primero que conviene recordar es que la hoja de datos del SPSS mantiene una estructura de filas que representan a los individuos y columnas que representan a las variables. En consecuencia, no se puede situar en la hoja de datos una tabla de contingencia dónde las filas sean las categorías de una variable y las columnas las categorías de otra variable. La estructura de individuos por variables, obligaría a introducir tantas flas como individuos, pero eso se puede evitar haciendo uso de</w:t>
      </w:r>
    </w:p>
    <w:p>
      <w:pPr>
        <w:pStyle w:val="Normal"/>
        <w:ind w:firstLine="708"/>
        <w:jc w:val="both"/>
        <w:rPr>
          <w:rFonts w:ascii="Calibri" w:hAnsi="Calibri" w:cs="Calibri"/>
          <w:b/>
          <w:b/>
          <w:sz w:val="28"/>
          <w:szCs w:val="28"/>
        </w:rPr>
      </w:pPr>
      <w:r>
        <w:rPr>
          <w:rFonts w:cs="Calibri" w:ascii="Calibri" w:hAnsi="Calibri"/>
          <w:b/>
          <w:sz w:val="28"/>
          <w:szCs w:val="28"/>
        </w:rPr>
        <w:t>Datos-Ponderar casos…</w:t>
      </w:r>
    </w:p>
    <w:p>
      <w:pPr>
        <w:pStyle w:val="Normal"/>
        <w:ind w:firstLine="708"/>
        <w:jc w:val="both"/>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b/>
          <w:b/>
          <w:sz w:val="28"/>
          <w:szCs w:val="28"/>
        </w:rPr>
      </w:pPr>
      <w:r>
        <w:rPr>
          <w:rFonts w:cs="Calibri" w:ascii="Calibri" w:hAnsi="Calibri"/>
          <w:sz w:val="28"/>
          <w:szCs w:val="28"/>
        </w:rPr>
        <w:t xml:space="preserve">Se abre un menú de diálogo dónde seleccionamos la variable que contiene a las frecuencias de cada combinación de niveles de las variables categóricas. En nuestro caso, la variable </w:t>
      </w:r>
      <w:r>
        <w:rPr>
          <w:rFonts w:cs="Calibri" w:ascii="Calibri" w:hAnsi="Calibri"/>
          <w:b/>
          <w:sz w:val="28"/>
          <w:szCs w:val="28"/>
        </w:rPr>
        <w:t>número.</w:t>
      </w:r>
    </w:p>
    <w:p>
      <w:pPr>
        <w:pStyle w:val="Normal"/>
        <w:ind w:firstLine="708"/>
        <w:jc w:val="both"/>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sz w:val="28"/>
          <w:szCs w:val="28"/>
        </w:rPr>
      </w:pPr>
      <w:r>
        <w:rPr>
          <w:rFonts w:cs="Calibri" w:ascii="Calibri" w:hAnsi="Calibri"/>
          <w:sz w:val="28"/>
          <w:szCs w:val="28"/>
        </w:rPr>
        <w:t>Una vez hecho esto, comenzamos con el Análisis de correspondencias.</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numPr>
          <w:ilvl w:val="0"/>
          <w:numId w:val="2"/>
        </w:numPr>
        <w:jc w:val="both"/>
        <w:rPr>
          <w:rFonts w:ascii="Calibri" w:hAnsi="Calibri" w:cs="Calibri"/>
          <w:b/>
          <w:b/>
          <w:sz w:val="32"/>
          <w:szCs w:val="32"/>
        </w:rPr>
      </w:pPr>
      <w:r>
        <w:rPr>
          <w:rFonts w:cs="Calibri" w:ascii="Calibri" w:hAnsi="Calibri"/>
          <w:b/>
          <w:sz w:val="32"/>
          <w:szCs w:val="32"/>
        </w:rPr>
        <w:t>Tabla de correspondencias</w:t>
      </w:r>
    </w:p>
    <w:p>
      <w:pPr>
        <w:pStyle w:val="Normal"/>
        <w:ind w:left="1068" w:hanging="0"/>
        <w:jc w:val="both"/>
        <w:rPr>
          <w:rFonts w:ascii="Calibri" w:hAnsi="Calibri" w:cs="Calibri"/>
          <w:b/>
          <w:b/>
          <w:sz w:val="28"/>
          <w:szCs w:val="28"/>
        </w:rPr>
      </w:pPr>
      <w:r>
        <w:rPr>
          <w:rFonts w:cs="Calibri" w:ascii="Calibri" w:hAnsi="Calibri"/>
          <w:b/>
          <w:sz w:val="28"/>
          <w:szCs w:val="28"/>
        </w:rPr>
      </w:r>
    </w:p>
    <w:p>
      <w:pPr>
        <w:pStyle w:val="Normal"/>
        <w:ind w:left="1068" w:hanging="0"/>
        <w:jc w:val="both"/>
        <w:rPr>
          <w:rFonts w:ascii="Calibri" w:hAnsi="Calibri" w:cs="Calibri"/>
          <w:sz w:val="28"/>
          <w:szCs w:val="28"/>
        </w:rPr>
      </w:pPr>
      <w:r>
        <w:rPr>
          <w:rFonts w:cs="Calibri" w:ascii="Calibri" w:hAnsi="Calibri"/>
          <w:sz w:val="28"/>
          <w:szCs w:val="28"/>
        </w:rPr>
        <w:t>Esta es la tabla de correspondencia de los datos. Las filas</w:t>
      </w:r>
    </w:p>
    <w:p>
      <w:pPr>
        <w:pStyle w:val="Normal"/>
        <w:jc w:val="both"/>
        <w:rPr>
          <w:rFonts w:ascii="Calibri" w:hAnsi="Calibri" w:cs="Calibri"/>
          <w:sz w:val="28"/>
          <w:szCs w:val="28"/>
        </w:rPr>
      </w:pPr>
      <w:r>
        <w:rPr>
          <w:rFonts w:cs="Calibri" w:ascii="Calibri" w:hAnsi="Calibri"/>
          <w:sz w:val="28"/>
          <w:szCs w:val="28"/>
        </w:rPr>
        <w:t>Representan la edad y el sexo de los individuos y las columnas los tipos de suicidio y dentro de cada celda el número de individuo de cada combinación de niveles de las variables categóricas.</w:t>
      </w:r>
    </w:p>
    <w:p>
      <w:pPr>
        <w:pStyle w:val="Normal"/>
        <w:ind w:left="1068" w:hanging="0"/>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8534" w:type="dxa"/>
        <w:jc w:val="left"/>
        <w:tblInd w:w="0" w:type="dxa"/>
        <w:tblLayout w:type="fixed"/>
        <w:tblCellMar>
          <w:top w:w="30" w:type="dxa"/>
          <w:left w:w="30" w:type="dxa"/>
          <w:bottom w:w="30" w:type="dxa"/>
          <w:right w:w="30" w:type="dxa"/>
        </w:tblCellMar>
      </w:tblPr>
      <w:tblGrid>
        <w:gridCol w:w="1179"/>
        <w:gridCol w:w="651"/>
        <w:gridCol w:w="1006"/>
        <w:gridCol w:w="776"/>
        <w:gridCol w:w="1151"/>
        <w:gridCol w:w="561"/>
        <w:gridCol w:w="581"/>
        <w:gridCol w:w="661"/>
        <w:gridCol w:w="461"/>
        <w:gridCol w:w="461"/>
        <w:gridCol w:w="1046"/>
      </w:tblGrid>
      <w:tr>
        <w:trPr>
          <w:trHeight w:val="645" w:hRule="atLeast"/>
          <w:cantSplit w:val="true"/>
        </w:trPr>
        <w:tc>
          <w:tcPr>
            <w:tcW w:w="8534" w:type="dxa"/>
            <w:gridSpan w:val="11"/>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Tabla de correspondencias</w:t>
            </w:r>
          </w:p>
        </w:tc>
      </w:tr>
      <w:tr>
        <w:trPr>
          <w:trHeight w:val="645" w:hRule="atLeast"/>
          <w:cantSplit w:val="true"/>
        </w:trPr>
        <w:tc>
          <w:tcPr>
            <w:tcW w:w="1179"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rPr>
                <w:rFonts w:ascii="Arial" w:hAnsi="Arial" w:cs="Arial"/>
                <w:sz w:val="18"/>
                <w:szCs w:val="18"/>
              </w:rPr>
            </w:pPr>
            <w:r>
              <w:rPr>
                <w:rFonts w:cs="Arial" w:ascii="Arial" w:hAnsi="Arial"/>
                <w:sz w:val="18"/>
                <w:szCs w:val="18"/>
              </w:rPr>
              <w:t>edad_sexo</w:t>
            </w:r>
          </w:p>
        </w:tc>
        <w:tc>
          <w:tcPr>
            <w:tcW w:w="7355" w:type="dxa"/>
            <w:gridSpan w:val="10"/>
            <w:tcBorders>
              <w:top w:val="single" w:sz="16" w:space="0" w:color="000000"/>
              <w:left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uicidios</w:t>
            </w:r>
          </w:p>
        </w:tc>
      </w:tr>
      <w:tr>
        <w:trPr>
          <w:trHeight w:val="645" w:hRule="atLeast"/>
          <w:cantSplit w:val="true"/>
        </w:trPr>
        <w:tc>
          <w:tcPr>
            <w:tcW w:w="1179"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 xml:space="preserve">veneno                                                          </w:t>
            </w:r>
          </w:p>
        </w:tc>
        <w:tc>
          <w:tcPr>
            <w:tcW w:w="100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 xml:space="preserve">gas de cocina                                                   </w:t>
            </w:r>
          </w:p>
        </w:tc>
        <w:tc>
          <w:tcPr>
            <w:tcW w:w="7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 xml:space="preserve">gas tóxico                                                      </w:t>
            </w:r>
          </w:p>
        </w:tc>
        <w:tc>
          <w:tcPr>
            <w:tcW w:w="115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 xml:space="preserve">ahorcamiento                                                    </w:t>
            </w:r>
          </w:p>
        </w:tc>
        <w:tc>
          <w:tcPr>
            <w:tcW w:w="56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 xml:space="preserve">ahogo                                                           </w:t>
            </w:r>
          </w:p>
        </w:tc>
        <w:tc>
          <w:tcPr>
            <w:tcW w:w="58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 xml:space="preserve">pistola                                                         </w:t>
            </w:r>
          </w:p>
        </w:tc>
        <w:tc>
          <w:tcPr>
            <w:tcW w:w="66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 xml:space="preserve">cuchillo                                                        </w:t>
            </w:r>
          </w:p>
        </w:tc>
        <w:tc>
          <w:tcPr>
            <w:tcW w:w="46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 xml:space="preserve">salto                                                           </w:t>
            </w:r>
          </w:p>
        </w:tc>
        <w:tc>
          <w:tcPr>
            <w:tcW w:w="46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 xml:space="preserve">otros                                                           </w:t>
            </w:r>
          </w:p>
        </w:tc>
        <w:tc>
          <w:tcPr>
            <w:tcW w:w="104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Margen activo</w:t>
            </w:r>
          </w:p>
        </w:tc>
      </w:tr>
      <w:tr>
        <w:trPr>
          <w:trHeight w:val="645" w:hRule="atLeast"/>
          <w:cantSplit w:val="true"/>
        </w:trPr>
        <w:tc>
          <w:tcPr>
            <w:tcW w:w="1179" w:type="dxa"/>
            <w:tcBorders>
              <w:top w:val="single" w:sz="16" w:space="0" w:color="000000"/>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10-15 hombres                                                   </w:t>
            </w:r>
          </w:p>
        </w:tc>
        <w:tc>
          <w:tcPr>
            <w:tcW w:w="651" w:type="dxa"/>
            <w:tcBorders>
              <w:top w:val="single" w:sz="16" w:space="0" w:color="000000"/>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w:t>
            </w:r>
          </w:p>
        </w:tc>
        <w:tc>
          <w:tcPr>
            <w:tcW w:w="1006"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w:t>
            </w:r>
          </w:p>
        </w:tc>
        <w:tc>
          <w:tcPr>
            <w:tcW w:w="776"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w:t>
            </w:r>
          </w:p>
        </w:tc>
        <w:tc>
          <w:tcPr>
            <w:tcW w:w="1151"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47</w:t>
            </w:r>
          </w:p>
        </w:tc>
        <w:tc>
          <w:tcPr>
            <w:tcW w:w="561"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w:t>
            </w:r>
          </w:p>
        </w:tc>
        <w:tc>
          <w:tcPr>
            <w:tcW w:w="581"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7</w:t>
            </w:r>
          </w:p>
        </w:tc>
        <w:tc>
          <w:tcPr>
            <w:tcW w:w="661"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w:t>
            </w:r>
          </w:p>
        </w:tc>
        <w:tc>
          <w:tcPr>
            <w:tcW w:w="461"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w:t>
            </w:r>
          </w:p>
        </w:tc>
        <w:tc>
          <w:tcPr>
            <w:tcW w:w="461"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w:t>
            </w:r>
          </w:p>
        </w:tc>
        <w:tc>
          <w:tcPr>
            <w:tcW w:w="1046" w:type="dxa"/>
            <w:tcBorders>
              <w:top w:val="single" w:sz="16" w:space="0" w:color="000000"/>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85</w:t>
            </w:r>
          </w:p>
        </w:tc>
      </w:tr>
      <w:tr>
        <w:trPr>
          <w:trHeight w:val="645" w:hRule="atLeast"/>
          <w:cantSplit w:val="true"/>
        </w:trPr>
        <w:tc>
          <w:tcPr>
            <w:tcW w:w="1179"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15-20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48</w:t>
            </w:r>
          </w:p>
        </w:tc>
        <w:tc>
          <w:tcPr>
            <w:tcW w:w="100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w:t>
            </w:r>
          </w:p>
        </w:tc>
        <w:tc>
          <w:tcPr>
            <w:tcW w:w="77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7</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78</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2</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79</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1</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4</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75</w:t>
            </w:r>
          </w:p>
        </w:tc>
        <w:tc>
          <w:tcPr>
            <w:tcW w:w="1046"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461</w:t>
            </w:r>
          </w:p>
        </w:tc>
      </w:tr>
      <w:tr>
        <w:trPr>
          <w:trHeight w:val="645" w:hRule="atLeast"/>
          <w:cantSplit w:val="true"/>
        </w:trPr>
        <w:tc>
          <w:tcPr>
            <w:tcW w:w="1179"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20-25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08</w:t>
            </w:r>
          </w:p>
        </w:tc>
        <w:tc>
          <w:tcPr>
            <w:tcW w:w="100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2</w:t>
            </w:r>
          </w:p>
        </w:tc>
        <w:tc>
          <w:tcPr>
            <w:tcW w:w="77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29</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99</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4</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16</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5</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9</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89</w:t>
            </w:r>
          </w:p>
        </w:tc>
        <w:tc>
          <w:tcPr>
            <w:tcW w:w="1046"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561</w:t>
            </w:r>
          </w:p>
        </w:tc>
      </w:tr>
      <w:tr>
        <w:trPr>
          <w:trHeight w:val="645" w:hRule="atLeast"/>
          <w:cantSplit w:val="true"/>
        </w:trPr>
        <w:tc>
          <w:tcPr>
            <w:tcW w:w="1179"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25-30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89</w:t>
            </w:r>
          </w:p>
        </w:tc>
        <w:tc>
          <w:tcPr>
            <w:tcW w:w="100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6</w:t>
            </w:r>
          </w:p>
        </w:tc>
        <w:tc>
          <w:tcPr>
            <w:tcW w:w="77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43</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48</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2</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68</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8</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9</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26</w:t>
            </w:r>
          </w:p>
        </w:tc>
        <w:tc>
          <w:tcPr>
            <w:tcW w:w="1046"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399</w:t>
            </w:r>
          </w:p>
        </w:tc>
      </w:tr>
      <w:tr>
        <w:trPr>
          <w:trHeight w:val="645" w:hRule="atLeast"/>
          <w:cantSplit w:val="true"/>
        </w:trPr>
        <w:tc>
          <w:tcPr>
            <w:tcW w:w="1179"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30-35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16</w:t>
            </w:r>
          </w:p>
        </w:tc>
        <w:tc>
          <w:tcPr>
            <w:tcW w:w="100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7</w:t>
            </w:r>
          </w:p>
        </w:tc>
        <w:tc>
          <w:tcPr>
            <w:tcW w:w="77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57</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25</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4</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91</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2</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23</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81</w:t>
            </w:r>
          </w:p>
        </w:tc>
        <w:tc>
          <w:tcPr>
            <w:tcW w:w="1046"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836</w:t>
            </w:r>
          </w:p>
        </w:tc>
      </w:tr>
      <w:tr>
        <w:trPr>
          <w:trHeight w:val="645" w:hRule="atLeast"/>
          <w:cantSplit w:val="true"/>
        </w:trPr>
        <w:tc>
          <w:tcPr>
            <w:tcW w:w="1179"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35-40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118</w:t>
            </w:r>
          </w:p>
        </w:tc>
        <w:tc>
          <w:tcPr>
            <w:tcW w:w="100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7</w:t>
            </w:r>
          </w:p>
        </w:tc>
        <w:tc>
          <w:tcPr>
            <w:tcW w:w="77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13</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278</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9</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99</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3</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8</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98</w:t>
            </w:r>
          </w:p>
        </w:tc>
        <w:tc>
          <w:tcPr>
            <w:tcW w:w="1046"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453</w:t>
            </w:r>
          </w:p>
        </w:tc>
      </w:tr>
      <w:tr>
        <w:trPr>
          <w:trHeight w:val="645" w:hRule="atLeast"/>
          <w:cantSplit w:val="true"/>
        </w:trPr>
        <w:tc>
          <w:tcPr>
            <w:tcW w:w="1179"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40-45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26</w:t>
            </w:r>
          </w:p>
        </w:tc>
        <w:tc>
          <w:tcPr>
            <w:tcW w:w="100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3</w:t>
            </w:r>
          </w:p>
        </w:tc>
        <w:tc>
          <w:tcPr>
            <w:tcW w:w="77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50</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273</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9</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99</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3</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8</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98</w:t>
            </w:r>
          </w:p>
        </w:tc>
        <w:tc>
          <w:tcPr>
            <w:tcW w:w="1046"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179</w:t>
            </w:r>
          </w:p>
        </w:tc>
      </w:tr>
      <w:tr>
        <w:trPr>
          <w:trHeight w:val="645" w:hRule="atLeast"/>
          <w:cantSplit w:val="true"/>
        </w:trPr>
        <w:tc>
          <w:tcPr>
            <w:tcW w:w="1179"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45-50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55</w:t>
            </w:r>
          </w:p>
        </w:tc>
        <w:tc>
          <w:tcPr>
            <w:tcW w:w="100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w:t>
            </w:r>
          </w:p>
        </w:tc>
        <w:tc>
          <w:tcPr>
            <w:tcW w:w="77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03</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381</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1</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47</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8</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3</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90</w:t>
            </w:r>
          </w:p>
        </w:tc>
        <w:tc>
          <w:tcPr>
            <w:tcW w:w="1046"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227</w:t>
            </w:r>
          </w:p>
        </w:tc>
      </w:tr>
      <w:tr>
        <w:trPr>
          <w:trHeight w:val="645" w:hRule="atLeast"/>
          <w:cantSplit w:val="true"/>
        </w:trPr>
        <w:tc>
          <w:tcPr>
            <w:tcW w:w="1179"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50-55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84</w:t>
            </w:r>
          </w:p>
        </w:tc>
        <w:tc>
          <w:tcPr>
            <w:tcW w:w="100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4</w:t>
            </w:r>
          </w:p>
        </w:tc>
        <w:tc>
          <w:tcPr>
            <w:tcW w:w="77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36</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282</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7</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29</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2</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3</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46</w:t>
            </w:r>
          </w:p>
        </w:tc>
        <w:tc>
          <w:tcPr>
            <w:tcW w:w="1046"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703</w:t>
            </w:r>
          </w:p>
        </w:tc>
      </w:tr>
      <w:tr>
        <w:trPr>
          <w:trHeight w:val="645" w:hRule="atLeast"/>
          <w:cantSplit w:val="true"/>
        </w:trPr>
        <w:tc>
          <w:tcPr>
            <w:tcW w:w="1179"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55-60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02</w:t>
            </w:r>
          </w:p>
        </w:tc>
        <w:tc>
          <w:tcPr>
            <w:tcW w:w="100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w:t>
            </w:r>
          </w:p>
        </w:tc>
        <w:tc>
          <w:tcPr>
            <w:tcW w:w="77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7</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72</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9</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51</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6</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6</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7</w:t>
            </w:r>
          </w:p>
        </w:tc>
        <w:tc>
          <w:tcPr>
            <w:tcW w:w="1046"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946</w:t>
            </w:r>
          </w:p>
        </w:tc>
      </w:tr>
      <w:tr>
        <w:trPr>
          <w:trHeight w:val="645" w:hRule="atLeast"/>
          <w:cantSplit w:val="true"/>
        </w:trPr>
        <w:tc>
          <w:tcPr>
            <w:tcW w:w="1179"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60-65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16</w:t>
            </w:r>
          </w:p>
        </w:tc>
        <w:tc>
          <w:tcPr>
            <w:tcW w:w="100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w:t>
            </w:r>
          </w:p>
        </w:tc>
        <w:tc>
          <w:tcPr>
            <w:tcW w:w="77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4</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249</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3</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62</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2</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2</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22</w:t>
            </w:r>
          </w:p>
        </w:tc>
        <w:tc>
          <w:tcPr>
            <w:tcW w:w="1046"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355</w:t>
            </w:r>
          </w:p>
        </w:tc>
      </w:tr>
      <w:tr>
        <w:trPr>
          <w:trHeight w:val="645" w:hRule="atLeast"/>
          <w:cantSplit w:val="true"/>
        </w:trPr>
        <w:tc>
          <w:tcPr>
            <w:tcW w:w="1179"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65-70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13</w:t>
            </w:r>
          </w:p>
        </w:tc>
        <w:tc>
          <w:tcPr>
            <w:tcW w:w="100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w:t>
            </w:r>
          </w:p>
        </w:tc>
        <w:tc>
          <w:tcPr>
            <w:tcW w:w="77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1</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360</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5</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64</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6</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15</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5</w:t>
            </w:r>
          </w:p>
        </w:tc>
        <w:tc>
          <w:tcPr>
            <w:tcW w:w="1046"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417</w:t>
            </w:r>
          </w:p>
        </w:tc>
      </w:tr>
      <w:tr>
        <w:trPr>
          <w:trHeight w:val="645" w:hRule="atLeast"/>
          <w:cantSplit w:val="true"/>
        </w:trPr>
        <w:tc>
          <w:tcPr>
            <w:tcW w:w="1179"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70-75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25</w:t>
            </w:r>
          </w:p>
        </w:tc>
        <w:tc>
          <w:tcPr>
            <w:tcW w:w="100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w:t>
            </w:r>
          </w:p>
        </w:tc>
        <w:tc>
          <w:tcPr>
            <w:tcW w:w="77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1</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268</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0</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21</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4</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19</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2</w:t>
            </w:r>
          </w:p>
        </w:tc>
        <w:tc>
          <w:tcPr>
            <w:tcW w:w="1046"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175</w:t>
            </w:r>
          </w:p>
        </w:tc>
      </w:tr>
      <w:tr>
        <w:trPr>
          <w:trHeight w:val="645" w:hRule="atLeast"/>
          <w:cantSplit w:val="true"/>
        </w:trPr>
        <w:tc>
          <w:tcPr>
            <w:tcW w:w="1179"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75-80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66</w:t>
            </w:r>
          </w:p>
        </w:tc>
        <w:tc>
          <w:tcPr>
            <w:tcW w:w="100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w:t>
            </w:r>
          </w:p>
        </w:tc>
        <w:tc>
          <w:tcPr>
            <w:tcW w:w="77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66</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3</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8</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0</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9</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4</w:t>
            </w:r>
          </w:p>
        </w:tc>
        <w:tc>
          <w:tcPr>
            <w:tcW w:w="1046"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429</w:t>
            </w:r>
          </w:p>
        </w:tc>
      </w:tr>
      <w:tr>
        <w:trPr>
          <w:trHeight w:val="645" w:hRule="atLeast"/>
          <w:cantSplit w:val="true"/>
        </w:trPr>
        <w:tc>
          <w:tcPr>
            <w:tcW w:w="1179"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80-85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59</w:t>
            </w:r>
          </w:p>
        </w:tc>
        <w:tc>
          <w:tcPr>
            <w:tcW w:w="100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w:t>
            </w:r>
          </w:p>
        </w:tc>
        <w:tc>
          <w:tcPr>
            <w:tcW w:w="77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79</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9</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8</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8</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6</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9</w:t>
            </w:r>
          </w:p>
        </w:tc>
        <w:tc>
          <w:tcPr>
            <w:tcW w:w="1046"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82</w:t>
            </w:r>
          </w:p>
        </w:tc>
      </w:tr>
      <w:tr>
        <w:trPr>
          <w:trHeight w:val="645" w:hRule="atLeast"/>
          <w:cantSplit w:val="true"/>
        </w:trPr>
        <w:tc>
          <w:tcPr>
            <w:tcW w:w="1179"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85-90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0</w:t>
            </w:r>
          </w:p>
        </w:tc>
        <w:tc>
          <w:tcPr>
            <w:tcW w:w="100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w:t>
            </w:r>
          </w:p>
        </w:tc>
        <w:tc>
          <w:tcPr>
            <w:tcW w:w="77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59</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6</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8</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w:t>
            </w:r>
          </w:p>
        </w:tc>
        <w:tc>
          <w:tcPr>
            <w:tcW w:w="1046"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93</w:t>
            </w:r>
          </w:p>
        </w:tc>
      </w:tr>
      <w:tr>
        <w:trPr>
          <w:trHeight w:val="645" w:hRule="atLeast"/>
          <w:cantSplit w:val="true"/>
        </w:trPr>
        <w:tc>
          <w:tcPr>
            <w:tcW w:w="1179"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gt;90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8</w:t>
            </w:r>
          </w:p>
        </w:tc>
        <w:tc>
          <w:tcPr>
            <w:tcW w:w="100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w:t>
            </w:r>
          </w:p>
        </w:tc>
        <w:tc>
          <w:tcPr>
            <w:tcW w:w="77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6</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w:t>
            </w:r>
          </w:p>
        </w:tc>
        <w:tc>
          <w:tcPr>
            <w:tcW w:w="1046"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13</w:t>
            </w:r>
          </w:p>
        </w:tc>
      </w:tr>
      <w:tr>
        <w:trPr>
          <w:trHeight w:val="645" w:hRule="atLeast"/>
          <w:cantSplit w:val="true"/>
        </w:trPr>
        <w:tc>
          <w:tcPr>
            <w:tcW w:w="1179"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10-15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8</w:t>
            </w:r>
          </w:p>
        </w:tc>
        <w:tc>
          <w:tcPr>
            <w:tcW w:w="100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w:t>
            </w:r>
          </w:p>
        </w:tc>
        <w:tc>
          <w:tcPr>
            <w:tcW w:w="77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0</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w:t>
            </w:r>
          </w:p>
        </w:tc>
        <w:tc>
          <w:tcPr>
            <w:tcW w:w="1046"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8</w:t>
            </w:r>
          </w:p>
        </w:tc>
      </w:tr>
      <w:tr>
        <w:trPr>
          <w:trHeight w:val="645" w:hRule="atLeast"/>
          <w:cantSplit w:val="true"/>
        </w:trPr>
        <w:tc>
          <w:tcPr>
            <w:tcW w:w="1179"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15-20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53</w:t>
            </w:r>
          </w:p>
        </w:tc>
        <w:tc>
          <w:tcPr>
            <w:tcW w:w="100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w:t>
            </w:r>
          </w:p>
        </w:tc>
        <w:tc>
          <w:tcPr>
            <w:tcW w:w="77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1</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1</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5</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3</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7</w:t>
            </w:r>
          </w:p>
        </w:tc>
        <w:tc>
          <w:tcPr>
            <w:tcW w:w="1046"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60</w:t>
            </w:r>
          </w:p>
        </w:tc>
      </w:tr>
      <w:tr>
        <w:trPr>
          <w:trHeight w:val="645" w:hRule="atLeast"/>
          <w:cantSplit w:val="true"/>
        </w:trPr>
        <w:tc>
          <w:tcPr>
            <w:tcW w:w="1179"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20-25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40</w:t>
            </w:r>
          </w:p>
        </w:tc>
        <w:tc>
          <w:tcPr>
            <w:tcW w:w="100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w:t>
            </w:r>
          </w:p>
        </w:tc>
        <w:tc>
          <w:tcPr>
            <w:tcW w:w="77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0</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11</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4</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8</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7</w:t>
            </w:r>
          </w:p>
        </w:tc>
        <w:tc>
          <w:tcPr>
            <w:tcW w:w="1046"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62</w:t>
            </w:r>
          </w:p>
        </w:tc>
      </w:tr>
      <w:tr>
        <w:trPr>
          <w:trHeight w:val="645" w:hRule="atLeast"/>
          <w:cantSplit w:val="true"/>
        </w:trPr>
        <w:tc>
          <w:tcPr>
            <w:tcW w:w="1179"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25-30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54</w:t>
            </w:r>
          </w:p>
        </w:tc>
        <w:tc>
          <w:tcPr>
            <w:tcW w:w="100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w:t>
            </w:r>
          </w:p>
        </w:tc>
        <w:tc>
          <w:tcPr>
            <w:tcW w:w="77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7</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25</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3</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6</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6</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5</w:t>
            </w:r>
          </w:p>
        </w:tc>
        <w:tc>
          <w:tcPr>
            <w:tcW w:w="1046"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39</w:t>
            </w:r>
          </w:p>
        </w:tc>
      </w:tr>
      <w:tr>
        <w:trPr>
          <w:trHeight w:val="645" w:hRule="atLeast"/>
          <w:cantSplit w:val="true"/>
        </w:trPr>
        <w:tc>
          <w:tcPr>
            <w:tcW w:w="1179"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30-35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30</w:t>
            </w:r>
          </w:p>
        </w:tc>
        <w:tc>
          <w:tcPr>
            <w:tcW w:w="100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w:t>
            </w:r>
          </w:p>
        </w:tc>
        <w:tc>
          <w:tcPr>
            <w:tcW w:w="77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9</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78</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2</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4</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0</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2</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8</w:t>
            </w:r>
          </w:p>
        </w:tc>
        <w:tc>
          <w:tcPr>
            <w:tcW w:w="1046"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85</w:t>
            </w:r>
          </w:p>
        </w:tc>
      </w:tr>
      <w:tr>
        <w:trPr>
          <w:trHeight w:val="645" w:hRule="atLeast"/>
          <w:cantSplit w:val="true"/>
        </w:trPr>
        <w:tc>
          <w:tcPr>
            <w:tcW w:w="1179"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35-40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88</w:t>
            </w:r>
          </w:p>
        </w:tc>
        <w:tc>
          <w:tcPr>
            <w:tcW w:w="100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w:t>
            </w:r>
          </w:p>
        </w:tc>
        <w:tc>
          <w:tcPr>
            <w:tcW w:w="77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4</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72</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4</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4</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4</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8</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10</w:t>
            </w:r>
          </w:p>
        </w:tc>
        <w:tc>
          <w:tcPr>
            <w:tcW w:w="1046"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319</w:t>
            </w:r>
          </w:p>
        </w:tc>
      </w:tr>
      <w:tr>
        <w:trPr>
          <w:trHeight w:val="645" w:hRule="atLeast"/>
          <w:cantSplit w:val="true"/>
        </w:trPr>
        <w:tc>
          <w:tcPr>
            <w:tcW w:w="1179"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40-45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66</w:t>
            </w:r>
          </w:p>
        </w:tc>
        <w:tc>
          <w:tcPr>
            <w:tcW w:w="100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w:t>
            </w:r>
          </w:p>
        </w:tc>
        <w:tc>
          <w:tcPr>
            <w:tcW w:w="77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4</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43</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6</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8</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2</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3</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6</w:t>
            </w:r>
          </w:p>
        </w:tc>
        <w:tc>
          <w:tcPr>
            <w:tcW w:w="1046"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242</w:t>
            </w:r>
          </w:p>
        </w:tc>
      </w:tr>
      <w:tr>
        <w:trPr>
          <w:trHeight w:val="645" w:hRule="atLeast"/>
          <w:cantSplit w:val="true"/>
        </w:trPr>
        <w:tc>
          <w:tcPr>
            <w:tcW w:w="1179"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45-50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16</w:t>
            </w:r>
          </w:p>
        </w:tc>
        <w:tc>
          <w:tcPr>
            <w:tcW w:w="100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w:t>
            </w:r>
          </w:p>
        </w:tc>
        <w:tc>
          <w:tcPr>
            <w:tcW w:w="77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4</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47</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4</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3</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1</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5</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8</w:t>
            </w:r>
          </w:p>
        </w:tc>
        <w:tc>
          <w:tcPr>
            <w:tcW w:w="1046"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504</w:t>
            </w:r>
          </w:p>
        </w:tc>
      </w:tr>
      <w:tr>
        <w:trPr>
          <w:trHeight w:val="645" w:hRule="atLeast"/>
          <w:cantSplit w:val="true"/>
        </w:trPr>
        <w:tc>
          <w:tcPr>
            <w:tcW w:w="1179"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50-55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42</w:t>
            </w:r>
          </w:p>
        </w:tc>
        <w:tc>
          <w:tcPr>
            <w:tcW w:w="100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w:t>
            </w:r>
          </w:p>
        </w:tc>
        <w:tc>
          <w:tcPr>
            <w:tcW w:w="77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6</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91</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84</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1</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7</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29</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31</w:t>
            </w:r>
          </w:p>
        </w:tc>
        <w:tc>
          <w:tcPr>
            <w:tcW w:w="1046"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168</w:t>
            </w:r>
          </w:p>
        </w:tc>
      </w:tr>
      <w:tr>
        <w:trPr>
          <w:trHeight w:val="645" w:hRule="atLeast"/>
          <w:cantSplit w:val="true"/>
        </w:trPr>
        <w:tc>
          <w:tcPr>
            <w:tcW w:w="1179"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50-60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23</w:t>
            </w:r>
          </w:p>
        </w:tc>
        <w:tc>
          <w:tcPr>
            <w:tcW w:w="100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w:t>
            </w:r>
          </w:p>
        </w:tc>
        <w:tc>
          <w:tcPr>
            <w:tcW w:w="77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4</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27</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63</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4</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0</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2</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2</w:t>
            </w:r>
          </w:p>
        </w:tc>
        <w:tc>
          <w:tcPr>
            <w:tcW w:w="1046"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658</w:t>
            </w:r>
          </w:p>
        </w:tc>
      </w:tr>
      <w:tr>
        <w:trPr>
          <w:trHeight w:val="645" w:hRule="atLeast"/>
          <w:cantSplit w:val="true"/>
        </w:trPr>
        <w:tc>
          <w:tcPr>
            <w:tcW w:w="1179"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60-65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20</w:t>
            </w:r>
          </w:p>
        </w:tc>
        <w:tc>
          <w:tcPr>
            <w:tcW w:w="100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w:t>
            </w:r>
          </w:p>
        </w:tc>
        <w:tc>
          <w:tcPr>
            <w:tcW w:w="77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02</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45</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1</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5</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40</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14</w:t>
            </w:r>
          </w:p>
        </w:tc>
        <w:tc>
          <w:tcPr>
            <w:tcW w:w="1046"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083</w:t>
            </w:r>
          </w:p>
        </w:tc>
      </w:tr>
      <w:tr>
        <w:trPr>
          <w:trHeight w:val="645" w:hRule="atLeast"/>
          <w:cantSplit w:val="true"/>
        </w:trPr>
        <w:tc>
          <w:tcPr>
            <w:tcW w:w="1179"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65-70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40</w:t>
            </w:r>
          </w:p>
        </w:tc>
        <w:tc>
          <w:tcPr>
            <w:tcW w:w="100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w:t>
            </w:r>
          </w:p>
        </w:tc>
        <w:tc>
          <w:tcPr>
            <w:tcW w:w="77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85</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71</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8</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56</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0</w:t>
            </w:r>
          </w:p>
        </w:tc>
        <w:tc>
          <w:tcPr>
            <w:tcW w:w="1046"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096</w:t>
            </w:r>
          </w:p>
        </w:tc>
      </w:tr>
      <w:tr>
        <w:trPr>
          <w:trHeight w:val="645" w:hRule="atLeast"/>
          <w:cantSplit w:val="true"/>
        </w:trPr>
        <w:tc>
          <w:tcPr>
            <w:tcW w:w="1179"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70-75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24</w:t>
            </w:r>
          </w:p>
        </w:tc>
        <w:tc>
          <w:tcPr>
            <w:tcW w:w="100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w:t>
            </w:r>
          </w:p>
        </w:tc>
        <w:tc>
          <w:tcPr>
            <w:tcW w:w="77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10</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44</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7</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29</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6</w:t>
            </w:r>
          </w:p>
        </w:tc>
        <w:tc>
          <w:tcPr>
            <w:tcW w:w="1046"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691</w:t>
            </w:r>
          </w:p>
        </w:tc>
      </w:tr>
      <w:tr>
        <w:trPr>
          <w:trHeight w:val="645" w:hRule="atLeast"/>
          <w:cantSplit w:val="true"/>
        </w:trPr>
        <w:tc>
          <w:tcPr>
            <w:tcW w:w="1179"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75-80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95</w:t>
            </w:r>
          </w:p>
        </w:tc>
        <w:tc>
          <w:tcPr>
            <w:tcW w:w="100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w:t>
            </w:r>
          </w:p>
        </w:tc>
        <w:tc>
          <w:tcPr>
            <w:tcW w:w="77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20</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61</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9</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29</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5</w:t>
            </w:r>
          </w:p>
        </w:tc>
        <w:tc>
          <w:tcPr>
            <w:tcW w:w="1046"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280</w:t>
            </w:r>
          </w:p>
        </w:tc>
      </w:tr>
      <w:tr>
        <w:trPr>
          <w:trHeight w:val="645" w:hRule="atLeast"/>
          <w:cantSplit w:val="true"/>
        </w:trPr>
        <w:tc>
          <w:tcPr>
            <w:tcW w:w="1179"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80-85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92</w:t>
            </w:r>
          </w:p>
        </w:tc>
        <w:tc>
          <w:tcPr>
            <w:tcW w:w="100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w:t>
            </w:r>
          </w:p>
        </w:tc>
        <w:tc>
          <w:tcPr>
            <w:tcW w:w="77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23</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8</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4</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3</w:t>
            </w:r>
          </w:p>
        </w:tc>
        <w:tc>
          <w:tcPr>
            <w:tcW w:w="1046"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15</w:t>
            </w:r>
          </w:p>
        </w:tc>
      </w:tr>
      <w:tr>
        <w:trPr>
          <w:trHeight w:val="645" w:hRule="atLeast"/>
          <w:cantSplit w:val="true"/>
        </w:trPr>
        <w:tc>
          <w:tcPr>
            <w:tcW w:w="1179"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85-90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13</w:t>
            </w:r>
          </w:p>
        </w:tc>
        <w:tc>
          <w:tcPr>
            <w:tcW w:w="100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w:t>
            </w:r>
          </w:p>
        </w:tc>
        <w:tc>
          <w:tcPr>
            <w:tcW w:w="77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3</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4</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4</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w:t>
            </w:r>
          </w:p>
        </w:tc>
        <w:tc>
          <w:tcPr>
            <w:tcW w:w="1046"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56</w:t>
            </w:r>
          </w:p>
        </w:tc>
      </w:tr>
      <w:tr>
        <w:trPr>
          <w:trHeight w:val="645" w:hRule="atLeast"/>
          <w:cantSplit w:val="true"/>
        </w:trPr>
        <w:tc>
          <w:tcPr>
            <w:tcW w:w="1179"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gt;90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4</w:t>
            </w:r>
          </w:p>
        </w:tc>
        <w:tc>
          <w:tcPr>
            <w:tcW w:w="100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w:t>
            </w:r>
          </w:p>
        </w:tc>
        <w:tc>
          <w:tcPr>
            <w:tcW w:w="77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9</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w:t>
            </w:r>
          </w:p>
        </w:tc>
        <w:tc>
          <w:tcPr>
            <w:tcW w:w="1046"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7</w:t>
            </w:r>
          </w:p>
        </w:tc>
      </w:tr>
      <w:tr>
        <w:trPr>
          <w:trHeight w:val="645" w:hRule="atLeast"/>
          <w:cantSplit w:val="true"/>
        </w:trPr>
        <w:tc>
          <w:tcPr>
            <w:tcW w:w="1179" w:type="dxa"/>
            <w:tcBorders>
              <w:left w:val="single" w:sz="16" w:space="0" w:color="000000"/>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Margen activo</w:t>
            </w:r>
          </w:p>
        </w:tc>
        <w:tc>
          <w:tcPr>
            <w:tcW w:w="651" w:type="dxa"/>
            <w:tcBorders>
              <w:left w:val="single" w:sz="16"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7565</w:t>
            </w:r>
          </w:p>
        </w:tc>
        <w:tc>
          <w:tcPr>
            <w:tcW w:w="1006"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53</w:t>
            </w:r>
          </w:p>
        </w:tc>
        <w:tc>
          <w:tcPr>
            <w:tcW w:w="776"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154</w:t>
            </w:r>
          </w:p>
        </w:tc>
        <w:tc>
          <w:tcPr>
            <w:tcW w:w="1151"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0377</w:t>
            </w:r>
          </w:p>
        </w:tc>
        <w:tc>
          <w:tcPr>
            <w:tcW w:w="561"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651</w:t>
            </w:r>
          </w:p>
        </w:tc>
        <w:tc>
          <w:tcPr>
            <w:tcW w:w="581"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124</w:t>
            </w:r>
          </w:p>
        </w:tc>
        <w:tc>
          <w:tcPr>
            <w:tcW w:w="661"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41</w:t>
            </w:r>
          </w:p>
        </w:tc>
        <w:tc>
          <w:tcPr>
            <w:tcW w:w="461"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789</w:t>
            </w:r>
          </w:p>
        </w:tc>
        <w:tc>
          <w:tcPr>
            <w:tcW w:w="461"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243</w:t>
            </w:r>
          </w:p>
        </w:tc>
        <w:tc>
          <w:tcPr>
            <w:tcW w:w="1046" w:type="dxa"/>
            <w:tcBorders>
              <w:left w:val="single" w:sz="8" w:space="0" w:color="000000"/>
              <w:bottom w:val="single" w:sz="16"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3097</w:t>
            </w:r>
          </w:p>
        </w:tc>
      </w:tr>
    </w:tbl>
    <w:p>
      <w:pPr>
        <w:pStyle w:val="Normal"/>
        <w:spacing w:lineRule="atLeast" w:line="400"/>
        <w:rPr/>
      </w:pPr>
      <w:r>
        <w:rPr/>
      </w:r>
    </w:p>
    <w:p>
      <w:pPr>
        <w:pStyle w:val="Normal"/>
        <w:ind w:left="1068"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2"/>
        </w:numPr>
        <w:jc w:val="both"/>
        <w:rPr>
          <w:rFonts w:ascii="Calibri" w:hAnsi="Calibri" w:cs="Calibri"/>
          <w:b/>
          <w:b/>
          <w:sz w:val="32"/>
          <w:szCs w:val="32"/>
        </w:rPr>
      </w:pPr>
      <w:r>
        <w:rPr>
          <w:rFonts w:cs="Calibri" w:ascii="Calibri" w:hAnsi="Calibri"/>
          <w:b/>
          <w:sz w:val="32"/>
          <w:szCs w:val="32"/>
        </w:rPr>
        <w:t>Tabla de perfiles fila</w:t>
      </w:r>
    </w:p>
    <w:p>
      <w:pPr>
        <w:pStyle w:val="Normal"/>
        <w:jc w:val="both"/>
        <w:rPr>
          <w:rFonts w:ascii="Calibri" w:hAnsi="Calibri" w:cs="Calibri"/>
          <w:b/>
          <w:b/>
          <w:sz w:val="32"/>
          <w:szCs w:val="32"/>
        </w:rPr>
      </w:pPr>
      <w:r>
        <w:rPr>
          <w:rFonts w:cs="Calibri" w:ascii="Calibri" w:hAnsi="Calibri"/>
          <w:b/>
          <w:sz w:val="32"/>
          <w:szCs w:val="32"/>
        </w:rPr>
      </w:r>
    </w:p>
    <w:p>
      <w:pPr>
        <w:pStyle w:val="Normal"/>
        <w:ind w:left="708" w:firstLine="360"/>
        <w:jc w:val="both"/>
        <w:rPr>
          <w:rFonts w:ascii="Calibri" w:hAnsi="Calibri" w:cs="Calibri"/>
          <w:sz w:val="28"/>
          <w:szCs w:val="28"/>
        </w:rPr>
      </w:pPr>
      <w:r>
        <w:rPr>
          <w:rFonts w:cs="Calibri" w:ascii="Calibri" w:hAnsi="Calibri"/>
          <w:sz w:val="28"/>
          <w:szCs w:val="28"/>
        </w:rPr>
        <w:t>En la última fila nos indica las distribuciones marginales de los tipos de suicidio y en cada casilla (i,j) la proporción de los individuos que pertenecen a  i que se suicidaron con el método j. Ejemplo: casilla (1,1), el 1.4% de los hombres con edad comprendida entre 10-15 se suicidaron con veneno.</w:t>
      </w:r>
    </w:p>
    <w:p>
      <w:pPr>
        <w:pStyle w:val="Normal"/>
        <w:rPr>
          <w:rFonts w:ascii="Calibri" w:hAnsi="Calibri" w:cs="Calibri"/>
          <w:sz w:val="28"/>
          <w:szCs w:val="28"/>
        </w:rPr>
      </w:pPr>
      <w:r>
        <w:rPr>
          <w:rFonts w:cs="Calibri" w:ascii="Calibri" w:hAnsi="Calibri"/>
          <w:sz w:val="28"/>
          <w:szCs w:val="28"/>
        </w:rPr>
      </w:r>
    </w:p>
    <w:tbl>
      <w:tblPr>
        <w:tblW w:w="8564" w:type="dxa"/>
        <w:jc w:val="left"/>
        <w:tblInd w:w="-30" w:type="dxa"/>
        <w:tblLayout w:type="fixed"/>
        <w:tblCellMar>
          <w:top w:w="30" w:type="dxa"/>
          <w:left w:w="30" w:type="dxa"/>
          <w:bottom w:w="30" w:type="dxa"/>
          <w:right w:w="30" w:type="dxa"/>
        </w:tblCellMar>
      </w:tblPr>
      <w:tblGrid>
        <w:gridCol w:w="1188"/>
        <w:gridCol w:w="651"/>
        <w:gridCol w:w="1023"/>
        <w:gridCol w:w="786"/>
        <w:gridCol w:w="1151"/>
        <w:gridCol w:w="561"/>
        <w:gridCol w:w="581"/>
        <w:gridCol w:w="661"/>
        <w:gridCol w:w="441"/>
        <w:gridCol w:w="461"/>
        <w:gridCol w:w="1060"/>
      </w:tblGrid>
      <w:tr>
        <w:trPr>
          <w:cantSplit w:val="true"/>
        </w:trPr>
        <w:tc>
          <w:tcPr>
            <w:tcW w:w="8564" w:type="dxa"/>
            <w:gridSpan w:val="11"/>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Perfiles de fila</w:t>
            </w:r>
          </w:p>
        </w:tc>
      </w:tr>
      <w:tr>
        <w:trPr>
          <w:cantSplit w:val="true"/>
        </w:trPr>
        <w:tc>
          <w:tcPr>
            <w:tcW w:w="1188"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rPr>
                <w:rFonts w:ascii="Arial" w:hAnsi="Arial" w:cs="Arial"/>
                <w:sz w:val="18"/>
                <w:szCs w:val="18"/>
              </w:rPr>
            </w:pPr>
            <w:r>
              <w:rPr>
                <w:rFonts w:cs="Arial" w:ascii="Arial" w:hAnsi="Arial"/>
                <w:sz w:val="18"/>
                <w:szCs w:val="18"/>
              </w:rPr>
              <w:t>edad_sexo</w:t>
            </w:r>
          </w:p>
        </w:tc>
        <w:tc>
          <w:tcPr>
            <w:tcW w:w="7376" w:type="dxa"/>
            <w:gridSpan w:val="10"/>
            <w:tcBorders>
              <w:top w:val="single" w:sz="16" w:space="0" w:color="000000"/>
              <w:left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uicidios</w:t>
            </w:r>
          </w:p>
        </w:tc>
      </w:tr>
      <w:tr>
        <w:trPr>
          <w:cantSplit w:val="true"/>
        </w:trPr>
        <w:tc>
          <w:tcPr>
            <w:tcW w:w="1188"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 xml:space="preserve">veneno                                                          </w:t>
            </w:r>
          </w:p>
        </w:tc>
        <w:tc>
          <w:tcPr>
            <w:tcW w:w="102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 xml:space="preserve">gas de cocina                                                   </w:t>
            </w:r>
          </w:p>
        </w:tc>
        <w:tc>
          <w:tcPr>
            <w:tcW w:w="78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 xml:space="preserve">gas tóxico                                                      </w:t>
            </w:r>
          </w:p>
        </w:tc>
        <w:tc>
          <w:tcPr>
            <w:tcW w:w="115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 xml:space="preserve">ahorcamiento                                                    </w:t>
            </w:r>
          </w:p>
        </w:tc>
        <w:tc>
          <w:tcPr>
            <w:tcW w:w="56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 xml:space="preserve">ahogo                                                           </w:t>
            </w:r>
          </w:p>
        </w:tc>
        <w:tc>
          <w:tcPr>
            <w:tcW w:w="58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 xml:space="preserve">pistola                                                         </w:t>
            </w:r>
          </w:p>
        </w:tc>
        <w:tc>
          <w:tcPr>
            <w:tcW w:w="66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 xml:space="preserve">cuchillo                                                        </w:t>
            </w:r>
          </w:p>
        </w:tc>
        <w:tc>
          <w:tcPr>
            <w:tcW w:w="44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 xml:space="preserve">salto                                                           </w:t>
            </w:r>
          </w:p>
        </w:tc>
        <w:tc>
          <w:tcPr>
            <w:tcW w:w="46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 xml:space="preserve">otros                                                           </w:t>
            </w:r>
          </w:p>
        </w:tc>
        <w:tc>
          <w:tcPr>
            <w:tcW w:w="106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Margen activo</w:t>
            </w:r>
          </w:p>
        </w:tc>
      </w:tr>
      <w:tr>
        <w:trPr>
          <w:cantSplit w:val="true"/>
        </w:trPr>
        <w:tc>
          <w:tcPr>
            <w:tcW w:w="1188" w:type="dxa"/>
            <w:tcBorders>
              <w:top w:val="single" w:sz="16" w:space="0" w:color="000000"/>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10-15 hombres                                                   </w:t>
            </w:r>
          </w:p>
        </w:tc>
        <w:tc>
          <w:tcPr>
            <w:tcW w:w="651" w:type="dxa"/>
            <w:tcBorders>
              <w:top w:val="single" w:sz="16" w:space="0" w:color="000000"/>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4</w:t>
            </w:r>
          </w:p>
        </w:tc>
        <w:tc>
          <w:tcPr>
            <w:tcW w:w="1023"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786"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1151"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67</w:t>
            </w:r>
          </w:p>
        </w:tc>
        <w:tc>
          <w:tcPr>
            <w:tcW w:w="561"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581"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0</w:t>
            </w:r>
          </w:p>
        </w:tc>
        <w:tc>
          <w:tcPr>
            <w:tcW w:w="661"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441"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1</w:t>
            </w:r>
          </w:p>
        </w:tc>
        <w:tc>
          <w:tcPr>
            <w:tcW w:w="461"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2</w:t>
            </w:r>
          </w:p>
        </w:tc>
        <w:tc>
          <w:tcPr>
            <w:tcW w:w="1060" w:type="dxa"/>
            <w:tcBorders>
              <w:top w:val="single" w:sz="16" w:space="0" w:color="000000"/>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r>
      <w:tr>
        <w:trPr>
          <w:cantSplit w:val="true"/>
        </w:trPr>
        <w:tc>
          <w:tcPr>
            <w:tcW w:w="118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15-20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38</w:t>
            </w:r>
          </w:p>
        </w:tc>
        <w:tc>
          <w:tcPr>
            <w:tcW w:w="102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5</w:t>
            </w:r>
          </w:p>
        </w:tc>
        <w:tc>
          <w:tcPr>
            <w:tcW w:w="78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6</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96</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5</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23</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8</w:t>
            </w:r>
          </w:p>
        </w:tc>
        <w:tc>
          <w:tcPr>
            <w:tcW w:w="4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1</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20</w:t>
            </w:r>
          </w:p>
        </w:tc>
        <w:tc>
          <w:tcPr>
            <w:tcW w:w="106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r>
      <w:tr>
        <w:trPr>
          <w:cantSplit w:val="true"/>
        </w:trPr>
        <w:tc>
          <w:tcPr>
            <w:tcW w:w="118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20-25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16</w:t>
            </w:r>
          </w:p>
        </w:tc>
        <w:tc>
          <w:tcPr>
            <w:tcW w:w="102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2</w:t>
            </w:r>
          </w:p>
        </w:tc>
        <w:tc>
          <w:tcPr>
            <w:tcW w:w="78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89</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73</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7</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23</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4</w:t>
            </w:r>
          </w:p>
        </w:tc>
        <w:tc>
          <w:tcPr>
            <w:tcW w:w="4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3</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13</w:t>
            </w:r>
          </w:p>
        </w:tc>
        <w:tc>
          <w:tcPr>
            <w:tcW w:w="106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r>
      <w:tr>
        <w:trPr>
          <w:cantSplit w:val="true"/>
        </w:trPr>
        <w:tc>
          <w:tcPr>
            <w:tcW w:w="118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25-30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29</w:t>
            </w:r>
          </w:p>
        </w:tc>
        <w:tc>
          <w:tcPr>
            <w:tcW w:w="102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1</w:t>
            </w:r>
          </w:p>
        </w:tc>
        <w:tc>
          <w:tcPr>
            <w:tcW w:w="78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1</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70</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2</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12</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6</w:t>
            </w:r>
          </w:p>
        </w:tc>
        <w:tc>
          <w:tcPr>
            <w:tcW w:w="4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5</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94</w:t>
            </w:r>
          </w:p>
        </w:tc>
        <w:tc>
          <w:tcPr>
            <w:tcW w:w="106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r>
      <w:tr>
        <w:trPr>
          <w:cantSplit w:val="true"/>
        </w:trPr>
        <w:tc>
          <w:tcPr>
            <w:tcW w:w="118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30-35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23</w:t>
            </w:r>
          </w:p>
        </w:tc>
        <w:tc>
          <w:tcPr>
            <w:tcW w:w="102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6</w:t>
            </w:r>
          </w:p>
        </w:tc>
        <w:tc>
          <w:tcPr>
            <w:tcW w:w="78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91</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91</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6</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3</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8</w:t>
            </w:r>
          </w:p>
        </w:tc>
        <w:tc>
          <w:tcPr>
            <w:tcW w:w="4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3</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99</w:t>
            </w:r>
          </w:p>
        </w:tc>
        <w:tc>
          <w:tcPr>
            <w:tcW w:w="106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r>
      <w:tr>
        <w:trPr>
          <w:cantSplit w:val="true"/>
        </w:trPr>
        <w:tc>
          <w:tcPr>
            <w:tcW w:w="118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35-40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24</w:t>
            </w:r>
          </w:p>
        </w:tc>
        <w:tc>
          <w:tcPr>
            <w:tcW w:w="102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8</w:t>
            </w:r>
          </w:p>
        </w:tc>
        <w:tc>
          <w:tcPr>
            <w:tcW w:w="78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91</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70</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6</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87</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5</w:t>
            </w:r>
          </w:p>
        </w:tc>
        <w:tc>
          <w:tcPr>
            <w:tcW w:w="4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3</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7</w:t>
            </w:r>
          </w:p>
        </w:tc>
        <w:tc>
          <w:tcPr>
            <w:tcW w:w="106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r>
      <w:tr>
        <w:trPr>
          <w:cantSplit w:val="true"/>
        </w:trPr>
        <w:tc>
          <w:tcPr>
            <w:tcW w:w="118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40-45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91</w:t>
            </w:r>
          </w:p>
        </w:tc>
        <w:tc>
          <w:tcPr>
            <w:tcW w:w="102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78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79</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00</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8</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94</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7</w:t>
            </w:r>
          </w:p>
        </w:tc>
        <w:tc>
          <w:tcPr>
            <w:tcW w:w="4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5</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2</w:t>
            </w:r>
          </w:p>
        </w:tc>
        <w:tc>
          <w:tcPr>
            <w:tcW w:w="106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r>
      <w:tr>
        <w:trPr>
          <w:cantSplit w:val="true"/>
        </w:trPr>
        <w:tc>
          <w:tcPr>
            <w:tcW w:w="118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45-50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65</w:t>
            </w:r>
          </w:p>
        </w:tc>
        <w:tc>
          <w:tcPr>
            <w:tcW w:w="102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3</w:t>
            </w:r>
          </w:p>
        </w:tc>
        <w:tc>
          <w:tcPr>
            <w:tcW w:w="78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3</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28</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2</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8</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1</w:t>
            </w:r>
          </w:p>
        </w:tc>
        <w:tc>
          <w:tcPr>
            <w:tcW w:w="4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2</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9</w:t>
            </w:r>
          </w:p>
        </w:tc>
        <w:tc>
          <w:tcPr>
            <w:tcW w:w="106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r>
      <w:tr>
        <w:trPr>
          <w:cantSplit w:val="true"/>
        </w:trPr>
        <w:tc>
          <w:tcPr>
            <w:tcW w:w="118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50-55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53</w:t>
            </w:r>
          </w:p>
        </w:tc>
        <w:tc>
          <w:tcPr>
            <w:tcW w:w="102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5</w:t>
            </w:r>
          </w:p>
        </w:tc>
        <w:tc>
          <w:tcPr>
            <w:tcW w:w="78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0</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74</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2</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85</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3</w:t>
            </w:r>
          </w:p>
        </w:tc>
        <w:tc>
          <w:tcPr>
            <w:tcW w:w="4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3</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4</w:t>
            </w:r>
          </w:p>
        </w:tc>
        <w:tc>
          <w:tcPr>
            <w:tcW w:w="106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r>
      <w:tr>
        <w:trPr>
          <w:cantSplit w:val="true"/>
        </w:trPr>
        <w:tc>
          <w:tcPr>
            <w:tcW w:w="118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55-60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58</w:t>
            </w:r>
          </w:p>
        </w:tc>
        <w:tc>
          <w:tcPr>
            <w:tcW w:w="102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3</w:t>
            </w:r>
          </w:p>
        </w:tc>
        <w:tc>
          <w:tcPr>
            <w:tcW w:w="78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0</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99</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5</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78</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4</w:t>
            </w:r>
          </w:p>
        </w:tc>
        <w:tc>
          <w:tcPr>
            <w:tcW w:w="4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4</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0</w:t>
            </w:r>
          </w:p>
        </w:tc>
        <w:tc>
          <w:tcPr>
            <w:tcW w:w="106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r>
      <w:tr>
        <w:trPr>
          <w:cantSplit w:val="true"/>
        </w:trPr>
        <w:tc>
          <w:tcPr>
            <w:tcW w:w="118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60-65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19</w:t>
            </w:r>
          </w:p>
        </w:tc>
        <w:tc>
          <w:tcPr>
            <w:tcW w:w="102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2</w:t>
            </w:r>
          </w:p>
        </w:tc>
        <w:tc>
          <w:tcPr>
            <w:tcW w:w="78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1</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30</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5</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9</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2</w:t>
            </w:r>
          </w:p>
        </w:tc>
        <w:tc>
          <w:tcPr>
            <w:tcW w:w="4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9</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2</w:t>
            </w:r>
          </w:p>
        </w:tc>
        <w:tc>
          <w:tcPr>
            <w:tcW w:w="106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r>
      <w:tr>
        <w:trPr>
          <w:cantSplit w:val="true"/>
        </w:trPr>
        <w:tc>
          <w:tcPr>
            <w:tcW w:w="118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65-70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12</w:t>
            </w:r>
          </w:p>
        </w:tc>
        <w:tc>
          <w:tcPr>
            <w:tcW w:w="102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3</w:t>
            </w:r>
          </w:p>
        </w:tc>
        <w:tc>
          <w:tcPr>
            <w:tcW w:w="78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3</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63</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1</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8</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3</w:t>
            </w:r>
          </w:p>
        </w:tc>
        <w:tc>
          <w:tcPr>
            <w:tcW w:w="4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8</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9</w:t>
            </w:r>
          </w:p>
        </w:tc>
        <w:tc>
          <w:tcPr>
            <w:tcW w:w="106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r>
      <w:tr>
        <w:trPr>
          <w:cantSplit w:val="true"/>
        </w:trPr>
        <w:tc>
          <w:tcPr>
            <w:tcW w:w="118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70-75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95</w:t>
            </w:r>
          </w:p>
        </w:tc>
        <w:tc>
          <w:tcPr>
            <w:tcW w:w="102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2</w:t>
            </w:r>
          </w:p>
        </w:tc>
        <w:tc>
          <w:tcPr>
            <w:tcW w:w="78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0</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83</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1</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6</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0</w:t>
            </w:r>
          </w:p>
        </w:tc>
        <w:tc>
          <w:tcPr>
            <w:tcW w:w="4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5</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8</w:t>
            </w:r>
          </w:p>
        </w:tc>
        <w:tc>
          <w:tcPr>
            <w:tcW w:w="106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r>
      <w:tr>
        <w:trPr>
          <w:cantSplit w:val="true"/>
        </w:trPr>
        <w:tc>
          <w:tcPr>
            <w:tcW w:w="118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75-80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86</w:t>
            </w:r>
          </w:p>
        </w:tc>
        <w:tc>
          <w:tcPr>
            <w:tcW w:w="102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3</w:t>
            </w:r>
          </w:p>
        </w:tc>
        <w:tc>
          <w:tcPr>
            <w:tcW w:w="78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6</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06</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4</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5</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1</w:t>
            </w:r>
          </w:p>
        </w:tc>
        <w:tc>
          <w:tcPr>
            <w:tcW w:w="4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5</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4</w:t>
            </w:r>
          </w:p>
        </w:tc>
        <w:tc>
          <w:tcPr>
            <w:tcW w:w="106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r>
      <w:tr>
        <w:trPr>
          <w:cantSplit w:val="true"/>
        </w:trPr>
        <w:tc>
          <w:tcPr>
            <w:tcW w:w="118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80-85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03</w:t>
            </w:r>
          </w:p>
        </w:tc>
        <w:tc>
          <w:tcPr>
            <w:tcW w:w="102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3</w:t>
            </w:r>
          </w:p>
        </w:tc>
        <w:tc>
          <w:tcPr>
            <w:tcW w:w="78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3</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13</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0</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3</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3</w:t>
            </w:r>
          </w:p>
        </w:tc>
        <w:tc>
          <w:tcPr>
            <w:tcW w:w="4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9</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4</w:t>
            </w:r>
          </w:p>
        </w:tc>
        <w:tc>
          <w:tcPr>
            <w:tcW w:w="106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r>
      <w:tr>
        <w:trPr>
          <w:cantSplit w:val="true"/>
        </w:trPr>
        <w:tc>
          <w:tcPr>
            <w:tcW w:w="118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85-90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78</w:t>
            </w:r>
          </w:p>
        </w:tc>
        <w:tc>
          <w:tcPr>
            <w:tcW w:w="102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3</w:t>
            </w:r>
          </w:p>
        </w:tc>
        <w:tc>
          <w:tcPr>
            <w:tcW w:w="78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59</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1</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5</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3</w:t>
            </w:r>
          </w:p>
        </w:tc>
        <w:tc>
          <w:tcPr>
            <w:tcW w:w="4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6</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5</w:t>
            </w:r>
          </w:p>
        </w:tc>
        <w:tc>
          <w:tcPr>
            <w:tcW w:w="106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r>
      <w:tr>
        <w:trPr>
          <w:cantSplit w:val="true"/>
        </w:trPr>
        <w:tc>
          <w:tcPr>
            <w:tcW w:w="118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gt;90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59</w:t>
            </w:r>
          </w:p>
        </w:tc>
        <w:tc>
          <w:tcPr>
            <w:tcW w:w="102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78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9</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73</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5</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8</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5</w:t>
            </w:r>
          </w:p>
        </w:tc>
        <w:tc>
          <w:tcPr>
            <w:tcW w:w="4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3</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8</w:t>
            </w:r>
          </w:p>
        </w:tc>
        <w:tc>
          <w:tcPr>
            <w:tcW w:w="106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r>
      <w:tr>
        <w:trPr>
          <w:cantSplit w:val="true"/>
        </w:trPr>
        <w:tc>
          <w:tcPr>
            <w:tcW w:w="118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10-15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12</w:t>
            </w:r>
          </w:p>
        </w:tc>
        <w:tc>
          <w:tcPr>
            <w:tcW w:w="102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78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4</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94</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5</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4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47</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88</w:t>
            </w:r>
          </w:p>
        </w:tc>
        <w:tc>
          <w:tcPr>
            <w:tcW w:w="106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r>
      <w:tr>
        <w:trPr>
          <w:cantSplit w:val="true"/>
        </w:trPr>
        <w:tc>
          <w:tcPr>
            <w:tcW w:w="118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15-20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30</w:t>
            </w:r>
          </w:p>
        </w:tc>
        <w:tc>
          <w:tcPr>
            <w:tcW w:w="102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78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0</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45</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1</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7</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4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77</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84</w:t>
            </w:r>
          </w:p>
        </w:tc>
        <w:tc>
          <w:tcPr>
            <w:tcW w:w="106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r>
      <w:tr>
        <w:trPr>
          <w:cantSplit w:val="true"/>
        </w:trPr>
        <w:tc>
          <w:tcPr>
            <w:tcW w:w="118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20-25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26</w:t>
            </w:r>
          </w:p>
        </w:tc>
        <w:tc>
          <w:tcPr>
            <w:tcW w:w="102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5</w:t>
            </w:r>
          </w:p>
        </w:tc>
        <w:tc>
          <w:tcPr>
            <w:tcW w:w="78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3</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29</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8</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0</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0</w:t>
            </w:r>
          </w:p>
        </w:tc>
        <w:tc>
          <w:tcPr>
            <w:tcW w:w="4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90</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78</w:t>
            </w:r>
          </w:p>
        </w:tc>
        <w:tc>
          <w:tcPr>
            <w:tcW w:w="106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r>
      <w:tr>
        <w:trPr>
          <w:cantSplit w:val="true"/>
        </w:trPr>
        <w:tc>
          <w:tcPr>
            <w:tcW w:w="118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25-30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41</w:t>
            </w:r>
          </w:p>
        </w:tc>
        <w:tc>
          <w:tcPr>
            <w:tcW w:w="102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7</w:t>
            </w:r>
          </w:p>
        </w:tc>
        <w:tc>
          <w:tcPr>
            <w:tcW w:w="78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2</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49</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9</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1</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8</w:t>
            </w:r>
          </w:p>
        </w:tc>
        <w:tc>
          <w:tcPr>
            <w:tcW w:w="4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3</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89</w:t>
            </w:r>
          </w:p>
        </w:tc>
        <w:tc>
          <w:tcPr>
            <w:tcW w:w="106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r>
      <w:tr>
        <w:trPr>
          <w:cantSplit w:val="true"/>
        </w:trPr>
        <w:tc>
          <w:tcPr>
            <w:tcW w:w="118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30-35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38</w:t>
            </w:r>
          </w:p>
        </w:tc>
        <w:tc>
          <w:tcPr>
            <w:tcW w:w="102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2</w:t>
            </w:r>
          </w:p>
        </w:tc>
        <w:tc>
          <w:tcPr>
            <w:tcW w:w="78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9</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81</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3</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4</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0</w:t>
            </w:r>
          </w:p>
        </w:tc>
        <w:tc>
          <w:tcPr>
            <w:tcW w:w="4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93</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79</w:t>
            </w:r>
          </w:p>
        </w:tc>
        <w:tc>
          <w:tcPr>
            <w:tcW w:w="106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r>
      <w:tr>
        <w:trPr>
          <w:cantSplit w:val="true"/>
        </w:trPr>
        <w:tc>
          <w:tcPr>
            <w:tcW w:w="118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35-40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22</w:t>
            </w:r>
          </w:p>
        </w:tc>
        <w:tc>
          <w:tcPr>
            <w:tcW w:w="102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78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3</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06</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9</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8</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1</w:t>
            </w:r>
          </w:p>
        </w:tc>
        <w:tc>
          <w:tcPr>
            <w:tcW w:w="4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74</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83</w:t>
            </w:r>
          </w:p>
        </w:tc>
        <w:tc>
          <w:tcPr>
            <w:tcW w:w="106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r>
      <w:tr>
        <w:trPr>
          <w:cantSplit w:val="true"/>
        </w:trPr>
        <w:tc>
          <w:tcPr>
            <w:tcW w:w="118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40-45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56</w:t>
            </w:r>
          </w:p>
        </w:tc>
        <w:tc>
          <w:tcPr>
            <w:tcW w:w="102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3</w:t>
            </w:r>
          </w:p>
        </w:tc>
        <w:tc>
          <w:tcPr>
            <w:tcW w:w="78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9</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76</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1</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4</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8</w:t>
            </w:r>
          </w:p>
        </w:tc>
        <w:tc>
          <w:tcPr>
            <w:tcW w:w="4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83</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9</w:t>
            </w:r>
          </w:p>
        </w:tc>
        <w:tc>
          <w:tcPr>
            <w:tcW w:w="106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r>
      <w:tr>
        <w:trPr>
          <w:cantSplit w:val="true"/>
        </w:trPr>
        <w:tc>
          <w:tcPr>
            <w:tcW w:w="118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45-50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76</w:t>
            </w:r>
          </w:p>
        </w:tc>
        <w:tc>
          <w:tcPr>
            <w:tcW w:w="102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78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6</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97</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3</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9</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4</w:t>
            </w:r>
          </w:p>
        </w:tc>
        <w:tc>
          <w:tcPr>
            <w:tcW w:w="4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3</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9</w:t>
            </w:r>
          </w:p>
        </w:tc>
        <w:tc>
          <w:tcPr>
            <w:tcW w:w="106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r>
      <w:tr>
        <w:trPr>
          <w:cantSplit w:val="true"/>
        </w:trPr>
        <w:tc>
          <w:tcPr>
            <w:tcW w:w="118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50-55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35</w:t>
            </w:r>
          </w:p>
        </w:tc>
        <w:tc>
          <w:tcPr>
            <w:tcW w:w="102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3</w:t>
            </w:r>
          </w:p>
        </w:tc>
        <w:tc>
          <w:tcPr>
            <w:tcW w:w="78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2</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19</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85</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0</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7</w:t>
            </w:r>
          </w:p>
        </w:tc>
        <w:tc>
          <w:tcPr>
            <w:tcW w:w="4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0</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0</w:t>
            </w:r>
          </w:p>
        </w:tc>
        <w:tc>
          <w:tcPr>
            <w:tcW w:w="106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r>
      <w:tr>
        <w:trPr>
          <w:cantSplit w:val="true"/>
        </w:trPr>
        <w:tc>
          <w:tcPr>
            <w:tcW w:w="118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50-60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36</w:t>
            </w:r>
          </w:p>
        </w:tc>
        <w:tc>
          <w:tcPr>
            <w:tcW w:w="102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2</w:t>
            </w:r>
          </w:p>
        </w:tc>
        <w:tc>
          <w:tcPr>
            <w:tcW w:w="78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8</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18</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98</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8</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8</w:t>
            </w:r>
          </w:p>
        </w:tc>
        <w:tc>
          <w:tcPr>
            <w:tcW w:w="4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5</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5</w:t>
            </w:r>
          </w:p>
        </w:tc>
        <w:tc>
          <w:tcPr>
            <w:tcW w:w="106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r>
      <w:tr>
        <w:trPr>
          <w:cantSplit w:val="true"/>
        </w:trPr>
        <w:tc>
          <w:tcPr>
            <w:tcW w:w="118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60-65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94</w:t>
            </w:r>
          </w:p>
        </w:tc>
        <w:tc>
          <w:tcPr>
            <w:tcW w:w="102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78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37</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18</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5</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7</w:t>
            </w:r>
          </w:p>
        </w:tc>
        <w:tc>
          <w:tcPr>
            <w:tcW w:w="4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7</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5</w:t>
            </w:r>
          </w:p>
        </w:tc>
        <w:tc>
          <w:tcPr>
            <w:tcW w:w="106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r>
      <w:tr>
        <w:trPr>
          <w:cantSplit w:val="true"/>
        </w:trPr>
        <w:tc>
          <w:tcPr>
            <w:tcW w:w="118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65-70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53</w:t>
            </w:r>
          </w:p>
        </w:tc>
        <w:tc>
          <w:tcPr>
            <w:tcW w:w="102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78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2</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75</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29</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2</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8</w:t>
            </w:r>
          </w:p>
        </w:tc>
        <w:tc>
          <w:tcPr>
            <w:tcW w:w="4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74</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3</w:t>
            </w:r>
          </w:p>
        </w:tc>
        <w:tc>
          <w:tcPr>
            <w:tcW w:w="106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r>
      <w:tr>
        <w:trPr>
          <w:cantSplit w:val="true"/>
        </w:trPr>
        <w:tc>
          <w:tcPr>
            <w:tcW w:w="118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70-75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69</w:t>
            </w:r>
          </w:p>
        </w:tc>
        <w:tc>
          <w:tcPr>
            <w:tcW w:w="102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78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2</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61</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44</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1</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6</w:t>
            </w:r>
          </w:p>
        </w:tc>
        <w:tc>
          <w:tcPr>
            <w:tcW w:w="4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76</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7</w:t>
            </w:r>
          </w:p>
        </w:tc>
        <w:tc>
          <w:tcPr>
            <w:tcW w:w="106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r>
      <w:tr>
        <w:trPr>
          <w:cantSplit w:val="true"/>
        </w:trPr>
        <w:tc>
          <w:tcPr>
            <w:tcW w:w="118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75-80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87</w:t>
            </w:r>
          </w:p>
        </w:tc>
        <w:tc>
          <w:tcPr>
            <w:tcW w:w="102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6</w:t>
            </w:r>
          </w:p>
        </w:tc>
        <w:tc>
          <w:tcPr>
            <w:tcW w:w="78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1</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28</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26</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2</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3</w:t>
            </w:r>
          </w:p>
        </w:tc>
        <w:tc>
          <w:tcPr>
            <w:tcW w:w="4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1</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7</w:t>
            </w:r>
          </w:p>
        </w:tc>
        <w:tc>
          <w:tcPr>
            <w:tcW w:w="106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r>
      <w:tr>
        <w:trPr>
          <w:cantSplit w:val="true"/>
        </w:trPr>
        <w:tc>
          <w:tcPr>
            <w:tcW w:w="118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80-85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08</w:t>
            </w:r>
          </w:p>
        </w:tc>
        <w:tc>
          <w:tcPr>
            <w:tcW w:w="102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78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3</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12</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9</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4</w:t>
            </w:r>
          </w:p>
        </w:tc>
        <w:tc>
          <w:tcPr>
            <w:tcW w:w="4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17</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2</w:t>
            </w:r>
          </w:p>
        </w:tc>
        <w:tc>
          <w:tcPr>
            <w:tcW w:w="106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r>
      <w:tr>
        <w:trPr>
          <w:cantSplit w:val="true"/>
        </w:trPr>
        <w:tc>
          <w:tcPr>
            <w:tcW w:w="118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85-90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41</w:t>
            </w:r>
          </w:p>
        </w:tc>
        <w:tc>
          <w:tcPr>
            <w:tcW w:w="102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6</w:t>
            </w:r>
          </w:p>
        </w:tc>
        <w:tc>
          <w:tcPr>
            <w:tcW w:w="78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24</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5</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3</w:t>
            </w:r>
          </w:p>
        </w:tc>
        <w:tc>
          <w:tcPr>
            <w:tcW w:w="4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33</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8</w:t>
            </w:r>
          </w:p>
        </w:tc>
        <w:tc>
          <w:tcPr>
            <w:tcW w:w="106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r>
      <w:tr>
        <w:trPr>
          <w:cantSplit w:val="true"/>
        </w:trPr>
        <w:tc>
          <w:tcPr>
            <w:tcW w:w="118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gt;90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21</w:t>
            </w:r>
          </w:p>
        </w:tc>
        <w:tc>
          <w:tcPr>
            <w:tcW w:w="102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8</w:t>
            </w:r>
          </w:p>
        </w:tc>
        <w:tc>
          <w:tcPr>
            <w:tcW w:w="78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33</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70</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5</w:t>
            </w:r>
          </w:p>
        </w:tc>
        <w:tc>
          <w:tcPr>
            <w:tcW w:w="4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23</w:t>
            </w:r>
          </w:p>
        </w:tc>
        <w:tc>
          <w:tcPr>
            <w:tcW w:w="4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106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r>
      <w:tr>
        <w:trPr>
          <w:cantSplit w:val="true"/>
        </w:trPr>
        <w:tc>
          <w:tcPr>
            <w:tcW w:w="1188" w:type="dxa"/>
            <w:tcBorders>
              <w:left w:val="single" w:sz="16" w:space="0" w:color="000000"/>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Masa</w:t>
            </w:r>
          </w:p>
        </w:tc>
        <w:tc>
          <w:tcPr>
            <w:tcW w:w="651" w:type="dxa"/>
            <w:tcBorders>
              <w:left w:val="single" w:sz="16"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31</w:t>
            </w:r>
          </w:p>
        </w:tc>
        <w:tc>
          <w:tcPr>
            <w:tcW w:w="1023"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5</w:t>
            </w:r>
          </w:p>
        </w:tc>
        <w:tc>
          <w:tcPr>
            <w:tcW w:w="786"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1</w:t>
            </w:r>
          </w:p>
        </w:tc>
        <w:tc>
          <w:tcPr>
            <w:tcW w:w="1151"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84</w:t>
            </w:r>
          </w:p>
        </w:tc>
        <w:tc>
          <w:tcPr>
            <w:tcW w:w="561"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0</w:t>
            </w:r>
          </w:p>
        </w:tc>
        <w:tc>
          <w:tcPr>
            <w:tcW w:w="581"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9</w:t>
            </w:r>
          </w:p>
        </w:tc>
        <w:tc>
          <w:tcPr>
            <w:tcW w:w="661"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8</w:t>
            </w:r>
          </w:p>
        </w:tc>
        <w:tc>
          <w:tcPr>
            <w:tcW w:w="441"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3</w:t>
            </w:r>
          </w:p>
        </w:tc>
        <w:tc>
          <w:tcPr>
            <w:tcW w:w="461"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1</w:t>
            </w:r>
          </w:p>
        </w:tc>
        <w:tc>
          <w:tcPr>
            <w:tcW w:w="1060" w:type="dxa"/>
            <w:tcBorders>
              <w:left w:val="single" w:sz="8" w:space="0" w:color="000000"/>
              <w:bottom w:val="single" w:sz="16" w:space="0" w:color="000000"/>
              <w:right w:val="single" w:sz="1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tLeast" w:line="400"/>
        <w:rPr/>
      </w:pPr>
      <w:r>
        <w:rPr/>
      </w:r>
    </w:p>
    <w:p>
      <w:pPr>
        <w:pStyle w:val="Normal"/>
        <w:numPr>
          <w:ilvl w:val="0"/>
          <w:numId w:val="2"/>
        </w:numPr>
        <w:jc w:val="both"/>
        <w:rPr>
          <w:rFonts w:ascii="Calibri" w:hAnsi="Calibri" w:cs="Calibri"/>
          <w:b/>
          <w:b/>
          <w:sz w:val="32"/>
          <w:szCs w:val="32"/>
        </w:rPr>
      </w:pPr>
      <w:r>
        <w:rPr>
          <w:rFonts w:cs="Calibri" w:ascii="Calibri" w:hAnsi="Calibri"/>
          <w:b/>
          <w:sz w:val="32"/>
          <w:szCs w:val="32"/>
        </w:rPr>
        <w:t>Tabla de perfiles columna</w:t>
      </w:r>
    </w:p>
    <w:p>
      <w:pPr>
        <w:pStyle w:val="Normal"/>
        <w:jc w:val="both"/>
        <w:rPr>
          <w:rFonts w:ascii="Calibri" w:hAnsi="Calibri" w:cs="Calibri"/>
          <w:b/>
          <w:b/>
          <w:sz w:val="32"/>
          <w:szCs w:val="32"/>
        </w:rPr>
      </w:pPr>
      <w:r>
        <w:rPr>
          <w:rFonts w:cs="Calibri" w:ascii="Calibri" w:hAnsi="Calibri"/>
          <w:b/>
          <w:sz w:val="32"/>
          <w:szCs w:val="32"/>
        </w:rPr>
      </w:r>
    </w:p>
    <w:p>
      <w:pPr>
        <w:pStyle w:val="Normal"/>
        <w:ind w:left="708" w:firstLine="360"/>
        <w:jc w:val="both"/>
        <w:rPr>
          <w:rFonts w:ascii="Calibri" w:hAnsi="Calibri" w:cs="Calibri"/>
          <w:sz w:val="28"/>
          <w:szCs w:val="28"/>
        </w:rPr>
      </w:pPr>
      <w:r>
        <w:rPr>
          <w:rFonts w:cs="Calibri" w:ascii="Calibri" w:hAnsi="Calibri"/>
          <w:sz w:val="28"/>
          <w:szCs w:val="28"/>
        </w:rPr>
        <w:t>En la última columna nos indica las distribuciones marginales de los tipos de suicidio y en cada casilla (i,j) la proporción de los individuos se suicidaron con el método j pertenecen a i. Ejemplo: casilla (2,1), el 2% de las personas que se suicidaron con veneno eran hombres con edad comprendida entre 10-15.</w:t>
      </w:r>
    </w:p>
    <w:p>
      <w:pPr>
        <w:pStyle w:val="Normal"/>
        <w:rPr>
          <w:rFonts w:ascii="Calibri" w:hAnsi="Calibri" w:cs="Calibri"/>
          <w:sz w:val="28"/>
          <w:szCs w:val="28"/>
        </w:rPr>
      </w:pPr>
      <w:r>
        <w:rPr>
          <w:rFonts w:cs="Calibri" w:ascii="Calibri" w:hAnsi="Calibri"/>
          <w:sz w:val="28"/>
          <w:szCs w:val="28"/>
        </w:rPr>
      </w:r>
    </w:p>
    <w:tbl>
      <w:tblPr>
        <w:tblW w:w="8441" w:type="dxa"/>
        <w:jc w:val="left"/>
        <w:tblInd w:w="0" w:type="dxa"/>
        <w:tblLayout w:type="fixed"/>
        <w:tblCellMar>
          <w:top w:w="30" w:type="dxa"/>
          <w:left w:w="30" w:type="dxa"/>
          <w:bottom w:w="30" w:type="dxa"/>
          <w:right w:w="30" w:type="dxa"/>
        </w:tblCellMar>
      </w:tblPr>
      <w:tblGrid>
        <w:gridCol w:w="1271"/>
        <w:gridCol w:w="651"/>
        <w:gridCol w:w="1171"/>
        <w:gridCol w:w="871"/>
        <w:gridCol w:w="1151"/>
        <w:gridCol w:w="561"/>
        <w:gridCol w:w="581"/>
        <w:gridCol w:w="661"/>
        <w:gridCol w:w="511"/>
        <w:gridCol w:w="511"/>
        <w:gridCol w:w="501"/>
      </w:tblGrid>
      <w:tr>
        <w:trPr>
          <w:cantSplit w:val="true"/>
        </w:trPr>
        <w:tc>
          <w:tcPr>
            <w:tcW w:w="8441" w:type="dxa"/>
            <w:gridSpan w:val="11"/>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Perfiles de columna</w:t>
            </w:r>
          </w:p>
        </w:tc>
      </w:tr>
      <w:tr>
        <w:trPr>
          <w:cantSplit w:val="true"/>
        </w:trPr>
        <w:tc>
          <w:tcPr>
            <w:tcW w:w="1271"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rPr>
                <w:rFonts w:ascii="Arial" w:hAnsi="Arial" w:cs="Arial"/>
                <w:sz w:val="18"/>
                <w:szCs w:val="18"/>
              </w:rPr>
            </w:pPr>
            <w:r>
              <w:rPr>
                <w:rFonts w:cs="Arial" w:ascii="Arial" w:hAnsi="Arial"/>
                <w:sz w:val="18"/>
                <w:szCs w:val="18"/>
              </w:rPr>
              <w:t>edad_sexo</w:t>
            </w:r>
          </w:p>
        </w:tc>
        <w:tc>
          <w:tcPr>
            <w:tcW w:w="7170" w:type="dxa"/>
            <w:gridSpan w:val="10"/>
            <w:tcBorders>
              <w:top w:val="single" w:sz="16" w:space="0" w:color="000000"/>
              <w:left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uicidios</w:t>
            </w:r>
          </w:p>
        </w:tc>
      </w:tr>
      <w:tr>
        <w:trPr>
          <w:cantSplit w:val="true"/>
        </w:trPr>
        <w:tc>
          <w:tcPr>
            <w:tcW w:w="1271"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65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 xml:space="preserve">veneno                                                          </w:t>
            </w:r>
          </w:p>
        </w:tc>
        <w:tc>
          <w:tcPr>
            <w:tcW w:w="117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 xml:space="preserve">gas de cocina                                                   </w:t>
            </w:r>
          </w:p>
        </w:tc>
        <w:tc>
          <w:tcPr>
            <w:tcW w:w="87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 xml:space="preserve">gas tóxico                                                      </w:t>
            </w:r>
          </w:p>
        </w:tc>
        <w:tc>
          <w:tcPr>
            <w:tcW w:w="115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 xml:space="preserve">ahorcamiento                                                    </w:t>
            </w:r>
          </w:p>
        </w:tc>
        <w:tc>
          <w:tcPr>
            <w:tcW w:w="56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 xml:space="preserve">ahogo                                                           </w:t>
            </w:r>
          </w:p>
        </w:tc>
        <w:tc>
          <w:tcPr>
            <w:tcW w:w="58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 xml:space="preserve">pistola                                                         </w:t>
            </w:r>
          </w:p>
        </w:tc>
        <w:tc>
          <w:tcPr>
            <w:tcW w:w="66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 xml:space="preserve">cuchillo                                                        </w:t>
            </w:r>
          </w:p>
        </w:tc>
        <w:tc>
          <w:tcPr>
            <w:tcW w:w="51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 xml:space="preserve">salto                                                           </w:t>
            </w:r>
          </w:p>
        </w:tc>
        <w:tc>
          <w:tcPr>
            <w:tcW w:w="51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 xml:space="preserve">otros                                                           </w:t>
            </w:r>
          </w:p>
        </w:tc>
        <w:tc>
          <w:tcPr>
            <w:tcW w:w="50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Masa</w:t>
            </w:r>
          </w:p>
        </w:tc>
      </w:tr>
      <w:tr>
        <w:trPr>
          <w:cantSplit w:val="true"/>
        </w:trPr>
        <w:tc>
          <w:tcPr>
            <w:tcW w:w="1271" w:type="dxa"/>
            <w:tcBorders>
              <w:top w:val="single" w:sz="16" w:space="0" w:color="000000"/>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10-15 hombres                                                   </w:t>
            </w:r>
          </w:p>
        </w:tc>
        <w:tc>
          <w:tcPr>
            <w:tcW w:w="651" w:type="dxa"/>
            <w:tcBorders>
              <w:top w:val="single" w:sz="16" w:space="0" w:color="000000"/>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1171"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871"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1151"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2</w:t>
            </w:r>
          </w:p>
        </w:tc>
        <w:tc>
          <w:tcPr>
            <w:tcW w:w="561"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581"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5</w:t>
            </w:r>
          </w:p>
        </w:tc>
        <w:tc>
          <w:tcPr>
            <w:tcW w:w="661"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1</w:t>
            </w:r>
          </w:p>
        </w:tc>
        <w:tc>
          <w:tcPr>
            <w:tcW w:w="511"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2</w:t>
            </w:r>
          </w:p>
        </w:tc>
        <w:tc>
          <w:tcPr>
            <w:tcW w:w="511"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3</w:t>
            </w:r>
          </w:p>
        </w:tc>
        <w:tc>
          <w:tcPr>
            <w:tcW w:w="501" w:type="dxa"/>
            <w:tcBorders>
              <w:top w:val="single" w:sz="16" w:space="0" w:color="000000"/>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5</w:t>
            </w:r>
          </w:p>
        </w:tc>
      </w:tr>
      <w:tr>
        <w:trPr>
          <w:cantSplit w:val="true"/>
        </w:trPr>
        <w:tc>
          <w:tcPr>
            <w:tcW w:w="127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15-20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0</w:t>
            </w:r>
          </w:p>
        </w:tc>
        <w:tc>
          <w:tcPr>
            <w:tcW w:w="11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8</w:t>
            </w:r>
          </w:p>
        </w:tc>
        <w:tc>
          <w:tcPr>
            <w:tcW w:w="8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1</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8</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8</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7</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2</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7</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4</w:t>
            </w:r>
          </w:p>
        </w:tc>
        <w:tc>
          <w:tcPr>
            <w:tcW w:w="501"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8</w:t>
            </w:r>
          </w:p>
        </w:tc>
      </w:tr>
      <w:tr>
        <w:trPr>
          <w:cantSplit w:val="true"/>
        </w:trPr>
        <w:tc>
          <w:tcPr>
            <w:tcW w:w="127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20-25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6</w:t>
            </w:r>
          </w:p>
        </w:tc>
        <w:tc>
          <w:tcPr>
            <w:tcW w:w="11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26</w:t>
            </w:r>
          </w:p>
        </w:tc>
        <w:tc>
          <w:tcPr>
            <w:tcW w:w="8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6</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4</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7</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1</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7</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9</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89</w:t>
            </w:r>
          </w:p>
        </w:tc>
        <w:tc>
          <w:tcPr>
            <w:tcW w:w="501"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8</w:t>
            </w:r>
          </w:p>
        </w:tc>
      </w:tr>
      <w:tr>
        <w:trPr>
          <w:cantSplit w:val="true"/>
        </w:trPr>
        <w:tc>
          <w:tcPr>
            <w:tcW w:w="127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25-30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5</w:t>
            </w:r>
          </w:p>
        </w:tc>
        <w:tc>
          <w:tcPr>
            <w:tcW w:w="11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3</w:t>
            </w:r>
          </w:p>
        </w:tc>
        <w:tc>
          <w:tcPr>
            <w:tcW w:w="8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13</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2</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0</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86</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0</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9</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70</w:t>
            </w:r>
          </w:p>
        </w:tc>
        <w:tc>
          <w:tcPr>
            <w:tcW w:w="501"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5</w:t>
            </w:r>
          </w:p>
        </w:tc>
      </w:tr>
      <w:tr>
        <w:trPr>
          <w:cantSplit w:val="true"/>
        </w:trPr>
        <w:tc>
          <w:tcPr>
            <w:tcW w:w="127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30-35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2</w:t>
            </w:r>
          </w:p>
        </w:tc>
        <w:tc>
          <w:tcPr>
            <w:tcW w:w="11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7</w:t>
            </w:r>
          </w:p>
        </w:tc>
        <w:tc>
          <w:tcPr>
            <w:tcW w:w="8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19</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0</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8</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93</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5</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4</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87</w:t>
            </w:r>
          </w:p>
        </w:tc>
        <w:tc>
          <w:tcPr>
            <w:tcW w:w="501"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3</w:t>
            </w:r>
          </w:p>
        </w:tc>
      </w:tr>
      <w:tr>
        <w:trPr>
          <w:cantSplit w:val="true"/>
        </w:trPr>
        <w:tc>
          <w:tcPr>
            <w:tcW w:w="127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35-40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4</w:t>
            </w:r>
          </w:p>
        </w:tc>
        <w:tc>
          <w:tcPr>
            <w:tcW w:w="11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7</w:t>
            </w:r>
          </w:p>
        </w:tc>
        <w:tc>
          <w:tcPr>
            <w:tcW w:w="8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45</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3</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4</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96</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6</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8</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1</w:t>
            </w:r>
          </w:p>
        </w:tc>
        <w:tc>
          <w:tcPr>
            <w:tcW w:w="501"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5</w:t>
            </w:r>
          </w:p>
        </w:tc>
      </w:tr>
      <w:tr>
        <w:trPr>
          <w:cantSplit w:val="true"/>
        </w:trPr>
        <w:tc>
          <w:tcPr>
            <w:tcW w:w="127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40-45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3</w:t>
            </w:r>
          </w:p>
        </w:tc>
        <w:tc>
          <w:tcPr>
            <w:tcW w:w="11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1</w:t>
            </w:r>
          </w:p>
        </w:tc>
        <w:tc>
          <w:tcPr>
            <w:tcW w:w="8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16</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2</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4</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96</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6</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8</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1</w:t>
            </w:r>
          </w:p>
        </w:tc>
        <w:tc>
          <w:tcPr>
            <w:tcW w:w="501"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0</w:t>
            </w:r>
          </w:p>
        </w:tc>
      </w:tr>
      <w:tr>
        <w:trPr>
          <w:cantSplit w:val="true"/>
        </w:trPr>
        <w:tc>
          <w:tcPr>
            <w:tcW w:w="127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45-50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9</w:t>
            </w:r>
          </w:p>
        </w:tc>
        <w:tc>
          <w:tcPr>
            <w:tcW w:w="11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6</w:t>
            </w:r>
          </w:p>
        </w:tc>
        <w:tc>
          <w:tcPr>
            <w:tcW w:w="8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94</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8</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7</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11</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72</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7</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9</w:t>
            </w:r>
          </w:p>
        </w:tc>
        <w:tc>
          <w:tcPr>
            <w:tcW w:w="501"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1</w:t>
            </w:r>
          </w:p>
        </w:tc>
      </w:tr>
      <w:tr>
        <w:trPr>
          <w:cantSplit w:val="true"/>
        </w:trPr>
        <w:tc>
          <w:tcPr>
            <w:tcW w:w="127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50-55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9</w:t>
            </w:r>
          </w:p>
        </w:tc>
        <w:tc>
          <w:tcPr>
            <w:tcW w:w="11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5</w:t>
            </w:r>
          </w:p>
        </w:tc>
        <w:tc>
          <w:tcPr>
            <w:tcW w:w="8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3</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3</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3</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73</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6</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3</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5</w:t>
            </w:r>
          </w:p>
        </w:tc>
        <w:tc>
          <w:tcPr>
            <w:tcW w:w="501"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1</w:t>
            </w:r>
          </w:p>
        </w:tc>
      </w:tr>
      <w:tr>
        <w:trPr>
          <w:cantSplit w:val="true"/>
        </w:trPr>
        <w:tc>
          <w:tcPr>
            <w:tcW w:w="127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55-60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9</w:t>
            </w:r>
          </w:p>
        </w:tc>
        <w:tc>
          <w:tcPr>
            <w:tcW w:w="11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4</w:t>
            </w:r>
          </w:p>
        </w:tc>
        <w:tc>
          <w:tcPr>
            <w:tcW w:w="8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6</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8</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8</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8</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9</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4</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4</w:t>
            </w:r>
          </w:p>
        </w:tc>
        <w:tc>
          <w:tcPr>
            <w:tcW w:w="501"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7</w:t>
            </w:r>
          </w:p>
        </w:tc>
      </w:tr>
      <w:tr>
        <w:trPr>
          <w:cantSplit w:val="true"/>
        </w:trPr>
        <w:tc>
          <w:tcPr>
            <w:tcW w:w="127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60-65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9</w:t>
            </w:r>
          </w:p>
        </w:tc>
        <w:tc>
          <w:tcPr>
            <w:tcW w:w="11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0</w:t>
            </w:r>
          </w:p>
        </w:tc>
        <w:tc>
          <w:tcPr>
            <w:tcW w:w="8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4</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1</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1</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2</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5</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3</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8</w:t>
            </w:r>
          </w:p>
        </w:tc>
        <w:tc>
          <w:tcPr>
            <w:tcW w:w="501"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4</w:t>
            </w:r>
          </w:p>
        </w:tc>
      </w:tr>
      <w:tr>
        <w:trPr>
          <w:cantSplit w:val="true"/>
        </w:trPr>
        <w:tc>
          <w:tcPr>
            <w:tcW w:w="127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65-70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9</w:t>
            </w:r>
          </w:p>
        </w:tc>
        <w:tc>
          <w:tcPr>
            <w:tcW w:w="11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2</w:t>
            </w:r>
          </w:p>
        </w:tc>
        <w:tc>
          <w:tcPr>
            <w:tcW w:w="8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4</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7</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8</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2</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0</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1</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9</w:t>
            </w:r>
          </w:p>
        </w:tc>
        <w:tc>
          <w:tcPr>
            <w:tcW w:w="501"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6</w:t>
            </w:r>
          </w:p>
        </w:tc>
      </w:tr>
      <w:tr>
        <w:trPr>
          <w:cantSplit w:val="true"/>
        </w:trPr>
        <w:tc>
          <w:tcPr>
            <w:tcW w:w="127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70-75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4</w:t>
            </w:r>
          </w:p>
        </w:tc>
        <w:tc>
          <w:tcPr>
            <w:tcW w:w="11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0</w:t>
            </w:r>
          </w:p>
        </w:tc>
        <w:tc>
          <w:tcPr>
            <w:tcW w:w="8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0</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2</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4</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9</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7</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3</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5</w:t>
            </w:r>
          </w:p>
        </w:tc>
        <w:tc>
          <w:tcPr>
            <w:tcW w:w="501"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1</w:t>
            </w:r>
          </w:p>
        </w:tc>
      </w:tr>
      <w:tr>
        <w:trPr>
          <w:cantSplit w:val="true"/>
        </w:trPr>
        <w:tc>
          <w:tcPr>
            <w:tcW w:w="127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75-80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5</w:t>
            </w:r>
          </w:p>
        </w:tc>
        <w:tc>
          <w:tcPr>
            <w:tcW w:w="11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6</w:t>
            </w:r>
          </w:p>
        </w:tc>
        <w:tc>
          <w:tcPr>
            <w:tcW w:w="8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2</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4</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5</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2</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8</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0</w:t>
            </w:r>
          </w:p>
        </w:tc>
        <w:tc>
          <w:tcPr>
            <w:tcW w:w="501"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7</w:t>
            </w:r>
          </w:p>
        </w:tc>
      </w:tr>
      <w:tr>
        <w:trPr>
          <w:cantSplit w:val="true"/>
        </w:trPr>
        <w:tc>
          <w:tcPr>
            <w:tcW w:w="127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80-85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9</w:t>
            </w:r>
          </w:p>
        </w:tc>
        <w:tc>
          <w:tcPr>
            <w:tcW w:w="11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8</w:t>
            </w:r>
          </w:p>
        </w:tc>
        <w:tc>
          <w:tcPr>
            <w:tcW w:w="8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1</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4</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5</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6</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9</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6</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6</w:t>
            </w:r>
          </w:p>
        </w:tc>
        <w:tc>
          <w:tcPr>
            <w:tcW w:w="501"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5</w:t>
            </w:r>
          </w:p>
        </w:tc>
      </w:tr>
      <w:tr>
        <w:trPr>
          <w:cantSplit w:val="true"/>
        </w:trPr>
        <w:tc>
          <w:tcPr>
            <w:tcW w:w="127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85-90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11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8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3</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6</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3</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0</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6</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3</w:t>
            </w:r>
          </w:p>
        </w:tc>
        <w:tc>
          <w:tcPr>
            <w:tcW w:w="501"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7</w:t>
            </w:r>
          </w:p>
        </w:tc>
      </w:tr>
      <w:tr>
        <w:trPr>
          <w:cantSplit w:val="true"/>
        </w:trPr>
        <w:tc>
          <w:tcPr>
            <w:tcW w:w="127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gt;90 homb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1</w:t>
            </w:r>
          </w:p>
        </w:tc>
        <w:tc>
          <w:tcPr>
            <w:tcW w:w="11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8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2</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1</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2</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1</w:t>
            </w:r>
          </w:p>
        </w:tc>
        <w:tc>
          <w:tcPr>
            <w:tcW w:w="501"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2</w:t>
            </w:r>
          </w:p>
        </w:tc>
      </w:tr>
      <w:tr>
        <w:trPr>
          <w:cantSplit w:val="true"/>
        </w:trPr>
        <w:tc>
          <w:tcPr>
            <w:tcW w:w="127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10-15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2</w:t>
            </w:r>
          </w:p>
        </w:tc>
        <w:tc>
          <w:tcPr>
            <w:tcW w:w="11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8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1</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1</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2</w:t>
            </w:r>
          </w:p>
        </w:tc>
        <w:tc>
          <w:tcPr>
            <w:tcW w:w="501"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1</w:t>
            </w:r>
          </w:p>
        </w:tc>
      </w:tr>
      <w:tr>
        <w:trPr>
          <w:cantSplit w:val="true"/>
        </w:trPr>
        <w:tc>
          <w:tcPr>
            <w:tcW w:w="127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15-20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0</w:t>
            </w:r>
          </w:p>
        </w:tc>
        <w:tc>
          <w:tcPr>
            <w:tcW w:w="11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8</w:t>
            </w:r>
          </w:p>
        </w:tc>
        <w:tc>
          <w:tcPr>
            <w:tcW w:w="8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5</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2</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5</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2</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5</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4</w:t>
            </w:r>
          </w:p>
        </w:tc>
        <w:tc>
          <w:tcPr>
            <w:tcW w:w="501"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1</w:t>
            </w:r>
          </w:p>
        </w:tc>
      </w:tr>
      <w:tr>
        <w:trPr>
          <w:cantSplit w:val="true"/>
        </w:trPr>
        <w:tc>
          <w:tcPr>
            <w:tcW w:w="127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20-25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1</w:t>
            </w:r>
          </w:p>
        </w:tc>
        <w:tc>
          <w:tcPr>
            <w:tcW w:w="11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6</w:t>
            </w:r>
          </w:p>
        </w:tc>
        <w:tc>
          <w:tcPr>
            <w:tcW w:w="8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9</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5</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9</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3</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0</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8</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1</w:t>
            </w:r>
          </w:p>
        </w:tc>
        <w:tc>
          <w:tcPr>
            <w:tcW w:w="501"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6</w:t>
            </w:r>
          </w:p>
        </w:tc>
      </w:tr>
      <w:tr>
        <w:trPr>
          <w:cantSplit w:val="true"/>
        </w:trPr>
        <w:tc>
          <w:tcPr>
            <w:tcW w:w="127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25-30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6</w:t>
            </w:r>
          </w:p>
        </w:tc>
        <w:tc>
          <w:tcPr>
            <w:tcW w:w="11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4</w:t>
            </w:r>
          </w:p>
        </w:tc>
        <w:tc>
          <w:tcPr>
            <w:tcW w:w="8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3</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6</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2</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8</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7</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1</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3</w:t>
            </w:r>
          </w:p>
        </w:tc>
        <w:tc>
          <w:tcPr>
            <w:tcW w:w="501"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6</w:t>
            </w:r>
          </w:p>
        </w:tc>
      </w:tr>
      <w:tr>
        <w:trPr>
          <w:cantSplit w:val="true"/>
        </w:trPr>
        <w:tc>
          <w:tcPr>
            <w:tcW w:w="127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30-35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0</w:t>
            </w:r>
          </w:p>
        </w:tc>
        <w:tc>
          <w:tcPr>
            <w:tcW w:w="11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8</w:t>
            </w:r>
          </w:p>
        </w:tc>
        <w:tc>
          <w:tcPr>
            <w:tcW w:w="8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3</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9</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6</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1</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3</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4</w:t>
            </w:r>
          </w:p>
        </w:tc>
        <w:tc>
          <w:tcPr>
            <w:tcW w:w="501"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9</w:t>
            </w:r>
          </w:p>
        </w:tc>
      </w:tr>
      <w:tr>
        <w:trPr>
          <w:cantSplit w:val="true"/>
        </w:trPr>
        <w:tc>
          <w:tcPr>
            <w:tcW w:w="127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35-40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9</w:t>
            </w:r>
          </w:p>
        </w:tc>
        <w:tc>
          <w:tcPr>
            <w:tcW w:w="11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0</w:t>
            </w:r>
          </w:p>
        </w:tc>
        <w:tc>
          <w:tcPr>
            <w:tcW w:w="8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0</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3</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4</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8</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5</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5</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4</w:t>
            </w:r>
          </w:p>
        </w:tc>
        <w:tc>
          <w:tcPr>
            <w:tcW w:w="501"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5</w:t>
            </w:r>
          </w:p>
        </w:tc>
      </w:tr>
      <w:tr>
        <w:trPr>
          <w:cantSplit w:val="true"/>
        </w:trPr>
        <w:tc>
          <w:tcPr>
            <w:tcW w:w="127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40-45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2</w:t>
            </w:r>
          </w:p>
        </w:tc>
        <w:tc>
          <w:tcPr>
            <w:tcW w:w="11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6</w:t>
            </w:r>
          </w:p>
        </w:tc>
        <w:tc>
          <w:tcPr>
            <w:tcW w:w="8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1</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7</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9</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6</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3</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7</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7</w:t>
            </w:r>
          </w:p>
        </w:tc>
        <w:tc>
          <w:tcPr>
            <w:tcW w:w="501"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3</w:t>
            </w:r>
          </w:p>
        </w:tc>
      </w:tr>
      <w:tr>
        <w:trPr>
          <w:cantSplit w:val="true"/>
        </w:trPr>
        <w:tc>
          <w:tcPr>
            <w:tcW w:w="127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45-50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1</w:t>
            </w:r>
          </w:p>
        </w:tc>
        <w:tc>
          <w:tcPr>
            <w:tcW w:w="11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4</w:t>
            </w:r>
          </w:p>
        </w:tc>
        <w:tc>
          <w:tcPr>
            <w:tcW w:w="8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1</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2</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5</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2</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4</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7</w:t>
            </w:r>
          </w:p>
        </w:tc>
        <w:tc>
          <w:tcPr>
            <w:tcW w:w="501"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8</w:t>
            </w:r>
          </w:p>
        </w:tc>
      </w:tr>
      <w:tr>
        <w:trPr>
          <w:cantSplit w:val="true"/>
        </w:trPr>
        <w:tc>
          <w:tcPr>
            <w:tcW w:w="127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50-55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4</w:t>
            </w:r>
          </w:p>
        </w:tc>
        <w:tc>
          <w:tcPr>
            <w:tcW w:w="11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8</w:t>
            </w:r>
          </w:p>
        </w:tc>
        <w:tc>
          <w:tcPr>
            <w:tcW w:w="8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2</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4</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9</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7</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9</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6</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0</w:t>
            </w:r>
          </w:p>
        </w:tc>
        <w:tc>
          <w:tcPr>
            <w:tcW w:w="501"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1</w:t>
            </w:r>
          </w:p>
        </w:tc>
      </w:tr>
      <w:tr>
        <w:trPr>
          <w:cantSplit w:val="true"/>
        </w:trPr>
        <w:tc>
          <w:tcPr>
            <w:tcW w:w="127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50-60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1</w:t>
            </w:r>
          </w:p>
        </w:tc>
        <w:tc>
          <w:tcPr>
            <w:tcW w:w="11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2</w:t>
            </w:r>
          </w:p>
        </w:tc>
        <w:tc>
          <w:tcPr>
            <w:tcW w:w="8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6</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6</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1</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2</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3</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8</w:t>
            </w:r>
          </w:p>
        </w:tc>
        <w:tc>
          <w:tcPr>
            <w:tcW w:w="501"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1</w:t>
            </w:r>
          </w:p>
        </w:tc>
      </w:tr>
      <w:tr>
        <w:trPr>
          <w:cantSplit w:val="true"/>
        </w:trPr>
        <w:tc>
          <w:tcPr>
            <w:tcW w:w="127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60-65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7</w:t>
            </w:r>
          </w:p>
        </w:tc>
        <w:tc>
          <w:tcPr>
            <w:tcW w:w="11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2</w:t>
            </w:r>
          </w:p>
        </w:tc>
        <w:tc>
          <w:tcPr>
            <w:tcW w:w="8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4</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92</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7</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0</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5</w:t>
            </w:r>
          </w:p>
        </w:tc>
        <w:tc>
          <w:tcPr>
            <w:tcW w:w="501"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9</w:t>
            </w:r>
          </w:p>
        </w:tc>
      </w:tr>
      <w:tr>
        <w:trPr>
          <w:cantSplit w:val="true"/>
        </w:trPr>
        <w:tc>
          <w:tcPr>
            <w:tcW w:w="127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65-70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2</w:t>
            </w:r>
          </w:p>
        </w:tc>
        <w:tc>
          <w:tcPr>
            <w:tcW w:w="11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2</w:t>
            </w:r>
          </w:p>
        </w:tc>
        <w:tc>
          <w:tcPr>
            <w:tcW w:w="8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2</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9</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2</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1</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0</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6</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8</w:t>
            </w:r>
          </w:p>
        </w:tc>
        <w:tc>
          <w:tcPr>
            <w:tcW w:w="501"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9</w:t>
            </w:r>
          </w:p>
        </w:tc>
      </w:tr>
      <w:tr>
        <w:trPr>
          <w:cantSplit w:val="true"/>
        </w:trPr>
        <w:tc>
          <w:tcPr>
            <w:tcW w:w="127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70-75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6</w:t>
            </w:r>
          </w:p>
        </w:tc>
        <w:tc>
          <w:tcPr>
            <w:tcW w:w="11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4</w:t>
            </w:r>
          </w:p>
        </w:tc>
        <w:tc>
          <w:tcPr>
            <w:tcW w:w="8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2</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0</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92</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9</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6</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4</w:t>
            </w:r>
          </w:p>
        </w:tc>
        <w:tc>
          <w:tcPr>
            <w:tcW w:w="501"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2</w:t>
            </w:r>
          </w:p>
        </w:tc>
      </w:tr>
      <w:tr>
        <w:trPr>
          <w:cantSplit w:val="true"/>
        </w:trPr>
        <w:tc>
          <w:tcPr>
            <w:tcW w:w="127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75-80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8</w:t>
            </w:r>
          </w:p>
        </w:tc>
        <w:tc>
          <w:tcPr>
            <w:tcW w:w="11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2</w:t>
            </w:r>
          </w:p>
        </w:tc>
        <w:tc>
          <w:tcPr>
            <w:tcW w:w="8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1</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1</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1</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1</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6</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1</w:t>
            </w:r>
          </w:p>
        </w:tc>
        <w:tc>
          <w:tcPr>
            <w:tcW w:w="501"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4</w:t>
            </w:r>
          </w:p>
        </w:tc>
      </w:tr>
      <w:tr>
        <w:trPr>
          <w:cantSplit w:val="true"/>
        </w:trPr>
        <w:tc>
          <w:tcPr>
            <w:tcW w:w="127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80-85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7</w:t>
            </w:r>
          </w:p>
        </w:tc>
        <w:tc>
          <w:tcPr>
            <w:tcW w:w="11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2</w:t>
            </w:r>
          </w:p>
        </w:tc>
        <w:tc>
          <w:tcPr>
            <w:tcW w:w="8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1</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1</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9</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1</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0</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7</w:t>
            </w:r>
          </w:p>
        </w:tc>
        <w:tc>
          <w:tcPr>
            <w:tcW w:w="501"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3</w:t>
            </w:r>
          </w:p>
        </w:tc>
      </w:tr>
      <w:tr>
        <w:trPr>
          <w:cantSplit w:val="true"/>
        </w:trPr>
        <w:tc>
          <w:tcPr>
            <w:tcW w:w="127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85-90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6</w:t>
            </w:r>
          </w:p>
        </w:tc>
        <w:tc>
          <w:tcPr>
            <w:tcW w:w="11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6</w:t>
            </w:r>
          </w:p>
        </w:tc>
        <w:tc>
          <w:tcPr>
            <w:tcW w:w="8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5</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6</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2</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1</w:t>
            </w:r>
          </w:p>
        </w:tc>
        <w:tc>
          <w:tcPr>
            <w:tcW w:w="501"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5</w:t>
            </w:r>
          </w:p>
        </w:tc>
      </w:tr>
      <w:tr>
        <w:trPr>
          <w:cantSplit w:val="true"/>
        </w:trPr>
        <w:tc>
          <w:tcPr>
            <w:tcW w:w="127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gt;90 mujeres                                                     </w:t>
            </w:r>
          </w:p>
        </w:tc>
        <w:tc>
          <w:tcPr>
            <w:tcW w:w="65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1</w:t>
            </w:r>
          </w:p>
        </w:tc>
        <w:tc>
          <w:tcPr>
            <w:tcW w:w="11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87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11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1</w:t>
            </w:r>
          </w:p>
        </w:tc>
        <w:tc>
          <w:tcPr>
            <w:tcW w:w="5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2</w:t>
            </w:r>
          </w:p>
        </w:tc>
        <w:tc>
          <w:tcPr>
            <w:tcW w:w="58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6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2</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3</w:t>
            </w:r>
          </w:p>
        </w:tc>
        <w:tc>
          <w:tcPr>
            <w:tcW w:w="51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501"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1</w:t>
            </w:r>
          </w:p>
        </w:tc>
      </w:tr>
      <w:tr>
        <w:trPr>
          <w:cantSplit w:val="true"/>
        </w:trPr>
        <w:tc>
          <w:tcPr>
            <w:tcW w:w="1271" w:type="dxa"/>
            <w:tcBorders>
              <w:left w:val="single" w:sz="16" w:space="0" w:color="000000"/>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Margen activo</w:t>
            </w:r>
          </w:p>
        </w:tc>
        <w:tc>
          <w:tcPr>
            <w:tcW w:w="651" w:type="dxa"/>
            <w:tcBorders>
              <w:left w:val="single" w:sz="16"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c>
          <w:tcPr>
            <w:tcW w:w="1171"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c>
          <w:tcPr>
            <w:tcW w:w="871"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c>
          <w:tcPr>
            <w:tcW w:w="1151"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c>
          <w:tcPr>
            <w:tcW w:w="561"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c>
          <w:tcPr>
            <w:tcW w:w="581"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c>
          <w:tcPr>
            <w:tcW w:w="661"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c>
          <w:tcPr>
            <w:tcW w:w="511"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c>
          <w:tcPr>
            <w:tcW w:w="511"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c>
          <w:tcPr>
            <w:tcW w:w="501" w:type="dxa"/>
            <w:tcBorders>
              <w:left w:val="single" w:sz="8" w:space="0" w:color="000000"/>
              <w:bottom w:val="single" w:sz="16" w:space="0" w:color="000000"/>
              <w:right w:val="single" w:sz="1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tLeast" w:line="400"/>
        <w:rPr/>
      </w:pPr>
      <w:r>
        <w:rPr/>
      </w:r>
    </w:p>
    <w:p>
      <w:pPr>
        <w:pStyle w:val="Normal"/>
        <w:numPr>
          <w:ilvl w:val="0"/>
          <w:numId w:val="2"/>
        </w:numPr>
        <w:jc w:val="both"/>
        <w:rPr>
          <w:rFonts w:ascii="Calibri" w:hAnsi="Calibri" w:cs="Calibri"/>
          <w:sz w:val="32"/>
          <w:szCs w:val="32"/>
        </w:rPr>
      </w:pPr>
      <w:r>
        <w:rPr>
          <w:rFonts w:cs="Calibri" w:ascii="Calibri" w:hAnsi="Calibri"/>
          <w:sz w:val="32"/>
          <w:szCs w:val="32"/>
        </w:rPr>
        <w:t>Resumen de los resultados obtenidos</w:t>
      </w:r>
    </w:p>
    <w:p>
      <w:pPr>
        <w:pStyle w:val="Normal"/>
        <w:jc w:val="both"/>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tbl>
      <w:tblPr>
        <w:tblW w:w="8640" w:type="dxa"/>
        <w:jc w:val="left"/>
        <w:tblInd w:w="0" w:type="dxa"/>
        <w:tblLayout w:type="fixed"/>
        <w:tblCellMar>
          <w:top w:w="30" w:type="dxa"/>
          <w:left w:w="30" w:type="dxa"/>
          <w:bottom w:w="30" w:type="dxa"/>
          <w:right w:w="30" w:type="dxa"/>
        </w:tblCellMar>
      </w:tblPr>
      <w:tblGrid>
        <w:gridCol w:w="914"/>
        <w:gridCol w:w="1033"/>
        <w:gridCol w:w="603"/>
        <w:gridCol w:w="1144"/>
        <w:gridCol w:w="479"/>
        <w:gridCol w:w="843"/>
        <w:gridCol w:w="964"/>
        <w:gridCol w:w="1425"/>
        <w:gridCol w:w="1235"/>
      </w:tblGrid>
      <w:tr>
        <w:trPr>
          <w:tblHeader w:val="true"/>
          <w:cantSplit w:val="true"/>
        </w:trPr>
        <w:tc>
          <w:tcPr>
            <w:tcW w:w="8640" w:type="dxa"/>
            <w:gridSpan w:val="9"/>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Resumen</w:t>
            </w:r>
          </w:p>
        </w:tc>
      </w:tr>
      <w:tr>
        <w:trPr>
          <w:tblHeader w:val="true"/>
          <w:cantSplit w:val="true"/>
        </w:trPr>
        <w:tc>
          <w:tcPr>
            <w:tcW w:w="914"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rPr>
                <w:rFonts w:ascii="Arial" w:hAnsi="Arial" w:cs="Arial"/>
                <w:sz w:val="18"/>
                <w:szCs w:val="18"/>
              </w:rPr>
            </w:pPr>
            <w:r>
              <w:rPr>
                <w:rFonts w:cs="Arial" w:ascii="Arial" w:hAnsi="Arial"/>
                <w:sz w:val="18"/>
                <w:szCs w:val="18"/>
              </w:rPr>
              <w:t>Dimensión</w:t>
            </w:r>
          </w:p>
        </w:tc>
        <w:tc>
          <w:tcPr>
            <w:tcW w:w="1033"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Valor propio</w:t>
            </w:r>
          </w:p>
        </w:tc>
        <w:tc>
          <w:tcPr>
            <w:tcW w:w="603"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Inercia</w:t>
            </w:r>
          </w:p>
        </w:tc>
        <w:tc>
          <w:tcPr>
            <w:tcW w:w="1144"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Chi-cuadrado</w:t>
            </w:r>
          </w:p>
        </w:tc>
        <w:tc>
          <w:tcPr>
            <w:tcW w:w="47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ig.</w:t>
            </w:r>
          </w:p>
        </w:tc>
        <w:tc>
          <w:tcPr>
            <w:tcW w:w="1807"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Proporción de inercia</w:t>
            </w:r>
          </w:p>
        </w:tc>
        <w:tc>
          <w:tcPr>
            <w:tcW w:w="266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Confianza para el Valor propio</w:t>
            </w:r>
          </w:p>
        </w:tc>
      </w:tr>
      <w:tr>
        <w:trPr>
          <w:tblHeader w:val="true"/>
          <w:cantSplit w:val="true"/>
        </w:trPr>
        <w:tc>
          <w:tcPr>
            <w:tcW w:w="914"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033"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603"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144"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7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843"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Explicada</w:t>
            </w:r>
          </w:p>
        </w:tc>
        <w:tc>
          <w:tcPr>
            <w:tcW w:w="964"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Acumulada</w:t>
            </w:r>
          </w:p>
        </w:tc>
        <w:tc>
          <w:tcPr>
            <w:tcW w:w="1425"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Desviación típica</w:t>
            </w:r>
          </w:p>
        </w:tc>
        <w:tc>
          <w:tcPr>
            <w:tcW w:w="1235" w:type="dxa"/>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Correlación</w:t>
            </w:r>
          </w:p>
        </w:tc>
      </w:tr>
      <w:tr>
        <w:trPr>
          <w:tblHeader w:val="true"/>
          <w:cantSplit w:val="true"/>
        </w:trPr>
        <w:tc>
          <w:tcPr>
            <w:tcW w:w="914"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033"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napToGrid w:val="false"/>
              <w:rPr/>
            </w:pPr>
            <w:r>
              <w:rPr/>
            </w:r>
          </w:p>
        </w:tc>
        <w:tc>
          <w:tcPr>
            <w:tcW w:w="603"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pPr>
            <w:r>
              <w:rPr/>
            </w:r>
          </w:p>
        </w:tc>
        <w:tc>
          <w:tcPr>
            <w:tcW w:w="1144"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pPr>
            <w:r>
              <w:rPr/>
            </w:r>
          </w:p>
        </w:tc>
        <w:tc>
          <w:tcPr>
            <w:tcW w:w="47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pPr>
            <w:r>
              <w:rPr/>
            </w:r>
          </w:p>
        </w:tc>
        <w:tc>
          <w:tcPr>
            <w:tcW w:w="843"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snapToGrid w:val="false"/>
              <w:rPr/>
            </w:pPr>
            <w:r>
              <w:rPr/>
            </w:r>
          </w:p>
        </w:tc>
        <w:tc>
          <w:tcPr>
            <w:tcW w:w="964"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snapToGrid w:val="false"/>
              <w:rPr/>
            </w:pPr>
            <w:r>
              <w:rPr/>
            </w:r>
          </w:p>
        </w:tc>
        <w:tc>
          <w:tcPr>
            <w:tcW w:w="1425"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snapToGrid w:val="false"/>
              <w:rPr/>
            </w:pPr>
            <w:r>
              <w:rPr/>
            </w:r>
          </w:p>
        </w:tc>
        <w:tc>
          <w:tcPr>
            <w:tcW w:w="123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2</w:t>
            </w:r>
          </w:p>
        </w:tc>
      </w:tr>
      <w:tr>
        <w:trPr>
          <w:tblHeader w:val="true"/>
          <w:cantSplit w:val="true"/>
        </w:trPr>
        <w:tc>
          <w:tcPr>
            <w:tcW w:w="914" w:type="dxa"/>
            <w:tcBorders>
              <w:top w:val="single" w:sz="16" w:space="0" w:color="000000"/>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1</w:t>
            </w:r>
          </w:p>
        </w:tc>
        <w:tc>
          <w:tcPr>
            <w:tcW w:w="1033" w:type="dxa"/>
            <w:tcBorders>
              <w:top w:val="single" w:sz="16" w:space="0" w:color="000000"/>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13</w:t>
            </w:r>
          </w:p>
        </w:tc>
        <w:tc>
          <w:tcPr>
            <w:tcW w:w="603"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98</w:t>
            </w:r>
          </w:p>
        </w:tc>
        <w:tc>
          <w:tcPr>
            <w:tcW w:w="1144" w:type="dxa"/>
            <w:tcBorders>
              <w:top w:val="single" w:sz="16"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79" w:type="dxa"/>
            <w:tcBorders>
              <w:top w:val="single" w:sz="16"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843"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19</w:t>
            </w:r>
          </w:p>
        </w:tc>
        <w:tc>
          <w:tcPr>
            <w:tcW w:w="964"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19</w:t>
            </w:r>
          </w:p>
        </w:tc>
        <w:tc>
          <w:tcPr>
            <w:tcW w:w="1425"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1235" w:type="dxa"/>
            <w:tcBorders>
              <w:top w:val="single" w:sz="16" w:space="0" w:color="000000"/>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9</w:t>
            </w:r>
          </w:p>
        </w:tc>
      </w:tr>
      <w:tr>
        <w:trPr>
          <w:tblHeader w:val="true"/>
          <w:cantSplit w:val="true"/>
        </w:trPr>
        <w:tc>
          <w:tcPr>
            <w:tcW w:w="914"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2</w:t>
            </w:r>
          </w:p>
        </w:tc>
        <w:tc>
          <w:tcPr>
            <w:tcW w:w="1033"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67</w:t>
            </w:r>
          </w:p>
        </w:tc>
        <w:tc>
          <w:tcPr>
            <w:tcW w:w="60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71</w:t>
            </w:r>
          </w:p>
        </w:tc>
        <w:tc>
          <w:tcPr>
            <w:tcW w:w="1144" w:type="dxa"/>
            <w:tcBorders>
              <w:left w:val="single" w:sz="8" w:space="0" w:color="000000"/>
              <w:right w:val="single" w:sz="8" w:space="0" w:color="000000"/>
            </w:tcBorders>
            <w:shd w:fill="FFFFFF" w:val="clear"/>
            <w:vAlign w:val="center"/>
          </w:tcPr>
          <w:p>
            <w:pPr>
              <w:pStyle w:val="Normal"/>
              <w:snapToGrid w:val="false"/>
              <w:ind w:left="-2573" w:hanging="0"/>
              <w:jc w:val="center"/>
              <w:rPr>
                <w:rFonts w:ascii="Arial" w:hAnsi="Arial" w:cs="Arial"/>
                <w:sz w:val="18"/>
                <w:szCs w:val="18"/>
              </w:rPr>
            </w:pPr>
            <w:r>
              <w:rPr>
                <w:rFonts w:cs="Arial" w:ascii="Arial" w:hAnsi="Arial"/>
                <w:sz w:val="18"/>
                <w:szCs w:val="18"/>
              </w:rPr>
            </w:r>
          </w:p>
        </w:tc>
        <w:tc>
          <w:tcPr>
            <w:tcW w:w="479" w:type="dxa"/>
            <w:tcBorders>
              <w:left w:val="single" w:sz="8" w:space="0" w:color="000000"/>
              <w:right w:val="single" w:sz="8" w:space="0" w:color="000000"/>
            </w:tcBorders>
            <w:shd w:fill="FFFFFF" w:val="clear"/>
            <w:vAlign w:val="center"/>
          </w:tcPr>
          <w:p>
            <w:pPr>
              <w:pStyle w:val="Normal"/>
              <w:snapToGrid w:val="false"/>
              <w:jc w:val="center"/>
              <w:rPr/>
            </w:pPr>
            <w:r>
              <w:rPr/>
            </w:r>
          </w:p>
        </w:tc>
        <w:tc>
          <w:tcPr>
            <w:tcW w:w="84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76</w:t>
            </w:r>
          </w:p>
        </w:tc>
        <w:tc>
          <w:tcPr>
            <w:tcW w:w="96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95</w:t>
            </w:r>
          </w:p>
        </w:tc>
        <w:tc>
          <w:tcPr>
            <w:tcW w:w="14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1235" w:type="dxa"/>
            <w:tcBorders>
              <w:left w:val="single" w:sz="8" w:space="0" w:color="000000"/>
              <w:right w:val="single" w:sz="16"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blHeader w:val="true"/>
          <w:cantSplit w:val="true"/>
        </w:trPr>
        <w:tc>
          <w:tcPr>
            <w:tcW w:w="914"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3</w:t>
            </w:r>
          </w:p>
        </w:tc>
        <w:tc>
          <w:tcPr>
            <w:tcW w:w="1033"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1</w:t>
            </w:r>
          </w:p>
        </w:tc>
        <w:tc>
          <w:tcPr>
            <w:tcW w:w="60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0</w:t>
            </w:r>
          </w:p>
        </w:tc>
        <w:tc>
          <w:tcPr>
            <w:tcW w:w="1144" w:type="dxa"/>
            <w:tcBorders>
              <w:left w:val="single" w:sz="8" w:space="0" w:color="000000"/>
              <w:right w:val="single" w:sz="8" w:space="0" w:color="000000"/>
            </w:tcBorders>
            <w:shd w:fill="FFFFFF" w:val="clear"/>
            <w:vAlign w:val="center"/>
          </w:tcPr>
          <w:p>
            <w:pPr>
              <w:pStyle w:val="Normal"/>
              <w:snapToGrid w:val="false"/>
              <w:ind w:left="-2573" w:hanging="0"/>
              <w:jc w:val="center"/>
              <w:rPr>
                <w:rFonts w:ascii="Arial" w:hAnsi="Arial" w:cs="Arial"/>
                <w:sz w:val="18"/>
                <w:szCs w:val="18"/>
              </w:rPr>
            </w:pPr>
            <w:r>
              <w:rPr>
                <w:rFonts w:cs="Arial" w:ascii="Arial" w:hAnsi="Arial"/>
                <w:sz w:val="18"/>
                <w:szCs w:val="18"/>
              </w:rPr>
            </w:r>
          </w:p>
        </w:tc>
        <w:tc>
          <w:tcPr>
            <w:tcW w:w="479" w:type="dxa"/>
            <w:tcBorders>
              <w:left w:val="single" w:sz="8" w:space="0" w:color="000000"/>
              <w:right w:val="single" w:sz="8" w:space="0" w:color="000000"/>
            </w:tcBorders>
            <w:shd w:fill="FFFFFF" w:val="clear"/>
            <w:vAlign w:val="center"/>
          </w:tcPr>
          <w:p>
            <w:pPr>
              <w:pStyle w:val="Normal"/>
              <w:snapToGrid w:val="false"/>
              <w:jc w:val="center"/>
              <w:rPr/>
            </w:pPr>
            <w:r>
              <w:rPr/>
            </w:r>
          </w:p>
        </w:tc>
        <w:tc>
          <w:tcPr>
            <w:tcW w:w="84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4</w:t>
            </w:r>
          </w:p>
        </w:tc>
        <w:tc>
          <w:tcPr>
            <w:tcW w:w="96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49</w:t>
            </w:r>
          </w:p>
        </w:tc>
        <w:tc>
          <w:tcPr>
            <w:tcW w:w="1425"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35" w:type="dxa"/>
            <w:tcBorders>
              <w:left w:val="single" w:sz="8" w:space="0" w:color="000000"/>
              <w:right w:val="single" w:sz="16" w:space="0" w:color="000000"/>
            </w:tcBorders>
            <w:shd w:fill="FFFFFF" w:val="clear"/>
            <w:vAlign w:val="center"/>
          </w:tcPr>
          <w:p>
            <w:pPr>
              <w:pStyle w:val="Normal"/>
              <w:snapToGrid w:val="false"/>
              <w:jc w:val="center"/>
              <w:rPr/>
            </w:pPr>
            <w:r>
              <w:rPr/>
            </w:r>
          </w:p>
        </w:tc>
      </w:tr>
      <w:tr>
        <w:trPr>
          <w:tblHeader w:val="true"/>
          <w:cantSplit w:val="true"/>
        </w:trPr>
        <w:tc>
          <w:tcPr>
            <w:tcW w:w="914"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4</w:t>
            </w:r>
          </w:p>
        </w:tc>
        <w:tc>
          <w:tcPr>
            <w:tcW w:w="1033"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71</w:t>
            </w:r>
          </w:p>
        </w:tc>
        <w:tc>
          <w:tcPr>
            <w:tcW w:w="60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5</w:t>
            </w:r>
          </w:p>
        </w:tc>
        <w:tc>
          <w:tcPr>
            <w:tcW w:w="1144"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79" w:type="dxa"/>
            <w:tcBorders>
              <w:left w:val="single" w:sz="8" w:space="0" w:color="000000"/>
              <w:right w:val="single" w:sz="8" w:space="0" w:color="000000"/>
            </w:tcBorders>
            <w:shd w:fill="FFFFFF" w:val="clear"/>
            <w:vAlign w:val="center"/>
          </w:tcPr>
          <w:p>
            <w:pPr>
              <w:pStyle w:val="Normal"/>
              <w:snapToGrid w:val="false"/>
              <w:jc w:val="center"/>
              <w:rPr/>
            </w:pPr>
            <w:r>
              <w:rPr/>
            </w:r>
          </w:p>
        </w:tc>
        <w:tc>
          <w:tcPr>
            <w:tcW w:w="84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6</w:t>
            </w:r>
          </w:p>
        </w:tc>
        <w:tc>
          <w:tcPr>
            <w:tcW w:w="96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75</w:t>
            </w:r>
          </w:p>
        </w:tc>
        <w:tc>
          <w:tcPr>
            <w:tcW w:w="1425"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35" w:type="dxa"/>
            <w:tcBorders>
              <w:left w:val="single" w:sz="8" w:space="0" w:color="000000"/>
              <w:right w:val="single" w:sz="16" w:space="0" w:color="000000"/>
            </w:tcBorders>
            <w:shd w:fill="FFFFFF" w:val="clear"/>
            <w:vAlign w:val="center"/>
          </w:tcPr>
          <w:p>
            <w:pPr>
              <w:pStyle w:val="Normal"/>
              <w:snapToGrid w:val="false"/>
              <w:jc w:val="center"/>
              <w:rPr/>
            </w:pPr>
            <w:r>
              <w:rPr/>
            </w:r>
          </w:p>
        </w:tc>
      </w:tr>
      <w:tr>
        <w:trPr>
          <w:tblHeader w:val="true"/>
          <w:cantSplit w:val="true"/>
        </w:trPr>
        <w:tc>
          <w:tcPr>
            <w:tcW w:w="914"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5</w:t>
            </w:r>
          </w:p>
        </w:tc>
        <w:tc>
          <w:tcPr>
            <w:tcW w:w="1033"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1</w:t>
            </w:r>
          </w:p>
        </w:tc>
        <w:tc>
          <w:tcPr>
            <w:tcW w:w="60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3</w:t>
            </w:r>
          </w:p>
        </w:tc>
        <w:tc>
          <w:tcPr>
            <w:tcW w:w="1144"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79" w:type="dxa"/>
            <w:tcBorders>
              <w:left w:val="single" w:sz="8" w:space="0" w:color="000000"/>
              <w:right w:val="single" w:sz="8" w:space="0" w:color="000000"/>
            </w:tcBorders>
            <w:shd w:fill="FFFFFF" w:val="clear"/>
            <w:vAlign w:val="center"/>
          </w:tcPr>
          <w:p>
            <w:pPr>
              <w:pStyle w:val="Normal"/>
              <w:snapToGrid w:val="false"/>
              <w:jc w:val="center"/>
              <w:rPr/>
            </w:pPr>
            <w:r>
              <w:rPr/>
            </w:r>
          </w:p>
        </w:tc>
        <w:tc>
          <w:tcPr>
            <w:tcW w:w="84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4</w:t>
            </w:r>
          </w:p>
        </w:tc>
        <w:tc>
          <w:tcPr>
            <w:tcW w:w="96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89</w:t>
            </w:r>
          </w:p>
        </w:tc>
        <w:tc>
          <w:tcPr>
            <w:tcW w:w="1425"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35" w:type="dxa"/>
            <w:tcBorders>
              <w:left w:val="single" w:sz="8" w:space="0" w:color="000000"/>
              <w:right w:val="single" w:sz="16" w:space="0" w:color="000000"/>
            </w:tcBorders>
            <w:shd w:fill="FFFFFF" w:val="clear"/>
            <w:vAlign w:val="center"/>
          </w:tcPr>
          <w:p>
            <w:pPr>
              <w:pStyle w:val="Normal"/>
              <w:snapToGrid w:val="false"/>
              <w:jc w:val="center"/>
              <w:rPr/>
            </w:pPr>
            <w:r>
              <w:rPr/>
            </w:r>
          </w:p>
        </w:tc>
      </w:tr>
      <w:tr>
        <w:trPr>
          <w:tblHeader w:val="true"/>
          <w:cantSplit w:val="true"/>
        </w:trPr>
        <w:tc>
          <w:tcPr>
            <w:tcW w:w="914"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6</w:t>
            </w:r>
          </w:p>
        </w:tc>
        <w:tc>
          <w:tcPr>
            <w:tcW w:w="1033"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1</w:t>
            </w:r>
          </w:p>
        </w:tc>
        <w:tc>
          <w:tcPr>
            <w:tcW w:w="60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1</w:t>
            </w:r>
          </w:p>
        </w:tc>
        <w:tc>
          <w:tcPr>
            <w:tcW w:w="1144"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79" w:type="dxa"/>
            <w:tcBorders>
              <w:left w:val="single" w:sz="8" w:space="0" w:color="000000"/>
              <w:right w:val="single" w:sz="8" w:space="0" w:color="000000"/>
            </w:tcBorders>
            <w:shd w:fill="FFFFFF" w:val="clear"/>
            <w:vAlign w:val="center"/>
          </w:tcPr>
          <w:p>
            <w:pPr>
              <w:pStyle w:val="Normal"/>
              <w:snapToGrid w:val="false"/>
              <w:jc w:val="center"/>
              <w:rPr/>
            </w:pPr>
            <w:r>
              <w:rPr/>
            </w:r>
          </w:p>
        </w:tc>
        <w:tc>
          <w:tcPr>
            <w:tcW w:w="84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5</w:t>
            </w:r>
          </w:p>
        </w:tc>
        <w:tc>
          <w:tcPr>
            <w:tcW w:w="96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94</w:t>
            </w:r>
          </w:p>
        </w:tc>
        <w:tc>
          <w:tcPr>
            <w:tcW w:w="1425"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35" w:type="dxa"/>
            <w:tcBorders>
              <w:left w:val="single" w:sz="8" w:space="0" w:color="000000"/>
              <w:right w:val="single" w:sz="16" w:space="0" w:color="000000"/>
            </w:tcBorders>
            <w:shd w:fill="FFFFFF" w:val="clear"/>
            <w:vAlign w:val="center"/>
          </w:tcPr>
          <w:p>
            <w:pPr>
              <w:pStyle w:val="Normal"/>
              <w:snapToGrid w:val="false"/>
              <w:jc w:val="center"/>
              <w:rPr/>
            </w:pPr>
            <w:r>
              <w:rPr/>
            </w:r>
          </w:p>
        </w:tc>
      </w:tr>
      <w:tr>
        <w:trPr>
          <w:tblHeader w:val="true"/>
          <w:cantSplit w:val="true"/>
        </w:trPr>
        <w:tc>
          <w:tcPr>
            <w:tcW w:w="914"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7</w:t>
            </w:r>
          </w:p>
        </w:tc>
        <w:tc>
          <w:tcPr>
            <w:tcW w:w="1033"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5</w:t>
            </w:r>
          </w:p>
        </w:tc>
        <w:tc>
          <w:tcPr>
            <w:tcW w:w="60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1</w:t>
            </w:r>
          </w:p>
        </w:tc>
        <w:tc>
          <w:tcPr>
            <w:tcW w:w="1144"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79" w:type="dxa"/>
            <w:tcBorders>
              <w:left w:val="single" w:sz="8" w:space="0" w:color="000000"/>
              <w:right w:val="single" w:sz="8" w:space="0" w:color="000000"/>
            </w:tcBorders>
            <w:shd w:fill="FFFFFF" w:val="clear"/>
            <w:vAlign w:val="center"/>
          </w:tcPr>
          <w:p>
            <w:pPr>
              <w:pStyle w:val="Normal"/>
              <w:snapToGrid w:val="false"/>
              <w:jc w:val="center"/>
              <w:rPr/>
            </w:pPr>
            <w:r>
              <w:rPr/>
            </w:r>
          </w:p>
        </w:tc>
        <w:tc>
          <w:tcPr>
            <w:tcW w:w="84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3</w:t>
            </w:r>
          </w:p>
        </w:tc>
        <w:tc>
          <w:tcPr>
            <w:tcW w:w="96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97</w:t>
            </w:r>
          </w:p>
        </w:tc>
        <w:tc>
          <w:tcPr>
            <w:tcW w:w="1425"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35" w:type="dxa"/>
            <w:tcBorders>
              <w:left w:val="single" w:sz="8" w:space="0" w:color="000000"/>
              <w:right w:val="single" w:sz="16" w:space="0" w:color="000000"/>
            </w:tcBorders>
            <w:shd w:fill="FFFFFF" w:val="clear"/>
            <w:vAlign w:val="center"/>
          </w:tcPr>
          <w:p>
            <w:pPr>
              <w:pStyle w:val="Normal"/>
              <w:snapToGrid w:val="false"/>
              <w:jc w:val="center"/>
              <w:rPr/>
            </w:pPr>
            <w:r>
              <w:rPr/>
            </w:r>
          </w:p>
        </w:tc>
      </w:tr>
      <w:tr>
        <w:trPr>
          <w:tblHeader w:val="true"/>
          <w:cantSplit w:val="true"/>
        </w:trPr>
        <w:tc>
          <w:tcPr>
            <w:tcW w:w="914"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8</w:t>
            </w:r>
          </w:p>
        </w:tc>
        <w:tc>
          <w:tcPr>
            <w:tcW w:w="1033"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3</w:t>
            </w:r>
          </w:p>
        </w:tc>
        <w:tc>
          <w:tcPr>
            <w:tcW w:w="60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1</w:t>
            </w:r>
          </w:p>
        </w:tc>
        <w:tc>
          <w:tcPr>
            <w:tcW w:w="1144"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79" w:type="dxa"/>
            <w:tcBorders>
              <w:left w:val="single" w:sz="8" w:space="0" w:color="000000"/>
              <w:right w:val="single" w:sz="8" w:space="0" w:color="000000"/>
            </w:tcBorders>
            <w:shd w:fill="FFFFFF" w:val="clear"/>
            <w:vAlign w:val="center"/>
          </w:tcPr>
          <w:p>
            <w:pPr>
              <w:pStyle w:val="Normal"/>
              <w:snapToGrid w:val="false"/>
              <w:jc w:val="center"/>
              <w:rPr/>
            </w:pPr>
            <w:r>
              <w:rPr/>
            </w:r>
          </w:p>
        </w:tc>
        <w:tc>
          <w:tcPr>
            <w:tcW w:w="84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3</w:t>
            </w:r>
          </w:p>
        </w:tc>
        <w:tc>
          <w:tcPr>
            <w:tcW w:w="96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c>
          <w:tcPr>
            <w:tcW w:w="1425"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35" w:type="dxa"/>
            <w:tcBorders>
              <w:left w:val="single" w:sz="8" w:space="0" w:color="000000"/>
              <w:right w:val="single" w:sz="16" w:space="0" w:color="000000"/>
            </w:tcBorders>
            <w:shd w:fill="FFFFFF" w:val="clear"/>
            <w:vAlign w:val="center"/>
          </w:tcPr>
          <w:p>
            <w:pPr>
              <w:pStyle w:val="Normal"/>
              <w:snapToGrid w:val="false"/>
              <w:jc w:val="center"/>
              <w:rPr/>
            </w:pPr>
            <w:r>
              <w:rPr/>
            </w:r>
          </w:p>
        </w:tc>
      </w:tr>
      <w:tr>
        <w:trPr>
          <w:tblHeader w:val="true"/>
          <w:cantSplit w:val="true"/>
        </w:trPr>
        <w:tc>
          <w:tcPr>
            <w:tcW w:w="914" w:type="dxa"/>
            <w:tcBorders>
              <w:left w:val="single" w:sz="16" w:space="0" w:color="000000"/>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Total</w:t>
            </w:r>
          </w:p>
        </w:tc>
        <w:tc>
          <w:tcPr>
            <w:tcW w:w="1033" w:type="dxa"/>
            <w:tcBorders>
              <w:left w:val="single" w:sz="16" w:space="0" w:color="000000"/>
              <w:bottom w:val="single" w:sz="16"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03"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89</w:t>
            </w:r>
          </w:p>
        </w:tc>
        <w:tc>
          <w:tcPr>
            <w:tcW w:w="1144"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54,111</w:t>
            </w:r>
          </w:p>
        </w:tc>
        <w:tc>
          <w:tcPr>
            <w:tcW w:w="479"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r>
              <w:rPr>
                <w:rFonts w:cs="Arial" w:ascii="Arial" w:hAnsi="Arial"/>
                <w:sz w:val="18"/>
                <w:szCs w:val="18"/>
                <w:vertAlign w:val="superscript"/>
              </w:rPr>
              <w:t>a</w:t>
            </w:r>
          </w:p>
        </w:tc>
        <w:tc>
          <w:tcPr>
            <w:tcW w:w="843"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c>
          <w:tcPr>
            <w:tcW w:w="964"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c>
          <w:tcPr>
            <w:tcW w:w="1425" w:type="dxa"/>
            <w:tcBorders>
              <w:left w:val="single" w:sz="8" w:space="0" w:color="000000"/>
              <w:bottom w:val="single" w:sz="16"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35" w:type="dxa"/>
            <w:tcBorders>
              <w:left w:val="single" w:sz="8" w:space="0" w:color="000000"/>
              <w:bottom w:val="single" w:sz="16" w:space="0" w:color="000000"/>
              <w:right w:val="single" w:sz="16" w:space="0" w:color="000000"/>
            </w:tcBorders>
            <w:shd w:fill="FFFFFF" w:val="clear"/>
            <w:vAlign w:val="center"/>
          </w:tcPr>
          <w:p>
            <w:pPr>
              <w:pStyle w:val="Normal"/>
              <w:snapToGrid w:val="false"/>
              <w:jc w:val="center"/>
              <w:rPr/>
            </w:pPr>
            <w:r>
              <w:rPr/>
            </w:r>
          </w:p>
        </w:tc>
      </w:tr>
      <w:tr>
        <w:trPr>
          <w:cantSplit w:val="true"/>
        </w:trPr>
        <w:tc>
          <w:tcPr>
            <w:tcW w:w="8640" w:type="dxa"/>
            <w:gridSpan w:val="9"/>
            <w:tcBorders/>
            <w:shd w:fill="FFFFFF" w:val="clear"/>
          </w:tcPr>
          <w:p>
            <w:pPr>
              <w:pStyle w:val="Normal"/>
              <w:spacing w:lineRule="atLeast" w:line="320"/>
              <w:rPr>
                <w:rFonts w:ascii="Arial" w:hAnsi="Arial" w:cs="Arial"/>
                <w:sz w:val="18"/>
                <w:szCs w:val="18"/>
              </w:rPr>
            </w:pPr>
            <w:r>
              <w:rPr>
                <w:rFonts w:cs="Arial" w:ascii="Arial" w:hAnsi="Arial"/>
                <w:sz w:val="18"/>
                <w:szCs w:val="18"/>
              </w:rPr>
              <w:t>a. 264 grados de libertad</w:t>
            </w:r>
          </w:p>
        </w:tc>
      </w:tr>
    </w:tbl>
    <w:p>
      <w:pPr>
        <w:pStyle w:val="Normal"/>
        <w:spacing w:lineRule="atLeast" w:line="400"/>
        <w:rPr/>
      </w:pPr>
      <w:r>
        <w:rPr/>
      </w:r>
    </w:p>
    <w:p>
      <w:pPr>
        <w:pStyle w:val="Normal"/>
        <w:ind w:left="-180" w:firstLine="888"/>
        <w:jc w:val="both"/>
        <w:rPr/>
      </w:pPr>
      <w:r>
        <w:rPr>
          <w:rFonts w:cs="Calibri" w:ascii="Calibri" w:hAnsi="Calibri"/>
          <w:sz w:val="28"/>
          <w:szCs w:val="28"/>
        </w:rPr>
        <w:t>Obsérvese que rechazamos el test de independencia entre edad- sexo y tipos de suicidios (por ser nivel de significación 0), por lo que realmente tiene sentido realizar un Análisis de Correspondencias.</w:t>
      </w:r>
    </w:p>
    <w:p>
      <w:pPr>
        <w:pStyle w:val="Normal"/>
        <w:ind w:left="-180" w:firstLine="888"/>
        <w:jc w:val="both"/>
        <w:rPr>
          <w:rFonts w:ascii="Calibri" w:hAnsi="Calibri" w:cs="Calibri"/>
          <w:sz w:val="28"/>
          <w:szCs w:val="28"/>
        </w:rPr>
      </w:pPr>
      <w:r>
        <w:rPr>
          <w:rFonts w:cs="Calibri" w:ascii="Calibri" w:hAnsi="Calibri"/>
          <w:sz w:val="28"/>
          <w:szCs w:val="28"/>
        </w:rPr>
      </w:r>
    </w:p>
    <w:p>
      <w:pPr>
        <w:pStyle w:val="Normal"/>
        <w:ind w:left="-180" w:firstLine="888"/>
        <w:jc w:val="both"/>
        <w:rPr>
          <w:rFonts w:ascii="Calibri" w:hAnsi="Calibri" w:cs="Calibri"/>
          <w:sz w:val="28"/>
          <w:szCs w:val="28"/>
        </w:rPr>
      </w:pPr>
      <w:r>
        <w:rPr>
          <w:rFonts w:cs="Calibri" w:ascii="Calibri" w:hAnsi="Calibri"/>
          <w:sz w:val="28"/>
          <w:szCs w:val="28"/>
        </w:rPr>
        <w:t>Además nos dan los autovalores (en la tabla aparece como inercia y la raíz cuadrada de los autovalores como valor propio) y la proporción de inercia explicada por cada dimensión.</w:t>
      </w:r>
    </w:p>
    <w:p>
      <w:pPr>
        <w:pStyle w:val="Normal"/>
        <w:ind w:left="-180" w:firstLine="888"/>
        <w:jc w:val="both"/>
        <w:rPr>
          <w:rFonts w:ascii="Calibri" w:hAnsi="Calibri" w:cs="Calibri"/>
          <w:sz w:val="28"/>
          <w:szCs w:val="28"/>
        </w:rPr>
      </w:pPr>
      <w:r>
        <w:rPr>
          <w:rFonts w:cs="Calibri" w:ascii="Calibri" w:hAnsi="Calibri"/>
          <w:sz w:val="28"/>
          <w:szCs w:val="28"/>
        </w:rPr>
      </w:r>
    </w:p>
    <w:p>
      <w:pPr>
        <w:pStyle w:val="Normal"/>
        <w:ind w:firstLine="888"/>
        <w:jc w:val="both"/>
        <w:rPr>
          <w:rFonts w:ascii="Calibri" w:hAnsi="Calibri" w:cs="Calibri"/>
          <w:sz w:val="28"/>
          <w:szCs w:val="28"/>
        </w:rPr>
      </w:pPr>
      <w:r>
        <w:rPr>
          <w:rFonts w:cs="Calibri" w:ascii="Calibri" w:hAnsi="Calibri"/>
          <w:sz w:val="28"/>
          <w:szCs w:val="28"/>
        </w:rPr>
        <w:t>Al quedarnos con dos dimensiones estamos explicando un 89.5% de la inercia. De este modo explicamos entorno al 90%; si quisiésemos explicar entorno al 95% deberíamos trabajar con tres dimensiones. Aunque también debemos tener en cuenta que dos dimensiones es lo más adecuado para las representaciones gráficas. Nótese que la primera y la segunda componente son comparables en importancia aportando un 51.9% y un 37.6% de la inercia total, respectivamente.</w:t>
      </w:r>
    </w:p>
    <w:p>
      <w:pPr>
        <w:pStyle w:val="Normal"/>
        <w:ind w:firstLine="888"/>
        <w:jc w:val="both"/>
        <w:rPr>
          <w:rFonts w:ascii="Calibri" w:hAnsi="Calibri" w:cs="Calibri"/>
          <w:sz w:val="28"/>
          <w:szCs w:val="28"/>
        </w:rPr>
      </w:pPr>
      <w:r>
        <w:rPr>
          <w:rFonts w:cs="Calibri" w:ascii="Calibri" w:hAnsi="Calibri"/>
          <w:sz w:val="28"/>
          <w:szCs w:val="28"/>
        </w:rPr>
      </w:r>
    </w:p>
    <w:p>
      <w:pPr>
        <w:pStyle w:val="Normal"/>
        <w:ind w:firstLine="888"/>
        <w:jc w:val="both"/>
        <w:rPr>
          <w:rFonts w:ascii="Calibri" w:hAnsi="Calibri" w:cs="Calibri"/>
          <w:sz w:val="28"/>
          <w:szCs w:val="28"/>
        </w:rPr>
      </w:pPr>
      <w:r>
        <w:rPr>
          <w:rFonts w:cs="Calibri" w:ascii="Calibri" w:hAnsi="Calibri"/>
          <w:sz w:val="28"/>
          <w:szCs w:val="28"/>
        </w:rPr>
        <w:t>Inercia=chi-cuadrado/g.l=10054.111/53097=0.189</w:t>
      </w:r>
    </w:p>
    <w:p>
      <w:pPr>
        <w:pStyle w:val="Normal"/>
        <w:ind w:firstLine="888"/>
        <w:jc w:val="both"/>
        <w:rPr>
          <w:rFonts w:ascii="Calibri" w:hAnsi="Calibri" w:cs="Calibri"/>
          <w:sz w:val="28"/>
          <w:szCs w:val="28"/>
        </w:rPr>
      </w:pPr>
      <w:r>
        <w:rPr>
          <w:rFonts w:cs="Calibri" w:ascii="Calibri" w:hAnsi="Calibri"/>
          <w:sz w:val="28"/>
          <w:szCs w:val="28"/>
        </w:rPr>
      </w:r>
    </w:p>
    <w:p>
      <w:pPr>
        <w:pStyle w:val="Normal"/>
        <w:ind w:left="-180" w:firstLine="888"/>
        <w:jc w:val="both"/>
        <w:rPr>
          <w:rFonts w:ascii="Calibri" w:hAnsi="Calibri" w:cs="Calibri"/>
          <w:sz w:val="28"/>
          <w:szCs w:val="28"/>
        </w:rPr>
      </w:pPr>
      <w:r>
        <w:rPr>
          <w:rFonts w:cs="Calibri" w:ascii="Calibri" w:hAnsi="Calibri"/>
          <w:sz w:val="28"/>
          <w:szCs w:val="28"/>
        </w:rPr>
        <w:t>En primer lugar resolveremos el problema con dos componentes y después con tres.</w:t>
      </w:r>
    </w:p>
    <w:p>
      <w:pPr>
        <w:pStyle w:val="Normal"/>
        <w:ind w:left="-180" w:firstLine="888"/>
        <w:jc w:val="both"/>
        <w:rPr>
          <w:rFonts w:ascii="Calibri" w:hAnsi="Calibri" w:cs="Calibri"/>
          <w:sz w:val="28"/>
          <w:szCs w:val="28"/>
        </w:rPr>
      </w:pPr>
      <w:r>
        <w:rPr>
          <w:rFonts w:cs="Calibri" w:ascii="Calibri" w:hAnsi="Calibri"/>
          <w:sz w:val="28"/>
          <w:szCs w:val="28"/>
        </w:rPr>
      </w:r>
    </w:p>
    <w:p>
      <w:pPr>
        <w:pStyle w:val="Normal"/>
        <w:numPr>
          <w:ilvl w:val="0"/>
          <w:numId w:val="2"/>
        </w:numPr>
        <w:jc w:val="both"/>
        <w:rPr>
          <w:rFonts w:ascii="Calibri" w:hAnsi="Calibri" w:cs="Calibri"/>
          <w:b/>
          <w:b/>
          <w:sz w:val="32"/>
          <w:szCs w:val="32"/>
        </w:rPr>
      </w:pPr>
      <w:r>
        <w:rPr>
          <w:rFonts w:cs="Calibri" w:ascii="Calibri" w:hAnsi="Calibri"/>
          <w:b/>
          <w:sz w:val="32"/>
          <w:szCs w:val="32"/>
        </w:rPr>
        <w:t>Examen puntos de fila</w:t>
      </w:r>
    </w:p>
    <w:p>
      <w:pPr>
        <w:pStyle w:val="Normal"/>
        <w:ind w:firstLine="708"/>
        <w:jc w:val="both"/>
        <w:rPr>
          <w:rFonts w:ascii="Calibri" w:hAnsi="Calibri" w:cs="Calibri"/>
          <w:sz w:val="28"/>
          <w:szCs w:val="28"/>
        </w:rPr>
      </w:pPr>
      <w:r>
        <w:rPr>
          <w:rFonts w:cs="Calibri" w:ascii="Calibri" w:hAnsi="Calibri"/>
          <w:sz w:val="28"/>
          <w:szCs w:val="28"/>
        </w:rPr>
        <w:t>En la tabla siguiente se representan las puntuaciones de cada categoría de edad-sexo en las dos dimensiones.  Estas puntuaciones están estandarizadas para que la suma  ponderada de cuadrados sea el valor propio de la tabla anterior, NO la inercia.</w:t>
      </w:r>
    </w:p>
    <w:p>
      <w:pPr>
        <w:pStyle w:val="Normal"/>
        <w:jc w:val="both"/>
        <w:rPr>
          <w:rFonts w:ascii="Calibri" w:hAnsi="Calibri" w:cs="Calibri"/>
          <w:sz w:val="28"/>
          <w:szCs w:val="28"/>
        </w:rPr>
      </w:pPr>
      <w:r>
        <w:rPr>
          <w:rFonts w:cs="Calibri" w:ascii="Calibri" w:hAnsi="Calibri"/>
          <w:sz w:val="28"/>
          <w:szCs w:val="28"/>
        </w:rPr>
        <w:tab/>
        <w:t xml:space="preserve">La parte de la tabla que corresponde a </w:t>
      </w:r>
      <w:r>
        <w:rPr>
          <w:rFonts w:cs="Calibri" w:ascii="Calibri" w:hAnsi="Calibri"/>
          <w:b/>
          <w:sz w:val="28"/>
          <w:szCs w:val="28"/>
        </w:rPr>
        <w:t>contribución</w:t>
      </w:r>
      <w:r>
        <w:rPr>
          <w:rFonts w:cs="Calibri" w:ascii="Calibri" w:hAnsi="Calibri"/>
          <w:sz w:val="28"/>
          <w:szCs w:val="28"/>
        </w:rPr>
        <w:t xml:space="preserve"> contiene porcentajes de la inercia respecto del total de la dimensión respecto de la categoría de edad-sexo en cuestión; es decir, la contribución de la dimensión a la inercia del punto es la correlación de cada perfil fila con cada dimensión. Mide la calidad de representación por eje. Una correlación baja implica que el perfil fila no está bien representado en dicha dimensión Contribución total=calidad total (suma de las correlaciones en cada ej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ind w:left="708" w:hanging="0"/>
        <w:jc w:val="both"/>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tbl>
      <w:tblPr>
        <w:tblW w:w="8534" w:type="dxa"/>
        <w:jc w:val="left"/>
        <w:tblInd w:w="0" w:type="dxa"/>
        <w:tblLayout w:type="fixed"/>
        <w:tblCellMar>
          <w:top w:w="30" w:type="dxa"/>
          <w:left w:w="30" w:type="dxa"/>
          <w:bottom w:w="30" w:type="dxa"/>
          <w:right w:w="30" w:type="dxa"/>
        </w:tblCellMar>
      </w:tblPr>
      <w:tblGrid>
        <w:gridCol w:w="1123"/>
        <w:gridCol w:w="511"/>
        <w:gridCol w:w="890"/>
        <w:gridCol w:w="820"/>
        <w:gridCol w:w="601"/>
        <w:gridCol w:w="1163"/>
        <w:gridCol w:w="1163"/>
        <w:gridCol w:w="725"/>
        <w:gridCol w:w="725"/>
        <w:gridCol w:w="813"/>
      </w:tblGrid>
      <w:tr>
        <w:trPr>
          <w:cantSplit w:val="true"/>
        </w:trPr>
        <w:tc>
          <w:tcPr>
            <w:tcW w:w="8534" w:type="dxa"/>
            <w:gridSpan w:val="10"/>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Examen de los puntos de fila</w:t>
            </w:r>
            <w:r>
              <w:rPr>
                <w:rFonts w:cs="Arial" w:ascii="Arial" w:hAnsi="Arial"/>
                <w:b/>
                <w:bCs/>
                <w:sz w:val="18"/>
                <w:szCs w:val="18"/>
                <w:vertAlign w:val="superscript"/>
              </w:rPr>
              <w:t>a</w:t>
            </w:r>
          </w:p>
        </w:tc>
      </w:tr>
      <w:tr>
        <w:trPr>
          <w:cantSplit w:val="true"/>
        </w:trPr>
        <w:tc>
          <w:tcPr>
            <w:tcW w:w="1123"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rPr>
                <w:rFonts w:ascii="Arial" w:hAnsi="Arial" w:cs="Arial"/>
                <w:sz w:val="18"/>
                <w:szCs w:val="18"/>
              </w:rPr>
            </w:pPr>
            <w:r>
              <w:rPr>
                <w:rFonts w:cs="Arial" w:ascii="Arial" w:hAnsi="Arial"/>
                <w:sz w:val="18"/>
                <w:szCs w:val="18"/>
              </w:rPr>
              <w:t>edad_sexo</w:t>
            </w:r>
          </w:p>
        </w:tc>
        <w:tc>
          <w:tcPr>
            <w:tcW w:w="511"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Masa</w:t>
            </w:r>
          </w:p>
        </w:tc>
        <w:tc>
          <w:tcPr>
            <w:tcW w:w="171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Puntuación en la dimensión</w:t>
            </w:r>
          </w:p>
        </w:tc>
        <w:tc>
          <w:tcPr>
            <w:tcW w:w="60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Inercia</w:t>
            </w:r>
          </w:p>
        </w:tc>
        <w:tc>
          <w:tcPr>
            <w:tcW w:w="4589" w:type="dxa"/>
            <w:gridSpan w:val="5"/>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Contribución</w:t>
            </w:r>
          </w:p>
        </w:tc>
      </w:tr>
      <w:tr>
        <w:trPr>
          <w:cantSplit w:val="true"/>
        </w:trPr>
        <w:tc>
          <w:tcPr>
            <w:tcW w:w="1123"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511"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89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1</w:t>
            </w:r>
          </w:p>
        </w:tc>
        <w:tc>
          <w:tcPr>
            <w:tcW w:w="82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2</w:t>
            </w:r>
          </w:p>
        </w:tc>
        <w:tc>
          <w:tcPr>
            <w:tcW w:w="60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232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De los puntos a la inercia de la dimensión</w:t>
            </w:r>
          </w:p>
        </w:tc>
        <w:tc>
          <w:tcPr>
            <w:tcW w:w="2263" w:type="dxa"/>
            <w:gridSpan w:val="3"/>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De la dimensión a la inercia del punto</w:t>
            </w:r>
          </w:p>
        </w:tc>
      </w:tr>
      <w:tr>
        <w:trPr>
          <w:cantSplit w:val="true"/>
        </w:trPr>
        <w:tc>
          <w:tcPr>
            <w:tcW w:w="1123"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511"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napToGrid w:val="false"/>
              <w:rPr/>
            </w:pPr>
            <w:r>
              <w:rPr/>
            </w:r>
          </w:p>
        </w:tc>
        <w:tc>
          <w:tcPr>
            <w:tcW w:w="89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snapToGrid w:val="false"/>
              <w:rPr/>
            </w:pPr>
            <w:r>
              <w:rPr/>
            </w:r>
          </w:p>
        </w:tc>
        <w:tc>
          <w:tcPr>
            <w:tcW w:w="82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snapToGrid w:val="false"/>
              <w:rPr/>
            </w:pPr>
            <w:r>
              <w:rPr/>
            </w:r>
          </w:p>
        </w:tc>
        <w:tc>
          <w:tcPr>
            <w:tcW w:w="60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pPr>
            <w:r>
              <w:rPr/>
            </w:r>
          </w:p>
        </w:tc>
        <w:tc>
          <w:tcPr>
            <w:tcW w:w="116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1</w:t>
            </w:r>
          </w:p>
        </w:tc>
        <w:tc>
          <w:tcPr>
            <w:tcW w:w="116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2</w:t>
            </w:r>
          </w:p>
        </w:tc>
        <w:tc>
          <w:tcPr>
            <w:tcW w:w="7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1</w:t>
            </w:r>
          </w:p>
        </w:tc>
        <w:tc>
          <w:tcPr>
            <w:tcW w:w="7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2</w:t>
            </w:r>
          </w:p>
        </w:tc>
        <w:tc>
          <w:tcPr>
            <w:tcW w:w="813"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Total</w:t>
            </w:r>
          </w:p>
        </w:tc>
      </w:tr>
      <w:tr>
        <w:trPr>
          <w:cantSplit w:val="true"/>
        </w:trPr>
        <w:tc>
          <w:tcPr>
            <w:tcW w:w="1123" w:type="dxa"/>
            <w:tcBorders>
              <w:top w:val="single" w:sz="16" w:space="0" w:color="000000"/>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10-15 hombres                                                   </w:t>
            </w:r>
          </w:p>
        </w:tc>
        <w:tc>
          <w:tcPr>
            <w:tcW w:w="511" w:type="dxa"/>
            <w:tcBorders>
              <w:top w:val="single" w:sz="16" w:space="0" w:color="000000"/>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5</w:t>
            </w:r>
          </w:p>
        </w:tc>
        <w:tc>
          <w:tcPr>
            <w:tcW w:w="890"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58</w:t>
            </w:r>
          </w:p>
        </w:tc>
        <w:tc>
          <w:tcPr>
            <w:tcW w:w="820"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511</w:t>
            </w:r>
          </w:p>
        </w:tc>
        <w:tc>
          <w:tcPr>
            <w:tcW w:w="601"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6</w:t>
            </w:r>
          </w:p>
        </w:tc>
        <w:tc>
          <w:tcPr>
            <w:tcW w:w="1163"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9</w:t>
            </w:r>
          </w:p>
        </w:tc>
        <w:tc>
          <w:tcPr>
            <w:tcW w:w="1163"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6</w:t>
            </w:r>
          </w:p>
        </w:tc>
        <w:tc>
          <w:tcPr>
            <w:tcW w:w="725"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36</w:t>
            </w:r>
          </w:p>
        </w:tc>
        <w:tc>
          <w:tcPr>
            <w:tcW w:w="725"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84</w:t>
            </w:r>
          </w:p>
        </w:tc>
        <w:tc>
          <w:tcPr>
            <w:tcW w:w="813" w:type="dxa"/>
            <w:tcBorders>
              <w:top w:val="single" w:sz="16" w:space="0" w:color="000000"/>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20</w:t>
            </w:r>
          </w:p>
        </w:tc>
      </w:tr>
      <w:tr>
        <w:trPr>
          <w:cantSplit w:val="true"/>
        </w:trPr>
        <w:tc>
          <w:tcPr>
            <w:tcW w:w="1123" w:type="dxa"/>
            <w:tcBorders>
              <w:left w:val="single" w:sz="16" w:space="0" w:color="000000"/>
              <w:right w:val="single" w:sz="16" w:space="0" w:color="000000"/>
            </w:tcBorders>
            <w:shd w:fill="FFFFFF" w:val="clear"/>
          </w:tcPr>
          <w:p>
            <w:pPr>
              <w:pStyle w:val="Normal"/>
              <w:spacing w:lineRule="atLeast" w:line="320"/>
              <w:rPr>
                <w:rFonts w:ascii="Arial" w:hAnsi="Arial" w:cs="Arial"/>
                <w:color w:val="FF0000"/>
                <w:sz w:val="18"/>
                <w:szCs w:val="18"/>
              </w:rPr>
            </w:pPr>
            <w:r>
              <w:rPr>
                <w:rFonts w:cs="Arial" w:ascii="Arial" w:hAnsi="Arial"/>
                <w:color w:val="FF0000"/>
                <w:sz w:val="18"/>
                <w:szCs w:val="18"/>
              </w:rPr>
              <w:t xml:space="preserve">15-20 hombres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28</w:t>
            </w:r>
          </w:p>
        </w:tc>
        <w:tc>
          <w:tcPr>
            <w:tcW w:w="890"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549</w:t>
            </w:r>
          </w:p>
        </w:tc>
        <w:tc>
          <w:tcPr>
            <w:tcW w:w="820"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244</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5</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26</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6</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518</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87</w:t>
            </w:r>
          </w:p>
        </w:tc>
        <w:tc>
          <w:tcPr>
            <w:tcW w:w="813" w:type="dxa"/>
            <w:tcBorders>
              <w:left w:val="single" w:sz="8" w:space="0" w:color="000000"/>
              <w:right w:val="single" w:sz="16"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605</w:t>
            </w:r>
          </w:p>
        </w:tc>
      </w:tr>
      <w:tr>
        <w:trPr>
          <w:cantSplit w:val="true"/>
        </w:trPr>
        <w:tc>
          <w:tcPr>
            <w:tcW w:w="1123"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20-25 hombres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8</w:t>
            </w:r>
          </w:p>
        </w:tc>
        <w:tc>
          <w:tcPr>
            <w:tcW w:w="89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57</w:t>
            </w:r>
          </w:p>
        </w:tc>
        <w:tc>
          <w:tcPr>
            <w:tcW w:w="82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73</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2</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2</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8</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70</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55</w:t>
            </w:r>
          </w:p>
        </w:tc>
        <w:tc>
          <w:tcPr>
            <w:tcW w:w="813"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25</w:t>
            </w:r>
          </w:p>
        </w:tc>
      </w:tr>
      <w:tr>
        <w:trPr>
          <w:cantSplit w:val="true"/>
        </w:trPr>
        <w:tc>
          <w:tcPr>
            <w:tcW w:w="1123"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25-30 hombres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5</w:t>
            </w:r>
          </w:p>
        </w:tc>
        <w:tc>
          <w:tcPr>
            <w:tcW w:w="89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97</w:t>
            </w:r>
          </w:p>
        </w:tc>
        <w:tc>
          <w:tcPr>
            <w:tcW w:w="82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60</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0</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3</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98</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30</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17</w:t>
            </w:r>
          </w:p>
        </w:tc>
        <w:tc>
          <w:tcPr>
            <w:tcW w:w="813"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47</w:t>
            </w:r>
          </w:p>
        </w:tc>
      </w:tr>
      <w:tr>
        <w:trPr>
          <w:cantSplit w:val="true"/>
        </w:trPr>
        <w:tc>
          <w:tcPr>
            <w:tcW w:w="1123"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30-35 hombres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3</w:t>
            </w:r>
          </w:p>
        </w:tc>
        <w:tc>
          <w:tcPr>
            <w:tcW w:w="89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50</w:t>
            </w:r>
          </w:p>
        </w:tc>
        <w:tc>
          <w:tcPr>
            <w:tcW w:w="82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34</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8</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1</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80</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50</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96</w:t>
            </w:r>
          </w:p>
        </w:tc>
        <w:tc>
          <w:tcPr>
            <w:tcW w:w="813"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46</w:t>
            </w:r>
          </w:p>
        </w:tc>
      </w:tr>
      <w:tr>
        <w:trPr>
          <w:cantSplit w:val="true"/>
        </w:trPr>
        <w:tc>
          <w:tcPr>
            <w:tcW w:w="1123"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35-40 hombres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5</w:t>
            </w:r>
          </w:p>
        </w:tc>
        <w:tc>
          <w:tcPr>
            <w:tcW w:w="89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99</w:t>
            </w:r>
          </w:p>
        </w:tc>
        <w:tc>
          <w:tcPr>
            <w:tcW w:w="82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50</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7</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3</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0</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68</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06</w:t>
            </w:r>
          </w:p>
        </w:tc>
        <w:tc>
          <w:tcPr>
            <w:tcW w:w="813"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73</w:t>
            </w:r>
          </w:p>
        </w:tc>
      </w:tr>
      <w:tr>
        <w:trPr>
          <w:cantSplit w:val="true"/>
        </w:trPr>
        <w:tc>
          <w:tcPr>
            <w:tcW w:w="1123"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40-45 hombres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0</w:t>
            </w:r>
          </w:p>
        </w:tc>
        <w:tc>
          <w:tcPr>
            <w:tcW w:w="89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59</w:t>
            </w:r>
          </w:p>
        </w:tc>
        <w:tc>
          <w:tcPr>
            <w:tcW w:w="82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07</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5</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0</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0</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60</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31</w:t>
            </w:r>
          </w:p>
        </w:tc>
        <w:tc>
          <w:tcPr>
            <w:tcW w:w="813"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91</w:t>
            </w:r>
          </w:p>
        </w:tc>
      </w:tr>
      <w:tr>
        <w:trPr>
          <w:cantSplit w:val="true"/>
        </w:trPr>
        <w:tc>
          <w:tcPr>
            <w:tcW w:w="1123"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45-50 hombres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1</w:t>
            </w:r>
          </w:p>
        </w:tc>
        <w:tc>
          <w:tcPr>
            <w:tcW w:w="89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33</w:t>
            </w:r>
          </w:p>
        </w:tc>
        <w:tc>
          <w:tcPr>
            <w:tcW w:w="82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71</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6</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5</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1</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27</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4</w:t>
            </w:r>
          </w:p>
        </w:tc>
        <w:tc>
          <w:tcPr>
            <w:tcW w:w="813"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41</w:t>
            </w:r>
          </w:p>
        </w:tc>
      </w:tr>
      <w:tr>
        <w:trPr>
          <w:cantSplit w:val="true"/>
        </w:trPr>
        <w:tc>
          <w:tcPr>
            <w:tcW w:w="1123"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50-55 hombres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1</w:t>
            </w:r>
          </w:p>
        </w:tc>
        <w:tc>
          <w:tcPr>
            <w:tcW w:w="89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60</w:t>
            </w:r>
          </w:p>
        </w:tc>
        <w:tc>
          <w:tcPr>
            <w:tcW w:w="82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65</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4</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5</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45</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93</w:t>
            </w:r>
          </w:p>
        </w:tc>
        <w:tc>
          <w:tcPr>
            <w:tcW w:w="813"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38</w:t>
            </w:r>
          </w:p>
        </w:tc>
      </w:tr>
      <w:tr>
        <w:trPr>
          <w:cantSplit w:val="true"/>
        </w:trPr>
        <w:tc>
          <w:tcPr>
            <w:tcW w:w="1123"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55-60 hombres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7</w:t>
            </w:r>
          </w:p>
        </w:tc>
        <w:tc>
          <w:tcPr>
            <w:tcW w:w="89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11</w:t>
            </w:r>
          </w:p>
        </w:tc>
        <w:tc>
          <w:tcPr>
            <w:tcW w:w="82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01</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3</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0</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2</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17</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81</w:t>
            </w:r>
          </w:p>
        </w:tc>
        <w:tc>
          <w:tcPr>
            <w:tcW w:w="813"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98</w:t>
            </w:r>
          </w:p>
        </w:tc>
      </w:tr>
      <w:tr>
        <w:trPr>
          <w:cantSplit w:val="true"/>
        </w:trPr>
        <w:tc>
          <w:tcPr>
            <w:tcW w:w="1123"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60-65 hombres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4</w:t>
            </w:r>
          </w:p>
        </w:tc>
        <w:tc>
          <w:tcPr>
            <w:tcW w:w="89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03</w:t>
            </w:r>
          </w:p>
        </w:tc>
        <w:tc>
          <w:tcPr>
            <w:tcW w:w="82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56</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5</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3</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5</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67</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09</w:t>
            </w:r>
          </w:p>
        </w:tc>
        <w:tc>
          <w:tcPr>
            <w:tcW w:w="813"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76</w:t>
            </w:r>
          </w:p>
        </w:tc>
      </w:tr>
      <w:tr>
        <w:trPr>
          <w:cantSplit w:val="true"/>
        </w:trPr>
        <w:tc>
          <w:tcPr>
            <w:tcW w:w="1123"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65-70 hombres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6</w:t>
            </w:r>
          </w:p>
        </w:tc>
        <w:tc>
          <w:tcPr>
            <w:tcW w:w="89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78</w:t>
            </w:r>
          </w:p>
        </w:tc>
        <w:tc>
          <w:tcPr>
            <w:tcW w:w="82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35</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7</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1</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9</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73</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58</w:t>
            </w:r>
          </w:p>
        </w:tc>
        <w:tc>
          <w:tcPr>
            <w:tcW w:w="813"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31</w:t>
            </w:r>
          </w:p>
        </w:tc>
      </w:tr>
      <w:tr>
        <w:trPr>
          <w:cantSplit w:val="true"/>
        </w:trPr>
        <w:tc>
          <w:tcPr>
            <w:tcW w:w="1123"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70-75 hombres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1</w:t>
            </w:r>
          </w:p>
        </w:tc>
        <w:tc>
          <w:tcPr>
            <w:tcW w:w="89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16</w:t>
            </w:r>
          </w:p>
        </w:tc>
        <w:tc>
          <w:tcPr>
            <w:tcW w:w="82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62</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8</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3</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89</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61</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96</w:t>
            </w:r>
          </w:p>
        </w:tc>
        <w:tc>
          <w:tcPr>
            <w:tcW w:w="813"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57</w:t>
            </w:r>
          </w:p>
        </w:tc>
      </w:tr>
      <w:tr>
        <w:trPr>
          <w:cantSplit w:val="true"/>
        </w:trPr>
        <w:tc>
          <w:tcPr>
            <w:tcW w:w="1123"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75-80 hombres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7</w:t>
            </w:r>
          </w:p>
        </w:tc>
        <w:tc>
          <w:tcPr>
            <w:tcW w:w="89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24</w:t>
            </w:r>
          </w:p>
        </w:tc>
        <w:tc>
          <w:tcPr>
            <w:tcW w:w="82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77</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7</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9</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78</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34</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34</w:t>
            </w:r>
          </w:p>
        </w:tc>
        <w:tc>
          <w:tcPr>
            <w:tcW w:w="813"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68</w:t>
            </w:r>
          </w:p>
        </w:tc>
      </w:tr>
      <w:tr>
        <w:trPr>
          <w:cantSplit w:val="true"/>
        </w:trPr>
        <w:tc>
          <w:tcPr>
            <w:tcW w:w="1123"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80-85 hombres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5</w:t>
            </w:r>
          </w:p>
        </w:tc>
        <w:tc>
          <w:tcPr>
            <w:tcW w:w="89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49</w:t>
            </w:r>
          </w:p>
        </w:tc>
        <w:tc>
          <w:tcPr>
            <w:tcW w:w="82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62</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1</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1</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6</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20</w:t>
            </w:r>
          </w:p>
        </w:tc>
        <w:tc>
          <w:tcPr>
            <w:tcW w:w="813"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46</w:t>
            </w:r>
          </w:p>
        </w:tc>
      </w:tr>
      <w:tr>
        <w:trPr>
          <w:cantSplit w:val="true"/>
        </w:trPr>
        <w:tc>
          <w:tcPr>
            <w:tcW w:w="1123"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85-90 hombres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7</w:t>
            </w:r>
          </w:p>
        </w:tc>
        <w:tc>
          <w:tcPr>
            <w:tcW w:w="89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96</w:t>
            </w:r>
          </w:p>
        </w:tc>
        <w:tc>
          <w:tcPr>
            <w:tcW w:w="82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69</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3</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2</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2</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77</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63</w:t>
            </w:r>
          </w:p>
        </w:tc>
        <w:tc>
          <w:tcPr>
            <w:tcW w:w="813"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40</w:t>
            </w:r>
          </w:p>
        </w:tc>
      </w:tr>
      <w:tr>
        <w:trPr>
          <w:cantSplit w:val="true"/>
        </w:trPr>
        <w:tc>
          <w:tcPr>
            <w:tcW w:w="1123"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gt;90 hombres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2</w:t>
            </w:r>
          </w:p>
        </w:tc>
        <w:tc>
          <w:tcPr>
            <w:tcW w:w="89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37</w:t>
            </w:r>
          </w:p>
        </w:tc>
        <w:tc>
          <w:tcPr>
            <w:tcW w:w="82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126</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1</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1</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0</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85</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11</w:t>
            </w:r>
          </w:p>
        </w:tc>
        <w:tc>
          <w:tcPr>
            <w:tcW w:w="813"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96</w:t>
            </w:r>
          </w:p>
        </w:tc>
      </w:tr>
      <w:tr>
        <w:trPr>
          <w:cantSplit w:val="true"/>
        </w:trPr>
        <w:tc>
          <w:tcPr>
            <w:tcW w:w="1123" w:type="dxa"/>
            <w:tcBorders>
              <w:left w:val="single" w:sz="16" w:space="0" w:color="000000"/>
              <w:right w:val="single" w:sz="16" w:space="0" w:color="000000"/>
            </w:tcBorders>
            <w:shd w:fill="FFFFFF" w:val="clear"/>
          </w:tcPr>
          <w:p>
            <w:pPr>
              <w:pStyle w:val="Normal"/>
              <w:spacing w:lineRule="atLeast" w:line="320"/>
              <w:rPr>
                <w:rFonts w:ascii="Arial" w:hAnsi="Arial" w:cs="Arial"/>
                <w:color w:val="FF0000"/>
                <w:sz w:val="18"/>
                <w:szCs w:val="18"/>
              </w:rPr>
            </w:pPr>
            <w:r>
              <w:rPr>
                <w:rFonts w:cs="Arial" w:ascii="Arial" w:hAnsi="Arial"/>
                <w:color w:val="FF0000"/>
                <w:sz w:val="18"/>
                <w:szCs w:val="18"/>
              </w:rPr>
              <w:t xml:space="preserve">10-15 mujeres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1</w:t>
            </w:r>
          </w:p>
        </w:tc>
        <w:tc>
          <w:tcPr>
            <w:tcW w:w="890"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406</w:t>
            </w:r>
          </w:p>
        </w:tc>
        <w:tc>
          <w:tcPr>
            <w:tcW w:w="820"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375</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0</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1</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1</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157</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114</w:t>
            </w:r>
          </w:p>
        </w:tc>
        <w:tc>
          <w:tcPr>
            <w:tcW w:w="813" w:type="dxa"/>
            <w:tcBorders>
              <w:left w:val="single" w:sz="8" w:space="0" w:color="000000"/>
              <w:right w:val="single" w:sz="16"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272</w:t>
            </w:r>
          </w:p>
        </w:tc>
      </w:tr>
      <w:tr>
        <w:trPr>
          <w:cantSplit w:val="true"/>
        </w:trPr>
        <w:tc>
          <w:tcPr>
            <w:tcW w:w="1123"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15-20 mujeres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1</w:t>
            </w:r>
          </w:p>
        </w:tc>
        <w:tc>
          <w:tcPr>
            <w:tcW w:w="89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02</w:t>
            </w:r>
          </w:p>
        </w:tc>
        <w:tc>
          <w:tcPr>
            <w:tcW w:w="82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49</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5</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2</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8</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95</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77</w:t>
            </w:r>
          </w:p>
        </w:tc>
        <w:tc>
          <w:tcPr>
            <w:tcW w:w="813"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72</w:t>
            </w:r>
          </w:p>
        </w:tc>
      </w:tr>
      <w:tr>
        <w:trPr>
          <w:cantSplit w:val="true"/>
        </w:trPr>
        <w:tc>
          <w:tcPr>
            <w:tcW w:w="1123"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20-25 mujeres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6</w:t>
            </w:r>
          </w:p>
        </w:tc>
        <w:tc>
          <w:tcPr>
            <w:tcW w:w="89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49</w:t>
            </w:r>
          </w:p>
        </w:tc>
        <w:tc>
          <w:tcPr>
            <w:tcW w:w="82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01</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9</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7</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9</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37</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26</w:t>
            </w:r>
          </w:p>
        </w:tc>
        <w:tc>
          <w:tcPr>
            <w:tcW w:w="813"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63</w:t>
            </w:r>
          </w:p>
        </w:tc>
      </w:tr>
      <w:tr>
        <w:trPr>
          <w:cantSplit w:val="true"/>
        </w:trPr>
        <w:tc>
          <w:tcPr>
            <w:tcW w:w="1123"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25-30 mujeres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6</w:t>
            </w:r>
          </w:p>
        </w:tc>
        <w:tc>
          <w:tcPr>
            <w:tcW w:w="89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53</w:t>
            </w:r>
          </w:p>
        </w:tc>
        <w:tc>
          <w:tcPr>
            <w:tcW w:w="82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45</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6</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9</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3</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92</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11</w:t>
            </w:r>
          </w:p>
        </w:tc>
        <w:tc>
          <w:tcPr>
            <w:tcW w:w="813"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02</w:t>
            </w:r>
          </w:p>
        </w:tc>
      </w:tr>
      <w:tr>
        <w:trPr>
          <w:cantSplit w:val="true"/>
        </w:trPr>
        <w:tc>
          <w:tcPr>
            <w:tcW w:w="1123"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30-35 mujeres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9</w:t>
            </w:r>
          </w:p>
        </w:tc>
        <w:tc>
          <w:tcPr>
            <w:tcW w:w="89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82</w:t>
            </w:r>
          </w:p>
        </w:tc>
        <w:tc>
          <w:tcPr>
            <w:tcW w:w="82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75</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6</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6</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3</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09</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81</w:t>
            </w:r>
          </w:p>
        </w:tc>
        <w:tc>
          <w:tcPr>
            <w:tcW w:w="813"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90</w:t>
            </w:r>
          </w:p>
        </w:tc>
      </w:tr>
      <w:tr>
        <w:trPr>
          <w:cantSplit w:val="true"/>
        </w:trPr>
        <w:tc>
          <w:tcPr>
            <w:tcW w:w="1123"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35-40 mujeres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5</w:t>
            </w:r>
          </w:p>
        </w:tc>
        <w:tc>
          <w:tcPr>
            <w:tcW w:w="89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82</w:t>
            </w:r>
          </w:p>
        </w:tc>
        <w:tc>
          <w:tcPr>
            <w:tcW w:w="82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45</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6</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7</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8</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03</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27</w:t>
            </w:r>
          </w:p>
        </w:tc>
        <w:tc>
          <w:tcPr>
            <w:tcW w:w="813"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31</w:t>
            </w:r>
          </w:p>
        </w:tc>
      </w:tr>
      <w:tr>
        <w:trPr>
          <w:cantSplit w:val="true"/>
        </w:trPr>
        <w:tc>
          <w:tcPr>
            <w:tcW w:w="1123"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40-45 mujeres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3</w:t>
            </w:r>
          </w:p>
        </w:tc>
        <w:tc>
          <w:tcPr>
            <w:tcW w:w="89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32</w:t>
            </w:r>
          </w:p>
        </w:tc>
        <w:tc>
          <w:tcPr>
            <w:tcW w:w="82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80</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3</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0</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3</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73</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0</w:t>
            </w:r>
          </w:p>
        </w:tc>
        <w:tc>
          <w:tcPr>
            <w:tcW w:w="813"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32</w:t>
            </w:r>
          </w:p>
        </w:tc>
      </w:tr>
      <w:tr>
        <w:trPr>
          <w:cantSplit w:val="true"/>
        </w:trPr>
        <w:tc>
          <w:tcPr>
            <w:tcW w:w="1123"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45-50 mujeres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8</w:t>
            </w:r>
          </w:p>
        </w:tc>
        <w:tc>
          <w:tcPr>
            <w:tcW w:w="89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41</w:t>
            </w:r>
          </w:p>
        </w:tc>
        <w:tc>
          <w:tcPr>
            <w:tcW w:w="82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16</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7</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1</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72</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4</w:t>
            </w:r>
          </w:p>
        </w:tc>
        <w:tc>
          <w:tcPr>
            <w:tcW w:w="813"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96</w:t>
            </w:r>
          </w:p>
        </w:tc>
      </w:tr>
      <w:tr>
        <w:trPr>
          <w:cantSplit w:val="true"/>
        </w:trPr>
        <w:tc>
          <w:tcPr>
            <w:tcW w:w="1123"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50-55 mujeres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1</w:t>
            </w:r>
          </w:p>
        </w:tc>
        <w:tc>
          <w:tcPr>
            <w:tcW w:w="89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29</w:t>
            </w:r>
          </w:p>
        </w:tc>
        <w:tc>
          <w:tcPr>
            <w:tcW w:w="82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2</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5</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2</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49</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813"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52</w:t>
            </w:r>
          </w:p>
        </w:tc>
      </w:tr>
      <w:tr>
        <w:trPr>
          <w:cantSplit w:val="true"/>
        </w:trPr>
        <w:tc>
          <w:tcPr>
            <w:tcW w:w="1123"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50-60 mujeres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1</w:t>
            </w:r>
          </w:p>
        </w:tc>
        <w:tc>
          <w:tcPr>
            <w:tcW w:w="89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86</w:t>
            </w:r>
          </w:p>
        </w:tc>
        <w:tc>
          <w:tcPr>
            <w:tcW w:w="82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2</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5</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7</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1</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07</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7</w:t>
            </w:r>
          </w:p>
        </w:tc>
        <w:tc>
          <w:tcPr>
            <w:tcW w:w="813"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24</w:t>
            </w:r>
          </w:p>
        </w:tc>
      </w:tr>
      <w:tr>
        <w:trPr>
          <w:cantSplit w:val="true"/>
        </w:trPr>
        <w:tc>
          <w:tcPr>
            <w:tcW w:w="1123"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60-65 mujeres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9</w:t>
            </w:r>
          </w:p>
        </w:tc>
        <w:tc>
          <w:tcPr>
            <w:tcW w:w="89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18</w:t>
            </w:r>
          </w:p>
        </w:tc>
        <w:tc>
          <w:tcPr>
            <w:tcW w:w="82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58</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8</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4</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0</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22</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90</w:t>
            </w:r>
          </w:p>
        </w:tc>
        <w:tc>
          <w:tcPr>
            <w:tcW w:w="813"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12</w:t>
            </w:r>
          </w:p>
        </w:tc>
      </w:tr>
      <w:tr>
        <w:trPr>
          <w:cantSplit w:val="true"/>
        </w:trPr>
        <w:tc>
          <w:tcPr>
            <w:tcW w:w="1123"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65-70 mujeres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9</w:t>
            </w:r>
          </w:p>
        </w:tc>
        <w:tc>
          <w:tcPr>
            <w:tcW w:w="89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95</w:t>
            </w:r>
          </w:p>
        </w:tc>
        <w:tc>
          <w:tcPr>
            <w:tcW w:w="82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56</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9</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1</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1</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46</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37</w:t>
            </w:r>
          </w:p>
        </w:tc>
        <w:tc>
          <w:tcPr>
            <w:tcW w:w="813"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83</w:t>
            </w:r>
          </w:p>
        </w:tc>
      </w:tr>
      <w:tr>
        <w:trPr>
          <w:cantSplit w:val="true"/>
        </w:trPr>
        <w:tc>
          <w:tcPr>
            <w:tcW w:w="1123"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70-75 mujeres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2</w:t>
            </w:r>
          </w:p>
        </w:tc>
        <w:tc>
          <w:tcPr>
            <w:tcW w:w="89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99</w:t>
            </w:r>
          </w:p>
        </w:tc>
        <w:tc>
          <w:tcPr>
            <w:tcW w:w="82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80</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0</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5</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7</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50</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00</w:t>
            </w:r>
          </w:p>
        </w:tc>
        <w:tc>
          <w:tcPr>
            <w:tcW w:w="813"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50</w:t>
            </w:r>
          </w:p>
        </w:tc>
      </w:tr>
      <w:tr>
        <w:trPr>
          <w:cantSplit w:val="true"/>
        </w:trPr>
        <w:tc>
          <w:tcPr>
            <w:tcW w:w="1123"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75-80 mujeres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4</w:t>
            </w:r>
          </w:p>
        </w:tc>
        <w:tc>
          <w:tcPr>
            <w:tcW w:w="89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48</w:t>
            </w:r>
          </w:p>
        </w:tc>
        <w:tc>
          <w:tcPr>
            <w:tcW w:w="82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62</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7</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5</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2</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71</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19</w:t>
            </w:r>
          </w:p>
        </w:tc>
        <w:tc>
          <w:tcPr>
            <w:tcW w:w="813"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90</w:t>
            </w:r>
          </w:p>
        </w:tc>
      </w:tr>
      <w:tr>
        <w:trPr>
          <w:cantSplit w:val="true"/>
        </w:trPr>
        <w:tc>
          <w:tcPr>
            <w:tcW w:w="1123"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80-85 mujeres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3</w:t>
            </w:r>
          </w:p>
        </w:tc>
        <w:tc>
          <w:tcPr>
            <w:tcW w:w="89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80</w:t>
            </w:r>
          </w:p>
        </w:tc>
        <w:tc>
          <w:tcPr>
            <w:tcW w:w="82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48</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3</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3</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36</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6</w:t>
            </w:r>
          </w:p>
        </w:tc>
        <w:tc>
          <w:tcPr>
            <w:tcW w:w="813"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92</w:t>
            </w:r>
          </w:p>
        </w:tc>
      </w:tr>
      <w:tr>
        <w:trPr>
          <w:cantSplit w:val="true"/>
        </w:trPr>
        <w:tc>
          <w:tcPr>
            <w:tcW w:w="1123" w:type="dxa"/>
            <w:tcBorders>
              <w:left w:val="single" w:sz="16" w:space="0" w:color="000000"/>
              <w:right w:val="single" w:sz="16" w:space="0" w:color="000000"/>
            </w:tcBorders>
            <w:shd w:fill="FFFFFF" w:val="clear"/>
          </w:tcPr>
          <w:p>
            <w:pPr>
              <w:pStyle w:val="Normal"/>
              <w:spacing w:lineRule="atLeast" w:line="320"/>
              <w:rPr>
                <w:rFonts w:ascii="Arial" w:hAnsi="Arial" w:cs="Arial"/>
                <w:color w:val="FF0000"/>
                <w:sz w:val="18"/>
                <w:szCs w:val="18"/>
              </w:rPr>
            </w:pPr>
            <w:r>
              <w:rPr>
                <w:rFonts w:cs="Arial" w:ascii="Arial" w:hAnsi="Arial"/>
                <w:color w:val="FF0000"/>
                <w:sz w:val="18"/>
                <w:szCs w:val="18"/>
              </w:rPr>
              <w:t xml:space="preserve">85-90 mujeres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5</w:t>
            </w:r>
          </w:p>
        </w:tc>
        <w:tc>
          <w:tcPr>
            <w:tcW w:w="890"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778</w:t>
            </w:r>
          </w:p>
        </w:tc>
        <w:tc>
          <w:tcPr>
            <w:tcW w:w="820"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172</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2</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9</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1</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555</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23</w:t>
            </w:r>
          </w:p>
        </w:tc>
        <w:tc>
          <w:tcPr>
            <w:tcW w:w="813" w:type="dxa"/>
            <w:tcBorders>
              <w:left w:val="single" w:sz="8" w:space="0" w:color="000000"/>
              <w:right w:val="single" w:sz="16"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578</w:t>
            </w:r>
          </w:p>
        </w:tc>
      </w:tr>
      <w:tr>
        <w:trPr>
          <w:cantSplit w:val="true"/>
        </w:trPr>
        <w:tc>
          <w:tcPr>
            <w:tcW w:w="1123" w:type="dxa"/>
            <w:tcBorders>
              <w:left w:val="single" w:sz="16" w:space="0" w:color="000000"/>
              <w:right w:val="single" w:sz="16" w:space="0" w:color="000000"/>
            </w:tcBorders>
            <w:shd w:fill="FFFFFF" w:val="clear"/>
          </w:tcPr>
          <w:p>
            <w:pPr>
              <w:pStyle w:val="Normal"/>
              <w:spacing w:lineRule="atLeast" w:line="320"/>
              <w:rPr>
                <w:rFonts w:ascii="Arial" w:hAnsi="Arial" w:cs="Arial"/>
                <w:color w:val="FF0000"/>
                <w:sz w:val="18"/>
                <w:szCs w:val="18"/>
              </w:rPr>
            </w:pPr>
            <w:r>
              <w:rPr>
                <w:rFonts w:cs="Arial" w:ascii="Arial" w:hAnsi="Arial"/>
                <w:color w:val="FF0000"/>
                <w:sz w:val="18"/>
                <w:szCs w:val="18"/>
              </w:rPr>
              <w:t xml:space="preserve">&gt;90 mujeres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1</w:t>
            </w:r>
          </w:p>
        </w:tc>
        <w:tc>
          <w:tcPr>
            <w:tcW w:w="890"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765</w:t>
            </w:r>
          </w:p>
        </w:tc>
        <w:tc>
          <w:tcPr>
            <w:tcW w:w="820"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274</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0</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2</w:t>
            </w:r>
          </w:p>
        </w:tc>
        <w:tc>
          <w:tcPr>
            <w:tcW w:w="1163"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0</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532</w:t>
            </w:r>
          </w:p>
        </w:tc>
        <w:tc>
          <w:tcPr>
            <w:tcW w:w="725"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58</w:t>
            </w:r>
          </w:p>
        </w:tc>
        <w:tc>
          <w:tcPr>
            <w:tcW w:w="813" w:type="dxa"/>
            <w:tcBorders>
              <w:left w:val="single" w:sz="8" w:space="0" w:color="000000"/>
              <w:right w:val="single" w:sz="16"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590</w:t>
            </w:r>
          </w:p>
        </w:tc>
      </w:tr>
      <w:tr>
        <w:trPr>
          <w:cantSplit w:val="true"/>
        </w:trPr>
        <w:tc>
          <w:tcPr>
            <w:tcW w:w="1123" w:type="dxa"/>
            <w:tcBorders>
              <w:left w:val="single" w:sz="16" w:space="0" w:color="000000"/>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Total activo</w:t>
            </w:r>
          </w:p>
        </w:tc>
        <w:tc>
          <w:tcPr>
            <w:tcW w:w="511" w:type="dxa"/>
            <w:tcBorders>
              <w:left w:val="single" w:sz="16"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c>
          <w:tcPr>
            <w:tcW w:w="890" w:type="dxa"/>
            <w:tcBorders>
              <w:left w:val="single" w:sz="8" w:space="0" w:color="000000"/>
              <w:bottom w:val="single" w:sz="16"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left w:val="single" w:sz="8" w:space="0" w:color="000000"/>
              <w:bottom w:val="single" w:sz="16" w:space="0" w:color="000000"/>
              <w:right w:val="single" w:sz="8" w:space="0" w:color="000000"/>
            </w:tcBorders>
            <w:shd w:fill="FFFFFF" w:val="clear"/>
            <w:vAlign w:val="center"/>
          </w:tcPr>
          <w:p>
            <w:pPr>
              <w:pStyle w:val="Normal"/>
              <w:snapToGrid w:val="false"/>
              <w:jc w:val="center"/>
              <w:rPr/>
            </w:pPr>
            <w:r>
              <w:rPr/>
            </w:r>
          </w:p>
        </w:tc>
        <w:tc>
          <w:tcPr>
            <w:tcW w:w="601"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89</w:t>
            </w:r>
          </w:p>
        </w:tc>
        <w:tc>
          <w:tcPr>
            <w:tcW w:w="1163"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c>
          <w:tcPr>
            <w:tcW w:w="1163"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c>
          <w:tcPr>
            <w:tcW w:w="725" w:type="dxa"/>
            <w:tcBorders>
              <w:left w:val="single" w:sz="8" w:space="0" w:color="000000"/>
              <w:bottom w:val="single" w:sz="16"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25" w:type="dxa"/>
            <w:tcBorders>
              <w:left w:val="single" w:sz="8" w:space="0" w:color="000000"/>
              <w:bottom w:val="single" w:sz="16" w:space="0" w:color="000000"/>
              <w:right w:val="single" w:sz="8" w:space="0" w:color="000000"/>
            </w:tcBorders>
            <w:shd w:fill="FFFFFF" w:val="clear"/>
            <w:vAlign w:val="center"/>
          </w:tcPr>
          <w:p>
            <w:pPr>
              <w:pStyle w:val="Normal"/>
              <w:snapToGrid w:val="false"/>
              <w:jc w:val="center"/>
              <w:rPr/>
            </w:pPr>
            <w:r>
              <w:rPr/>
            </w:r>
          </w:p>
        </w:tc>
        <w:tc>
          <w:tcPr>
            <w:tcW w:w="813" w:type="dxa"/>
            <w:tcBorders>
              <w:left w:val="single" w:sz="8" w:space="0" w:color="000000"/>
              <w:bottom w:val="single" w:sz="16" w:space="0" w:color="000000"/>
              <w:right w:val="single" w:sz="16" w:space="0" w:color="000000"/>
            </w:tcBorders>
            <w:shd w:fill="FFFFFF" w:val="clear"/>
            <w:vAlign w:val="center"/>
          </w:tcPr>
          <w:p>
            <w:pPr>
              <w:pStyle w:val="Normal"/>
              <w:snapToGrid w:val="false"/>
              <w:jc w:val="center"/>
              <w:rPr/>
            </w:pPr>
            <w:r>
              <w:rPr/>
            </w:r>
          </w:p>
        </w:tc>
      </w:tr>
      <w:tr>
        <w:trPr>
          <w:cantSplit w:val="true"/>
        </w:trPr>
        <w:tc>
          <w:tcPr>
            <w:tcW w:w="8534" w:type="dxa"/>
            <w:gridSpan w:val="10"/>
            <w:tcBorders/>
            <w:shd w:fill="FFFFFF" w:val="clear"/>
          </w:tcPr>
          <w:p>
            <w:pPr>
              <w:pStyle w:val="Normal"/>
              <w:spacing w:lineRule="atLeast" w:line="320"/>
              <w:rPr>
                <w:rFonts w:ascii="Arial" w:hAnsi="Arial" w:cs="Arial"/>
                <w:sz w:val="18"/>
                <w:szCs w:val="18"/>
              </w:rPr>
            </w:pPr>
            <w:r>
              <w:rPr>
                <w:rFonts w:cs="Arial" w:ascii="Arial" w:hAnsi="Arial"/>
                <w:sz w:val="18"/>
                <w:szCs w:val="18"/>
              </w:rPr>
              <w:t>a. Normalización Simétrica</w:t>
            </w:r>
          </w:p>
        </w:tc>
      </w:tr>
    </w:tbl>
    <w:p>
      <w:pPr>
        <w:pStyle w:val="Normal"/>
        <w:spacing w:lineRule="atLeast" w:line="400"/>
        <w:jc w:val="both"/>
        <w:rPr>
          <w:rFonts w:ascii="Calibri" w:hAnsi="Calibri" w:cs="Calibri"/>
          <w:sz w:val="28"/>
          <w:szCs w:val="28"/>
        </w:rPr>
      </w:pPr>
      <w:r>
        <w:rPr>
          <w:rFonts w:cs="Calibri" w:ascii="Calibri" w:hAnsi="Calibri"/>
          <w:sz w:val="28"/>
          <w:szCs w:val="28"/>
        </w:rPr>
        <w:t xml:space="preserve">A la vista de estos resultados numéricos podemos afirmar que la mayoría de las filas están bien representadas en las dos primeras dimensiones. Las excepciones son: los hombres de edad comprendida entre 15-20 años, las mujeres de edad comprendida entre 10-15, 85-90, &gt;90. Nótese que estos tres últimos grupos tienen poca masa. </w:t>
      </w:r>
    </w:p>
    <w:p>
      <w:pPr>
        <w:pStyle w:val="Normal"/>
        <w:spacing w:lineRule="atLeast" w:line="400"/>
        <w:rPr>
          <w:rFonts w:ascii="Calibri" w:hAnsi="Calibri" w:cs="Calibri"/>
          <w:sz w:val="28"/>
          <w:szCs w:val="28"/>
        </w:rPr>
      </w:pPr>
      <w:r>
        <w:rPr>
          <w:rFonts w:cs="Calibri" w:ascii="Calibri" w:hAnsi="Calibri"/>
          <w:sz w:val="28"/>
          <w:szCs w:val="28"/>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numPr>
          <w:ilvl w:val="0"/>
          <w:numId w:val="2"/>
        </w:numPr>
        <w:jc w:val="both"/>
        <w:rPr>
          <w:rFonts w:ascii="Calibri" w:hAnsi="Calibri" w:cs="Calibri"/>
          <w:b/>
          <w:b/>
          <w:sz w:val="32"/>
          <w:szCs w:val="32"/>
        </w:rPr>
      </w:pPr>
      <w:r>
        <w:rPr>
          <w:rFonts w:cs="Calibri" w:ascii="Calibri" w:hAnsi="Calibri"/>
          <w:b/>
          <w:sz w:val="32"/>
          <w:szCs w:val="32"/>
        </w:rPr>
        <w:t>Examen puntos de columna</w:t>
      </w:r>
    </w:p>
    <w:p>
      <w:pPr>
        <w:pStyle w:val="Normal"/>
        <w:ind w:firstLine="708"/>
        <w:jc w:val="both"/>
        <w:rPr>
          <w:rFonts w:ascii="Calibri" w:hAnsi="Calibri" w:cs="Calibri"/>
          <w:sz w:val="28"/>
          <w:szCs w:val="28"/>
        </w:rPr>
      </w:pPr>
      <w:r>
        <w:rPr>
          <w:rFonts w:cs="Calibri" w:ascii="Calibri" w:hAnsi="Calibri"/>
          <w:sz w:val="28"/>
          <w:szCs w:val="28"/>
        </w:rPr>
        <w:t>En la tabla siguiente se representan las puntuaciones de cada tipo de suicidio en las dos dimensiones.  Estas puntuaciones están estandarizadas para que la suma  ponderada de cuadrados sea el valor propio de la tabla anterior, NO la inercia.</w:t>
      </w:r>
    </w:p>
    <w:p>
      <w:pPr>
        <w:pStyle w:val="Normal"/>
        <w:ind w:firstLine="708"/>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 xml:space="preserve">La parte de la tabla que corresponde a </w:t>
      </w:r>
      <w:r>
        <w:rPr>
          <w:rFonts w:cs="Calibri" w:ascii="Calibri" w:hAnsi="Calibri"/>
          <w:b/>
          <w:sz w:val="28"/>
          <w:szCs w:val="28"/>
        </w:rPr>
        <w:t>contribución</w:t>
      </w:r>
      <w:r>
        <w:rPr>
          <w:rFonts w:cs="Calibri" w:ascii="Calibri" w:hAnsi="Calibri"/>
          <w:sz w:val="28"/>
          <w:szCs w:val="28"/>
        </w:rPr>
        <w:t xml:space="preserve"> contiene porcentajes de la inercia respecto del total de la dimensión respecto de cada tipo de suicidio en cuestión; es decir, la contribución de la dimensión a la inercia del punto es la correlación de cada perfil columna con cada dimensión. Mide la calidad de representación por eje. Una correlación baja implica que el perfil columna no está bien representado en dicha dimensión Contribución total=calidad total (suma de las correlaciones en cada eje).</w:t>
      </w:r>
    </w:p>
    <w:p>
      <w:pPr>
        <w:pStyle w:val="Normal"/>
        <w:rPr>
          <w:rFonts w:ascii="Calibri" w:hAnsi="Calibri" w:cs="Calibri"/>
          <w:sz w:val="28"/>
          <w:szCs w:val="28"/>
        </w:rPr>
      </w:pPr>
      <w:r>
        <w:rPr>
          <w:rFonts w:cs="Calibri" w:ascii="Calibri" w:hAnsi="Calibri"/>
          <w:sz w:val="28"/>
          <w:szCs w:val="28"/>
        </w:rPr>
      </w:r>
    </w:p>
    <w:tbl>
      <w:tblPr>
        <w:tblW w:w="8534" w:type="dxa"/>
        <w:jc w:val="left"/>
        <w:tblInd w:w="0" w:type="dxa"/>
        <w:tblLayout w:type="fixed"/>
        <w:tblCellMar>
          <w:top w:w="30" w:type="dxa"/>
          <w:left w:w="30" w:type="dxa"/>
          <w:bottom w:w="30" w:type="dxa"/>
          <w:right w:w="30" w:type="dxa"/>
        </w:tblCellMar>
      </w:tblPr>
      <w:tblGrid>
        <w:gridCol w:w="1161"/>
        <w:gridCol w:w="511"/>
        <w:gridCol w:w="850"/>
        <w:gridCol w:w="851"/>
        <w:gridCol w:w="601"/>
        <w:gridCol w:w="1155"/>
        <w:gridCol w:w="1155"/>
        <w:gridCol w:w="721"/>
        <w:gridCol w:w="721"/>
        <w:gridCol w:w="808"/>
      </w:tblGrid>
      <w:tr>
        <w:trPr>
          <w:tblHeader w:val="true"/>
          <w:cantSplit w:val="true"/>
        </w:trPr>
        <w:tc>
          <w:tcPr>
            <w:tcW w:w="8534" w:type="dxa"/>
            <w:gridSpan w:val="10"/>
            <w:tcBorders/>
            <w:shd w:fill="FFFFFF" w:val="clear"/>
            <w:vAlign w:val="center"/>
          </w:tcPr>
          <w:p>
            <w:pPr>
              <w:pStyle w:val="Normal"/>
              <w:spacing w:lineRule="atLeast" w:line="320"/>
              <w:rPr>
                <w:rFonts w:ascii="Arial" w:hAnsi="Arial" w:cs="Arial"/>
                <w:sz w:val="18"/>
                <w:szCs w:val="18"/>
              </w:rPr>
            </w:pPr>
            <w:r>
              <w:rPr>
                <w:rFonts w:cs="Arial" w:ascii="Arial" w:hAnsi="Arial"/>
                <w:b/>
                <w:bCs/>
                <w:sz w:val="18"/>
                <w:szCs w:val="18"/>
              </w:rPr>
              <w:t>Examen de los puntos columna</w:t>
            </w:r>
            <w:r>
              <w:rPr>
                <w:rFonts w:cs="Arial" w:ascii="Arial" w:hAnsi="Arial"/>
                <w:b/>
                <w:bCs/>
                <w:sz w:val="18"/>
                <w:szCs w:val="18"/>
                <w:vertAlign w:val="superscript"/>
              </w:rPr>
              <w:t>a</w:t>
            </w:r>
          </w:p>
        </w:tc>
      </w:tr>
      <w:tr>
        <w:trPr>
          <w:tblHeader w:val="true"/>
          <w:cantSplit w:val="true"/>
        </w:trPr>
        <w:tc>
          <w:tcPr>
            <w:tcW w:w="1161"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rPr>
                <w:rFonts w:ascii="Arial" w:hAnsi="Arial" w:cs="Arial"/>
                <w:sz w:val="18"/>
                <w:szCs w:val="18"/>
              </w:rPr>
            </w:pPr>
            <w:r>
              <w:rPr>
                <w:rFonts w:cs="Arial" w:ascii="Arial" w:hAnsi="Arial"/>
                <w:sz w:val="18"/>
                <w:szCs w:val="18"/>
              </w:rPr>
              <w:t>suicidios</w:t>
            </w:r>
          </w:p>
        </w:tc>
        <w:tc>
          <w:tcPr>
            <w:tcW w:w="511"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Masa</w:t>
            </w:r>
          </w:p>
        </w:tc>
        <w:tc>
          <w:tcPr>
            <w:tcW w:w="1701"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Puntuación en la dimensión</w:t>
            </w:r>
          </w:p>
        </w:tc>
        <w:tc>
          <w:tcPr>
            <w:tcW w:w="60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Inercia</w:t>
            </w:r>
          </w:p>
        </w:tc>
        <w:tc>
          <w:tcPr>
            <w:tcW w:w="4560" w:type="dxa"/>
            <w:gridSpan w:val="5"/>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Contribución</w:t>
            </w:r>
          </w:p>
        </w:tc>
      </w:tr>
      <w:tr>
        <w:trPr>
          <w:tblHeader w:val="true"/>
          <w:cantSplit w:val="true"/>
        </w:trPr>
        <w:tc>
          <w:tcPr>
            <w:tcW w:w="1161"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511"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85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1</w:t>
            </w:r>
          </w:p>
        </w:tc>
        <w:tc>
          <w:tcPr>
            <w:tcW w:w="851"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2</w:t>
            </w:r>
          </w:p>
        </w:tc>
        <w:tc>
          <w:tcPr>
            <w:tcW w:w="60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231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De los puntos a la inercia de la dimensión</w:t>
            </w:r>
          </w:p>
        </w:tc>
        <w:tc>
          <w:tcPr>
            <w:tcW w:w="2250" w:type="dxa"/>
            <w:gridSpan w:val="3"/>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De la dimensión a la inercia del punto</w:t>
            </w:r>
          </w:p>
        </w:tc>
      </w:tr>
      <w:tr>
        <w:trPr>
          <w:tblHeader w:val="true"/>
          <w:cantSplit w:val="true"/>
        </w:trPr>
        <w:tc>
          <w:tcPr>
            <w:tcW w:w="1161"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511"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napToGrid w:val="false"/>
              <w:rPr/>
            </w:pPr>
            <w:r>
              <w:rPr/>
            </w:r>
          </w:p>
        </w:tc>
        <w:tc>
          <w:tcPr>
            <w:tcW w:w="85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snapToGrid w:val="false"/>
              <w:rPr/>
            </w:pPr>
            <w:r>
              <w:rPr/>
            </w:r>
          </w:p>
        </w:tc>
        <w:tc>
          <w:tcPr>
            <w:tcW w:w="851"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snapToGrid w:val="false"/>
              <w:rPr/>
            </w:pPr>
            <w:r>
              <w:rPr/>
            </w:r>
          </w:p>
        </w:tc>
        <w:tc>
          <w:tcPr>
            <w:tcW w:w="60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pPr>
            <w:r>
              <w:rPr/>
            </w:r>
          </w:p>
        </w:tc>
        <w:tc>
          <w:tcPr>
            <w:tcW w:w="115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1</w:t>
            </w:r>
          </w:p>
        </w:tc>
        <w:tc>
          <w:tcPr>
            <w:tcW w:w="115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2</w:t>
            </w:r>
          </w:p>
        </w:tc>
        <w:tc>
          <w:tcPr>
            <w:tcW w:w="72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1</w:t>
            </w:r>
          </w:p>
        </w:tc>
        <w:tc>
          <w:tcPr>
            <w:tcW w:w="72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2</w:t>
            </w:r>
          </w:p>
        </w:tc>
        <w:tc>
          <w:tcPr>
            <w:tcW w:w="808"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Total</w:t>
            </w:r>
          </w:p>
        </w:tc>
      </w:tr>
      <w:tr>
        <w:trPr>
          <w:tblHeader w:val="true"/>
          <w:cantSplit w:val="true"/>
        </w:trPr>
        <w:tc>
          <w:tcPr>
            <w:tcW w:w="1161" w:type="dxa"/>
            <w:tcBorders>
              <w:top w:val="single" w:sz="16" w:space="0" w:color="000000"/>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veneno                                                          </w:t>
            </w:r>
          </w:p>
        </w:tc>
        <w:tc>
          <w:tcPr>
            <w:tcW w:w="511" w:type="dxa"/>
            <w:tcBorders>
              <w:top w:val="single" w:sz="16" w:space="0" w:color="000000"/>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31</w:t>
            </w:r>
          </w:p>
        </w:tc>
        <w:tc>
          <w:tcPr>
            <w:tcW w:w="850"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73</w:t>
            </w:r>
          </w:p>
        </w:tc>
        <w:tc>
          <w:tcPr>
            <w:tcW w:w="851"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42</w:t>
            </w:r>
          </w:p>
        </w:tc>
        <w:tc>
          <w:tcPr>
            <w:tcW w:w="601"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5</w:t>
            </w:r>
          </w:p>
        </w:tc>
        <w:tc>
          <w:tcPr>
            <w:tcW w:w="1155"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36</w:t>
            </w:r>
          </w:p>
        </w:tc>
        <w:tc>
          <w:tcPr>
            <w:tcW w:w="1155"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45</w:t>
            </w:r>
          </w:p>
        </w:tc>
        <w:tc>
          <w:tcPr>
            <w:tcW w:w="721"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61</w:t>
            </w:r>
          </w:p>
        </w:tc>
        <w:tc>
          <w:tcPr>
            <w:tcW w:w="721"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94</w:t>
            </w:r>
          </w:p>
        </w:tc>
        <w:tc>
          <w:tcPr>
            <w:tcW w:w="808" w:type="dxa"/>
            <w:tcBorders>
              <w:top w:val="single" w:sz="16" w:space="0" w:color="000000"/>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54</w:t>
            </w:r>
          </w:p>
        </w:tc>
      </w:tr>
      <w:tr>
        <w:trPr>
          <w:tblHeader w:val="true"/>
          <w:cantSplit w:val="true"/>
        </w:trPr>
        <w:tc>
          <w:tcPr>
            <w:tcW w:w="1161" w:type="dxa"/>
            <w:tcBorders>
              <w:left w:val="single" w:sz="16" w:space="0" w:color="000000"/>
              <w:right w:val="single" w:sz="16" w:space="0" w:color="000000"/>
            </w:tcBorders>
            <w:shd w:fill="FFFFFF" w:val="clear"/>
          </w:tcPr>
          <w:p>
            <w:pPr>
              <w:pStyle w:val="Normal"/>
              <w:spacing w:lineRule="atLeast" w:line="320"/>
              <w:rPr>
                <w:rFonts w:ascii="Arial" w:hAnsi="Arial" w:cs="Arial"/>
                <w:color w:val="FF0000"/>
                <w:sz w:val="18"/>
                <w:szCs w:val="18"/>
              </w:rPr>
            </w:pPr>
            <w:r>
              <w:rPr>
                <w:rFonts w:cs="Arial" w:ascii="Arial" w:hAnsi="Arial"/>
                <w:color w:val="FF0000"/>
                <w:sz w:val="18"/>
                <w:szCs w:val="18"/>
              </w:rPr>
              <w:t xml:space="preserve">gas de cocina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5</w:t>
            </w:r>
          </w:p>
        </w:tc>
        <w:tc>
          <w:tcPr>
            <w:tcW w:w="850"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209</w:t>
            </w:r>
          </w:p>
        </w:tc>
        <w:tc>
          <w:tcPr>
            <w:tcW w:w="851"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723</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2</w:t>
            </w:r>
          </w:p>
        </w:tc>
        <w:tc>
          <w:tcPr>
            <w:tcW w:w="1155"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1</w:t>
            </w:r>
          </w:p>
        </w:tc>
        <w:tc>
          <w:tcPr>
            <w:tcW w:w="1155"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9</w:t>
            </w:r>
          </w:p>
        </w:tc>
        <w:tc>
          <w:tcPr>
            <w:tcW w:w="721"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38</w:t>
            </w:r>
          </w:p>
        </w:tc>
        <w:tc>
          <w:tcPr>
            <w:tcW w:w="721"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381</w:t>
            </w:r>
          </w:p>
        </w:tc>
        <w:tc>
          <w:tcPr>
            <w:tcW w:w="808" w:type="dxa"/>
            <w:tcBorders>
              <w:left w:val="single" w:sz="8" w:space="0" w:color="000000"/>
              <w:right w:val="single" w:sz="16"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418</w:t>
            </w:r>
          </w:p>
        </w:tc>
      </w:tr>
      <w:tr>
        <w:trPr>
          <w:tblHeader w:val="true"/>
          <w:cantSplit w:val="true"/>
        </w:trPr>
        <w:tc>
          <w:tcPr>
            <w:tcW w:w="116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gas tóxico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1</w:t>
            </w:r>
          </w:p>
        </w:tc>
        <w:tc>
          <w:tcPr>
            <w:tcW w:w="85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62</w:t>
            </w:r>
          </w:p>
        </w:tc>
        <w:tc>
          <w:tcPr>
            <w:tcW w:w="8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175</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9</w:t>
            </w:r>
          </w:p>
        </w:tc>
        <w:tc>
          <w:tcPr>
            <w:tcW w:w="115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20</w:t>
            </w:r>
          </w:p>
        </w:tc>
        <w:tc>
          <w:tcPr>
            <w:tcW w:w="115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10</w:t>
            </w:r>
          </w:p>
        </w:tc>
        <w:tc>
          <w:tcPr>
            <w:tcW w:w="72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01</w:t>
            </w:r>
          </w:p>
        </w:tc>
        <w:tc>
          <w:tcPr>
            <w:tcW w:w="72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10</w:t>
            </w:r>
          </w:p>
        </w:tc>
        <w:tc>
          <w:tcPr>
            <w:tcW w:w="808"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11</w:t>
            </w:r>
          </w:p>
        </w:tc>
      </w:tr>
      <w:tr>
        <w:trPr>
          <w:tblHeader w:val="true"/>
          <w:cantSplit w:val="true"/>
        </w:trPr>
        <w:tc>
          <w:tcPr>
            <w:tcW w:w="116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ahorcamiento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84</w:t>
            </w:r>
          </w:p>
        </w:tc>
        <w:tc>
          <w:tcPr>
            <w:tcW w:w="85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24</w:t>
            </w:r>
          </w:p>
        </w:tc>
        <w:tc>
          <w:tcPr>
            <w:tcW w:w="8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28</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2</w:t>
            </w:r>
          </w:p>
        </w:tc>
        <w:tc>
          <w:tcPr>
            <w:tcW w:w="115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29</w:t>
            </w:r>
          </w:p>
        </w:tc>
        <w:tc>
          <w:tcPr>
            <w:tcW w:w="115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02</w:t>
            </w:r>
          </w:p>
        </w:tc>
        <w:tc>
          <w:tcPr>
            <w:tcW w:w="72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04</w:t>
            </w:r>
          </w:p>
        </w:tc>
        <w:tc>
          <w:tcPr>
            <w:tcW w:w="72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87</w:t>
            </w:r>
          </w:p>
        </w:tc>
        <w:tc>
          <w:tcPr>
            <w:tcW w:w="808"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92</w:t>
            </w:r>
          </w:p>
        </w:tc>
      </w:tr>
      <w:tr>
        <w:trPr>
          <w:tblHeader w:val="true"/>
          <w:cantSplit w:val="true"/>
        </w:trPr>
        <w:tc>
          <w:tcPr>
            <w:tcW w:w="116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ahogo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0</w:t>
            </w:r>
          </w:p>
        </w:tc>
        <w:tc>
          <w:tcPr>
            <w:tcW w:w="85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43</w:t>
            </w:r>
          </w:p>
        </w:tc>
        <w:tc>
          <w:tcPr>
            <w:tcW w:w="8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59</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8</w:t>
            </w:r>
          </w:p>
        </w:tc>
        <w:tc>
          <w:tcPr>
            <w:tcW w:w="115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73</w:t>
            </w:r>
          </w:p>
        </w:tc>
        <w:tc>
          <w:tcPr>
            <w:tcW w:w="115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8</w:t>
            </w:r>
          </w:p>
        </w:tc>
        <w:tc>
          <w:tcPr>
            <w:tcW w:w="72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04</w:t>
            </w:r>
          </w:p>
        </w:tc>
        <w:tc>
          <w:tcPr>
            <w:tcW w:w="72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48</w:t>
            </w:r>
          </w:p>
        </w:tc>
        <w:tc>
          <w:tcPr>
            <w:tcW w:w="808"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52</w:t>
            </w:r>
          </w:p>
        </w:tc>
      </w:tr>
      <w:tr>
        <w:trPr>
          <w:tblHeader w:val="true"/>
          <w:cantSplit w:val="true"/>
        </w:trPr>
        <w:tc>
          <w:tcPr>
            <w:tcW w:w="116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pistola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9</w:t>
            </w:r>
          </w:p>
        </w:tc>
        <w:tc>
          <w:tcPr>
            <w:tcW w:w="85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176</w:t>
            </w:r>
          </w:p>
        </w:tc>
        <w:tc>
          <w:tcPr>
            <w:tcW w:w="8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35</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1</w:t>
            </w:r>
          </w:p>
        </w:tc>
        <w:tc>
          <w:tcPr>
            <w:tcW w:w="115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60</w:t>
            </w:r>
          </w:p>
        </w:tc>
        <w:tc>
          <w:tcPr>
            <w:tcW w:w="115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3</w:t>
            </w:r>
          </w:p>
        </w:tc>
        <w:tc>
          <w:tcPr>
            <w:tcW w:w="72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21</w:t>
            </w:r>
          </w:p>
        </w:tc>
        <w:tc>
          <w:tcPr>
            <w:tcW w:w="72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45</w:t>
            </w:r>
          </w:p>
        </w:tc>
        <w:tc>
          <w:tcPr>
            <w:tcW w:w="808"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66</w:t>
            </w:r>
          </w:p>
        </w:tc>
      </w:tr>
      <w:tr>
        <w:trPr>
          <w:tblHeader w:val="true"/>
          <w:cantSplit w:val="true"/>
        </w:trPr>
        <w:tc>
          <w:tcPr>
            <w:tcW w:w="1161" w:type="dxa"/>
            <w:tcBorders>
              <w:left w:val="single" w:sz="16" w:space="0" w:color="000000"/>
              <w:right w:val="single" w:sz="16" w:space="0" w:color="000000"/>
            </w:tcBorders>
            <w:shd w:fill="FFFFFF" w:val="clear"/>
          </w:tcPr>
          <w:p>
            <w:pPr>
              <w:pStyle w:val="Normal"/>
              <w:spacing w:lineRule="atLeast" w:line="320"/>
              <w:rPr>
                <w:rFonts w:ascii="Arial" w:hAnsi="Arial" w:cs="Arial"/>
                <w:color w:val="FF0000"/>
                <w:sz w:val="18"/>
                <w:szCs w:val="18"/>
              </w:rPr>
            </w:pPr>
            <w:r>
              <w:rPr>
                <w:rFonts w:cs="Arial" w:ascii="Arial" w:hAnsi="Arial"/>
                <w:color w:val="FF0000"/>
                <w:sz w:val="18"/>
                <w:szCs w:val="18"/>
              </w:rPr>
              <w:t xml:space="preserve">cuchillo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18</w:t>
            </w:r>
          </w:p>
        </w:tc>
        <w:tc>
          <w:tcPr>
            <w:tcW w:w="850"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114</w:t>
            </w:r>
          </w:p>
        </w:tc>
        <w:tc>
          <w:tcPr>
            <w:tcW w:w="851"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275</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1</w:t>
            </w:r>
          </w:p>
        </w:tc>
        <w:tc>
          <w:tcPr>
            <w:tcW w:w="1155"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1</w:t>
            </w:r>
          </w:p>
        </w:tc>
        <w:tc>
          <w:tcPr>
            <w:tcW w:w="1155"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5</w:t>
            </w:r>
          </w:p>
        </w:tc>
        <w:tc>
          <w:tcPr>
            <w:tcW w:w="721"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61</w:t>
            </w:r>
          </w:p>
        </w:tc>
        <w:tc>
          <w:tcPr>
            <w:tcW w:w="721"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307</w:t>
            </w:r>
          </w:p>
        </w:tc>
        <w:tc>
          <w:tcPr>
            <w:tcW w:w="808" w:type="dxa"/>
            <w:tcBorders>
              <w:left w:val="single" w:sz="8" w:space="0" w:color="000000"/>
              <w:right w:val="single" w:sz="16"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369</w:t>
            </w:r>
          </w:p>
        </w:tc>
      </w:tr>
      <w:tr>
        <w:trPr>
          <w:tblHeader w:val="true"/>
          <w:cantSplit w:val="true"/>
        </w:trPr>
        <w:tc>
          <w:tcPr>
            <w:tcW w:w="116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salto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3</w:t>
            </w:r>
          </w:p>
        </w:tc>
        <w:tc>
          <w:tcPr>
            <w:tcW w:w="85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80</w:t>
            </w:r>
          </w:p>
        </w:tc>
        <w:tc>
          <w:tcPr>
            <w:tcW w:w="8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7</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1</w:t>
            </w:r>
          </w:p>
        </w:tc>
        <w:tc>
          <w:tcPr>
            <w:tcW w:w="115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77</w:t>
            </w:r>
          </w:p>
        </w:tc>
        <w:tc>
          <w:tcPr>
            <w:tcW w:w="115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72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14</w:t>
            </w:r>
          </w:p>
        </w:tc>
        <w:tc>
          <w:tcPr>
            <w:tcW w:w="72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2</w:t>
            </w:r>
          </w:p>
        </w:tc>
        <w:tc>
          <w:tcPr>
            <w:tcW w:w="808"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16</w:t>
            </w:r>
          </w:p>
        </w:tc>
      </w:tr>
      <w:tr>
        <w:trPr>
          <w:tblHeader w:val="true"/>
          <w:cantSplit w:val="true"/>
        </w:trPr>
        <w:tc>
          <w:tcPr>
            <w:tcW w:w="116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otros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1</w:t>
            </w:r>
          </w:p>
        </w:tc>
        <w:tc>
          <w:tcPr>
            <w:tcW w:w="850"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37</w:t>
            </w:r>
          </w:p>
        </w:tc>
        <w:tc>
          <w:tcPr>
            <w:tcW w:w="85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87</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1</w:t>
            </w:r>
          </w:p>
        </w:tc>
        <w:tc>
          <w:tcPr>
            <w:tcW w:w="115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115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8</w:t>
            </w:r>
          </w:p>
        </w:tc>
        <w:tc>
          <w:tcPr>
            <w:tcW w:w="72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4</w:t>
            </w:r>
          </w:p>
        </w:tc>
        <w:tc>
          <w:tcPr>
            <w:tcW w:w="72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27</w:t>
            </w:r>
          </w:p>
        </w:tc>
        <w:tc>
          <w:tcPr>
            <w:tcW w:w="808"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61</w:t>
            </w:r>
          </w:p>
        </w:tc>
      </w:tr>
      <w:tr>
        <w:trPr>
          <w:tblHeader w:val="true"/>
          <w:cantSplit w:val="true"/>
        </w:trPr>
        <w:tc>
          <w:tcPr>
            <w:tcW w:w="1161" w:type="dxa"/>
            <w:tcBorders>
              <w:left w:val="single" w:sz="16" w:space="0" w:color="000000"/>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Total activo</w:t>
            </w:r>
          </w:p>
        </w:tc>
        <w:tc>
          <w:tcPr>
            <w:tcW w:w="511" w:type="dxa"/>
            <w:tcBorders>
              <w:left w:val="single" w:sz="16"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c>
          <w:tcPr>
            <w:tcW w:w="850" w:type="dxa"/>
            <w:tcBorders>
              <w:left w:val="single" w:sz="8" w:space="0" w:color="000000"/>
              <w:bottom w:val="single" w:sz="16"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left w:val="single" w:sz="8" w:space="0" w:color="000000"/>
              <w:bottom w:val="single" w:sz="16" w:space="0" w:color="000000"/>
              <w:right w:val="single" w:sz="8" w:space="0" w:color="000000"/>
            </w:tcBorders>
            <w:shd w:fill="FFFFFF" w:val="clear"/>
            <w:vAlign w:val="center"/>
          </w:tcPr>
          <w:p>
            <w:pPr>
              <w:pStyle w:val="Normal"/>
              <w:snapToGrid w:val="false"/>
              <w:jc w:val="center"/>
              <w:rPr/>
            </w:pPr>
            <w:r>
              <w:rPr/>
            </w:r>
          </w:p>
        </w:tc>
        <w:tc>
          <w:tcPr>
            <w:tcW w:w="601"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89</w:t>
            </w:r>
          </w:p>
        </w:tc>
        <w:tc>
          <w:tcPr>
            <w:tcW w:w="1155"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c>
          <w:tcPr>
            <w:tcW w:w="1155"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c>
          <w:tcPr>
            <w:tcW w:w="721" w:type="dxa"/>
            <w:tcBorders>
              <w:left w:val="single" w:sz="8" w:space="0" w:color="000000"/>
              <w:bottom w:val="single" w:sz="16"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21" w:type="dxa"/>
            <w:tcBorders>
              <w:left w:val="single" w:sz="8" w:space="0" w:color="000000"/>
              <w:bottom w:val="single" w:sz="16" w:space="0" w:color="000000"/>
              <w:right w:val="single" w:sz="8" w:space="0" w:color="000000"/>
            </w:tcBorders>
            <w:shd w:fill="FFFFFF" w:val="clear"/>
            <w:vAlign w:val="center"/>
          </w:tcPr>
          <w:p>
            <w:pPr>
              <w:pStyle w:val="Normal"/>
              <w:snapToGrid w:val="false"/>
              <w:jc w:val="center"/>
              <w:rPr/>
            </w:pPr>
            <w:r>
              <w:rPr/>
            </w:r>
          </w:p>
        </w:tc>
        <w:tc>
          <w:tcPr>
            <w:tcW w:w="808" w:type="dxa"/>
            <w:tcBorders>
              <w:left w:val="single" w:sz="8" w:space="0" w:color="000000"/>
              <w:bottom w:val="single" w:sz="16" w:space="0" w:color="000000"/>
              <w:right w:val="single" w:sz="16" w:space="0" w:color="000000"/>
            </w:tcBorders>
            <w:shd w:fill="FFFFFF" w:val="clear"/>
            <w:vAlign w:val="center"/>
          </w:tcPr>
          <w:p>
            <w:pPr>
              <w:pStyle w:val="Normal"/>
              <w:snapToGrid w:val="false"/>
              <w:jc w:val="center"/>
              <w:rPr/>
            </w:pPr>
            <w:r>
              <w:rPr/>
            </w:r>
          </w:p>
        </w:tc>
      </w:tr>
      <w:tr>
        <w:trPr>
          <w:trHeight w:val="40" w:hRule="atLeast"/>
          <w:cantSplit w:val="true"/>
        </w:trPr>
        <w:tc>
          <w:tcPr>
            <w:tcW w:w="8534" w:type="dxa"/>
            <w:gridSpan w:val="10"/>
            <w:tcBorders/>
            <w:shd w:fill="FFFFFF" w:val="clear"/>
          </w:tcPr>
          <w:p>
            <w:pPr>
              <w:pStyle w:val="Normal"/>
              <w:spacing w:lineRule="atLeast" w:line="320"/>
              <w:rPr>
                <w:rFonts w:ascii="Arial" w:hAnsi="Arial" w:cs="Arial"/>
                <w:sz w:val="18"/>
                <w:szCs w:val="18"/>
              </w:rPr>
            </w:pPr>
            <w:r>
              <w:rPr>
                <w:rFonts w:cs="Arial" w:ascii="Arial" w:hAnsi="Arial"/>
                <w:sz w:val="18"/>
                <w:szCs w:val="18"/>
              </w:rPr>
              <w:t>a. Normalización Simétrica</w:t>
            </w:r>
          </w:p>
        </w:tc>
      </w:tr>
    </w:tbl>
    <w:p>
      <w:pPr>
        <w:pStyle w:val="Normal"/>
        <w:spacing w:lineRule="atLeast" w:line="400"/>
        <w:jc w:val="both"/>
        <w:rPr>
          <w:rFonts w:ascii="Calibri" w:hAnsi="Calibri" w:cs="Calibri"/>
          <w:sz w:val="28"/>
          <w:szCs w:val="28"/>
        </w:rPr>
      </w:pPr>
      <w:r>
        <w:rPr>
          <w:rFonts w:cs="Calibri" w:ascii="Calibri" w:hAnsi="Calibri"/>
          <w:sz w:val="28"/>
          <w:szCs w:val="28"/>
        </w:rPr>
        <w:t xml:space="preserve">A la vista de estos resultados numéricos podemos afirmar que la mayoría de las columnas están bien representadas en las dos primeras dimensiones. Las excepciones son: gas de cocina y cuchillo. </w:t>
      </w:r>
    </w:p>
    <w:p>
      <w:pPr>
        <w:pStyle w:val="Normal"/>
        <w:spacing w:lineRule="atLeast" w:line="400"/>
        <w:jc w:val="both"/>
        <w:rPr>
          <w:rFonts w:ascii="Calibri" w:hAnsi="Calibri" w:cs="Calibri"/>
          <w:sz w:val="28"/>
          <w:szCs w:val="28"/>
        </w:rPr>
      </w:pPr>
      <w:r>
        <w:rPr>
          <w:rFonts w:cs="Calibri" w:ascii="Calibri" w:hAnsi="Calibri"/>
          <w:sz w:val="28"/>
          <w:szCs w:val="28"/>
        </w:rPr>
      </w:r>
    </w:p>
    <w:p>
      <w:pPr>
        <w:pStyle w:val="Normal"/>
        <w:spacing w:lineRule="atLeast" w:line="400"/>
        <w:jc w:val="both"/>
        <w:rPr>
          <w:rFonts w:ascii="Calibri" w:hAnsi="Calibri" w:cs="Calibri"/>
          <w:sz w:val="28"/>
          <w:szCs w:val="28"/>
        </w:rPr>
      </w:pPr>
      <w:r>
        <w:rPr>
          <w:rFonts w:cs="Calibri" w:ascii="Calibri" w:hAnsi="Calibri"/>
          <w:sz w:val="28"/>
          <w:szCs w:val="28"/>
        </w:rPr>
      </w:r>
    </w:p>
    <w:p>
      <w:pPr>
        <w:pStyle w:val="Normal"/>
        <w:numPr>
          <w:ilvl w:val="0"/>
          <w:numId w:val="2"/>
        </w:numPr>
        <w:spacing w:lineRule="atLeast" w:line="400"/>
        <w:rPr/>
      </w:pPr>
      <w:r>
        <w:rPr>
          <w:rFonts w:cs="Calibri" w:ascii="Calibri" w:hAnsi="Calibri"/>
          <w:b/>
          <w:sz w:val="32"/>
          <w:szCs w:val="32"/>
        </w:rPr>
        <w:t>Gráfico perfiles de fila</w:t>
      </w:r>
    </w:p>
    <w:p>
      <w:pPr>
        <w:pStyle w:val="Normal"/>
        <w:jc w:val="both"/>
        <w:rPr>
          <w:rFonts w:ascii="Calibri" w:hAnsi="Calibri" w:cs="Calibri"/>
          <w:sz w:val="28"/>
          <w:szCs w:val="28"/>
        </w:rPr>
      </w:pPr>
      <w:r>
        <w:rPr>
          <w:lang w:val="en-US" w:eastAsia="en-US"/>
        </w:rPr>
        <mc:AlternateContent>
          <mc:Choice Requires="wpg">
            <w:drawing>
              <wp:inline distT="0" distB="0" distL="0" distR="0">
                <wp:extent cx="5399405" cy="4332605"/>
                <wp:effectExtent l="0" t="0" r="0" b="0"/>
                <wp:docPr id="1" name=""/>
                <a:graphic xmlns:a="http://schemas.openxmlformats.org/drawingml/2006/main">
                  <a:graphicData uri="http://schemas.microsoft.com/office/word/2010/wordprocessingGroup">
                    <wpg:wgp>
                      <wpg:cNvGrpSpPr/>
                      <wpg:grpSpPr>
                        <a:xfrm>
                          <a:off x="0" y="0"/>
                          <a:ext cx="5399280" cy="4332600"/>
                          <a:chOff x="0" y="0"/>
                          <a:chExt cx="5399280" cy="4332600"/>
                        </a:xfrm>
                      </wpg:grpSpPr>
                      <wps:wsp>
                        <wps:cNvSpPr/>
                        <wps:nvSpPr>
                          <wps:cNvPr id="0" name=""/>
                          <wps:cNvSpPr/>
                        </wps:nvSpPr>
                        <wps:spPr>
                          <a:xfrm>
                            <a:off x="0" y="0"/>
                            <a:ext cx="5399280" cy="4332600"/>
                          </a:xfrm>
                          <a:prstGeom prst="rect">
                            <a:avLst/>
                          </a:prstGeom>
                          <a:noFill/>
                          <a:ln w="0">
                            <a:noFill/>
                          </a:ln>
                        </wps:spPr>
                        <wps:bodyPr/>
                      </wps:wsp>
                      <wps:wsp>
                        <wps:cNvSpPr/>
                        <wps:spPr>
                          <a:xfrm>
                            <a:off x="0" y="0"/>
                            <a:ext cx="5399280" cy="4332600"/>
                          </a:xfrm>
                          <a:prstGeom prst="rect">
                            <a:avLst/>
                          </a:prstGeom>
                          <a:solidFill>
                            <a:srgbClr val="ffffff"/>
                          </a:solidFill>
                          <a:ln w="0">
                            <a:noFill/>
                          </a:ln>
                        </wps:spPr>
                        <wps:style>
                          <a:lnRef idx="0"/>
                          <a:fillRef idx="0"/>
                          <a:effectRef idx="0"/>
                          <a:fontRef idx="minor"/>
                        </wps:style>
                        <wps:bodyPr/>
                      </wps:wsp>
                      <wps:wsp>
                        <wps:cNvSpPr/>
                        <wps:spPr>
                          <a:xfrm>
                            <a:off x="612000" y="1321920"/>
                            <a:ext cx="4679280" cy="2507040"/>
                          </a:xfrm>
                          <a:prstGeom prst="rect">
                            <a:avLst/>
                          </a:prstGeom>
                          <a:solidFill>
                            <a:srgbClr val="f0f0f0"/>
                          </a:solidFill>
                          <a:ln w="0">
                            <a:noFill/>
                          </a:ln>
                        </wps:spPr>
                        <wps:style>
                          <a:lnRef idx="0"/>
                          <a:fillRef idx="0"/>
                          <a:effectRef idx="0"/>
                          <a:fontRef idx="minor"/>
                        </wps:style>
                        <wps:bodyPr/>
                      </wps:wsp>
                      <wps:wsp>
                        <wps:cNvSpPr/>
                        <wps:spPr>
                          <a:xfrm>
                            <a:off x="612000" y="3828960"/>
                            <a:ext cx="4679280" cy="720"/>
                          </a:xfrm>
                          <a:prstGeom prst="line">
                            <a:avLst/>
                          </a:prstGeom>
                          <a:ln w="0">
                            <a:solidFill>
                              <a:srgbClr val="000000"/>
                            </a:solidFill>
                          </a:ln>
                        </wps:spPr>
                        <wps:style>
                          <a:lnRef idx="0"/>
                          <a:fillRef idx="0"/>
                          <a:effectRef idx="0"/>
                          <a:fontRef idx="minor"/>
                        </wps:style>
                        <wps:bodyPr/>
                      </wps:wsp>
                      <wps:wsp>
                        <wps:cNvSpPr/>
                        <wps:spPr>
                          <a:xfrm>
                            <a:off x="1908720" y="3828960"/>
                            <a:ext cx="720" cy="59760"/>
                          </a:xfrm>
                          <a:prstGeom prst="line">
                            <a:avLst/>
                          </a:prstGeom>
                          <a:ln w="0">
                            <a:solidFill>
                              <a:srgbClr val="000000"/>
                            </a:solidFill>
                          </a:ln>
                        </wps:spPr>
                        <wps:style>
                          <a:lnRef idx="0"/>
                          <a:fillRef idx="0"/>
                          <a:effectRef idx="0"/>
                          <a:fontRef idx="minor"/>
                        </wps:style>
                        <wps:bodyPr/>
                      </wps:wsp>
                      <wps:wsp>
                        <wps:cNvSpPr/>
                        <wps:spPr>
                          <a:xfrm>
                            <a:off x="2326680" y="3828960"/>
                            <a:ext cx="720" cy="59760"/>
                          </a:xfrm>
                          <a:prstGeom prst="line">
                            <a:avLst/>
                          </a:prstGeom>
                          <a:ln w="0">
                            <a:solidFill>
                              <a:srgbClr val="000000"/>
                            </a:solidFill>
                          </a:ln>
                        </wps:spPr>
                        <wps:style>
                          <a:lnRef idx="0"/>
                          <a:fillRef idx="0"/>
                          <a:effectRef idx="0"/>
                          <a:fontRef idx="minor"/>
                        </wps:style>
                        <wps:bodyPr/>
                      </wps:wsp>
                      <wps:wsp>
                        <wps:cNvSpPr/>
                        <wps:spPr>
                          <a:xfrm>
                            <a:off x="2743200" y="3828960"/>
                            <a:ext cx="720" cy="59760"/>
                          </a:xfrm>
                          <a:prstGeom prst="line">
                            <a:avLst/>
                          </a:prstGeom>
                          <a:ln w="0">
                            <a:solidFill>
                              <a:srgbClr val="000000"/>
                            </a:solidFill>
                          </a:ln>
                        </wps:spPr>
                        <wps:style>
                          <a:lnRef idx="0"/>
                          <a:fillRef idx="0"/>
                          <a:effectRef idx="0"/>
                          <a:fontRef idx="minor"/>
                        </wps:style>
                        <wps:bodyPr/>
                      </wps:wsp>
                      <wps:wsp>
                        <wps:cNvSpPr/>
                        <wps:spPr>
                          <a:xfrm>
                            <a:off x="3160440" y="3828960"/>
                            <a:ext cx="720" cy="59760"/>
                          </a:xfrm>
                          <a:prstGeom prst="line">
                            <a:avLst/>
                          </a:prstGeom>
                          <a:ln w="0">
                            <a:solidFill>
                              <a:srgbClr val="000000"/>
                            </a:solidFill>
                          </a:ln>
                        </wps:spPr>
                        <wps:style>
                          <a:lnRef idx="0"/>
                          <a:fillRef idx="0"/>
                          <a:effectRef idx="0"/>
                          <a:fontRef idx="minor"/>
                        </wps:style>
                        <wps:bodyPr/>
                      </wps:wsp>
                      <wps:wsp>
                        <wps:cNvSpPr/>
                        <wps:spPr>
                          <a:xfrm>
                            <a:off x="3578400" y="3828960"/>
                            <a:ext cx="720" cy="59760"/>
                          </a:xfrm>
                          <a:prstGeom prst="line">
                            <a:avLst/>
                          </a:prstGeom>
                          <a:ln w="0">
                            <a:solidFill>
                              <a:srgbClr val="000000"/>
                            </a:solidFill>
                          </a:ln>
                        </wps:spPr>
                        <wps:style>
                          <a:lnRef idx="0"/>
                          <a:fillRef idx="0"/>
                          <a:effectRef idx="0"/>
                          <a:fontRef idx="minor"/>
                        </wps:style>
                        <wps:bodyPr/>
                      </wps:wsp>
                      <wps:wsp>
                        <wps:cNvSpPr/>
                        <wps:spPr>
                          <a:xfrm>
                            <a:off x="3994920" y="3828960"/>
                            <a:ext cx="720" cy="59760"/>
                          </a:xfrm>
                          <a:prstGeom prst="line">
                            <a:avLst/>
                          </a:prstGeom>
                          <a:ln w="0">
                            <a:solidFill>
                              <a:srgbClr val="000000"/>
                            </a:solidFill>
                          </a:ln>
                        </wps:spPr>
                        <wps:style>
                          <a:lnRef idx="0"/>
                          <a:fillRef idx="0"/>
                          <a:effectRef idx="0"/>
                          <a:fontRef idx="minor"/>
                        </wps:style>
                        <wps:bodyPr/>
                      </wps:wsp>
                      <wps:wsp>
                        <wps:cNvSpPr/>
                        <wps:spPr>
                          <a:xfrm>
                            <a:off x="2588400" y="4097520"/>
                            <a:ext cx="719280" cy="97200"/>
                          </a:xfrm>
                          <a:custGeom>
                            <a:avLst/>
                            <a:gdLst/>
                            <a:ahLst/>
                            <a:rect l="l" t="t" r="r" b="b"/>
                            <a:pathLst>
                              <a:path w="1341" h="181">
                                <a:moveTo>
                                  <a:pt x="0" y="7"/>
                                </a:moveTo>
                                <a:lnTo>
                                  <a:pt x="63" y="7"/>
                                </a:lnTo>
                                <a:cubicBezTo>
                                  <a:pt x="77" y="7"/>
                                  <a:pt x="88" y="8"/>
                                  <a:pt x="96" y="10"/>
                                </a:cubicBezTo>
                                <a:cubicBezTo>
                                  <a:pt x="106" y="13"/>
                                  <a:pt x="114" y="18"/>
                                  <a:pt x="122" y="26"/>
                                </a:cubicBezTo>
                                <a:cubicBezTo>
                                  <a:pt x="129" y="34"/>
                                  <a:pt x="134" y="43"/>
                                  <a:pt x="138" y="54"/>
                                </a:cubicBezTo>
                                <a:cubicBezTo>
                                  <a:pt x="142" y="65"/>
                                  <a:pt x="144" y="78"/>
                                  <a:pt x="144" y="94"/>
                                </a:cubicBezTo>
                                <a:cubicBezTo>
                                  <a:pt x="144" y="108"/>
                                  <a:pt x="142" y="121"/>
                                  <a:pt x="138" y="131"/>
                                </a:cubicBezTo>
                                <a:cubicBezTo>
                                  <a:pt x="134" y="143"/>
                                  <a:pt x="128" y="153"/>
                                  <a:pt x="120" y="161"/>
                                </a:cubicBezTo>
                                <a:cubicBezTo>
                                  <a:pt x="114" y="167"/>
                                  <a:pt x="106" y="172"/>
                                  <a:pt x="96" y="175"/>
                                </a:cubicBezTo>
                                <a:cubicBezTo>
                                  <a:pt x="88" y="177"/>
                                  <a:pt x="78" y="179"/>
                                  <a:pt x="65" y="179"/>
                                </a:cubicBezTo>
                                <a:lnTo>
                                  <a:pt x="0" y="179"/>
                                </a:lnTo>
                                <a:lnTo>
                                  <a:pt x="0" y="7"/>
                                </a:lnTo>
                                <a:close/>
                                <a:moveTo>
                                  <a:pt x="34" y="36"/>
                                </a:moveTo>
                                <a:lnTo>
                                  <a:pt x="34" y="150"/>
                                </a:lnTo>
                                <a:lnTo>
                                  <a:pt x="60" y="150"/>
                                </a:lnTo>
                                <a:cubicBezTo>
                                  <a:pt x="70" y="150"/>
                                  <a:pt x="77" y="149"/>
                                  <a:pt x="81" y="148"/>
                                </a:cubicBezTo>
                                <a:cubicBezTo>
                                  <a:pt x="87" y="147"/>
                                  <a:pt x="91" y="144"/>
                                  <a:pt x="95" y="141"/>
                                </a:cubicBezTo>
                                <a:cubicBezTo>
                                  <a:pt x="99" y="137"/>
                                  <a:pt x="102" y="132"/>
                                  <a:pt x="104" y="124"/>
                                </a:cubicBezTo>
                                <a:cubicBezTo>
                                  <a:pt x="107" y="117"/>
                                  <a:pt x="108" y="106"/>
                                  <a:pt x="108" y="93"/>
                                </a:cubicBezTo>
                                <a:cubicBezTo>
                                  <a:pt x="108" y="79"/>
                                  <a:pt x="107" y="69"/>
                                  <a:pt x="104" y="62"/>
                                </a:cubicBezTo>
                                <a:cubicBezTo>
                                  <a:pt x="102" y="55"/>
                                  <a:pt x="99" y="50"/>
                                  <a:pt x="94" y="46"/>
                                </a:cubicBezTo>
                                <a:cubicBezTo>
                                  <a:pt x="90" y="42"/>
                                  <a:pt x="85" y="39"/>
                                  <a:pt x="78" y="38"/>
                                </a:cubicBezTo>
                                <a:cubicBezTo>
                                  <a:pt x="73" y="36"/>
                                  <a:pt x="64" y="36"/>
                                  <a:pt x="50" y="36"/>
                                </a:cubicBezTo>
                                <a:lnTo>
                                  <a:pt x="34" y="36"/>
                                </a:lnTo>
                                <a:close/>
                                <a:moveTo>
                                  <a:pt x="176" y="37"/>
                                </a:moveTo>
                                <a:lnTo>
                                  <a:pt x="176" y="7"/>
                                </a:lnTo>
                                <a:lnTo>
                                  <a:pt x="209" y="7"/>
                                </a:lnTo>
                                <a:lnTo>
                                  <a:pt x="209" y="37"/>
                                </a:lnTo>
                                <a:lnTo>
                                  <a:pt x="176" y="37"/>
                                </a:lnTo>
                                <a:close/>
                                <a:moveTo>
                                  <a:pt x="176" y="179"/>
                                </a:moveTo>
                                <a:lnTo>
                                  <a:pt x="176" y="54"/>
                                </a:lnTo>
                                <a:lnTo>
                                  <a:pt x="209" y="54"/>
                                </a:lnTo>
                                <a:lnTo>
                                  <a:pt x="209" y="179"/>
                                </a:lnTo>
                                <a:lnTo>
                                  <a:pt x="176" y="179"/>
                                </a:lnTo>
                                <a:close/>
                                <a:moveTo>
                                  <a:pt x="237" y="54"/>
                                </a:moveTo>
                                <a:lnTo>
                                  <a:pt x="267" y="54"/>
                                </a:lnTo>
                                <a:lnTo>
                                  <a:pt x="267" y="71"/>
                                </a:lnTo>
                                <a:cubicBezTo>
                                  <a:pt x="278" y="58"/>
                                  <a:pt x="291" y="51"/>
                                  <a:pt x="306" y="51"/>
                                </a:cubicBezTo>
                                <a:cubicBezTo>
                                  <a:pt x="314" y="51"/>
                                  <a:pt x="321" y="53"/>
                                  <a:pt x="327" y="56"/>
                                </a:cubicBezTo>
                                <a:cubicBezTo>
                                  <a:pt x="333" y="59"/>
                                  <a:pt x="338" y="64"/>
                                  <a:pt x="341" y="71"/>
                                </a:cubicBezTo>
                                <a:cubicBezTo>
                                  <a:pt x="347" y="64"/>
                                  <a:pt x="353" y="59"/>
                                  <a:pt x="359" y="56"/>
                                </a:cubicBezTo>
                                <a:cubicBezTo>
                                  <a:pt x="365" y="53"/>
                                  <a:pt x="372" y="51"/>
                                  <a:pt x="379" y="51"/>
                                </a:cubicBezTo>
                                <a:cubicBezTo>
                                  <a:pt x="388" y="51"/>
                                  <a:pt x="396" y="53"/>
                                  <a:pt x="403" y="57"/>
                                </a:cubicBezTo>
                                <a:cubicBezTo>
                                  <a:pt x="409" y="60"/>
                                  <a:pt x="414" y="66"/>
                                  <a:pt x="417" y="73"/>
                                </a:cubicBezTo>
                                <a:cubicBezTo>
                                  <a:pt x="419" y="78"/>
                                  <a:pt x="420" y="87"/>
                                  <a:pt x="420" y="99"/>
                                </a:cubicBezTo>
                                <a:lnTo>
                                  <a:pt x="420" y="179"/>
                                </a:lnTo>
                                <a:lnTo>
                                  <a:pt x="387" y="179"/>
                                </a:lnTo>
                                <a:lnTo>
                                  <a:pt x="387" y="107"/>
                                </a:lnTo>
                                <a:cubicBezTo>
                                  <a:pt x="387" y="95"/>
                                  <a:pt x="386" y="87"/>
                                  <a:pt x="384" y="84"/>
                                </a:cubicBezTo>
                                <a:cubicBezTo>
                                  <a:pt x="381" y="79"/>
                                  <a:pt x="376" y="77"/>
                                  <a:pt x="370" y="77"/>
                                </a:cubicBezTo>
                                <a:cubicBezTo>
                                  <a:pt x="365" y="77"/>
                                  <a:pt x="361" y="78"/>
                                  <a:pt x="357" y="81"/>
                                </a:cubicBezTo>
                                <a:cubicBezTo>
                                  <a:pt x="353" y="83"/>
                                  <a:pt x="350" y="88"/>
                                  <a:pt x="348" y="93"/>
                                </a:cubicBezTo>
                                <a:cubicBezTo>
                                  <a:pt x="346" y="99"/>
                                  <a:pt x="345" y="107"/>
                                  <a:pt x="345" y="119"/>
                                </a:cubicBezTo>
                                <a:lnTo>
                                  <a:pt x="345" y="179"/>
                                </a:lnTo>
                                <a:lnTo>
                                  <a:pt x="312" y="179"/>
                                </a:lnTo>
                                <a:lnTo>
                                  <a:pt x="312" y="110"/>
                                </a:lnTo>
                                <a:cubicBezTo>
                                  <a:pt x="312" y="98"/>
                                  <a:pt x="312" y="91"/>
                                  <a:pt x="311" y="87"/>
                                </a:cubicBezTo>
                                <a:cubicBezTo>
                                  <a:pt x="309" y="83"/>
                                  <a:pt x="308" y="81"/>
                                  <a:pt x="305" y="79"/>
                                </a:cubicBezTo>
                                <a:cubicBezTo>
                                  <a:pt x="303" y="77"/>
                                  <a:pt x="299" y="77"/>
                                  <a:pt x="295" y="77"/>
                                </a:cubicBezTo>
                                <a:cubicBezTo>
                                  <a:pt x="290" y="77"/>
                                  <a:pt x="285" y="78"/>
                                  <a:pt x="281" y="81"/>
                                </a:cubicBezTo>
                                <a:cubicBezTo>
                                  <a:pt x="277" y="83"/>
                                  <a:pt x="274" y="87"/>
                                  <a:pt x="273" y="92"/>
                                </a:cubicBezTo>
                                <a:cubicBezTo>
                                  <a:pt x="271" y="98"/>
                                  <a:pt x="270" y="106"/>
                                  <a:pt x="270" y="118"/>
                                </a:cubicBezTo>
                                <a:lnTo>
                                  <a:pt x="270" y="179"/>
                                </a:lnTo>
                                <a:lnTo>
                                  <a:pt x="237" y="179"/>
                                </a:lnTo>
                                <a:lnTo>
                                  <a:pt x="237" y="54"/>
                                </a:lnTo>
                                <a:close/>
                                <a:moveTo>
                                  <a:pt x="504" y="139"/>
                                </a:moveTo>
                                <a:lnTo>
                                  <a:pt x="536" y="145"/>
                                </a:lnTo>
                                <a:cubicBezTo>
                                  <a:pt x="532" y="157"/>
                                  <a:pt x="525" y="166"/>
                                  <a:pt x="516" y="172"/>
                                </a:cubicBezTo>
                                <a:cubicBezTo>
                                  <a:pt x="507" y="178"/>
                                  <a:pt x="496" y="181"/>
                                  <a:pt x="482" y="181"/>
                                </a:cubicBezTo>
                                <a:cubicBezTo>
                                  <a:pt x="461" y="181"/>
                                  <a:pt x="445" y="174"/>
                                  <a:pt x="434" y="160"/>
                                </a:cubicBezTo>
                                <a:cubicBezTo>
                                  <a:pt x="426" y="149"/>
                                  <a:pt x="422" y="134"/>
                                  <a:pt x="422" y="117"/>
                                </a:cubicBezTo>
                                <a:cubicBezTo>
                                  <a:pt x="422" y="97"/>
                                  <a:pt x="427" y="80"/>
                                  <a:pt x="438" y="69"/>
                                </a:cubicBezTo>
                                <a:cubicBezTo>
                                  <a:pt x="449" y="57"/>
                                  <a:pt x="463" y="51"/>
                                  <a:pt x="479" y="51"/>
                                </a:cubicBezTo>
                                <a:cubicBezTo>
                                  <a:pt x="498" y="51"/>
                                  <a:pt x="512" y="57"/>
                                  <a:pt x="523" y="70"/>
                                </a:cubicBezTo>
                                <a:cubicBezTo>
                                  <a:pt x="533" y="82"/>
                                  <a:pt x="539" y="101"/>
                                  <a:pt x="538" y="126"/>
                                </a:cubicBezTo>
                                <a:lnTo>
                                  <a:pt x="456" y="126"/>
                                </a:lnTo>
                                <a:cubicBezTo>
                                  <a:pt x="456" y="136"/>
                                  <a:pt x="459" y="143"/>
                                  <a:pt x="464" y="149"/>
                                </a:cubicBezTo>
                                <a:cubicBezTo>
                                  <a:pt x="469" y="154"/>
                                  <a:pt x="475" y="157"/>
                                  <a:pt x="483" y="157"/>
                                </a:cubicBezTo>
                                <a:cubicBezTo>
                                  <a:pt x="488" y="157"/>
                                  <a:pt x="492" y="155"/>
                                  <a:pt x="496" y="153"/>
                                </a:cubicBezTo>
                                <a:cubicBezTo>
                                  <a:pt x="499" y="150"/>
                                  <a:pt x="502" y="145"/>
                                  <a:pt x="504" y="139"/>
                                </a:cubicBezTo>
                                <a:close/>
                                <a:moveTo>
                                  <a:pt x="506" y="106"/>
                                </a:moveTo>
                                <a:cubicBezTo>
                                  <a:pt x="505" y="96"/>
                                  <a:pt x="503" y="89"/>
                                  <a:pt x="498" y="84"/>
                                </a:cubicBezTo>
                                <a:cubicBezTo>
                                  <a:pt x="493" y="79"/>
                                  <a:pt x="488" y="77"/>
                                  <a:pt x="481" y="77"/>
                                </a:cubicBezTo>
                                <a:cubicBezTo>
                                  <a:pt x="474" y="77"/>
                                  <a:pt x="468" y="79"/>
                                  <a:pt x="463" y="84"/>
                                </a:cubicBezTo>
                                <a:cubicBezTo>
                                  <a:pt x="458" y="90"/>
                                  <a:pt x="456" y="97"/>
                                  <a:pt x="456" y="106"/>
                                </a:cubicBezTo>
                                <a:lnTo>
                                  <a:pt x="506" y="106"/>
                                </a:lnTo>
                                <a:close/>
                                <a:moveTo>
                                  <a:pt x="689" y="179"/>
                                </a:moveTo>
                                <a:lnTo>
                                  <a:pt x="656" y="179"/>
                                </a:lnTo>
                                <a:lnTo>
                                  <a:pt x="656" y="115"/>
                                </a:lnTo>
                                <a:cubicBezTo>
                                  <a:pt x="656" y="102"/>
                                  <a:pt x="655" y="93"/>
                                  <a:pt x="654" y="89"/>
                                </a:cubicBezTo>
                                <a:cubicBezTo>
                                  <a:pt x="652" y="85"/>
                                  <a:pt x="650" y="82"/>
                                  <a:pt x="647" y="80"/>
                                </a:cubicBezTo>
                                <a:cubicBezTo>
                                  <a:pt x="644" y="78"/>
                                  <a:pt x="640" y="77"/>
                                  <a:pt x="635" y="77"/>
                                </a:cubicBezTo>
                                <a:cubicBezTo>
                                  <a:pt x="630" y="77"/>
                                  <a:pt x="625" y="78"/>
                                  <a:pt x="620" y="81"/>
                                </a:cubicBezTo>
                                <a:cubicBezTo>
                                  <a:pt x="616" y="84"/>
                                  <a:pt x="612" y="88"/>
                                  <a:pt x="611" y="94"/>
                                </a:cubicBezTo>
                                <a:cubicBezTo>
                                  <a:pt x="609" y="99"/>
                                  <a:pt x="608" y="108"/>
                                  <a:pt x="608" y="122"/>
                                </a:cubicBezTo>
                                <a:lnTo>
                                  <a:pt x="608" y="179"/>
                                </a:lnTo>
                                <a:lnTo>
                                  <a:pt x="575" y="179"/>
                                </a:lnTo>
                                <a:lnTo>
                                  <a:pt x="575" y="54"/>
                                </a:lnTo>
                                <a:lnTo>
                                  <a:pt x="606" y="54"/>
                                </a:lnTo>
                                <a:lnTo>
                                  <a:pt x="606" y="72"/>
                                </a:lnTo>
                                <a:cubicBezTo>
                                  <a:pt x="617" y="58"/>
                                  <a:pt x="630" y="51"/>
                                  <a:pt x="647" y="51"/>
                                </a:cubicBezTo>
                                <a:cubicBezTo>
                                  <a:pt x="654" y="51"/>
                                  <a:pt x="661" y="53"/>
                                  <a:pt x="667" y="55"/>
                                </a:cubicBezTo>
                                <a:cubicBezTo>
                                  <a:pt x="673" y="58"/>
                                  <a:pt x="677" y="61"/>
                                  <a:pt x="680" y="65"/>
                                </a:cubicBezTo>
                                <a:cubicBezTo>
                                  <a:pt x="683" y="69"/>
                                  <a:pt x="686" y="74"/>
                                  <a:pt x="687" y="79"/>
                                </a:cubicBezTo>
                                <a:cubicBezTo>
                                  <a:pt x="688" y="84"/>
                                  <a:pt x="689" y="92"/>
                                  <a:pt x="689" y="101"/>
                                </a:cubicBezTo>
                                <a:lnTo>
                                  <a:pt x="689" y="179"/>
                                </a:lnTo>
                                <a:close/>
                                <a:moveTo>
                                  <a:pt x="708" y="143"/>
                                </a:moveTo>
                                <a:lnTo>
                                  <a:pt x="741" y="138"/>
                                </a:lnTo>
                                <a:cubicBezTo>
                                  <a:pt x="742" y="144"/>
                                  <a:pt x="745" y="149"/>
                                  <a:pt x="750" y="153"/>
                                </a:cubicBezTo>
                                <a:cubicBezTo>
                                  <a:pt x="754" y="156"/>
                                  <a:pt x="760" y="158"/>
                                  <a:pt x="768" y="158"/>
                                </a:cubicBezTo>
                                <a:cubicBezTo>
                                  <a:pt x="776" y="158"/>
                                  <a:pt x="782" y="156"/>
                                  <a:pt x="787" y="153"/>
                                </a:cubicBezTo>
                                <a:cubicBezTo>
                                  <a:pt x="790" y="151"/>
                                  <a:pt x="791" y="148"/>
                                  <a:pt x="791" y="144"/>
                                </a:cubicBezTo>
                                <a:cubicBezTo>
                                  <a:pt x="791" y="142"/>
                                  <a:pt x="790" y="139"/>
                                  <a:pt x="789" y="138"/>
                                </a:cubicBezTo>
                                <a:cubicBezTo>
                                  <a:pt x="787" y="136"/>
                                  <a:pt x="783" y="135"/>
                                  <a:pt x="778" y="134"/>
                                </a:cubicBezTo>
                                <a:cubicBezTo>
                                  <a:pt x="751" y="128"/>
                                  <a:pt x="734" y="122"/>
                                  <a:pt x="727" y="118"/>
                                </a:cubicBezTo>
                                <a:cubicBezTo>
                                  <a:pt x="717" y="111"/>
                                  <a:pt x="713" y="101"/>
                                  <a:pt x="713" y="90"/>
                                </a:cubicBezTo>
                                <a:cubicBezTo>
                                  <a:pt x="713" y="79"/>
                                  <a:pt x="717" y="70"/>
                                  <a:pt x="725" y="62"/>
                                </a:cubicBezTo>
                                <a:cubicBezTo>
                                  <a:pt x="734" y="55"/>
                                  <a:pt x="747" y="51"/>
                                  <a:pt x="765" y="51"/>
                                </a:cubicBezTo>
                                <a:cubicBezTo>
                                  <a:pt x="782" y="51"/>
                                  <a:pt x="795" y="54"/>
                                  <a:pt x="803" y="60"/>
                                </a:cubicBezTo>
                                <a:cubicBezTo>
                                  <a:pt x="811" y="65"/>
                                  <a:pt x="817" y="73"/>
                                  <a:pt x="820" y="84"/>
                                </a:cubicBezTo>
                                <a:lnTo>
                                  <a:pt x="789" y="90"/>
                                </a:lnTo>
                                <a:cubicBezTo>
                                  <a:pt x="787" y="85"/>
                                  <a:pt x="785" y="82"/>
                                  <a:pt x="781" y="79"/>
                                </a:cubicBezTo>
                                <a:cubicBezTo>
                                  <a:pt x="778" y="76"/>
                                  <a:pt x="772" y="75"/>
                                  <a:pt x="766" y="75"/>
                                </a:cubicBezTo>
                                <a:cubicBezTo>
                                  <a:pt x="757" y="75"/>
                                  <a:pt x="751" y="76"/>
                                  <a:pt x="747" y="79"/>
                                </a:cubicBezTo>
                                <a:cubicBezTo>
                                  <a:pt x="744" y="80"/>
                                  <a:pt x="743" y="82"/>
                                  <a:pt x="743" y="85"/>
                                </a:cubicBezTo>
                                <a:cubicBezTo>
                                  <a:pt x="743" y="88"/>
                                  <a:pt x="744" y="90"/>
                                  <a:pt x="746" y="91"/>
                                </a:cubicBezTo>
                                <a:cubicBezTo>
                                  <a:pt x="749" y="93"/>
                                  <a:pt x="760" y="97"/>
                                  <a:pt x="777" y="101"/>
                                </a:cubicBezTo>
                                <a:cubicBezTo>
                                  <a:pt x="795" y="105"/>
                                  <a:pt x="807" y="109"/>
                                  <a:pt x="814" y="115"/>
                                </a:cubicBezTo>
                                <a:cubicBezTo>
                                  <a:pt x="821" y="121"/>
                                  <a:pt x="824" y="129"/>
                                  <a:pt x="824" y="140"/>
                                </a:cubicBezTo>
                                <a:cubicBezTo>
                                  <a:pt x="824" y="151"/>
                                  <a:pt x="819" y="161"/>
                                  <a:pt x="810" y="169"/>
                                </a:cubicBezTo>
                                <a:cubicBezTo>
                                  <a:pt x="800" y="177"/>
                                  <a:pt x="786" y="181"/>
                                  <a:pt x="768" y="181"/>
                                </a:cubicBezTo>
                                <a:cubicBezTo>
                                  <a:pt x="751" y="181"/>
                                  <a:pt x="737" y="178"/>
                                  <a:pt x="727" y="171"/>
                                </a:cubicBezTo>
                                <a:cubicBezTo>
                                  <a:pt x="717" y="164"/>
                                  <a:pt x="711" y="155"/>
                                  <a:pt x="708" y="143"/>
                                </a:cubicBezTo>
                                <a:close/>
                                <a:moveTo>
                                  <a:pt x="848" y="37"/>
                                </a:moveTo>
                                <a:lnTo>
                                  <a:pt x="848" y="7"/>
                                </a:lnTo>
                                <a:lnTo>
                                  <a:pt x="881" y="7"/>
                                </a:lnTo>
                                <a:lnTo>
                                  <a:pt x="881" y="37"/>
                                </a:lnTo>
                                <a:lnTo>
                                  <a:pt x="848" y="37"/>
                                </a:lnTo>
                                <a:close/>
                                <a:moveTo>
                                  <a:pt x="848" y="179"/>
                                </a:moveTo>
                                <a:lnTo>
                                  <a:pt x="848" y="54"/>
                                </a:lnTo>
                                <a:lnTo>
                                  <a:pt x="881" y="54"/>
                                </a:lnTo>
                                <a:lnTo>
                                  <a:pt x="881" y="179"/>
                                </a:lnTo>
                                <a:lnTo>
                                  <a:pt x="848" y="179"/>
                                </a:lnTo>
                                <a:close/>
                                <a:moveTo>
                                  <a:pt x="904" y="115"/>
                                </a:moveTo>
                                <a:cubicBezTo>
                                  <a:pt x="904" y="104"/>
                                  <a:pt x="906" y="93"/>
                                  <a:pt x="912" y="83"/>
                                </a:cubicBezTo>
                                <a:cubicBezTo>
                                  <a:pt x="917" y="73"/>
                                  <a:pt x="925" y="65"/>
                                  <a:pt x="935" y="59"/>
                                </a:cubicBezTo>
                                <a:cubicBezTo>
                                  <a:pt x="945" y="54"/>
                                  <a:pt x="956" y="51"/>
                                  <a:pt x="968" y="51"/>
                                </a:cubicBezTo>
                                <a:cubicBezTo>
                                  <a:pt x="987" y="51"/>
                                  <a:pt x="1002" y="57"/>
                                  <a:pt x="1014" y="70"/>
                                </a:cubicBezTo>
                                <a:cubicBezTo>
                                  <a:pt x="1026" y="82"/>
                                  <a:pt x="1032" y="97"/>
                                  <a:pt x="1032" y="116"/>
                                </a:cubicBezTo>
                                <a:cubicBezTo>
                                  <a:pt x="1032" y="135"/>
                                  <a:pt x="1026" y="150"/>
                                  <a:pt x="1014" y="163"/>
                                </a:cubicBezTo>
                                <a:cubicBezTo>
                                  <a:pt x="1002" y="175"/>
                                  <a:pt x="987" y="181"/>
                                  <a:pt x="968" y="181"/>
                                </a:cubicBezTo>
                                <a:cubicBezTo>
                                  <a:pt x="957" y="181"/>
                                  <a:pt x="946" y="179"/>
                                  <a:pt x="936" y="174"/>
                                </a:cubicBezTo>
                                <a:cubicBezTo>
                                  <a:pt x="925" y="168"/>
                                  <a:pt x="917" y="161"/>
                                  <a:pt x="912" y="151"/>
                                </a:cubicBezTo>
                                <a:cubicBezTo>
                                  <a:pt x="906" y="141"/>
                                  <a:pt x="904" y="129"/>
                                  <a:pt x="904" y="115"/>
                                </a:cubicBezTo>
                                <a:close/>
                                <a:moveTo>
                                  <a:pt x="938" y="116"/>
                                </a:moveTo>
                                <a:cubicBezTo>
                                  <a:pt x="938" y="129"/>
                                  <a:pt x="940" y="138"/>
                                  <a:pt x="946" y="145"/>
                                </a:cubicBezTo>
                                <a:cubicBezTo>
                                  <a:pt x="952" y="151"/>
                                  <a:pt x="960" y="155"/>
                                  <a:pt x="968" y="155"/>
                                </a:cubicBezTo>
                                <a:cubicBezTo>
                                  <a:pt x="977" y="155"/>
                                  <a:pt x="984" y="151"/>
                                  <a:pt x="990" y="145"/>
                                </a:cubicBezTo>
                                <a:cubicBezTo>
                                  <a:pt x="996" y="138"/>
                                  <a:pt x="999" y="129"/>
                                  <a:pt x="999" y="116"/>
                                </a:cubicBezTo>
                                <a:cubicBezTo>
                                  <a:pt x="999" y="104"/>
                                  <a:pt x="996" y="95"/>
                                  <a:pt x="990" y="88"/>
                                </a:cubicBezTo>
                                <a:cubicBezTo>
                                  <a:pt x="984" y="81"/>
                                  <a:pt x="977" y="78"/>
                                  <a:pt x="968" y="78"/>
                                </a:cubicBezTo>
                                <a:cubicBezTo>
                                  <a:pt x="960" y="78"/>
                                  <a:pt x="952" y="81"/>
                                  <a:pt x="946" y="88"/>
                                </a:cubicBezTo>
                                <a:cubicBezTo>
                                  <a:pt x="940" y="95"/>
                                  <a:pt x="938" y="104"/>
                                  <a:pt x="938" y="116"/>
                                </a:cubicBezTo>
                                <a:close/>
                                <a:moveTo>
                                  <a:pt x="938" y="35"/>
                                </a:moveTo>
                                <a:lnTo>
                                  <a:pt x="954" y="0"/>
                                </a:lnTo>
                                <a:lnTo>
                                  <a:pt x="991" y="0"/>
                                </a:lnTo>
                                <a:lnTo>
                                  <a:pt x="958" y="35"/>
                                </a:lnTo>
                                <a:lnTo>
                                  <a:pt x="938" y="35"/>
                                </a:lnTo>
                                <a:close/>
                                <a:moveTo>
                                  <a:pt x="1169" y="179"/>
                                </a:moveTo>
                                <a:lnTo>
                                  <a:pt x="1136" y="179"/>
                                </a:lnTo>
                                <a:lnTo>
                                  <a:pt x="1136" y="115"/>
                                </a:lnTo>
                                <a:cubicBezTo>
                                  <a:pt x="1136" y="102"/>
                                  <a:pt x="1135" y="93"/>
                                  <a:pt x="1134" y="89"/>
                                </a:cubicBezTo>
                                <a:cubicBezTo>
                                  <a:pt x="1132" y="85"/>
                                  <a:pt x="1130" y="82"/>
                                  <a:pt x="1127" y="80"/>
                                </a:cubicBezTo>
                                <a:cubicBezTo>
                                  <a:pt x="1124" y="78"/>
                                  <a:pt x="1120" y="77"/>
                                  <a:pt x="1115" y="77"/>
                                </a:cubicBezTo>
                                <a:cubicBezTo>
                                  <a:pt x="1110" y="77"/>
                                  <a:pt x="1105" y="78"/>
                                  <a:pt x="1100" y="81"/>
                                </a:cubicBezTo>
                                <a:cubicBezTo>
                                  <a:pt x="1096" y="84"/>
                                  <a:pt x="1092" y="88"/>
                                  <a:pt x="1091" y="94"/>
                                </a:cubicBezTo>
                                <a:cubicBezTo>
                                  <a:pt x="1089" y="99"/>
                                  <a:pt x="1088" y="108"/>
                                  <a:pt x="1088" y="122"/>
                                </a:cubicBezTo>
                                <a:lnTo>
                                  <a:pt x="1088" y="179"/>
                                </a:lnTo>
                                <a:lnTo>
                                  <a:pt x="1055" y="179"/>
                                </a:lnTo>
                                <a:lnTo>
                                  <a:pt x="1055" y="54"/>
                                </a:lnTo>
                                <a:lnTo>
                                  <a:pt x="1086" y="54"/>
                                </a:lnTo>
                                <a:lnTo>
                                  <a:pt x="1086" y="72"/>
                                </a:lnTo>
                                <a:cubicBezTo>
                                  <a:pt x="1097" y="58"/>
                                  <a:pt x="1110" y="51"/>
                                  <a:pt x="1127" y="51"/>
                                </a:cubicBezTo>
                                <a:cubicBezTo>
                                  <a:pt x="1134" y="51"/>
                                  <a:pt x="1141" y="53"/>
                                  <a:pt x="1147" y="55"/>
                                </a:cubicBezTo>
                                <a:cubicBezTo>
                                  <a:pt x="1153" y="58"/>
                                  <a:pt x="1157" y="61"/>
                                  <a:pt x="1160" y="65"/>
                                </a:cubicBezTo>
                                <a:cubicBezTo>
                                  <a:pt x="1163" y="69"/>
                                  <a:pt x="1166" y="74"/>
                                  <a:pt x="1167" y="79"/>
                                </a:cubicBezTo>
                                <a:cubicBezTo>
                                  <a:pt x="1168" y="84"/>
                                  <a:pt x="1169" y="92"/>
                                  <a:pt x="1169" y="101"/>
                                </a:cubicBezTo>
                                <a:lnTo>
                                  <a:pt x="1169" y="179"/>
                                </a:lnTo>
                                <a:close/>
                                <a:moveTo>
                                  <a:pt x="1341" y="179"/>
                                </a:moveTo>
                                <a:lnTo>
                                  <a:pt x="1308" y="179"/>
                                </a:lnTo>
                                <a:lnTo>
                                  <a:pt x="1308" y="55"/>
                                </a:lnTo>
                                <a:cubicBezTo>
                                  <a:pt x="1296" y="66"/>
                                  <a:pt x="1282" y="74"/>
                                  <a:pt x="1265" y="79"/>
                                </a:cubicBezTo>
                                <a:lnTo>
                                  <a:pt x="1265" y="50"/>
                                </a:lnTo>
                                <a:cubicBezTo>
                                  <a:pt x="1274" y="47"/>
                                  <a:pt x="1283" y="41"/>
                                  <a:pt x="1293" y="34"/>
                                </a:cubicBezTo>
                                <a:cubicBezTo>
                                  <a:pt x="1303" y="26"/>
                                  <a:pt x="1310" y="17"/>
                                  <a:pt x="1314" y="6"/>
                                </a:cubicBezTo>
                                <a:lnTo>
                                  <a:pt x="1341" y="6"/>
                                </a:lnTo>
                                <a:lnTo>
                                  <a:pt x="1341" y="179"/>
                                </a:lnTo>
                                <a:close/>
                              </a:path>
                            </a:pathLst>
                          </a:custGeom>
                          <a:solidFill>
                            <a:srgbClr val="000000"/>
                          </a:solidFill>
                          <a:ln w="0">
                            <a:solidFill>
                              <a:srgbClr val="000000"/>
                            </a:solidFill>
                          </a:ln>
                        </wps:spPr>
                        <wps:style>
                          <a:lnRef idx="0"/>
                          <a:fillRef idx="0"/>
                          <a:effectRef idx="0"/>
                          <a:fontRef idx="minor"/>
                        </wps:style>
                        <wps:bodyPr/>
                      </wps:wsp>
                      <wps:wsp>
                        <wps:cNvSpPr/>
                        <wps:spPr>
                          <a:xfrm>
                            <a:off x="3941280" y="3913560"/>
                            <a:ext cx="114840" cy="81360"/>
                          </a:xfrm>
                          <a:custGeom>
                            <a:avLst/>
                            <a:gdLst/>
                            <a:ahLst/>
                            <a:rect l="l" t="t" r="r" b="b"/>
                            <a:pathLst>
                              <a:path w="214" h="152">
                                <a:moveTo>
                                  <a:pt x="46" y="127"/>
                                </a:moveTo>
                                <a:lnTo>
                                  <a:pt x="30" y="127"/>
                                </a:lnTo>
                                <a:lnTo>
                                  <a:pt x="30" y="28"/>
                                </a:lnTo>
                                <a:cubicBezTo>
                                  <a:pt x="27" y="32"/>
                                  <a:pt x="22" y="35"/>
                                  <a:pt x="16" y="39"/>
                                </a:cubicBezTo>
                                <a:cubicBezTo>
                                  <a:pt x="10" y="42"/>
                                  <a:pt x="4" y="45"/>
                                  <a:pt x="0" y="47"/>
                                </a:cubicBezTo>
                                <a:lnTo>
                                  <a:pt x="0" y="32"/>
                                </a:lnTo>
                                <a:cubicBezTo>
                                  <a:pt x="8" y="28"/>
                                  <a:pt x="16" y="23"/>
                                  <a:pt x="22" y="17"/>
                                </a:cubicBezTo>
                                <a:cubicBezTo>
                                  <a:pt x="29" y="11"/>
                                  <a:pt x="33" y="6"/>
                                  <a:pt x="36" y="0"/>
                                </a:cubicBezTo>
                                <a:lnTo>
                                  <a:pt x="46" y="0"/>
                                </a:lnTo>
                                <a:lnTo>
                                  <a:pt x="46" y="127"/>
                                </a:lnTo>
                                <a:close/>
                                <a:moveTo>
                                  <a:pt x="92" y="127"/>
                                </a:moveTo>
                                <a:lnTo>
                                  <a:pt x="92" y="109"/>
                                </a:lnTo>
                                <a:lnTo>
                                  <a:pt x="110" y="109"/>
                                </a:lnTo>
                                <a:lnTo>
                                  <a:pt x="110" y="127"/>
                                </a:lnTo>
                                <a:cubicBezTo>
                                  <a:pt x="110" y="133"/>
                                  <a:pt x="108" y="139"/>
                                  <a:pt x="106" y="143"/>
                                </a:cubicBezTo>
                                <a:cubicBezTo>
                                  <a:pt x="104" y="147"/>
                                  <a:pt x="100" y="150"/>
                                  <a:pt x="95" y="152"/>
                                </a:cubicBezTo>
                                <a:lnTo>
                                  <a:pt x="91" y="145"/>
                                </a:lnTo>
                                <a:cubicBezTo>
                                  <a:pt x="94" y="144"/>
                                  <a:pt x="97" y="142"/>
                                  <a:pt x="98" y="139"/>
                                </a:cubicBezTo>
                                <a:cubicBezTo>
                                  <a:pt x="100" y="136"/>
                                  <a:pt x="101" y="132"/>
                                  <a:pt x="101" y="127"/>
                                </a:cubicBezTo>
                                <a:lnTo>
                                  <a:pt x="92" y="127"/>
                                </a:lnTo>
                                <a:close/>
                                <a:moveTo>
                                  <a:pt x="132" y="65"/>
                                </a:moveTo>
                                <a:cubicBezTo>
                                  <a:pt x="132" y="50"/>
                                  <a:pt x="133" y="38"/>
                                  <a:pt x="136" y="29"/>
                                </a:cubicBezTo>
                                <a:cubicBezTo>
                                  <a:pt x="139" y="20"/>
                                  <a:pt x="144" y="13"/>
                                  <a:pt x="150" y="8"/>
                                </a:cubicBezTo>
                                <a:cubicBezTo>
                                  <a:pt x="156" y="3"/>
                                  <a:pt x="164" y="0"/>
                                  <a:pt x="173" y="0"/>
                                </a:cubicBezTo>
                                <a:cubicBezTo>
                                  <a:pt x="179" y="0"/>
                                  <a:pt x="185" y="2"/>
                                  <a:pt x="190" y="4"/>
                                </a:cubicBezTo>
                                <a:cubicBezTo>
                                  <a:pt x="196" y="7"/>
                                  <a:pt x="200" y="11"/>
                                  <a:pt x="203" y="16"/>
                                </a:cubicBezTo>
                                <a:cubicBezTo>
                                  <a:pt x="206" y="21"/>
                                  <a:pt x="209" y="27"/>
                                  <a:pt x="211" y="35"/>
                                </a:cubicBezTo>
                                <a:cubicBezTo>
                                  <a:pt x="213" y="42"/>
                                  <a:pt x="214" y="52"/>
                                  <a:pt x="214" y="65"/>
                                </a:cubicBezTo>
                                <a:cubicBezTo>
                                  <a:pt x="214" y="79"/>
                                  <a:pt x="212" y="91"/>
                                  <a:pt x="209" y="100"/>
                                </a:cubicBezTo>
                                <a:cubicBezTo>
                                  <a:pt x="206" y="109"/>
                                  <a:pt x="202" y="117"/>
                                  <a:pt x="196" y="122"/>
                                </a:cubicBezTo>
                                <a:cubicBezTo>
                                  <a:pt x="190" y="127"/>
                                  <a:pt x="182" y="129"/>
                                  <a:pt x="173" y="129"/>
                                </a:cubicBezTo>
                                <a:cubicBezTo>
                                  <a:pt x="161" y="129"/>
                                  <a:pt x="151" y="125"/>
                                  <a:pt x="144" y="116"/>
                                </a:cubicBezTo>
                                <a:cubicBezTo>
                                  <a:pt x="136" y="105"/>
                                  <a:pt x="132" y="88"/>
                                  <a:pt x="132" y="65"/>
                                </a:cubicBezTo>
                                <a:close/>
                                <a:moveTo>
                                  <a:pt x="148" y="65"/>
                                </a:moveTo>
                                <a:cubicBezTo>
                                  <a:pt x="148" y="85"/>
                                  <a:pt x="150" y="99"/>
                                  <a:pt x="155" y="106"/>
                                </a:cubicBezTo>
                                <a:cubicBezTo>
                                  <a:pt x="160" y="113"/>
                                  <a:pt x="166" y="116"/>
                                  <a:pt x="173" y="116"/>
                                </a:cubicBezTo>
                                <a:cubicBezTo>
                                  <a:pt x="180" y="116"/>
                                  <a:pt x="186" y="113"/>
                                  <a:pt x="191" y="106"/>
                                </a:cubicBezTo>
                                <a:cubicBezTo>
                                  <a:pt x="195" y="99"/>
                                  <a:pt x="198" y="85"/>
                                  <a:pt x="198" y="65"/>
                                </a:cubicBezTo>
                                <a:cubicBezTo>
                                  <a:pt x="198" y="44"/>
                                  <a:pt x="195" y="30"/>
                                  <a:pt x="191" y="23"/>
                                </a:cubicBezTo>
                                <a:cubicBezTo>
                                  <a:pt x="186" y="16"/>
                                  <a:pt x="180" y="13"/>
                                  <a:pt x="173" y="13"/>
                                </a:cubicBezTo>
                                <a:cubicBezTo>
                                  <a:pt x="165" y="13"/>
                                  <a:pt x="160" y="16"/>
                                  <a:pt x="156" y="22"/>
                                </a:cubicBezTo>
                                <a:cubicBezTo>
                                  <a:pt x="150" y="30"/>
                                  <a:pt x="148" y="44"/>
                                  <a:pt x="148" y="6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517200" y="3913560"/>
                            <a:ext cx="122040" cy="81360"/>
                          </a:xfrm>
                          <a:custGeom>
                            <a:avLst/>
                            <a:gdLst/>
                            <a:ahLst/>
                            <a:rect l="l" t="t" r="r" b="b"/>
                            <a:pathLst>
                              <a:path w="227" h="152">
                                <a:moveTo>
                                  <a:pt x="0" y="65"/>
                                </a:moveTo>
                                <a:cubicBezTo>
                                  <a:pt x="0" y="50"/>
                                  <a:pt x="1" y="38"/>
                                  <a:pt x="5" y="29"/>
                                </a:cubicBezTo>
                                <a:cubicBezTo>
                                  <a:pt x="8" y="20"/>
                                  <a:pt x="12" y="13"/>
                                  <a:pt x="18" y="8"/>
                                </a:cubicBezTo>
                                <a:cubicBezTo>
                                  <a:pt x="24" y="3"/>
                                  <a:pt x="32" y="0"/>
                                  <a:pt x="41" y="0"/>
                                </a:cubicBezTo>
                                <a:cubicBezTo>
                                  <a:pt x="48" y="0"/>
                                  <a:pt x="54" y="2"/>
                                  <a:pt x="59" y="4"/>
                                </a:cubicBezTo>
                                <a:cubicBezTo>
                                  <a:pt x="64" y="7"/>
                                  <a:pt x="68" y="11"/>
                                  <a:pt x="71" y="16"/>
                                </a:cubicBezTo>
                                <a:cubicBezTo>
                                  <a:pt x="75" y="21"/>
                                  <a:pt x="77" y="27"/>
                                  <a:pt x="79" y="35"/>
                                </a:cubicBezTo>
                                <a:cubicBezTo>
                                  <a:pt x="81" y="42"/>
                                  <a:pt x="82" y="52"/>
                                  <a:pt x="82" y="65"/>
                                </a:cubicBezTo>
                                <a:cubicBezTo>
                                  <a:pt x="82" y="79"/>
                                  <a:pt x="81" y="91"/>
                                  <a:pt x="78" y="100"/>
                                </a:cubicBezTo>
                                <a:cubicBezTo>
                                  <a:pt x="74" y="109"/>
                                  <a:pt x="70" y="117"/>
                                  <a:pt x="64" y="122"/>
                                </a:cubicBezTo>
                                <a:cubicBezTo>
                                  <a:pt x="58" y="127"/>
                                  <a:pt x="50" y="129"/>
                                  <a:pt x="41" y="129"/>
                                </a:cubicBezTo>
                                <a:cubicBezTo>
                                  <a:pt x="29" y="129"/>
                                  <a:pt x="19" y="125"/>
                                  <a:pt x="12" y="116"/>
                                </a:cubicBezTo>
                                <a:cubicBezTo>
                                  <a:pt x="4" y="105"/>
                                  <a:pt x="0" y="88"/>
                                  <a:pt x="0" y="65"/>
                                </a:cubicBezTo>
                                <a:close/>
                                <a:moveTo>
                                  <a:pt x="16" y="65"/>
                                </a:moveTo>
                                <a:cubicBezTo>
                                  <a:pt x="16" y="85"/>
                                  <a:pt x="18" y="99"/>
                                  <a:pt x="23" y="106"/>
                                </a:cubicBezTo>
                                <a:cubicBezTo>
                                  <a:pt x="28" y="113"/>
                                  <a:pt x="34" y="116"/>
                                  <a:pt x="41" y="116"/>
                                </a:cubicBezTo>
                                <a:cubicBezTo>
                                  <a:pt x="48" y="116"/>
                                  <a:pt x="54" y="113"/>
                                  <a:pt x="59" y="106"/>
                                </a:cubicBezTo>
                                <a:cubicBezTo>
                                  <a:pt x="64" y="99"/>
                                  <a:pt x="66" y="85"/>
                                  <a:pt x="66" y="65"/>
                                </a:cubicBezTo>
                                <a:cubicBezTo>
                                  <a:pt x="66" y="44"/>
                                  <a:pt x="64" y="30"/>
                                  <a:pt x="59" y="23"/>
                                </a:cubicBezTo>
                                <a:cubicBezTo>
                                  <a:pt x="54" y="16"/>
                                  <a:pt x="48" y="13"/>
                                  <a:pt x="41" y="13"/>
                                </a:cubicBezTo>
                                <a:cubicBezTo>
                                  <a:pt x="34" y="13"/>
                                  <a:pt x="28" y="16"/>
                                  <a:pt x="24" y="22"/>
                                </a:cubicBezTo>
                                <a:cubicBezTo>
                                  <a:pt x="19" y="30"/>
                                  <a:pt x="16" y="44"/>
                                  <a:pt x="16" y="65"/>
                                </a:cubicBezTo>
                                <a:close/>
                                <a:moveTo>
                                  <a:pt x="104" y="127"/>
                                </a:moveTo>
                                <a:lnTo>
                                  <a:pt x="104" y="109"/>
                                </a:lnTo>
                                <a:lnTo>
                                  <a:pt x="122" y="109"/>
                                </a:lnTo>
                                <a:lnTo>
                                  <a:pt x="122" y="127"/>
                                </a:lnTo>
                                <a:cubicBezTo>
                                  <a:pt x="122" y="133"/>
                                  <a:pt x="121" y="139"/>
                                  <a:pt x="119" y="143"/>
                                </a:cubicBezTo>
                                <a:cubicBezTo>
                                  <a:pt x="116" y="147"/>
                                  <a:pt x="113" y="150"/>
                                  <a:pt x="108" y="152"/>
                                </a:cubicBezTo>
                                <a:lnTo>
                                  <a:pt x="103" y="145"/>
                                </a:lnTo>
                                <a:cubicBezTo>
                                  <a:pt x="107" y="144"/>
                                  <a:pt x="109" y="142"/>
                                  <a:pt x="111" y="139"/>
                                </a:cubicBezTo>
                                <a:cubicBezTo>
                                  <a:pt x="112" y="136"/>
                                  <a:pt x="113" y="132"/>
                                  <a:pt x="113" y="127"/>
                                </a:cubicBezTo>
                                <a:lnTo>
                                  <a:pt x="104" y="127"/>
                                </a:lnTo>
                                <a:close/>
                                <a:moveTo>
                                  <a:pt x="144" y="94"/>
                                </a:moveTo>
                                <a:lnTo>
                                  <a:pt x="160" y="92"/>
                                </a:lnTo>
                                <a:cubicBezTo>
                                  <a:pt x="161" y="100"/>
                                  <a:pt x="164" y="106"/>
                                  <a:pt x="169" y="110"/>
                                </a:cubicBezTo>
                                <a:cubicBezTo>
                                  <a:pt x="173" y="114"/>
                                  <a:pt x="178" y="116"/>
                                  <a:pt x="184" y="116"/>
                                </a:cubicBezTo>
                                <a:cubicBezTo>
                                  <a:pt x="192" y="116"/>
                                  <a:pt x="198" y="113"/>
                                  <a:pt x="203" y="108"/>
                                </a:cubicBezTo>
                                <a:cubicBezTo>
                                  <a:pt x="209" y="102"/>
                                  <a:pt x="211" y="95"/>
                                  <a:pt x="211" y="86"/>
                                </a:cubicBezTo>
                                <a:cubicBezTo>
                                  <a:pt x="211" y="77"/>
                                  <a:pt x="209" y="70"/>
                                  <a:pt x="204" y="65"/>
                                </a:cubicBezTo>
                                <a:cubicBezTo>
                                  <a:pt x="199" y="60"/>
                                  <a:pt x="192" y="57"/>
                                  <a:pt x="184" y="57"/>
                                </a:cubicBezTo>
                                <a:cubicBezTo>
                                  <a:pt x="179" y="57"/>
                                  <a:pt x="175" y="58"/>
                                  <a:pt x="171" y="60"/>
                                </a:cubicBezTo>
                                <a:cubicBezTo>
                                  <a:pt x="167" y="63"/>
                                  <a:pt x="164" y="66"/>
                                  <a:pt x="161" y="69"/>
                                </a:cubicBezTo>
                                <a:lnTo>
                                  <a:pt x="147" y="67"/>
                                </a:lnTo>
                                <a:lnTo>
                                  <a:pt x="159" y="3"/>
                                </a:lnTo>
                                <a:lnTo>
                                  <a:pt x="222" y="3"/>
                                </a:lnTo>
                                <a:lnTo>
                                  <a:pt x="222" y="17"/>
                                </a:lnTo>
                                <a:lnTo>
                                  <a:pt x="171" y="17"/>
                                </a:lnTo>
                                <a:lnTo>
                                  <a:pt x="164" y="51"/>
                                </a:lnTo>
                                <a:cubicBezTo>
                                  <a:pt x="172" y="46"/>
                                  <a:pt x="180" y="43"/>
                                  <a:pt x="188" y="43"/>
                                </a:cubicBezTo>
                                <a:cubicBezTo>
                                  <a:pt x="199" y="43"/>
                                  <a:pt x="209" y="47"/>
                                  <a:pt x="216" y="55"/>
                                </a:cubicBezTo>
                                <a:cubicBezTo>
                                  <a:pt x="224" y="62"/>
                                  <a:pt x="227" y="72"/>
                                  <a:pt x="227" y="84"/>
                                </a:cubicBezTo>
                                <a:cubicBezTo>
                                  <a:pt x="227" y="96"/>
                                  <a:pt x="224" y="105"/>
                                  <a:pt x="217" y="114"/>
                                </a:cubicBezTo>
                                <a:cubicBezTo>
                                  <a:pt x="209" y="124"/>
                                  <a:pt x="198" y="129"/>
                                  <a:pt x="184" y="129"/>
                                </a:cubicBezTo>
                                <a:cubicBezTo>
                                  <a:pt x="173" y="129"/>
                                  <a:pt x="164" y="126"/>
                                  <a:pt x="156" y="119"/>
                                </a:cubicBezTo>
                                <a:cubicBezTo>
                                  <a:pt x="149" y="113"/>
                                  <a:pt x="145" y="104"/>
                                  <a:pt x="144" y="9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099960" y="3913560"/>
                            <a:ext cx="122040" cy="81360"/>
                          </a:xfrm>
                          <a:custGeom>
                            <a:avLst/>
                            <a:gdLst/>
                            <a:ahLst/>
                            <a:rect l="l" t="t" r="r" b="b"/>
                            <a:pathLst>
                              <a:path w="227" h="152">
                                <a:moveTo>
                                  <a:pt x="0" y="65"/>
                                </a:moveTo>
                                <a:cubicBezTo>
                                  <a:pt x="0" y="50"/>
                                  <a:pt x="2" y="38"/>
                                  <a:pt x="5" y="29"/>
                                </a:cubicBezTo>
                                <a:cubicBezTo>
                                  <a:pt x="8" y="20"/>
                                  <a:pt x="13" y="13"/>
                                  <a:pt x="19" y="8"/>
                                </a:cubicBezTo>
                                <a:cubicBezTo>
                                  <a:pt x="25" y="3"/>
                                  <a:pt x="32" y="0"/>
                                  <a:pt x="42" y="0"/>
                                </a:cubicBezTo>
                                <a:cubicBezTo>
                                  <a:pt x="48" y="0"/>
                                  <a:pt x="54" y="2"/>
                                  <a:pt x="59" y="4"/>
                                </a:cubicBezTo>
                                <a:cubicBezTo>
                                  <a:pt x="64" y="7"/>
                                  <a:pt x="68" y="11"/>
                                  <a:pt x="72" y="16"/>
                                </a:cubicBezTo>
                                <a:cubicBezTo>
                                  <a:pt x="75" y="21"/>
                                  <a:pt x="78" y="27"/>
                                  <a:pt x="80" y="35"/>
                                </a:cubicBezTo>
                                <a:cubicBezTo>
                                  <a:pt x="82" y="42"/>
                                  <a:pt x="83" y="52"/>
                                  <a:pt x="83" y="65"/>
                                </a:cubicBezTo>
                                <a:cubicBezTo>
                                  <a:pt x="83" y="79"/>
                                  <a:pt x="81" y="91"/>
                                  <a:pt x="78" y="100"/>
                                </a:cubicBezTo>
                                <a:cubicBezTo>
                                  <a:pt x="75" y="109"/>
                                  <a:pt x="70" y="117"/>
                                  <a:pt x="64" y="122"/>
                                </a:cubicBezTo>
                                <a:cubicBezTo>
                                  <a:pt x="58" y="127"/>
                                  <a:pt x="51" y="129"/>
                                  <a:pt x="42" y="129"/>
                                </a:cubicBezTo>
                                <a:cubicBezTo>
                                  <a:pt x="29" y="129"/>
                                  <a:pt x="20" y="125"/>
                                  <a:pt x="13" y="116"/>
                                </a:cubicBezTo>
                                <a:cubicBezTo>
                                  <a:pt x="4" y="105"/>
                                  <a:pt x="0" y="88"/>
                                  <a:pt x="0" y="65"/>
                                </a:cubicBezTo>
                                <a:close/>
                                <a:moveTo>
                                  <a:pt x="16" y="65"/>
                                </a:moveTo>
                                <a:cubicBezTo>
                                  <a:pt x="16" y="85"/>
                                  <a:pt x="19" y="99"/>
                                  <a:pt x="24" y="106"/>
                                </a:cubicBezTo>
                                <a:cubicBezTo>
                                  <a:pt x="28" y="113"/>
                                  <a:pt x="34" y="116"/>
                                  <a:pt x="42" y="116"/>
                                </a:cubicBezTo>
                                <a:cubicBezTo>
                                  <a:pt x="49" y="116"/>
                                  <a:pt x="54" y="113"/>
                                  <a:pt x="59" y="106"/>
                                </a:cubicBezTo>
                                <a:cubicBezTo>
                                  <a:pt x="64" y="99"/>
                                  <a:pt x="67" y="85"/>
                                  <a:pt x="67" y="65"/>
                                </a:cubicBezTo>
                                <a:cubicBezTo>
                                  <a:pt x="67" y="44"/>
                                  <a:pt x="64" y="30"/>
                                  <a:pt x="59" y="23"/>
                                </a:cubicBezTo>
                                <a:cubicBezTo>
                                  <a:pt x="54" y="16"/>
                                  <a:pt x="48" y="13"/>
                                  <a:pt x="41" y="13"/>
                                </a:cubicBezTo>
                                <a:cubicBezTo>
                                  <a:pt x="34" y="13"/>
                                  <a:pt x="28" y="16"/>
                                  <a:pt x="24" y="22"/>
                                </a:cubicBezTo>
                                <a:cubicBezTo>
                                  <a:pt x="19" y="30"/>
                                  <a:pt x="16" y="44"/>
                                  <a:pt x="16" y="65"/>
                                </a:cubicBezTo>
                                <a:close/>
                                <a:moveTo>
                                  <a:pt x="105" y="127"/>
                                </a:moveTo>
                                <a:lnTo>
                                  <a:pt x="105" y="109"/>
                                </a:lnTo>
                                <a:lnTo>
                                  <a:pt x="122" y="109"/>
                                </a:lnTo>
                                <a:lnTo>
                                  <a:pt x="122" y="127"/>
                                </a:lnTo>
                                <a:cubicBezTo>
                                  <a:pt x="122" y="133"/>
                                  <a:pt x="121" y="139"/>
                                  <a:pt x="119" y="143"/>
                                </a:cubicBezTo>
                                <a:cubicBezTo>
                                  <a:pt x="117" y="147"/>
                                  <a:pt x="113" y="150"/>
                                  <a:pt x="108" y="152"/>
                                </a:cubicBezTo>
                                <a:lnTo>
                                  <a:pt x="104" y="145"/>
                                </a:lnTo>
                                <a:cubicBezTo>
                                  <a:pt x="107" y="144"/>
                                  <a:pt x="109" y="142"/>
                                  <a:pt x="111" y="139"/>
                                </a:cubicBezTo>
                                <a:cubicBezTo>
                                  <a:pt x="113" y="136"/>
                                  <a:pt x="113" y="132"/>
                                  <a:pt x="114" y="127"/>
                                </a:cubicBezTo>
                                <a:lnTo>
                                  <a:pt x="105" y="127"/>
                                </a:lnTo>
                                <a:close/>
                                <a:moveTo>
                                  <a:pt x="144" y="65"/>
                                </a:moveTo>
                                <a:cubicBezTo>
                                  <a:pt x="144" y="50"/>
                                  <a:pt x="146" y="38"/>
                                  <a:pt x="149" y="29"/>
                                </a:cubicBezTo>
                                <a:cubicBezTo>
                                  <a:pt x="152" y="20"/>
                                  <a:pt x="157" y="13"/>
                                  <a:pt x="163" y="8"/>
                                </a:cubicBezTo>
                                <a:cubicBezTo>
                                  <a:pt x="169" y="3"/>
                                  <a:pt x="176" y="0"/>
                                  <a:pt x="186" y="0"/>
                                </a:cubicBezTo>
                                <a:cubicBezTo>
                                  <a:pt x="192" y="0"/>
                                  <a:pt x="198" y="2"/>
                                  <a:pt x="203" y="4"/>
                                </a:cubicBezTo>
                                <a:cubicBezTo>
                                  <a:pt x="208" y="7"/>
                                  <a:pt x="212" y="11"/>
                                  <a:pt x="216" y="16"/>
                                </a:cubicBezTo>
                                <a:cubicBezTo>
                                  <a:pt x="219" y="21"/>
                                  <a:pt x="222" y="27"/>
                                  <a:pt x="224" y="35"/>
                                </a:cubicBezTo>
                                <a:cubicBezTo>
                                  <a:pt x="226" y="42"/>
                                  <a:pt x="227" y="52"/>
                                  <a:pt x="227" y="65"/>
                                </a:cubicBezTo>
                                <a:cubicBezTo>
                                  <a:pt x="227" y="79"/>
                                  <a:pt x="225" y="91"/>
                                  <a:pt x="222" y="100"/>
                                </a:cubicBezTo>
                                <a:cubicBezTo>
                                  <a:pt x="219" y="109"/>
                                  <a:pt x="214" y="117"/>
                                  <a:pt x="208" y="122"/>
                                </a:cubicBezTo>
                                <a:cubicBezTo>
                                  <a:pt x="202" y="127"/>
                                  <a:pt x="195" y="129"/>
                                  <a:pt x="186" y="129"/>
                                </a:cubicBezTo>
                                <a:cubicBezTo>
                                  <a:pt x="173" y="129"/>
                                  <a:pt x="164" y="125"/>
                                  <a:pt x="157" y="116"/>
                                </a:cubicBezTo>
                                <a:cubicBezTo>
                                  <a:pt x="148" y="105"/>
                                  <a:pt x="144" y="88"/>
                                  <a:pt x="144" y="65"/>
                                </a:cubicBezTo>
                                <a:close/>
                                <a:moveTo>
                                  <a:pt x="160" y="65"/>
                                </a:moveTo>
                                <a:cubicBezTo>
                                  <a:pt x="160" y="85"/>
                                  <a:pt x="163" y="99"/>
                                  <a:pt x="168" y="106"/>
                                </a:cubicBezTo>
                                <a:cubicBezTo>
                                  <a:pt x="172" y="113"/>
                                  <a:pt x="178" y="116"/>
                                  <a:pt x="186" y="116"/>
                                </a:cubicBezTo>
                                <a:cubicBezTo>
                                  <a:pt x="193" y="116"/>
                                  <a:pt x="198" y="113"/>
                                  <a:pt x="203" y="106"/>
                                </a:cubicBezTo>
                                <a:cubicBezTo>
                                  <a:pt x="208" y="99"/>
                                  <a:pt x="211" y="85"/>
                                  <a:pt x="211" y="65"/>
                                </a:cubicBezTo>
                                <a:cubicBezTo>
                                  <a:pt x="211" y="44"/>
                                  <a:pt x="208" y="30"/>
                                  <a:pt x="203" y="23"/>
                                </a:cubicBezTo>
                                <a:cubicBezTo>
                                  <a:pt x="198" y="16"/>
                                  <a:pt x="192" y="13"/>
                                  <a:pt x="185" y="13"/>
                                </a:cubicBezTo>
                                <a:cubicBezTo>
                                  <a:pt x="178" y="13"/>
                                  <a:pt x="172" y="16"/>
                                  <a:pt x="168" y="22"/>
                                </a:cubicBezTo>
                                <a:cubicBezTo>
                                  <a:pt x="163" y="30"/>
                                  <a:pt x="160" y="44"/>
                                  <a:pt x="160" y="6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665080" y="3913560"/>
                            <a:ext cx="156960" cy="81360"/>
                          </a:xfrm>
                          <a:custGeom>
                            <a:avLst/>
                            <a:gdLst/>
                            <a:ahLst/>
                            <a:rect l="l" t="t" r="r" b="b"/>
                            <a:pathLst>
                              <a:path w="293" h="152">
                                <a:moveTo>
                                  <a:pt x="0" y="89"/>
                                </a:moveTo>
                                <a:lnTo>
                                  <a:pt x="0" y="74"/>
                                </a:lnTo>
                                <a:lnTo>
                                  <a:pt x="47" y="74"/>
                                </a:lnTo>
                                <a:lnTo>
                                  <a:pt x="47" y="89"/>
                                </a:lnTo>
                                <a:lnTo>
                                  <a:pt x="0" y="89"/>
                                </a:lnTo>
                                <a:close/>
                                <a:moveTo>
                                  <a:pt x="66" y="65"/>
                                </a:moveTo>
                                <a:cubicBezTo>
                                  <a:pt x="66" y="50"/>
                                  <a:pt x="67" y="38"/>
                                  <a:pt x="70" y="29"/>
                                </a:cubicBezTo>
                                <a:cubicBezTo>
                                  <a:pt x="73" y="20"/>
                                  <a:pt x="78" y="13"/>
                                  <a:pt x="84" y="8"/>
                                </a:cubicBezTo>
                                <a:cubicBezTo>
                                  <a:pt x="90" y="3"/>
                                  <a:pt x="98" y="0"/>
                                  <a:pt x="107" y="0"/>
                                </a:cubicBezTo>
                                <a:cubicBezTo>
                                  <a:pt x="114" y="0"/>
                                  <a:pt x="119" y="2"/>
                                  <a:pt x="125" y="4"/>
                                </a:cubicBezTo>
                                <a:cubicBezTo>
                                  <a:pt x="130" y="7"/>
                                  <a:pt x="134" y="11"/>
                                  <a:pt x="137" y="16"/>
                                </a:cubicBezTo>
                                <a:cubicBezTo>
                                  <a:pt x="141" y="21"/>
                                  <a:pt x="143" y="27"/>
                                  <a:pt x="145" y="35"/>
                                </a:cubicBezTo>
                                <a:cubicBezTo>
                                  <a:pt x="147" y="42"/>
                                  <a:pt x="148" y="52"/>
                                  <a:pt x="148" y="65"/>
                                </a:cubicBezTo>
                                <a:cubicBezTo>
                                  <a:pt x="148" y="79"/>
                                  <a:pt x="146" y="91"/>
                                  <a:pt x="143" y="100"/>
                                </a:cubicBezTo>
                                <a:cubicBezTo>
                                  <a:pt x="140" y="109"/>
                                  <a:pt x="136" y="117"/>
                                  <a:pt x="130" y="122"/>
                                </a:cubicBezTo>
                                <a:cubicBezTo>
                                  <a:pt x="124" y="127"/>
                                  <a:pt x="116" y="129"/>
                                  <a:pt x="107" y="129"/>
                                </a:cubicBezTo>
                                <a:cubicBezTo>
                                  <a:pt x="95" y="129"/>
                                  <a:pt x="85" y="125"/>
                                  <a:pt x="78" y="116"/>
                                </a:cubicBezTo>
                                <a:cubicBezTo>
                                  <a:pt x="70" y="105"/>
                                  <a:pt x="66" y="88"/>
                                  <a:pt x="66" y="65"/>
                                </a:cubicBezTo>
                                <a:close/>
                                <a:moveTo>
                                  <a:pt x="82" y="65"/>
                                </a:moveTo>
                                <a:cubicBezTo>
                                  <a:pt x="82" y="85"/>
                                  <a:pt x="84" y="99"/>
                                  <a:pt x="89" y="106"/>
                                </a:cubicBezTo>
                                <a:cubicBezTo>
                                  <a:pt x="94" y="113"/>
                                  <a:pt x="100" y="116"/>
                                  <a:pt x="107" y="116"/>
                                </a:cubicBezTo>
                                <a:cubicBezTo>
                                  <a:pt x="114" y="116"/>
                                  <a:pt x="120" y="113"/>
                                  <a:pt x="125" y="106"/>
                                </a:cubicBezTo>
                                <a:cubicBezTo>
                                  <a:pt x="130" y="99"/>
                                  <a:pt x="132" y="85"/>
                                  <a:pt x="132" y="65"/>
                                </a:cubicBezTo>
                                <a:cubicBezTo>
                                  <a:pt x="132" y="44"/>
                                  <a:pt x="130" y="30"/>
                                  <a:pt x="125" y="23"/>
                                </a:cubicBezTo>
                                <a:cubicBezTo>
                                  <a:pt x="120" y="16"/>
                                  <a:pt x="114" y="13"/>
                                  <a:pt x="107" y="13"/>
                                </a:cubicBezTo>
                                <a:cubicBezTo>
                                  <a:pt x="100" y="13"/>
                                  <a:pt x="94" y="16"/>
                                  <a:pt x="90" y="22"/>
                                </a:cubicBezTo>
                                <a:cubicBezTo>
                                  <a:pt x="84" y="30"/>
                                  <a:pt x="82" y="44"/>
                                  <a:pt x="82" y="65"/>
                                </a:cubicBezTo>
                                <a:close/>
                                <a:moveTo>
                                  <a:pt x="170" y="127"/>
                                </a:moveTo>
                                <a:lnTo>
                                  <a:pt x="170" y="109"/>
                                </a:lnTo>
                                <a:lnTo>
                                  <a:pt x="188" y="109"/>
                                </a:lnTo>
                                <a:lnTo>
                                  <a:pt x="188" y="127"/>
                                </a:lnTo>
                                <a:cubicBezTo>
                                  <a:pt x="188" y="133"/>
                                  <a:pt x="187" y="139"/>
                                  <a:pt x="184" y="143"/>
                                </a:cubicBezTo>
                                <a:cubicBezTo>
                                  <a:pt x="182" y="147"/>
                                  <a:pt x="178" y="150"/>
                                  <a:pt x="173" y="152"/>
                                </a:cubicBezTo>
                                <a:lnTo>
                                  <a:pt x="169" y="145"/>
                                </a:lnTo>
                                <a:cubicBezTo>
                                  <a:pt x="172" y="144"/>
                                  <a:pt x="175" y="142"/>
                                  <a:pt x="176" y="139"/>
                                </a:cubicBezTo>
                                <a:cubicBezTo>
                                  <a:pt x="178" y="136"/>
                                  <a:pt x="179" y="132"/>
                                  <a:pt x="179" y="127"/>
                                </a:cubicBezTo>
                                <a:lnTo>
                                  <a:pt x="170" y="127"/>
                                </a:lnTo>
                                <a:close/>
                                <a:moveTo>
                                  <a:pt x="210" y="94"/>
                                </a:moveTo>
                                <a:lnTo>
                                  <a:pt x="226" y="92"/>
                                </a:lnTo>
                                <a:cubicBezTo>
                                  <a:pt x="227" y="100"/>
                                  <a:pt x="230" y="106"/>
                                  <a:pt x="234" y="110"/>
                                </a:cubicBezTo>
                                <a:cubicBezTo>
                                  <a:pt x="239" y="114"/>
                                  <a:pt x="244" y="116"/>
                                  <a:pt x="250" y="116"/>
                                </a:cubicBezTo>
                                <a:cubicBezTo>
                                  <a:pt x="258" y="116"/>
                                  <a:pt x="264" y="113"/>
                                  <a:pt x="269" y="108"/>
                                </a:cubicBezTo>
                                <a:cubicBezTo>
                                  <a:pt x="274" y="102"/>
                                  <a:pt x="277" y="95"/>
                                  <a:pt x="277" y="86"/>
                                </a:cubicBezTo>
                                <a:cubicBezTo>
                                  <a:pt x="277" y="77"/>
                                  <a:pt x="274" y="70"/>
                                  <a:pt x="269" y="65"/>
                                </a:cubicBezTo>
                                <a:cubicBezTo>
                                  <a:pt x="264" y="60"/>
                                  <a:pt x="258" y="57"/>
                                  <a:pt x="250" y="57"/>
                                </a:cubicBezTo>
                                <a:cubicBezTo>
                                  <a:pt x="245" y="57"/>
                                  <a:pt x="240" y="58"/>
                                  <a:pt x="236" y="60"/>
                                </a:cubicBezTo>
                                <a:cubicBezTo>
                                  <a:pt x="232" y="63"/>
                                  <a:pt x="229" y="66"/>
                                  <a:pt x="227" y="69"/>
                                </a:cubicBezTo>
                                <a:lnTo>
                                  <a:pt x="212" y="67"/>
                                </a:lnTo>
                                <a:lnTo>
                                  <a:pt x="225" y="3"/>
                                </a:lnTo>
                                <a:lnTo>
                                  <a:pt x="287" y="3"/>
                                </a:lnTo>
                                <a:lnTo>
                                  <a:pt x="287" y="17"/>
                                </a:lnTo>
                                <a:lnTo>
                                  <a:pt x="237" y="17"/>
                                </a:lnTo>
                                <a:lnTo>
                                  <a:pt x="230" y="51"/>
                                </a:lnTo>
                                <a:cubicBezTo>
                                  <a:pt x="238" y="46"/>
                                  <a:pt x="246" y="43"/>
                                  <a:pt x="254" y="43"/>
                                </a:cubicBezTo>
                                <a:cubicBezTo>
                                  <a:pt x="265" y="43"/>
                                  <a:pt x="274" y="47"/>
                                  <a:pt x="282" y="55"/>
                                </a:cubicBezTo>
                                <a:cubicBezTo>
                                  <a:pt x="289" y="62"/>
                                  <a:pt x="293" y="72"/>
                                  <a:pt x="293" y="84"/>
                                </a:cubicBezTo>
                                <a:cubicBezTo>
                                  <a:pt x="293" y="96"/>
                                  <a:pt x="290" y="105"/>
                                  <a:pt x="283" y="114"/>
                                </a:cubicBezTo>
                                <a:cubicBezTo>
                                  <a:pt x="275" y="124"/>
                                  <a:pt x="264" y="129"/>
                                  <a:pt x="250" y="129"/>
                                </a:cubicBezTo>
                                <a:cubicBezTo>
                                  <a:pt x="239" y="129"/>
                                  <a:pt x="229" y="126"/>
                                  <a:pt x="222" y="119"/>
                                </a:cubicBezTo>
                                <a:cubicBezTo>
                                  <a:pt x="215" y="113"/>
                                  <a:pt x="211" y="104"/>
                                  <a:pt x="210" y="9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247120" y="3913560"/>
                            <a:ext cx="156960" cy="81360"/>
                          </a:xfrm>
                          <a:custGeom>
                            <a:avLst/>
                            <a:gdLst/>
                            <a:ahLst/>
                            <a:rect l="l" t="t" r="r" b="b"/>
                            <a:pathLst>
                              <a:path w="292" h="152">
                                <a:moveTo>
                                  <a:pt x="0" y="89"/>
                                </a:moveTo>
                                <a:lnTo>
                                  <a:pt x="0" y="74"/>
                                </a:lnTo>
                                <a:lnTo>
                                  <a:pt x="48" y="74"/>
                                </a:lnTo>
                                <a:lnTo>
                                  <a:pt x="48" y="89"/>
                                </a:lnTo>
                                <a:lnTo>
                                  <a:pt x="0" y="89"/>
                                </a:lnTo>
                                <a:close/>
                                <a:moveTo>
                                  <a:pt x="124" y="127"/>
                                </a:moveTo>
                                <a:lnTo>
                                  <a:pt x="109" y="127"/>
                                </a:lnTo>
                                <a:lnTo>
                                  <a:pt x="109" y="28"/>
                                </a:lnTo>
                                <a:cubicBezTo>
                                  <a:pt x="105" y="32"/>
                                  <a:pt x="100" y="35"/>
                                  <a:pt x="94" y="39"/>
                                </a:cubicBezTo>
                                <a:cubicBezTo>
                                  <a:pt x="88" y="42"/>
                                  <a:pt x="83" y="45"/>
                                  <a:pt x="78" y="47"/>
                                </a:cubicBezTo>
                                <a:lnTo>
                                  <a:pt x="78" y="32"/>
                                </a:lnTo>
                                <a:cubicBezTo>
                                  <a:pt x="87" y="28"/>
                                  <a:pt x="94" y="23"/>
                                  <a:pt x="101" y="17"/>
                                </a:cubicBezTo>
                                <a:cubicBezTo>
                                  <a:pt x="107" y="11"/>
                                  <a:pt x="112" y="6"/>
                                  <a:pt x="114" y="0"/>
                                </a:cubicBezTo>
                                <a:lnTo>
                                  <a:pt x="124" y="0"/>
                                </a:lnTo>
                                <a:lnTo>
                                  <a:pt x="124" y="127"/>
                                </a:lnTo>
                                <a:close/>
                                <a:moveTo>
                                  <a:pt x="171" y="127"/>
                                </a:moveTo>
                                <a:lnTo>
                                  <a:pt x="171" y="109"/>
                                </a:lnTo>
                                <a:lnTo>
                                  <a:pt x="188" y="109"/>
                                </a:lnTo>
                                <a:lnTo>
                                  <a:pt x="188" y="127"/>
                                </a:lnTo>
                                <a:cubicBezTo>
                                  <a:pt x="188" y="133"/>
                                  <a:pt x="187" y="139"/>
                                  <a:pt x="185" y="143"/>
                                </a:cubicBezTo>
                                <a:cubicBezTo>
                                  <a:pt x="182" y="147"/>
                                  <a:pt x="179" y="150"/>
                                  <a:pt x="174" y="152"/>
                                </a:cubicBezTo>
                                <a:lnTo>
                                  <a:pt x="169" y="145"/>
                                </a:lnTo>
                                <a:cubicBezTo>
                                  <a:pt x="173" y="144"/>
                                  <a:pt x="175" y="142"/>
                                  <a:pt x="177" y="139"/>
                                </a:cubicBezTo>
                                <a:cubicBezTo>
                                  <a:pt x="178" y="136"/>
                                  <a:pt x="179" y="132"/>
                                  <a:pt x="179" y="127"/>
                                </a:cubicBezTo>
                                <a:lnTo>
                                  <a:pt x="171" y="127"/>
                                </a:lnTo>
                                <a:close/>
                                <a:moveTo>
                                  <a:pt x="210" y="65"/>
                                </a:moveTo>
                                <a:cubicBezTo>
                                  <a:pt x="210" y="50"/>
                                  <a:pt x="212" y="38"/>
                                  <a:pt x="215" y="29"/>
                                </a:cubicBezTo>
                                <a:cubicBezTo>
                                  <a:pt x="218" y="20"/>
                                  <a:pt x="222" y="13"/>
                                  <a:pt x="228" y="8"/>
                                </a:cubicBezTo>
                                <a:cubicBezTo>
                                  <a:pt x="235" y="3"/>
                                  <a:pt x="242" y="0"/>
                                  <a:pt x="251" y="0"/>
                                </a:cubicBezTo>
                                <a:cubicBezTo>
                                  <a:pt x="258" y="0"/>
                                  <a:pt x="264" y="2"/>
                                  <a:pt x="269" y="4"/>
                                </a:cubicBezTo>
                                <a:cubicBezTo>
                                  <a:pt x="274" y="7"/>
                                  <a:pt x="278" y="11"/>
                                  <a:pt x="282" y="16"/>
                                </a:cubicBezTo>
                                <a:cubicBezTo>
                                  <a:pt x="285" y="21"/>
                                  <a:pt x="288" y="27"/>
                                  <a:pt x="289" y="35"/>
                                </a:cubicBezTo>
                                <a:cubicBezTo>
                                  <a:pt x="291" y="42"/>
                                  <a:pt x="292" y="52"/>
                                  <a:pt x="292" y="65"/>
                                </a:cubicBezTo>
                                <a:cubicBezTo>
                                  <a:pt x="292" y="79"/>
                                  <a:pt x="291" y="91"/>
                                  <a:pt x="288" y="100"/>
                                </a:cubicBezTo>
                                <a:cubicBezTo>
                                  <a:pt x="285" y="109"/>
                                  <a:pt x="280" y="117"/>
                                  <a:pt x="274" y="122"/>
                                </a:cubicBezTo>
                                <a:cubicBezTo>
                                  <a:pt x="268" y="127"/>
                                  <a:pt x="261" y="129"/>
                                  <a:pt x="251" y="129"/>
                                </a:cubicBezTo>
                                <a:cubicBezTo>
                                  <a:pt x="239" y="129"/>
                                  <a:pt x="230" y="125"/>
                                  <a:pt x="223" y="116"/>
                                </a:cubicBezTo>
                                <a:cubicBezTo>
                                  <a:pt x="214" y="105"/>
                                  <a:pt x="210" y="88"/>
                                  <a:pt x="210" y="65"/>
                                </a:cubicBezTo>
                                <a:close/>
                                <a:moveTo>
                                  <a:pt x="226" y="65"/>
                                </a:moveTo>
                                <a:cubicBezTo>
                                  <a:pt x="226" y="85"/>
                                  <a:pt x="229" y="99"/>
                                  <a:pt x="233" y="106"/>
                                </a:cubicBezTo>
                                <a:cubicBezTo>
                                  <a:pt x="238" y="113"/>
                                  <a:pt x="244" y="116"/>
                                  <a:pt x="251" y="116"/>
                                </a:cubicBezTo>
                                <a:cubicBezTo>
                                  <a:pt x="258" y="116"/>
                                  <a:pt x="264" y="113"/>
                                  <a:pt x="269" y="106"/>
                                </a:cubicBezTo>
                                <a:cubicBezTo>
                                  <a:pt x="274" y="99"/>
                                  <a:pt x="276" y="85"/>
                                  <a:pt x="276" y="65"/>
                                </a:cubicBezTo>
                                <a:cubicBezTo>
                                  <a:pt x="276" y="44"/>
                                  <a:pt x="274" y="30"/>
                                  <a:pt x="269" y="23"/>
                                </a:cubicBezTo>
                                <a:cubicBezTo>
                                  <a:pt x="264" y="16"/>
                                  <a:pt x="258" y="13"/>
                                  <a:pt x="251" y="13"/>
                                </a:cubicBezTo>
                                <a:cubicBezTo>
                                  <a:pt x="244" y="13"/>
                                  <a:pt x="238" y="16"/>
                                  <a:pt x="234" y="22"/>
                                </a:cubicBezTo>
                                <a:cubicBezTo>
                                  <a:pt x="229" y="30"/>
                                  <a:pt x="226" y="44"/>
                                  <a:pt x="226" y="6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830600" y="3913560"/>
                            <a:ext cx="156960" cy="81360"/>
                          </a:xfrm>
                          <a:custGeom>
                            <a:avLst/>
                            <a:gdLst/>
                            <a:ahLst/>
                            <a:rect l="l" t="t" r="r" b="b"/>
                            <a:pathLst>
                              <a:path w="293" h="152">
                                <a:moveTo>
                                  <a:pt x="0" y="89"/>
                                </a:moveTo>
                                <a:lnTo>
                                  <a:pt x="0" y="74"/>
                                </a:lnTo>
                                <a:lnTo>
                                  <a:pt x="47" y="74"/>
                                </a:lnTo>
                                <a:lnTo>
                                  <a:pt x="47" y="89"/>
                                </a:lnTo>
                                <a:lnTo>
                                  <a:pt x="0" y="89"/>
                                </a:lnTo>
                                <a:close/>
                                <a:moveTo>
                                  <a:pt x="124" y="127"/>
                                </a:moveTo>
                                <a:lnTo>
                                  <a:pt x="108" y="127"/>
                                </a:lnTo>
                                <a:lnTo>
                                  <a:pt x="108" y="28"/>
                                </a:lnTo>
                                <a:cubicBezTo>
                                  <a:pt x="105" y="32"/>
                                  <a:pt x="100" y="35"/>
                                  <a:pt x="94" y="39"/>
                                </a:cubicBezTo>
                                <a:cubicBezTo>
                                  <a:pt x="88" y="42"/>
                                  <a:pt x="82" y="45"/>
                                  <a:pt x="77" y="47"/>
                                </a:cubicBezTo>
                                <a:lnTo>
                                  <a:pt x="77" y="32"/>
                                </a:lnTo>
                                <a:cubicBezTo>
                                  <a:pt x="86" y="28"/>
                                  <a:pt x="94" y="23"/>
                                  <a:pt x="100" y="17"/>
                                </a:cubicBezTo>
                                <a:cubicBezTo>
                                  <a:pt x="107" y="11"/>
                                  <a:pt x="111" y="6"/>
                                  <a:pt x="114" y="0"/>
                                </a:cubicBezTo>
                                <a:lnTo>
                                  <a:pt x="124" y="0"/>
                                </a:lnTo>
                                <a:lnTo>
                                  <a:pt x="124" y="127"/>
                                </a:lnTo>
                                <a:close/>
                                <a:moveTo>
                                  <a:pt x="170" y="127"/>
                                </a:moveTo>
                                <a:lnTo>
                                  <a:pt x="170" y="109"/>
                                </a:lnTo>
                                <a:lnTo>
                                  <a:pt x="187" y="109"/>
                                </a:lnTo>
                                <a:lnTo>
                                  <a:pt x="187" y="127"/>
                                </a:lnTo>
                                <a:cubicBezTo>
                                  <a:pt x="187" y="133"/>
                                  <a:pt x="186" y="139"/>
                                  <a:pt x="184" y="143"/>
                                </a:cubicBezTo>
                                <a:cubicBezTo>
                                  <a:pt x="182" y="147"/>
                                  <a:pt x="178" y="150"/>
                                  <a:pt x="173" y="152"/>
                                </a:cubicBezTo>
                                <a:lnTo>
                                  <a:pt x="169" y="145"/>
                                </a:lnTo>
                                <a:cubicBezTo>
                                  <a:pt x="172" y="144"/>
                                  <a:pt x="175" y="142"/>
                                  <a:pt x="176" y="139"/>
                                </a:cubicBezTo>
                                <a:cubicBezTo>
                                  <a:pt x="178" y="136"/>
                                  <a:pt x="179" y="132"/>
                                  <a:pt x="179" y="127"/>
                                </a:cubicBezTo>
                                <a:lnTo>
                                  <a:pt x="170" y="127"/>
                                </a:lnTo>
                                <a:close/>
                                <a:moveTo>
                                  <a:pt x="209" y="94"/>
                                </a:moveTo>
                                <a:lnTo>
                                  <a:pt x="226" y="92"/>
                                </a:lnTo>
                                <a:cubicBezTo>
                                  <a:pt x="227" y="100"/>
                                  <a:pt x="230" y="106"/>
                                  <a:pt x="234" y="110"/>
                                </a:cubicBezTo>
                                <a:cubicBezTo>
                                  <a:pt x="239" y="114"/>
                                  <a:pt x="244" y="116"/>
                                  <a:pt x="250" y="116"/>
                                </a:cubicBezTo>
                                <a:cubicBezTo>
                                  <a:pt x="257" y="116"/>
                                  <a:pt x="264" y="113"/>
                                  <a:pt x="269" y="108"/>
                                </a:cubicBezTo>
                                <a:cubicBezTo>
                                  <a:pt x="274" y="102"/>
                                  <a:pt x="277" y="95"/>
                                  <a:pt x="277" y="86"/>
                                </a:cubicBezTo>
                                <a:cubicBezTo>
                                  <a:pt x="277" y="77"/>
                                  <a:pt x="274" y="70"/>
                                  <a:pt x="269" y="65"/>
                                </a:cubicBezTo>
                                <a:cubicBezTo>
                                  <a:pt x="264" y="60"/>
                                  <a:pt x="258" y="57"/>
                                  <a:pt x="250" y="57"/>
                                </a:cubicBezTo>
                                <a:cubicBezTo>
                                  <a:pt x="245" y="57"/>
                                  <a:pt x="240" y="58"/>
                                  <a:pt x="236" y="60"/>
                                </a:cubicBezTo>
                                <a:cubicBezTo>
                                  <a:pt x="232" y="63"/>
                                  <a:pt x="229" y="66"/>
                                  <a:pt x="227" y="69"/>
                                </a:cubicBezTo>
                                <a:lnTo>
                                  <a:pt x="212" y="67"/>
                                </a:lnTo>
                                <a:lnTo>
                                  <a:pt x="224" y="3"/>
                                </a:lnTo>
                                <a:lnTo>
                                  <a:pt x="287" y="3"/>
                                </a:lnTo>
                                <a:lnTo>
                                  <a:pt x="287" y="17"/>
                                </a:lnTo>
                                <a:lnTo>
                                  <a:pt x="237" y="17"/>
                                </a:lnTo>
                                <a:lnTo>
                                  <a:pt x="230" y="51"/>
                                </a:lnTo>
                                <a:cubicBezTo>
                                  <a:pt x="238" y="46"/>
                                  <a:pt x="246" y="43"/>
                                  <a:pt x="254" y="43"/>
                                </a:cubicBezTo>
                                <a:cubicBezTo>
                                  <a:pt x="265" y="43"/>
                                  <a:pt x="274" y="47"/>
                                  <a:pt x="282" y="55"/>
                                </a:cubicBezTo>
                                <a:cubicBezTo>
                                  <a:pt x="289" y="62"/>
                                  <a:pt x="293" y="72"/>
                                  <a:pt x="293" y="84"/>
                                </a:cubicBezTo>
                                <a:cubicBezTo>
                                  <a:pt x="293" y="96"/>
                                  <a:pt x="290" y="105"/>
                                  <a:pt x="283" y="114"/>
                                </a:cubicBezTo>
                                <a:cubicBezTo>
                                  <a:pt x="275" y="124"/>
                                  <a:pt x="264" y="129"/>
                                  <a:pt x="250" y="129"/>
                                </a:cubicBezTo>
                                <a:cubicBezTo>
                                  <a:pt x="238" y="129"/>
                                  <a:pt x="229" y="126"/>
                                  <a:pt x="222" y="119"/>
                                </a:cubicBezTo>
                                <a:cubicBezTo>
                                  <a:pt x="215" y="113"/>
                                  <a:pt x="210" y="104"/>
                                  <a:pt x="209" y="9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12000" y="1321920"/>
                            <a:ext cx="720" cy="2507040"/>
                          </a:xfrm>
                          <a:prstGeom prst="line">
                            <a:avLst/>
                          </a:prstGeom>
                          <a:ln w="0">
                            <a:solidFill>
                              <a:srgbClr val="000000"/>
                            </a:solidFill>
                          </a:ln>
                        </wps:spPr>
                        <wps:style>
                          <a:lnRef idx="0"/>
                          <a:fillRef idx="0"/>
                          <a:effectRef idx="0"/>
                          <a:fontRef idx="minor"/>
                        </wps:style>
                        <wps:bodyPr/>
                      </wps:wsp>
                      <wps:wsp>
                        <wps:cNvSpPr/>
                        <wps:spPr>
                          <a:xfrm flipH="1">
                            <a:off x="551160" y="3828960"/>
                            <a:ext cx="60480" cy="720"/>
                          </a:xfrm>
                          <a:prstGeom prst="line">
                            <a:avLst/>
                          </a:prstGeom>
                          <a:ln w="0">
                            <a:solidFill>
                              <a:srgbClr val="000000"/>
                            </a:solidFill>
                          </a:ln>
                        </wps:spPr>
                        <wps:style>
                          <a:lnRef idx="0"/>
                          <a:fillRef idx="0"/>
                          <a:effectRef idx="0"/>
                          <a:fontRef idx="minor"/>
                        </wps:style>
                        <wps:bodyPr/>
                      </wps:wsp>
                      <wps:wsp>
                        <wps:cNvSpPr/>
                        <wps:spPr>
                          <a:xfrm flipH="1">
                            <a:off x="551160" y="3410640"/>
                            <a:ext cx="60480" cy="720"/>
                          </a:xfrm>
                          <a:prstGeom prst="line">
                            <a:avLst/>
                          </a:prstGeom>
                          <a:ln w="0">
                            <a:solidFill>
                              <a:srgbClr val="000000"/>
                            </a:solidFill>
                          </a:ln>
                        </wps:spPr>
                        <wps:style>
                          <a:lnRef idx="0"/>
                          <a:fillRef idx="0"/>
                          <a:effectRef idx="0"/>
                          <a:fontRef idx="minor"/>
                        </wps:style>
                        <wps:bodyPr/>
                      </wps:wsp>
                      <wps:wsp>
                        <wps:cNvSpPr/>
                        <wps:spPr>
                          <a:xfrm flipH="1">
                            <a:off x="551160" y="2992680"/>
                            <a:ext cx="60480" cy="720"/>
                          </a:xfrm>
                          <a:prstGeom prst="line">
                            <a:avLst/>
                          </a:prstGeom>
                          <a:ln w="0">
                            <a:solidFill>
                              <a:srgbClr val="000000"/>
                            </a:solidFill>
                          </a:ln>
                        </wps:spPr>
                        <wps:style>
                          <a:lnRef idx="0"/>
                          <a:fillRef idx="0"/>
                          <a:effectRef idx="0"/>
                          <a:fontRef idx="minor"/>
                        </wps:style>
                        <wps:bodyPr/>
                      </wps:wsp>
                      <wps:wsp>
                        <wps:cNvSpPr/>
                        <wps:spPr>
                          <a:xfrm flipH="1">
                            <a:off x="551160" y="2575440"/>
                            <a:ext cx="60480" cy="720"/>
                          </a:xfrm>
                          <a:prstGeom prst="line">
                            <a:avLst/>
                          </a:prstGeom>
                          <a:ln w="0">
                            <a:solidFill>
                              <a:srgbClr val="000000"/>
                            </a:solidFill>
                          </a:ln>
                        </wps:spPr>
                        <wps:style>
                          <a:lnRef idx="0"/>
                          <a:fillRef idx="0"/>
                          <a:effectRef idx="0"/>
                          <a:fontRef idx="minor"/>
                        </wps:style>
                        <wps:bodyPr/>
                      </wps:wsp>
                      <wps:wsp>
                        <wps:cNvSpPr/>
                        <wps:spPr>
                          <a:xfrm flipH="1">
                            <a:off x="551160" y="2157120"/>
                            <a:ext cx="60480" cy="720"/>
                          </a:xfrm>
                          <a:prstGeom prst="line">
                            <a:avLst/>
                          </a:prstGeom>
                          <a:ln w="0">
                            <a:solidFill>
                              <a:srgbClr val="000000"/>
                            </a:solidFill>
                          </a:ln>
                        </wps:spPr>
                        <wps:style>
                          <a:lnRef idx="0"/>
                          <a:fillRef idx="0"/>
                          <a:effectRef idx="0"/>
                          <a:fontRef idx="minor"/>
                        </wps:style>
                        <wps:bodyPr/>
                      </wps:wsp>
                      <wps:wsp>
                        <wps:cNvSpPr/>
                        <wps:spPr>
                          <a:xfrm flipH="1">
                            <a:off x="551160" y="1739880"/>
                            <a:ext cx="60480" cy="720"/>
                          </a:xfrm>
                          <a:prstGeom prst="line">
                            <a:avLst/>
                          </a:prstGeom>
                          <a:ln w="0">
                            <a:solidFill>
                              <a:srgbClr val="000000"/>
                            </a:solidFill>
                          </a:ln>
                        </wps:spPr>
                        <wps:style>
                          <a:lnRef idx="0"/>
                          <a:fillRef idx="0"/>
                          <a:effectRef idx="0"/>
                          <a:fontRef idx="minor"/>
                        </wps:style>
                        <wps:bodyPr/>
                      </wps:wsp>
                      <wps:wsp>
                        <wps:cNvSpPr/>
                        <wps:spPr>
                          <a:xfrm flipH="1">
                            <a:off x="551160" y="1321920"/>
                            <a:ext cx="60480" cy="720"/>
                          </a:xfrm>
                          <a:prstGeom prst="line">
                            <a:avLst/>
                          </a:prstGeom>
                          <a:ln w="0">
                            <a:solidFill>
                              <a:srgbClr val="000000"/>
                            </a:solidFill>
                          </a:ln>
                        </wps:spPr>
                        <wps:style>
                          <a:lnRef idx="0"/>
                          <a:fillRef idx="0"/>
                          <a:effectRef idx="0"/>
                          <a:fontRef idx="minor"/>
                        </wps:style>
                        <wps:bodyPr/>
                      </wps:wsp>
                      <wps:wsp>
                        <wps:cNvSpPr/>
                        <wps:spPr>
                          <a:xfrm>
                            <a:off x="231120" y="2204640"/>
                            <a:ext cx="97920" cy="735480"/>
                          </a:xfrm>
                          <a:custGeom>
                            <a:avLst/>
                            <a:gdLst/>
                            <a:ahLst/>
                            <a:rect l="l" t="t" r="r" b="b"/>
                            <a:pathLst>
                              <a:path w="182" h="1369">
                                <a:moveTo>
                                  <a:pt x="7" y="1369"/>
                                </a:moveTo>
                                <a:lnTo>
                                  <a:pt x="7" y="1305"/>
                                </a:lnTo>
                                <a:cubicBezTo>
                                  <a:pt x="7" y="1291"/>
                                  <a:pt x="8" y="1280"/>
                                  <a:pt x="10" y="1272"/>
                                </a:cubicBezTo>
                                <a:cubicBezTo>
                                  <a:pt x="13" y="1262"/>
                                  <a:pt x="19" y="1254"/>
                                  <a:pt x="26" y="1247"/>
                                </a:cubicBezTo>
                                <a:cubicBezTo>
                                  <a:pt x="34" y="1239"/>
                                  <a:pt x="43" y="1234"/>
                                  <a:pt x="54" y="1230"/>
                                </a:cubicBezTo>
                                <a:cubicBezTo>
                                  <a:pt x="65" y="1226"/>
                                  <a:pt x="78" y="1225"/>
                                  <a:pt x="95" y="1225"/>
                                </a:cubicBezTo>
                                <a:cubicBezTo>
                                  <a:pt x="109" y="1225"/>
                                  <a:pt x="121" y="1226"/>
                                  <a:pt x="131" y="1230"/>
                                </a:cubicBezTo>
                                <a:cubicBezTo>
                                  <a:pt x="144" y="1234"/>
                                  <a:pt x="154" y="1240"/>
                                  <a:pt x="162" y="1248"/>
                                </a:cubicBezTo>
                                <a:cubicBezTo>
                                  <a:pt x="167" y="1254"/>
                                  <a:pt x="172" y="1262"/>
                                  <a:pt x="175" y="1273"/>
                                </a:cubicBezTo>
                                <a:cubicBezTo>
                                  <a:pt x="178" y="1280"/>
                                  <a:pt x="179" y="1291"/>
                                  <a:pt x="179" y="1303"/>
                                </a:cubicBezTo>
                                <a:lnTo>
                                  <a:pt x="179" y="1369"/>
                                </a:lnTo>
                                <a:lnTo>
                                  <a:pt x="7" y="1369"/>
                                </a:lnTo>
                                <a:close/>
                                <a:moveTo>
                                  <a:pt x="36" y="1334"/>
                                </a:moveTo>
                                <a:lnTo>
                                  <a:pt x="150" y="1334"/>
                                </a:lnTo>
                                <a:lnTo>
                                  <a:pt x="150" y="1308"/>
                                </a:lnTo>
                                <a:cubicBezTo>
                                  <a:pt x="150" y="1298"/>
                                  <a:pt x="149" y="1291"/>
                                  <a:pt x="148" y="1287"/>
                                </a:cubicBezTo>
                                <a:cubicBezTo>
                                  <a:pt x="147" y="1281"/>
                                  <a:pt x="144" y="1277"/>
                                  <a:pt x="141" y="1273"/>
                                </a:cubicBezTo>
                                <a:cubicBezTo>
                                  <a:pt x="138" y="1269"/>
                                  <a:pt x="132" y="1266"/>
                                  <a:pt x="125" y="1264"/>
                                </a:cubicBezTo>
                                <a:cubicBezTo>
                                  <a:pt x="117" y="1262"/>
                                  <a:pt x="106" y="1260"/>
                                  <a:pt x="93" y="1260"/>
                                </a:cubicBezTo>
                                <a:cubicBezTo>
                                  <a:pt x="80" y="1260"/>
                                  <a:pt x="70" y="1262"/>
                                  <a:pt x="62" y="1264"/>
                                </a:cubicBezTo>
                                <a:cubicBezTo>
                                  <a:pt x="55" y="1266"/>
                                  <a:pt x="50" y="1269"/>
                                  <a:pt x="46" y="1274"/>
                                </a:cubicBezTo>
                                <a:cubicBezTo>
                                  <a:pt x="42" y="1278"/>
                                  <a:pt x="39" y="1283"/>
                                  <a:pt x="38" y="1290"/>
                                </a:cubicBezTo>
                                <a:cubicBezTo>
                                  <a:pt x="37" y="1295"/>
                                  <a:pt x="36" y="1304"/>
                                  <a:pt x="36" y="1318"/>
                                </a:cubicBezTo>
                                <a:lnTo>
                                  <a:pt x="36" y="1334"/>
                                </a:lnTo>
                                <a:close/>
                                <a:moveTo>
                                  <a:pt x="38" y="1193"/>
                                </a:moveTo>
                                <a:lnTo>
                                  <a:pt x="7" y="1193"/>
                                </a:lnTo>
                                <a:lnTo>
                                  <a:pt x="7" y="1160"/>
                                </a:lnTo>
                                <a:lnTo>
                                  <a:pt x="38" y="1160"/>
                                </a:lnTo>
                                <a:lnTo>
                                  <a:pt x="38" y="1193"/>
                                </a:lnTo>
                                <a:close/>
                                <a:moveTo>
                                  <a:pt x="179" y="1193"/>
                                </a:moveTo>
                                <a:lnTo>
                                  <a:pt x="54" y="1193"/>
                                </a:lnTo>
                                <a:lnTo>
                                  <a:pt x="54" y="1160"/>
                                </a:lnTo>
                                <a:lnTo>
                                  <a:pt x="179" y="1160"/>
                                </a:lnTo>
                                <a:lnTo>
                                  <a:pt x="179" y="1193"/>
                                </a:lnTo>
                                <a:close/>
                                <a:moveTo>
                                  <a:pt x="54" y="1131"/>
                                </a:moveTo>
                                <a:lnTo>
                                  <a:pt x="54" y="1101"/>
                                </a:lnTo>
                                <a:lnTo>
                                  <a:pt x="71" y="1101"/>
                                </a:lnTo>
                                <a:cubicBezTo>
                                  <a:pt x="58" y="1090"/>
                                  <a:pt x="52" y="1077"/>
                                  <a:pt x="52" y="1062"/>
                                </a:cubicBezTo>
                                <a:cubicBezTo>
                                  <a:pt x="52" y="1054"/>
                                  <a:pt x="53" y="1047"/>
                                  <a:pt x="56" y="1041"/>
                                </a:cubicBezTo>
                                <a:cubicBezTo>
                                  <a:pt x="60" y="1035"/>
                                  <a:pt x="65" y="1031"/>
                                  <a:pt x="71" y="1027"/>
                                </a:cubicBezTo>
                                <a:cubicBezTo>
                                  <a:pt x="65" y="1021"/>
                                  <a:pt x="60" y="1015"/>
                                  <a:pt x="56" y="1009"/>
                                </a:cubicBezTo>
                                <a:cubicBezTo>
                                  <a:pt x="53" y="1003"/>
                                  <a:pt x="52" y="996"/>
                                  <a:pt x="52" y="989"/>
                                </a:cubicBezTo>
                                <a:cubicBezTo>
                                  <a:pt x="52" y="980"/>
                                  <a:pt x="53" y="972"/>
                                  <a:pt x="57" y="966"/>
                                </a:cubicBezTo>
                                <a:cubicBezTo>
                                  <a:pt x="61" y="959"/>
                                  <a:pt x="66" y="955"/>
                                  <a:pt x="74" y="951"/>
                                </a:cubicBezTo>
                                <a:cubicBezTo>
                                  <a:pt x="79" y="949"/>
                                  <a:pt x="87" y="948"/>
                                  <a:pt x="99" y="948"/>
                                </a:cubicBezTo>
                                <a:lnTo>
                                  <a:pt x="179" y="948"/>
                                </a:lnTo>
                                <a:lnTo>
                                  <a:pt x="179" y="981"/>
                                </a:lnTo>
                                <a:lnTo>
                                  <a:pt x="108" y="981"/>
                                </a:lnTo>
                                <a:cubicBezTo>
                                  <a:pt x="95" y="981"/>
                                  <a:pt x="87" y="982"/>
                                  <a:pt x="84" y="984"/>
                                </a:cubicBezTo>
                                <a:cubicBezTo>
                                  <a:pt x="79" y="987"/>
                                  <a:pt x="77" y="992"/>
                                  <a:pt x="77" y="998"/>
                                </a:cubicBezTo>
                                <a:cubicBezTo>
                                  <a:pt x="77" y="1003"/>
                                  <a:pt x="78" y="1007"/>
                                  <a:pt x="81" y="1011"/>
                                </a:cubicBezTo>
                                <a:cubicBezTo>
                                  <a:pt x="84" y="1016"/>
                                  <a:pt x="88" y="1018"/>
                                  <a:pt x="93" y="1020"/>
                                </a:cubicBezTo>
                                <a:cubicBezTo>
                                  <a:pt x="99" y="1022"/>
                                  <a:pt x="107" y="1023"/>
                                  <a:pt x="119" y="1023"/>
                                </a:cubicBezTo>
                                <a:lnTo>
                                  <a:pt x="179" y="1023"/>
                                </a:lnTo>
                                <a:lnTo>
                                  <a:pt x="179" y="1056"/>
                                </a:lnTo>
                                <a:lnTo>
                                  <a:pt x="111" y="1056"/>
                                </a:lnTo>
                                <a:cubicBezTo>
                                  <a:pt x="99" y="1056"/>
                                  <a:pt x="91" y="1056"/>
                                  <a:pt x="87" y="1058"/>
                                </a:cubicBezTo>
                                <a:cubicBezTo>
                                  <a:pt x="84" y="1059"/>
                                  <a:pt x="81" y="1061"/>
                                  <a:pt x="79" y="1063"/>
                                </a:cubicBezTo>
                                <a:cubicBezTo>
                                  <a:pt x="78" y="1066"/>
                                  <a:pt x="77" y="1069"/>
                                  <a:pt x="77" y="1073"/>
                                </a:cubicBezTo>
                                <a:cubicBezTo>
                                  <a:pt x="77" y="1078"/>
                                  <a:pt x="78" y="1083"/>
                                  <a:pt x="81" y="1087"/>
                                </a:cubicBezTo>
                                <a:cubicBezTo>
                                  <a:pt x="84" y="1091"/>
                                  <a:pt x="88" y="1094"/>
                                  <a:pt x="93" y="1095"/>
                                </a:cubicBezTo>
                                <a:cubicBezTo>
                                  <a:pt x="98" y="1097"/>
                                  <a:pt x="106" y="1098"/>
                                  <a:pt x="118" y="1098"/>
                                </a:cubicBezTo>
                                <a:lnTo>
                                  <a:pt x="179" y="1098"/>
                                </a:lnTo>
                                <a:lnTo>
                                  <a:pt x="179" y="1131"/>
                                </a:lnTo>
                                <a:lnTo>
                                  <a:pt x="54" y="1131"/>
                                </a:lnTo>
                                <a:close/>
                                <a:moveTo>
                                  <a:pt x="139" y="865"/>
                                </a:moveTo>
                                <a:lnTo>
                                  <a:pt x="145" y="832"/>
                                </a:lnTo>
                                <a:cubicBezTo>
                                  <a:pt x="157" y="836"/>
                                  <a:pt x="166" y="843"/>
                                  <a:pt x="172" y="852"/>
                                </a:cubicBezTo>
                                <a:cubicBezTo>
                                  <a:pt x="178" y="861"/>
                                  <a:pt x="182" y="872"/>
                                  <a:pt x="182" y="886"/>
                                </a:cubicBezTo>
                                <a:cubicBezTo>
                                  <a:pt x="182" y="908"/>
                                  <a:pt x="174" y="924"/>
                                  <a:pt x="160" y="934"/>
                                </a:cubicBezTo>
                                <a:cubicBezTo>
                                  <a:pt x="149" y="942"/>
                                  <a:pt x="135" y="946"/>
                                  <a:pt x="118" y="946"/>
                                </a:cubicBezTo>
                                <a:cubicBezTo>
                                  <a:pt x="97" y="946"/>
                                  <a:pt x="81" y="941"/>
                                  <a:pt x="69" y="930"/>
                                </a:cubicBezTo>
                                <a:cubicBezTo>
                                  <a:pt x="57" y="919"/>
                                  <a:pt x="52" y="906"/>
                                  <a:pt x="52" y="889"/>
                                </a:cubicBezTo>
                                <a:cubicBezTo>
                                  <a:pt x="52" y="871"/>
                                  <a:pt x="58" y="856"/>
                                  <a:pt x="70" y="845"/>
                                </a:cubicBezTo>
                                <a:cubicBezTo>
                                  <a:pt x="82" y="835"/>
                                  <a:pt x="101" y="830"/>
                                  <a:pt x="126" y="830"/>
                                </a:cubicBezTo>
                                <a:lnTo>
                                  <a:pt x="126" y="913"/>
                                </a:lnTo>
                                <a:cubicBezTo>
                                  <a:pt x="136" y="912"/>
                                  <a:pt x="144" y="910"/>
                                  <a:pt x="149" y="904"/>
                                </a:cubicBezTo>
                                <a:cubicBezTo>
                                  <a:pt x="154" y="899"/>
                                  <a:pt x="157" y="893"/>
                                  <a:pt x="157" y="886"/>
                                </a:cubicBezTo>
                                <a:cubicBezTo>
                                  <a:pt x="157" y="880"/>
                                  <a:pt x="156" y="876"/>
                                  <a:pt x="153" y="873"/>
                                </a:cubicBezTo>
                                <a:cubicBezTo>
                                  <a:pt x="150" y="869"/>
                                  <a:pt x="145" y="866"/>
                                  <a:pt x="139" y="865"/>
                                </a:cubicBezTo>
                                <a:close/>
                                <a:moveTo>
                                  <a:pt x="106" y="863"/>
                                </a:moveTo>
                                <a:cubicBezTo>
                                  <a:pt x="96" y="863"/>
                                  <a:pt x="89" y="865"/>
                                  <a:pt x="84" y="870"/>
                                </a:cubicBezTo>
                                <a:cubicBezTo>
                                  <a:pt x="79" y="875"/>
                                  <a:pt x="77" y="880"/>
                                  <a:pt x="77" y="887"/>
                                </a:cubicBezTo>
                                <a:cubicBezTo>
                                  <a:pt x="77" y="894"/>
                                  <a:pt x="79" y="900"/>
                                  <a:pt x="85" y="905"/>
                                </a:cubicBezTo>
                                <a:cubicBezTo>
                                  <a:pt x="90" y="910"/>
                                  <a:pt x="97" y="912"/>
                                  <a:pt x="106" y="912"/>
                                </a:cubicBezTo>
                                <a:lnTo>
                                  <a:pt x="106" y="863"/>
                                </a:lnTo>
                                <a:close/>
                                <a:moveTo>
                                  <a:pt x="179" y="679"/>
                                </a:moveTo>
                                <a:lnTo>
                                  <a:pt x="179" y="712"/>
                                </a:lnTo>
                                <a:lnTo>
                                  <a:pt x="115" y="712"/>
                                </a:lnTo>
                                <a:cubicBezTo>
                                  <a:pt x="102" y="712"/>
                                  <a:pt x="93" y="713"/>
                                  <a:pt x="89" y="714"/>
                                </a:cubicBezTo>
                                <a:cubicBezTo>
                                  <a:pt x="85" y="716"/>
                                  <a:pt x="82" y="718"/>
                                  <a:pt x="80" y="721"/>
                                </a:cubicBezTo>
                                <a:cubicBezTo>
                                  <a:pt x="78" y="725"/>
                                  <a:pt x="77" y="728"/>
                                  <a:pt x="77" y="733"/>
                                </a:cubicBezTo>
                                <a:cubicBezTo>
                                  <a:pt x="77" y="739"/>
                                  <a:pt x="78" y="744"/>
                                  <a:pt x="81" y="748"/>
                                </a:cubicBezTo>
                                <a:cubicBezTo>
                                  <a:pt x="85" y="753"/>
                                  <a:pt x="89" y="756"/>
                                  <a:pt x="94" y="757"/>
                                </a:cubicBezTo>
                                <a:cubicBezTo>
                                  <a:pt x="99" y="759"/>
                                  <a:pt x="109" y="760"/>
                                  <a:pt x="123" y="760"/>
                                </a:cubicBezTo>
                                <a:lnTo>
                                  <a:pt x="179" y="760"/>
                                </a:lnTo>
                                <a:lnTo>
                                  <a:pt x="179" y="793"/>
                                </a:lnTo>
                                <a:lnTo>
                                  <a:pt x="54" y="793"/>
                                </a:lnTo>
                                <a:lnTo>
                                  <a:pt x="54" y="762"/>
                                </a:lnTo>
                                <a:lnTo>
                                  <a:pt x="73" y="762"/>
                                </a:lnTo>
                                <a:cubicBezTo>
                                  <a:pt x="59" y="752"/>
                                  <a:pt x="52" y="738"/>
                                  <a:pt x="52" y="721"/>
                                </a:cubicBezTo>
                                <a:cubicBezTo>
                                  <a:pt x="52" y="714"/>
                                  <a:pt x="53" y="707"/>
                                  <a:pt x="55" y="701"/>
                                </a:cubicBezTo>
                                <a:cubicBezTo>
                                  <a:pt x="58" y="695"/>
                                  <a:pt x="61" y="691"/>
                                  <a:pt x="65" y="688"/>
                                </a:cubicBezTo>
                                <a:cubicBezTo>
                                  <a:pt x="70" y="685"/>
                                  <a:pt x="74" y="682"/>
                                  <a:pt x="79" y="681"/>
                                </a:cubicBezTo>
                                <a:cubicBezTo>
                                  <a:pt x="84" y="680"/>
                                  <a:pt x="92" y="679"/>
                                  <a:pt x="102" y="679"/>
                                </a:cubicBezTo>
                                <a:lnTo>
                                  <a:pt x="179" y="679"/>
                                </a:lnTo>
                                <a:close/>
                                <a:moveTo>
                                  <a:pt x="143" y="660"/>
                                </a:moveTo>
                                <a:lnTo>
                                  <a:pt x="138" y="627"/>
                                </a:lnTo>
                                <a:cubicBezTo>
                                  <a:pt x="145" y="626"/>
                                  <a:pt x="149" y="623"/>
                                  <a:pt x="153" y="619"/>
                                </a:cubicBezTo>
                                <a:cubicBezTo>
                                  <a:pt x="156" y="614"/>
                                  <a:pt x="158" y="608"/>
                                  <a:pt x="158" y="601"/>
                                </a:cubicBezTo>
                                <a:cubicBezTo>
                                  <a:pt x="158" y="592"/>
                                  <a:pt x="156" y="586"/>
                                  <a:pt x="153" y="581"/>
                                </a:cubicBezTo>
                                <a:cubicBezTo>
                                  <a:pt x="151" y="579"/>
                                  <a:pt x="148" y="577"/>
                                  <a:pt x="144" y="577"/>
                                </a:cubicBezTo>
                                <a:cubicBezTo>
                                  <a:pt x="142" y="577"/>
                                  <a:pt x="140" y="578"/>
                                  <a:pt x="138" y="579"/>
                                </a:cubicBezTo>
                                <a:cubicBezTo>
                                  <a:pt x="137" y="581"/>
                                  <a:pt x="135" y="585"/>
                                  <a:pt x="134" y="590"/>
                                </a:cubicBezTo>
                                <a:cubicBezTo>
                                  <a:pt x="128" y="617"/>
                                  <a:pt x="123" y="634"/>
                                  <a:pt x="118" y="641"/>
                                </a:cubicBezTo>
                                <a:cubicBezTo>
                                  <a:pt x="111" y="651"/>
                                  <a:pt x="102" y="656"/>
                                  <a:pt x="90" y="656"/>
                                </a:cubicBezTo>
                                <a:cubicBezTo>
                                  <a:pt x="79" y="656"/>
                                  <a:pt x="70" y="651"/>
                                  <a:pt x="63" y="643"/>
                                </a:cubicBezTo>
                                <a:cubicBezTo>
                                  <a:pt x="55" y="634"/>
                                  <a:pt x="52" y="621"/>
                                  <a:pt x="52" y="603"/>
                                </a:cubicBezTo>
                                <a:cubicBezTo>
                                  <a:pt x="52" y="586"/>
                                  <a:pt x="54" y="573"/>
                                  <a:pt x="60" y="565"/>
                                </a:cubicBezTo>
                                <a:cubicBezTo>
                                  <a:pt x="65" y="557"/>
                                  <a:pt x="74" y="551"/>
                                  <a:pt x="85" y="548"/>
                                </a:cubicBezTo>
                                <a:lnTo>
                                  <a:pt x="90" y="579"/>
                                </a:lnTo>
                                <a:cubicBezTo>
                                  <a:pt x="85" y="581"/>
                                  <a:pt x="82" y="583"/>
                                  <a:pt x="79" y="587"/>
                                </a:cubicBezTo>
                                <a:cubicBezTo>
                                  <a:pt x="77" y="591"/>
                                  <a:pt x="75" y="596"/>
                                  <a:pt x="75" y="603"/>
                                </a:cubicBezTo>
                                <a:cubicBezTo>
                                  <a:pt x="75" y="611"/>
                                  <a:pt x="76" y="618"/>
                                  <a:pt x="79" y="621"/>
                                </a:cubicBezTo>
                                <a:cubicBezTo>
                                  <a:pt x="80" y="624"/>
                                  <a:pt x="83" y="625"/>
                                  <a:pt x="86" y="625"/>
                                </a:cubicBezTo>
                                <a:cubicBezTo>
                                  <a:pt x="88" y="625"/>
                                  <a:pt x="90" y="624"/>
                                  <a:pt x="92" y="622"/>
                                </a:cubicBezTo>
                                <a:cubicBezTo>
                                  <a:pt x="94" y="619"/>
                                  <a:pt x="97" y="609"/>
                                  <a:pt x="101" y="591"/>
                                </a:cubicBezTo>
                                <a:cubicBezTo>
                                  <a:pt x="105" y="573"/>
                                  <a:pt x="110" y="561"/>
                                  <a:pt x="115" y="554"/>
                                </a:cubicBezTo>
                                <a:cubicBezTo>
                                  <a:pt x="121" y="547"/>
                                  <a:pt x="129" y="544"/>
                                  <a:pt x="140" y="544"/>
                                </a:cubicBezTo>
                                <a:cubicBezTo>
                                  <a:pt x="151" y="544"/>
                                  <a:pt x="161" y="549"/>
                                  <a:pt x="169" y="558"/>
                                </a:cubicBezTo>
                                <a:cubicBezTo>
                                  <a:pt x="177" y="568"/>
                                  <a:pt x="182" y="582"/>
                                  <a:pt x="182" y="601"/>
                                </a:cubicBezTo>
                                <a:cubicBezTo>
                                  <a:pt x="182" y="618"/>
                                  <a:pt x="178" y="631"/>
                                  <a:pt x="171" y="641"/>
                                </a:cubicBezTo>
                                <a:cubicBezTo>
                                  <a:pt x="164" y="651"/>
                                  <a:pt x="155" y="657"/>
                                  <a:pt x="143" y="660"/>
                                </a:cubicBezTo>
                                <a:close/>
                                <a:moveTo>
                                  <a:pt x="38" y="521"/>
                                </a:moveTo>
                                <a:lnTo>
                                  <a:pt x="7" y="521"/>
                                </a:lnTo>
                                <a:lnTo>
                                  <a:pt x="7" y="488"/>
                                </a:lnTo>
                                <a:lnTo>
                                  <a:pt x="38" y="488"/>
                                </a:lnTo>
                                <a:lnTo>
                                  <a:pt x="38" y="521"/>
                                </a:lnTo>
                                <a:close/>
                                <a:moveTo>
                                  <a:pt x="179" y="521"/>
                                </a:moveTo>
                                <a:lnTo>
                                  <a:pt x="54" y="521"/>
                                </a:lnTo>
                                <a:lnTo>
                                  <a:pt x="54" y="488"/>
                                </a:lnTo>
                                <a:lnTo>
                                  <a:pt x="179" y="488"/>
                                </a:lnTo>
                                <a:lnTo>
                                  <a:pt x="179" y="521"/>
                                </a:lnTo>
                                <a:close/>
                                <a:moveTo>
                                  <a:pt x="115" y="464"/>
                                </a:moveTo>
                                <a:cubicBezTo>
                                  <a:pt x="104" y="464"/>
                                  <a:pt x="93" y="462"/>
                                  <a:pt x="83" y="456"/>
                                </a:cubicBezTo>
                                <a:cubicBezTo>
                                  <a:pt x="73" y="451"/>
                                  <a:pt x="65" y="443"/>
                                  <a:pt x="60" y="433"/>
                                </a:cubicBezTo>
                                <a:cubicBezTo>
                                  <a:pt x="54" y="423"/>
                                  <a:pt x="52" y="412"/>
                                  <a:pt x="52" y="400"/>
                                </a:cubicBezTo>
                                <a:cubicBezTo>
                                  <a:pt x="52" y="381"/>
                                  <a:pt x="58" y="366"/>
                                  <a:pt x="70" y="354"/>
                                </a:cubicBezTo>
                                <a:cubicBezTo>
                                  <a:pt x="82" y="342"/>
                                  <a:pt x="98" y="336"/>
                                  <a:pt x="116" y="336"/>
                                </a:cubicBezTo>
                                <a:cubicBezTo>
                                  <a:pt x="135" y="336"/>
                                  <a:pt x="151" y="342"/>
                                  <a:pt x="163" y="354"/>
                                </a:cubicBezTo>
                                <a:cubicBezTo>
                                  <a:pt x="175" y="366"/>
                                  <a:pt x="182" y="382"/>
                                  <a:pt x="182" y="400"/>
                                </a:cubicBezTo>
                                <a:cubicBezTo>
                                  <a:pt x="182" y="411"/>
                                  <a:pt x="179" y="422"/>
                                  <a:pt x="174" y="433"/>
                                </a:cubicBezTo>
                                <a:cubicBezTo>
                                  <a:pt x="169" y="443"/>
                                  <a:pt x="161" y="451"/>
                                  <a:pt x="151" y="456"/>
                                </a:cubicBezTo>
                                <a:cubicBezTo>
                                  <a:pt x="141" y="462"/>
                                  <a:pt x="129" y="464"/>
                                  <a:pt x="115" y="464"/>
                                </a:cubicBezTo>
                                <a:close/>
                                <a:moveTo>
                                  <a:pt x="117" y="431"/>
                                </a:moveTo>
                                <a:cubicBezTo>
                                  <a:pt x="129" y="431"/>
                                  <a:pt x="138" y="428"/>
                                  <a:pt x="145" y="422"/>
                                </a:cubicBezTo>
                                <a:cubicBezTo>
                                  <a:pt x="152" y="416"/>
                                  <a:pt x="155" y="409"/>
                                  <a:pt x="155" y="400"/>
                                </a:cubicBezTo>
                                <a:cubicBezTo>
                                  <a:pt x="155" y="391"/>
                                  <a:pt x="152" y="384"/>
                                  <a:pt x="145" y="378"/>
                                </a:cubicBezTo>
                                <a:cubicBezTo>
                                  <a:pt x="138" y="373"/>
                                  <a:pt x="129" y="370"/>
                                  <a:pt x="116" y="370"/>
                                </a:cubicBezTo>
                                <a:cubicBezTo>
                                  <a:pt x="104" y="370"/>
                                  <a:pt x="95" y="373"/>
                                  <a:pt x="88" y="378"/>
                                </a:cubicBezTo>
                                <a:cubicBezTo>
                                  <a:pt x="82" y="384"/>
                                  <a:pt x="78" y="391"/>
                                  <a:pt x="78" y="400"/>
                                </a:cubicBezTo>
                                <a:cubicBezTo>
                                  <a:pt x="78" y="409"/>
                                  <a:pt x="82" y="416"/>
                                  <a:pt x="88" y="422"/>
                                </a:cubicBezTo>
                                <a:cubicBezTo>
                                  <a:pt x="95" y="428"/>
                                  <a:pt x="104" y="431"/>
                                  <a:pt x="117" y="431"/>
                                </a:cubicBezTo>
                                <a:close/>
                                <a:moveTo>
                                  <a:pt x="35" y="431"/>
                                </a:moveTo>
                                <a:lnTo>
                                  <a:pt x="0" y="415"/>
                                </a:lnTo>
                                <a:lnTo>
                                  <a:pt x="0" y="378"/>
                                </a:lnTo>
                                <a:lnTo>
                                  <a:pt x="35" y="410"/>
                                </a:lnTo>
                                <a:lnTo>
                                  <a:pt x="35" y="431"/>
                                </a:lnTo>
                                <a:close/>
                                <a:moveTo>
                                  <a:pt x="179" y="199"/>
                                </a:moveTo>
                                <a:lnTo>
                                  <a:pt x="179" y="232"/>
                                </a:lnTo>
                                <a:lnTo>
                                  <a:pt x="115" y="232"/>
                                </a:lnTo>
                                <a:cubicBezTo>
                                  <a:pt x="102" y="232"/>
                                  <a:pt x="93" y="233"/>
                                  <a:pt x="89" y="234"/>
                                </a:cubicBezTo>
                                <a:cubicBezTo>
                                  <a:pt x="85" y="236"/>
                                  <a:pt x="82" y="238"/>
                                  <a:pt x="80" y="241"/>
                                </a:cubicBezTo>
                                <a:cubicBezTo>
                                  <a:pt x="78" y="245"/>
                                  <a:pt x="77" y="248"/>
                                  <a:pt x="77" y="253"/>
                                </a:cubicBezTo>
                                <a:cubicBezTo>
                                  <a:pt x="77" y="259"/>
                                  <a:pt x="78" y="264"/>
                                  <a:pt x="81" y="268"/>
                                </a:cubicBezTo>
                                <a:cubicBezTo>
                                  <a:pt x="85" y="273"/>
                                  <a:pt x="89" y="276"/>
                                  <a:pt x="94" y="277"/>
                                </a:cubicBezTo>
                                <a:cubicBezTo>
                                  <a:pt x="99" y="279"/>
                                  <a:pt x="109" y="280"/>
                                  <a:pt x="123" y="280"/>
                                </a:cubicBezTo>
                                <a:lnTo>
                                  <a:pt x="179" y="280"/>
                                </a:lnTo>
                                <a:lnTo>
                                  <a:pt x="179" y="313"/>
                                </a:lnTo>
                                <a:lnTo>
                                  <a:pt x="54" y="313"/>
                                </a:lnTo>
                                <a:lnTo>
                                  <a:pt x="54" y="282"/>
                                </a:lnTo>
                                <a:lnTo>
                                  <a:pt x="73" y="282"/>
                                </a:lnTo>
                                <a:cubicBezTo>
                                  <a:pt x="59" y="272"/>
                                  <a:pt x="52" y="258"/>
                                  <a:pt x="52" y="241"/>
                                </a:cubicBezTo>
                                <a:cubicBezTo>
                                  <a:pt x="52" y="234"/>
                                  <a:pt x="53" y="227"/>
                                  <a:pt x="55" y="221"/>
                                </a:cubicBezTo>
                                <a:cubicBezTo>
                                  <a:pt x="58" y="215"/>
                                  <a:pt x="61" y="211"/>
                                  <a:pt x="65" y="208"/>
                                </a:cubicBezTo>
                                <a:cubicBezTo>
                                  <a:pt x="70" y="205"/>
                                  <a:pt x="74" y="202"/>
                                  <a:pt x="79" y="201"/>
                                </a:cubicBezTo>
                                <a:cubicBezTo>
                                  <a:pt x="84" y="200"/>
                                  <a:pt x="92" y="199"/>
                                  <a:pt x="102" y="199"/>
                                </a:cubicBezTo>
                                <a:lnTo>
                                  <a:pt x="179" y="199"/>
                                </a:lnTo>
                                <a:close/>
                                <a:moveTo>
                                  <a:pt x="148" y="0"/>
                                </a:moveTo>
                                <a:lnTo>
                                  <a:pt x="179" y="0"/>
                                </a:lnTo>
                                <a:lnTo>
                                  <a:pt x="179" y="116"/>
                                </a:lnTo>
                                <a:cubicBezTo>
                                  <a:pt x="167" y="115"/>
                                  <a:pt x="156" y="111"/>
                                  <a:pt x="146" y="105"/>
                                </a:cubicBezTo>
                                <a:cubicBezTo>
                                  <a:pt x="136" y="98"/>
                                  <a:pt x="122" y="86"/>
                                  <a:pt x="105" y="68"/>
                                </a:cubicBezTo>
                                <a:cubicBezTo>
                                  <a:pt x="91" y="53"/>
                                  <a:pt x="82" y="44"/>
                                  <a:pt x="77" y="40"/>
                                </a:cubicBezTo>
                                <a:cubicBezTo>
                                  <a:pt x="70" y="36"/>
                                  <a:pt x="63" y="34"/>
                                  <a:pt x="57" y="34"/>
                                </a:cubicBezTo>
                                <a:cubicBezTo>
                                  <a:pt x="49" y="34"/>
                                  <a:pt x="44" y="36"/>
                                  <a:pt x="40" y="39"/>
                                </a:cubicBezTo>
                                <a:cubicBezTo>
                                  <a:pt x="36" y="43"/>
                                  <a:pt x="34" y="49"/>
                                  <a:pt x="34" y="56"/>
                                </a:cubicBezTo>
                                <a:cubicBezTo>
                                  <a:pt x="34" y="63"/>
                                  <a:pt x="36" y="68"/>
                                  <a:pt x="40" y="72"/>
                                </a:cubicBezTo>
                                <a:cubicBezTo>
                                  <a:pt x="44" y="76"/>
                                  <a:pt x="51" y="79"/>
                                  <a:pt x="61" y="79"/>
                                </a:cubicBezTo>
                                <a:lnTo>
                                  <a:pt x="57" y="112"/>
                                </a:lnTo>
                                <a:cubicBezTo>
                                  <a:pt x="39" y="110"/>
                                  <a:pt x="26" y="104"/>
                                  <a:pt x="18" y="94"/>
                                </a:cubicBezTo>
                                <a:cubicBezTo>
                                  <a:pt x="10" y="83"/>
                                  <a:pt x="6" y="70"/>
                                  <a:pt x="6" y="55"/>
                                </a:cubicBezTo>
                                <a:cubicBezTo>
                                  <a:pt x="6" y="38"/>
                                  <a:pt x="11" y="25"/>
                                  <a:pt x="20" y="15"/>
                                </a:cubicBezTo>
                                <a:cubicBezTo>
                                  <a:pt x="29" y="5"/>
                                  <a:pt x="41" y="0"/>
                                  <a:pt x="54" y="0"/>
                                </a:cubicBezTo>
                                <a:cubicBezTo>
                                  <a:pt x="62" y="0"/>
                                  <a:pt x="69" y="2"/>
                                  <a:pt x="76" y="5"/>
                                </a:cubicBezTo>
                                <a:cubicBezTo>
                                  <a:pt x="83" y="7"/>
                                  <a:pt x="91" y="12"/>
                                  <a:pt x="98" y="18"/>
                                </a:cubicBezTo>
                                <a:cubicBezTo>
                                  <a:pt x="103" y="22"/>
                                  <a:pt x="111" y="29"/>
                                  <a:pt x="120" y="39"/>
                                </a:cubicBezTo>
                                <a:cubicBezTo>
                                  <a:pt x="130" y="50"/>
                                  <a:pt x="136" y="56"/>
                                  <a:pt x="139" y="59"/>
                                </a:cubicBezTo>
                                <a:cubicBezTo>
                                  <a:pt x="142" y="62"/>
                                  <a:pt x="145" y="64"/>
                                  <a:pt x="148" y="66"/>
                                </a:cubicBezTo>
                                <a:lnTo>
                                  <a:pt x="148" y="0"/>
                                </a:lnTo>
                                <a:close/>
                              </a:path>
                            </a:pathLst>
                          </a:custGeom>
                          <a:solidFill>
                            <a:srgbClr val="000000"/>
                          </a:solidFill>
                          <a:ln w="0">
                            <a:solidFill>
                              <a:srgbClr val="000000"/>
                            </a:solidFill>
                          </a:ln>
                        </wps:spPr>
                        <wps:style>
                          <a:lnRef idx="0"/>
                          <a:fillRef idx="0"/>
                          <a:effectRef idx="0"/>
                          <a:fontRef idx="minor"/>
                        </wps:style>
                        <wps:bodyPr/>
                      </wps:wsp>
                      <wps:wsp>
                        <wps:cNvSpPr/>
                        <wps:spPr>
                          <a:xfrm>
                            <a:off x="426240" y="1300320"/>
                            <a:ext cx="122400" cy="80640"/>
                          </a:xfrm>
                          <a:custGeom>
                            <a:avLst/>
                            <a:gdLst/>
                            <a:ahLst/>
                            <a:rect l="l" t="t" r="r" b="b"/>
                            <a:pathLst>
                              <a:path w="228" h="151">
                                <a:moveTo>
                                  <a:pt x="83" y="111"/>
                                </a:moveTo>
                                <a:lnTo>
                                  <a:pt x="83" y="126"/>
                                </a:lnTo>
                                <a:lnTo>
                                  <a:pt x="0" y="126"/>
                                </a:lnTo>
                                <a:cubicBezTo>
                                  <a:pt x="0" y="122"/>
                                  <a:pt x="1" y="119"/>
                                  <a:pt x="2" y="115"/>
                                </a:cubicBezTo>
                                <a:cubicBezTo>
                                  <a:pt x="4" y="110"/>
                                  <a:pt x="7" y="104"/>
                                  <a:pt x="12" y="99"/>
                                </a:cubicBezTo>
                                <a:cubicBezTo>
                                  <a:pt x="17" y="93"/>
                                  <a:pt x="23" y="87"/>
                                  <a:pt x="32" y="80"/>
                                </a:cubicBezTo>
                                <a:cubicBezTo>
                                  <a:pt x="46" y="68"/>
                                  <a:pt x="55" y="59"/>
                                  <a:pt x="60" y="53"/>
                                </a:cubicBezTo>
                                <a:cubicBezTo>
                                  <a:pt x="65" y="46"/>
                                  <a:pt x="67" y="40"/>
                                  <a:pt x="67" y="34"/>
                                </a:cubicBezTo>
                                <a:cubicBezTo>
                                  <a:pt x="67" y="28"/>
                                  <a:pt x="65" y="23"/>
                                  <a:pt x="61" y="19"/>
                                </a:cubicBezTo>
                                <a:cubicBezTo>
                                  <a:pt x="56" y="14"/>
                                  <a:pt x="51" y="12"/>
                                  <a:pt x="43" y="12"/>
                                </a:cubicBezTo>
                                <a:cubicBezTo>
                                  <a:pt x="36" y="12"/>
                                  <a:pt x="30" y="15"/>
                                  <a:pt x="26" y="19"/>
                                </a:cubicBezTo>
                                <a:cubicBezTo>
                                  <a:pt x="21" y="24"/>
                                  <a:pt x="19" y="30"/>
                                  <a:pt x="19" y="38"/>
                                </a:cubicBezTo>
                                <a:lnTo>
                                  <a:pt x="3" y="36"/>
                                </a:lnTo>
                                <a:cubicBezTo>
                                  <a:pt x="4" y="24"/>
                                  <a:pt x="8" y="15"/>
                                  <a:pt x="15" y="9"/>
                                </a:cubicBezTo>
                                <a:cubicBezTo>
                                  <a:pt x="22" y="3"/>
                                  <a:pt x="32" y="0"/>
                                  <a:pt x="44" y="0"/>
                                </a:cubicBezTo>
                                <a:cubicBezTo>
                                  <a:pt x="56" y="0"/>
                                  <a:pt x="65" y="3"/>
                                  <a:pt x="73" y="10"/>
                                </a:cubicBezTo>
                                <a:cubicBezTo>
                                  <a:pt x="80" y="16"/>
                                  <a:pt x="83" y="25"/>
                                  <a:pt x="83" y="35"/>
                                </a:cubicBezTo>
                                <a:cubicBezTo>
                                  <a:pt x="83" y="40"/>
                                  <a:pt x="82" y="45"/>
                                  <a:pt x="80" y="49"/>
                                </a:cubicBezTo>
                                <a:cubicBezTo>
                                  <a:pt x="78" y="54"/>
                                  <a:pt x="75" y="59"/>
                                  <a:pt x="70" y="65"/>
                                </a:cubicBezTo>
                                <a:cubicBezTo>
                                  <a:pt x="65" y="70"/>
                                  <a:pt x="57" y="78"/>
                                  <a:pt x="46" y="87"/>
                                </a:cubicBezTo>
                                <a:cubicBezTo>
                                  <a:pt x="37" y="95"/>
                                  <a:pt x="31" y="100"/>
                                  <a:pt x="28" y="103"/>
                                </a:cubicBezTo>
                                <a:cubicBezTo>
                                  <a:pt x="25" y="106"/>
                                  <a:pt x="23" y="108"/>
                                  <a:pt x="21" y="111"/>
                                </a:cubicBezTo>
                                <a:lnTo>
                                  <a:pt x="83" y="111"/>
                                </a:lnTo>
                                <a:close/>
                                <a:moveTo>
                                  <a:pt x="106" y="126"/>
                                </a:moveTo>
                                <a:lnTo>
                                  <a:pt x="106" y="109"/>
                                </a:lnTo>
                                <a:lnTo>
                                  <a:pt x="124" y="109"/>
                                </a:lnTo>
                                <a:lnTo>
                                  <a:pt x="124" y="126"/>
                                </a:lnTo>
                                <a:cubicBezTo>
                                  <a:pt x="124" y="133"/>
                                  <a:pt x="123" y="138"/>
                                  <a:pt x="121" y="142"/>
                                </a:cubicBezTo>
                                <a:cubicBezTo>
                                  <a:pt x="118" y="146"/>
                                  <a:pt x="115" y="149"/>
                                  <a:pt x="110" y="151"/>
                                </a:cubicBezTo>
                                <a:lnTo>
                                  <a:pt x="105" y="144"/>
                                </a:lnTo>
                                <a:cubicBezTo>
                                  <a:pt x="109" y="143"/>
                                  <a:pt x="111" y="141"/>
                                  <a:pt x="113" y="138"/>
                                </a:cubicBezTo>
                                <a:cubicBezTo>
                                  <a:pt x="114" y="135"/>
                                  <a:pt x="115" y="131"/>
                                  <a:pt x="115" y="126"/>
                                </a:cubicBezTo>
                                <a:lnTo>
                                  <a:pt x="106" y="126"/>
                                </a:lnTo>
                                <a:close/>
                                <a:moveTo>
                                  <a:pt x="146" y="64"/>
                                </a:moveTo>
                                <a:cubicBezTo>
                                  <a:pt x="146" y="49"/>
                                  <a:pt x="147" y="37"/>
                                  <a:pt x="151" y="28"/>
                                </a:cubicBezTo>
                                <a:cubicBezTo>
                                  <a:pt x="154" y="19"/>
                                  <a:pt x="158" y="12"/>
                                  <a:pt x="164" y="7"/>
                                </a:cubicBezTo>
                                <a:cubicBezTo>
                                  <a:pt x="170" y="2"/>
                                  <a:pt x="178" y="0"/>
                                  <a:pt x="187" y="0"/>
                                </a:cubicBezTo>
                                <a:cubicBezTo>
                                  <a:pt x="194" y="0"/>
                                  <a:pt x="200" y="1"/>
                                  <a:pt x="205" y="4"/>
                                </a:cubicBezTo>
                                <a:cubicBezTo>
                                  <a:pt x="210" y="6"/>
                                  <a:pt x="214" y="10"/>
                                  <a:pt x="217" y="15"/>
                                </a:cubicBezTo>
                                <a:cubicBezTo>
                                  <a:pt x="221" y="21"/>
                                  <a:pt x="223" y="27"/>
                                  <a:pt x="225" y="34"/>
                                </a:cubicBezTo>
                                <a:cubicBezTo>
                                  <a:pt x="227" y="42"/>
                                  <a:pt x="228" y="51"/>
                                  <a:pt x="228" y="64"/>
                                </a:cubicBezTo>
                                <a:cubicBezTo>
                                  <a:pt x="228" y="79"/>
                                  <a:pt x="227" y="91"/>
                                  <a:pt x="224" y="100"/>
                                </a:cubicBezTo>
                                <a:cubicBezTo>
                                  <a:pt x="220" y="109"/>
                                  <a:pt x="216" y="116"/>
                                  <a:pt x="210" y="121"/>
                                </a:cubicBezTo>
                                <a:cubicBezTo>
                                  <a:pt x="204" y="126"/>
                                  <a:pt x="196" y="128"/>
                                  <a:pt x="187" y="128"/>
                                </a:cubicBezTo>
                                <a:cubicBezTo>
                                  <a:pt x="175" y="128"/>
                                  <a:pt x="165" y="124"/>
                                  <a:pt x="158" y="115"/>
                                </a:cubicBezTo>
                                <a:cubicBezTo>
                                  <a:pt x="150" y="105"/>
                                  <a:pt x="146" y="87"/>
                                  <a:pt x="146" y="64"/>
                                </a:cubicBezTo>
                                <a:close/>
                                <a:moveTo>
                                  <a:pt x="162" y="64"/>
                                </a:moveTo>
                                <a:cubicBezTo>
                                  <a:pt x="162" y="85"/>
                                  <a:pt x="164" y="98"/>
                                  <a:pt x="169" y="105"/>
                                </a:cubicBezTo>
                                <a:cubicBezTo>
                                  <a:pt x="174" y="112"/>
                                  <a:pt x="180" y="116"/>
                                  <a:pt x="187" y="116"/>
                                </a:cubicBezTo>
                                <a:cubicBezTo>
                                  <a:pt x="194" y="116"/>
                                  <a:pt x="200" y="112"/>
                                  <a:pt x="205" y="105"/>
                                </a:cubicBezTo>
                                <a:cubicBezTo>
                                  <a:pt x="210" y="98"/>
                                  <a:pt x="212" y="84"/>
                                  <a:pt x="212" y="64"/>
                                </a:cubicBezTo>
                                <a:cubicBezTo>
                                  <a:pt x="212" y="43"/>
                                  <a:pt x="210" y="29"/>
                                  <a:pt x="205" y="23"/>
                                </a:cubicBezTo>
                                <a:cubicBezTo>
                                  <a:pt x="200" y="16"/>
                                  <a:pt x="194" y="12"/>
                                  <a:pt x="187" y="12"/>
                                </a:cubicBezTo>
                                <a:cubicBezTo>
                                  <a:pt x="180" y="12"/>
                                  <a:pt x="174" y="15"/>
                                  <a:pt x="170" y="21"/>
                                </a:cubicBezTo>
                                <a:cubicBezTo>
                                  <a:pt x="165" y="29"/>
                                  <a:pt x="162" y="43"/>
                                  <a:pt x="162" y="6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33800" y="1717560"/>
                            <a:ext cx="114840" cy="82080"/>
                          </a:xfrm>
                          <a:custGeom>
                            <a:avLst/>
                            <a:gdLst/>
                            <a:ahLst/>
                            <a:rect l="l" t="t" r="r" b="b"/>
                            <a:pathLst>
                              <a:path w="215" h="152">
                                <a:moveTo>
                                  <a:pt x="46" y="127"/>
                                </a:moveTo>
                                <a:lnTo>
                                  <a:pt x="31" y="127"/>
                                </a:lnTo>
                                <a:lnTo>
                                  <a:pt x="31" y="28"/>
                                </a:lnTo>
                                <a:cubicBezTo>
                                  <a:pt x="27" y="32"/>
                                  <a:pt x="22" y="35"/>
                                  <a:pt x="16" y="39"/>
                                </a:cubicBezTo>
                                <a:cubicBezTo>
                                  <a:pt x="10" y="42"/>
                                  <a:pt x="5" y="45"/>
                                  <a:pt x="0" y="47"/>
                                </a:cubicBezTo>
                                <a:lnTo>
                                  <a:pt x="0" y="32"/>
                                </a:lnTo>
                                <a:cubicBezTo>
                                  <a:pt x="9" y="28"/>
                                  <a:pt x="16" y="23"/>
                                  <a:pt x="23" y="17"/>
                                </a:cubicBezTo>
                                <a:cubicBezTo>
                                  <a:pt x="29" y="11"/>
                                  <a:pt x="34" y="6"/>
                                  <a:pt x="36" y="0"/>
                                </a:cubicBezTo>
                                <a:lnTo>
                                  <a:pt x="46" y="0"/>
                                </a:lnTo>
                                <a:lnTo>
                                  <a:pt x="46" y="127"/>
                                </a:lnTo>
                                <a:close/>
                                <a:moveTo>
                                  <a:pt x="92" y="127"/>
                                </a:moveTo>
                                <a:lnTo>
                                  <a:pt x="92" y="109"/>
                                </a:lnTo>
                                <a:lnTo>
                                  <a:pt x="110" y="109"/>
                                </a:lnTo>
                                <a:lnTo>
                                  <a:pt x="110" y="127"/>
                                </a:lnTo>
                                <a:cubicBezTo>
                                  <a:pt x="110" y="133"/>
                                  <a:pt x="109" y="138"/>
                                  <a:pt x="107" y="142"/>
                                </a:cubicBezTo>
                                <a:cubicBezTo>
                                  <a:pt x="104" y="146"/>
                                  <a:pt x="101" y="150"/>
                                  <a:pt x="96" y="152"/>
                                </a:cubicBezTo>
                                <a:lnTo>
                                  <a:pt x="91" y="145"/>
                                </a:lnTo>
                                <a:cubicBezTo>
                                  <a:pt x="95" y="144"/>
                                  <a:pt x="97" y="142"/>
                                  <a:pt x="99" y="139"/>
                                </a:cubicBezTo>
                                <a:cubicBezTo>
                                  <a:pt x="100" y="136"/>
                                  <a:pt x="101" y="132"/>
                                  <a:pt x="101" y="127"/>
                                </a:cubicBezTo>
                                <a:lnTo>
                                  <a:pt x="92" y="127"/>
                                </a:lnTo>
                                <a:close/>
                                <a:moveTo>
                                  <a:pt x="132" y="94"/>
                                </a:moveTo>
                                <a:lnTo>
                                  <a:pt x="148" y="92"/>
                                </a:lnTo>
                                <a:cubicBezTo>
                                  <a:pt x="149" y="100"/>
                                  <a:pt x="152" y="106"/>
                                  <a:pt x="157" y="110"/>
                                </a:cubicBezTo>
                                <a:cubicBezTo>
                                  <a:pt x="161" y="114"/>
                                  <a:pt x="166" y="116"/>
                                  <a:pt x="172" y="116"/>
                                </a:cubicBezTo>
                                <a:cubicBezTo>
                                  <a:pt x="180" y="116"/>
                                  <a:pt x="186" y="113"/>
                                  <a:pt x="191" y="108"/>
                                </a:cubicBezTo>
                                <a:cubicBezTo>
                                  <a:pt x="197" y="102"/>
                                  <a:pt x="199" y="95"/>
                                  <a:pt x="199" y="85"/>
                                </a:cubicBezTo>
                                <a:cubicBezTo>
                                  <a:pt x="199" y="77"/>
                                  <a:pt x="197" y="70"/>
                                  <a:pt x="192" y="65"/>
                                </a:cubicBezTo>
                                <a:cubicBezTo>
                                  <a:pt x="187" y="59"/>
                                  <a:pt x="180" y="57"/>
                                  <a:pt x="172" y="57"/>
                                </a:cubicBezTo>
                                <a:cubicBezTo>
                                  <a:pt x="167" y="57"/>
                                  <a:pt x="163" y="58"/>
                                  <a:pt x="159" y="60"/>
                                </a:cubicBezTo>
                                <a:cubicBezTo>
                                  <a:pt x="155" y="63"/>
                                  <a:pt x="152" y="65"/>
                                  <a:pt x="149" y="69"/>
                                </a:cubicBezTo>
                                <a:lnTo>
                                  <a:pt x="135" y="67"/>
                                </a:lnTo>
                                <a:lnTo>
                                  <a:pt x="147" y="2"/>
                                </a:lnTo>
                                <a:lnTo>
                                  <a:pt x="210" y="2"/>
                                </a:lnTo>
                                <a:lnTo>
                                  <a:pt x="210" y="17"/>
                                </a:lnTo>
                                <a:lnTo>
                                  <a:pt x="159" y="17"/>
                                </a:lnTo>
                                <a:lnTo>
                                  <a:pt x="152" y="51"/>
                                </a:lnTo>
                                <a:cubicBezTo>
                                  <a:pt x="160" y="46"/>
                                  <a:pt x="168" y="43"/>
                                  <a:pt x="176" y="43"/>
                                </a:cubicBezTo>
                                <a:cubicBezTo>
                                  <a:pt x="187" y="43"/>
                                  <a:pt x="197" y="47"/>
                                  <a:pt x="204" y="55"/>
                                </a:cubicBezTo>
                                <a:cubicBezTo>
                                  <a:pt x="212" y="62"/>
                                  <a:pt x="215" y="72"/>
                                  <a:pt x="215" y="84"/>
                                </a:cubicBezTo>
                                <a:cubicBezTo>
                                  <a:pt x="215" y="95"/>
                                  <a:pt x="212" y="105"/>
                                  <a:pt x="205" y="113"/>
                                </a:cubicBezTo>
                                <a:cubicBezTo>
                                  <a:pt x="197" y="124"/>
                                  <a:pt x="186" y="129"/>
                                  <a:pt x="172" y="129"/>
                                </a:cubicBezTo>
                                <a:cubicBezTo>
                                  <a:pt x="161" y="129"/>
                                  <a:pt x="152" y="126"/>
                                  <a:pt x="144" y="119"/>
                                </a:cubicBezTo>
                                <a:cubicBezTo>
                                  <a:pt x="137" y="113"/>
                                  <a:pt x="133" y="104"/>
                                  <a:pt x="132" y="9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33800" y="2135520"/>
                            <a:ext cx="114840" cy="81360"/>
                          </a:xfrm>
                          <a:custGeom>
                            <a:avLst/>
                            <a:gdLst/>
                            <a:ahLst/>
                            <a:rect l="l" t="t" r="r" b="b"/>
                            <a:pathLst>
                              <a:path w="214" h="151">
                                <a:moveTo>
                                  <a:pt x="46" y="126"/>
                                </a:moveTo>
                                <a:lnTo>
                                  <a:pt x="31" y="126"/>
                                </a:lnTo>
                                <a:lnTo>
                                  <a:pt x="31" y="28"/>
                                </a:lnTo>
                                <a:cubicBezTo>
                                  <a:pt x="27" y="31"/>
                                  <a:pt x="22" y="35"/>
                                  <a:pt x="16" y="38"/>
                                </a:cubicBezTo>
                                <a:cubicBezTo>
                                  <a:pt x="10" y="42"/>
                                  <a:pt x="5" y="45"/>
                                  <a:pt x="0" y="46"/>
                                </a:cubicBezTo>
                                <a:lnTo>
                                  <a:pt x="0" y="31"/>
                                </a:lnTo>
                                <a:cubicBezTo>
                                  <a:pt x="9" y="27"/>
                                  <a:pt x="16" y="22"/>
                                  <a:pt x="23" y="17"/>
                                </a:cubicBezTo>
                                <a:cubicBezTo>
                                  <a:pt x="29" y="11"/>
                                  <a:pt x="34" y="5"/>
                                  <a:pt x="36" y="0"/>
                                </a:cubicBezTo>
                                <a:lnTo>
                                  <a:pt x="46" y="0"/>
                                </a:lnTo>
                                <a:lnTo>
                                  <a:pt x="46" y="126"/>
                                </a:lnTo>
                                <a:close/>
                                <a:moveTo>
                                  <a:pt x="92" y="126"/>
                                </a:moveTo>
                                <a:lnTo>
                                  <a:pt x="92" y="109"/>
                                </a:lnTo>
                                <a:lnTo>
                                  <a:pt x="110" y="109"/>
                                </a:lnTo>
                                <a:lnTo>
                                  <a:pt x="110" y="126"/>
                                </a:lnTo>
                                <a:cubicBezTo>
                                  <a:pt x="110" y="133"/>
                                  <a:pt x="109" y="138"/>
                                  <a:pt x="107" y="142"/>
                                </a:cubicBezTo>
                                <a:cubicBezTo>
                                  <a:pt x="104" y="146"/>
                                  <a:pt x="101" y="149"/>
                                  <a:pt x="96" y="151"/>
                                </a:cubicBezTo>
                                <a:lnTo>
                                  <a:pt x="91" y="145"/>
                                </a:lnTo>
                                <a:cubicBezTo>
                                  <a:pt x="95" y="143"/>
                                  <a:pt x="97" y="141"/>
                                  <a:pt x="99" y="138"/>
                                </a:cubicBezTo>
                                <a:cubicBezTo>
                                  <a:pt x="100" y="135"/>
                                  <a:pt x="101" y="131"/>
                                  <a:pt x="101" y="126"/>
                                </a:cubicBezTo>
                                <a:lnTo>
                                  <a:pt x="92" y="126"/>
                                </a:lnTo>
                                <a:close/>
                                <a:moveTo>
                                  <a:pt x="132" y="64"/>
                                </a:moveTo>
                                <a:cubicBezTo>
                                  <a:pt x="132" y="49"/>
                                  <a:pt x="133" y="37"/>
                                  <a:pt x="137" y="28"/>
                                </a:cubicBezTo>
                                <a:cubicBezTo>
                                  <a:pt x="140" y="19"/>
                                  <a:pt x="144" y="12"/>
                                  <a:pt x="150" y="7"/>
                                </a:cubicBezTo>
                                <a:cubicBezTo>
                                  <a:pt x="156" y="2"/>
                                  <a:pt x="164" y="0"/>
                                  <a:pt x="173" y="0"/>
                                </a:cubicBezTo>
                                <a:cubicBezTo>
                                  <a:pt x="180" y="0"/>
                                  <a:pt x="186" y="1"/>
                                  <a:pt x="191" y="4"/>
                                </a:cubicBezTo>
                                <a:cubicBezTo>
                                  <a:pt x="196" y="7"/>
                                  <a:pt x="200" y="11"/>
                                  <a:pt x="203" y="16"/>
                                </a:cubicBezTo>
                                <a:cubicBezTo>
                                  <a:pt x="207" y="21"/>
                                  <a:pt x="209" y="27"/>
                                  <a:pt x="211" y="34"/>
                                </a:cubicBezTo>
                                <a:cubicBezTo>
                                  <a:pt x="213" y="42"/>
                                  <a:pt x="214" y="52"/>
                                  <a:pt x="214" y="64"/>
                                </a:cubicBezTo>
                                <a:cubicBezTo>
                                  <a:pt x="214" y="79"/>
                                  <a:pt x="213" y="91"/>
                                  <a:pt x="210" y="100"/>
                                </a:cubicBezTo>
                                <a:cubicBezTo>
                                  <a:pt x="206" y="109"/>
                                  <a:pt x="202" y="116"/>
                                  <a:pt x="196" y="121"/>
                                </a:cubicBezTo>
                                <a:cubicBezTo>
                                  <a:pt x="190" y="126"/>
                                  <a:pt x="182" y="129"/>
                                  <a:pt x="173" y="129"/>
                                </a:cubicBezTo>
                                <a:cubicBezTo>
                                  <a:pt x="161" y="129"/>
                                  <a:pt x="151" y="124"/>
                                  <a:pt x="144" y="115"/>
                                </a:cubicBezTo>
                                <a:cubicBezTo>
                                  <a:pt x="136" y="105"/>
                                  <a:pt x="132" y="88"/>
                                  <a:pt x="132" y="64"/>
                                </a:cubicBezTo>
                                <a:close/>
                                <a:moveTo>
                                  <a:pt x="148" y="64"/>
                                </a:moveTo>
                                <a:cubicBezTo>
                                  <a:pt x="148" y="85"/>
                                  <a:pt x="150" y="99"/>
                                  <a:pt x="155" y="106"/>
                                </a:cubicBezTo>
                                <a:cubicBezTo>
                                  <a:pt x="160" y="112"/>
                                  <a:pt x="166" y="116"/>
                                  <a:pt x="173" y="116"/>
                                </a:cubicBezTo>
                                <a:cubicBezTo>
                                  <a:pt x="180" y="116"/>
                                  <a:pt x="186" y="112"/>
                                  <a:pt x="191" y="105"/>
                                </a:cubicBezTo>
                                <a:cubicBezTo>
                                  <a:pt x="196" y="99"/>
                                  <a:pt x="198" y="85"/>
                                  <a:pt x="198" y="64"/>
                                </a:cubicBezTo>
                                <a:cubicBezTo>
                                  <a:pt x="198" y="43"/>
                                  <a:pt x="196" y="30"/>
                                  <a:pt x="191" y="23"/>
                                </a:cubicBezTo>
                                <a:cubicBezTo>
                                  <a:pt x="186" y="16"/>
                                  <a:pt x="180" y="13"/>
                                  <a:pt x="173" y="13"/>
                                </a:cubicBezTo>
                                <a:cubicBezTo>
                                  <a:pt x="166" y="13"/>
                                  <a:pt x="160" y="16"/>
                                  <a:pt x="156" y="22"/>
                                </a:cubicBezTo>
                                <a:cubicBezTo>
                                  <a:pt x="151" y="29"/>
                                  <a:pt x="148" y="43"/>
                                  <a:pt x="148" y="6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27320" y="2553480"/>
                            <a:ext cx="121320" cy="82080"/>
                          </a:xfrm>
                          <a:custGeom>
                            <a:avLst/>
                            <a:gdLst/>
                            <a:ahLst/>
                            <a:rect l="l" t="t" r="r" b="b"/>
                            <a:pathLst>
                              <a:path w="227" h="152">
                                <a:moveTo>
                                  <a:pt x="0" y="65"/>
                                </a:moveTo>
                                <a:cubicBezTo>
                                  <a:pt x="0" y="50"/>
                                  <a:pt x="1" y="38"/>
                                  <a:pt x="5" y="29"/>
                                </a:cubicBezTo>
                                <a:cubicBezTo>
                                  <a:pt x="8" y="20"/>
                                  <a:pt x="12" y="13"/>
                                  <a:pt x="18" y="8"/>
                                </a:cubicBezTo>
                                <a:cubicBezTo>
                                  <a:pt x="24" y="3"/>
                                  <a:pt x="32" y="0"/>
                                  <a:pt x="41" y="0"/>
                                </a:cubicBezTo>
                                <a:cubicBezTo>
                                  <a:pt x="48" y="0"/>
                                  <a:pt x="54" y="2"/>
                                  <a:pt x="59" y="5"/>
                                </a:cubicBezTo>
                                <a:cubicBezTo>
                                  <a:pt x="64" y="7"/>
                                  <a:pt x="68" y="11"/>
                                  <a:pt x="71" y="16"/>
                                </a:cubicBezTo>
                                <a:cubicBezTo>
                                  <a:pt x="75" y="21"/>
                                  <a:pt x="77" y="28"/>
                                  <a:pt x="79" y="35"/>
                                </a:cubicBezTo>
                                <a:cubicBezTo>
                                  <a:pt x="81" y="42"/>
                                  <a:pt x="82" y="52"/>
                                  <a:pt x="82" y="65"/>
                                </a:cubicBezTo>
                                <a:cubicBezTo>
                                  <a:pt x="82" y="80"/>
                                  <a:pt x="81" y="91"/>
                                  <a:pt x="78" y="101"/>
                                </a:cubicBezTo>
                                <a:cubicBezTo>
                                  <a:pt x="74" y="110"/>
                                  <a:pt x="70" y="117"/>
                                  <a:pt x="64" y="122"/>
                                </a:cubicBezTo>
                                <a:cubicBezTo>
                                  <a:pt x="58" y="127"/>
                                  <a:pt x="50" y="129"/>
                                  <a:pt x="41" y="129"/>
                                </a:cubicBezTo>
                                <a:cubicBezTo>
                                  <a:pt x="29" y="129"/>
                                  <a:pt x="19" y="125"/>
                                  <a:pt x="12" y="116"/>
                                </a:cubicBezTo>
                                <a:cubicBezTo>
                                  <a:pt x="4" y="105"/>
                                  <a:pt x="0" y="88"/>
                                  <a:pt x="0" y="65"/>
                                </a:cubicBezTo>
                                <a:close/>
                                <a:moveTo>
                                  <a:pt x="16" y="65"/>
                                </a:moveTo>
                                <a:cubicBezTo>
                                  <a:pt x="16" y="86"/>
                                  <a:pt x="18" y="99"/>
                                  <a:pt x="23" y="106"/>
                                </a:cubicBezTo>
                                <a:cubicBezTo>
                                  <a:pt x="28" y="113"/>
                                  <a:pt x="34" y="116"/>
                                  <a:pt x="41" y="116"/>
                                </a:cubicBezTo>
                                <a:cubicBezTo>
                                  <a:pt x="48" y="116"/>
                                  <a:pt x="54" y="113"/>
                                  <a:pt x="59" y="106"/>
                                </a:cubicBezTo>
                                <a:cubicBezTo>
                                  <a:pt x="64" y="99"/>
                                  <a:pt x="66" y="85"/>
                                  <a:pt x="66" y="65"/>
                                </a:cubicBezTo>
                                <a:cubicBezTo>
                                  <a:pt x="66" y="44"/>
                                  <a:pt x="64" y="30"/>
                                  <a:pt x="59" y="23"/>
                                </a:cubicBezTo>
                                <a:cubicBezTo>
                                  <a:pt x="54" y="17"/>
                                  <a:pt x="48" y="13"/>
                                  <a:pt x="41" y="13"/>
                                </a:cubicBezTo>
                                <a:cubicBezTo>
                                  <a:pt x="34" y="13"/>
                                  <a:pt x="28" y="16"/>
                                  <a:pt x="24" y="22"/>
                                </a:cubicBezTo>
                                <a:cubicBezTo>
                                  <a:pt x="19" y="30"/>
                                  <a:pt x="16" y="44"/>
                                  <a:pt x="16" y="65"/>
                                </a:cubicBezTo>
                                <a:close/>
                                <a:moveTo>
                                  <a:pt x="104" y="127"/>
                                </a:moveTo>
                                <a:lnTo>
                                  <a:pt x="104" y="109"/>
                                </a:lnTo>
                                <a:lnTo>
                                  <a:pt x="122" y="109"/>
                                </a:lnTo>
                                <a:lnTo>
                                  <a:pt x="122" y="127"/>
                                </a:lnTo>
                                <a:cubicBezTo>
                                  <a:pt x="122" y="133"/>
                                  <a:pt x="121" y="139"/>
                                  <a:pt x="119" y="143"/>
                                </a:cubicBezTo>
                                <a:cubicBezTo>
                                  <a:pt x="116" y="147"/>
                                  <a:pt x="113" y="150"/>
                                  <a:pt x="108" y="152"/>
                                </a:cubicBezTo>
                                <a:lnTo>
                                  <a:pt x="103" y="145"/>
                                </a:lnTo>
                                <a:cubicBezTo>
                                  <a:pt x="107" y="144"/>
                                  <a:pt x="109" y="142"/>
                                  <a:pt x="111" y="139"/>
                                </a:cubicBezTo>
                                <a:cubicBezTo>
                                  <a:pt x="112" y="136"/>
                                  <a:pt x="113" y="132"/>
                                  <a:pt x="113" y="127"/>
                                </a:cubicBezTo>
                                <a:lnTo>
                                  <a:pt x="104" y="127"/>
                                </a:lnTo>
                                <a:close/>
                                <a:moveTo>
                                  <a:pt x="144" y="94"/>
                                </a:moveTo>
                                <a:lnTo>
                                  <a:pt x="160" y="92"/>
                                </a:lnTo>
                                <a:cubicBezTo>
                                  <a:pt x="161" y="100"/>
                                  <a:pt x="164" y="106"/>
                                  <a:pt x="169" y="110"/>
                                </a:cubicBezTo>
                                <a:cubicBezTo>
                                  <a:pt x="173" y="114"/>
                                  <a:pt x="178" y="116"/>
                                  <a:pt x="184" y="116"/>
                                </a:cubicBezTo>
                                <a:cubicBezTo>
                                  <a:pt x="192" y="116"/>
                                  <a:pt x="198" y="114"/>
                                  <a:pt x="203" y="108"/>
                                </a:cubicBezTo>
                                <a:cubicBezTo>
                                  <a:pt x="209" y="102"/>
                                  <a:pt x="211" y="95"/>
                                  <a:pt x="211" y="86"/>
                                </a:cubicBezTo>
                                <a:cubicBezTo>
                                  <a:pt x="211" y="77"/>
                                  <a:pt x="209" y="70"/>
                                  <a:pt x="204" y="65"/>
                                </a:cubicBezTo>
                                <a:cubicBezTo>
                                  <a:pt x="199" y="60"/>
                                  <a:pt x="192" y="57"/>
                                  <a:pt x="184" y="57"/>
                                </a:cubicBezTo>
                                <a:cubicBezTo>
                                  <a:pt x="179" y="57"/>
                                  <a:pt x="175" y="58"/>
                                  <a:pt x="171" y="61"/>
                                </a:cubicBezTo>
                                <a:cubicBezTo>
                                  <a:pt x="167" y="63"/>
                                  <a:pt x="164" y="66"/>
                                  <a:pt x="161" y="69"/>
                                </a:cubicBezTo>
                                <a:lnTo>
                                  <a:pt x="147" y="67"/>
                                </a:lnTo>
                                <a:lnTo>
                                  <a:pt x="159" y="3"/>
                                </a:lnTo>
                                <a:lnTo>
                                  <a:pt x="222" y="3"/>
                                </a:lnTo>
                                <a:lnTo>
                                  <a:pt x="222" y="17"/>
                                </a:lnTo>
                                <a:lnTo>
                                  <a:pt x="171" y="17"/>
                                </a:lnTo>
                                <a:lnTo>
                                  <a:pt x="164" y="51"/>
                                </a:lnTo>
                                <a:cubicBezTo>
                                  <a:pt x="172" y="46"/>
                                  <a:pt x="180" y="43"/>
                                  <a:pt x="188" y="43"/>
                                </a:cubicBezTo>
                                <a:cubicBezTo>
                                  <a:pt x="199" y="43"/>
                                  <a:pt x="209" y="47"/>
                                  <a:pt x="216" y="55"/>
                                </a:cubicBezTo>
                                <a:cubicBezTo>
                                  <a:pt x="224" y="62"/>
                                  <a:pt x="227" y="72"/>
                                  <a:pt x="227" y="84"/>
                                </a:cubicBezTo>
                                <a:cubicBezTo>
                                  <a:pt x="227" y="96"/>
                                  <a:pt x="224" y="106"/>
                                  <a:pt x="217" y="114"/>
                                </a:cubicBezTo>
                                <a:cubicBezTo>
                                  <a:pt x="209" y="124"/>
                                  <a:pt x="198" y="129"/>
                                  <a:pt x="184" y="129"/>
                                </a:cubicBezTo>
                                <a:cubicBezTo>
                                  <a:pt x="173" y="129"/>
                                  <a:pt x="164" y="126"/>
                                  <a:pt x="156" y="120"/>
                                </a:cubicBezTo>
                                <a:cubicBezTo>
                                  <a:pt x="149" y="113"/>
                                  <a:pt x="145" y="105"/>
                                  <a:pt x="144" y="9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27320" y="2971080"/>
                            <a:ext cx="121320" cy="82080"/>
                          </a:xfrm>
                          <a:custGeom>
                            <a:avLst/>
                            <a:gdLst/>
                            <a:ahLst/>
                            <a:rect l="l" t="t" r="r" b="b"/>
                            <a:pathLst>
                              <a:path w="226" h="152">
                                <a:moveTo>
                                  <a:pt x="0" y="64"/>
                                </a:moveTo>
                                <a:cubicBezTo>
                                  <a:pt x="0" y="49"/>
                                  <a:pt x="1" y="38"/>
                                  <a:pt x="5" y="28"/>
                                </a:cubicBezTo>
                                <a:cubicBezTo>
                                  <a:pt x="8" y="19"/>
                                  <a:pt x="12" y="12"/>
                                  <a:pt x="18" y="7"/>
                                </a:cubicBezTo>
                                <a:cubicBezTo>
                                  <a:pt x="24" y="3"/>
                                  <a:pt x="32" y="0"/>
                                  <a:pt x="41" y="0"/>
                                </a:cubicBezTo>
                                <a:cubicBezTo>
                                  <a:pt x="48" y="0"/>
                                  <a:pt x="54" y="1"/>
                                  <a:pt x="59" y="4"/>
                                </a:cubicBezTo>
                                <a:cubicBezTo>
                                  <a:pt x="64" y="7"/>
                                  <a:pt x="68" y="11"/>
                                  <a:pt x="71" y="16"/>
                                </a:cubicBezTo>
                                <a:cubicBezTo>
                                  <a:pt x="75" y="21"/>
                                  <a:pt x="77" y="27"/>
                                  <a:pt x="79" y="35"/>
                                </a:cubicBezTo>
                                <a:cubicBezTo>
                                  <a:pt x="81" y="42"/>
                                  <a:pt x="82" y="52"/>
                                  <a:pt x="82" y="64"/>
                                </a:cubicBezTo>
                                <a:cubicBezTo>
                                  <a:pt x="82" y="79"/>
                                  <a:pt x="81" y="91"/>
                                  <a:pt x="78" y="100"/>
                                </a:cubicBezTo>
                                <a:cubicBezTo>
                                  <a:pt x="74" y="109"/>
                                  <a:pt x="70" y="116"/>
                                  <a:pt x="64" y="121"/>
                                </a:cubicBezTo>
                                <a:cubicBezTo>
                                  <a:pt x="58" y="126"/>
                                  <a:pt x="50" y="129"/>
                                  <a:pt x="41" y="129"/>
                                </a:cubicBezTo>
                                <a:cubicBezTo>
                                  <a:pt x="29" y="129"/>
                                  <a:pt x="19" y="124"/>
                                  <a:pt x="12" y="116"/>
                                </a:cubicBezTo>
                                <a:cubicBezTo>
                                  <a:pt x="4" y="105"/>
                                  <a:pt x="0" y="88"/>
                                  <a:pt x="0" y="64"/>
                                </a:cubicBezTo>
                                <a:close/>
                                <a:moveTo>
                                  <a:pt x="16" y="64"/>
                                </a:moveTo>
                                <a:cubicBezTo>
                                  <a:pt x="16" y="85"/>
                                  <a:pt x="18" y="99"/>
                                  <a:pt x="23" y="106"/>
                                </a:cubicBezTo>
                                <a:cubicBezTo>
                                  <a:pt x="28" y="113"/>
                                  <a:pt x="34" y="116"/>
                                  <a:pt x="41" y="116"/>
                                </a:cubicBezTo>
                                <a:cubicBezTo>
                                  <a:pt x="48" y="116"/>
                                  <a:pt x="54" y="113"/>
                                  <a:pt x="59" y="106"/>
                                </a:cubicBezTo>
                                <a:cubicBezTo>
                                  <a:pt x="64" y="99"/>
                                  <a:pt x="66" y="85"/>
                                  <a:pt x="66" y="64"/>
                                </a:cubicBezTo>
                                <a:cubicBezTo>
                                  <a:pt x="66" y="44"/>
                                  <a:pt x="64" y="30"/>
                                  <a:pt x="59" y="23"/>
                                </a:cubicBezTo>
                                <a:cubicBezTo>
                                  <a:pt x="54" y="16"/>
                                  <a:pt x="48" y="13"/>
                                  <a:pt x="41" y="13"/>
                                </a:cubicBezTo>
                                <a:cubicBezTo>
                                  <a:pt x="34" y="13"/>
                                  <a:pt x="28" y="16"/>
                                  <a:pt x="24" y="22"/>
                                </a:cubicBezTo>
                                <a:cubicBezTo>
                                  <a:pt x="19" y="29"/>
                                  <a:pt x="16" y="44"/>
                                  <a:pt x="16" y="64"/>
                                </a:cubicBezTo>
                                <a:close/>
                                <a:moveTo>
                                  <a:pt x="104" y="127"/>
                                </a:moveTo>
                                <a:lnTo>
                                  <a:pt x="104" y="109"/>
                                </a:lnTo>
                                <a:lnTo>
                                  <a:pt x="122" y="109"/>
                                </a:lnTo>
                                <a:lnTo>
                                  <a:pt x="122" y="127"/>
                                </a:lnTo>
                                <a:cubicBezTo>
                                  <a:pt x="122" y="133"/>
                                  <a:pt x="121" y="138"/>
                                  <a:pt x="119" y="142"/>
                                </a:cubicBezTo>
                                <a:cubicBezTo>
                                  <a:pt x="116" y="146"/>
                                  <a:pt x="113" y="149"/>
                                  <a:pt x="108" y="152"/>
                                </a:cubicBezTo>
                                <a:lnTo>
                                  <a:pt x="103" y="145"/>
                                </a:lnTo>
                                <a:cubicBezTo>
                                  <a:pt x="107" y="143"/>
                                  <a:pt x="109" y="141"/>
                                  <a:pt x="111" y="139"/>
                                </a:cubicBezTo>
                                <a:cubicBezTo>
                                  <a:pt x="112" y="136"/>
                                  <a:pt x="113" y="132"/>
                                  <a:pt x="113" y="127"/>
                                </a:cubicBezTo>
                                <a:lnTo>
                                  <a:pt x="104" y="127"/>
                                </a:lnTo>
                                <a:close/>
                                <a:moveTo>
                                  <a:pt x="144" y="64"/>
                                </a:moveTo>
                                <a:cubicBezTo>
                                  <a:pt x="144" y="49"/>
                                  <a:pt x="145" y="38"/>
                                  <a:pt x="149" y="28"/>
                                </a:cubicBezTo>
                                <a:cubicBezTo>
                                  <a:pt x="152" y="19"/>
                                  <a:pt x="156" y="12"/>
                                  <a:pt x="162" y="7"/>
                                </a:cubicBezTo>
                                <a:cubicBezTo>
                                  <a:pt x="168" y="3"/>
                                  <a:pt x="176" y="0"/>
                                  <a:pt x="185" y="0"/>
                                </a:cubicBezTo>
                                <a:cubicBezTo>
                                  <a:pt x="192" y="0"/>
                                  <a:pt x="198" y="1"/>
                                  <a:pt x="203" y="4"/>
                                </a:cubicBezTo>
                                <a:cubicBezTo>
                                  <a:pt x="208" y="7"/>
                                  <a:pt x="212" y="11"/>
                                  <a:pt x="215" y="16"/>
                                </a:cubicBezTo>
                                <a:cubicBezTo>
                                  <a:pt x="219" y="21"/>
                                  <a:pt x="221" y="27"/>
                                  <a:pt x="223" y="35"/>
                                </a:cubicBezTo>
                                <a:cubicBezTo>
                                  <a:pt x="225" y="42"/>
                                  <a:pt x="226" y="52"/>
                                  <a:pt x="226" y="64"/>
                                </a:cubicBezTo>
                                <a:cubicBezTo>
                                  <a:pt x="226" y="79"/>
                                  <a:pt x="225" y="91"/>
                                  <a:pt x="222" y="100"/>
                                </a:cubicBezTo>
                                <a:cubicBezTo>
                                  <a:pt x="218" y="109"/>
                                  <a:pt x="214" y="116"/>
                                  <a:pt x="208" y="121"/>
                                </a:cubicBezTo>
                                <a:cubicBezTo>
                                  <a:pt x="202" y="126"/>
                                  <a:pt x="194" y="129"/>
                                  <a:pt x="185" y="129"/>
                                </a:cubicBezTo>
                                <a:cubicBezTo>
                                  <a:pt x="173" y="129"/>
                                  <a:pt x="163" y="124"/>
                                  <a:pt x="156" y="116"/>
                                </a:cubicBezTo>
                                <a:cubicBezTo>
                                  <a:pt x="148" y="105"/>
                                  <a:pt x="144" y="88"/>
                                  <a:pt x="144" y="64"/>
                                </a:cubicBezTo>
                                <a:close/>
                                <a:moveTo>
                                  <a:pt x="160" y="64"/>
                                </a:moveTo>
                                <a:cubicBezTo>
                                  <a:pt x="160" y="85"/>
                                  <a:pt x="162" y="99"/>
                                  <a:pt x="167" y="106"/>
                                </a:cubicBezTo>
                                <a:cubicBezTo>
                                  <a:pt x="172" y="113"/>
                                  <a:pt x="178" y="116"/>
                                  <a:pt x="185" y="116"/>
                                </a:cubicBezTo>
                                <a:cubicBezTo>
                                  <a:pt x="192" y="116"/>
                                  <a:pt x="198" y="113"/>
                                  <a:pt x="203" y="106"/>
                                </a:cubicBezTo>
                                <a:cubicBezTo>
                                  <a:pt x="208" y="99"/>
                                  <a:pt x="210" y="85"/>
                                  <a:pt x="210" y="64"/>
                                </a:cubicBezTo>
                                <a:cubicBezTo>
                                  <a:pt x="210" y="44"/>
                                  <a:pt x="208" y="30"/>
                                  <a:pt x="203" y="23"/>
                                </a:cubicBezTo>
                                <a:cubicBezTo>
                                  <a:pt x="198" y="16"/>
                                  <a:pt x="192" y="13"/>
                                  <a:pt x="185" y="13"/>
                                </a:cubicBezTo>
                                <a:cubicBezTo>
                                  <a:pt x="178" y="13"/>
                                  <a:pt x="172" y="16"/>
                                  <a:pt x="168" y="22"/>
                                </a:cubicBezTo>
                                <a:cubicBezTo>
                                  <a:pt x="163" y="29"/>
                                  <a:pt x="160" y="44"/>
                                  <a:pt x="160" y="6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91680" y="3389760"/>
                            <a:ext cx="156960" cy="80640"/>
                          </a:xfrm>
                          <a:custGeom>
                            <a:avLst/>
                            <a:gdLst/>
                            <a:ahLst/>
                            <a:rect l="l" t="t" r="r" b="b"/>
                            <a:pathLst>
                              <a:path w="293" h="151">
                                <a:moveTo>
                                  <a:pt x="0" y="88"/>
                                </a:moveTo>
                                <a:lnTo>
                                  <a:pt x="0" y="73"/>
                                </a:lnTo>
                                <a:lnTo>
                                  <a:pt x="48" y="73"/>
                                </a:lnTo>
                                <a:lnTo>
                                  <a:pt x="48" y="88"/>
                                </a:lnTo>
                                <a:lnTo>
                                  <a:pt x="0" y="88"/>
                                </a:lnTo>
                                <a:close/>
                                <a:moveTo>
                                  <a:pt x="66" y="64"/>
                                </a:moveTo>
                                <a:cubicBezTo>
                                  <a:pt x="66" y="49"/>
                                  <a:pt x="67" y="37"/>
                                  <a:pt x="71" y="28"/>
                                </a:cubicBezTo>
                                <a:cubicBezTo>
                                  <a:pt x="74" y="19"/>
                                  <a:pt x="78" y="12"/>
                                  <a:pt x="84" y="7"/>
                                </a:cubicBezTo>
                                <a:cubicBezTo>
                                  <a:pt x="90" y="2"/>
                                  <a:pt x="98" y="0"/>
                                  <a:pt x="107" y="0"/>
                                </a:cubicBezTo>
                                <a:cubicBezTo>
                                  <a:pt x="114" y="0"/>
                                  <a:pt x="120" y="1"/>
                                  <a:pt x="125" y="4"/>
                                </a:cubicBezTo>
                                <a:cubicBezTo>
                                  <a:pt x="130" y="7"/>
                                  <a:pt x="134" y="10"/>
                                  <a:pt x="137" y="16"/>
                                </a:cubicBezTo>
                                <a:cubicBezTo>
                                  <a:pt x="141" y="21"/>
                                  <a:pt x="143" y="27"/>
                                  <a:pt x="145" y="34"/>
                                </a:cubicBezTo>
                                <a:cubicBezTo>
                                  <a:pt x="147" y="42"/>
                                  <a:pt x="148" y="52"/>
                                  <a:pt x="148" y="64"/>
                                </a:cubicBezTo>
                                <a:cubicBezTo>
                                  <a:pt x="148" y="79"/>
                                  <a:pt x="147" y="91"/>
                                  <a:pt x="144" y="100"/>
                                </a:cubicBezTo>
                                <a:cubicBezTo>
                                  <a:pt x="140" y="109"/>
                                  <a:pt x="136" y="116"/>
                                  <a:pt x="130" y="121"/>
                                </a:cubicBezTo>
                                <a:cubicBezTo>
                                  <a:pt x="124" y="126"/>
                                  <a:pt x="116" y="128"/>
                                  <a:pt x="107" y="128"/>
                                </a:cubicBezTo>
                                <a:cubicBezTo>
                                  <a:pt x="95" y="128"/>
                                  <a:pt x="85" y="124"/>
                                  <a:pt x="78" y="115"/>
                                </a:cubicBezTo>
                                <a:cubicBezTo>
                                  <a:pt x="70" y="105"/>
                                  <a:pt x="66" y="88"/>
                                  <a:pt x="66" y="64"/>
                                </a:cubicBezTo>
                                <a:close/>
                                <a:moveTo>
                                  <a:pt x="82" y="64"/>
                                </a:moveTo>
                                <a:cubicBezTo>
                                  <a:pt x="82" y="85"/>
                                  <a:pt x="84" y="99"/>
                                  <a:pt x="89" y="105"/>
                                </a:cubicBezTo>
                                <a:cubicBezTo>
                                  <a:pt x="94" y="112"/>
                                  <a:pt x="100" y="116"/>
                                  <a:pt x="107" y="116"/>
                                </a:cubicBezTo>
                                <a:cubicBezTo>
                                  <a:pt x="114" y="116"/>
                                  <a:pt x="120" y="112"/>
                                  <a:pt x="125" y="105"/>
                                </a:cubicBezTo>
                                <a:cubicBezTo>
                                  <a:pt x="130" y="98"/>
                                  <a:pt x="132" y="85"/>
                                  <a:pt x="132" y="64"/>
                                </a:cubicBezTo>
                                <a:cubicBezTo>
                                  <a:pt x="132" y="43"/>
                                  <a:pt x="130" y="30"/>
                                  <a:pt x="125" y="23"/>
                                </a:cubicBezTo>
                                <a:cubicBezTo>
                                  <a:pt x="120" y="16"/>
                                  <a:pt x="114" y="12"/>
                                  <a:pt x="107" y="12"/>
                                </a:cubicBezTo>
                                <a:cubicBezTo>
                                  <a:pt x="100" y="12"/>
                                  <a:pt x="94" y="15"/>
                                  <a:pt x="90" y="21"/>
                                </a:cubicBezTo>
                                <a:cubicBezTo>
                                  <a:pt x="85" y="29"/>
                                  <a:pt x="82" y="43"/>
                                  <a:pt x="82" y="64"/>
                                </a:cubicBezTo>
                                <a:close/>
                                <a:moveTo>
                                  <a:pt x="170" y="126"/>
                                </a:moveTo>
                                <a:lnTo>
                                  <a:pt x="170" y="109"/>
                                </a:lnTo>
                                <a:lnTo>
                                  <a:pt x="188" y="109"/>
                                </a:lnTo>
                                <a:lnTo>
                                  <a:pt x="188" y="126"/>
                                </a:lnTo>
                                <a:cubicBezTo>
                                  <a:pt x="188" y="133"/>
                                  <a:pt x="187" y="138"/>
                                  <a:pt x="185" y="142"/>
                                </a:cubicBezTo>
                                <a:cubicBezTo>
                                  <a:pt x="182" y="146"/>
                                  <a:pt x="179" y="149"/>
                                  <a:pt x="174" y="151"/>
                                </a:cubicBezTo>
                                <a:lnTo>
                                  <a:pt x="169" y="144"/>
                                </a:lnTo>
                                <a:cubicBezTo>
                                  <a:pt x="173" y="143"/>
                                  <a:pt x="175" y="141"/>
                                  <a:pt x="177" y="138"/>
                                </a:cubicBezTo>
                                <a:cubicBezTo>
                                  <a:pt x="178" y="135"/>
                                  <a:pt x="179" y="131"/>
                                  <a:pt x="179" y="126"/>
                                </a:cubicBezTo>
                                <a:lnTo>
                                  <a:pt x="170" y="126"/>
                                </a:lnTo>
                                <a:close/>
                                <a:moveTo>
                                  <a:pt x="210" y="93"/>
                                </a:moveTo>
                                <a:lnTo>
                                  <a:pt x="226" y="92"/>
                                </a:lnTo>
                                <a:cubicBezTo>
                                  <a:pt x="227" y="100"/>
                                  <a:pt x="230" y="106"/>
                                  <a:pt x="235" y="110"/>
                                </a:cubicBezTo>
                                <a:cubicBezTo>
                                  <a:pt x="239" y="114"/>
                                  <a:pt x="244" y="116"/>
                                  <a:pt x="250" y="116"/>
                                </a:cubicBezTo>
                                <a:cubicBezTo>
                                  <a:pt x="258" y="116"/>
                                  <a:pt x="264" y="113"/>
                                  <a:pt x="269" y="107"/>
                                </a:cubicBezTo>
                                <a:cubicBezTo>
                                  <a:pt x="275" y="102"/>
                                  <a:pt x="277" y="94"/>
                                  <a:pt x="277" y="85"/>
                                </a:cubicBezTo>
                                <a:cubicBezTo>
                                  <a:pt x="277" y="76"/>
                                  <a:pt x="275" y="69"/>
                                  <a:pt x="270" y="64"/>
                                </a:cubicBezTo>
                                <a:cubicBezTo>
                                  <a:pt x="265" y="59"/>
                                  <a:pt x="258" y="56"/>
                                  <a:pt x="250" y="56"/>
                                </a:cubicBezTo>
                                <a:cubicBezTo>
                                  <a:pt x="245" y="56"/>
                                  <a:pt x="241" y="58"/>
                                  <a:pt x="237" y="60"/>
                                </a:cubicBezTo>
                                <a:cubicBezTo>
                                  <a:pt x="233" y="62"/>
                                  <a:pt x="230" y="65"/>
                                  <a:pt x="227" y="68"/>
                                </a:cubicBezTo>
                                <a:lnTo>
                                  <a:pt x="213" y="67"/>
                                </a:lnTo>
                                <a:lnTo>
                                  <a:pt x="225" y="2"/>
                                </a:lnTo>
                                <a:lnTo>
                                  <a:pt x="288" y="2"/>
                                </a:lnTo>
                                <a:lnTo>
                                  <a:pt x="288" y="17"/>
                                </a:lnTo>
                                <a:lnTo>
                                  <a:pt x="237" y="17"/>
                                </a:lnTo>
                                <a:lnTo>
                                  <a:pt x="230" y="50"/>
                                </a:lnTo>
                                <a:cubicBezTo>
                                  <a:pt x="238" y="45"/>
                                  <a:pt x="246" y="43"/>
                                  <a:pt x="254" y="43"/>
                                </a:cubicBezTo>
                                <a:cubicBezTo>
                                  <a:pt x="265" y="43"/>
                                  <a:pt x="275" y="46"/>
                                  <a:pt x="282" y="54"/>
                                </a:cubicBezTo>
                                <a:cubicBezTo>
                                  <a:pt x="290" y="62"/>
                                  <a:pt x="293" y="71"/>
                                  <a:pt x="293" y="83"/>
                                </a:cubicBezTo>
                                <a:cubicBezTo>
                                  <a:pt x="293" y="95"/>
                                  <a:pt x="290" y="105"/>
                                  <a:pt x="283" y="113"/>
                                </a:cubicBezTo>
                                <a:cubicBezTo>
                                  <a:pt x="275" y="123"/>
                                  <a:pt x="264" y="128"/>
                                  <a:pt x="250" y="128"/>
                                </a:cubicBezTo>
                                <a:cubicBezTo>
                                  <a:pt x="239" y="128"/>
                                  <a:pt x="230" y="125"/>
                                  <a:pt x="222" y="119"/>
                                </a:cubicBezTo>
                                <a:cubicBezTo>
                                  <a:pt x="215" y="112"/>
                                  <a:pt x="211" y="104"/>
                                  <a:pt x="210" y="9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91680" y="3807000"/>
                            <a:ext cx="156960" cy="82080"/>
                          </a:xfrm>
                          <a:custGeom>
                            <a:avLst/>
                            <a:gdLst/>
                            <a:ahLst/>
                            <a:rect l="l" t="t" r="r" b="b"/>
                            <a:pathLst>
                              <a:path w="292" h="152">
                                <a:moveTo>
                                  <a:pt x="0" y="89"/>
                                </a:moveTo>
                                <a:lnTo>
                                  <a:pt x="0" y="74"/>
                                </a:lnTo>
                                <a:lnTo>
                                  <a:pt x="48" y="74"/>
                                </a:lnTo>
                                <a:lnTo>
                                  <a:pt x="48" y="89"/>
                                </a:lnTo>
                                <a:lnTo>
                                  <a:pt x="0" y="89"/>
                                </a:lnTo>
                                <a:close/>
                                <a:moveTo>
                                  <a:pt x="124" y="127"/>
                                </a:moveTo>
                                <a:lnTo>
                                  <a:pt x="109" y="127"/>
                                </a:lnTo>
                                <a:lnTo>
                                  <a:pt x="109" y="28"/>
                                </a:lnTo>
                                <a:cubicBezTo>
                                  <a:pt x="105" y="32"/>
                                  <a:pt x="100" y="35"/>
                                  <a:pt x="94" y="39"/>
                                </a:cubicBezTo>
                                <a:cubicBezTo>
                                  <a:pt x="88" y="43"/>
                                  <a:pt x="83" y="45"/>
                                  <a:pt x="78" y="47"/>
                                </a:cubicBezTo>
                                <a:lnTo>
                                  <a:pt x="78" y="32"/>
                                </a:lnTo>
                                <a:cubicBezTo>
                                  <a:pt x="87" y="28"/>
                                  <a:pt x="94" y="23"/>
                                  <a:pt x="101" y="17"/>
                                </a:cubicBezTo>
                                <a:cubicBezTo>
                                  <a:pt x="107" y="11"/>
                                  <a:pt x="112" y="6"/>
                                  <a:pt x="114" y="0"/>
                                </a:cubicBezTo>
                                <a:lnTo>
                                  <a:pt x="124" y="0"/>
                                </a:lnTo>
                                <a:lnTo>
                                  <a:pt x="124" y="127"/>
                                </a:lnTo>
                                <a:close/>
                                <a:moveTo>
                                  <a:pt x="170" y="127"/>
                                </a:moveTo>
                                <a:lnTo>
                                  <a:pt x="170" y="109"/>
                                </a:lnTo>
                                <a:lnTo>
                                  <a:pt x="188" y="109"/>
                                </a:lnTo>
                                <a:lnTo>
                                  <a:pt x="188" y="127"/>
                                </a:lnTo>
                                <a:cubicBezTo>
                                  <a:pt x="188" y="133"/>
                                  <a:pt x="187" y="139"/>
                                  <a:pt x="185" y="143"/>
                                </a:cubicBezTo>
                                <a:cubicBezTo>
                                  <a:pt x="182" y="147"/>
                                  <a:pt x="179" y="150"/>
                                  <a:pt x="174" y="152"/>
                                </a:cubicBezTo>
                                <a:lnTo>
                                  <a:pt x="169" y="145"/>
                                </a:lnTo>
                                <a:cubicBezTo>
                                  <a:pt x="173" y="144"/>
                                  <a:pt x="175" y="142"/>
                                  <a:pt x="177" y="139"/>
                                </a:cubicBezTo>
                                <a:cubicBezTo>
                                  <a:pt x="178" y="136"/>
                                  <a:pt x="179" y="132"/>
                                  <a:pt x="179" y="127"/>
                                </a:cubicBezTo>
                                <a:lnTo>
                                  <a:pt x="170" y="127"/>
                                </a:lnTo>
                                <a:close/>
                                <a:moveTo>
                                  <a:pt x="210" y="65"/>
                                </a:moveTo>
                                <a:cubicBezTo>
                                  <a:pt x="210" y="50"/>
                                  <a:pt x="211" y="38"/>
                                  <a:pt x="215" y="29"/>
                                </a:cubicBezTo>
                                <a:cubicBezTo>
                                  <a:pt x="218" y="20"/>
                                  <a:pt x="222" y="13"/>
                                  <a:pt x="228" y="8"/>
                                </a:cubicBezTo>
                                <a:cubicBezTo>
                                  <a:pt x="234" y="3"/>
                                  <a:pt x="242" y="0"/>
                                  <a:pt x="251" y="0"/>
                                </a:cubicBezTo>
                                <a:cubicBezTo>
                                  <a:pt x="258" y="0"/>
                                  <a:pt x="264" y="2"/>
                                  <a:pt x="269" y="4"/>
                                </a:cubicBezTo>
                                <a:cubicBezTo>
                                  <a:pt x="274" y="7"/>
                                  <a:pt x="278" y="11"/>
                                  <a:pt x="281" y="16"/>
                                </a:cubicBezTo>
                                <a:cubicBezTo>
                                  <a:pt x="285" y="21"/>
                                  <a:pt x="287" y="28"/>
                                  <a:pt x="289" y="35"/>
                                </a:cubicBezTo>
                                <a:cubicBezTo>
                                  <a:pt x="291" y="42"/>
                                  <a:pt x="292" y="52"/>
                                  <a:pt x="292" y="65"/>
                                </a:cubicBezTo>
                                <a:cubicBezTo>
                                  <a:pt x="292" y="79"/>
                                  <a:pt x="291" y="91"/>
                                  <a:pt x="288" y="100"/>
                                </a:cubicBezTo>
                                <a:cubicBezTo>
                                  <a:pt x="284" y="110"/>
                                  <a:pt x="280" y="117"/>
                                  <a:pt x="274" y="122"/>
                                </a:cubicBezTo>
                                <a:cubicBezTo>
                                  <a:pt x="268" y="127"/>
                                  <a:pt x="260" y="129"/>
                                  <a:pt x="251" y="129"/>
                                </a:cubicBezTo>
                                <a:cubicBezTo>
                                  <a:pt x="239" y="129"/>
                                  <a:pt x="229" y="125"/>
                                  <a:pt x="222" y="116"/>
                                </a:cubicBezTo>
                                <a:cubicBezTo>
                                  <a:pt x="214" y="105"/>
                                  <a:pt x="210" y="88"/>
                                  <a:pt x="210" y="65"/>
                                </a:cubicBezTo>
                                <a:close/>
                                <a:moveTo>
                                  <a:pt x="226" y="65"/>
                                </a:moveTo>
                                <a:cubicBezTo>
                                  <a:pt x="226" y="85"/>
                                  <a:pt x="228" y="99"/>
                                  <a:pt x="233" y="106"/>
                                </a:cubicBezTo>
                                <a:cubicBezTo>
                                  <a:pt x="238" y="113"/>
                                  <a:pt x="244" y="116"/>
                                  <a:pt x="251" y="116"/>
                                </a:cubicBezTo>
                                <a:cubicBezTo>
                                  <a:pt x="258" y="116"/>
                                  <a:pt x="264" y="113"/>
                                  <a:pt x="269" y="106"/>
                                </a:cubicBezTo>
                                <a:cubicBezTo>
                                  <a:pt x="274" y="99"/>
                                  <a:pt x="276" y="85"/>
                                  <a:pt x="276" y="65"/>
                                </a:cubicBezTo>
                                <a:cubicBezTo>
                                  <a:pt x="276" y="44"/>
                                  <a:pt x="274" y="30"/>
                                  <a:pt x="269" y="23"/>
                                </a:cubicBezTo>
                                <a:cubicBezTo>
                                  <a:pt x="264" y="16"/>
                                  <a:pt x="258" y="13"/>
                                  <a:pt x="251" y="13"/>
                                </a:cubicBezTo>
                                <a:cubicBezTo>
                                  <a:pt x="244" y="13"/>
                                  <a:pt x="238" y="16"/>
                                  <a:pt x="234" y="22"/>
                                </a:cubicBezTo>
                                <a:cubicBezTo>
                                  <a:pt x="229" y="30"/>
                                  <a:pt x="226" y="44"/>
                                  <a:pt x="226" y="6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249640" y="1702440"/>
                            <a:ext cx="56520" cy="56520"/>
                          </a:xfrm>
                          <a:prstGeom prst="ellipse">
                            <a:avLst/>
                          </a:prstGeom>
                          <a:noFill/>
                          <a:ln w="0">
                            <a:solidFill>
                              <a:srgbClr val="000000"/>
                            </a:solidFill>
                          </a:ln>
                        </wps:spPr>
                        <wps:style>
                          <a:lnRef idx="0"/>
                          <a:fillRef idx="0"/>
                          <a:effectRef idx="0"/>
                          <a:fontRef idx="minor"/>
                        </wps:style>
                        <wps:bodyPr/>
                      </wps:wsp>
                      <wps:wsp>
                        <wps:cNvSpPr/>
                        <wps:spPr>
                          <a:xfrm>
                            <a:off x="2673360" y="3168720"/>
                            <a:ext cx="57960" cy="56520"/>
                          </a:xfrm>
                          <a:custGeom>
                            <a:avLst/>
                            <a:gdLst/>
                            <a:ahLst/>
                            <a:rect l="l" t="t" r="r" b="b"/>
                            <a:pathLst>
                              <a:path w="91" h="89">
                                <a:moveTo>
                                  <a:pt x="91" y="45"/>
                                </a:moveTo>
                                <a:cubicBezTo>
                                  <a:pt x="91" y="69"/>
                                  <a:pt x="70" y="89"/>
                                  <a:pt x="46" y="89"/>
                                </a:cubicBezTo>
                                <a:cubicBezTo>
                                  <a:pt x="21" y="89"/>
                                  <a:pt x="0" y="69"/>
                                  <a:pt x="0" y="45"/>
                                </a:cubicBezTo>
                                <a:cubicBezTo>
                                  <a:pt x="0" y="19"/>
                                  <a:pt x="21" y="0"/>
                                  <a:pt x="46" y="0"/>
                                </a:cubicBezTo>
                                <a:cubicBezTo>
                                  <a:pt x="70" y="0"/>
                                  <a:pt x="91" y="19"/>
                                  <a:pt x="91" y="45"/>
                                </a:cubicBezTo>
                              </a:path>
                            </a:pathLst>
                          </a:custGeom>
                          <a:noFill/>
                          <a:ln w="0">
                            <a:solidFill>
                              <a:srgbClr val="000000"/>
                            </a:solidFill>
                          </a:ln>
                        </wps:spPr>
                        <wps:style>
                          <a:lnRef idx="0"/>
                          <a:fillRef idx="0"/>
                          <a:effectRef idx="0"/>
                          <a:fontRef idx="minor"/>
                        </wps:style>
                        <wps:bodyPr/>
                      </wps:wsp>
                      <wps:wsp>
                        <wps:cNvSpPr/>
                        <wps:spPr>
                          <a:xfrm>
                            <a:off x="2750040" y="3610080"/>
                            <a:ext cx="57240" cy="57240"/>
                          </a:xfrm>
                          <a:custGeom>
                            <a:avLst/>
                            <a:gdLst/>
                            <a:ahLst/>
                            <a:rect l="l" t="t" r="r" b="b"/>
                            <a:pathLst>
                              <a:path w="90" h="90">
                                <a:moveTo>
                                  <a:pt x="90" y="45"/>
                                </a:moveTo>
                                <a:cubicBezTo>
                                  <a:pt x="90" y="70"/>
                                  <a:pt x="70" y="90"/>
                                  <a:pt x="46" y="90"/>
                                </a:cubicBezTo>
                                <a:cubicBezTo>
                                  <a:pt x="20" y="90"/>
                                  <a:pt x="0" y="70"/>
                                  <a:pt x="0" y="45"/>
                                </a:cubicBezTo>
                                <a:cubicBezTo>
                                  <a:pt x="0" y="20"/>
                                  <a:pt x="20" y="0"/>
                                  <a:pt x="46" y="0"/>
                                </a:cubicBezTo>
                                <a:cubicBezTo>
                                  <a:pt x="70" y="0"/>
                                  <a:pt x="90" y="20"/>
                                  <a:pt x="90" y="45"/>
                                </a:cubicBezTo>
                              </a:path>
                            </a:pathLst>
                          </a:custGeom>
                          <a:noFill/>
                          <a:ln w="0">
                            <a:solidFill>
                              <a:srgbClr val="000000"/>
                            </a:solidFill>
                          </a:ln>
                        </wps:spPr>
                        <wps:style>
                          <a:lnRef idx="0"/>
                          <a:fillRef idx="0"/>
                          <a:effectRef idx="0"/>
                          <a:fontRef idx="minor"/>
                        </wps:style>
                        <wps:bodyPr/>
                      </wps:wsp>
                      <wps:wsp>
                        <wps:cNvSpPr/>
                        <wps:spPr>
                          <a:xfrm>
                            <a:off x="2800440" y="3599280"/>
                            <a:ext cx="57960" cy="57240"/>
                          </a:xfrm>
                          <a:custGeom>
                            <a:avLst/>
                            <a:gdLst/>
                            <a:ahLst/>
                            <a:rect l="l" t="t" r="r" b="b"/>
                            <a:pathLst>
                              <a:path w="91" h="90">
                                <a:moveTo>
                                  <a:pt x="91" y="45"/>
                                </a:moveTo>
                                <a:cubicBezTo>
                                  <a:pt x="91" y="70"/>
                                  <a:pt x="71" y="90"/>
                                  <a:pt x="45" y="90"/>
                                </a:cubicBezTo>
                                <a:cubicBezTo>
                                  <a:pt x="21" y="90"/>
                                  <a:pt x="0" y="70"/>
                                  <a:pt x="0" y="45"/>
                                </a:cubicBezTo>
                                <a:cubicBezTo>
                                  <a:pt x="0" y="20"/>
                                  <a:pt x="21" y="0"/>
                                  <a:pt x="45" y="0"/>
                                </a:cubicBezTo>
                                <a:cubicBezTo>
                                  <a:pt x="71" y="0"/>
                                  <a:pt x="91" y="20"/>
                                  <a:pt x="91" y="45"/>
                                </a:cubicBezTo>
                              </a:path>
                            </a:pathLst>
                          </a:custGeom>
                          <a:noFill/>
                          <a:ln w="0">
                            <a:solidFill>
                              <a:srgbClr val="000000"/>
                            </a:solidFill>
                          </a:ln>
                        </wps:spPr>
                        <wps:style>
                          <a:lnRef idx="0"/>
                          <a:fillRef idx="0"/>
                          <a:effectRef idx="0"/>
                          <a:fontRef idx="minor"/>
                        </wps:style>
                        <wps:bodyPr/>
                      </wps:wsp>
                      <wps:wsp>
                        <wps:cNvSpPr/>
                        <wps:spPr>
                          <a:xfrm>
                            <a:off x="2839680" y="3493800"/>
                            <a:ext cx="57960" cy="57240"/>
                          </a:xfrm>
                          <a:prstGeom prst="ellipse">
                            <a:avLst/>
                          </a:prstGeom>
                          <a:noFill/>
                          <a:ln w="0">
                            <a:solidFill>
                              <a:srgbClr val="000000"/>
                            </a:solidFill>
                          </a:ln>
                        </wps:spPr>
                        <wps:style>
                          <a:lnRef idx="0"/>
                          <a:fillRef idx="0"/>
                          <a:effectRef idx="0"/>
                          <a:fontRef idx="minor"/>
                        </wps:style>
                        <wps:bodyPr/>
                      </wps:wsp>
                      <wps:wsp>
                        <wps:cNvSpPr/>
                        <wps:spPr>
                          <a:xfrm>
                            <a:off x="2799000" y="3256920"/>
                            <a:ext cx="57240" cy="57240"/>
                          </a:xfrm>
                          <a:prstGeom prst="ellipse">
                            <a:avLst/>
                          </a:prstGeom>
                          <a:noFill/>
                          <a:ln w="0">
                            <a:solidFill>
                              <a:srgbClr val="000000"/>
                            </a:solidFill>
                          </a:ln>
                        </wps:spPr>
                        <wps:style>
                          <a:lnRef idx="0"/>
                          <a:fillRef idx="0"/>
                          <a:effectRef idx="0"/>
                          <a:fontRef idx="minor"/>
                        </wps:style>
                        <wps:bodyPr/>
                      </wps:wsp>
                      <wps:wsp>
                        <wps:cNvSpPr/>
                        <wps:spPr>
                          <a:xfrm>
                            <a:off x="2748960" y="3137400"/>
                            <a:ext cx="57240" cy="56520"/>
                          </a:xfrm>
                          <a:prstGeom prst="ellipse">
                            <a:avLst/>
                          </a:prstGeom>
                          <a:noFill/>
                          <a:ln w="0">
                            <a:solidFill>
                              <a:srgbClr val="000000"/>
                            </a:solidFill>
                          </a:ln>
                        </wps:spPr>
                        <wps:style>
                          <a:lnRef idx="0"/>
                          <a:fillRef idx="0"/>
                          <a:effectRef idx="0"/>
                          <a:fontRef idx="minor"/>
                        </wps:style>
                        <wps:bodyPr/>
                      </wps:wsp>
                      <wps:wsp>
                        <wps:cNvSpPr/>
                        <wps:spPr>
                          <a:xfrm>
                            <a:off x="2687400" y="3024000"/>
                            <a:ext cx="57960" cy="57240"/>
                          </a:xfrm>
                          <a:prstGeom prst="ellipse">
                            <a:avLst/>
                          </a:prstGeom>
                          <a:noFill/>
                          <a:ln w="0">
                            <a:solidFill>
                              <a:srgbClr val="000000"/>
                            </a:solidFill>
                          </a:ln>
                        </wps:spPr>
                        <wps:style>
                          <a:lnRef idx="0"/>
                          <a:fillRef idx="0"/>
                          <a:effectRef idx="0"/>
                          <a:fontRef idx="minor"/>
                        </wps:style>
                        <wps:bodyPr/>
                      </wps:wsp>
                      <wps:wsp>
                        <wps:cNvSpPr/>
                        <wps:spPr>
                          <a:xfrm>
                            <a:off x="2748960" y="2826360"/>
                            <a:ext cx="57240" cy="57240"/>
                          </a:xfrm>
                          <a:custGeom>
                            <a:avLst/>
                            <a:gdLst/>
                            <a:ahLst/>
                            <a:rect l="l" t="t" r="r" b="b"/>
                            <a:pathLst>
                              <a:path w="90" h="90">
                                <a:moveTo>
                                  <a:pt x="90" y="45"/>
                                </a:moveTo>
                                <a:cubicBezTo>
                                  <a:pt x="90" y="70"/>
                                  <a:pt x="70" y="90"/>
                                  <a:pt x="44" y="90"/>
                                </a:cubicBezTo>
                                <a:cubicBezTo>
                                  <a:pt x="20" y="90"/>
                                  <a:pt x="0" y="70"/>
                                  <a:pt x="0" y="45"/>
                                </a:cubicBezTo>
                                <a:cubicBezTo>
                                  <a:pt x="0" y="20"/>
                                  <a:pt x="20" y="0"/>
                                  <a:pt x="44" y="0"/>
                                </a:cubicBezTo>
                                <a:cubicBezTo>
                                  <a:pt x="70" y="0"/>
                                  <a:pt x="90" y="20"/>
                                  <a:pt x="90" y="45"/>
                                </a:cubicBezTo>
                              </a:path>
                            </a:pathLst>
                          </a:custGeom>
                          <a:noFill/>
                          <a:ln w="0">
                            <a:solidFill>
                              <a:srgbClr val="000000"/>
                            </a:solidFill>
                          </a:ln>
                        </wps:spPr>
                        <wps:style>
                          <a:lnRef idx="0"/>
                          <a:fillRef idx="0"/>
                          <a:effectRef idx="0"/>
                          <a:fontRef idx="minor"/>
                        </wps:style>
                        <wps:bodyPr/>
                      </wps:wsp>
                      <wps:wsp>
                        <wps:cNvSpPr/>
                        <wps:spPr>
                          <a:xfrm>
                            <a:off x="2788920" y="2712600"/>
                            <a:ext cx="57240" cy="57960"/>
                          </a:xfrm>
                          <a:prstGeom prst="ellipse">
                            <a:avLst/>
                          </a:prstGeom>
                          <a:noFill/>
                          <a:ln w="0">
                            <a:solidFill>
                              <a:srgbClr val="000000"/>
                            </a:solidFill>
                          </a:ln>
                        </wps:spPr>
                        <wps:style>
                          <a:lnRef idx="0"/>
                          <a:fillRef idx="0"/>
                          <a:effectRef idx="0"/>
                          <a:fontRef idx="minor"/>
                        </wps:style>
                        <wps:bodyPr/>
                      </wps:wsp>
                      <wps:wsp>
                        <wps:cNvSpPr/>
                        <wps:spPr>
                          <a:xfrm>
                            <a:off x="2795400" y="2582640"/>
                            <a:ext cx="57240" cy="57960"/>
                          </a:xfrm>
                          <a:custGeom>
                            <a:avLst/>
                            <a:gdLst/>
                            <a:ahLst/>
                            <a:rect l="l" t="t" r="r" b="b"/>
                            <a:pathLst>
                              <a:path w="90" h="91">
                                <a:moveTo>
                                  <a:pt x="90" y="46"/>
                                </a:moveTo>
                                <a:cubicBezTo>
                                  <a:pt x="90" y="71"/>
                                  <a:pt x="70" y="91"/>
                                  <a:pt x="46" y="91"/>
                                </a:cubicBezTo>
                                <a:cubicBezTo>
                                  <a:pt x="20" y="91"/>
                                  <a:pt x="0" y="71"/>
                                  <a:pt x="0" y="46"/>
                                </a:cubicBezTo>
                                <a:cubicBezTo>
                                  <a:pt x="0" y="21"/>
                                  <a:pt x="20" y="0"/>
                                  <a:pt x="46" y="0"/>
                                </a:cubicBezTo>
                                <a:cubicBezTo>
                                  <a:pt x="70" y="0"/>
                                  <a:pt x="90" y="21"/>
                                  <a:pt x="90" y="46"/>
                                </a:cubicBezTo>
                              </a:path>
                            </a:pathLst>
                          </a:custGeom>
                          <a:noFill/>
                          <a:ln w="0">
                            <a:solidFill>
                              <a:srgbClr val="000000"/>
                            </a:solidFill>
                          </a:ln>
                        </wps:spPr>
                        <wps:style>
                          <a:lnRef idx="0"/>
                          <a:fillRef idx="0"/>
                          <a:effectRef idx="0"/>
                          <a:fontRef idx="minor"/>
                        </wps:style>
                        <wps:bodyPr/>
                      </wps:wsp>
                      <wps:wsp>
                        <wps:cNvSpPr/>
                        <wps:spPr>
                          <a:xfrm>
                            <a:off x="2817000" y="2433240"/>
                            <a:ext cx="57240" cy="57960"/>
                          </a:xfrm>
                          <a:prstGeom prst="ellipse">
                            <a:avLst/>
                          </a:prstGeom>
                          <a:noFill/>
                          <a:ln w="0">
                            <a:solidFill>
                              <a:srgbClr val="000000"/>
                            </a:solidFill>
                          </a:ln>
                        </wps:spPr>
                        <wps:style>
                          <a:lnRef idx="0"/>
                          <a:fillRef idx="0"/>
                          <a:effectRef idx="0"/>
                          <a:fontRef idx="minor"/>
                        </wps:style>
                        <wps:bodyPr/>
                      </wps:wsp>
                      <wps:wsp>
                        <wps:cNvSpPr/>
                        <wps:spPr>
                          <a:xfrm>
                            <a:off x="2868120" y="2327760"/>
                            <a:ext cx="56520" cy="57240"/>
                          </a:xfrm>
                          <a:prstGeom prst="ellipse">
                            <a:avLst/>
                          </a:prstGeom>
                          <a:noFill/>
                          <a:ln w="0">
                            <a:solidFill>
                              <a:srgbClr val="000000"/>
                            </a:solidFill>
                          </a:ln>
                        </wps:spPr>
                        <wps:style>
                          <a:lnRef idx="0"/>
                          <a:fillRef idx="0"/>
                          <a:effectRef idx="0"/>
                          <a:fontRef idx="minor"/>
                        </wps:style>
                        <wps:bodyPr/>
                      </wps:wsp>
                      <wps:wsp>
                        <wps:cNvSpPr/>
                        <wps:spPr>
                          <a:xfrm>
                            <a:off x="2862000" y="2231280"/>
                            <a:ext cx="56520" cy="57960"/>
                          </a:xfrm>
                          <a:custGeom>
                            <a:avLst/>
                            <a:gdLst/>
                            <a:ahLst/>
                            <a:rect l="l" t="t" r="r" b="b"/>
                            <a:pathLst>
                              <a:path w="89" h="91">
                                <a:moveTo>
                                  <a:pt x="89" y="45"/>
                                </a:moveTo>
                                <a:cubicBezTo>
                                  <a:pt x="89" y="70"/>
                                  <a:pt x="69" y="91"/>
                                  <a:pt x="45" y="91"/>
                                </a:cubicBezTo>
                                <a:cubicBezTo>
                                  <a:pt x="19" y="91"/>
                                  <a:pt x="0" y="70"/>
                                  <a:pt x="0" y="45"/>
                                </a:cubicBezTo>
                                <a:cubicBezTo>
                                  <a:pt x="0" y="20"/>
                                  <a:pt x="19" y="0"/>
                                  <a:pt x="45" y="0"/>
                                </a:cubicBezTo>
                                <a:cubicBezTo>
                                  <a:pt x="69" y="0"/>
                                  <a:pt x="89" y="20"/>
                                  <a:pt x="89" y="45"/>
                                </a:cubicBezTo>
                              </a:path>
                            </a:pathLst>
                          </a:custGeom>
                          <a:noFill/>
                          <a:ln w="0">
                            <a:solidFill>
                              <a:srgbClr val="000000"/>
                            </a:solidFill>
                          </a:ln>
                        </wps:spPr>
                        <wps:style>
                          <a:lnRef idx="0"/>
                          <a:fillRef idx="0"/>
                          <a:effectRef idx="0"/>
                          <a:fontRef idx="minor"/>
                        </wps:style>
                        <wps:bodyPr/>
                      </wps:wsp>
                      <wps:wsp>
                        <wps:cNvSpPr/>
                        <wps:spPr>
                          <a:xfrm>
                            <a:off x="3008160" y="2160360"/>
                            <a:ext cx="57240" cy="57960"/>
                          </a:xfrm>
                          <a:custGeom>
                            <a:avLst/>
                            <a:gdLst/>
                            <a:ahLst/>
                            <a:rect l="l" t="t" r="r" b="b"/>
                            <a:pathLst>
                              <a:path w="90" h="91">
                                <a:moveTo>
                                  <a:pt x="90" y="45"/>
                                </a:moveTo>
                                <a:cubicBezTo>
                                  <a:pt x="90" y="71"/>
                                  <a:pt x="70" y="91"/>
                                  <a:pt x="44" y="91"/>
                                </a:cubicBezTo>
                                <a:cubicBezTo>
                                  <a:pt x="20" y="91"/>
                                  <a:pt x="0" y="71"/>
                                  <a:pt x="0" y="45"/>
                                </a:cubicBezTo>
                                <a:cubicBezTo>
                                  <a:pt x="0" y="21"/>
                                  <a:pt x="20" y="0"/>
                                  <a:pt x="44" y="0"/>
                                </a:cubicBezTo>
                                <a:cubicBezTo>
                                  <a:pt x="70" y="0"/>
                                  <a:pt x="90" y="21"/>
                                  <a:pt x="90" y="45"/>
                                </a:cubicBezTo>
                              </a:path>
                            </a:pathLst>
                          </a:custGeom>
                          <a:noFill/>
                          <a:ln w="0">
                            <a:solidFill>
                              <a:srgbClr val="000000"/>
                            </a:solidFill>
                          </a:ln>
                        </wps:spPr>
                        <wps:style>
                          <a:lnRef idx="0"/>
                          <a:fillRef idx="0"/>
                          <a:effectRef idx="0"/>
                          <a:fontRef idx="minor"/>
                        </wps:style>
                        <wps:bodyPr/>
                      </wps:wsp>
                      <wps:wsp>
                        <wps:cNvSpPr/>
                        <wps:spPr>
                          <a:xfrm>
                            <a:off x="2885400" y="2071440"/>
                            <a:ext cx="57240" cy="57240"/>
                          </a:xfrm>
                          <a:custGeom>
                            <a:avLst/>
                            <a:gdLst/>
                            <a:ahLst/>
                            <a:rect l="l" t="t" r="r" b="b"/>
                            <a:pathLst>
                              <a:path w="90" h="90">
                                <a:moveTo>
                                  <a:pt x="90" y="46"/>
                                </a:moveTo>
                                <a:cubicBezTo>
                                  <a:pt x="90" y="70"/>
                                  <a:pt x="70" y="90"/>
                                  <a:pt x="45" y="90"/>
                                </a:cubicBezTo>
                                <a:cubicBezTo>
                                  <a:pt x="20" y="90"/>
                                  <a:pt x="0" y="70"/>
                                  <a:pt x="0" y="46"/>
                                </a:cubicBezTo>
                                <a:cubicBezTo>
                                  <a:pt x="0" y="20"/>
                                  <a:pt x="20" y="0"/>
                                  <a:pt x="45" y="0"/>
                                </a:cubicBezTo>
                                <a:cubicBezTo>
                                  <a:pt x="70" y="0"/>
                                  <a:pt x="90" y="20"/>
                                  <a:pt x="90" y="46"/>
                                </a:cubicBezTo>
                              </a:path>
                            </a:pathLst>
                          </a:custGeom>
                          <a:noFill/>
                          <a:ln w="0">
                            <a:solidFill>
                              <a:srgbClr val="000000"/>
                            </a:solidFill>
                          </a:ln>
                        </wps:spPr>
                        <wps:style>
                          <a:lnRef idx="0"/>
                          <a:fillRef idx="0"/>
                          <a:effectRef idx="0"/>
                          <a:fontRef idx="minor"/>
                        </wps:style>
                        <wps:bodyPr/>
                      </wps:wsp>
                      <wps:wsp>
                        <wps:cNvSpPr/>
                        <wps:spPr>
                          <a:xfrm>
                            <a:off x="2850480" y="2023920"/>
                            <a:ext cx="57240" cy="57240"/>
                          </a:xfrm>
                          <a:custGeom>
                            <a:avLst/>
                            <a:gdLst/>
                            <a:ahLst/>
                            <a:rect l="l" t="t" r="r" b="b"/>
                            <a:pathLst>
                              <a:path w="90" h="90">
                                <a:moveTo>
                                  <a:pt x="90" y="45"/>
                                </a:moveTo>
                                <a:cubicBezTo>
                                  <a:pt x="90" y="70"/>
                                  <a:pt x="70" y="90"/>
                                  <a:pt x="46" y="90"/>
                                </a:cubicBezTo>
                                <a:cubicBezTo>
                                  <a:pt x="20" y="90"/>
                                  <a:pt x="0" y="70"/>
                                  <a:pt x="0" y="45"/>
                                </a:cubicBezTo>
                                <a:cubicBezTo>
                                  <a:pt x="0" y="20"/>
                                  <a:pt x="20" y="0"/>
                                  <a:pt x="46" y="0"/>
                                </a:cubicBezTo>
                                <a:cubicBezTo>
                                  <a:pt x="70" y="0"/>
                                  <a:pt x="90" y="20"/>
                                  <a:pt x="90" y="45"/>
                                </a:cubicBezTo>
                              </a:path>
                            </a:pathLst>
                          </a:custGeom>
                          <a:noFill/>
                          <a:ln w="0">
                            <a:solidFill>
                              <a:srgbClr val="000000"/>
                            </a:solidFill>
                          </a:ln>
                        </wps:spPr>
                        <wps:style>
                          <a:lnRef idx="0"/>
                          <a:fillRef idx="0"/>
                          <a:effectRef idx="0"/>
                          <a:fontRef idx="minor"/>
                        </wps:style>
                        <wps:bodyPr/>
                      </wps:wsp>
                      <wps:wsp>
                        <wps:cNvSpPr/>
                        <wps:spPr>
                          <a:xfrm>
                            <a:off x="3471480" y="3277800"/>
                            <a:ext cx="56520" cy="57240"/>
                          </a:xfrm>
                          <a:custGeom>
                            <a:avLst/>
                            <a:gdLst/>
                            <a:ahLst/>
                            <a:rect l="l" t="t" r="r" b="b"/>
                            <a:pathLst>
                              <a:path w="89" h="90">
                                <a:moveTo>
                                  <a:pt x="89" y="45"/>
                                </a:moveTo>
                                <a:cubicBezTo>
                                  <a:pt x="89" y="70"/>
                                  <a:pt x="70" y="90"/>
                                  <a:pt x="44" y="90"/>
                                </a:cubicBezTo>
                                <a:cubicBezTo>
                                  <a:pt x="20" y="90"/>
                                  <a:pt x="0" y="70"/>
                                  <a:pt x="0" y="45"/>
                                </a:cubicBezTo>
                                <a:cubicBezTo>
                                  <a:pt x="0" y="20"/>
                                  <a:pt x="20" y="0"/>
                                  <a:pt x="44" y="0"/>
                                </a:cubicBezTo>
                                <a:cubicBezTo>
                                  <a:pt x="70" y="0"/>
                                  <a:pt x="89" y="20"/>
                                  <a:pt x="89" y="45"/>
                                </a:cubicBezTo>
                              </a:path>
                            </a:pathLst>
                          </a:custGeom>
                          <a:noFill/>
                          <a:ln w="0">
                            <a:solidFill>
                              <a:srgbClr val="000000"/>
                            </a:solidFill>
                          </a:ln>
                        </wps:spPr>
                        <wps:style>
                          <a:lnRef idx="0"/>
                          <a:fillRef idx="0"/>
                          <a:effectRef idx="0"/>
                          <a:fontRef idx="minor"/>
                        </wps:style>
                        <wps:bodyPr/>
                      </wps:wsp>
                      <wps:wsp>
                        <wps:cNvSpPr/>
                        <wps:spPr>
                          <a:xfrm>
                            <a:off x="3801240" y="3674160"/>
                            <a:ext cx="57960" cy="57960"/>
                          </a:xfrm>
                          <a:prstGeom prst="ellipse">
                            <a:avLst/>
                          </a:prstGeom>
                          <a:noFill/>
                          <a:ln w="0">
                            <a:solidFill>
                              <a:srgbClr val="000000"/>
                            </a:solidFill>
                          </a:ln>
                        </wps:spPr>
                        <wps:style>
                          <a:lnRef idx="0"/>
                          <a:fillRef idx="0"/>
                          <a:effectRef idx="0"/>
                          <a:fontRef idx="minor"/>
                        </wps:style>
                        <wps:bodyPr/>
                      </wps:wsp>
                      <wps:wsp>
                        <wps:cNvSpPr/>
                        <wps:spPr>
                          <a:xfrm>
                            <a:off x="3924360" y="3633480"/>
                            <a:ext cx="57240" cy="57240"/>
                          </a:xfrm>
                          <a:prstGeom prst="ellipse">
                            <a:avLst/>
                          </a:prstGeom>
                          <a:noFill/>
                          <a:ln w="0">
                            <a:solidFill>
                              <a:srgbClr val="000000"/>
                            </a:solidFill>
                          </a:ln>
                        </wps:spPr>
                        <wps:style>
                          <a:lnRef idx="0"/>
                          <a:fillRef idx="0"/>
                          <a:effectRef idx="0"/>
                          <a:fontRef idx="minor"/>
                        </wps:style>
                        <wps:bodyPr/>
                      </wps:wsp>
                      <wps:wsp>
                        <wps:cNvSpPr/>
                        <wps:spPr>
                          <a:xfrm>
                            <a:off x="3760560" y="3587760"/>
                            <a:ext cx="57240" cy="56520"/>
                          </a:xfrm>
                          <a:custGeom>
                            <a:avLst/>
                            <a:gdLst/>
                            <a:ahLst/>
                            <a:rect l="l" t="t" r="r" b="b"/>
                            <a:pathLst>
                              <a:path w="90" h="89">
                                <a:moveTo>
                                  <a:pt x="90" y="45"/>
                                </a:moveTo>
                                <a:cubicBezTo>
                                  <a:pt x="90" y="69"/>
                                  <a:pt x="70" y="89"/>
                                  <a:pt x="45" y="89"/>
                                </a:cubicBezTo>
                                <a:cubicBezTo>
                                  <a:pt x="20" y="89"/>
                                  <a:pt x="0" y="69"/>
                                  <a:pt x="0" y="45"/>
                                </a:cubicBezTo>
                                <a:cubicBezTo>
                                  <a:pt x="0" y="19"/>
                                  <a:pt x="20" y="0"/>
                                  <a:pt x="45" y="0"/>
                                </a:cubicBezTo>
                                <a:cubicBezTo>
                                  <a:pt x="70" y="0"/>
                                  <a:pt x="90" y="19"/>
                                  <a:pt x="90" y="45"/>
                                </a:cubicBezTo>
                              </a:path>
                            </a:pathLst>
                          </a:custGeom>
                          <a:noFill/>
                          <a:ln w="0">
                            <a:solidFill>
                              <a:srgbClr val="000000"/>
                            </a:solidFill>
                          </a:ln>
                        </wps:spPr>
                        <wps:style>
                          <a:lnRef idx="0"/>
                          <a:fillRef idx="0"/>
                          <a:effectRef idx="0"/>
                          <a:fontRef idx="minor"/>
                        </wps:style>
                        <wps:bodyPr/>
                      </wps:wsp>
                      <wps:wsp>
                        <wps:cNvSpPr/>
                        <wps:spPr>
                          <a:xfrm>
                            <a:off x="3784680" y="3444840"/>
                            <a:ext cx="57240" cy="57240"/>
                          </a:xfrm>
                          <a:prstGeom prst="ellipse">
                            <a:avLst/>
                          </a:prstGeom>
                          <a:noFill/>
                          <a:ln w="0">
                            <a:solidFill>
                              <a:srgbClr val="000000"/>
                            </a:solidFill>
                          </a:ln>
                        </wps:spPr>
                        <wps:style>
                          <a:lnRef idx="0"/>
                          <a:fillRef idx="0"/>
                          <a:effectRef idx="0"/>
                          <a:fontRef idx="minor"/>
                        </wps:style>
                        <wps:bodyPr/>
                      </wps:wsp>
                      <wps:wsp>
                        <wps:cNvSpPr/>
                        <wps:spPr>
                          <a:xfrm>
                            <a:off x="3701520" y="3419640"/>
                            <a:ext cx="57240" cy="57240"/>
                          </a:xfrm>
                          <a:prstGeom prst="ellipse">
                            <a:avLst/>
                          </a:prstGeom>
                          <a:noFill/>
                          <a:ln w="0">
                            <a:solidFill>
                              <a:srgbClr val="000000"/>
                            </a:solidFill>
                          </a:ln>
                        </wps:spPr>
                        <wps:style>
                          <a:lnRef idx="0"/>
                          <a:fillRef idx="0"/>
                          <a:effectRef idx="0"/>
                          <a:fontRef idx="minor"/>
                        </wps:style>
                        <wps:bodyPr/>
                      </wps:wsp>
                      <wps:wsp>
                        <wps:cNvSpPr/>
                        <wps:spPr>
                          <a:xfrm>
                            <a:off x="3659400" y="3114000"/>
                            <a:ext cx="57960" cy="57960"/>
                          </a:xfrm>
                          <a:prstGeom prst="ellipse">
                            <a:avLst/>
                          </a:prstGeom>
                          <a:noFill/>
                          <a:ln w="0">
                            <a:solidFill>
                              <a:srgbClr val="000000"/>
                            </a:solidFill>
                          </a:ln>
                        </wps:spPr>
                        <wps:style>
                          <a:lnRef idx="0"/>
                          <a:fillRef idx="0"/>
                          <a:effectRef idx="0"/>
                          <a:fontRef idx="minor"/>
                        </wps:style>
                        <wps:bodyPr/>
                      </wps:wsp>
                      <wps:wsp>
                        <wps:cNvSpPr/>
                        <wps:spPr>
                          <a:xfrm>
                            <a:off x="3666600" y="3061440"/>
                            <a:ext cx="57960" cy="57240"/>
                          </a:xfrm>
                          <a:custGeom>
                            <a:avLst/>
                            <a:gdLst/>
                            <a:ahLst/>
                            <a:rect l="l" t="t" r="r" b="b"/>
                            <a:pathLst>
                              <a:path w="91" h="90">
                                <a:moveTo>
                                  <a:pt x="91" y="44"/>
                                </a:moveTo>
                                <a:cubicBezTo>
                                  <a:pt x="91" y="70"/>
                                  <a:pt x="70" y="90"/>
                                  <a:pt x="45" y="90"/>
                                </a:cubicBezTo>
                                <a:cubicBezTo>
                                  <a:pt x="20" y="90"/>
                                  <a:pt x="0" y="70"/>
                                  <a:pt x="0" y="44"/>
                                </a:cubicBezTo>
                                <a:cubicBezTo>
                                  <a:pt x="0" y="20"/>
                                  <a:pt x="20" y="0"/>
                                  <a:pt x="45" y="0"/>
                                </a:cubicBezTo>
                                <a:cubicBezTo>
                                  <a:pt x="70" y="0"/>
                                  <a:pt x="91" y="20"/>
                                  <a:pt x="91" y="44"/>
                                </a:cubicBezTo>
                              </a:path>
                            </a:pathLst>
                          </a:custGeom>
                          <a:noFill/>
                          <a:ln w="0">
                            <a:solidFill>
                              <a:srgbClr val="000000"/>
                            </a:solidFill>
                          </a:ln>
                        </wps:spPr>
                        <wps:style>
                          <a:lnRef idx="0"/>
                          <a:fillRef idx="0"/>
                          <a:effectRef idx="0"/>
                          <a:fontRef idx="minor"/>
                        </wps:style>
                        <wps:bodyPr/>
                      </wps:wsp>
                      <wps:wsp>
                        <wps:cNvSpPr/>
                        <wps:spPr>
                          <a:xfrm>
                            <a:off x="3656880" y="2929320"/>
                            <a:ext cx="57240" cy="57240"/>
                          </a:xfrm>
                          <a:prstGeom prst="ellipse">
                            <a:avLst/>
                          </a:prstGeom>
                          <a:noFill/>
                          <a:ln w="0">
                            <a:solidFill>
                              <a:srgbClr val="000000"/>
                            </a:solidFill>
                          </a:ln>
                        </wps:spPr>
                        <wps:style>
                          <a:lnRef idx="0"/>
                          <a:fillRef idx="0"/>
                          <a:effectRef idx="0"/>
                          <a:fontRef idx="minor"/>
                        </wps:style>
                        <wps:bodyPr/>
                      </wps:wsp>
                      <wps:wsp>
                        <wps:cNvSpPr/>
                        <wps:spPr>
                          <a:xfrm>
                            <a:off x="3704760" y="2879640"/>
                            <a:ext cx="57960" cy="57240"/>
                          </a:xfrm>
                          <a:custGeom>
                            <a:avLst/>
                            <a:gdLst/>
                            <a:ahLst/>
                            <a:rect l="l" t="t" r="r" b="b"/>
                            <a:pathLst>
                              <a:path w="91" h="90">
                                <a:moveTo>
                                  <a:pt x="91" y="44"/>
                                </a:moveTo>
                                <a:cubicBezTo>
                                  <a:pt x="91" y="70"/>
                                  <a:pt x="70" y="90"/>
                                  <a:pt x="46" y="90"/>
                                </a:cubicBezTo>
                                <a:cubicBezTo>
                                  <a:pt x="20" y="90"/>
                                  <a:pt x="0" y="70"/>
                                  <a:pt x="0" y="44"/>
                                </a:cubicBezTo>
                                <a:cubicBezTo>
                                  <a:pt x="0" y="20"/>
                                  <a:pt x="20" y="0"/>
                                  <a:pt x="46" y="0"/>
                                </a:cubicBezTo>
                                <a:cubicBezTo>
                                  <a:pt x="70" y="0"/>
                                  <a:pt x="91" y="20"/>
                                  <a:pt x="91" y="44"/>
                                </a:cubicBezTo>
                              </a:path>
                            </a:pathLst>
                          </a:custGeom>
                          <a:noFill/>
                          <a:ln w="0">
                            <a:solidFill>
                              <a:srgbClr val="000000"/>
                            </a:solidFill>
                          </a:ln>
                        </wps:spPr>
                        <wps:style>
                          <a:lnRef idx="0"/>
                          <a:fillRef idx="0"/>
                          <a:effectRef idx="0"/>
                          <a:fontRef idx="minor"/>
                        </wps:style>
                        <wps:bodyPr/>
                      </wps:wsp>
                      <wps:wsp>
                        <wps:cNvSpPr/>
                        <wps:spPr>
                          <a:xfrm>
                            <a:off x="3731400" y="2748960"/>
                            <a:ext cx="57240" cy="57240"/>
                          </a:xfrm>
                          <a:custGeom>
                            <a:avLst/>
                            <a:gdLst/>
                            <a:ahLst/>
                            <a:rect l="l" t="t" r="r" b="b"/>
                            <a:pathLst>
                              <a:path w="90" h="90">
                                <a:moveTo>
                                  <a:pt x="90" y="46"/>
                                </a:moveTo>
                                <a:cubicBezTo>
                                  <a:pt x="90" y="70"/>
                                  <a:pt x="70" y="90"/>
                                  <a:pt x="44" y="90"/>
                                </a:cubicBezTo>
                                <a:cubicBezTo>
                                  <a:pt x="20" y="90"/>
                                  <a:pt x="0" y="70"/>
                                  <a:pt x="0" y="46"/>
                                </a:cubicBezTo>
                                <a:cubicBezTo>
                                  <a:pt x="0" y="20"/>
                                  <a:pt x="20" y="0"/>
                                  <a:pt x="44" y="0"/>
                                </a:cubicBezTo>
                                <a:cubicBezTo>
                                  <a:pt x="70" y="0"/>
                                  <a:pt x="90" y="20"/>
                                  <a:pt x="90" y="46"/>
                                </a:cubicBezTo>
                              </a:path>
                            </a:pathLst>
                          </a:custGeom>
                          <a:noFill/>
                          <a:ln w="0">
                            <a:solidFill>
                              <a:srgbClr val="000000"/>
                            </a:solidFill>
                          </a:ln>
                        </wps:spPr>
                        <wps:style>
                          <a:lnRef idx="0"/>
                          <a:fillRef idx="0"/>
                          <a:effectRef idx="0"/>
                          <a:fontRef idx="minor"/>
                        </wps:style>
                        <wps:bodyPr/>
                      </wps:wsp>
                      <wps:wsp>
                        <wps:cNvSpPr/>
                        <wps:spPr>
                          <a:xfrm>
                            <a:off x="3712320" y="2582640"/>
                            <a:ext cx="57240" cy="57960"/>
                          </a:xfrm>
                          <a:custGeom>
                            <a:avLst/>
                            <a:gdLst/>
                            <a:ahLst/>
                            <a:rect l="l" t="t" r="r" b="b"/>
                            <a:pathLst>
                              <a:path w="90" h="91">
                                <a:moveTo>
                                  <a:pt x="90" y="46"/>
                                </a:moveTo>
                                <a:cubicBezTo>
                                  <a:pt x="90" y="71"/>
                                  <a:pt x="70" y="91"/>
                                  <a:pt x="46" y="91"/>
                                </a:cubicBezTo>
                                <a:cubicBezTo>
                                  <a:pt x="20" y="91"/>
                                  <a:pt x="0" y="71"/>
                                  <a:pt x="0" y="46"/>
                                </a:cubicBezTo>
                                <a:cubicBezTo>
                                  <a:pt x="0" y="21"/>
                                  <a:pt x="20" y="0"/>
                                  <a:pt x="46" y="0"/>
                                </a:cubicBezTo>
                                <a:cubicBezTo>
                                  <a:pt x="70" y="0"/>
                                  <a:pt x="90" y="21"/>
                                  <a:pt x="90" y="46"/>
                                </a:cubicBezTo>
                              </a:path>
                            </a:pathLst>
                          </a:custGeom>
                          <a:noFill/>
                          <a:ln w="0">
                            <a:solidFill>
                              <a:srgbClr val="000000"/>
                            </a:solidFill>
                          </a:ln>
                        </wps:spPr>
                        <wps:style>
                          <a:lnRef idx="0"/>
                          <a:fillRef idx="0"/>
                          <a:effectRef idx="0"/>
                          <a:fontRef idx="minor"/>
                        </wps:style>
                        <wps:bodyPr/>
                      </wps:wsp>
                      <wps:wsp>
                        <wps:cNvSpPr/>
                        <wps:spPr>
                          <a:xfrm>
                            <a:off x="3799080" y="2563560"/>
                            <a:ext cx="56520" cy="57240"/>
                          </a:xfrm>
                          <a:custGeom>
                            <a:avLst/>
                            <a:gdLst/>
                            <a:ahLst/>
                            <a:rect l="l" t="t" r="r" b="b"/>
                            <a:pathLst>
                              <a:path w="89" h="90">
                                <a:moveTo>
                                  <a:pt x="89" y="45"/>
                                </a:moveTo>
                                <a:cubicBezTo>
                                  <a:pt x="89" y="69"/>
                                  <a:pt x="69" y="90"/>
                                  <a:pt x="45" y="90"/>
                                </a:cubicBezTo>
                                <a:cubicBezTo>
                                  <a:pt x="19" y="90"/>
                                  <a:pt x="0" y="69"/>
                                  <a:pt x="0" y="45"/>
                                </a:cubicBezTo>
                                <a:cubicBezTo>
                                  <a:pt x="0" y="20"/>
                                  <a:pt x="19" y="0"/>
                                  <a:pt x="45" y="0"/>
                                </a:cubicBezTo>
                                <a:cubicBezTo>
                                  <a:pt x="69" y="0"/>
                                  <a:pt x="89" y="20"/>
                                  <a:pt x="89" y="45"/>
                                </a:cubicBezTo>
                              </a:path>
                            </a:pathLst>
                          </a:custGeom>
                          <a:noFill/>
                          <a:ln w="0">
                            <a:solidFill>
                              <a:srgbClr val="000000"/>
                            </a:solidFill>
                          </a:ln>
                        </wps:spPr>
                        <wps:style>
                          <a:lnRef idx="0"/>
                          <a:fillRef idx="0"/>
                          <a:effectRef idx="0"/>
                          <a:fontRef idx="minor"/>
                        </wps:style>
                        <wps:bodyPr/>
                      </wps:wsp>
                      <wps:wsp>
                        <wps:cNvSpPr/>
                        <wps:spPr>
                          <a:xfrm>
                            <a:off x="3839760" y="2662560"/>
                            <a:ext cx="57240" cy="56520"/>
                          </a:xfrm>
                          <a:prstGeom prst="ellipse">
                            <a:avLst/>
                          </a:prstGeom>
                          <a:noFill/>
                          <a:ln w="0">
                            <a:solidFill>
                              <a:srgbClr val="000000"/>
                            </a:solidFill>
                          </a:ln>
                        </wps:spPr>
                        <wps:style>
                          <a:lnRef idx="0"/>
                          <a:fillRef idx="0"/>
                          <a:effectRef idx="0"/>
                          <a:fontRef idx="minor"/>
                        </wps:style>
                        <wps:bodyPr/>
                      </wps:wsp>
                      <wps:wsp>
                        <wps:cNvSpPr/>
                        <wps:spPr>
                          <a:xfrm>
                            <a:off x="3866400" y="2757240"/>
                            <a:ext cx="57960" cy="57960"/>
                          </a:xfrm>
                          <a:custGeom>
                            <a:avLst/>
                            <a:gdLst/>
                            <a:ahLst/>
                            <a:rect l="l" t="t" r="r" b="b"/>
                            <a:pathLst>
                              <a:path w="91" h="91">
                                <a:moveTo>
                                  <a:pt x="91" y="45"/>
                                </a:moveTo>
                                <a:cubicBezTo>
                                  <a:pt x="91" y="71"/>
                                  <a:pt x="70" y="91"/>
                                  <a:pt x="45" y="91"/>
                                </a:cubicBezTo>
                                <a:cubicBezTo>
                                  <a:pt x="21" y="91"/>
                                  <a:pt x="0" y="71"/>
                                  <a:pt x="0" y="45"/>
                                </a:cubicBezTo>
                                <a:cubicBezTo>
                                  <a:pt x="0" y="21"/>
                                  <a:pt x="21" y="0"/>
                                  <a:pt x="45" y="0"/>
                                </a:cubicBezTo>
                                <a:cubicBezTo>
                                  <a:pt x="70" y="0"/>
                                  <a:pt x="91" y="21"/>
                                  <a:pt x="91" y="45"/>
                                </a:cubicBezTo>
                              </a:path>
                            </a:pathLst>
                          </a:custGeom>
                          <a:noFill/>
                          <a:ln w="0">
                            <a:solidFill>
                              <a:srgbClr val="000000"/>
                            </a:solidFill>
                          </a:ln>
                        </wps:spPr>
                        <wps:style>
                          <a:lnRef idx="0"/>
                          <a:fillRef idx="0"/>
                          <a:effectRef idx="0"/>
                          <a:fontRef idx="minor"/>
                        </wps:style>
                        <wps:bodyPr/>
                      </wps:wsp>
                      <wps:wsp>
                        <wps:cNvSpPr/>
                        <wps:spPr>
                          <a:xfrm>
                            <a:off x="3780720" y="2820600"/>
                            <a:ext cx="57960" cy="57960"/>
                          </a:xfrm>
                          <a:custGeom>
                            <a:avLst/>
                            <a:gdLst/>
                            <a:ahLst/>
                            <a:rect l="l" t="t" r="r" b="b"/>
                            <a:pathLst>
                              <a:path w="91" h="91">
                                <a:moveTo>
                                  <a:pt x="91" y="45"/>
                                </a:moveTo>
                                <a:cubicBezTo>
                                  <a:pt x="91" y="71"/>
                                  <a:pt x="70" y="91"/>
                                  <a:pt x="46" y="91"/>
                                </a:cubicBezTo>
                                <a:cubicBezTo>
                                  <a:pt x="20" y="91"/>
                                  <a:pt x="0" y="71"/>
                                  <a:pt x="0" y="45"/>
                                </a:cubicBezTo>
                                <a:cubicBezTo>
                                  <a:pt x="0" y="21"/>
                                  <a:pt x="20" y="0"/>
                                  <a:pt x="46" y="0"/>
                                </a:cubicBezTo>
                                <a:cubicBezTo>
                                  <a:pt x="70" y="0"/>
                                  <a:pt x="91" y="21"/>
                                  <a:pt x="91" y="45"/>
                                </a:cubicBezTo>
                              </a:path>
                            </a:pathLst>
                          </a:custGeom>
                          <a:noFill/>
                          <a:ln w="0">
                            <a:solidFill>
                              <a:srgbClr val="000000"/>
                            </a:solidFill>
                          </a:ln>
                        </wps:spPr>
                        <wps:style>
                          <a:lnRef idx="0"/>
                          <a:fillRef idx="0"/>
                          <a:effectRef idx="0"/>
                          <a:fontRef idx="minor"/>
                        </wps:style>
                        <wps:bodyPr/>
                      </wps:wsp>
                      <wps:wsp>
                        <wps:cNvSpPr/>
                        <wps:spPr>
                          <a:xfrm>
                            <a:off x="3770640" y="2735640"/>
                            <a:ext cx="57240" cy="57240"/>
                          </a:xfrm>
                          <a:prstGeom prst="ellipse">
                            <a:avLst/>
                          </a:prstGeom>
                          <a:noFill/>
                          <a:ln w="0">
                            <a:solidFill>
                              <a:srgbClr val="000000"/>
                            </a:solidFill>
                          </a:ln>
                        </wps:spPr>
                        <wps:style>
                          <a:lnRef idx="0"/>
                          <a:fillRef idx="0"/>
                          <a:effectRef idx="0"/>
                          <a:fontRef idx="minor"/>
                        </wps:style>
                        <wps:bodyPr/>
                      </wps:wsp>
                      <wps:wsp>
                        <wps:cNvSpPr/>
                        <wps:spPr>
                          <a:xfrm>
                            <a:off x="3206160" y="2644200"/>
                            <a:ext cx="493560" cy="88200"/>
                          </a:xfrm>
                          <a:custGeom>
                            <a:avLst/>
                            <a:gdLst/>
                            <a:ahLst/>
                            <a:rect l="l" t="t" r="r" b="b"/>
                            <a:pathLst>
                              <a:path w="919" h="164">
                                <a:moveTo>
                                  <a:pt x="83" y="72"/>
                                </a:moveTo>
                                <a:lnTo>
                                  <a:pt x="0" y="107"/>
                                </a:lnTo>
                                <a:lnTo>
                                  <a:pt x="0" y="92"/>
                                </a:lnTo>
                                <a:lnTo>
                                  <a:pt x="66" y="64"/>
                                </a:lnTo>
                                <a:lnTo>
                                  <a:pt x="0" y="37"/>
                                </a:lnTo>
                                <a:lnTo>
                                  <a:pt x="0" y="22"/>
                                </a:lnTo>
                                <a:lnTo>
                                  <a:pt x="83" y="57"/>
                                </a:lnTo>
                                <a:lnTo>
                                  <a:pt x="83" y="72"/>
                                </a:lnTo>
                                <a:close/>
                                <a:moveTo>
                                  <a:pt x="96" y="97"/>
                                </a:moveTo>
                                <a:lnTo>
                                  <a:pt x="110" y="96"/>
                                </a:lnTo>
                                <a:cubicBezTo>
                                  <a:pt x="112" y="103"/>
                                  <a:pt x="114" y="108"/>
                                  <a:pt x="118" y="111"/>
                                </a:cubicBezTo>
                                <a:cubicBezTo>
                                  <a:pt x="121" y="115"/>
                                  <a:pt x="126" y="116"/>
                                  <a:pt x="131" y="116"/>
                                </a:cubicBezTo>
                                <a:cubicBezTo>
                                  <a:pt x="136" y="116"/>
                                  <a:pt x="140" y="115"/>
                                  <a:pt x="144" y="113"/>
                                </a:cubicBezTo>
                                <a:cubicBezTo>
                                  <a:pt x="147" y="111"/>
                                  <a:pt x="150" y="108"/>
                                  <a:pt x="153" y="104"/>
                                </a:cubicBezTo>
                                <a:cubicBezTo>
                                  <a:pt x="155" y="101"/>
                                  <a:pt x="157" y="96"/>
                                  <a:pt x="158" y="89"/>
                                </a:cubicBezTo>
                                <a:cubicBezTo>
                                  <a:pt x="160" y="83"/>
                                  <a:pt x="161" y="77"/>
                                  <a:pt x="161" y="70"/>
                                </a:cubicBezTo>
                                <a:cubicBezTo>
                                  <a:pt x="161" y="70"/>
                                  <a:pt x="161" y="69"/>
                                  <a:pt x="161" y="67"/>
                                </a:cubicBezTo>
                                <a:cubicBezTo>
                                  <a:pt x="157" y="72"/>
                                  <a:pt x="153" y="76"/>
                                  <a:pt x="148" y="79"/>
                                </a:cubicBezTo>
                                <a:cubicBezTo>
                                  <a:pt x="142" y="82"/>
                                  <a:pt x="137" y="84"/>
                                  <a:pt x="130" y="84"/>
                                </a:cubicBezTo>
                                <a:cubicBezTo>
                                  <a:pt x="120" y="84"/>
                                  <a:pt x="111" y="80"/>
                                  <a:pt x="104" y="73"/>
                                </a:cubicBezTo>
                                <a:cubicBezTo>
                                  <a:pt x="97" y="65"/>
                                  <a:pt x="93" y="55"/>
                                  <a:pt x="93" y="43"/>
                                </a:cubicBezTo>
                                <a:cubicBezTo>
                                  <a:pt x="93" y="30"/>
                                  <a:pt x="97" y="20"/>
                                  <a:pt x="104" y="12"/>
                                </a:cubicBezTo>
                                <a:cubicBezTo>
                                  <a:pt x="112" y="4"/>
                                  <a:pt x="121" y="0"/>
                                  <a:pt x="133" y="0"/>
                                </a:cubicBezTo>
                                <a:cubicBezTo>
                                  <a:pt x="141" y="0"/>
                                  <a:pt x="148" y="2"/>
                                  <a:pt x="155" y="7"/>
                                </a:cubicBezTo>
                                <a:cubicBezTo>
                                  <a:pt x="162" y="11"/>
                                  <a:pt x="167" y="18"/>
                                  <a:pt x="171" y="26"/>
                                </a:cubicBezTo>
                                <a:cubicBezTo>
                                  <a:pt x="174" y="34"/>
                                  <a:pt x="176" y="46"/>
                                  <a:pt x="176" y="61"/>
                                </a:cubicBezTo>
                                <a:cubicBezTo>
                                  <a:pt x="176" y="77"/>
                                  <a:pt x="174" y="90"/>
                                  <a:pt x="171" y="100"/>
                                </a:cubicBezTo>
                                <a:cubicBezTo>
                                  <a:pt x="167" y="109"/>
                                  <a:pt x="162" y="116"/>
                                  <a:pt x="155" y="121"/>
                                </a:cubicBezTo>
                                <a:cubicBezTo>
                                  <a:pt x="148" y="126"/>
                                  <a:pt x="140" y="129"/>
                                  <a:pt x="131" y="129"/>
                                </a:cubicBezTo>
                                <a:cubicBezTo>
                                  <a:pt x="121" y="129"/>
                                  <a:pt x="113" y="126"/>
                                  <a:pt x="107" y="121"/>
                                </a:cubicBezTo>
                                <a:cubicBezTo>
                                  <a:pt x="100" y="115"/>
                                  <a:pt x="97" y="107"/>
                                  <a:pt x="96" y="97"/>
                                </a:cubicBezTo>
                                <a:close/>
                                <a:moveTo>
                                  <a:pt x="159" y="42"/>
                                </a:moveTo>
                                <a:cubicBezTo>
                                  <a:pt x="159" y="33"/>
                                  <a:pt x="156" y="26"/>
                                  <a:pt x="152" y="21"/>
                                </a:cubicBezTo>
                                <a:cubicBezTo>
                                  <a:pt x="147" y="16"/>
                                  <a:pt x="141" y="13"/>
                                  <a:pt x="135" y="13"/>
                                </a:cubicBezTo>
                                <a:cubicBezTo>
                                  <a:pt x="128" y="13"/>
                                  <a:pt x="122" y="16"/>
                                  <a:pt x="117" y="21"/>
                                </a:cubicBezTo>
                                <a:cubicBezTo>
                                  <a:pt x="112" y="27"/>
                                  <a:pt x="109" y="34"/>
                                  <a:pt x="109" y="43"/>
                                </a:cubicBezTo>
                                <a:cubicBezTo>
                                  <a:pt x="109" y="51"/>
                                  <a:pt x="111" y="58"/>
                                  <a:pt x="116" y="63"/>
                                </a:cubicBezTo>
                                <a:cubicBezTo>
                                  <a:pt x="121" y="68"/>
                                  <a:pt x="127" y="70"/>
                                  <a:pt x="134" y="70"/>
                                </a:cubicBezTo>
                                <a:cubicBezTo>
                                  <a:pt x="141" y="70"/>
                                  <a:pt x="147" y="68"/>
                                  <a:pt x="152" y="63"/>
                                </a:cubicBezTo>
                                <a:cubicBezTo>
                                  <a:pt x="157" y="58"/>
                                  <a:pt x="159" y="51"/>
                                  <a:pt x="159" y="42"/>
                                </a:cubicBezTo>
                                <a:close/>
                                <a:moveTo>
                                  <a:pt x="189" y="64"/>
                                </a:moveTo>
                                <a:cubicBezTo>
                                  <a:pt x="189" y="50"/>
                                  <a:pt x="191" y="38"/>
                                  <a:pt x="194" y="29"/>
                                </a:cubicBezTo>
                                <a:cubicBezTo>
                                  <a:pt x="197" y="19"/>
                                  <a:pt x="201" y="12"/>
                                  <a:pt x="207" y="8"/>
                                </a:cubicBezTo>
                                <a:cubicBezTo>
                                  <a:pt x="214" y="3"/>
                                  <a:pt x="221" y="0"/>
                                  <a:pt x="230" y="0"/>
                                </a:cubicBezTo>
                                <a:cubicBezTo>
                                  <a:pt x="237" y="0"/>
                                  <a:pt x="243" y="2"/>
                                  <a:pt x="248" y="4"/>
                                </a:cubicBezTo>
                                <a:cubicBezTo>
                                  <a:pt x="253" y="7"/>
                                  <a:pt x="257" y="11"/>
                                  <a:pt x="261" y="16"/>
                                </a:cubicBezTo>
                                <a:cubicBezTo>
                                  <a:pt x="264" y="21"/>
                                  <a:pt x="267" y="27"/>
                                  <a:pt x="268" y="35"/>
                                </a:cubicBezTo>
                                <a:cubicBezTo>
                                  <a:pt x="270" y="42"/>
                                  <a:pt x="271" y="52"/>
                                  <a:pt x="271" y="64"/>
                                </a:cubicBezTo>
                                <a:cubicBezTo>
                                  <a:pt x="271" y="79"/>
                                  <a:pt x="270" y="91"/>
                                  <a:pt x="267" y="100"/>
                                </a:cubicBezTo>
                                <a:cubicBezTo>
                                  <a:pt x="264" y="109"/>
                                  <a:pt x="259" y="116"/>
                                  <a:pt x="253" y="121"/>
                                </a:cubicBezTo>
                                <a:cubicBezTo>
                                  <a:pt x="247" y="126"/>
                                  <a:pt x="239" y="129"/>
                                  <a:pt x="230" y="129"/>
                                </a:cubicBezTo>
                                <a:cubicBezTo>
                                  <a:pt x="218" y="129"/>
                                  <a:pt x="209" y="125"/>
                                  <a:pt x="202" y="116"/>
                                </a:cubicBezTo>
                                <a:cubicBezTo>
                                  <a:pt x="193" y="105"/>
                                  <a:pt x="189" y="88"/>
                                  <a:pt x="189" y="64"/>
                                </a:cubicBezTo>
                                <a:close/>
                                <a:moveTo>
                                  <a:pt x="205" y="64"/>
                                </a:moveTo>
                                <a:cubicBezTo>
                                  <a:pt x="205" y="85"/>
                                  <a:pt x="207" y="99"/>
                                  <a:pt x="212" y="106"/>
                                </a:cubicBezTo>
                                <a:cubicBezTo>
                                  <a:pt x="217" y="113"/>
                                  <a:pt x="223" y="116"/>
                                  <a:pt x="230" y="116"/>
                                </a:cubicBezTo>
                                <a:cubicBezTo>
                                  <a:pt x="237" y="116"/>
                                  <a:pt x="243" y="113"/>
                                  <a:pt x="248" y="106"/>
                                </a:cubicBezTo>
                                <a:cubicBezTo>
                                  <a:pt x="253" y="99"/>
                                  <a:pt x="255" y="85"/>
                                  <a:pt x="255" y="64"/>
                                </a:cubicBezTo>
                                <a:cubicBezTo>
                                  <a:pt x="255" y="44"/>
                                  <a:pt x="253" y="30"/>
                                  <a:pt x="248" y="23"/>
                                </a:cubicBezTo>
                                <a:cubicBezTo>
                                  <a:pt x="243" y="16"/>
                                  <a:pt x="237" y="13"/>
                                  <a:pt x="230" y="13"/>
                                </a:cubicBezTo>
                                <a:cubicBezTo>
                                  <a:pt x="223" y="13"/>
                                  <a:pt x="217" y="16"/>
                                  <a:pt x="213" y="22"/>
                                </a:cubicBezTo>
                                <a:cubicBezTo>
                                  <a:pt x="208" y="30"/>
                                  <a:pt x="205" y="44"/>
                                  <a:pt x="205" y="64"/>
                                </a:cubicBezTo>
                                <a:close/>
                                <a:moveTo>
                                  <a:pt x="337" y="127"/>
                                </a:moveTo>
                                <a:lnTo>
                                  <a:pt x="337" y="35"/>
                                </a:lnTo>
                                <a:lnTo>
                                  <a:pt x="351" y="35"/>
                                </a:lnTo>
                                <a:lnTo>
                                  <a:pt x="351" y="48"/>
                                </a:lnTo>
                                <a:cubicBezTo>
                                  <a:pt x="354" y="44"/>
                                  <a:pt x="358" y="40"/>
                                  <a:pt x="363" y="37"/>
                                </a:cubicBezTo>
                                <a:cubicBezTo>
                                  <a:pt x="367" y="35"/>
                                  <a:pt x="373" y="33"/>
                                  <a:pt x="379" y="33"/>
                                </a:cubicBezTo>
                                <a:cubicBezTo>
                                  <a:pt x="386" y="33"/>
                                  <a:pt x="391" y="35"/>
                                  <a:pt x="396" y="38"/>
                                </a:cubicBezTo>
                                <a:cubicBezTo>
                                  <a:pt x="400" y="40"/>
                                  <a:pt x="403" y="44"/>
                                  <a:pt x="405" y="49"/>
                                </a:cubicBezTo>
                                <a:cubicBezTo>
                                  <a:pt x="412" y="39"/>
                                  <a:pt x="421" y="33"/>
                                  <a:pt x="433" y="33"/>
                                </a:cubicBezTo>
                                <a:cubicBezTo>
                                  <a:pt x="442" y="33"/>
                                  <a:pt x="449" y="36"/>
                                  <a:pt x="454" y="41"/>
                                </a:cubicBezTo>
                                <a:cubicBezTo>
                                  <a:pt x="459" y="46"/>
                                  <a:pt x="461" y="54"/>
                                  <a:pt x="461" y="64"/>
                                </a:cubicBezTo>
                                <a:lnTo>
                                  <a:pt x="461" y="127"/>
                                </a:lnTo>
                                <a:lnTo>
                                  <a:pt x="446" y="127"/>
                                </a:lnTo>
                                <a:lnTo>
                                  <a:pt x="446" y="69"/>
                                </a:lnTo>
                                <a:cubicBezTo>
                                  <a:pt x="446" y="63"/>
                                  <a:pt x="445" y="59"/>
                                  <a:pt x="444" y="56"/>
                                </a:cubicBezTo>
                                <a:cubicBezTo>
                                  <a:pt x="443" y="53"/>
                                  <a:pt x="441" y="51"/>
                                  <a:pt x="439" y="49"/>
                                </a:cubicBezTo>
                                <a:cubicBezTo>
                                  <a:pt x="436" y="48"/>
                                  <a:pt x="433" y="47"/>
                                  <a:pt x="430" y="47"/>
                                </a:cubicBezTo>
                                <a:cubicBezTo>
                                  <a:pt x="423" y="47"/>
                                  <a:pt x="418" y="49"/>
                                  <a:pt x="413" y="53"/>
                                </a:cubicBezTo>
                                <a:cubicBezTo>
                                  <a:pt x="409" y="58"/>
                                  <a:pt x="407" y="64"/>
                                  <a:pt x="407" y="74"/>
                                </a:cubicBezTo>
                                <a:lnTo>
                                  <a:pt x="407" y="127"/>
                                </a:lnTo>
                                <a:lnTo>
                                  <a:pt x="392" y="127"/>
                                </a:lnTo>
                                <a:lnTo>
                                  <a:pt x="392" y="67"/>
                                </a:lnTo>
                                <a:cubicBezTo>
                                  <a:pt x="392" y="61"/>
                                  <a:pt x="390" y="55"/>
                                  <a:pt x="388" y="52"/>
                                </a:cubicBezTo>
                                <a:cubicBezTo>
                                  <a:pt x="385" y="48"/>
                                  <a:pt x="381" y="47"/>
                                  <a:pt x="376" y="47"/>
                                </a:cubicBezTo>
                                <a:cubicBezTo>
                                  <a:pt x="371" y="47"/>
                                  <a:pt x="367" y="48"/>
                                  <a:pt x="363" y="50"/>
                                </a:cubicBezTo>
                                <a:cubicBezTo>
                                  <a:pt x="360" y="53"/>
                                  <a:pt x="357" y="56"/>
                                  <a:pt x="355" y="60"/>
                                </a:cubicBezTo>
                                <a:cubicBezTo>
                                  <a:pt x="354" y="65"/>
                                  <a:pt x="353" y="71"/>
                                  <a:pt x="353" y="79"/>
                                </a:cubicBezTo>
                                <a:lnTo>
                                  <a:pt x="353" y="127"/>
                                </a:lnTo>
                                <a:lnTo>
                                  <a:pt x="337" y="127"/>
                                </a:lnTo>
                                <a:close/>
                                <a:moveTo>
                                  <a:pt x="525" y="127"/>
                                </a:moveTo>
                                <a:lnTo>
                                  <a:pt x="525" y="113"/>
                                </a:lnTo>
                                <a:cubicBezTo>
                                  <a:pt x="518" y="124"/>
                                  <a:pt x="508" y="129"/>
                                  <a:pt x="496" y="129"/>
                                </a:cubicBezTo>
                                <a:cubicBezTo>
                                  <a:pt x="491" y="129"/>
                                  <a:pt x="486" y="128"/>
                                  <a:pt x="481" y="126"/>
                                </a:cubicBezTo>
                                <a:cubicBezTo>
                                  <a:pt x="476" y="123"/>
                                  <a:pt x="473" y="121"/>
                                  <a:pt x="471" y="118"/>
                                </a:cubicBezTo>
                                <a:cubicBezTo>
                                  <a:pt x="468" y="115"/>
                                  <a:pt x="467" y="111"/>
                                  <a:pt x="466" y="106"/>
                                </a:cubicBezTo>
                                <a:cubicBezTo>
                                  <a:pt x="465" y="103"/>
                                  <a:pt x="465" y="99"/>
                                  <a:pt x="465" y="92"/>
                                </a:cubicBezTo>
                                <a:lnTo>
                                  <a:pt x="465" y="35"/>
                                </a:lnTo>
                                <a:lnTo>
                                  <a:pt x="481" y="35"/>
                                </a:lnTo>
                                <a:lnTo>
                                  <a:pt x="481" y="86"/>
                                </a:lnTo>
                                <a:cubicBezTo>
                                  <a:pt x="481" y="94"/>
                                  <a:pt x="481" y="100"/>
                                  <a:pt x="482" y="102"/>
                                </a:cubicBezTo>
                                <a:cubicBezTo>
                                  <a:pt x="483" y="106"/>
                                  <a:pt x="485" y="110"/>
                                  <a:pt x="488" y="112"/>
                                </a:cubicBezTo>
                                <a:cubicBezTo>
                                  <a:pt x="491" y="114"/>
                                  <a:pt x="495" y="115"/>
                                  <a:pt x="499" y="115"/>
                                </a:cubicBezTo>
                                <a:cubicBezTo>
                                  <a:pt x="504" y="115"/>
                                  <a:pt x="508" y="114"/>
                                  <a:pt x="512" y="112"/>
                                </a:cubicBezTo>
                                <a:cubicBezTo>
                                  <a:pt x="517" y="109"/>
                                  <a:pt x="519" y="106"/>
                                  <a:pt x="521" y="102"/>
                                </a:cubicBezTo>
                                <a:cubicBezTo>
                                  <a:pt x="523" y="98"/>
                                  <a:pt x="524" y="92"/>
                                  <a:pt x="524" y="84"/>
                                </a:cubicBezTo>
                                <a:lnTo>
                                  <a:pt x="524" y="35"/>
                                </a:lnTo>
                                <a:lnTo>
                                  <a:pt x="539" y="35"/>
                                </a:lnTo>
                                <a:lnTo>
                                  <a:pt x="539" y="127"/>
                                </a:lnTo>
                                <a:lnTo>
                                  <a:pt x="525" y="127"/>
                                </a:lnTo>
                                <a:close/>
                                <a:moveTo>
                                  <a:pt x="561" y="19"/>
                                </a:moveTo>
                                <a:lnTo>
                                  <a:pt x="561" y="1"/>
                                </a:lnTo>
                                <a:lnTo>
                                  <a:pt x="577" y="1"/>
                                </a:lnTo>
                                <a:lnTo>
                                  <a:pt x="577" y="19"/>
                                </a:lnTo>
                                <a:lnTo>
                                  <a:pt x="561" y="19"/>
                                </a:lnTo>
                                <a:close/>
                                <a:moveTo>
                                  <a:pt x="542" y="162"/>
                                </a:moveTo>
                                <a:lnTo>
                                  <a:pt x="545" y="149"/>
                                </a:lnTo>
                                <a:cubicBezTo>
                                  <a:pt x="548" y="150"/>
                                  <a:pt x="550" y="150"/>
                                  <a:pt x="552" y="150"/>
                                </a:cubicBezTo>
                                <a:cubicBezTo>
                                  <a:pt x="555" y="150"/>
                                  <a:pt x="558" y="149"/>
                                  <a:pt x="559" y="147"/>
                                </a:cubicBezTo>
                                <a:cubicBezTo>
                                  <a:pt x="561" y="145"/>
                                  <a:pt x="561" y="140"/>
                                  <a:pt x="561" y="131"/>
                                </a:cubicBezTo>
                                <a:lnTo>
                                  <a:pt x="561" y="35"/>
                                </a:lnTo>
                                <a:lnTo>
                                  <a:pt x="577" y="35"/>
                                </a:lnTo>
                                <a:lnTo>
                                  <a:pt x="577" y="132"/>
                                </a:lnTo>
                                <a:cubicBezTo>
                                  <a:pt x="577" y="143"/>
                                  <a:pt x="575" y="151"/>
                                  <a:pt x="572" y="155"/>
                                </a:cubicBezTo>
                                <a:cubicBezTo>
                                  <a:pt x="569" y="161"/>
                                  <a:pt x="562" y="164"/>
                                  <a:pt x="554" y="164"/>
                                </a:cubicBezTo>
                                <a:cubicBezTo>
                                  <a:pt x="550" y="164"/>
                                  <a:pt x="546" y="163"/>
                                  <a:pt x="542" y="162"/>
                                </a:cubicBezTo>
                                <a:close/>
                                <a:moveTo>
                                  <a:pt x="656" y="97"/>
                                </a:moveTo>
                                <a:lnTo>
                                  <a:pt x="672" y="99"/>
                                </a:lnTo>
                                <a:cubicBezTo>
                                  <a:pt x="669" y="109"/>
                                  <a:pt x="665" y="116"/>
                                  <a:pt x="658" y="121"/>
                                </a:cubicBezTo>
                                <a:cubicBezTo>
                                  <a:pt x="651" y="126"/>
                                  <a:pt x="642" y="129"/>
                                  <a:pt x="632" y="129"/>
                                </a:cubicBezTo>
                                <a:cubicBezTo>
                                  <a:pt x="618" y="129"/>
                                  <a:pt x="608" y="125"/>
                                  <a:pt x="600" y="116"/>
                                </a:cubicBezTo>
                                <a:cubicBezTo>
                                  <a:pt x="592" y="108"/>
                                  <a:pt x="588" y="97"/>
                                  <a:pt x="588" y="82"/>
                                </a:cubicBezTo>
                                <a:cubicBezTo>
                                  <a:pt x="588" y="66"/>
                                  <a:pt x="592" y="54"/>
                                  <a:pt x="600" y="46"/>
                                </a:cubicBezTo>
                                <a:cubicBezTo>
                                  <a:pt x="608" y="38"/>
                                  <a:pt x="618" y="33"/>
                                  <a:pt x="631" y="33"/>
                                </a:cubicBezTo>
                                <a:cubicBezTo>
                                  <a:pt x="643" y="33"/>
                                  <a:pt x="653" y="38"/>
                                  <a:pt x="661" y="46"/>
                                </a:cubicBezTo>
                                <a:cubicBezTo>
                                  <a:pt x="668" y="54"/>
                                  <a:pt x="672" y="66"/>
                                  <a:pt x="672" y="81"/>
                                </a:cubicBezTo>
                                <a:cubicBezTo>
                                  <a:pt x="672" y="82"/>
                                  <a:pt x="672" y="83"/>
                                  <a:pt x="672" y="85"/>
                                </a:cubicBezTo>
                                <a:lnTo>
                                  <a:pt x="604" y="85"/>
                                </a:lnTo>
                                <a:cubicBezTo>
                                  <a:pt x="605" y="95"/>
                                  <a:pt x="608" y="103"/>
                                  <a:pt x="613" y="108"/>
                                </a:cubicBezTo>
                                <a:cubicBezTo>
                                  <a:pt x="618" y="113"/>
                                  <a:pt x="624" y="116"/>
                                  <a:pt x="632" y="116"/>
                                </a:cubicBezTo>
                                <a:cubicBezTo>
                                  <a:pt x="637" y="116"/>
                                  <a:pt x="642" y="114"/>
                                  <a:pt x="646" y="112"/>
                                </a:cubicBezTo>
                                <a:cubicBezTo>
                                  <a:pt x="650" y="109"/>
                                  <a:pt x="653" y="104"/>
                                  <a:pt x="656" y="97"/>
                                </a:cubicBezTo>
                                <a:close/>
                                <a:moveTo>
                                  <a:pt x="605" y="72"/>
                                </a:moveTo>
                                <a:lnTo>
                                  <a:pt x="656" y="72"/>
                                </a:lnTo>
                                <a:cubicBezTo>
                                  <a:pt x="655" y="65"/>
                                  <a:pt x="653" y="59"/>
                                  <a:pt x="650" y="55"/>
                                </a:cubicBezTo>
                                <a:cubicBezTo>
                                  <a:pt x="645" y="49"/>
                                  <a:pt x="639" y="46"/>
                                  <a:pt x="631" y="46"/>
                                </a:cubicBezTo>
                                <a:cubicBezTo>
                                  <a:pt x="624" y="46"/>
                                  <a:pt x="618" y="49"/>
                                  <a:pt x="613" y="53"/>
                                </a:cubicBezTo>
                                <a:cubicBezTo>
                                  <a:pt x="608" y="58"/>
                                  <a:pt x="606" y="64"/>
                                  <a:pt x="605" y="72"/>
                                </a:cubicBezTo>
                                <a:close/>
                                <a:moveTo>
                                  <a:pt x="689" y="127"/>
                                </a:moveTo>
                                <a:lnTo>
                                  <a:pt x="689" y="35"/>
                                </a:lnTo>
                                <a:lnTo>
                                  <a:pt x="703" y="35"/>
                                </a:lnTo>
                                <a:lnTo>
                                  <a:pt x="703" y="49"/>
                                </a:lnTo>
                                <a:cubicBezTo>
                                  <a:pt x="707" y="43"/>
                                  <a:pt x="710" y="38"/>
                                  <a:pt x="713" y="36"/>
                                </a:cubicBezTo>
                                <a:cubicBezTo>
                                  <a:pt x="716" y="34"/>
                                  <a:pt x="719" y="33"/>
                                  <a:pt x="723" y="33"/>
                                </a:cubicBezTo>
                                <a:cubicBezTo>
                                  <a:pt x="728" y="33"/>
                                  <a:pt x="733" y="35"/>
                                  <a:pt x="739" y="38"/>
                                </a:cubicBezTo>
                                <a:lnTo>
                                  <a:pt x="734" y="53"/>
                                </a:lnTo>
                                <a:cubicBezTo>
                                  <a:pt x="730" y="51"/>
                                  <a:pt x="726" y="49"/>
                                  <a:pt x="722" y="49"/>
                                </a:cubicBezTo>
                                <a:cubicBezTo>
                                  <a:pt x="719" y="49"/>
                                  <a:pt x="716" y="50"/>
                                  <a:pt x="713" y="52"/>
                                </a:cubicBezTo>
                                <a:cubicBezTo>
                                  <a:pt x="710" y="54"/>
                                  <a:pt x="708" y="57"/>
                                  <a:pt x="707" y="61"/>
                                </a:cubicBezTo>
                                <a:cubicBezTo>
                                  <a:pt x="706" y="66"/>
                                  <a:pt x="705" y="72"/>
                                  <a:pt x="705" y="79"/>
                                </a:cubicBezTo>
                                <a:lnTo>
                                  <a:pt x="705" y="127"/>
                                </a:lnTo>
                                <a:lnTo>
                                  <a:pt x="689" y="127"/>
                                </a:lnTo>
                                <a:close/>
                                <a:moveTo>
                                  <a:pt x="816" y="97"/>
                                </a:moveTo>
                                <a:lnTo>
                                  <a:pt x="832" y="99"/>
                                </a:lnTo>
                                <a:cubicBezTo>
                                  <a:pt x="829" y="109"/>
                                  <a:pt x="825" y="116"/>
                                  <a:pt x="818" y="121"/>
                                </a:cubicBezTo>
                                <a:cubicBezTo>
                                  <a:pt x="811" y="126"/>
                                  <a:pt x="802" y="129"/>
                                  <a:pt x="792" y="129"/>
                                </a:cubicBezTo>
                                <a:cubicBezTo>
                                  <a:pt x="778" y="129"/>
                                  <a:pt x="768" y="125"/>
                                  <a:pt x="760" y="116"/>
                                </a:cubicBezTo>
                                <a:cubicBezTo>
                                  <a:pt x="752" y="108"/>
                                  <a:pt x="748" y="97"/>
                                  <a:pt x="748" y="82"/>
                                </a:cubicBezTo>
                                <a:cubicBezTo>
                                  <a:pt x="748" y="66"/>
                                  <a:pt x="752" y="54"/>
                                  <a:pt x="760" y="46"/>
                                </a:cubicBezTo>
                                <a:cubicBezTo>
                                  <a:pt x="768" y="38"/>
                                  <a:pt x="778" y="33"/>
                                  <a:pt x="791" y="33"/>
                                </a:cubicBezTo>
                                <a:cubicBezTo>
                                  <a:pt x="803" y="33"/>
                                  <a:pt x="813" y="38"/>
                                  <a:pt x="821" y="46"/>
                                </a:cubicBezTo>
                                <a:cubicBezTo>
                                  <a:pt x="828" y="54"/>
                                  <a:pt x="832" y="66"/>
                                  <a:pt x="832" y="81"/>
                                </a:cubicBezTo>
                                <a:cubicBezTo>
                                  <a:pt x="832" y="82"/>
                                  <a:pt x="832" y="83"/>
                                  <a:pt x="832" y="85"/>
                                </a:cubicBezTo>
                                <a:lnTo>
                                  <a:pt x="764" y="85"/>
                                </a:lnTo>
                                <a:cubicBezTo>
                                  <a:pt x="765" y="95"/>
                                  <a:pt x="768" y="103"/>
                                  <a:pt x="773" y="108"/>
                                </a:cubicBezTo>
                                <a:cubicBezTo>
                                  <a:pt x="778" y="113"/>
                                  <a:pt x="784" y="116"/>
                                  <a:pt x="792" y="116"/>
                                </a:cubicBezTo>
                                <a:cubicBezTo>
                                  <a:pt x="797" y="116"/>
                                  <a:pt x="802" y="114"/>
                                  <a:pt x="806" y="112"/>
                                </a:cubicBezTo>
                                <a:cubicBezTo>
                                  <a:pt x="810" y="109"/>
                                  <a:pt x="813" y="104"/>
                                  <a:pt x="816" y="97"/>
                                </a:cubicBezTo>
                                <a:close/>
                                <a:moveTo>
                                  <a:pt x="765" y="72"/>
                                </a:moveTo>
                                <a:lnTo>
                                  <a:pt x="816" y="72"/>
                                </a:lnTo>
                                <a:cubicBezTo>
                                  <a:pt x="815" y="65"/>
                                  <a:pt x="813" y="59"/>
                                  <a:pt x="810" y="55"/>
                                </a:cubicBezTo>
                                <a:cubicBezTo>
                                  <a:pt x="805" y="49"/>
                                  <a:pt x="799" y="46"/>
                                  <a:pt x="791" y="46"/>
                                </a:cubicBezTo>
                                <a:cubicBezTo>
                                  <a:pt x="784" y="46"/>
                                  <a:pt x="778" y="49"/>
                                  <a:pt x="773" y="53"/>
                                </a:cubicBezTo>
                                <a:cubicBezTo>
                                  <a:pt x="768" y="58"/>
                                  <a:pt x="766" y="64"/>
                                  <a:pt x="765" y="72"/>
                                </a:cubicBezTo>
                                <a:close/>
                                <a:moveTo>
                                  <a:pt x="843" y="99"/>
                                </a:moveTo>
                                <a:lnTo>
                                  <a:pt x="859" y="97"/>
                                </a:lnTo>
                                <a:cubicBezTo>
                                  <a:pt x="859" y="103"/>
                                  <a:pt x="862" y="108"/>
                                  <a:pt x="866" y="111"/>
                                </a:cubicBezTo>
                                <a:cubicBezTo>
                                  <a:pt x="870" y="114"/>
                                  <a:pt x="875" y="116"/>
                                  <a:pt x="882" y="116"/>
                                </a:cubicBezTo>
                                <a:cubicBezTo>
                                  <a:pt x="889" y="116"/>
                                  <a:pt x="895" y="115"/>
                                  <a:pt x="898" y="112"/>
                                </a:cubicBezTo>
                                <a:cubicBezTo>
                                  <a:pt x="901" y="109"/>
                                  <a:pt x="903" y="105"/>
                                  <a:pt x="903" y="101"/>
                                </a:cubicBezTo>
                                <a:cubicBezTo>
                                  <a:pt x="903" y="98"/>
                                  <a:pt x="902" y="95"/>
                                  <a:pt x="899" y="93"/>
                                </a:cubicBezTo>
                                <a:cubicBezTo>
                                  <a:pt x="896" y="92"/>
                                  <a:pt x="891" y="90"/>
                                  <a:pt x="883" y="88"/>
                                </a:cubicBezTo>
                                <a:cubicBezTo>
                                  <a:pt x="871" y="85"/>
                                  <a:pt x="864" y="83"/>
                                  <a:pt x="859" y="81"/>
                                </a:cubicBezTo>
                                <a:cubicBezTo>
                                  <a:pt x="855" y="78"/>
                                  <a:pt x="851" y="76"/>
                                  <a:pt x="849" y="72"/>
                                </a:cubicBezTo>
                                <a:cubicBezTo>
                                  <a:pt x="847" y="68"/>
                                  <a:pt x="846" y="64"/>
                                  <a:pt x="846" y="60"/>
                                </a:cubicBezTo>
                                <a:cubicBezTo>
                                  <a:pt x="846" y="56"/>
                                  <a:pt x="847" y="52"/>
                                  <a:pt x="849" y="48"/>
                                </a:cubicBezTo>
                                <a:cubicBezTo>
                                  <a:pt x="850" y="45"/>
                                  <a:pt x="853" y="42"/>
                                  <a:pt x="856" y="40"/>
                                </a:cubicBezTo>
                                <a:cubicBezTo>
                                  <a:pt x="859" y="38"/>
                                  <a:pt x="862" y="36"/>
                                  <a:pt x="866" y="35"/>
                                </a:cubicBezTo>
                                <a:cubicBezTo>
                                  <a:pt x="870" y="34"/>
                                  <a:pt x="875" y="33"/>
                                  <a:pt x="879" y="33"/>
                                </a:cubicBezTo>
                                <a:cubicBezTo>
                                  <a:pt x="886" y="33"/>
                                  <a:pt x="893" y="34"/>
                                  <a:pt x="898" y="36"/>
                                </a:cubicBezTo>
                                <a:cubicBezTo>
                                  <a:pt x="904" y="38"/>
                                  <a:pt x="908" y="41"/>
                                  <a:pt x="910" y="45"/>
                                </a:cubicBezTo>
                                <a:cubicBezTo>
                                  <a:pt x="913" y="48"/>
                                  <a:pt x="915" y="53"/>
                                  <a:pt x="916" y="59"/>
                                </a:cubicBezTo>
                                <a:lnTo>
                                  <a:pt x="901" y="61"/>
                                </a:lnTo>
                                <a:cubicBezTo>
                                  <a:pt x="900" y="56"/>
                                  <a:pt x="898" y="53"/>
                                  <a:pt x="894" y="50"/>
                                </a:cubicBezTo>
                                <a:cubicBezTo>
                                  <a:pt x="891" y="47"/>
                                  <a:pt x="887" y="46"/>
                                  <a:pt x="881" y="46"/>
                                </a:cubicBezTo>
                                <a:cubicBezTo>
                                  <a:pt x="873" y="46"/>
                                  <a:pt x="868" y="47"/>
                                  <a:pt x="865" y="50"/>
                                </a:cubicBezTo>
                                <a:cubicBezTo>
                                  <a:pt x="862" y="52"/>
                                  <a:pt x="861" y="55"/>
                                  <a:pt x="861" y="58"/>
                                </a:cubicBezTo>
                                <a:cubicBezTo>
                                  <a:pt x="861" y="60"/>
                                  <a:pt x="861" y="62"/>
                                  <a:pt x="863" y="63"/>
                                </a:cubicBezTo>
                                <a:cubicBezTo>
                                  <a:pt x="864" y="65"/>
                                  <a:pt x="866" y="66"/>
                                  <a:pt x="869" y="67"/>
                                </a:cubicBezTo>
                                <a:cubicBezTo>
                                  <a:pt x="870" y="68"/>
                                  <a:pt x="875" y="69"/>
                                  <a:pt x="882" y="71"/>
                                </a:cubicBezTo>
                                <a:cubicBezTo>
                                  <a:pt x="893" y="74"/>
                                  <a:pt x="901" y="77"/>
                                  <a:pt x="905" y="78"/>
                                </a:cubicBezTo>
                                <a:cubicBezTo>
                                  <a:pt x="909" y="80"/>
                                  <a:pt x="913" y="83"/>
                                  <a:pt x="915" y="87"/>
                                </a:cubicBezTo>
                                <a:cubicBezTo>
                                  <a:pt x="918" y="90"/>
                                  <a:pt x="919" y="95"/>
                                  <a:pt x="919" y="100"/>
                                </a:cubicBezTo>
                                <a:cubicBezTo>
                                  <a:pt x="919" y="105"/>
                                  <a:pt x="918" y="110"/>
                                  <a:pt x="915" y="114"/>
                                </a:cubicBezTo>
                                <a:cubicBezTo>
                                  <a:pt x="912" y="119"/>
                                  <a:pt x="907" y="122"/>
                                  <a:pt x="902" y="125"/>
                                </a:cubicBezTo>
                                <a:cubicBezTo>
                                  <a:pt x="896" y="127"/>
                                  <a:pt x="889" y="129"/>
                                  <a:pt x="882" y="129"/>
                                </a:cubicBezTo>
                                <a:cubicBezTo>
                                  <a:pt x="870" y="129"/>
                                  <a:pt x="861" y="126"/>
                                  <a:pt x="855" y="121"/>
                                </a:cubicBezTo>
                                <a:cubicBezTo>
                                  <a:pt x="849" y="116"/>
                                  <a:pt x="845" y="109"/>
                                  <a:pt x="843"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317480" y="2869560"/>
                            <a:ext cx="580320" cy="88200"/>
                          </a:xfrm>
                          <a:custGeom>
                            <a:avLst/>
                            <a:gdLst/>
                            <a:ahLst/>
                            <a:rect l="l" t="t" r="r" b="b"/>
                            <a:pathLst>
                              <a:path w="1082" h="164">
                                <a:moveTo>
                                  <a:pt x="24" y="59"/>
                                </a:moveTo>
                                <a:cubicBezTo>
                                  <a:pt x="18" y="56"/>
                                  <a:pt x="13" y="53"/>
                                  <a:pt x="10" y="49"/>
                                </a:cubicBezTo>
                                <a:cubicBezTo>
                                  <a:pt x="7" y="44"/>
                                  <a:pt x="5" y="39"/>
                                  <a:pt x="5" y="33"/>
                                </a:cubicBezTo>
                                <a:cubicBezTo>
                                  <a:pt x="5" y="24"/>
                                  <a:pt x="8" y="16"/>
                                  <a:pt x="15" y="10"/>
                                </a:cubicBezTo>
                                <a:cubicBezTo>
                                  <a:pt x="22" y="4"/>
                                  <a:pt x="30" y="0"/>
                                  <a:pt x="41" y="0"/>
                                </a:cubicBezTo>
                                <a:cubicBezTo>
                                  <a:pt x="52" y="0"/>
                                  <a:pt x="61" y="4"/>
                                  <a:pt x="68" y="10"/>
                                </a:cubicBezTo>
                                <a:cubicBezTo>
                                  <a:pt x="75" y="17"/>
                                  <a:pt x="78" y="24"/>
                                  <a:pt x="78" y="33"/>
                                </a:cubicBezTo>
                                <a:cubicBezTo>
                                  <a:pt x="78" y="39"/>
                                  <a:pt x="76" y="44"/>
                                  <a:pt x="73" y="49"/>
                                </a:cubicBezTo>
                                <a:cubicBezTo>
                                  <a:pt x="70" y="53"/>
                                  <a:pt x="66" y="56"/>
                                  <a:pt x="59" y="59"/>
                                </a:cubicBezTo>
                                <a:cubicBezTo>
                                  <a:pt x="67" y="61"/>
                                  <a:pt x="73" y="65"/>
                                  <a:pt x="77" y="71"/>
                                </a:cubicBezTo>
                                <a:cubicBezTo>
                                  <a:pt x="81" y="76"/>
                                  <a:pt x="83" y="83"/>
                                  <a:pt x="83" y="91"/>
                                </a:cubicBezTo>
                                <a:cubicBezTo>
                                  <a:pt x="83" y="102"/>
                                  <a:pt x="79" y="111"/>
                                  <a:pt x="72" y="118"/>
                                </a:cubicBezTo>
                                <a:cubicBezTo>
                                  <a:pt x="64" y="126"/>
                                  <a:pt x="54" y="129"/>
                                  <a:pt x="42" y="129"/>
                                </a:cubicBezTo>
                                <a:cubicBezTo>
                                  <a:pt x="29" y="129"/>
                                  <a:pt x="19" y="126"/>
                                  <a:pt x="11" y="118"/>
                                </a:cubicBezTo>
                                <a:cubicBezTo>
                                  <a:pt x="4" y="111"/>
                                  <a:pt x="0" y="101"/>
                                  <a:pt x="0" y="90"/>
                                </a:cubicBezTo>
                                <a:cubicBezTo>
                                  <a:pt x="0" y="82"/>
                                  <a:pt x="2" y="75"/>
                                  <a:pt x="6" y="70"/>
                                </a:cubicBezTo>
                                <a:cubicBezTo>
                                  <a:pt x="10" y="64"/>
                                  <a:pt x="16" y="61"/>
                                  <a:pt x="24" y="59"/>
                                </a:cubicBezTo>
                                <a:close/>
                                <a:moveTo>
                                  <a:pt x="21" y="32"/>
                                </a:moveTo>
                                <a:cubicBezTo>
                                  <a:pt x="21" y="38"/>
                                  <a:pt x="23" y="43"/>
                                  <a:pt x="27" y="47"/>
                                </a:cubicBezTo>
                                <a:cubicBezTo>
                                  <a:pt x="30" y="51"/>
                                  <a:pt x="35" y="53"/>
                                  <a:pt x="42" y="53"/>
                                </a:cubicBezTo>
                                <a:cubicBezTo>
                                  <a:pt x="48" y="53"/>
                                  <a:pt x="52" y="51"/>
                                  <a:pt x="56" y="47"/>
                                </a:cubicBezTo>
                                <a:cubicBezTo>
                                  <a:pt x="60" y="43"/>
                                  <a:pt x="62" y="39"/>
                                  <a:pt x="62" y="33"/>
                                </a:cubicBezTo>
                                <a:cubicBezTo>
                                  <a:pt x="62" y="28"/>
                                  <a:pt x="60" y="23"/>
                                  <a:pt x="56" y="19"/>
                                </a:cubicBezTo>
                                <a:cubicBezTo>
                                  <a:pt x="52" y="15"/>
                                  <a:pt x="47" y="13"/>
                                  <a:pt x="41" y="13"/>
                                </a:cubicBezTo>
                                <a:cubicBezTo>
                                  <a:pt x="36" y="13"/>
                                  <a:pt x="31" y="15"/>
                                  <a:pt x="27" y="19"/>
                                </a:cubicBezTo>
                                <a:cubicBezTo>
                                  <a:pt x="23" y="23"/>
                                  <a:pt x="21" y="27"/>
                                  <a:pt x="21" y="32"/>
                                </a:cubicBezTo>
                                <a:close/>
                                <a:moveTo>
                                  <a:pt x="16" y="91"/>
                                </a:moveTo>
                                <a:cubicBezTo>
                                  <a:pt x="16" y="95"/>
                                  <a:pt x="17" y="99"/>
                                  <a:pt x="19" y="103"/>
                                </a:cubicBezTo>
                                <a:cubicBezTo>
                                  <a:pt x="21" y="108"/>
                                  <a:pt x="24" y="111"/>
                                  <a:pt x="28" y="113"/>
                                </a:cubicBezTo>
                                <a:cubicBezTo>
                                  <a:pt x="33" y="115"/>
                                  <a:pt x="37" y="116"/>
                                  <a:pt x="42" y="116"/>
                                </a:cubicBezTo>
                                <a:cubicBezTo>
                                  <a:pt x="49" y="116"/>
                                  <a:pt x="55" y="114"/>
                                  <a:pt x="60" y="109"/>
                                </a:cubicBezTo>
                                <a:cubicBezTo>
                                  <a:pt x="65" y="105"/>
                                  <a:pt x="67" y="99"/>
                                  <a:pt x="67" y="91"/>
                                </a:cubicBezTo>
                                <a:cubicBezTo>
                                  <a:pt x="67" y="84"/>
                                  <a:pt x="65" y="78"/>
                                  <a:pt x="60" y="73"/>
                                </a:cubicBezTo>
                                <a:cubicBezTo>
                                  <a:pt x="55" y="68"/>
                                  <a:pt x="49" y="65"/>
                                  <a:pt x="41" y="65"/>
                                </a:cubicBezTo>
                                <a:cubicBezTo>
                                  <a:pt x="34" y="65"/>
                                  <a:pt x="28" y="68"/>
                                  <a:pt x="23" y="73"/>
                                </a:cubicBezTo>
                                <a:cubicBezTo>
                                  <a:pt x="18" y="77"/>
                                  <a:pt x="16" y="83"/>
                                  <a:pt x="16" y="91"/>
                                </a:cubicBezTo>
                                <a:close/>
                                <a:moveTo>
                                  <a:pt x="96" y="94"/>
                                </a:moveTo>
                                <a:lnTo>
                                  <a:pt x="112" y="92"/>
                                </a:lnTo>
                                <a:cubicBezTo>
                                  <a:pt x="114" y="100"/>
                                  <a:pt x="116" y="106"/>
                                  <a:pt x="121" y="110"/>
                                </a:cubicBezTo>
                                <a:cubicBezTo>
                                  <a:pt x="125" y="114"/>
                                  <a:pt x="130" y="116"/>
                                  <a:pt x="137" y="116"/>
                                </a:cubicBezTo>
                                <a:cubicBezTo>
                                  <a:pt x="144" y="116"/>
                                  <a:pt x="150" y="114"/>
                                  <a:pt x="156" y="108"/>
                                </a:cubicBezTo>
                                <a:cubicBezTo>
                                  <a:pt x="161" y="102"/>
                                  <a:pt x="163" y="95"/>
                                  <a:pt x="163" y="86"/>
                                </a:cubicBezTo>
                                <a:cubicBezTo>
                                  <a:pt x="163" y="77"/>
                                  <a:pt x="161" y="70"/>
                                  <a:pt x="156" y="65"/>
                                </a:cubicBezTo>
                                <a:cubicBezTo>
                                  <a:pt x="151" y="60"/>
                                  <a:pt x="144" y="57"/>
                                  <a:pt x="136" y="57"/>
                                </a:cubicBezTo>
                                <a:cubicBezTo>
                                  <a:pt x="131" y="57"/>
                                  <a:pt x="127" y="58"/>
                                  <a:pt x="123" y="61"/>
                                </a:cubicBezTo>
                                <a:cubicBezTo>
                                  <a:pt x="119" y="63"/>
                                  <a:pt x="116" y="66"/>
                                  <a:pt x="113" y="69"/>
                                </a:cubicBezTo>
                                <a:lnTo>
                                  <a:pt x="99" y="67"/>
                                </a:lnTo>
                                <a:lnTo>
                                  <a:pt x="111" y="3"/>
                                </a:lnTo>
                                <a:lnTo>
                                  <a:pt x="174" y="3"/>
                                </a:lnTo>
                                <a:lnTo>
                                  <a:pt x="174" y="17"/>
                                </a:lnTo>
                                <a:lnTo>
                                  <a:pt x="124" y="17"/>
                                </a:lnTo>
                                <a:lnTo>
                                  <a:pt x="117" y="51"/>
                                </a:lnTo>
                                <a:cubicBezTo>
                                  <a:pt x="124" y="46"/>
                                  <a:pt x="132" y="43"/>
                                  <a:pt x="141" y="43"/>
                                </a:cubicBezTo>
                                <a:cubicBezTo>
                                  <a:pt x="152" y="43"/>
                                  <a:pt x="161" y="47"/>
                                  <a:pt x="168" y="55"/>
                                </a:cubicBezTo>
                                <a:cubicBezTo>
                                  <a:pt x="176" y="62"/>
                                  <a:pt x="180" y="72"/>
                                  <a:pt x="180" y="84"/>
                                </a:cubicBezTo>
                                <a:cubicBezTo>
                                  <a:pt x="180" y="96"/>
                                  <a:pt x="176" y="106"/>
                                  <a:pt x="170" y="114"/>
                                </a:cubicBezTo>
                                <a:cubicBezTo>
                                  <a:pt x="162" y="124"/>
                                  <a:pt x="151" y="129"/>
                                  <a:pt x="137" y="129"/>
                                </a:cubicBezTo>
                                <a:cubicBezTo>
                                  <a:pt x="125" y="129"/>
                                  <a:pt x="116" y="126"/>
                                  <a:pt x="108" y="120"/>
                                </a:cubicBezTo>
                                <a:cubicBezTo>
                                  <a:pt x="101" y="113"/>
                                  <a:pt x="97" y="105"/>
                                  <a:pt x="96" y="94"/>
                                </a:cubicBezTo>
                                <a:close/>
                                <a:moveTo>
                                  <a:pt x="190" y="89"/>
                                </a:moveTo>
                                <a:lnTo>
                                  <a:pt x="190" y="74"/>
                                </a:lnTo>
                                <a:lnTo>
                                  <a:pt x="238" y="74"/>
                                </a:lnTo>
                                <a:lnTo>
                                  <a:pt x="238" y="89"/>
                                </a:lnTo>
                                <a:lnTo>
                                  <a:pt x="190" y="89"/>
                                </a:lnTo>
                                <a:close/>
                                <a:moveTo>
                                  <a:pt x="259" y="98"/>
                                </a:moveTo>
                                <a:lnTo>
                                  <a:pt x="273" y="96"/>
                                </a:lnTo>
                                <a:cubicBezTo>
                                  <a:pt x="275" y="103"/>
                                  <a:pt x="277" y="109"/>
                                  <a:pt x="281" y="112"/>
                                </a:cubicBezTo>
                                <a:cubicBezTo>
                                  <a:pt x="284" y="115"/>
                                  <a:pt x="289" y="116"/>
                                  <a:pt x="294" y="116"/>
                                </a:cubicBezTo>
                                <a:cubicBezTo>
                                  <a:pt x="299" y="116"/>
                                  <a:pt x="303" y="115"/>
                                  <a:pt x="307" y="113"/>
                                </a:cubicBezTo>
                                <a:cubicBezTo>
                                  <a:pt x="310" y="111"/>
                                  <a:pt x="313" y="108"/>
                                  <a:pt x="316" y="104"/>
                                </a:cubicBezTo>
                                <a:cubicBezTo>
                                  <a:pt x="318" y="101"/>
                                  <a:pt x="320" y="96"/>
                                  <a:pt x="321" y="90"/>
                                </a:cubicBezTo>
                                <a:cubicBezTo>
                                  <a:pt x="323" y="84"/>
                                  <a:pt x="324" y="77"/>
                                  <a:pt x="324" y="71"/>
                                </a:cubicBezTo>
                                <a:cubicBezTo>
                                  <a:pt x="324" y="70"/>
                                  <a:pt x="324" y="69"/>
                                  <a:pt x="324" y="68"/>
                                </a:cubicBezTo>
                                <a:cubicBezTo>
                                  <a:pt x="320" y="73"/>
                                  <a:pt x="316" y="77"/>
                                  <a:pt x="311" y="80"/>
                                </a:cubicBezTo>
                                <a:cubicBezTo>
                                  <a:pt x="306" y="83"/>
                                  <a:pt x="300" y="84"/>
                                  <a:pt x="293" y="84"/>
                                </a:cubicBezTo>
                                <a:cubicBezTo>
                                  <a:pt x="283" y="84"/>
                                  <a:pt x="274" y="80"/>
                                  <a:pt x="267" y="73"/>
                                </a:cubicBezTo>
                                <a:cubicBezTo>
                                  <a:pt x="260" y="65"/>
                                  <a:pt x="256" y="55"/>
                                  <a:pt x="256" y="43"/>
                                </a:cubicBezTo>
                                <a:cubicBezTo>
                                  <a:pt x="256" y="30"/>
                                  <a:pt x="260" y="20"/>
                                  <a:pt x="267" y="12"/>
                                </a:cubicBezTo>
                                <a:cubicBezTo>
                                  <a:pt x="275" y="4"/>
                                  <a:pt x="285" y="0"/>
                                  <a:pt x="296" y="0"/>
                                </a:cubicBezTo>
                                <a:cubicBezTo>
                                  <a:pt x="304" y="0"/>
                                  <a:pt x="311" y="3"/>
                                  <a:pt x="318" y="7"/>
                                </a:cubicBezTo>
                                <a:cubicBezTo>
                                  <a:pt x="325" y="12"/>
                                  <a:pt x="330" y="18"/>
                                  <a:pt x="334" y="26"/>
                                </a:cubicBezTo>
                                <a:cubicBezTo>
                                  <a:pt x="337" y="34"/>
                                  <a:pt x="339" y="46"/>
                                  <a:pt x="339" y="61"/>
                                </a:cubicBezTo>
                                <a:cubicBezTo>
                                  <a:pt x="339" y="77"/>
                                  <a:pt x="337" y="90"/>
                                  <a:pt x="334" y="100"/>
                                </a:cubicBezTo>
                                <a:cubicBezTo>
                                  <a:pt x="330" y="109"/>
                                  <a:pt x="325" y="117"/>
                                  <a:pt x="318" y="122"/>
                                </a:cubicBezTo>
                                <a:cubicBezTo>
                                  <a:pt x="311" y="127"/>
                                  <a:pt x="303" y="129"/>
                                  <a:pt x="294" y="129"/>
                                </a:cubicBezTo>
                                <a:cubicBezTo>
                                  <a:pt x="284" y="129"/>
                                  <a:pt x="276" y="126"/>
                                  <a:pt x="270" y="121"/>
                                </a:cubicBezTo>
                                <a:cubicBezTo>
                                  <a:pt x="263" y="115"/>
                                  <a:pt x="260" y="108"/>
                                  <a:pt x="259" y="98"/>
                                </a:cubicBezTo>
                                <a:close/>
                                <a:moveTo>
                                  <a:pt x="322" y="42"/>
                                </a:moveTo>
                                <a:cubicBezTo>
                                  <a:pt x="322" y="33"/>
                                  <a:pt x="319" y="26"/>
                                  <a:pt x="315" y="21"/>
                                </a:cubicBezTo>
                                <a:cubicBezTo>
                                  <a:pt x="310" y="16"/>
                                  <a:pt x="304" y="13"/>
                                  <a:pt x="298" y="13"/>
                                </a:cubicBezTo>
                                <a:cubicBezTo>
                                  <a:pt x="291" y="13"/>
                                  <a:pt x="285" y="16"/>
                                  <a:pt x="280" y="22"/>
                                </a:cubicBezTo>
                                <a:cubicBezTo>
                                  <a:pt x="275" y="27"/>
                                  <a:pt x="272" y="35"/>
                                  <a:pt x="272" y="43"/>
                                </a:cubicBezTo>
                                <a:cubicBezTo>
                                  <a:pt x="272" y="51"/>
                                  <a:pt x="275" y="58"/>
                                  <a:pt x="279" y="63"/>
                                </a:cubicBezTo>
                                <a:cubicBezTo>
                                  <a:pt x="284" y="68"/>
                                  <a:pt x="290" y="70"/>
                                  <a:pt x="297" y="70"/>
                                </a:cubicBezTo>
                                <a:cubicBezTo>
                                  <a:pt x="305" y="70"/>
                                  <a:pt x="310" y="68"/>
                                  <a:pt x="315" y="63"/>
                                </a:cubicBezTo>
                                <a:cubicBezTo>
                                  <a:pt x="320" y="58"/>
                                  <a:pt x="322" y="51"/>
                                  <a:pt x="322" y="42"/>
                                </a:cubicBezTo>
                                <a:close/>
                                <a:moveTo>
                                  <a:pt x="352" y="65"/>
                                </a:moveTo>
                                <a:cubicBezTo>
                                  <a:pt x="352" y="50"/>
                                  <a:pt x="354" y="38"/>
                                  <a:pt x="357" y="29"/>
                                </a:cubicBezTo>
                                <a:cubicBezTo>
                                  <a:pt x="360" y="20"/>
                                  <a:pt x="364" y="13"/>
                                  <a:pt x="370" y="8"/>
                                </a:cubicBezTo>
                                <a:cubicBezTo>
                                  <a:pt x="377" y="3"/>
                                  <a:pt x="384" y="0"/>
                                  <a:pt x="393" y="0"/>
                                </a:cubicBezTo>
                                <a:cubicBezTo>
                                  <a:pt x="400" y="0"/>
                                  <a:pt x="406" y="2"/>
                                  <a:pt x="411" y="5"/>
                                </a:cubicBezTo>
                                <a:cubicBezTo>
                                  <a:pt x="416" y="7"/>
                                  <a:pt x="420" y="11"/>
                                  <a:pt x="424" y="16"/>
                                </a:cubicBezTo>
                                <a:cubicBezTo>
                                  <a:pt x="427" y="21"/>
                                  <a:pt x="430" y="28"/>
                                  <a:pt x="431" y="35"/>
                                </a:cubicBezTo>
                                <a:cubicBezTo>
                                  <a:pt x="433" y="43"/>
                                  <a:pt x="434" y="52"/>
                                  <a:pt x="434" y="65"/>
                                </a:cubicBezTo>
                                <a:cubicBezTo>
                                  <a:pt x="434" y="80"/>
                                  <a:pt x="433" y="92"/>
                                  <a:pt x="430" y="101"/>
                                </a:cubicBezTo>
                                <a:cubicBezTo>
                                  <a:pt x="427" y="110"/>
                                  <a:pt x="422" y="117"/>
                                  <a:pt x="416" y="122"/>
                                </a:cubicBezTo>
                                <a:cubicBezTo>
                                  <a:pt x="410" y="127"/>
                                  <a:pt x="403" y="129"/>
                                  <a:pt x="393" y="129"/>
                                </a:cubicBezTo>
                                <a:cubicBezTo>
                                  <a:pt x="381" y="129"/>
                                  <a:pt x="372" y="125"/>
                                  <a:pt x="365" y="116"/>
                                </a:cubicBezTo>
                                <a:cubicBezTo>
                                  <a:pt x="356" y="105"/>
                                  <a:pt x="352" y="88"/>
                                  <a:pt x="352" y="65"/>
                                </a:cubicBezTo>
                                <a:close/>
                                <a:moveTo>
                                  <a:pt x="368" y="65"/>
                                </a:moveTo>
                                <a:cubicBezTo>
                                  <a:pt x="368" y="86"/>
                                  <a:pt x="371" y="99"/>
                                  <a:pt x="375" y="106"/>
                                </a:cubicBezTo>
                                <a:cubicBezTo>
                                  <a:pt x="380" y="113"/>
                                  <a:pt x="386" y="116"/>
                                  <a:pt x="393" y="116"/>
                                </a:cubicBezTo>
                                <a:cubicBezTo>
                                  <a:pt x="400" y="116"/>
                                  <a:pt x="406" y="113"/>
                                  <a:pt x="411" y="106"/>
                                </a:cubicBezTo>
                                <a:cubicBezTo>
                                  <a:pt x="416" y="99"/>
                                  <a:pt x="418" y="85"/>
                                  <a:pt x="418" y="65"/>
                                </a:cubicBezTo>
                                <a:cubicBezTo>
                                  <a:pt x="418" y="44"/>
                                  <a:pt x="416" y="30"/>
                                  <a:pt x="411" y="23"/>
                                </a:cubicBezTo>
                                <a:cubicBezTo>
                                  <a:pt x="406" y="17"/>
                                  <a:pt x="400" y="13"/>
                                  <a:pt x="393" y="13"/>
                                </a:cubicBezTo>
                                <a:cubicBezTo>
                                  <a:pt x="386" y="13"/>
                                  <a:pt x="380" y="16"/>
                                  <a:pt x="376" y="22"/>
                                </a:cubicBezTo>
                                <a:cubicBezTo>
                                  <a:pt x="371" y="30"/>
                                  <a:pt x="368" y="44"/>
                                  <a:pt x="368" y="65"/>
                                </a:cubicBezTo>
                                <a:close/>
                                <a:moveTo>
                                  <a:pt x="500" y="127"/>
                                </a:moveTo>
                                <a:lnTo>
                                  <a:pt x="500" y="36"/>
                                </a:lnTo>
                                <a:lnTo>
                                  <a:pt x="514" y="36"/>
                                </a:lnTo>
                                <a:lnTo>
                                  <a:pt x="514" y="48"/>
                                </a:lnTo>
                                <a:cubicBezTo>
                                  <a:pt x="517" y="44"/>
                                  <a:pt x="521" y="40"/>
                                  <a:pt x="526" y="38"/>
                                </a:cubicBezTo>
                                <a:cubicBezTo>
                                  <a:pt x="530" y="35"/>
                                  <a:pt x="536" y="34"/>
                                  <a:pt x="542" y="34"/>
                                </a:cubicBezTo>
                                <a:cubicBezTo>
                                  <a:pt x="549" y="34"/>
                                  <a:pt x="554" y="35"/>
                                  <a:pt x="559" y="38"/>
                                </a:cubicBezTo>
                                <a:cubicBezTo>
                                  <a:pt x="563" y="41"/>
                                  <a:pt x="566" y="45"/>
                                  <a:pt x="568" y="50"/>
                                </a:cubicBezTo>
                                <a:cubicBezTo>
                                  <a:pt x="575" y="39"/>
                                  <a:pt x="584" y="34"/>
                                  <a:pt x="596" y="34"/>
                                </a:cubicBezTo>
                                <a:cubicBezTo>
                                  <a:pt x="605" y="34"/>
                                  <a:pt x="612" y="36"/>
                                  <a:pt x="617" y="41"/>
                                </a:cubicBezTo>
                                <a:cubicBezTo>
                                  <a:pt x="622" y="46"/>
                                  <a:pt x="624" y="54"/>
                                  <a:pt x="624" y="64"/>
                                </a:cubicBezTo>
                                <a:lnTo>
                                  <a:pt x="624" y="127"/>
                                </a:lnTo>
                                <a:lnTo>
                                  <a:pt x="609" y="127"/>
                                </a:lnTo>
                                <a:lnTo>
                                  <a:pt x="609" y="69"/>
                                </a:lnTo>
                                <a:cubicBezTo>
                                  <a:pt x="609" y="63"/>
                                  <a:pt x="608" y="59"/>
                                  <a:pt x="607" y="56"/>
                                </a:cubicBezTo>
                                <a:cubicBezTo>
                                  <a:pt x="606" y="53"/>
                                  <a:pt x="605" y="51"/>
                                  <a:pt x="602" y="49"/>
                                </a:cubicBezTo>
                                <a:cubicBezTo>
                                  <a:pt x="599" y="48"/>
                                  <a:pt x="596" y="47"/>
                                  <a:pt x="593" y="47"/>
                                </a:cubicBezTo>
                                <a:cubicBezTo>
                                  <a:pt x="586" y="47"/>
                                  <a:pt x="581" y="49"/>
                                  <a:pt x="576" y="53"/>
                                </a:cubicBezTo>
                                <a:cubicBezTo>
                                  <a:pt x="572" y="58"/>
                                  <a:pt x="570" y="65"/>
                                  <a:pt x="570" y="74"/>
                                </a:cubicBezTo>
                                <a:lnTo>
                                  <a:pt x="570" y="127"/>
                                </a:lnTo>
                                <a:lnTo>
                                  <a:pt x="555" y="127"/>
                                </a:lnTo>
                                <a:lnTo>
                                  <a:pt x="555" y="68"/>
                                </a:lnTo>
                                <a:cubicBezTo>
                                  <a:pt x="555" y="61"/>
                                  <a:pt x="553" y="56"/>
                                  <a:pt x="551" y="52"/>
                                </a:cubicBezTo>
                                <a:cubicBezTo>
                                  <a:pt x="548" y="49"/>
                                  <a:pt x="544" y="47"/>
                                  <a:pt x="539" y="47"/>
                                </a:cubicBezTo>
                                <a:cubicBezTo>
                                  <a:pt x="534" y="47"/>
                                  <a:pt x="530" y="48"/>
                                  <a:pt x="526" y="50"/>
                                </a:cubicBezTo>
                                <a:cubicBezTo>
                                  <a:pt x="523" y="53"/>
                                  <a:pt x="520" y="56"/>
                                  <a:pt x="518" y="61"/>
                                </a:cubicBezTo>
                                <a:cubicBezTo>
                                  <a:pt x="517" y="65"/>
                                  <a:pt x="516" y="71"/>
                                  <a:pt x="516" y="80"/>
                                </a:cubicBezTo>
                                <a:lnTo>
                                  <a:pt x="516" y="127"/>
                                </a:lnTo>
                                <a:lnTo>
                                  <a:pt x="500" y="127"/>
                                </a:lnTo>
                                <a:close/>
                                <a:moveTo>
                                  <a:pt x="688" y="127"/>
                                </a:moveTo>
                                <a:lnTo>
                                  <a:pt x="688" y="113"/>
                                </a:lnTo>
                                <a:cubicBezTo>
                                  <a:pt x="681" y="124"/>
                                  <a:pt x="672" y="129"/>
                                  <a:pt x="659" y="129"/>
                                </a:cubicBezTo>
                                <a:cubicBezTo>
                                  <a:pt x="654" y="129"/>
                                  <a:pt x="649" y="128"/>
                                  <a:pt x="644" y="126"/>
                                </a:cubicBezTo>
                                <a:cubicBezTo>
                                  <a:pt x="639" y="124"/>
                                  <a:pt x="636" y="121"/>
                                  <a:pt x="634" y="118"/>
                                </a:cubicBezTo>
                                <a:cubicBezTo>
                                  <a:pt x="631" y="115"/>
                                  <a:pt x="630" y="111"/>
                                  <a:pt x="629" y="107"/>
                                </a:cubicBezTo>
                                <a:cubicBezTo>
                                  <a:pt x="628" y="104"/>
                                  <a:pt x="628" y="99"/>
                                  <a:pt x="628" y="92"/>
                                </a:cubicBezTo>
                                <a:lnTo>
                                  <a:pt x="628" y="36"/>
                                </a:lnTo>
                                <a:lnTo>
                                  <a:pt x="644" y="36"/>
                                </a:lnTo>
                                <a:lnTo>
                                  <a:pt x="644" y="86"/>
                                </a:lnTo>
                                <a:cubicBezTo>
                                  <a:pt x="644" y="94"/>
                                  <a:pt x="644" y="100"/>
                                  <a:pt x="645" y="103"/>
                                </a:cubicBezTo>
                                <a:cubicBezTo>
                                  <a:pt x="646" y="107"/>
                                  <a:pt x="648" y="110"/>
                                  <a:pt x="651" y="112"/>
                                </a:cubicBezTo>
                                <a:cubicBezTo>
                                  <a:pt x="654" y="115"/>
                                  <a:pt x="658" y="116"/>
                                  <a:pt x="662" y="116"/>
                                </a:cubicBezTo>
                                <a:cubicBezTo>
                                  <a:pt x="667" y="116"/>
                                  <a:pt x="671" y="115"/>
                                  <a:pt x="675" y="112"/>
                                </a:cubicBezTo>
                                <a:cubicBezTo>
                                  <a:pt x="680" y="110"/>
                                  <a:pt x="682" y="106"/>
                                  <a:pt x="684" y="102"/>
                                </a:cubicBezTo>
                                <a:cubicBezTo>
                                  <a:pt x="686" y="98"/>
                                  <a:pt x="687" y="92"/>
                                  <a:pt x="687" y="85"/>
                                </a:cubicBezTo>
                                <a:lnTo>
                                  <a:pt x="687" y="36"/>
                                </a:lnTo>
                                <a:lnTo>
                                  <a:pt x="702" y="36"/>
                                </a:lnTo>
                                <a:lnTo>
                                  <a:pt x="702" y="127"/>
                                </a:lnTo>
                                <a:lnTo>
                                  <a:pt x="688" y="127"/>
                                </a:lnTo>
                                <a:close/>
                                <a:moveTo>
                                  <a:pt x="724" y="19"/>
                                </a:moveTo>
                                <a:lnTo>
                                  <a:pt x="724" y="1"/>
                                </a:lnTo>
                                <a:lnTo>
                                  <a:pt x="740" y="1"/>
                                </a:lnTo>
                                <a:lnTo>
                                  <a:pt x="740" y="19"/>
                                </a:lnTo>
                                <a:lnTo>
                                  <a:pt x="724" y="19"/>
                                </a:lnTo>
                                <a:close/>
                                <a:moveTo>
                                  <a:pt x="705" y="162"/>
                                </a:moveTo>
                                <a:lnTo>
                                  <a:pt x="708" y="149"/>
                                </a:lnTo>
                                <a:cubicBezTo>
                                  <a:pt x="711" y="150"/>
                                  <a:pt x="713" y="150"/>
                                  <a:pt x="715" y="150"/>
                                </a:cubicBezTo>
                                <a:cubicBezTo>
                                  <a:pt x="718" y="150"/>
                                  <a:pt x="721" y="149"/>
                                  <a:pt x="722" y="147"/>
                                </a:cubicBezTo>
                                <a:cubicBezTo>
                                  <a:pt x="724" y="145"/>
                                  <a:pt x="724" y="140"/>
                                  <a:pt x="724" y="132"/>
                                </a:cubicBezTo>
                                <a:lnTo>
                                  <a:pt x="724" y="36"/>
                                </a:lnTo>
                                <a:lnTo>
                                  <a:pt x="740" y="36"/>
                                </a:lnTo>
                                <a:lnTo>
                                  <a:pt x="740" y="132"/>
                                </a:lnTo>
                                <a:cubicBezTo>
                                  <a:pt x="740" y="143"/>
                                  <a:pt x="738" y="151"/>
                                  <a:pt x="735" y="155"/>
                                </a:cubicBezTo>
                                <a:cubicBezTo>
                                  <a:pt x="732" y="161"/>
                                  <a:pt x="726" y="164"/>
                                  <a:pt x="717" y="164"/>
                                </a:cubicBezTo>
                                <a:cubicBezTo>
                                  <a:pt x="713" y="164"/>
                                  <a:pt x="709" y="163"/>
                                  <a:pt x="705" y="162"/>
                                </a:cubicBezTo>
                                <a:close/>
                                <a:moveTo>
                                  <a:pt x="819" y="97"/>
                                </a:moveTo>
                                <a:lnTo>
                                  <a:pt x="835" y="99"/>
                                </a:lnTo>
                                <a:cubicBezTo>
                                  <a:pt x="832" y="109"/>
                                  <a:pt x="828" y="116"/>
                                  <a:pt x="821" y="121"/>
                                </a:cubicBezTo>
                                <a:cubicBezTo>
                                  <a:pt x="814" y="126"/>
                                  <a:pt x="805" y="129"/>
                                  <a:pt x="795" y="129"/>
                                </a:cubicBezTo>
                                <a:cubicBezTo>
                                  <a:pt x="782" y="129"/>
                                  <a:pt x="771" y="125"/>
                                  <a:pt x="763" y="117"/>
                                </a:cubicBezTo>
                                <a:cubicBezTo>
                                  <a:pt x="755" y="109"/>
                                  <a:pt x="751" y="97"/>
                                  <a:pt x="751" y="82"/>
                                </a:cubicBezTo>
                                <a:cubicBezTo>
                                  <a:pt x="751" y="67"/>
                                  <a:pt x="755" y="55"/>
                                  <a:pt x="763" y="46"/>
                                </a:cubicBezTo>
                                <a:cubicBezTo>
                                  <a:pt x="771" y="38"/>
                                  <a:pt x="781" y="34"/>
                                  <a:pt x="794" y="34"/>
                                </a:cubicBezTo>
                                <a:cubicBezTo>
                                  <a:pt x="806" y="34"/>
                                  <a:pt x="816" y="38"/>
                                  <a:pt x="824" y="46"/>
                                </a:cubicBezTo>
                                <a:cubicBezTo>
                                  <a:pt x="832" y="54"/>
                                  <a:pt x="835" y="66"/>
                                  <a:pt x="835" y="81"/>
                                </a:cubicBezTo>
                                <a:cubicBezTo>
                                  <a:pt x="835" y="82"/>
                                  <a:pt x="835" y="83"/>
                                  <a:pt x="835" y="85"/>
                                </a:cubicBezTo>
                                <a:lnTo>
                                  <a:pt x="767" y="85"/>
                                </a:lnTo>
                                <a:cubicBezTo>
                                  <a:pt x="768" y="95"/>
                                  <a:pt x="771" y="103"/>
                                  <a:pt x="776" y="108"/>
                                </a:cubicBezTo>
                                <a:cubicBezTo>
                                  <a:pt x="781" y="114"/>
                                  <a:pt x="787" y="116"/>
                                  <a:pt x="795" y="116"/>
                                </a:cubicBezTo>
                                <a:cubicBezTo>
                                  <a:pt x="801" y="116"/>
                                  <a:pt x="805" y="115"/>
                                  <a:pt x="809" y="112"/>
                                </a:cubicBezTo>
                                <a:cubicBezTo>
                                  <a:pt x="813" y="109"/>
                                  <a:pt x="817" y="104"/>
                                  <a:pt x="819" y="97"/>
                                </a:cubicBezTo>
                                <a:close/>
                                <a:moveTo>
                                  <a:pt x="768" y="72"/>
                                </a:moveTo>
                                <a:lnTo>
                                  <a:pt x="819" y="72"/>
                                </a:lnTo>
                                <a:cubicBezTo>
                                  <a:pt x="818" y="65"/>
                                  <a:pt x="817" y="59"/>
                                  <a:pt x="813" y="55"/>
                                </a:cubicBezTo>
                                <a:cubicBezTo>
                                  <a:pt x="808" y="49"/>
                                  <a:pt x="802" y="46"/>
                                  <a:pt x="794" y="46"/>
                                </a:cubicBezTo>
                                <a:cubicBezTo>
                                  <a:pt x="787" y="46"/>
                                  <a:pt x="781" y="49"/>
                                  <a:pt x="776" y="54"/>
                                </a:cubicBezTo>
                                <a:cubicBezTo>
                                  <a:pt x="771" y="58"/>
                                  <a:pt x="769" y="65"/>
                                  <a:pt x="768" y="72"/>
                                </a:cubicBezTo>
                                <a:close/>
                                <a:moveTo>
                                  <a:pt x="852" y="127"/>
                                </a:moveTo>
                                <a:lnTo>
                                  <a:pt x="852" y="36"/>
                                </a:lnTo>
                                <a:lnTo>
                                  <a:pt x="866" y="36"/>
                                </a:lnTo>
                                <a:lnTo>
                                  <a:pt x="866" y="49"/>
                                </a:lnTo>
                                <a:cubicBezTo>
                                  <a:pt x="870" y="43"/>
                                  <a:pt x="873" y="39"/>
                                  <a:pt x="876" y="37"/>
                                </a:cubicBezTo>
                                <a:cubicBezTo>
                                  <a:pt x="879" y="35"/>
                                  <a:pt x="882" y="34"/>
                                  <a:pt x="886" y="34"/>
                                </a:cubicBezTo>
                                <a:cubicBezTo>
                                  <a:pt x="891" y="34"/>
                                  <a:pt x="897" y="35"/>
                                  <a:pt x="902" y="39"/>
                                </a:cubicBezTo>
                                <a:lnTo>
                                  <a:pt x="897" y="53"/>
                                </a:lnTo>
                                <a:cubicBezTo>
                                  <a:pt x="893" y="51"/>
                                  <a:pt x="889" y="50"/>
                                  <a:pt x="885" y="50"/>
                                </a:cubicBezTo>
                                <a:cubicBezTo>
                                  <a:pt x="882" y="50"/>
                                  <a:pt x="879" y="51"/>
                                  <a:pt x="876" y="53"/>
                                </a:cubicBezTo>
                                <a:cubicBezTo>
                                  <a:pt x="873" y="55"/>
                                  <a:pt x="872" y="58"/>
                                  <a:pt x="870" y="61"/>
                                </a:cubicBezTo>
                                <a:cubicBezTo>
                                  <a:pt x="869" y="67"/>
                                  <a:pt x="868" y="73"/>
                                  <a:pt x="868" y="79"/>
                                </a:cubicBezTo>
                                <a:lnTo>
                                  <a:pt x="868" y="127"/>
                                </a:lnTo>
                                <a:lnTo>
                                  <a:pt x="852" y="127"/>
                                </a:lnTo>
                                <a:close/>
                                <a:moveTo>
                                  <a:pt x="979" y="97"/>
                                </a:moveTo>
                                <a:lnTo>
                                  <a:pt x="995" y="99"/>
                                </a:lnTo>
                                <a:cubicBezTo>
                                  <a:pt x="992" y="109"/>
                                  <a:pt x="988" y="116"/>
                                  <a:pt x="981" y="121"/>
                                </a:cubicBezTo>
                                <a:cubicBezTo>
                                  <a:pt x="974" y="126"/>
                                  <a:pt x="965" y="129"/>
                                  <a:pt x="955" y="129"/>
                                </a:cubicBezTo>
                                <a:cubicBezTo>
                                  <a:pt x="942" y="129"/>
                                  <a:pt x="931" y="125"/>
                                  <a:pt x="923" y="117"/>
                                </a:cubicBezTo>
                                <a:cubicBezTo>
                                  <a:pt x="915" y="109"/>
                                  <a:pt x="911" y="97"/>
                                  <a:pt x="911" y="82"/>
                                </a:cubicBezTo>
                                <a:cubicBezTo>
                                  <a:pt x="911" y="67"/>
                                  <a:pt x="915" y="55"/>
                                  <a:pt x="923" y="46"/>
                                </a:cubicBezTo>
                                <a:cubicBezTo>
                                  <a:pt x="931" y="38"/>
                                  <a:pt x="941" y="34"/>
                                  <a:pt x="954" y="34"/>
                                </a:cubicBezTo>
                                <a:cubicBezTo>
                                  <a:pt x="966" y="34"/>
                                  <a:pt x="976" y="38"/>
                                  <a:pt x="984" y="46"/>
                                </a:cubicBezTo>
                                <a:cubicBezTo>
                                  <a:pt x="992" y="54"/>
                                  <a:pt x="995" y="66"/>
                                  <a:pt x="995" y="81"/>
                                </a:cubicBezTo>
                                <a:cubicBezTo>
                                  <a:pt x="995" y="82"/>
                                  <a:pt x="995" y="83"/>
                                  <a:pt x="995" y="85"/>
                                </a:cubicBezTo>
                                <a:lnTo>
                                  <a:pt x="927" y="85"/>
                                </a:lnTo>
                                <a:cubicBezTo>
                                  <a:pt x="928" y="95"/>
                                  <a:pt x="931" y="103"/>
                                  <a:pt x="936" y="108"/>
                                </a:cubicBezTo>
                                <a:cubicBezTo>
                                  <a:pt x="941" y="114"/>
                                  <a:pt x="947" y="116"/>
                                  <a:pt x="955" y="116"/>
                                </a:cubicBezTo>
                                <a:cubicBezTo>
                                  <a:pt x="961" y="116"/>
                                  <a:pt x="965" y="115"/>
                                  <a:pt x="969" y="112"/>
                                </a:cubicBezTo>
                                <a:cubicBezTo>
                                  <a:pt x="973" y="109"/>
                                  <a:pt x="977" y="104"/>
                                  <a:pt x="979" y="97"/>
                                </a:cubicBezTo>
                                <a:close/>
                                <a:moveTo>
                                  <a:pt x="928" y="72"/>
                                </a:moveTo>
                                <a:lnTo>
                                  <a:pt x="979" y="72"/>
                                </a:lnTo>
                                <a:cubicBezTo>
                                  <a:pt x="978" y="65"/>
                                  <a:pt x="977" y="59"/>
                                  <a:pt x="973" y="55"/>
                                </a:cubicBezTo>
                                <a:cubicBezTo>
                                  <a:pt x="968" y="49"/>
                                  <a:pt x="962" y="46"/>
                                  <a:pt x="954" y="46"/>
                                </a:cubicBezTo>
                                <a:cubicBezTo>
                                  <a:pt x="947" y="46"/>
                                  <a:pt x="941" y="49"/>
                                  <a:pt x="936" y="54"/>
                                </a:cubicBezTo>
                                <a:cubicBezTo>
                                  <a:pt x="931" y="58"/>
                                  <a:pt x="929" y="65"/>
                                  <a:pt x="928" y="72"/>
                                </a:cubicBezTo>
                                <a:close/>
                                <a:moveTo>
                                  <a:pt x="1006" y="100"/>
                                </a:moveTo>
                                <a:lnTo>
                                  <a:pt x="1022" y="97"/>
                                </a:lnTo>
                                <a:cubicBezTo>
                                  <a:pt x="1022" y="103"/>
                                  <a:pt x="1025" y="108"/>
                                  <a:pt x="1029" y="111"/>
                                </a:cubicBezTo>
                                <a:cubicBezTo>
                                  <a:pt x="1033" y="115"/>
                                  <a:pt x="1038" y="116"/>
                                  <a:pt x="1045" y="116"/>
                                </a:cubicBezTo>
                                <a:cubicBezTo>
                                  <a:pt x="1052" y="116"/>
                                  <a:pt x="1058" y="115"/>
                                  <a:pt x="1061" y="112"/>
                                </a:cubicBezTo>
                                <a:cubicBezTo>
                                  <a:pt x="1064" y="109"/>
                                  <a:pt x="1066" y="106"/>
                                  <a:pt x="1066" y="102"/>
                                </a:cubicBezTo>
                                <a:cubicBezTo>
                                  <a:pt x="1066" y="98"/>
                                  <a:pt x="1065" y="95"/>
                                  <a:pt x="1062" y="93"/>
                                </a:cubicBezTo>
                                <a:cubicBezTo>
                                  <a:pt x="1059" y="92"/>
                                  <a:pt x="1054" y="90"/>
                                  <a:pt x="1046" y="88"/>
                                </a:cubicBezTo>
                                <a:cubicBezTo>
                                  <a:pt x="1035" y="85"/>
                                  <a:pt x="1027" y="83"/>
                                  <a:pt x="1022" y="81"/>
                                </a:cubicBezTo>
                                <a:cubicBezTo>
                                  <a:pt x="1018" y="79"/>
                                  <a:pt x="1014" y="76"/>
                                  <a:pt x="1012" y="72"/>
                                </a:cubicBezTo>
                                <a:cubicBezTo>
                                  <a:pt x="1010" y="69"/>
                                  <a:pt x="1009" y="64"/>
                                  <a:pt x="1009" y="60"/>
                                </a:cubicBezTo>
                                <a:cubicBezTo>
                                  <a:pt x="1009" y="56"/>
                                  <a:pt x="1010" y="52"/>
                                  <a:pt x="1012" y="49"/>
                                </a:cubicBezTo>
                                <a:cubicBezTo>
                                  <a:pt x="1013" y="45"/>
                                  <a:pt x="1016" y="42"/>
                                  <a:pt x="1019" y="40"/>
                                </a:cubicBezTo>
                                <a:cubicBezTo>
                                  <a:pt x="1022" y="38"/>
                                  <a:pt x="1025" y="37"/>
                                  <a:pt x="1029" y="35"/>
                                </a:cubicBezTo>
                                <a:cubicBezTo>
                                  <a:pt x="1033" y="34"/>
                                  <a:pt x="1038" y="34"/>
                                  <a:pt x="1042" y="34"/>
                                </a:cubicBezTo>
                                <a:cubicBezTo>
                                  <a:pt x="1050" y="34"/>
                                  <a:pt x="1056" y="35"/>
                                  <a:pt x="1061" y="37"/>
                                </a:cubicBezTo>
                                <a:cubicBezTo>
                                  <a:pt x="1067" y="39"/>
                                  <a:pt x="1071" y="42"/>
                                  <a:pt x="1073" y="45"/>
                                </a:cubicBezTo>
                                <a:cubicBezTo>
                                  <a:pt x="1076" y="49"/>
                                  <a:pt x="1078" y="53"/>
                                  <a:pt x="1079" y="59"/>
                                </a:cubicBezTo>
                                <a:lnTo>
                                  <a:pt x="1064" y="61"/>
                                </a:lnTo>
                                <a:cubicBezTo>
                                  <a:pt x="1063" y="57"/>
                                  <a:pt x="1061" y="53"/>
                                  <a:pt x="1057" y="50"/>
                                </a:cubicBezTo>
                                <a:cubicBezTo>
                                  <a:pt x="1054" y="48"/>
                                  <a:pt x="1050" y="46"/>
                                  <a:pt x="1044" y="46"/>
                                </a:cubicBezTo>
                                <a:cubicBezTo>
                                  <a:pt x="1036" y="46"/>
                                  <a:pt x="1031" y="48"/>
                                  <a:pt x="1028" y="50"/>
                                </a:cubicBezTo>
                                <a:cubicBezTo>
                                  <a:pt x="1025" y="52"/>
                                  <a:pt x="1024" y="55"/>
                                  <a:pt x="1024" y="58"/>
                                </a:cubicBezTo>
                                <a:cubicBezTo>
                                  <a:pt x="1024" y="60"/>
                                  <a:pt x="1024" y="62"/>
                                  <a:pt x="1026" y="63"/>
                                </a:cubicBezTo>
                                <a:cubicBezTo>
                                  <a:pt x="1027" y="65"/>
                                  <a:pt x="1029" y="67"/>
                                  <a:pt x="1032" y="68"/>
                                </a:cubicBezTo>
                                <a:cubicBezTo>
                                  <a:pt x="1033" y="68"/>
                                  <a:pt x="1038" y="70"/>
                                  <a:pt x="1045" y="72"/>
                                </a:cubicBezTo>
                                <a:cubicBezTo>
                                  <a:pt x="1056" y="75"/>
                                  <a:pt x="1064" y="77"/>
                                  <a:pt x="1068" y="79"/>
                                </a:cubicBezTo>
                                <a:cubicBezTo>
                                  <a:pt x="1072" y="81"/>
                                  <a:pt x="1076" y="83"/>
                                  <a:pt x="1078" y="87"/>
                                </a:cubicBezTo>
                                <a:cubicBezTo>
                                  <a:pt x="1081" y="90"/>
                                  <a:pt x="1082" y="95"/>
                                  <a:pt x="1082" y="100"/>
                                </a:cubicBezTo>
                                <a:cubicBezTo>
                                  <a:pt x="1082" y="105"/>
                                  <a:pt x="1081" y="110"/>
                                  <a:pt x="1078" y="115"/>
                                </a:cubicBezTo>
                                <a:cubicBezTo>
                                  <a:pt x="1075" y="119"/>
                                  <a:pt x="1070" y="123"/>
                                  <a:pt x="1065" y="125"/>
                                </a:cubicBezTo>
                                <a:cubicBezTo>
                                  <a:pt x="1059" y="128"/>
                                  <a:pt x="1053" y="129"/>
                                  <a:pt x="1045" y="129"/>
                                </a:cubicBezTo>
                                <a:cubicBezTo>
                                  <a:pt x="1034" y="129"/>
                                  <a:pt x="1024" y="127"/>
                                  <a:pt x="1018" y="122"/>
                                </a:cubicBezTo>
                                <a:cubicBezTo>
                                  <a:pt x="1012" y="117"/>
                                  <a:pt x="1008" y="109"/>
                                  <a:pt x="1006"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927960" y="2751480"/>
                            <a:ext cx="580320" cy="87480"/>
                          </a:xfrm>
                          <a:custGeom>
                            <a:avLst/>
                            <a:gdLst/>
                            <a:ahLst/>
                            <a:rect l="l" t="t" r="r" b="b"/>
                            <a:pathLst>
                              <a:path w="1082" h="163">
                                <a:moveTo>
                                  <a:pt x="24" y="58"/>
                                </a:moveTo>
                                <a:cubicBezTo>
                                  <a:pt x="18" y="56"/>
                                  <a:pt x="13" y="52"/>
                                  <a:pt x="10" y="48"/>
                                </a:cubicBezTo>
                                <a:cubicBezTo>
                                  <a:pt x="7" y="44"/>
                                  <a:pt x="5" y="38"/>
                                  <a:pt x="5" y="32"/>
                                </a:cubicBezTo>
                                <a:cubicBezTo>
                                  <a:pt x="5" y="23"/>
                                  <a:pt x="9" y="16"/>
                                  <a:pt x="15" y="9"/>
                                </a:cubicBezTo>
                                <a:cubicBezTo>
                                  <a:pt x="22" y="3"/>
                                  <a:pt x="31" y="0"/>
                                  <a:pt x="42" y="0"/>
                                </a:cubicBezTo>
                                <a:cubicBezTo>
                                  <a:pt x="53" y="0"/>
                                  <a:pt x="61" y="3"/>
                                  <a:pt x="68" y="10"/>
                                </a:cubicBezTo>
                                <a:cubicBezTo>
                                  <a:pt x="75" y="16"/>
                                  <a:pt x="78" y="24"/>
                                  <a:pt x="78" y="33"/>
                                </a:cubicBezTo>
                                <a:cubicBezTo>
                                  <a:pt x="78" y="39"/>
                                  <a:pt x="76" y="44"/>
                                  <a:pt x="73" y="48"/>
                                </a:cubicBezTo>
                                <a:cubicBezTo>
                                  <a:pt x="70" y="52"/>
                                  <a:pt x="66" y="56"/>
                                  <a:pt x="60" y="58"/>
                                </a:cubicBezTo>
                                <a:cubicBezTo>
                                  <a:pt x="67" y="61"/>
                                  <a:pt x="73" y="65"/>
                                  <a:pt x="77" y="70"/>
                                </a:cubicBezTo>
                                <a:cubicBezTo>
                                  <a:pt x="81" y="76"/>
                                  <a:pt x="83" y="83"/>
                                  <a:pt x="83" y="90"/>
                                </a:cubicBezTo>
                                <a:cubicBezTo>
                                  <a:pt x="83" y="101"/>
                                  <a:pt x="79" y="110"/>
                                  <a:pt x="72" y="118"/>
                                </a:cubicBezTo>
                                <a:cubicBezTo>
                                  <a:pt x="64" y="125"/>
                                  <a:pt x="54" y="129"/>
                                  <a:pt x="42" y="129"/>
                                </a:cubicBezTo>
                                <a:cubicBezTo>
                                  <a:pt x="29" y="129"/>
                                  <a:pt x="19" y="125"/>
                                  <a:pt x="12" y="118"/>
                                </a:cubicBezTo>
                                <a:cubicBezTo>
                                  <a:pt x="4" y="110"/>
                                  <a:pt x="0" y="101"/>
                                  <a:pt x="0" y="90"/>
                                </a:cubicBezTo>
                                <a:cubicBezTo>
                                  <a:pt x="0" y="82"/>
                                  <a:pt x="2" y="75"/>
                                  <a:pt x="6" y="69"/>
                                </a:cubicBezTo>
                                <a:cubicBezTo>
                                  <a:pt x="10" y="64"/>
                                  <a:pt x="16" y="60"/>
                                  <a:pt x="24" y="58"/>
                                </a:cubicBezTo>
                                <a:close/>
                                <a:moveTo>
                                  <a:pt x="21" y="32"/>
                                </a:moveTo>
                                <a:cubicBezTo>
                                  <a:pt x="21" y="38"/>
                                  <a:pt x="23" y="43"/>
                                  <a:pt x="27" y="47"/>
                                </a:cubicBezTo>
                                <a:cubicBezTo>
                                  <a:pt x="31" y="50"/>
                                  <a:pt x="36" y="52"/>
                                  <a:pt x="42" y="52"/>
                                </a:cubicBezTo>
                                <a:cubicBezTo>
                                  <a:pt x="48" y="52"/>
                                  <a:pt x="53" y="50"/>
                                  <a:pt x="56" y="47"/>
                                </a:cubicBezTo>
                                <a:cubicBezTo>
                                  <a:pt x="60" y="43"/>
                                  <a:pt x="62" y="38"/>
                                  <a:pt x="62" y="33"/>
                                </a:cubicBezTo>
                                <a:cubicBezTo>
                                  <a:pt x="62" y="27"/>
                                  <a:pt x="60" y="22"/>
                                  <a:pt x="56" y="18"/>
                                </a:cubicBezTo>
                                <a:cubicBezTo>
                                  <a:pt x="52" y="15"/>
                                  <a:pt x="47" y="13"/>
                                  <a:pt x="42" y="13"/>
                                </a:cubicBezTo>
                                <a:cubicBezTo>
                                  <a:pt x="36" y="13"/>
                                  <a:pt x="31" y="15"/>
                                  <a:pt x="27" y="18"/>
                                </a:cubicBezTo>
                                <a:cubicBezTo>
                                  <a:pt x="23" y="22"/>
                                  <a:pt x="21" y="27"/>
                                  <a:pt x="21" y="32"/>
                                </a:cubicBezTo>
                                <a:close/>
                                <a:moveTo>
                                  <a:pt x="16" y="90"/>
                                </a:moveTo>
                                <a:cubicBezTo>
                                  <a:pt x="16" y="94"/>
                                  <a:pt x="17" y="99"/>
                                  <a:pt x="19" y="103"/>
                                </a:cubicBezTo>
                                <a:cubicBezTo>
                                  <a:pt x="21" y="107"/>
                                  <a:pt x="24" y="110"/>
                                  <a:pt x="29" y="113"/>
                                </a:cubicBezTo>
                                <a:cubicBezTo>
                                  <a:pt x="33" y="115"/>
                                  <a:pt x="37" y="116"/>
                                  <a:pt x="42" y="116"/>
                                </a:cubicBezTo>
                                <a:cubicBezTo>
                                  <a:pt x="49" y="116"/>
                                  <a:pt x="55" y="114"/>
                                  <a:pt x="60" y="109"/>
                                </a:cubicBezTo>
                                <a:cubicBezTo>
                                  <a:pt x="65" y="104"/>
                                  <a:pt x="67" y="98"/>
                                  <a:pt x="67" y="91"/>
                                </a:cubicBezTo>
                                <a:cubicBezTo>
                                  <a:pt x="67" y="83"/>
                                  <a:pt x="65" y="77"/>
                                  <a:pt x="60" y="72"/>
                                </a:cubicBezTo>
                                <a:cubicBezTo>
                                  <a:pt x="55" y="67"/>
                                  <a:pt x="49" y="65"/>
                                  <a:pt x="41" y="65"/>
                                </a:cubicBezTo>
                                <a:cubicBezTo>
                                  <a:pt x="34" y="65"/>
                                  <a:pt x="28" y="67"/>
                                  <a:pt x="23" y="72"/>
                                </a:cubicBezTo>
                                <a:cubicBezTo>
                                  <a:pt x="18" y="77"/>
                                  <a:pt x="16" y="83"/>
                                  <a:pt x="16" y="90"/>
                                </a:cubicBezTo>
                                <a:close/>
                                <a:moveTo>
                                  <a:pt x="96" y="64"/>
                                </a:moveTo>
                                <a:cubicBezTo>
                                  <a:pt x="96" y="49"/>
                                  <a:pt x="98" y="37"/>
                                  <a:pt x="101" y="28"/>
                                </a:cubicBezTo>
                                <a:cubicBezTo>
                                  <a:pt x="104" y="19"/>
                                  <a:pt x="109" y="12"/>
                                  <a:pt x="115" y="7"/>
                                </a:cubicBezTo>
                                <a:cubicBezTo>
                                  <a:pt x="121" y="2"/>
                                  <a:pt x="128" y="0"/>
                                  <a:pt x="138" y="0"/>
                                </a:cubicBezTo>
                                <a:cubicBezTo>
                                  <a:pt x="144" y="0"/>
                                  <a:pt x="150" y="1"/>
                                  <a:pt x="155" y="4"/>
                                </a:cubicBezTo>
                                <a:cubicBezTo>
                                  <a:pt x="160" y="7"/>
                                  <a:pt x="164" y="11"/>
                                  <a:pt x="168" y="16"/>
                                </a:cubicBezTo>
                                <a:cubicBezTo>
                                  <a:pt x="171" y="21"/>
                                  <a:pt x="174" y="27"/>
                                  <a:pt x="176" y="35"/>
                                </a:cubicBezTo>
                                <a:cubicBezTo>
                                  <a:pt x="178" y="42"/>
                                  <a:pt x="179" y="52"/>
                                  <a:pt x="179" y="64"/>
                                </a:cubicBezTo>
                                <a:cubicBezTo>
                                  <a:pt x="179" y="79"/>
                                  <a:pt x="177" y="91"/>
                                  <a:pt x="174" y="100"/>
                                </a:cubicBezTo>
                                <a:cubicBezTo>
                                  <a:pt x="171" y="109"/>
                                  <a:pt x="166" y="116"/>
                                  <a:pt x="160" y="121"/>
                                </a:cubicBezTo>
                                <a:cubicBezTo>
                                  <a:pt x="154" y="126"/>
                                  <a:pt x="147" y="129"/>
                                  <a:pt x="138" y="129"/>
                                </a:cubicBezTo>
                                <a:cubicBezTo>
                                  <a:pt x="125" y="129"/>
                                  <a:pt x="116" y="124"/>
                                  <a:pt x="109" y="115"/>
                                </a:cubicBezTo>
                                <a:cubicBezTo>
                                  <a:pt x="100" y="105"/>
                                  <a:pt x="96" y="88"/>
                                  <a:pt x="96" y="64"/>
                                </a:cubicBezTo>
                                <a:close/>
                                <a:moveTo>
                                  <a:pt x="112" y="64"/>
                                </a:moveTo>
                                <a:cubicBezTo>
                                  <a:pt x="112" y="85"/>
                                  <a:pt x="115" y="99"/>
                                  <a:pt x="120" y="106"/>
                                </a:cubicBezTo>
                                <a:cubicBezTo>
                                  <a:pt x="124" y="112"/>
                                  <a:pt x="130" y="116"/>
                                  <a:pt x="138" y="116"/>
                                </a:cubicBezTo>
                                <a:cubicBezTo>
                                  <a:pt x="145" y="116"/>
                                  <a:pt x="150" y="112"/>
                                  <a:pt x="155" y="106"/>
                                </a:cubicBezTo>
                                <a:cubicBezTo>
                                  <a:pt x="160" y="99"/>
                                  <a:pt x="163" y="85"/>
                                  <a:pt x="163" y="64"/>
                                </a:cubicBezTo>
                                <a:cubicBezTo>
                                  <a:pt x="163" y="43"/>
                                  <a:pt x="160" y="30"/>
                                  <a:pt x="155" y="23"/>
                                </a:cubicBezTo>
                                <a:cubicBezTo>
                                  <a:pt x="150" y="16"/>
                                  <a:pt x="144" y="13"/>
                                  <a:pt x="137" y="13"/>
                                </a:cubicBezTo>
                                <a:cubicBezTo>
                                  <a:pt x="130" y="13"/>
                                  <a:pt x="124" y="16"/>
                                  <a:pt x="120" y="22"/>
                                </a:cubicBezTo>
                                <a:cubicBezTo>
                                  <a:pt x="115" y="29"/>
                                  <a:pt x="112" y="43"/>
                                  <a:pt x="112" y="64"/>
                                </a:cubicBezTo>
                                <a:close/>
                                <a:moveTo>
                                  <a:pt x="191" y="89"/>
                                </a:moveTo>
                                <a:lnTo>
                                  <a:pt x="191" y="73"/>
                                </a:lnTo>
                                <a:lnTo>
                                  <a:pt x="238" y="73"/>
                                </a:lnTo>
                                <a:lnTo>
                                  <a:pt x="238" y="89"/>
                                </a:lnTo>
                                <a:lnTo>
                                  <a:pt x="191" y="89"/>
                                </a:lnTo>
                                <a:close/>
                                <a:moveTo>
                                  <a:pt x="280" y="58"/>
                                </a:moveTo>
                                <a:cubicBezTo>
                                  <a:pt x="274" y="56"/>
                                  <a:pt x="269" y="52"/>
                                  <a:pt x="266" y="48"/>
                                </a:cubicBezTo>
                                <a:cubicBezTo>
                                  <a:pt x="263" y="44"/>
                                  <a:pt x="261" y="38"/>
                                  <a:pt x="261" y="32"/>
                                </a:cubicBezTo>
                                <a:cubicBezTo>
                                  <a:pt x="261" y="23"/>
                                  <a:pt x="265" y="16"/>
                                  <a:pt x="271" y="9"/>
                                </a:cubicBezTo>
                                <a:cubicBezTo>
                                  <a:pt x="278" y="3"/>
                                  <a:pt x="287" y="0"/>
                                  <a:pt x="298" y="0"/>
                                </a:cubicBezTo>
                                <a:cubicBezTo>
                                  <a:pt x="309" y="0"/>
                                  <a:pt x="317" y="3"/>
                                  <a:pt x="324" y="10"/>
                                </a:cubicBezTo>
                                <a:cubicBezTo>
                                  <a:pt x="331" y="16"/>
                                  <a:pt x="334" y="24"/>
                                  <a:pt x="334" y="33"/>
                                </a:cubicBezTo>
                                <a:cubicBezTo>
                                  <a:pt x="334" y="39"/>
                                  <a:pt x="332" y="44"/>
                                  <a:pt x="329" y="48"/>
                                </a:cubicBezTo>
                                <a:cubicBezTo>
                                  <a:pt x="326" y="52"/>
                                  <a:pt x="322" y="56"/>
                                  <a:pt x="316" y="58"/>
                                </a:cubicBezTo>
                                <a:cubicBezTo>
                                  <a:pt x="323" y="61"/>
                                  <a:pt x="329" y="65"/>
                                  <a:pt x="333" y="70"/>
                                </a:cubicBezTo>
                                <a:cubicBezTo>
                                  <a:pt x="337" y="76"/>
                                  <a:pt x="339" y="83"/>
                                  <a:pt x="339" y="90"/>
                                </a:cubicBezTo>
                                <a:cubicBezTo>
                                  <a:pt x="339" y="101"/>
                                  <a:pt x="335" y="110"/>
                                  <a:pt x="328" y="118"/>
                                </a:cubicBezTo>
                                <a:cubicBezTo>
                                  <a:pt x="320" y="125"/>
                                  <a:pt x="310" y="129"/>
                                  <a:pt x="298" y="129"/>
                                </a:cubicBezTo>
                                <a:cubicBezTo>
                                  <a:pt x="285" y="129"/>
                                  <a:pt x="275" y="125"/>
                                  <a:pt x="268" y="118"/>
                                </a:cubicBezTo>
                                <a:cubicBezTo>
                                  <a:pt x="260" y="110"/>
                                  <a:pt x="256" y="101"/>
                                  <a:pt x="256" y="90"/>
                                </a:cubicBezTo>
                                <a:cubicBezTo>
                                  <a:pt x="256" y="82"/>
                                  <a:pt x="258" y="75"/>
                                  <a:pt x="262" y="69"/>
                                </a:cubicBezTo>
                                <a:cubicBezTo>
                                  <a:pt x="266" y="64"/>
                                  <a:pt x="272" y="60"/>
                                  <a:pt x="280" y="58"/>
                                </a:cubicBezTo>
                                <a:close/>
                                <a:moveTo>
                                  <a:pt x="277" y="32"/>
                                </a:moveTo>
                                <a:cubicBezTo>
                                  <a:pt x="277" y="38"/>
                                  <a:pt x="279" y="43"/>
                                  <a:pt x="283" y="47"/>
                                </a:cubicBezTo>
                                <a:cubicBezTo>
                                  <a:pt x="287" y="50"/>
                                  <a:pt x="292" y="52"/>
                                  <a:pt x="298" y="52"/>
                                </a:cubicBezTo>
                                <a:cubicBezTo>
                                  <a:pt x="304" y="52"/>
                                  <a:pt x="309" y="50"/>
                                  <a:pt x="312" y="47"/>
                                </a:cubicBezTo>
                                <a:cubicBezTo>
                                  <a:pt x="316" y="43"/>
                                  <a:pt x="318" y="38"/>
                                  <a:pt x="318" y="33"/>
                                </a:cubicBezTo>
                                <a:cubicBezTo>
                                  <a:pt x="318" y="27"/>
                                  <a:pt x="316" y="22"/>
                                  <a:pt x="312" y="18"/>
                                </a:cubicBezTo>
                                <a:cubicBezTo>
                                  <a:pt x="308" y="15"/>
                                  <a:pt x="303" y="13"/>
                                  <a:pt x="298" y="13"/>
                                </a:cubicBezTo>
                                <a:cubicBezTo>
                                  <a:pt x="292" y="13"/>
                                  <a:pt x="287" y="15"/>
                                  <a:pt x="283" y="18"/>
                                </a:cubicBezTo>
                                <a:cubicBezTo>
                                  <a:pt x="279" y="22"/>
                                  <a:pt x="277" y="27"/>
                                  <a:pt x="277" y="32"/>
                                </a:cubicBezTo>
                                <a:close/>
                                <a:moveTo>
                                  <a:pt x="272" y="90"/>
                                </a:moveTo>
                                <a:cubicBezTo>
                                  <a:pt x="272" y="94"/>
                                  <a:pt x="273" y="99"/>
                                  <a:pt x="275" y="103"/>
                                </a:cubicBezTo>
                                <a:cubicBezTo>
                                  <a:pt x="277" y="107"/>
                                  <a:pt x="280" y="110"/>
                                  <a:pt x="285" y="113"/>
                                </a:cubicBezTo>
                                <a:cubicBezTo>
                                  <a:pt x="289" y="115"/>
                                  <a:pt x="293" y="116"/>
                                  <a:pt x="298" y="116"/>
                                </a:cubicBezTo>
                                <a:cubicBezTo>
                                  <a:pt x="305" y="116"/>
                                  <a:pt x="311" y="114"/>
                                  <a:pt x="316" y="109"/>
                                </a:cubicBezTo>
                                <a:cubicBezTo>
                                  <a:pt x="321" y="104"/>
                                  <a:pt x="323" y="98"/>
                                  <a:pt x="323" y="91"/>
                                </a:cubicBezTo>
                                <a:cubicBezTo>
                                  <a:pt x="323" y="83"/>
                                  <a:pt x="321" y="77"/>
                                  <a:pt x="316" y="72"/>
                                </a:cubicBezTo>
                                <a:cubicBezTo>
                                  <a:pt x="311" y="67"/>
                                  <a:pt x="305" y="65"/>
                                  <a:pt x="297" y="65"/>
                                </a:cubicBezTo>
                                <a:cubicBezTo>
                                  <a:pt x="290" y="65"/>
                                  <a:pt x="284" y="67"/>
                                  <a:pt x="279" y="72"/>
                                </a:cubicBezTo>
                                <a:cubicBezTo>
                                  <a:pt x="274" y="77"/>
                                  <a:pt x="272" y="83"/>
                                  <a:pt x="272" y="90"/>
                                </a:cubicBezTo>
                                <a:close/>
                                <a:moveTo>
                                  <a:pt x="352" y="93"/>
                                </a:moveTo>
                                <a:lnTo>
                                  <a:pt x="369" y="92"/>
                                </a:lnTo>
                                <a:cubicBezTo>
                                  <a:pt x="370" y="100"/>
                                  <a:pt x="372" y="106"/>
                                  <a:pt x="377" y="110"/>
                                </a:cubicBezTo>
                                <a:cubicBezTo>
                                  <a:pt x="381" y="114"/>
                                  <a:pt x="387" y="116"/>
                                  <a:pt x="393" y="116"/>
                                </a:cubicBezTo>
                                <a:cubicBezTo>
                                  <a:pt x="400" y="116"/>
                                  <a:pt x="407" y="113"/>
                                  <a:pt x="412" y="107"/>
                                </a:cubicBezTo>
                                <a:cubicBezTo>
                                  <a:pt x="417" y="102"/>
                                  <a:pt x="420" y="94"/>
                                  <a:pt x="420" y="85"/>
                                </a:cubicBezTo>
                                <a:cubicBezTo>
                                  <a:pt x="420" y="76"/>
                                  <a:pt x="417" y="69"/>
                                  <a:pt x="412" y="64"/>
                                </a:cubicBezTo>
                                <a:cubicBezTo>
                                  <a:pt x="407" y="59"/>
                                  <a:pt x="401" y="57"/>
                                  <a:pt x="393" y="57"/>
                                </a:cubicBezTo>
                                <a:cubicBezTo>
                                  <a:pt x="388" y="57"/>
                                  <a:pt x="383" y="58"/>
                                  <a:pt x="379" y="60"/>
                                </a:cubicBezTo>
                                <a:cubicBezTo>
                                  <a:pt x="375" y="62"/>
                                  <a:pt x="372" y="65"/>
                                  <a:pt x="370" y="69"/>
                                </a:cubicBezTo>
                                <a:lnTo>
                                  <a:pt x="355" y="67"/>
                                </a:lnTo>
                                <a:lnTo>
                                  <a:pt x="367" y="2"/>
                                </a:lnTo>
                                <a:lnTo>
                                  <a:pt x="430" y="2"/>
                                </a:lnTo>
                                <a:lnTo>
                                  <a:pt x="430" y="17"/>
                                </a:lnTo>
                                <a:lnTo>
                                  <a:pt x="380" y="17"/>
                                </a:lnTo>
                                <a:lnTo>
                                  <a:pt x="373" y="51"/>
                                </a:lnTo>
                                <a:cubicBezTo>
                                  <a:pt x="380" y="45"/>
                                  <a:pt x="388" y="43"/>
                                  <a:pt x="397" y="43"/>
                                </a:cubicBezTo>
                                <a:cubicBezTo>
                                  <a:pt x="408" y="43"/>
                                  <a:pt x="417" y="47"/>
                                  <a:pt x="425" y="54"/>
                                </a:cubicBezTo>
                                <a:cubicBezTo>
                                  <a:pt x="432" y="62"/>
                                  <a:pt x="436" y="72"/>
                                  <a:pt x="436" y="84"/>
                                </a:cubicBezTo>
                                <a:cubicBezTo>
                                  <a:pt x="436" y="95"/>
                                  <a:pt x="432" y="105"/>
                                  <a:pt x="426" y="113"/>
                                </a:cubicBezTo>
                                <a:cubicBezTo>
                                  <a:pt x="418" y="123"/>
                                  <a:pt x="407" y="129"/>
                                  <a:pt x="393" y="129"/>
                                </a:cubicBezTo>
                                <a:cubicBezTo>
                                  <a:pt x="381" y="129"/>
                                  <a:pt x="372" y="125"/>
                                  <a:pt x="365" y="119"/>
                                </a:cubicBezTo>
                                <a:cubicBezTo>
                                  <a:pt x="357" y="113"/>
                                  <a:pt x="353" y="104"/>
                                  <a:pt x="352" y="93"/>
                                </a:cubicBezTo>
                                <a:close/>
                                <a:moveTo>
                                  <a:pt x="501" y="126"/>
                                </a:moveTo>
                                <a:lnTo>
                                  <a:pt x="501" y="35"/>
                                </a:lnTo>
                                <a:lnTo>
                                  <a:pt x="515" y="35"/>
                                </a:lnTo>
                                <a:lnTo>
                                  <a:pt x="515" y="48"/>
                                </a:lnTo>
                                <a:cubicBezTo>
                                  <a:pt x="517" y="43"/>
                                  <a:pt x="521" y="40"/>
                                  <a:pt x="526" y="37"/>
                                </a:cubicBezTo>
                                <a:cubicBezTo>
                                  <a:pt x="531" y="34"/>
                                  <a:pt x="536" y="33"/>
                                  <a:pt x="542" y="33"/>
                                </a:cubicBezTo>
                                <a:cubicBezTo>
                                  <a:pt x="549" y="33"/>
                                  <a:pt x="554" y="35"/>
                                  <a:pt x="559" y="37"/>
                                </a:cubicBezTo>
                                <a:cubicBezTo>
                                  <a:pt x="563" y="40"/>
                                  <a:pt x="566" y="44"/>
                                  <a:pt x="568" y="49"/>
                                </a:cubicBezTo>
                                <a:cubicBezTo>
                                  <a:pt x="575" y="38"/>
                                  <a:pt x="585" y="33"/>
                                  <a:pt x="596" y="33"/>
                                </a:cubicBezTo>
                                <a:cubicBezTo>
                                  <a:pt x="605" y="33"/>
                                  <a:pt x="612" y="36"/>
                                  <a:pt x="617" y="41"/>
                                </a:cubicBezTo>
                                <a:cubicBezTo>
                                  <a:pt x="622" y="46"/>
                                  <a:pt x="624" y="53"/>
                                  <a:pt x="624" y="64"/>
                                </a:cubicBezTo>
                                <a:lnTo>
                                  <a:pt x="624" y="126"/>
                                </a:lnTo>
                                <a:lnTo>
                                  <a:pt x="609" y="126"/>
                                </a:lnTo>
                                <a:lnTo>
                                  <a:pt x="609" y="69"/>
                                </a:lnTo>
                                <a:cubicBezTo>
                                  <a:pt x="609" y="63"/>
                                  <a:pt x="609" y="58"/>
                                  <a:pt x="608" y="56"/>
                                </a:cubicBezTo>
                                <a:cubicBezTo>
                                  <a:pt x="607" y="53"/>
                                  <a:pt x="605" y="51"/>
                                  <a:pt x="602" y="49"/>
                                </a:cubicBezTo>
                                <a:cubicBezTo>
                                  <a:pt x="599" y="47"/>
                                  <a:pt x="596" y="46"/>
                                  <a:pt x="593" y="46"/>
                                </a:cubicBezTo>
                                <a:cubicBezTo>
                                  <a:pt x="586" y="46"/>
                                  <a:pt x="581" y="49"/>
                                  <a:pt x="577" y="53"/>
                                </a:cubicBezTo>
                                <a:cubicBezTo>
                                  <a:pt x="572" y="57"/>
                                  <a:pt x="570" y="64"/>
                                  <a:pt x="570" y="73"/>
                                </a:cubicBezTo>
                                <a:lnTo>
                                  <a:pt x="570" y="126"/>
                                </a:lnTo>
                                <a:lnTo>
                                  <a:pt x="555" y="126"/>
                                </a:lnTo>
                                <a:lnTo>
                                  <a:pt x="555" y="67"/>
                                </a:lnTo>
                                <a:cubicBezTo>
                                  <a:pt x="555" y="60"/>
                                  <a:pt x="554" y="55"/>
                                  <a:pt x="551" y="52"/>
                                </a:cubicBezTo>
                                <a:cubicBezTo>
                                  <a:pt x="549" y="48"/>
                                  <a:pt x="544" y="46"/>
                                  <a:pt x="539" y="46"/>
                                </a:cubicBezTo>
                                <a:cubicBezTo>
                                  <a:pt x="534" y="46"/>
                                  <a:pt x="530" y="48"/>
                                  <a:pt x="527" y="50"/>
                                </a:cubicBezTo>
                                <a:cubicBezTo>
                                  <a:pt x="523" y="52"/>
                                  <a:pt x="520" y="56"/>
                                  <a:pt x="519" y="60"/>
                                </a:cubicBezTo>
                                <a:cubicBezTo>
                                  <a:pt x="517" y="64"/>
                                  <a:pt x="516" y="71"/>
                                  <a:pt x="516" y="79"/>
                                </a:cubicBezTo>
                                <a:lnTo>
                                  <a:pt x="516" y="126"/>
                                </a:lnTo>
                                <a:lnTo>
                                  <a:pt x="501" y="126"/>
                                </a:lnTo>
                                <a:close/>
                                <a:moveTo>
                                  <a:pt x="689" y="126"/>
                                </a:moveTo>
                                <a:lnTo>
                                  <a:pt x="689" y="113"/>
                                </a:lnTo>
                                <a:cubicBezTo>
                                  <a:pt x="681" y="123"/>
                                  <a:pt x="672" y="128"/>
                                  <a:pt x="660" y="128"/>
                                </a:cubicBezTo>
                                <a:cubicBezTo>
                                  <a:pt x="654" y="128"/>
                                  <a:pt x="649" y="127"/>
                                  <a:pt x="644" y="125"/>
                                </a:cubicBezTo>
                                <a:cubicBezTo>
                                  <a:pt x="640" y="123"/>
                                  <a:pt x="636" y="121"/>
                                  <a:pt x="634" y="118"/>
                                </a:cubicBezTo>
                                <a:cubicBezTo>
                                  <a:pt x="632" y="114"/>
                                  <a:pt x="630" y="111"/>
                                  <a:pt x="629" y="106"/>
                                </a:cubicBezTo>
                                <a:cubicBezTo>
                                  <a:pt x="629" y="103"/>
                                  <a:pt x="628" y="98"/>
                                  <a:pt x="628" y="92"/>
                                </a:cubicBezTo>
                                <a:lnTo>
                                  <a:pt x="628" y="35"/>
                                </a:lnTo>
                                <a:lnTo>
                                  <a:pt x="644" y="35"/>
                                </a:lnTo>
                                <a:lnTo>
                                  <a:pt x="644" y="86"/>
                                </a:lnTo>
                                <a:cubicBezTo>
                                  <a:pt x="644" y="94"/>
                                  <a:pt x="644" y="99"/>
                                  <a:pt x="645" y="102"/>
                                </a:cubicBezTo>
                                <a:cubicBezTo>
                                  <a:pt x="646" y="106"/>
                                  <a:pt x="648" y="109"/>
                                  <a:pt x="651" y="112"/>
                                </a:cubicBezTo>
                                <a:cubicBezTo>
                                  <a:pt x="654" y="114"/>
                                  <a:pt x="658" y="115"/>
                                  <a:pt x="663" y="115"/>
                                </a:cubicBezTo>
                                <a:cubicBezTo>
                                  <a:pt x="667" y="115"/>
                                  <a:pt x="672" y="114"/>
                                  <a:pt x="676" y="112"/>
                                </a:cubicBezTo>
                                <a:cubicBezTo>
                                  <a:pt x="680" y="109"/>
                                  <a:pt x="683" y="106"/>
                                  <a:pt x="684" y="102"/>
                                </a:cubicBezTo>
                                <a:cubicBezTo>
                                  <a:pt x="686" y="98"/>
                                  <a:pt x="687" y="92"/>
                                  <a:pt x="687" y="84"/>
                                </a:cubicBezTo>
                                <a:lnTo>
                                  <a:pt x="687" y="35"/>
                                </a:lnTo>
                                <a:lnTo>
                                  <a:pt x="702" y="35"/>
                                </a:lnTo>
                                <a:lnTo>
                                  <a:pt x="702" y="126"/>
                                </a:lnTo>
                                <a:lnTo>
                                  <a:pt x="689" y="126"/>
                                </a:lnTo>
                                <a:close/>
                                <a:moveTo>
                                  <a:pt x="725" y="18"/>
                                </a:moveTo>
                                <a:lnTo>
                                  <a:pt x="725" y="0"/>
                                </a:lnTo>
                                <a:lnTo>
                                  <a:pt x="740" y="0"/>
                                </a:lnTo>
                                <a:lnTo>
                                  <a:pt x="740" y="18"/>
                                </a:lnTo>
                                <a:lnTo>
                                  <a:pt x="725" y="18"/>
                                </a:lnTo>
                                <a:close/>
                                <a:moveTo>
                                  <a:pt x="705" y="162"/>
                                </a:moveTo>
                                <a:lnTo>
                                  <a:pt x="708" y="149"/>
                                </a:lnTo>
                                <a:cubicBezTo>
                                  <a:pt x="711" y="149"/>
                                  <a:pt x="713" y="150"/>
                                  <a:pt x="715" y="150"/>
                                </a:cubicBezTo>
                                <a:cubicBezTo>
                                  <a:pt x="718" y="150"/>
                                  <a:pt x="721" y="149"/>
                                  <a:pt x="722" y="147"/>
                                </a:cubicBezTo>
                                <a:cubicBezTo>
                                  <a:pt x="724" y="145"/>
                                  <a:pt x="725" y="139"/>
                                  <a:pt x="725" y="131"/>
                                </a:cubicBezTo>
                                <a:lnTo>
                                  <a:pt x="725" y="35"/>
                                </a:lnTo>
                                <a:lnTo>
                                  <a:pt x="740" y="35"/>
                                </a:lnTo>
                                <a:lnTo>
                                  <a:pt x="740" y="131"/>
                                </a:lnTo>
                                <a:cubicBezTo>
                                  <a:pt x="740" y="143"/>
                                  <a:pt x="739" y="150"/>
                                  <a:pt x="736" y="155"/>
                                </a:cubicBezTo>
                                <a:cubicBezTo>
                                  <a:pt x="732" y="161"/>
                                  <a:pt x="726" y="163"/>
                                  <a:pt x="717" y="163"/>
                                </a:cubicBezTo>
                                <a:cubicBezTo>
                                  <a:pt x="713" y="163"/>
                                  <a:pt x="709" y="163"/>
                                  <a:pt x="705" y="162"/>
                                </a:cubicBezTo>
                                <a:close/>
                                <a:moveTo>
                                  <a:pt x="819" y="97"/>
                                </a:moveTo>
                                <a:lnTo>
                                  <a:pt x="835" y="99"/>
                                </a:lnTo>
                                <a:cubicBezTo>
                                  <a:pt x="833" y="108"/>
                                  <a:pt x="828" y="115"/>
                                  <a:pt x="821" y="121"/>
                                </a:cubicBezTo>
                                <a:cubicBezTo>
                                  <a:pt x="814" y="126"/>
                                  <a:pt x="806" y="128"/>
                                  <a:pt x="795" y="128"/>
                                </a:cubicBezTo>
                                <a:cubicBezTo>
                                  <a:pt x="782" y="128"/>
                                  <a:pt x="771" y="124"/>
                                  <a:pt x="763" y="116"/>
                                </a:cubicBezTo>
                                <a:cubicBezTo>
                                  <a:pt x="755" y="108"/>
                                  <a:pt x="752" y="96"/>
                                  <a:pt x="752" y="82"/>
                                </a:cubicBezTo>
                                <a:cubicBezTo>
                                  <a:pt x="752" y="66"/>
                                  <a:pt x="755" y="54"/>
                                  <a:pt x="763" y="46"/>
                                </a:cubicBezTo>
                                <a:cubicBezTo>
                                  <a:pt x="771" y="37"/>
                                  <a:pt x="782" y="33"/>
                                  <a:pt x="794" y="33"/>
                                </a:cubicBezTo>
                                <a:cubicBezTo>
                                  <a:pt x="806" y="33"/>
                                  <a:pt x="816" y="37"/>
                                  <a:pt x="824" y="46"/>
                                </a:cubicBezTo>
                                <a:cubicBezTo>
                                  <a:pt x="832" y="54"/>
                                  <a:pt x="836" y="65"/>
                                  <a:pt x="836" y="81"/>
                                </a:cubicBezTo>
                                <a:cubicBezTo>
                                  <a:pt x="836" y="81"/>
                                  <a:pt x="836" y="83"/>
                                  <a:pt x="836" y="85"/>
                                </a:cubicBezTo>
                                <a:lnTo>
                                  <a:pt x="768" y="85"/>
                                </a:lnTo>
                                <a:cubicBezTo>
                                  <a:pt x="768" y="95"/>
                                  <a:pt x="771" y="102"/>
                                  <a:pt x="776" y="108"/>
                                </a:cubicBezTo>
                                <a:cubicBezTo>
                                  <a:pt x="781" y="113"/>
                                  <a:pt x="787" y="116"/>
                                  <a:pt x="795" y="116"/>
                                </a:cubicBezTo>
                                <a:cubicBezTo>
                                  <a:pt x="801" y="116"/>
                                  <a:pt x="806" y="114"/>
                                  <a:pt x="810" y="111"/>
                                </a:cubicBezTo>
                                <a:cubicBezTo>
                                  <a:pt x="814" y="108"/>
                                  <a:pt x="817" y="104"/>
                                  <a:pt x="819" y="97"/>
                                </a:cubicBezTo>
                                <a:close/>
                                <a:moveTo>
                                  <a:pt x="768" y="72"/>
                                </a:moveTo>
                                <a:lnTo>
                                  <a:pt x="819" y="72"/>
                                </a:lnTo>
                                <a:cubicBezTo>
                                  <a:pt x="819" y="64"/>
                                  <a:pt x="817" y="58"/>
                                  <a:pt x="814" y="55"/>
                                </a:cubicBezTo>
                                <a:cubicBezTo>
                                  <a:pt x="809" y="49"/>
                                  <a:pt x="802" y="46"/>
                                  <a:pt x="794" y="46"/>
                                </a:cubicBezTo>
                                <a:cubicBezTo>
                                  <a:pt x="787" y="46"/>
                                  <a:pt x="781" y="48"/>
                                  <a:pt x="776" y="53"/>
                                </a:cubicBezTo>
                                <a:cubicBezTo>
                                  <a:pt x="771" y="58"/>
                                  <a:pt x="769" y="64"/>
                                  <a:pt x="768" y="72"/>
                                </a:cubicBezTo>
                                <a:close/>
                                <a:moveTo>
                                  <a:pt x="853" y="126"/>
                                </a:moveTo>
                                <a:lnTo>
                                  <a:pt x="853" y="35"/>
                                </a:lnTo>
                                <a:lnTo>
                                  <a:pt x="866" y="35"/>
                                </a:lnTo>
                                <a:lnTo>
                                  <a:pt x="866" y="49"/>
                                </a:lnTo>
                                <a:cubicBezTo>
                                  <a:pt x="870" y="42"/>
                                  <a:pt x="873" y="38"/>
                                  <a:pt x="876" y="36"/>
                                </a:cubicBezTo>
                                <a:cubicBezTo>
                                  <a:pt x="879" y="34"/>
                                  <a:pt x="883" y="33"/>
                                  <a:pt x="886" y="33"/>
                                </a:cubicBezTo>
                                <a:cubicBezTo>
                                  <a:pt x="891" y="33"/>
                                  <a:pt x="897" y="35"/>
                                  <a:pt x="902" y="38"/>
                                </a:cubicBezTo>
                                <a:lnTo>
                                  <a:pt x="897" y="52"/>
                                </a:lnTo>
                                <a:cubicBezTo>
                                  <a:pt x="893" y="50"/>
                                  <a:pt x="889" y="49"/>
                                  <a:pt x="885" y="49"/>
                                </a:cubicBezTo>
                                <a:cubicBezTo>
                                  <a:pt x="882" y="49"/>
                                  <a:pt x="879" y="50"/>
                                  <a:pt x="876" y="52"/>
                                </a:cubicBezTo>
                                <a:cubicBezTo>
                                  <a:pt x="874" y="54"/>
                                  <a:pt x="872" y="57"/>
                                  <a:pt x="871" y="61"/>
                                </a:cubicBezTo>
                                <a:cubicBezTo>
                                  <a:pt x="869" y="66"/>
                                  <a:pt x="868" y="72"/>
                                  <a:pt x="868" y="79"/>
                                </a:cubicBezTo>
                                <a:lnTo>
                                  <a:pt x="868" y="126"/>
                                </a:lnTo>
                                <a:lnTo>
                                  <a:pt x="853" y="126"/>
                                </a:lnTo>
                                <a:close/>
                                <a:moveTo>
                                  <a:pt x="979" y="97"/>
                                </a:moveTo>
                                <a:lnTo>
                                  <a:pt x="995" y="99"/>
                                </a:lnTo>
                                <a:cubicBezTo>
                                  <a:pt x="993" y="108"/>
                                  <a:pt x="988" y="115"/>
                                  <a:pt x="981" y="121"/>
                                </a:cubicBezTo>
                                <a:cubicBezTo>
                                  <a:pt x="974" y="126"/>
                                  <a:pt x="966" y="128"/>
                                  <a:pt x="955" y="128"/>
                                </a:cubicBezTo>
                                <a:cubicBezTo>
                                  <a:pt x="942" y="128"/>
                                  <a:pt x="931" y="124"/>
                                  <a:pt x="923" y="116"/>
                                </a:cubicBezTo>
                                <a:cubicBezTo>
                                  <a:pt x="915" y="108"/>
                                  <a:pt x="912" y="96"/>
                                  <a:pt x="912" y="82"/>
                                </a:cubicBezTo>
                                <a:cubicBezTo>
                                  <a:pt x="912" y="66"/>
                                  <a:pt x="915" y="54"/>
                                  <a:pt x="923" y="46"/>
                                </a:cubicBezTo>
                                <a:cubicBezTo>
                                  <a:pt x="931" y="37"/>
                                  <a:pt x="942" y="33"/>
                                  <a:pt x="954" y="33"/>
                                </a:cubicBezTo>
                                <a:cubicBezTo>
                                  <a:pt x="966" y="33"/>
                                  <a:pt x="976" y="37"/>
                                  <a:pt x="984" y="46"/>
                                </a:cubicBezTo>
                                <a:cubicBezTo>
                                  <a:pt x="992" y="54"/>
                                  <a:pt x="996" y="65"/>
                                  <a:pt x="996" y="81"/>
                                </a:cubicBezTo>
                                <a:cubicBezTo>
                                  <a:pt x="996" y="81"/>
                                  <a:pt x="996" y="83"/>
                                  <a:pt x="996" y="85"/>
                                </a:cubicBezTo>
                                <a:lnTo>
                                  <a:pt x="928" y="85"/>
                                </a:lnTo>
                                <a:cubicBezTo>
                                  <a:pt x="928" y="95"/>
                                  <a:pt x="931" y="102"/>
                                  <a:pt x="936" y="108"/>
                                </a:cubicBezTo>
                                <a:cubicBezTo>
                                  <a:pt x="941" y="113"/>
                                  <a:pt x="947" y="116"/>
                                  <a:pt x="955" y="116"/>
                                </a:cubicBezTo>
                                <a:cubicBezTo>
                                  <a:pt x="961" y="116"/>
                                  <a:pt x="966" y="114"/>
                                  <a:pt x="970" y="111"/>
                                </a:cubicBezTo>
                                <a:cubicBezTo>
                                  <a:pt x="974" y="108"/>
                                  <a:pt x="977" y="104"/>
                                  <a:pt x="979" y="97"/>
                                </a:cubicBezTo>
                                <a:close/>
                                <a:moveTo>
                                  <a:pt x="928" y="72"/>
                                </a:moveTo>
                                <a:lnTo>
                                  <a:pt x="979" y="72"/>
                                </a:lnTo>
                                <a:cubicBezTo>
                                  <a:pt x="979" y="64"/>
                                  <a:pt x="977" y="58"/>
                                  <a:pt x="974" y="55"/>
                                </a:cubicBezTo>
                                <a:cubicBezTo>
                                  <a:pt x="969" y="49"/>
                                  <a:pt x="962" y="46"/>
                                  <a:pt x="954" y="46"/>
                                </a:cubicBezTo>
                                <a:cubicBezTo>
                                  <a:pt x="947" y="46"/>
                                  <a:pt x="941" y="48"/>
                                  <a:pt x="936" y="53"/>
                                </a:cubicBezTo>
                                <a:cubicBezTo>
                                  <a:pt x="931" y="58"/>
                                  <a:pt x="929" y="64"/>
                                  <a:pt x="928" y="72"/>
                                </a:cubicBezTo>
                                <a:close/>
                                <a:moveTo>
                                  <a:pt x="1007" y="99"/>
                                </a:moveTo>
                                <a:lnTo>
                                  <a:pt x="1022" y="97"/>
                                </a:lnTo>
                                <a:cubicBezTo>
                                  <a:pt x="1023" y="103"/>
                                  <a:pt x="1025" y="108"/>
                                  <a:pt x="1029" y="111"/>
                                </a:cubicBezTo>
                                <a:cubicBezTo>
                                  <a:pt x="1033" y="114"/>
                                  <a:pt x="1038" y="116"/>
                                  <a:pt x="1045" y="116"/>
                                </a:cubicBezTo>
                                <a:cubicBezTo>
                                  <a:pt x="1052" y="116"/>
                                  <a:pt x="1058" y="114"/>
                                  <a:pt x="1061" y="111"/>
                                </a:cubicBezTo>
                                <a:cubicBezTo>
                                  <a:pt x="1065" y="109"/>
                                  <a:pt x="1066" y="105"/>
                                  <a:pt x="1066" y="101"/>
                                </a:cubicBezTo>
                                <a:cubicBezTo>
                                  <a:pt x="1066" y="98"/>
                                  <a:pt x="1065" y="95"/>
                                  <a:pt x="1062" y="93"/>
                                </a:cubicBezTo>
                                <a:cubicBezTo>
                                  <a:pt x="1060" y="92"/>
                                  <a:pt x="1054" y="90"/>
                                  <a:pt x="1046" y="88"/>
                                </a:cubicBezTo>
                                <a:cubicBezTo>
                                  <a:pt x="1035" y="85"/>
                                  <a:pt x="1027" y="82"/>
                                  <a:pt x="1022" y="80"/>
                                </a:cubicBezTo>
                                <a:cubicBezTo>
                                  <a:pt x="1018" y="78"/>
                                  <a:pt x="1015" y="75"/>
                                  <a:pt x="1012" y="72"/>
                                </a:cubicBezTo>
                                <a:cubicBezTo>
                                  <a:pt x="1010" y="68"/>
                                  <a:pt x="1009" y="64"/>
                                  <a:pt x="1009" y="59"/>
                                </a:cubicBezTo>
                                <a:cubicBezTo>
                                  <a:pt x="1009" y="55"/>
                                  <a:pt x="1010" y="51"/>
                                  <a:pt x="1012" y="48"/>
                                </a:cubicBezTo>
                                <a:cubicBezTo>
                                  <a:pt x="1014" y="45"/>
                                  <a:pt x="1016" y="42"/>
                                  <a:pt x="1020" y="39"/>
                                </a:cubicBezTo>
                                <a:cubicBezTo>
                                  <a:pt x="1022" y="38"/>
                                  <a:pt x="1025" y="36"/>
                                  <a:pt x="1029" y="35"/>
                                </a:cubicBezTo>
                                <a:cubicBezTo>
                                  <a:pt x="1033" y="34"/>
                                  <a:pt x="1038" y="33"/>
                                  <a:pt x="1043" y="33"/>
                                </a:cubicBezTo>
                                <a:cubicBezTo>
                                  <a:pt x="1050" y="33"/>
                                  <a:pt x="1056" y="34"/>
                                  <a:pt x="1061" y="36"/>
                                </a:cubicBezTo>
                                <a:cubicBezTo>
                                  <a:pt x="1067" y="38"/>
                                  <a:pt x="1071" y="41"/>
                                  <a:pt x="1073" y="45"/>
                                </a:cubicBezTo>
                                <a:cubicBezTo>
                                  <a:pt x="1076" y="48"/>
                                  <a:pt x="1078" y="53"/>
                                  <a:pt x="1079" y="59"/>
                                </a:cubicBezTo>
                                <a:lnTo>
                                  <a:pt x="1064" y="61"/>
                                </a:lnTo>
                                <a:cubicBezTo>
                                  <a:pt x="1063" y="56"/>
                                  <a:pt x="1061" y="52"/>
                                  <a:pt x="1058" y="50"/>
                                </a:cubicBezTo>
                                <a:cubicBezTo>
                                  <a:pt x="1054" y="47"/>
                                  <a:pt x="1050" y="46"/>
                                  <a:pt x="1044" y="46"/>
                                </a:cubicBezTo>
                                <a:cubicBezTo>
                                  <a:pt x="1037" y="46"/>
                                  <a:pt x="1032" y="47"/>
                                  <a:pt x="1029" y="49"/>
                                </a:cubicBezTo>
                                <a:cubicBezTo>
                                  <a:pt x="1026" y="52"/>
                                  <a:pt x="1024" y="54"/>
                                  <a:pt x="1024" y="58"/>
                                </a:cubicBezTo>
                                <a:cubicBezTo>
                                  <a:pt x="1024" y="60"/>
                                  <a:pt x="1025" y="61"/>
                                  <a:pt x="1026" y="63"/>
                                </a:cubicBezTo>
                                <a:cubicBezTo>
                                  <a:pt x="1027" y="65"/>
                                  <a:pt x="1029" y="66"/>
                                  <a:pt x="1032" y="67"/>
                                </a:cubicBezTo>
                                <a:cubicBezTo>
                                  <a:pt x="1033" y="68"/>
                                  <a:pt x="1038" y="69"/>
                                  <a:pt x="1046" y="71"/>
                                </a:cubicBezTo>
                                <a:cubicBezTo>
                                  <a:pt x="1056" y="74"/>
                                  <a:pt x="1064" y="76"/>
                                  <a:pt x="1068" y="78"/>
                                </a:cubicBezTo>
                                <a:cubicBezTo>
                                  <a:pt x="1073" y="80"/>
                                  <a:pt x="1076" y="83"/>
                                  <a:pt x="1079" y="86"/>
                                </a:cubicBezTo>
                                <a:cubicBezTo>
                                  <a:pt x="1081" y="90"/>
                                  <a:pt x="1082" y="94"/>
                                  <a:pt x="1082" y="100"/>
                                </a:cubicBezTo>
                                <a:cubicBezTo>
                                  <a:pt x="1082" y="105"/>
                                  <a:pt x="1081" y="110"/>
                                  <a:pt x="1078" y="114"/>
                                </a:cubicBezTo>
                                <a:cubicBezTo>
                                  <a:pt x="1075" y="119"/>
                                  <a:pt x="1070" y="122"/>
                                  <a:pt x="1065" y="125"/>
                                </a:cubicBezTo>
                                <a:cubicBezTo>
                                  <a:pt x="1059" y="127"/>
                                  <a:pt x="1053" y="128"/>
                                  <a:pt x="1046" y="128"/>
                                </a:cubicBezTo>
                                <a:cubicBezTo>
                                  <a:pt x="1034" y="128"/>
                                  <a:pt x="1025" y="126"/>
                                  <a:pt x="1018" y="121"/>
                                </a:cubicBezTo>
                                <a:cubicBezTo>
                                  <a:pt x="1012" y="116"/>
                                  <a:pt x="1008" y="109"/>
                                  <a:pt x="1007"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902760" y="2635920"/>
                            <a:ext cx="579600" cy="88200"/>
                          </a:xfrm>
                          <a:custGeom>
                            <a:avLst/>
                            <a:gdLst/>
                            <a:ahLst/>
                            <a:rect l="l" t="t" r="r" b="b"/>
                            <a:pathLst>
                              <a:path w="1081" h="164">
                                <a:moveTo>
                                  <a:pt x="0" y="17"/>
                                </a:moveTo>
                                <a:lnTo>
                                  <a:pt x="0" y="2"/>
                                </a:lnTo>
                                <a:lnTo>
                                  <a:pt x="82" y="2"/>
                                </a:lnTo>
                                <a:lnTo>
                                  <a:pt x="82" y="14"/>
                                </a:lnTo>
                                <a:cubicBezTo>
                                  <a:pt x="74" y="23"/>
                                  <a:pt x="66" y="34"/>
                                  <a:pt x="58" y="48"/>
                                </a:cubicBezTo>
                                <a:cubicBezTo>
                                  <a:pt x="50" y="62"/>
                                  <a:pt x="44" y="77"/>
                                  <a:pt x="40" y="92"/>
                                </a:cubicBezTo>
                                <a:cubicBezTo>
                                  <a:pt x="37" y="102"/>
                                  <a:pt x="35" y="114"/>
                                  <a:pt x="34" y="127"/>
                                </a:cubicBezTo>
                                <a:lnTo>
                                  <a:pt x="18" y="127"/>
                                </a:lnTo>
                                <a:cubicBezTo>
                                  <a:pt x="18" y="117"/>
                                  <a:pt x="20" y="105"/>
                                  <a:pt x="24" y="91"/>
                                </a:cubicBezTo>
                                <a:cubicBezTo>
                                  <a:pt x="28" y="77"/>
                                  <a:pt x="33" y="63"/>
                                  <a:pt x="40" y="50"/>
                                </a:cubicBezTo>
                                <a:cubicBezTo>
                                  <a:pt x="47" y="37"/>
                                  <a:pt x="54" y="26"/>
                                  <a:pt x="62" y="17"/>
                                </a:cubicBezTo>
                                <a:lnTo>
                                  <a:pt x="0" y="17"/>
                                </a:lnTo>
                                <a:close/>
                                <a:moveTo>
                                  <a:pt x="95" y="94"/>
                                </a:moveTo>
                                <a:lnTo>
                                  <a:pt x="112" y="92"/>
                                </a:lnTo>
                                <a:cubicBezTo>
                                  <a:pt x="113" y="100"/>
                                  <a:pt x="116" y="106"/>
                                  <a:pt x="120" y="110"/>
                                </a:cubicBezTo>
                                <a:cubicBezTo>
                                  <a:pt x="125" y="114"/>
                                  <a:pt x="130" y="116"/>
                                  <a:pt x="136" y="116"/>
                                </a:cubicBezTo>
                                <a:cubicBezTo>
                                  <a:pt x="143" y="116"/>
                                  <a:pt x="150" y="113"/>
                                  <a:pt x="155" y="108"/>
                                </a:cubicBezTo>
                                <a:cubicBezTo>
                                  <a:pt x="160" y="102"/>
                                  <a:pt x="163" y="94"/>
                                  <a:pt x="163" y="85"/>
                                </a:cubicBezTo>
                                <a:cubicBezTo>
                                  <a:pt x="163" y="76"/>
                                  <a:pt x="160" y="70"/>
                                  <a:pt x="155" y="64"/>
                                </a:cubicBezTo>
                                <a:cubicBezTo>
                                  <a:pt x="150" y="59"/>
                                  <a:pt x="144" y="57"/>
                                  <a:pt x="136" y="57"/>
                                </a:cubicBezTo>
                                <a:cubicBezTo>
                                  <a:pt x="131" y="57"/>
                                  <a:pt x="126" y="58"/>
                                  <a:pt x="122" y="60"/>
                                </a:cubicBezTo>
                                <a:cubicBezTo>
                                  <a:pt x="118" y="62"/>
                                  <a:pt x="115" y="65"/>
                                  <a:pt x="113" y="69"/>
                                </a:cubicBezTo>
                                <a:lnTo>
                                  <a:pt x="98" y="67"/>
                                </a:lnTo>
                                <a:lnTo>
                                  <a:pt x="110" y="2"/>
                                </a:lnTo>
                                <a:lnTo>
                                  <a:pt x="173" y="2"/>
                                </a:lnTo>
                                <a:lnTo>
                                  <a:pt x="173" y="17"/>
                                </a:lnTo>
                                <a:lnTo>
                                  <a:pt x="123" y="17"/>
                                </a:lnTo>
                                <a:lnTo>
                                  <a:pt x="116" y="51"/>
                                </a:lnTo>
                                <a:cubicBezTo>
                                  <a:pt x="124" y="46"/>
                                  <a:pt x="132" y="43"/>
                                  <a:pt x="140" y="43"/>
                                </a:cubicBezTo>
                                <a:cubicBezTo>
                                  <a:pt x="151" y="43"/>
                                  <a:pt x="160" y="47"/>
                                  <a:pt x="168" y="54"/>
                                </a:cubicBezTo>
                                <a:cubicBezTo>
                                  <a:pt x="175" y="62"/>
                                  <a:pt x="179" y="72"/>
                                  <a:pt x="179" y="84"/>
                                </a:cubicBezTo>
                                <a:cubicBezTo>
                                  <a:pt x="179" y="95"/>
                                  <a:pt x="176" y="105"/>
                                  <a:pt x="169" y="113"/>
                                </a:cubicBezTo>
                                <a:cubicBezTo>
                                  <a:pt x="161" y="124"/>
                                  <a:pt x="150" y="129"/>
                                  <a:pt x="136" y="129"/>
                                </a:cubicBezTo>
                                <a:cubicBezTo>
                                  <a:pt x="124" y="129"/>
                                  <a:pt x="115" y="126"/>
                                  <a:pt x="108" y="119"/>
                                </a:cubicBezTo>
                                <a:cubicBezTo>
                                  <a:pt x="101" y="113"/>
                                  <a:pt x="96" y="104"/>
                                  <a:pt x="95" y="94"/>
                                </a:cubicBezTo>
                                <a:close/>
                                <a:moveTo>
                                  <a:pt x="190" y="89"/>
                                </a:moveTo>
                                <a:lnTo>
                                  <a:pt x="190" y="73"/>
                                </a:lnTo>
                                <a:lnTo>
                                  <a:pt x="237" y="73"/>
                                </a:lnTo>
                                <a:lnTo>
                                  <a:pt x="237" y="89"/>
                                </a:lnTo>
                                <a:lnTo>
                                  <a:pt x="190" y="89"/>
                                </a:lnTo>
                                <a:close/>
                                <a:moveTo>
                                  <a:pt x="279" y="58"/>
                                </a:moveTo>
                                <a:cubicBezTo>
                                  <a:pt x="273" y="56"/>
                                  <a:pt x="268" y="53"/>
                                  <a:pt x="265" y="48"/>
                                </a:cubicBezTo>
                                <a:cubicBezTo>
                                  <a:pt x="262" y="44"/>
                                  <a:pt x="260" y="39"/>
                                  <a:pt x="260" y="33"/>
                                </a:cubicBezTo>
                                <a:cubicBezTo>
                                  <a:pt x="260" y="23"/>
                                  <a:pt x="264" y="16"/>
                                  <a:pt x="270" y="9"/>
                                </a:cubicBezTo>
                                <a:cubicBezTo>
                                  <a:pt x="277" y="3"/>
                                  <a:pt x="286" y="0"/>
                                  <a:pt x="297" y="0"/>
                                </a:cubicBezTo>
                                <a:cubicBezTo>
                                  <a:pt x="308" y="0"/>
                                  <a:pt x="317" y="3"/>
                                  <a:pt x="323" y="10"/>
                                </a:cubicBezTo>
                                <a:cubicBezTo>
                                  <a:pt x="330" y="16"/>
                                  <a:pt x="333" y="24"/>
                                  <a:pt x="333" y="33"/>
                                </a:cubicBezTo>
                                <a:cubicBezTo>
                                  <a:pt x="333" y="39"/>
                                  <a:pt x="332" y="44"/>
                                  <a:pt x="329" y="48"/>
                                </a:cubicBezTo>
                                <a:cubicBezTo>
                                  <a:pt x="326" y="53"/>
                                  <a:pt x="321" y="56"/>
                                  <a:pt x="315" y="58"/>
                                </a:cubicBezTo>
                                <a:cubicBezTo>
                                  <a:pt x="322" y="61"/>
                                  <a:pt x="328" y="65"/>
                                  <a:pt x="332" y="70"/>
                                </a:cubicBezTo>
                                <a:cubicBezTo>
                                  <a:pt x="336" y="76"/>
                                  <a:pt x="338" y="83"/>
                                  <a:pt x="338" y="91"/>
                                </a:cubicBezTo>
                                <a:cubicBezTo>
                                  <a:pt x="338" y="101"/>
                                  <a:pt x="335" y="110"/>
                                  <a:pt x="327" y="118"/>
                                </a:cubicBezTo>
                                <a:cubicBezTo>
                                  <a:pt x="319" y="125"/>
                                  <a:pt x="309" y="129"/>
                                  <a:pt x="297" y="129"/>
                                </a:cubicBezTo>
                                <a:cubicBezTo>
                                  <a:pt x="284" y="129"/>
                                  <a:pt x="274" y="125"/>
                                  <a:pt x="267" y="118"/>
                                </a:cubicBezTo>
                                <a:cubicBezTo>
                                  <a:pt x="259" y="110"/>
                                  <a:pt x="255" y="101"/>
                                  <a:pt x="255" y="90"/>
                                </a:cubicBezTo>
                                <a:cubicBezTo>
                                  <a:pt x="255" y="82"/>
                                  <a:pt x="258" y="75"/>
                                  <a:pt x="262" y="70"/>
                                </a:cubicBezTo>
                                <a:cubicBezTo>
                                  <a:pt x="266" y="64"/>
                                  <a:pt x="272" y="60"/>
                                  <a:pt x="279" y="58"/>
                                </a:cubicBezTo>
                                <a:close/>
                                <a:moveTo>
                                  <a:pt x="276" y="32"/>
                                </a:moveTo>
                                <a:cubicBezTo>
                                  <a:pt x="276" y="38"/>
                                  <a:pt x="278" y="43"/>
                                  <a:pt x="282" y="47"/>
                                </a:cubicBezTo>
                                <a:cubicBezTo>
                                  <a:pt x="286" y="50"/>
                                  <a:pt x="291" y="52"/>
                                  <a:pt x="297" y="52"/>
                                </a:cubicBezTo>
                                <a:cubicBezTo>
                                  <a:pt x="303" y="52"/>
                                  <a:pt x="308" y="50"/>
                                  <a:pt x="312" y="47"/>
                                </a:cubicBezTo>
                                <a:cubicBezTo>
                                  <a:pt x="315" y="43"/>
                                  <a:pt x="317" y="38"/>
                                  <a:pt x="317" y="33"/>
                                </a:cubicBezTo>
                                <a:cubicBezTo>
                                  <a:pt x="317" y="27"/>
                                  <a:pt x="315" y="22"/>
                                  <a:pt x="311" y="19"/>
                                </a:cubicBezTo>
                                <a:cubicBezTo>
                                  <a:pt x="307" y="15"/>
                                  <a:pt x="303" y="13"/>
                                  <a:pt x="297" y="13"/>
                                </a:cubicBezTo>
                                <a:cubicBezTo>
                                  <a:pt x="291" y="13"/>
                                  <a:pt x="286" y="15"/>
                                  <a:pt x="282" y="18"/>
                                </a:cubicBezTo>
                                <a:cubicBezTo>
                                  <a:pt x="278" y="22"/>
                                  <a:pt x="276" y="27"/>
                                  <a:pt x="276" y="32"/>
                                </a:cubicBezTo>
                                <a:close/>
                                <a:moveTo>
                                  <a:pt x="271" y="90"/>
                                </a:moveTo>
                                <a:cubicBezTo>
                                  <a:pt x="271" y="95"/>
                                  <a:pt x="272" y="99"/>
                                  <a:pt x="274" y="103"/>
                                </a:cubicBezTo>
                                <a:cubicBezTo>
                                  <a:pt x="276" y="107"/>
                                  <a:pt x="280" y="110"/>
                                  <a:pt x="284" y="113"/>
                                </a:cubicBezTo>
                                <a:cubicBezTo>
                                  <a:pt x="288" y="115"/>
                                  <a:pt x="292" y="116"/>
                                  <a:pt x="297" y="116"/>
                                </a:cubicBezTo>
                                <a:cubicBezTo>
                                  <a:pt x="304" y="116"/>
                                  <a:pt x="311" y="114"/>
                                  <a:pt x="315" y="109"/>
                                </a:cubicBezTo>
                                <a:cubicBezTo>
                                  <a:pt x="320" y="104"/>
                                  <a:pt x="322" y="98"/>
                                  <a:pt x="322" y="91"/>
                                </a:cubicBezTo>
                                <a:cubicBezTo>
                                  <a:pt x="322" y="83"/>
                                  <a:pt x="320" y="77"/>
                                  <a:pt x="315" y="72"/>
                                </a:cubicBezTo>
                                <a:cubicBezTo>
                                  <a:pt x="310" y="67"/>
                                  <a:pt x="304" y="65"/>
                                  <a:pt x="296" y="65"/>
                                </a:cubicBezTo>
                                <a:cubicBezTo>
                                  <a:pt x="289" y="65"/>
                                  <a:pt x="283" y="67"/>
                                  <a:pt x="278" y="72"/>
                                </a:cubicBezTo>
                                <a:cubicBezTo>
                                  <a:pt x="274" y="77"/>
                                  <a:pt x="271" y="83"/>
                                  <a:pt x="271" y="90"/>
                                </a:cubicBezTo>
                                <a:close/>
                                <a:moveTo>
                                  <a:pt x="351" y="64"/>
                                </a:moveTo>
                                <a:cubicBezTo>
                                  <a:pt x="351" y="49"/>
                                  <a:pt x="353" y="38"/>
                                  <a:pt x="356" y="28"/>
                                </a:cubicBezTo>
                                <a:cubicBezTo>
                                  <a:pt x="359" y="19"/>
                                  <a:pt x="364" y="12"/>
                                  <a:pt x="370" y="7"/>
                                </a:cubicBezTo>
                                <a:cubicBezTo>
                                  <a:pt x="376" y="3"/>
                                  <a:pt x="384" y="0"/>
                                  <a:pt x="393" y="0"/>
                                </a:cubicBezTo>
                                <a:cubicBezTo>
                                  <a:pt x="399" y="0"/>
                                  <a:pt x="405" y="1"/>
                                  <a:pt x="410" y="4"/>
                                </a:cubicBezTo>
                                <a:cubicBezTo>
                                  <a:pt x="415" y="7"/>
                                  <a:pt x="420" y="11"/>
                                  <a:pt x="423" y="16"/>
                                </a:cubicBezTo>
                                <a:cubicBezTo>
                                  <a:pt x="426" y="21"/>
                                  <a:pt x="429" y="27"/>
                                  <a:pt x="431" y="35"/>
                                </a:cubicBezTo>
                                <a:cubicBezTo>
                                  <a:pt x="433" y="42"/>
                                  <a:pt x="434" y="52"/>
                                  <a:pt x="434" y="64"/>
                                </a:cubicBezTo>
                                <a:cubicBezTo>
                                  <a:pt x="434" y="79"/>
                                  <a:pt x="432" y="91"/>
                                  <a:pt x="429" y="100"/>
                                </a:cubicBezTo>
                                <a:cubicBezTo>
                                  <a:pt x="426" y="109"/>
                                  <a:pt x="421" y="116"/>
                                  <a:pt x="415" y="121"/>
                                </a:cubicBezTo>
                                <a:cubicBezTo>
                                  <a:pt x="409" y="126"/>
                                  <a:pt x="402" y="129"/>
                                  <a:pt x="393" y="129"/>
                                </a:cubicBezTo>
                                <a:cubicBezTo>
                                  <a:pt x="381" y="129"/>
                                  <a:pt x="371" y="124"/>
                                  <a:pt x="364" y="116"/>
                                </a:cubicBezTo>
                                <a:cubicBezTo>
                                  <a:pt x="356" y="105"/>
                                  <a:pt x="351" y="88"/>
                                  <a:pt x="351" y="64"/>
                                </a:cubicBezTo>
                                <a:close/>
                                <a:moveTo>
                                  <a:pt x="367" y="64"/>
                                </a:moveTo>
                                <a:cubicBezTo>
                                  <a:pt x="367" y="85"/>
                                  <a:pt x="370" y="99"/>
                                  <a:pt x="375" y="106"/>
                                </a:cubicBezTo>
                                <a:cubicBezTo>
                                  <a:pt x="380" y="113"/>
                                  <a:pt x="386" y="116"/>
                                  <a:pt x="393" y="116"/>
                                </a:cubicBezTo>
                                <a:cubicBezTo>
                                  <a:pt x="400" y="116"/>
                                  <a:pt x="406" y="113"/>
                                  <a:pt x="410" y="106"/>
                                </a:cubicBezTo>
                                <a:cubicBezTo>
                                  <a:pt x="415" y="99"/>
                                  <a:pt x="418" y="85"/>
                                  <a:pt x="418" y="64"/>
                                </a:cubicBezTo>
                                <a:cubicBezTo>
                                  <a:pt x="418" y="44"/>
                                  <a:pt x="415" y="30"/>
                                  <a:pt x="410" y="23"/>
                                </a:cubicBezTo>
                                <a:cubicBezTo>
                                  <a:pt x="406" y="16"/>
                                  <a:pt x="400" y="13"/>
                                  <a:pt x="392" y="13"/>
                                </a:cubicBezTo>
                                <a:cubicBezTo>
                                  <a:pt x="385" y="13"/>
                                  <a:pt x="380" y="16"/>
                                  <a:pt x="375" y="22"/>
                                </a:cubicBezTo>
                                <a:cubicBezTo>
                                  <a:pt x="370" y="29"/>
                                  <a:pt x="367" y="44"/>
                                  <a:pt x="367" y="64"/>
                                </a:cubicBezTo>
                                <a:close/>
                                <a:moveTo>
                                  <a:pt x="500" y="127"/>
                                </a:moveTo>
                                <a:lnTo>
                                  <a:pt x="500" y="35"/>
                                </a:lnTo>
                                <a:lnTo>
                                  <a:pt x="514" y="35"/>
                                </a:lnTo>
                                <a:lnTo>
                                  <a:pt x="514" y="48"/>
                                </a:lnTo>
                                <a:cubicBezTo>
                                  <a:pt x="517" y="44"/>
                                  <a:pt x="520" y="40"/>
                                  <a:pt x="525" y="37"/>
                                </a:cubicBezTo>
                                <a:cubicBezTo>
                                  <a:pt x="530" y="35"/>
                                  <a:pt x="535" y="33"/>
                                  <a:pt x="541" y="33"/>
                                </a:cubicBezTo>
                                <a:cubicBezTo>
                                  <a:pt x="548" y="33"/>
                                  <a:pt x="554" y="35"/>
                                  <a:pt x="558" y="37"/>
                                </a:cubicBezTo>
                                <a:cubicBezTo>
                                  <a:pt x="562" y="40"/>
                                  <a:pt x="565" y="44"/>
                                  <a:pt x="567" y="49"/>
                                </a:cubicBezTo>
                                <a:cubicBezTo>
                                  <a:pt x="574" y="39"/>
                                  <a:pt x="584" y="33"/>
                                  <a:pt x="595" y="33"/>
                                </a:cubicBezTo>
                                <a:cubicBezTo>
                                  <a:pt x="604" y="33"/>
                                  <a:pt x="611" y="36"/>
                                  <a:pt x="616" y="41"/>
                                </a:cubicBezTo>
                                <a:cubicBezTo>
                                  <a:pt x="621" y="46"/>
                                  <a:pt x="623" y="53"/>
                                  <a:pt x="623" y="64"/>
                                </a:cubicBezTo>
                                <a:lnTo>
                                  <a:pt x="623" y="127"/>
                                </a:lnTo>
                                <a:lnTo>
                                  <a:pt x="608" y="127"/>
                                </a:lnTo>
                                <a:lnTo>
                                  <a:pt x="608" y="69"/>
                                </a:lnTo>
                                <a:cubicBezTo>
                                  <a:pt x="608" y="63"/>
                                  <a:pt x="608" y="58"/>
                                  <a:pt x="607" y="56"/>
                                </a:cubicBezTo>
                                <a:cubicBezTo>
                                  <a:pt x="606" y="53"/>
                                  <a:pt x="604" y="51"/>
                                  <a:pt x="601" y="49"/>
                                </a:cubicBezTo>
                                <a:cubicBezTo>
                                  <a:pt x="599" y="47"/>
                                  <a:pt x="595" y="47"/>
                                  <a:pt x="592" y="47"/>
                                </a:cubicBezTo>
                                <a:cubicBezTo>
                                  <a:pt x="585" y="47"/>
                                  <a:pt x="580" y="49"/>
                                  <a:pt x="576" y="53"/>
                                </a:cubicBezTo>
                                <a:cubicBezTo>
                                  <a:pt x="572" y="57"/>
                                  <a:pt x="569" y="64"/>
                                  <a:pt x="569" y="74"/>
                                </a:cubicBezTo>
                                <a:lnTo>
                                  <a:pt x="569" y="127"/>
                                </a:lnTo>
                                <a:lnTo>
                                  <a:pt x="554" y="127"/>
                                </a:lnTo>
                                <a:lnTo>
                                  <a:pt x="554" y="67"/>
                                </a:lnTo>
                                <a:cubicBezTo>
                                  <a:pt x="554" y="60"/>
                                  <a:pt x="553" y="55"/>
                                  <a:pt x="550" y="52"/>
                                </a:cubicBezTo>
                                <a:cubicBezTo>
                                  <a:pt x="548" y="48"/>
                                  <a:pt x="544" y="47"/>
                                  <a:pt x="538" y="47"/>
                                </a:cubicBezTo>
                                <a:cubicBezTo>
                                  <a:pt x="534" y="47"/>
                                  <a:pt x="530" y="48"/>
                                  <a:pt x="526" y="50"/>
                                </a:cubicBezTo>
                                <a:cubicBezTo>
                                  <a:pt x="522" y="52"/>
                                  <a:pt x="519" y="56"/>
                                  <a:pt x="518" y="60"/>
                                </a:cubicBezTo>
                                <a:cubicBezTo>
                                  <a:pt x="516" y="65"/>
                                  <a:pt x="515" y="71"/>
                                  <a:pt x="515" y="79"/>
                                </a:cubicBezTo>
                                <a:lnTo>
                                  <a:pt x="515" y="127"/>
                                </a:lnTo>
                                <a:lnTo>
                                  <a:pt x="500" y="127"/>
                                </a:lnTo>
                                <a:close/>
                                <a:moveTo>
                                  <a:pt x="688" y="127"/>
                                </a:moveTo>
                                <a:lnTo>
                                  <a:pt x="688" y="113"/>
                                </a:lnTo>
                                <a:cubicBezTo>
                                  <a:pt x="681" y="123"/>
                                  <a:pt x="671" y="129"/>
                                  <a:pt x="659" y="129"/>
                                </a:cubicBezTo>
                                <a:cubicBezTo>
                                  <a:pt x="653" y="129"/>
                                  <a:pt x="648" y="128"/>
                                  <a:pt x="644" y="125"/>
                                </a:cubicBezTo>
                                <a:cubicBezTo>
                                  <a:pt x="639" y="123"/>
                                  <a:pt x="635" y="121"/>
                                  <a:pt x="633" y="118"/>
                                </a:cubicBezTo>
                                <a:cubicBezTo>
                                  <a:pt x="631" y="115"/>
                                  <a:pt x="629" y="111"/>
                                  <a:pt x="628" y="106"/>
                                </a:cubicBezTo>
                                <a:cubicBezTo>
                                  <a:pt x="628" y="103"/>
                                  <a:pt x="627" y="98"/>
                                  <a:pt x="627" y="92"/>
                                </a:cubicBezTo>
                                <a:lnTo>
                                  <a:pt x="627" y="35"/>
                                </a:lnTo>
                                <a:lnTo>
                                  <a:pt x="643" y="35"/>
                                </a:lnTo>
                                <a:lnTo>
                                  <a:pt x="643" y="86"/>
                                </a:lnTo>
                                <a:cubicBezTo>
                                  <a:pt x="643" y="94"/>
                                  <a:pt x="643" y="99"/>
                                  <a:pt x="644" y="102"/>
                                </a:cubicBezTo>
                                <a:cubicBezTo>
                                  <a:pt x="645" y="106"/>
                                  <a:pt x="647" y="109"/>
                                  <a:pt x="650" y="112"/>
                                </a:cubicBezTo>
                                <a:cubicBezTo>
                                  <a:pt x="653" y="114"/>
                                  <a:pt x="657" y="115"/>
                                  <a:pt x="662" y="115"/>
                                </a:cubicBezTo>
                                <a:cubicBezTo>
                                  <a:pt x="666" y="115"/>
                                  <a:pt x="671" y="114"/>
                                  <a:pt x="675" y="112"/>
                                </a:cubicBezTo>
                                <a:cubicBezTo>
                                  <a:pt x="679" y="109"/>
                                  <a:pt x="682" y="106"/>
                                  <a:pt x="683" y="102"/>
                                </a:cubicBezTo>
                                <a:cubicBezTo>
                                  <a:pt x="685" y="98"/>
                                  <a:pt x="686" y="92"/>
                                  <a:pt x="686" y="84"/>
                                </a:cubicBezTo>
                                <a:lnTo>
                                  <a:pt x="686" y="35"/>
                                </a:lnTo>
                                <a:lnTo>
                                  <a:pt x="701" y="35"/>
                                </a:lnTo>
                                <a:lnTo>
                                  <a:pt x="701" y="127"/>
                                </a:lnTo>
                                <a:lnTo>
                                  <a:pt x="688" y="127"/>
                                </a:lnTo>
                                <a:close/>
                                <a:moveTo>
                                  <a:pt x="724" y="19"/>
                                </a:moveTo>
                                <a:lnTo>
                                  <a:pt x="724" y="1"/>
                                </a:lnTo>
                                <a:lnTo>
                                  <a:pt x="739" y="1"/>
                                </a:lnTo>
                                <a:lnTo>
                                  <a:pt x="739" y="19"/>
                                </a:lnTo>
                                <a:lnTo>
                                  <a:pt x="724" y="19"/>
                                </a:lnTo>
                                <a:close/>
                                <a:moveTo>
                                  <a:pt x="704" y="162"/>
                                </a:moveTo>
                                <a:lnTo>
                                  <a:pt x="707" y="149"/>
                                </a:lnTo>
                                <a:cubicBezTo>
                                  <a:pt x="710" y="150"/>
                                  <a:pt x="713" y="150"/>
                                  <a:pt x="714" y="150"/>
                                </a:cubicBezTo>
                                <a:cubicBezTo>
                                  <a:pt x="718" y="150"/>
                                  <a:pt x="720" y="149"/>
                                  <a:pt x="721" y="147"/>
                                </a:cubicBezTo>
                                <a:cubicBezTo>
                                  <a:pt x="723" y="145"/>
                                  <a:pt x="724" y="140"/>
                                  <a:pt x="724" y="131"/>
                                </a:cubicBezTo>
                                <a:lnTo>
                                  <a:pt x="724" y="35"/>
                                </a:lnTo>
                                <a:lnTo>
                                  <a:pt x="739" y="35"/>
                                </a:lnTo>
                                <a:lnTo>
                                  <a:pt x="739" y="132"/>
                                </a:lnTo>
                                <a:cubicBezTo>
                                  <a:pt x="739" y="143"/>
                                  <a:pt x="738" y="151"/>
                                  <a:pt x="735" y="155"/>
                                </a:cubicBezTo>
                                <a:cubicBezTo>
                                  <a:pt x="731" y="161"/>
                                  <a:pt x="725" y="164"/>
                                  <a:pt x="716" y="164"/>
                                </a:cubicBezTo>
                                <a:cubicBezTo>
                                  <a:pt x="712" y="164"/>
                                  <a:pt x="708" y="163"/>
                                  <a:pt x="704" y="162"/>
                                </a:cubicBezTo>
                                <a:close/>
                                <a:moveTo>
                                  <a:pt x="818" y="97"/>
                                </a:moveTo>
                                <a:lnTo>
                                  <a:pt x="834" y="99"/>
                                </a:lnTo>
                                <a:cubicBezTo>
                                  <a:pt x="832" y="108"/>
                                  <a:pt x="827" y="116"/>
                                  <a:pt x="820" y="121"/>
                                </a:cubicBezTo>
                                <a:cubicBezTo>
                                  <a:pt x="813" y="126"/>
                                  <a:pt x="805" y="129"/>
                                  <a:pt x="794" y="129"/>
                                </a:cubicBezTo>
                                <a:cubicBezTo>
                                  <a:pt x="781" y="129"/>
                                  <a:pt x="770" y="124"/>
                                  <a:pt x="762" y="116"/>
                                </a:cubicBezTo>
                                <a:cubicBezTo>
                                  <a:pt x="755" y="108"/>
                                  <a:pt x="751" y="97"/>
                                  <a:pt x="751" y="82"/>
                                </a:cubicBezTo>
                                <a:cubicBezTo>
                                  <a:pt x="751" y="66"/>
                                  <a:pt x="755" y="54"/>
                                  <a:pt x="763" y="46"/>
                                </a:cubicBezTo>
                                <a:cubicBezTo>
                                  <a:pt x="771" y="38"/>
                                  <a:pt x="781" y="33"/>
                                  <a:pt x="793" y="33"/>
                                </a:cubicBezTo>
                                <a:cubicBezTo>
                                  <a:pt x="806" y="33"/>
                                  <a:pt x="816" y="37"/>
                                  <a:pt x="823" y="46"/>
                                </a:cubicBezTo>
                                <a:cubicBezTo>
                                  <a:pt x="831" y="54"/>
                                  <a:pt x="835" y="66"/>
                                  <a:pt x="835" y="81"/>
                                </a:cubicBezTo>
                                <a:cubicBezTo>
                                  <a:pt x="835" y="82"/>
                                  <a:pt x="835" y="83"/>
                                  <a:pt x="835" y="85"/>
                                </a:cubicBezTo>
                                <a:lnTo>
                                  <a:pt x="767" y="85"/>
                                </a:lnTo>
                                <a:cubicBezTo>
                                  <a:pt x="767" y="95"/>
                                  <a:pt x="770" y="102"/>
                                  <a:pt x="775" y="108"/>
                                </a:cubicBezTo>
                                <a:cubicBezTo>
                                  <a:pt x="780" y="113"/>
                                  <a:pt x="787" y="116"/>
                                  <a:pt x="794" y="116"/>
                                </a:cubicBezTo>
                                <a:cubicBezTo>
                                  <a:pt x="800" y="116"/>
                                  <a:pt x="805" y="114"/>
                                  <a:pt x="809" y="111"/>
                                </a:cubicBezTo>
                                <a:cubicBezTo>
                                  <a:pt x="813" y="109"/>
                                  <a:pt x="816" y="104"/>
                                  <a:pt x="818" y="97"/>
                                </a:cubicBezTo>
                                <a:close/>
                                <a:moveTo>
                                  <a:pt x="767" y="72"/>
                                </a:moveTo>
                                <a:lnTo>
                                  <a:pt x="818" y="72"/>
                                </a:lnTo>
                                <a:cubicBezTo>
                                  <a:pt x="818" y="64"/>
                                  <a:pt x="816" y="59"/>
                                  <a:pt x="813" y="55"/>
                                </a:cubicBezTo>
                                <a:cubicBezTo>
                                  <a:pt x="808" y="49"/>
                                  <a:pt x="801" y="46"/>
                                  <a:pt x="793" y="46"/>
                                </a:cubicBezTo>
                                <a:cubicBezTo>
                                  <a:pt x="786" y="46"/>
                                  <a:pt x="780" y="48"/>
                                  <a:pt x="775" y="53"/>
                                </a:cubicBezTo>
                                <a:cubicBezTo>
                                  <a:pt x="771" y="58"/>
                                  <a:pt x="768" y="64"/>
                                  <a:pt x="767" y="72"/>
                                </a:cubicBezTo>
                                <a:close/>
                                <a:moveTo>
                                  <a:pt x="852" y="127"/>
                                </a:moveTo>
                                <a:lnTo>
                                  <a:pt x="852" y="35"/>
                                </a:lnTo>
                                <a:lnTo>
                                  <a:pt x="865" y="35"/>
                                </a:lnTo>
                                <a:lnTo>
                                  <a:pt x="865" y="49"/>
                                </a:lnTo>
                                <a:cubicBezTo>
                                  <a:pt x="869" y="43"/>
                                  <a:pt x="872" y="38"/>
                                  <a:pt x="875" y="36"/>
                                </a:cubicBezTo>
                                <a:cubicBezTo>
                                  <a:pt x="878" y="34"/>
                                  <a:pt x="882" y="33"/>
                                  <a:pt x="885" y="33"/>
                                </a:cubicBezTo>
                                <a:cubicBezTo>
                                  <a:pt x="891" y="33"/>
                                  <a:pt x="896" y="35"/>
                                  <a:pt x="901" y="38"/>
                                </a:cubicBezTo>
                                <a:lnTo>
                                  <a:pt x="896" y="53"/>
                                </a:lnTo>
                                <a:cubicBezTo>
                                  <a:pt x="892" y="50"/>
                                  <a:pt x="888" y="49"/>
                                  <a:pt x="884" y="49"/>
                                </a:cubicBezTo>
                                <a:cubicBezTo>
                                  <a:pt x="881" y="49"/>
                                  <a:pt x="878" y="50"/>
                                  <a:pt x="875" y="52"/>
                                </a:cubicBezTo>
                                <a:cubicBezTo>
                                  <a:pt x="873" y="54"/>
                                  <a:pt x="871" y="57"/>
                                  <a:pt x="870" y="61"/>
                                </a:cubicBezTo>
                                <a:cubicBezTo>
                                  <a:pt x="868" y="66"/>
                                  <a:pt x="867" y="72"/>
                                  <a:pt x="867" y="79"/>
                                </a:cubicBezTo>
                                <a:lnTo>
                                  <a:pt x="867" y="127"/>
                                </a:lnTo>
                                <a:lnTo>
                                  <a:pt x="852" y="127"/>
                                </a:lnTo>
                                <a:close/>
                                <a:moveTo>
                                  <a:pt x="978" y="97"/>
                                </a:moveTo>
                                <a:lnTo>
                                  <a:pt x="994" y="99"/>
                                </a:lnTo>
                                <a:cubicBezTo>
                                  <a:pt x="992" y="108"/>
                                  <a:pt x="987" y="116"/>
                                  <a:pt x="980" y="121"/>
                                </a:cubicBezTo>
                                <a:cubicBezTo>
                                  <a:pt x="973" y="126"/>
                                  <a:pt x="965" y="129"/>
                                  <a:pt x="954" y="129"/>
                                </a:cubicBezTo>
                                <a:cubicBezTo>
                                  <a:pt x="941" y="129"/>
                                  <a:pt x="930" y="124"/>
                                  <a:pt x="922" y="116"/>
                                </a:cubicBezTo>
                                <a:cubicBezTo>
                                  <a:pt x="915" y="108"/>
                                  <a:pt x="911" y="97"/>
                                  <a:pt x="911" y="82"/>
                                </a:cubicBezTo>
                                <a:cubicBezTo>
                                  <a:pt x="911" y="66"/>
                                  <a:pt x="915" y="54"/>
                                  <a:pt x="923" y="46"/>
                                </a:cubicBezTo>
                                <a:cubicBezTo>
                                  <a:pt x="931" y="38"/>
                                  <a:pt x="941" y="33"/>
                                  <a:pt x="953" y="33"/>
                                </a:cubicBezTo>
                                <a:cubicBezTo>
                                  <a:pt x="966" y="33"/>
                                  <a:pt x="976" y="37"/>
                                  <a:pt x="983" y="46"/>
                                </a:cubicBezTo>
                                <a:cubicBezTo>
                                  <a:pt x="991" y="54"/>
                                  <a:pt x="995" y="66"/>
                                  <a:pt x="995" y="81"/>
                                </a:cubicBezTo>
                                <a:cubicBezTo>
                                  <a:pt x="995" y="82"/>
                                  <a:pt x="995" y="83"/>
                                  <a:pt x="995" y="85"/>
                                </a:cubicBezTo>
                                <a:lnTo>
                                  <a:pt x="927" y="85"/>
                                </a:lnTo>
                                <a:cubicBezTo>
                                  <a:pt x="927" y="95"/>
                                  <a:pt x="930" y="102"/>
                                  <a:pt x="935" y="108"/>
                                </a:cubicBezTo>
                                <a:cubicBezTo>
                                  <a:pt x="940" y="113"/>
                                  <a:pt x="947" y="116"/>
                                  <a:pt x="954" y="116"/>
                                </a:cubicBezTo>
                                <a:cubicBezTo>
                                  <a:pt x="960" y="116"/>
                                  <a:pt x="965" y="114"/>
                                  <a:pt x="969" y="111"/>
                                </a:cubicBezTo>
                                <a:cubicBezTo>
                                  <a:pt x="973" y="109"/>
                                  <a:pt x="976" y="104"/>
                                  <a:pt x="978" y="97"/>
                                </a:cubicBezTo>
                                <a:close/>
                                <a:moveTo>
                                  <a:pt x="927" y="72"/>
                                </a:moveTo>
                                <a:lnTo>
                                  <a:pt x="978" y="72"/>
                                </a:lnTo>
                                <a:cubicBezTo>
                                  <a:pt x="978" y="64"/>
                                  <a:pt x="976" y="59"/>
                                  <a:pt x="973" y="55"/>
                                </a:cubicBezTo>
                                <a:cubicBezTo>
                                  <a:pt x="968" y="49"/>
                                  <a:pt x="961" y="46"/>
                                  <a:pt x="953" y="46"/>
                                </a:cubicBezTo>
                                <a:cubicBezTo>
                                  <a:pt x="946" y="46"/>
                                  <a:pt x="940" y="48"/>
                                  <a:pt x="935" y="53"/>
                                </a:cubicBezTo>
                                <a:cubicBezTo>
                                  <a:pt x="931" y="58"/>
                                  <a:pt x="928" y="64"/>
                                  <a:pt x="927" y="72"/>
                                </a:cubicBezTo>
                                <a:close/>
                                <a:moveTo>
                                  <a:pt x="1006" y="99"/>
                                </a:moveTo>
                                <a:lnTo>
                                  <a:pt x="1021" y="97"/>
                                </a:lnTo>
                                <a:cubicBezTo>
                                  <a:pt x="1022" y="103"/>
                                  <a:pt x="1024" y="108"/>
                                  <a:pt x="1028" y="111"/>
                                </a:cubicBezTo>
                                <a:cubicBezTo>
                                  <a:pt x="1032" y="114"/>
                                  <a:pt x="1037" y="116"/>
                                  <a:pt x="1044" y="116"/>
                                </a:cubicBezTo>
                                <a:cubicBezTo>
                                  <a:pt x="1052" y="116"/>
                                  <a:pt x="1057" y="114"/>
                                  <a:pt x="1060" y="112"/>
                                </a:cubicBezTo>
                                <a:cubicBezTo>
                                  <a:pt x="1064" y="109"/>
                                  <a:pt x="1065" y="105"/>
                                  <a:pt x="1065" y="101"/>
                                </a:cubicBezTo>
                                <a:cubicBezTo>
                                  <a:pt x="1065" y="98"/>
                                  <a:pt x="1064" y="95"/>
                                  <a:pt x="1061" y="93"/>
                                </a:cubicBezTo>
                                <a:cubicBezTo>
                                  <a:pt x="1059" y="92"/>
                                  <a:pt x="1054" y="90"/>
                                  <a:pt x="1045" y="88"/>
                                </a:cubicBezTo>
                                <a:cubicBezTo>
                                  <a:pt x="1034" y="85"/>
                                  <a:pt x="1026" y="83"/>
                                  <a:pt x="1022" y="80"/>
                                </a:cubicBezTo>
                                <a:cubicBezTo>
                                  <a:pt x="1017" y="78"/>
                                  <a:pt x="1014" y="75"/>
                                  <a:pt x="1012" y="72"/>
                                </a:cubicBezTo>
                                <a:cubicBezTo>
                                  <a:pt x="1009" y="68"/>
                                  <a:pt x="1008" y="64"/>
                                  <a:pt x="1008" y="60"/>
                                </a:cubicBezTo>
                                <a:cubicBezTo>
                                  <a:pt x="1008" y="55"/>
                                  <a:pt x="1009" y="52"/>
                                  <a:pt x="1011" y="48"/>
                                </a:cubicBezTo>
                                <a:cubicBezTo>
                                  <a:pt x="1013" y="45"/>
                                  <a:pt x="1015" y="42"/>
                                  <a:pt x="1019" y="40"/>
                                </a:cubicBezTo>
                                <a:cubicBezTo>
                                  <a:pt x="1021" y="38"/>
                                  <a:pt x="1024" y="36"/>
                                  <a:pt x="1028" y="35"/>
                                </a:cubicBezTo>
                                <a:cubicBezTo>
                                  <a:pt x="1033" y="34"/>
                                  <a:pt x="1037" y="33"/>
                                  <a:pt x="1042" y="33"/>
                                </a:cubicBezTo>
                                <a:cubicBezTo>
                                  <a:pt x="1049" y="33"/>
                                  <a:pt x="1055" y="34"/>
                                  <a:pt x="1061" y="36"/>
                                </a:cubicBezTo>
                                <a:cubicBezTo>
                                  <a:pt x="1066" y="38"/>
                                  <a:pt x="1070" y="41"/>
                                  <a:pt x="1073" y="45"/>
                                </a:cubicBezTo>
                                <a:cubicBezTo>
                                  <a:pt x="1075" y="48"/>
                                  <a:pt x="1077" y="53"/>
                                  <a:pt x="1078" y="59"/>
                                </a:cubicBezTo>
                                <a:lnTo>
                                  <a:pt x="1063" y="61"/>
                                </a:lnTo>
                                <a:cubicBezTo>
                                  <a:pt x="1062" y="56"/>
                                  <a:pt x="1060" y="53"/>
                                  <a:pt x="1057" y="50"/>
                                </a:cubicBezTo>
                                <a:cubicBezTo>
                                  <a:pt x="1054" y="47"/>
                                  <a:pt x="1049" y="46"/>
                                  <a:pt x="1043" y="46"/>
                                </a:cubicBezTo>
                                <a:cubicBezTo>
                                  <a:pt x="1036" y="46"/>
                                  <a:pt x="1031" y="47"/>
                                  <a:pt x="1028" y="50"/>
                                </a:cubicBezTo>
                                <a:cubicBezTo>
                                  <a:pt x="1025" y="52"/>
                                  <a:pt x="1023" y="55"/>
                                  <a:pt x="1023" y="58"/>
                                </a:cubicBezTo>
                                <a:cubicBezTo>
                                  <a:pt x="1023" y="60"/>
                                  <a:pt x="1024" y="62"/>
                                  <a:pt x="1025" y="63"/>
                                </a:cubicBezTo>
                                <a:cubicBezTo>
                                  <a:pt x="1026" y="65"/>
                                  <a:pt x="1028" y="66"/>
                                  <a:pt x="1031" y="67"/>
                                </a:cubicBezTo>
                                <a:cubicBezTo>
                                  <a:pt x="1032" y="68"/>
                                  <a:pt x="1037" y="69"/>
                                  <a:pt x="1045" y="71"/>
                                </a:cubicBezTo>
                                <a:cubicBezTo>
                                  <a:pt x="1056" y="74"/>
                                  <a:pt x="1063" y="76"/>
                                  <a:pt x="1067" y="78"/>
                                </a:cubicBezTo>
                                <a:cubicBezTo>
                                  <a:pt x="1072" y="80"/>
                                  <a:pt x="1075" y="83"/>
                                  <a:pt x="1078" y="86"/>
                                </a:cubicBezTo>
                                <a:cubicBezTo>
                                  <a:pt x="1080" y="90"/>
                                  <a:pt x="1081" y="94"/>
                                  <a:pt x="1081" y="100"/>
                                </a:cubicBezTo>
                                <a:cubicBezTo>
                                  <a:pt x="1081" y="105"/>
                                  <a:pt x="1080" y="110"/>
                                  <a:pt x="1077" y="114"/>
                                </a:cubicBezTo>
                                <a:cubicBezTo>
                                  <a:pt x="1074" y="119"/>
                                  <a:pt x="1070" y="122"/>
                                  <a:pt x="1064" y="125"/>
                                </a:cubicBezTo>
                                <a:cubicBezTo>
                                  <a:pt x="1058" y="127"/>
                                  <a:pt x="1052" y="129"/>
                                  <a:pt x="1045" y="129"/>
                                </a:cubicBezTo>
                                <a:cubicBezTo>
                                  <a:pt x="1033" y="129"/>
                                  <a:pt x="1024" y="126"/>
                                  <a:pt x="1018" y="121"/>
                                </a:cubicBezTo>
                                <a:cubicBezTo>
                                  <a:pt x="1011" y="116"/>
                                  <a:pt x="1007" y="109"/>
                                  <a:pt x="1006"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639240" y="2413800"/>
                            <a:ext cx="579600" cy="88200"/>
                          </a:xfrm>
                          <a:custGeom>
                            <a:avLst/>
                            <a:gdLst/>
                            <a:ahLst/>
                            <a:rect l="l" t="t" r="r" b="b"/>
                            <a:pathLst>
                              <a:path w="1081" h="164">
                                <a:moveTo>
                                  <a:pt x="0" y="17"/>
                                </a:moveTo>
                                <a:lnTo>
                                  <a:pt x="0" y="2"/>
                                </a:lnTo>
                                <a:lnTo>
                                  <a:pt x="81" y="2"/>
                                </a:lnTo>
                                <a:lnTo>
                                  <a:pt x="81" y="14"/>
                                </a:lnTo>
                                <a:cubicBezTo>
                                  <a:pt x="73" y="23"/>
                                  <a:pt x="65" y="34"/>
                                  <a:pt x="57" y="48"/>
                                </a:cubicBezTo>
                                <a:cubicBezTo>
                                  <a:pt x="50" y="63"/>
                                  <a:pt x="44" y="77"/>
                                  <a:pt x="39" y="92"/>
                                </a:cubicBezTo>
                                <a:cubicBezTo>
                                  <a:pt x="36" y="103"/>
                                  <a:pt x="34" y="114"/>
                                  <a:pt x="33" y="127"/>
                                </a:cubicBezTo>
                                <a:lnTo>
                                  <a:pt x="17" y="127"/>
                                </a:lnTo>
                                <a:cubicBezTo>
                                  <a:pt x="18" y="117"/>
                                  <a:pt x="20" y="105"/>
                                  <a:pt x="23" y="91"/>
                                </a:cubicBezTo>
                                <a:cubicBezTo>
                                  <a:pt x="27" y="77"/>
                                  <a:pt x="32" y="63"/>
                                  <a:pt x="39" y="50"/>
                                </a:cubicBezTo>
                                <a:cubicBezTo>
                                  <a:pt x="46" y="37"/>
                                  <a:pt x="54" y="26"/>
                                  <a:pt x="61" y="17"/>
                                </a:cubicBezTo>
                                <a:lnTo>
                                  <a:pt x="0" y="17"/>
                                </a:lnTo>
                                <a:close/>
                                <a:moveTo>
                                  <a:pt x="95" y="64"/>
                                </a:moveTo>
                                <a:cubicBezTo>
                                  <a:pt x="95" y="50"/>
                                  <a:pt x="96" y="38"/>
                                  <a:pt x="99" y="28"/>
                                </a:cubicBezTo>
                                <a:cubicBezTo>
                                  <a:pt x="102" y="19"/>
                                  <a:pt x="107" y="12"/>
                                  <a:pt x="113" y="7"/>
                                </a:cubicBezTo>
                                <a:cubicBezTo>
                                  <a:pt x="119" y="3"/>
                                  <a:pt x="127" y="0"/>
                                  <a:pt x="136" y="0"/>
                                </a:cubicBezTo>
                                <a:cubicBezTo>
                                  <a:pt x="143" y="0"/>
                                  <a:pt x="148" y="1"/>
                                  <a:pt x="154" y="4"/>
                                </a:cubicBezTo>
                                <a:cubicBezTo>
                                  <a:pt x="159" y="7"/>
                                  <a:pt x="163" y="11"/>
                                  <a:pt x="166" y="16"/>
                                </a:cubicBezTo>
                                <a:cubicBezTo>
                                  <a:pt x="170" y="21"/>
                                  <a:pt x="172" y="27"/>
                                  <a:pt x="174" y="35"/>
                                </a:cubicBezTo>
                                <a:cubicBezTo>
                                  <a:pt x="176" y="42"/>
                                  <a:pt x="177" y="52"/>
                                  <a:pt x="177" y="64"/>
                                </a:cubicBezTo>
                                <a:cubicBezTo>
                                  <a:pt x="177" y="79"/>
                                  <a:pt x="175" y="91"/>
                                  <a:pt x="172" y="100"/>
                                </a:cubicBezTo>
                                <a:cubicBezTo>
                                  <a:pt x="169" y="109"/>
                                  <a:pt x="165" y="116"/>
                                  <a:pt x="159" y="121"/>
                                </a:cubicBezTo>
                                <a:cubicBezTo>
                                  <a:pt x="153" y="126"/>
                                  <a:pt x="145" y="129"/>
                                  <a:pt x="136" y="129"/>
                                </a:cubicBezTo>
                                <a:cubicBezTo>
                                  <a:pt x="124" y="129"/>
                                  <a:pt x="114" y="124"/>
                                  <a:pt x="107" y="116"/>
                                </a:cubicBezTo>
                                <a:cubicBezTo>
                                  <a:pt x="99" y="105"/>
                                  <a:pt x="95" y="88"/>
                                  <a:pt x="95" y="64"/>
                                </a:cubicBezTo>
                                <a:close/>
                                <a:moveTo>
                                  <a:pt x="111" y="64"/>
                                </a:moveTo>
                                <a:cubicBezTo>
                                  <a:pt x="111" y="85"/>
                                  <a:pt x="113" y="99"/>
                                  <a:pt x="118" y="106"/>
                                </a:cubicBezTo>
                                <a:cubicBezTo>
                                  <a:pt x="123" y="113"/>
                                  <a:pt x="129" y="116"/>
                                  <a:pt x="136" y="116"/>
                                </a:cubicBezTo>
                                <a:cubicBezTo>
                                  <a:pt x="143" y="116"/>
                                  <a:pt x="149" y="113"/>
                                  <a:pt x="154" y="106"/>
                                </a:cubicBezTo>
                                <a:cubicBezTo>
                                  <a:pt x="159" y="99"/>
                                  <a:pt x="161" y="85"/>
                                  <a:pt x="161" y="64"/>
                                </a:cubicBezTo>
                                <a:cubicBezTo>
                                  <a:pt x="161" y="44"/>
                                  <a:pt x="159" y="30"/>
                                  <a:pt x="154" y="23"/>
                                </a:cubicBezTo>
                                <a:cubicBezTo>
                                  <a:pt x="149" y="16"/>
                                  <a:pt x="143" y="13"/>
                                  <a:pt x="136" y="13"/>
                                </a:cubicBezTo>
                                <a:cubicBezTo>
                                  <a:pt x="129" y="13"/>
                                  <a:pt x="123" y="16"/>
                                  <a:pt x="119" y="22"/>
                                </a:cubicBezTo>
                                <a:cubicBezTo>
                                  <a:pt x="113" y="30"/>
                                  <a:pt x="111" y="44"/>
                                  <a:pt x="111" y="64"/>
                                </a:cubicBezTo>
                                <a:close/>
                                <a:moveTo>
                                  <a:pt x="189" y="89"/>
                                </a:moveTo>
                                <a:lnTo>
                                  <a:pt x="189" y="73"/>
                                </a:lnTo>
                                <a:lnTo>
                                  <a:pt x="236" y="73"/>
                                </a:lnTo>
                                <a:lnTo>
                                  <a:pt x="236" y="89"/>
                                </a:lnTo>
                                <a:lnTo>
                                  <a:pt x="189" y="89"/>
                                </a:lnTo>
                                <a:close/>
                                <a:moveTo>
                                  <a:pt x="256" y="17"/>
                                </a:moveTo>
                                <a:lnTo>
                                  <a:pt x="256" y="2"/>
                                </a:lnTo>
                                <a:lnTo>
                                  <a:pt x="337" y="2"/>
                                </a:lnTo>
                                <a:lnTo>
                                  <a:pt x="337" y="14"/>
                                </a:lnTo>
                                <a:cubicBezTo>
                                  <a:pt x="329" y="23"/>
                                  <a:pt x="321" y="34"/>
                                  <a:pt x="313" y="48"/>
                                </a:cubicBezTo>
                                <a:cubicBezTo>
                                  <a:pt x="306" y="63"/>
                                  <a:pt x="300" y="77"/>
                                  <a:pt x="295" y="92"/>
                                </a:cubicBezTo>
                                <a:cubicBezTo>
                                  <a:pt x="292" y="103"/>
                                  <a:pt x="290" y="114"/>
                                  <a:pt x="289" y="127"/>
                                </a:cubicBezTo>
                                <a:lnTo>
                                  <a:pt x="273" y="127"/>
                                </a:lnTo>
                                <a:cubicBezTo>
                                  <a:pt x="274" y="117"/>
                                  <a:pt x="276" y="105"/>
                                  <a:pt x="279" y="91"/>
                                </a:cubicBezTo>
                                <a:cubicBezTo>
                                  <a:pt x="283" y="77"/>
                                  <a:pt x="288" y="63"/>
                                  <a:pt x="295" y="50"/>
                                </a:cubicBezTo>
                                <a:cubicBezTo>
                                  <a:pt x="302" y="37"/>
                                  <a:pt x="310" y="26"/>
                                  <a:pt x="317" y="17"/>
                                </a:cubicBezTo>
                                <a:lnTo>
                                  <a:pt x="256" y="17"/>
                                </a:lnTo>
                                <a:close/>
                                <a:moveTo>
                                  <a:pt x="351" y="94"/>
                                </a:moveTo>
                                <a:lnTo>
                                  <a:pt x="367" y="92"/>
                                </a:lnTo>
                                <a:cubicBezTo>
                                  <a:pt x="368" y="100"/>
                                  <a:pt x="371" y="106"/>
                                  <a:pt x="375" y="110"/>
                                </a:cubicBezTo>
                                <a:cubicBezTo>
                                  <a:pt x="380" y="114"/>
                                  <a:pt x="385" y="116"/>
                                  <a:pt x="391" y="116"/>
                                </a:cubicBezTo>
                                <a:cubicBezTo>
                                  <a:pt x="399" y="116"/>
                                  <a:pt x="405" y="113"/>
                                  <a:pt x="410" y="108"/>
                                </a:cubicBezTo>
                                <a:cubicBezTo>
                                  <a:pt x="415" y="102"/>
                                  <a:pt x="418" y="95"/>
                                  <a:pt x="418" y="85"/>
                                </a:cubicBezTo>
                                <a:cubicBezTo>
                                  <a:pt x="418" y="77"/>
                                  <a:pt x="415" y="70"/>
                                  <a:pt x="410" y="64"/>
                                </a:cubicBezTo>
                                <a:cubicBezTo>
                                  <a:pt x="405" y="59"/>
                                  <a:pt x="399" y="57"/>
                                  <a:pt x="391" y="57"/>
                                </a:cubicBezTo>
                                <a:cubicBezTo>
                                  <a:pt x="386" y="57"/>
                                  <a:pt x="381" y="58"/>
                                  <a:pt x="377" y="60"/>
                                </a:cubicBezTo>
                                <a:cubicBezTo>
                                  <a:pt x="373" y="62"/>
                                  <a:pt x="370" y="65"/>
                                  <a:pt x="368" y="69"/>
                                </a:cubicBezTo>
                                <a:lnTo>
                                  <a:pt x="353" y="67"/>
                                </a:lnTo>
                                <a:lnTo>
                                  <a:pt x="366" y="2"/>
                                </a:lnTo>
                                <a:lnTo>
                                  <a:pt x="428" y="2"/>
                                </a:lnTo>
                                <a:lnTo>
                                  <a:pt x="428" y="17"/>
                                </a:lnTo>
                                <a:lnTo>
                                  <a:pt x="378" y="17"/>
                                </a:lnTo>
                                <a:lnTo>
                                  <a:pt x="371" y="51"/>
                                </a:lnTo>
                                <a:cubicBezTo>
                                  <a:pt x="379" y="46"/>
                                  <a:pt x="387" y="43"/>
                                  <a:pt x="395" y="43"/>
                                </a:cubicBezTo>
                                <a:cubicBezTo>
                                  <a:pt x="406" y="43"/>
                                  <a:pt x="415" y="47"/>
                                  <a:pt x="423" y="54"/>
                                </a:cubicBezTo>
                                <a:cubicBezTo>
                                  <a:pt x="430" y="62"/>
                                  <a:pt x="434" y="72"/>
                                  <a:pt x="434" y="84"/>
                                </a:cubicBezTo>
                                <a:cubicBezTo>
                                  <a:pt x="434" y="95"/>
                                  <a:pt x="431" y="105"/>
                                  <a:pt x="424" y="113"/>
                                </a:cubicBezTo>
                                <a:cubicBezTo>
                                  <a:pt x="416" y="124"/>
                                  <a:pt x="405" y="129"/>
                                  <a:pt x="391" y="129"/>
                                </a:cubicBezTo>
                                <a:cubicBezTo>
                                  <a:pt x="380" y="129"/>
                                  <a:pt x="370" y="126"/>
                                  <a:pt x="363" y="119"/>
                                </a:cubicBezTo>
                                <a:cubicBezTo>
                                  <a:pt x="356" y="113"/>
                                  <a:pt x="352" y="104"/>
                                  <a:pt x="351" y="94"/>
                                </a:cubicBezTo>
                                <a:close/>
                                <a:moveTo>
                                  <a:pt x="499" y="127"/>
                                </a:moveTo>
                                <a:lnTo>
                                  <a:pt x="499" y="35"/>
                                </a:lnTo>
                                <a:lnTo>
                                  <a:pt x="513" y="35"/>
                                </a:lnTo>
                                <a:lnTo>
                                  <a:pt x="513" y="48"/>
                                </a:lnTo>
                                <a:cubicBezTo>
                                  <a:pt x="516" y="44"/>
                                  <a:pt x="520" y="40"/>
                                  <a:pt x="524" y="37"/>
                                </a:cubicBezTo>
                                <a:cubicBezTo>
                                  <a:pt x="529" y="35"/>
                                  <a:pt x="534" y="33"/>
                                  <a:pt x="540" y="33"/>
                                </a:cubicBezTo>
                                <a:cubicBezTo>
                                  <a:pt x="547" y="33"/>
                                  <a:pt x="553" y="35"/>
                                  <a:pt x="557" y="37"/>
                                </a:cubicBezTo>
                                <a:cubicBezTo>
                                  <a:pt x="562" y="40"/>
                                  <a:pt x="565" y="44"/>
                                  <a:pt x="566" y="49"/>
                                </a:cubicBezTo>
                                <a:cubicBezTo>
                                  <a:pt x="574" y="39"/>
                                  <a:pt x="583" y="33"/>
                                  <a:pt x="594" y="33"/>
                                </a:cubicBezTo>
                                <a:cubicBezTo>
                                  <a:pt x="604" y="33"/>
                                  <a:pt x="611" y="36"/>
                                  <a:pt x="615" y="41"/>
                                </a:cubicBezTo>
                                <a:cubicBezTo>
                                  <a:pt x="620" y="46"/>
                                  <a:pt x="623" y="54"/>
                                  <a:pt x="623" y="64"/>
                                </a:cubicBezTo>
                                <a:lnTo>
                                  <a:pt x="623" y="127"/>
                                </a:lnTo>
                                <a:lnTo>
                                  <a:pt x="607" y="127"/>
                                </a:lnTo>
                                <a:lnTo>
                                  <a:pt x="607" y="69"/>
                                </a:lnTo>
                                <a:cubicBezTo>
                                  <a:pt x="607" y="63"/>
                                  <a:pt x="607" y="58"/>
                                  <a:pt x="606" y="56"/>
                                </a:cubicBezTo>
                                <a:cubicBezTo>
                                  <a:pt x="605" y="53"/>
                                  <a:pt x="603" y="51"/>
                                  <a:pt x="600" y="49"/>
                                </a:cubicBezTo>
                                <a:cubicBezTo>
                                  <a:pt x="598" y="47"/>
                                  <a:pt x="595" y="47"/>
                                  <a:pt x="591" y="47"/>
                                </a:cubicBezTo>
                                <a:cubicBezTo>
                                  <a:pt x="585" y="47"/>
                                  <a:pt x="579" y="49"/>
                                  <a:pt x="575" y="53"/>
                                </a:cubicBezTo>
                                <a:cubicBezTo>
                                  <a:pt x="571" y="57"/>
                                  <a:pt x="569" y="64"/>
                                  <a:pt x="569" y="74"/>
                                </a:cubicBezTo>
                                <a:lnTo>
                                  <a:pt x="569" y="127"/>
                                </a:lnTo>
                                <a:lnTo>
                                  <a:pt x="553" y="127"/>
                                </a:lnTo>
                                <a:lnTo>
                                  <a:pt x="553" y="67"/>
                                </a:lnTo>
                                <a:cubicBezTo>
                                  <a:pt x="553" y="61"/>
                                  <a:pt x="552" y="55"/>
                                  <a:pt x="549" y="52"/>
                                </a:cubicBezTo>
                                <a:cubicBezTo>
                                  <a:pt x="547" y="48"/>
                                  <a:pt x="543" y="47"/>
                                  <a:pt x="537" y="47"/>
                                </a:cubicBezTo>
                                <a:cubicBezTo>
                                  <a:pt x="533" y="47"/>
                                  <a:pt x="529" y="48"/>
                                  <a:pt x="525" y="50"/>
                                </a:cubicBezTo>
                                <a:cubicBezTo>
                                  <a:pt x="521" y="52"/>
                                  <a:pt x="519" y="56"/>
                                  <a:pt x="517" y="60"/>
                                </a:cubicBezTo>
                                <a:cubicBezTo>
                                  <a:pt x="515" y="65"/>
                                  <a:pt x="514" y="71"/>
                                  <a:pt x="514" y="79"/>
                                </a:cubicBezTo>
                                <a:lnTo>
                                  <a:pt x="514" y="127"/>
                                </a:lnTo>
                                <a:lnTo>
                                  <a:pt x="499" y="127"/>
                                </a:lnTo>
                                <a:close/>
                                <a:moveTo>
                                  <a:pt x="687" y="127"/>
                                </a:moveTo>
                                <a:lnTo>
                                  <a:pt x="687" y="113"/>
                                </a:lnTo>
                                <a:cubicBezTo>
                                  <a:pt x="680" y="123"/>
                                  <a:pt x="670" y="129"/>
                                  <a:pt x="658" y="129"/>
                                </a:cubicBezTo>
                                <a:cubicBezTo>
                                  <a:pt x="653" y="129"/>
                                  <a:pt x="648" y="128"/>
                                  <a:pt x="643" y="125"/>
                                </a:cubicBezTo>
                                <a:cubicBezTo>
                                  <a:pt x="638" y="123"/>
                                  <a:pt x="635" y="121"/>
                                  <a:pt x="632" y="118"/>
                                </a:cubicBezTo>
                                <a:cubicBezTo>
                                  <a:pt x="630" y="115"/>
                                  <a:pt x="629" y="111"/>
                                  <a:pt x="628" y="106"/>
                                </a:cubicBezTo>
                                <a:cubicBezTo>
                                  <a:pt x="627" y="103"/>
                                  <a:pt x="627" y="99"/>
                                  <a:pt x="627" y="92"/>
                                </a:cubicBezTo>
                                <a:lnTo>
                                  <a:pt x="627" y="35"/>
                                </a:lnTo>
                                <a:lnTo>
                                  <a:pt x="642" y="35"/>
                                </a:lnTo>
                                <a:lnTo>
                                  <a:pt x="642" y="86"/>
                                </a:lnTo>
                                <a:cubicBezTo>
                                  <a:pt x="642" y="94"/>
                                  <a:pt x="643" y="100"/>
                                  <a:pt x="643" y="102"/>
                                </a:cubicBezTo>
                                <a:cubicBezTo>
                                  <a:pt x="644" y="106"/>
                                  <a:pt x="646" y="110"/>
                                  <a:pt x="649" y="112"/>
                                </a:cubicBezTo>
                                <a:cubicBezTo>
                                  <a:pt x="652" y="114"/>
                                  <a:pt x="656" y="115"/>
                                  <a:pt x="661" y="115"/>
                                </a:cubicBezTo>
                                <a:cubicBezTo>
                                  <a:pt x="666" y="115"/>
                                  <a:pt x="670" y="114"/>
                                  <a:pt x="674" y="112"/>
                                </a:cubicBezTo>
                                <a:cubicBezTo>
                                  <a:pt x="678" y="109"/>
                                  <a:pt x="681" y="106"/>
                                  <a:pt x="683" y="102"/>
                                </a:cubicBezTo>
                                <a:cubicBezTo>
                                  <a:pt x="684" y="98"/>
                                  <a:pt x="685" y="92"/>
                                  <a:pt x="685" y="84"/>
                                </a:cubicBezTo>
                                <a:lnTo>
                                  <a:pt x="685" y="35"/>
                                </a:lnTo>
                                <a:lnTo>
                                  <a:pt x="701" y="35"/>
                                </a:lnTo>
                                <a:lnTo>
                                  <a:pt x="701" y="127"/>
                                </a:lnTo>
                                <a:lnTo>
                                  <a:pt x="687" y="127"/>
                                </a:lnTo>
                                <a:close/>
                                <a:moveTo>
                                  <a:pt x="723" y="19"/>
                                </a:moveTo>
                                <a:lnTo>
                                  <a:pt x="723" y="1"/>
                                </a:lnTo>
                                <a:lnTo>
                                  <a:pt x="738" y="1"/>
                                </a:lnTo>
                                <a:lnTo>
                                  <a:pt x="738" y="19"/>
                                </a:lnTo>
                                <a:lnTo>
                                  <a:pt x="723" y="19"/>
                                </a:lnTo>
                                <a:close/>
                                <a:moveTo>
                                  <a:pt x="703" y="162"/>
                                </a:moveTo>
                                <a:lnTo>
                                  <a:pt x="706" y="149"/>
                                </a:lnTo>
                                <a:cubicBezTo>
                                  <a:pt x="709" y="150"/>
                                  <a:pt x="712" y="150"/>
                                  <a:pt x="714" y="150"/>
                                </a:cubicBezTo>
                                <a:cubicBezTo>
                                  <a:pt x="717" y="150"/>
                                  <a:pt x="719" y="149"/>
                                  <a:pt x="721" y="147"/>
                                </a:cubicBezTo>
                                <a:cubicBezTo>
                                  <a:pt x="722" y="145"/>
                                  <a:pt x="723" y="140"/>
                                  <a:pt x="723" y="131"/>
                                </a:cubicBezTo>
                                <a:lnTo>
                                  <a:pt x="723" y="35"/>
                                </a:lnTo>
                                <a:lnTo>
                                  <a:pt x="738" y="35"/>
                                </a:lnTo>
                                <a:lnTo>
                                  <a:pt x="738" y="132"/>
                                </a:lnTo>
                                <a:cubicBezTo>
                                  <a:pt x="738" y="143"/>
                                  <a:pt x="737" y="151"/>
                                  <a:pt x="734" y="155"/>
                                </a:cubicBezTo>
                                <a:cubicBezTo>
                                  <a:pt x="730" y="161"/>
                                  <a:pt x="724" y="164"/>
                                  <a:pt x="715" y="164"/>
                                </a:cubicBezTo>
                                <a:cubicBezTo>
                                  <a:pt x="711" y="164"/>
                                  <a:pt x="707" y="163"/>
                                  <a:pt x="703" y="162"/>
                                </a:cubicBezTo>
                                <a:close/>
                                <a:moveTo>
                                  <a:pt x="817" y="97"/>
                                </a:moveTo>
                                <a:lnTo>
                                  <a:pt x="833" y="99"/>
                                </a:lnTo>
                                <a:cubicBezTo>
                                  <a:pt x="831" y="108"/>
                                  <a:pt x="826" y="116"/>
                                  <a:pt x="819" y="121"/>
                                </a:cubicBezTo>
                                <a:cubicBezTo>
                                  <a:pt x="813" y="126"/>
                                  <a:pt x="804" y="129"/>
                                  <a:pt x="793" y="129"/>
                                </a:cubicBezTo>
                                <a:cubicBezTo>
                                  <a:pt x="780" y="129"/>
                                  <a:pt x="770" y="125"/>
                                  <a:pt x="762" y="116"/>
                                </a:cubicBezTo>
                                <a:cubicBezTo>
                                  <a:pt x="754" y="108"/>
                                  <a:pt x="750" y="97"/>
                                  <a:pt x="750" y="82"/>
                                </a:cubicBezTo>
                                <a:cubicBezTo>
                                  <a:pt x="750" y="66"/>
                                  <a:pt x="754" y="54"/>
                                  <a:pt x="762" y="46"/>
                                </a:cubicBezTo>
                                <a:cubicBezTo>
                                  <a:pt x="770" y="38"/>
                                  <a:pt x="780" y="33"/>
                                  <a:pt x="792" y="33"/>
                                </a:cubicBezTo>
                                <a:cubicBezTo>
                                  <a:pt x="805" y="33"/>
                                  <a:pt x="815" y="37"/>
                                  <a:pt x="822" y="46"/>
                                </a:cubicBezTo>
                                <a:cubicBezTo>
                                  <a:pt x="830" y="54"/>
                                  <a:pt x="834" y="66"/>
                                  <a:pt x="834" y="81"/>
                                </a:cubicBezTo>
                                <a:cubicBezTo>
                                  <a:pt x="834" y="82"/>
                                  <a:pt x="834" y="83"/>
                                  <a:pt x="834" y="85"/>
                                </a:cubicBezTo>
                                <a:lnTo>
                                  <a:pt x="766" y="85"/>
                                </a:lnTo>
                                <a:cubicBezTo>
                                  <a:pt x="766" y="95"/>
                                  <a:pt x="769" y="103"/>
                                  <a:pt x="774" y="108"/>
                                </a:cubicBezTo>
                                <a:cubicBezTo>
                                  <a:pt x="779" y="113"/>
                                  <a:pt x="786" y="116"/>
                                  <a:pt x="793" y="116"/>
                                </a:cubicBezTo>
                                <a:cubicBezTo>
                                  <a:pt x="799" y="116"/>
                                  <a:pt x="804" y="114"/>
                                  <a:pt x="808" y="111"/>
                                </a:cubicBezTo>
                                <a:cubicBezTo>
                                  <a:pt x="812" y="109"/>
                                  <a:pt x="815" y="104"/>
                                  <a:pt x="817" y="97"/>
                                </a:cubicBezTo>
                                <a:close/>
                                <a:moveTo>
                                  <a:pt x="767" y="72"/>
                                </a:moveTo>
                                <a:lnTo>
                                  <a:pt x="818" y="72"/>
                                </a:lnTo>
                                <a:cubicBezTo>
                                  <a:pt x="817" y="64"/>
                                  <a:pt x="815" y="59"/>
                                  <a:pt x="812" y="55"/>
                                </a:cubicBezTo>
                                <a:cubicBezTo>
                                  <a:pt x="807" y="49"/>
                                  <a:pt x="801" y="46"/>
                                  <a:pt x="793" y="46"/>
                                </a:cubicBezTo>
                                <a:cubicBezTo>
                                  <a:pt x="786" y="46"/>
                                  <a:pt x="780" y="48"/>
                                  <a:pt x="775" y="53"/>
                                </a:cubicBezTo>
                                <a:cubicBezTo>
                                  <a:pt x="770" y="58"/>
                                  <a:pt x="767" y="64"/>
                                  <a:pt x="767" y="72"/>
                                </a:cubicBezTo>
                                <a:close/>
                                <a:moveTo>
                                  <a:pt x="851" y="127"/>
                                </a:moveTo>
                                <a:lnTo>
                                  <a:pt x="851" y="35"/>
                                </a:lnTo>
                                <a:lnTo>
                                  <a:pt x="865" y="35"/>
                                </a:lnTo>
                                <a:lnTo>
                                  <a:pt x="865" y="49"/>
                                </a:lnTo>
                                <a:cubicBezTo>
                                  <a:pt x="868" y="43"/>
                                  <a:pt x="872" y="38"/>
                                  <a:pt x="875" y="36"/>
                                </a:cubicBezTo>
                                <a:cubicBezTo>
                                  <a:pt x="878" y="34"/>
                                  <a:pt x="881" y="33"/>
                                  <a:pt x="884" y="33"/>
                                </a:cubicBezTo>
                                <a:cubicBezTo>
                                  <a:pt x="890" y="33"/>
                                  <a:pt x="895" y="35"/>
                                  <a:pt x="900" y="38"/>
                                </a:cubicBezTo>
                                <a:lnTo>
                                  <a:pt x="895" y="53"/>
                                </a:lnTo>
                                <a:cubicBezTo>
                                  <a:pt x="891" y="50"/>
                                  <a:pt x="888" y="49"/>
                                  <a:pt x="884" y="49"/>
                                </a:cubicBezTo>
                                <a:cubicBezTo>
                                  <a:pt x="880" y="49"/>
                                  <a:pt x="877" y="50"/>
                                  <a:pt x="875" y="52"/>
                                </a:cubicBezTo>
                                <a:cubicBezTo>
                                  <a:pt x="872" y="54"/>
                                  <a:pt x="870" y="57"/>
                                  <a:pt x="869" y="61"/>
                                </a:cubicBezTo>
                                <a:cubicBezTo>
                                  <a:pt x="867" y="66"/>
                                  <a:pt x="866" y="72"/>
                                  <a:pt x="866" y="79"/>
                                </a:cubicBezTo>
                                <a:lnTo>
                                  <a:pt x="866" y="127"/>
                                </a:lnTo>
                                <a:lnTo>
                                  <a:pt x="851" y="127"/>
                                </a:lnTo>
                                <a:close/>
                                <a:moveTo>
                                  <a:pt x="977" y="97"/>
                                </a:moveTo>
                                <a:lnTo>
                                  <a:pt x="993" y="99"/>
                                </a:lnTo>
                                <a:cubicBezTo>
                                  <a:pt x="991" y="108"/>
                                  <a:pt x="986" y="116"/>
                                  <a:pt x="979" y="121"/>
                                </a:cubicBezTo>
                                <a:cubicBezTo>
                                  <a:pt x="973" y="126"/>
                                  <a:pt x="964" y="129"/>
                                  <a:pt x="953" y="129"/>
                                </a:cubicBezTo>
                                <a:cubicBezTo>
                                  <a:pt x="940" y="129"/>
                                  <a:pt x="930" y="125"/>
                                  <a:pt x="922" y="116"/>
                                </a:cubicBezTo>
                                <a:cubicBezTo>
                                  <a:pt x="914" y="108"/>
                                  <a:pt x="910" y="97"/>
                                  <a:pt x="910" y="82"/>
                                </a:cubicBezTo>
                                <a:cubicBezTo>
                                  <a:pt x="910" y="66"/>
                                  <a:pt x="914" y="54"/>
                                  <a:pt x="922" y="46"/>
                                </a:cubicBezTo>
                                <a:cubicBezTo>
                                  <a:pt x="930" y="38"/>
                                  <a:pt x="940" y="33"/>
                                  <a:pt x="952" y="33"/>
                                </a:cubicBezTo>
                                <a:cubicBezTo>
                                  <a:pt x="965" y="33"/>
                                  <a:pt x="975" y="37"/>
                                  <a:pt x="982" y="46"/>
                                </a:cubicBezTo>
                                <a:cubicBezTo>
                                  <a:pt x="990" y="54"/>
                                  <a:pt x="994" y="66"/>
                                  <a:pt x="994" y="81"/>
                                </a:cubicBezTo>
                                <a:cubicBezTo>
                                  <a:pt x="994" y="82"/>
                                  <a:pt x="994" y="83"/>
                                  <a:pt x="994" y="85"/>
                                </a:cubicBezTo>
                                <a:lnTo>
                                  <a:pt x="926" y="85"/>
                                </a:lnTo>
                                <a:cubicBezTo>
                                  <a:pt x="926" y="95"/>
                                  <a:pt x="929" y="103"/>
                                  <a:pt x="934" y="108"/>
                                </a:cubicBezTo>
                                <a:cubicBezTo>
                                  <a:pt x="939" y="113"/>
                                  <a:pt x="946" y="116"/>
                                  <a:pt x="953" y="116"/>
                                </a:cubicBezTo>
                                <a:cubicBezTo>
                                  <a:pt x="959" y="116"/>
                                  <a:pt x="964" y="114"/>
                                  <a:pt x="968" y="111"/>
                                </a:cubicBezTo>
                                <a:cubicBezTo>
                                  <a:pt x="972" y="109"/>
                                  <a:pt x="975" y="104"/>
                                  <a:pt x="977" y="97"/>
                                </a:cubicBezTo>
                                <a:close/>
                                <a:moveTo>
                                  <a:pt x="927" y="72"/>
                                </a:moveTo>
                                <a:lnTo>
                                  <a:pt x="978" y="72"/>
                                </a:lnTo>
                                <a:cubicBezTo>
                                  <a:pt x="977" y="64"/>
                                  <a:pt x="975" y="59"/>
                                  <a:pt x="972" y="55"/>
                                </a:cubicBezTo>
                                <a:cubicBezTo>
                                  <a:pt x="967" y="49"/>
                                  <a:pt x="961" y="46"/>
                                  <a:pt x="953" y="46"/>
                                </a:cubicBezTo>
                                <a:cubicBezTo>
                                  <a:pt x="946" y="46"/>
                                  <a:pt x="940" y="48"/>
                                  <a:pt x="935" y="53"/>
                                </a:cubicBezTo>
                                <a:cubicBezTo>
                                  <a:pt x="930" y="58"/>
                                  <a:pt x="927" y="64"/>
                                  <a:pt x="927" y="72"/>
                                </a:cubicBezTo>
                                <a:close/>
                                <a:moveTo>
                                  <a:pt x="1005" y="99"/>
                                </a:moveTo>
                                <a:lnTo>
                                  <a:pt x="1020" y="97"/>
                                </a:lnTo>
                                <a:cubicBezTo>
                                  <a:pt x="1021" y="103"/>
                                  <a:pt x="1023" y="108"/>
                                  <a:pt x="1027" y="111"/>
                                </a:cubicBezTo>
                                <a:cubicBezTo>
                                  <a:pt x="1031" y="114"/>
                                  <a:pt x="1037" y="116"/>
                                  <a:pt x="1044" y="116"/>
                                </a:cubicBezTo>
                                <a:cubicBezTo>
                                  <a:pt x="1051" y="116"/>
                                  <a:pt x="1056" y="114"/>
                                  <a:pt x="1060" y="112"/>
                                </a:cubicBezTo>
                                <a:cubicBezTo>
                                  <a:pt x="1063" y="109"/>
                                  <a:pt x="1065" y="105"/>
                                  <a:pt x="1065" y="101"/>
                                </a:cubicBezTo>
                                <a:cubicBezTo>
                                  <a:pt x="1065" y="98"/>
                                  <a:pt x="1063" y="95"/>
                                  <a:pt x="1060" y="93"/>
                                </a:cubicBezTo>
                                <a:cubicBezTo>
                                  <a:pt x="1058" y="92"/>
                                  <a:pt x="1053" y="90"/>
                                  <a:pt x="1044" y="88"/>
                                </a:cubicBezTo>
                                <a:cubicBezTo>
                                  <a:pt x="1033" y="85"/>
                                  <a:pt x="1025" y="83"/>
                                  <a:pt x="1021" y="80"/>
                                </a:cubicBezTo>
                                <a:cubicBezTo>
                                  <a:pt x="1016" y="78"/>
                                  <a:pt x="1013" y="76"/>
                                  <a:pt x="1011" y="72"/>
                                </a:cubicBezTo>
                                <a:cubicBezTo>
                                  <a:pt x="1009" y="68"/>
                                  <a:pt x="1007" y="64"/>
                                  <a:pt x="1007" y="60"/>
                                </a:cubicBezTo>
                                <a:cubicBezTo>
                                  <a:pt x="1007" y="55"/>
                                  <a:pt x="1008" y="52"/>
                                  <a:pt x="1010" y="48"/>
                                </a:cubicBezTo>
                                <a:cubicBezTo>
                                  <a:pt x="1012" y="45"/>
                                  <a:pt x="1015" y="42"/>
                                  <a:pt x="1018" y="40"/>
                                </a:cubicBezTo>
                                <a:cubicBezTo>
                                  <a:pt x="1020" y="38"/>
                                  <a:pt x="1024" y="36"/>
                                  <a:pt x="1028" y="35"/>
                                </a:cubicBezTo>
                                <a:cubicBezTo>
                                  <a:pt x="1032" y="34"/>
                                  <a:pt x="1036" y="33"/>
                                  <a:pt x="1041" y="33"/>
                                </a:cubicBezTo>
                                <a:cubicBezTo>
                                  <a:pt x="1048" y="33"/>
                                  <a:pt x="1054" y="34"/>
                                  <a:pt x="1060" y="36"/>
                                </a:cubicBezTo>
                                <a:cubicBezTo>
                                  <a:pt x="1065" y="38"/>
                                  <a:pt x="1069" y="41"/>
                                  <a:pt x="1072" y="45"/>
                                </a:cubicBezTo>
                                <a:cubicBezTo>
                                  <a:pt x="1074" y="48"/>
                                  <a:pt x="1076" y="53"/>
                                  <a:pt x="1077" y="59"/>
                                </a:cubicBezTo>
                                <a:lnTo>
                                  <a:pt x="1062" y="61"/>
                                </a:lnTo>
                                <a:cubicBezTo>
                                  <a:pt x="1061" y="56"/>
                                  <a:pt x="1059" y="53"/>
                                  <a:pt x="1056" y="50"/>
                                </a:cubicBezTo>
                                <a:cubicBezTo>
                                  <a:pt x="1053" y="47"/>
                                  <a:pt x="1048" y="46"/>
                                  <a:pt x="1042" y="46"/>
                                </a:cubicBezTo>
                                <a:cubicBezTo>
                                  <a:pt x="1035" y="46"/>
                                  <a:pt x="1030" y="47"/>
                                  <a:pt x="1027" y="50"/>
                                </a:cubicBezTo>
                                <a:cubicBezTo>
                                  <a:pt x="1024" y="52"/>
                                  <a:pt x="1022" y="55"/>
                                  <a:pt x="1022" y="58"/>
                                </a:cubicBezTo>
                                <a:cubicBezTo>
                                  <a:pt x="1022" y="60"/>
                                  <a:pt x="1023" y="62"/>
                                  <a:pt x="1024" y="63"/>
                                </a:cubicBezTo>
                                <a:cubicBezTo>
                                  <a:pt x="1026" y="65"/>
                                  <a:pt x="1028" y="66"/>
                                  <a:pt x="1030" y="67"/>
                                </a:cubicBezTo>
                                <a:cubicBezTo>
                                  <a:pt x="1032" y="68"/>
                                  <a:pt x="1036" y="69"/>
                                  <a:pt x="1044" y="71"/>
                                </a:cubicBezTo>
                                <a:cubicBezTo>
                                  <a:pt x="1055" y="74"/>
                                  <a:pt x="1062" y="77"/>
                                  <a:pt x="1067" y="78"/>
                                </a:cubicBezTo>
                                <a:cubicBezTo>
                                  <a:pt x="1071" y="80"/>
                                  <a:pt x="1074" y="83"/>
                                  <a:pt x="1077" y="86"/>
                                </a:cubicBezTo>
                                <a:cubicBezTo>
                                  <a:pt x="1079" y="90"/>
                                  <a:pt x="1081" y="95"/>
                                  <a:pt x="1081" y="100"/>
                                </a:cubicBezTo>
                                <a:cubicBezTo>
                                  <a:pt x="1081" y="105"/>
                                  <a:pt x="1079" y="110"/>
                                  <a:pt x="1076" y="114"/>
                                </a:cubicBezTo>
                                <a:cubicBezTo>
                                  <a:pt x="1073" y="119"/>
                                  <a:pt x="1069" y="122"/>
                                  <a:pt x="1063" y="125"/>
                                </a:cubicBezTo>
                                <a:cubicBezTo>
                                  <a:pt x="1058" y="127"/>
                                  <a:pt x="1051" y="129"/>
                                  <a:pt x="1044" y="129"/>
                                </a:cubicBezTo>
                                <a:cubicBezTo>
                                  <a:pt x="1032" y="129"/>
                                  <a:pt x="1023" y="126"/>
                                  <a:pt x="1017" y="121"/>
                                </a:cubicBezTo>
                                <a:cubicBezTo>
                                  <a:pt x="1011" y="116"/>
                                  <a:pt x="1007" y="109"/>
                                  <a:pt x="1005"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122280" y="2529360"/>
                            <a:ext cx="581040" cy="88200"/>
                          </a:xfrm>
                          <a:custGeom>
                            <a:avLst/>
                            <a:gdLst/>
                            <a:ahLst/>
                            <a:rect l="l" t="t" r="r" b="b"/>
                            <a:pathLst>
                              <a:path w="1083" h="164">
                                <a:moveTo>
                                  <a:pt x="81" y="32"/>
                                </a:moveTo>
                                <a:lnTo>
                                  <a:pt x="66" y="33"/>
                                </a:lnTo>
                                <a:cubicBezTo>
                                  <a:pt x="64" y="27"/>
                                  <a:pt x="62" y="22"/>
                                  <a:pt x="60" y="20"/>
                                </a:cubicBezTo>
                                <a:cubicBezTo>
                                  <a:pt x="55" y="15"/>
                                  <a:pt x="50" y="13"/>
                                  <a:pt x="44" y="13"/>
                                </a:cubicBezTo>
                                <a:cubicBezTo>
                                  <a:pt x="39" y="13"/>
                                  <a:pt x="35" y="14"/>
                                  <a:pt x="31" y="17"/>
                                </a:cubicBezTo>
                                <a:cubicBezTo>
                                  <a:pt x="26" y="21"/>
                                  <a:pt x="22" y="26"/>
                                  <a:pt x="20" y="33"/>
                                </a:cubicBezTo>
                                <a:cubicBezTo>
                                  <a:pt x="17" y="39"/>
                                  <a:pt x="16" y="49"/>
                                  <a:pt x="15" y="62"/>
                                </a:cubicBezTo>
                                <a:cubicBezTo>
                                  <a:pt x="19" y="56"/>
                                  <a:pt x="24" y="52"/>
                                  <a:pt x="29" y="49"/>
                                </a:cubicBezTo>
                                <a:cubicBezTo>
                                  <a:pt x="34" y="46"/>
                                  <a:pt x="40" y="45"/>
                                  <a:pt x="46" y="45"/>
                                </a:cubicBezTo>
                                <a:cubicBezTo>
                                  <a:pt x="56" y="45"/>
                                  <a:pt x="65" y="49"/>
                                  <a:pt x="72" y="56"/>
                                </a:cubicBezTo>
                                <a:cubicBezTo>
                                  <a:pt x="79" y="64"/>
                                  <a:pt x="83" y="74"/>
                                  <a:pt x="83" y="86"/>
                                </a:cubicBezTo>
                                <a:cubicBezTo>
                                  <a:pt x="83" y="94"/>
                                  <a:pt x="81" y="101"/>
                                  <a:pt x="78" y="108"/>
                                </a:cubicBezTo>
                                <a:cubicBezTo>
                                  <a:pt x="75" y="115"/>
                                  <a:pt x="70" y="120"/>
                                  <a:pt x="64" y="124"/>
                                </a:cubicBezTo>
                                <a:cubicBezTo>
                                  <a:pt x="58" y="127"/>
                                  <a:pt x="51" y="129"/>
                                  <a:pt x="44" y="129"/>
                                </a:cubicBezTo>
                                <a:cubicBezTo>
                                  <a:pt x="31" y="129"/>
                                  <a:pt x="20" y="124"/>
                                  <a:pt x="12" y="115"/>
                                </a:cubicBezTo>
                                <a:cubicBezTo>
                                  <a:pt x="4" y="105"/>
                                  <a:pt x="0" y="90"/>
                                  <a:pt x="0" y="68"/>
                                </a:cubicBezTo>
                                <a:cubicBezTo>
                                  <a:pt x="0" y="44"/>
                                  <a:pt x="4" y="26"/>
                                  <a:pt x="13" y="15"/>
                                </a:cubicBezTo>
                                <a:cubicBezTo>
                                  <a:pt x="21" y="5"/>
                                  <a:pt x="32" y="0"/>
                                  <a:pt x="45" y="0"/>
                                </a:cubicBezTo>
                                <a:cubicBezTo>
                                  <a:pt x="55" y="0"/>
                                  <a:pt x="63" y="3"/>
                                  <a:pt x="70" y="9"/>
                                </a:cubicBezTo>
                                <a:cubicBezTo>
                                  <a:pt x="76" y="14"/>
                                  <a:pt x="80" y="22"/>
                                  <a:pt x="81" y="32"/>
                                </a:cubicBezTo>
                                <a:close/>
                                <a:moveTo>
                                  <a:pt x="18" y="86"/>
                                </a:moveTo>
                                <a:cubicBezTo>
                                  <a:pt x="18" y="91"/>
                                  <a:pt x="19" y="97"/>
                                  <a:pt x="21" y="101"/>
                                </a:cubicBezTo>
                                <a:cubicBezTo>
                                  <a:pt x="23" y="106"/>
                                  <a:pt x="27" y="110"/>
                                  <a:pt x="31" y="112"/>
                                </a:cubicBezTo>
                                <a:cubicBezTo>
                                  <a:pt x="35" y="115"/>
                                  <a:pt x="39" y="116"/>
                                  <a:pt x="43" y="116"/>
                                </a:cubicBezTo>
                                <a:cubicBezTo>
                                  <a:pt x="50" y="116"/>
                                  <a:pt x="56" y="114"/>
                                  <a:pt x="60" y="108"/>
                                </a:cubicBezTo>
                                <a:cubicBezTo>
                                  <a:pt x="65" y="103"/>
                                  <a:pt x="67" y="96"/>
                                  <a:pt x="67" y="87"/>
                                </a:cubicBezTo>
                                <a:cubicBezTo>
                                  <a:pt x="67" y="78"/>
                                  <a:pt x="65" y="71"/>
                                  <a:pt x="60" y="66"/>
                                </a:cubicBezTo>
                                <a:cubicBezTo>
                                  <a:pt x="56" y="61"/>
                                  <a:pt x="50" y="59"/>
                                  <a:pt x="43" y="59"/>
                                </a:cubicBezTo>
                                <a:cubicBezTo>
                                  <a:pt x="36" y="59"/>
                                  <a:pt x="30" y="61"/>
                                  <a:pt x="25" y="66"/>
                                </a:cubicBezTo>
                                <a:cubicBezTo>
                                  <a:pt x="20" y="71"/>
                                  <a:pt x="18" y="78"/>
                                  <a:pt x="18" y="86"/>
                                </a:cubicBezTo>
                                <a:close/>
                                <a:moveTo>
                                  <a:pt x="97" y="94"/>
                                </a:moveTo>
                                <a:lnTo>
                                  <a:pt x="113" y="92"/>
                                </a:lnTo>
                                <a:cubicBezTo>
                                  <a:pt x="114" y="100"/>
                                  <a:pt x="117" y="106"/>
                                  <a:pt x="121" y="110"/>
                                </a:cubicBezTo>
                                <a:cubicBezTo>
                                  <a:pt x="126" y="114"/>
                                  <a:pt x="131" y="116"/>
                                  <a:pt x="137" y="116"/>
                                </a:cubicBezTo>
                                <a:cubicBezTo>
                                  <a:pt x="145" y="116"/>
                                  <a:pt x="151" y="114"/>
                                  <a:pt x="156" y="108"/>
                                </a:cubicBezTo>
                                <a:cubicBezTo>
                                  <a:pt x="161" y="102"/>
                                  <a:pt x="164" y="95"/>
                                  <a:pt x="164" y="86"/>
                                </a:cubicBezTo>
                                <a:cubicBezTo>
                                  <a:pt x="164" y="77"/>
                                  <a:pt x="161" y="70"/>
                                  <a:pt x="156" y="65"/>
                                </a:cubicBezTo>
                                <a:cubicBezTo>
                                  <a:pt x="151" y="60"/>
                                  <a:pt x="145" y="57"/>
                                  <a:pt x="137" y="57"/>
                                </a:cubicBezTo>
                                <a:cubicBezTo>
                                  <a:pt x="132" y="57"/>
                                  <a:pt x="127" y="58"/>
                                  <a:pt x="123" y="60"/>
                                </a:cubicBezTo>
                                <a:cubicBezTo>
                                  <a:pt x="119" y="63"/>
                                  <a:pt x="116" y="66"/>
                                  <a:pt x="114" y="69"/>
                                </a:cubicBezTo>
                                <a:lnTo>
                                  <a:pt x="99" y="67"/>
                                </a:lnTo>
                                <a:lnTo>
                                  <a:pt x="112" y="3"/>
                                </a:lnTo>
                                <a:lnTo>
                                  <a:pt x="174" y="3"/>
                                </a:lnTo>
                                <a:lnTo>
                                  <a:pt x="174" y="17"/>
                                </a:lnTo>
                                <a:lnTo>
                                  <a:pt x="124" y="17"/>
                                </a:lnTo>
                                <a:lnTo>
                                  <a:pt x="117" y="51"/>
                                </a:lnTo>
                                <a:cubicBezTo>
                                  <a:pt x="125" y="46"/>
                                  <a:pt x="133" y="43"/>
                                  <a:pt x="141" y="43"/>
                                </a:cubicBezTo>
                                <a:cubicBezTo>
                                  <a:pt x="152" y="43"/>
                                  <a:pt x="161" y="47"/>
                                  <a:pt x="169" y="55"/>
                                </a:cubicBezTo>
                                <a:cubicBezTo>
                                  <a:pt x="176" y="62"/>
                                  <a:pt x="180" y="72"/>
                                  <a:pt x="180" y="84"/>
                                </a:cubicBezTo>
                                <a:cubicBezTo>
                                  <a:pt x="180" y="96"/>
                                  <a:pt x="177" y="105"/>
                                  <a:pt x="170" y="114"/>
                                </a:cubicBezTo>
                                <a:cubicBezTo>
                                  <a:pt x="162" y="124"/>
                                  <a:pt x="151" y="129"/>
                                  <a:pt x="137" y="129"/>
                                </a:cubicBezTo>
                                <a:cubicBezTo>
                                  <a:pt x="126" y="129"/>
                                  <a:pt x="116" y="126"/>
                                  <a:pt x="109" y="119"/>
                                </a:cubicBezTo>
                                <a:cubicBezTo>
                                  <a:pt x="102" y="113"/>
                                  <a:pt x="98" y="105"/>
                                  <a:pt x="97" y="94"/>
                                </a:cubicBezTo>
                                <a:close/>
                                <a:moveTo>
                                  <a:pt x="191" y="89"/>
                                </a:moveTo>
                                <a:lnTo>
                                  <a:pt x="191" y="74"/>
                                </a:lnTo>
                                <a:lnTo>
                                  <a:pt x="238" y="74"/>
                                </a:lnTo>
                                <a:lnTo>
                                  <a:pt x="238" y="89"/>
                                </a:lnTo>
                                <a:lnTo>
                                  <a:pt x="191" y="89"/>
                                </a:lnTo>
                                <a:close/>
                                <a:moveTo>
                                  <a:pt x="258" y="17"/>
                                </a:moveTo>
                                <a:lnTo>
                                  <a:pt x="258" y="3"/>
                                </a:lnTo>
                                <a:lnTo>
                                  <a:pt x="339" y="3"/>
                                </a:lnTo>
                                <a:lnTo>
                                  <a:pt x="339" y="15"/>
                                </a:lnTo>
                                <a:cubicBezTo>
                                  <a:pt x="331" y="23"/>
                                  <a:pt x="323" y="34"/>
                                  <a:pt x="315" y="49"/>
                                </a:cubicBezTo>
                                <a:cubicBezTo>
                                  <a:pt x="308" y="63"/>
                                  <a:pt x="301" y="77"/>
                                  <a:pt x="297" y="92"/>
                                </a:cubicBezTo>
                                <a:cubicBezTo>
                                  <a:pt x="294" y="103"/>
                                  <a:pt x="292" y="114"/>
                                  <a:pt x="291" y="127"/>
                                </a:cubicBezTo>
                                <a:lnTo>
                                  <a:pt x="275" y="127"/>
                                </a:lnTo>
                                <a:cubicBezTo>
                                  <a:pt x="276" y="117"/>
                                  <a:pt x="277" y="105"/>
                                  <a:pt x="281" y="91"/>
                                </a:cubicBezTo>
                                <a:cubicBezTo>
                                  <a:pt x="285" y="77"/>
                                  <a:pt x="290" y="63"/>
                                  <a:pt x="297" y="50"/>
                                </a:cubicBezTo>
                                <a:cubicBezTo>
                                  <a:pt x="304" y="37"/>
                                  <a:pt x="312" y="26"/>
                                  <a:pt x="319" y="17"/>
                                </a:cubicBezTo>
                                <a:lnTo>
                                  <a:pt x="258" y="17"/>
                                </a:lnTo>
                                <a:close/>
                                <a:moveTo>
                                  <a:pt x="353" y="65"/>
                                </a:moveTo>
                                <a:cubicBezTo>
                                  <a:pt x="353" y="50"/>
                                  <a:pt x="354" y="38"/>
                                  <a:pt x="357" y="29"/>
                                </a:cubicBezTo>
                                <a:cubicBezTo>
                                  <a:pt x="360" y="20"/>
                                  <a:pt x="365" y="13"/>
                                  <a:pt x="371" y="8"/>
                                </a:cubicBezTo>
                                <a:cubicBezTo>
                                  <a:pt x="377" y="3"/>
                                  <a:pt x="385" y="0"/>
                                  <a:pt x="394" y="0"/>
                                </a:cubicBezTo>
                                <a:cubicBezTo>
                                  <a:pt x="401" y="0"/>
                                  <a:pt x="406" y="2"/>
                                  <a:pt x="411" y="4"/>
                                </a:cubicBezTo>
                                <a:cubicBezTo>
                                  <a:pt x="417" y="7"/>
                                  <a:pt x="421" y="11"/>
                                  <a:pt x="424" y="16"/>
                                </a:cubicBezTo>
                                <a:cubicBezTo>
                                  <a:pt x="427" y="21"/>
                                  <a:pt x="430" y="28"/>
                                  <a:pt x="432" y="35"/>
                                </a:cubicBezTo>
                                <a:cubicBezTo>
                                  <a:pt x="434" y="42"/>
                                  <a:pt x="435" y="52"/>
                                  <a:pt x="435" y="65"/>
                                </a:cubicBezTo>
                                <a:cubicBezTo>
                                  <a:pt x="435" y="79"/>
                                  <a:pt x="433" y="91"/>
                                  <a:pt x="430" y="100"/>
                                </a:cubicBezTo>
                                <a:cubicBezTo>
                                  <a:pt x="427" y="110"/>
                                  <a:pt x="423" y="117"/>
                                  <a:pt x="417" y="122"/>
                                </a:cubicBezTo>
                                <a:cubicBezTo>
                                  <a:pt x="411" y="127"/>
                                  <a:pt x="403" y="129"/>
                                  <a:pt x="394" y="129"/>
                                </a:cubicBezTo>
                                <a:cubicBezTo>
                                  <a:pt x="382" y="129"/>
                                  <a:pt x="372" y="125"/>
                                  <a:pt x="365" y="116"/>
                                </a:cubicBezTo>
                                <a:cubicBezTo>
                                  <a:pt x="357" y="105"/>
                                  <a:pt x="353" y="88"/>
                                  <a:pt x="353" y="65"/>
                                </a:cubicBezTo>
                                <a:close/>
                                <a:moveTo>
                                  <a:pt x="369" y="65"/>
                                </a:moveTo>
                                <a:cubicBezTo>
                                  <a:pt x="369" y="85"/>
                                  <a:pt x="371" y="99"/>
                                  <a:pt x="376" y="106"/>
                                </a:cubicBezTo>
                                <a:cubicBezTo>
                                  <a:pt x="381" y="113"/>
                                  <a:pt x="387" y="116"/>
                                  <a:pt x="394" y="116"/>
                                </a:cubicBezTo>
                                <a:cubicBezTo>
                                  <a:pt x="401" y="116"/>
                                  <a:pt x="407" y="113"/>
                                  <a:pt x="412" y="106"/>
                                </a:cubicBezTo>
                                <a:cubicBezTo>
                                  <a:pt x="416" y="99"/>
                                  <a:pt x="419" y="85"/>
                                  <a:pt x="419" y="65"/>
                                </a:cubicBezTo>
                                <a:cubicBezTo>
                                  <a:pt x="419" y="44"/>
                                  <a:pt x="416" y="30"/>
                                  <a:pt x="412" y="23"/>
                                </a:cubicBezTo>
                                <a:cubicBezTo>
                                  <a:pt x="407" y="17"/>
                                  <a:pt x="401" y="13"/>
                                  <a:pt x="394" y="13"/>
                                </a:cubicBezTo>
                                <a:cubicBezTo>
                                  <a:pt x="386" y="13"/>
                                  <a:pt x="381" y="16"/>
                                  <a:pt x="377" y="22"/>
                                </a:cubicBezTo>
                                <a:cubicBezTo>
                                  <a:pt x="371" y="30"/>
                                  <a:pt x="369" y="44"/>
                                  <a:pt x="369" y="65"/>
                                </a:cubicBezTo>
                                <a:close/>
                                <a:moveTo>
                                  <a:pt x="501" y="127"/>
                                </a:moveTo>
                                <a:lnTo>
                                  <a:pt x="501" y="36"/>
                                </a:lnTo>
                                <a:lnTo>
                                  <a:pt x="515" y="36"/>
                                </a:lnTo>
                                <a:lnTo>
                                  <a:pt x="515" y="48"/>
                                </a:lnTo>
                                <a:cubicBezTo>
                                  <a:pt x="518" y="44"/>
                                  <a:pt x="521" y="40"/>
                                  <a:pt x="526" y="38"/>
                                </a:cubicBezTo>
                                <a:cubicBezTo>
                                  <a:pt x="531" y="35"/>
                                  <a:pt x="536" y="34"/>
                                  <a:pt x="542" y="34"/>
                                </a:cubicBezTo>
                                <a:cubicBezTo>
                                  <a:pt x="549" y="34"/>
                                  <a:pt x="555" y="35"/>
                                  <a:pt x="559" y="38"/>
                                </a:cubicBezTo>
                                <a:cubicBezTo>
                                  <a:pt x="563" y="40"/>
                                  <a:pt x="567" y="44"/>
                                  <a:pt x="568" y="50"/>
                                </a:cubicBezTo>
                                <a:cubicBezTo>
                                  <a:pt x="576" y="39"/>
                                  <a:pt x="585" y="34"/>
                                  <a:pt x="596" y="34"/>
                                </a:cubicBezTo>
                                <a:cubicBezTo>
                                  <a:pt x="606" y="34"/>
                                  <a:pt x="613" y="36"/>
                                  <a:pt x="617" y="41"/>
                                </a:cubicBezTo>
                                <a:cubicBezTo>
                                  <a:pt x="622" y="46"/>
                                  <a:pt x="625" y="54"/>
                                  <a:pt x="625" y="64"/>
                                </a:cubicBezTo>
                                <a:lnTo>
                                  <a:pt x="625" y="127"/>
                                </a:lnTo>
                                <a:lnTo>
                                  <a:pt x="609" y="127"/>
                                </a:lnTo>
                                <a:lnTo>
                                  <a:pt x="609" y="69"/>
                                </a:lnTo>
                                <a:cubicBezTo>
                                  <a:pt x="609" y="63"/>
                                  <a:pt x="609" y="59"/>
                                  <a:pt x="608" y="56"/>
                                </a:cubicBezTo>
                                <a:cubicBezTo>
                                  <a:pt x="607" y="53"/>
                                  <a:pt x="605" y="51"/>
                                  <a:pt x="602" y="49"/>
                                </a:cubicBezTo>
                                <a:cubicBezTo>
                                  <a:pt x="600" y="48"/>
                                  <a:pt x="597" y="47"/>
                                  <a:pt x="593" y="47"/>
                                </a:cubicBezTo>
                                <a:cubicBezTo>
                                  <a:pt x="587" y="47"/>
                                  <a:pt x="581" y="49"/>
                                  <a:pt x="577" y="53"/>
                                </a:cubicBezTo>
                                <a:cubicBezTo>
                                  <a:pt x="573" y="58"/>
                                  <a:pt x="571" y="65"/>
                                  <a:pt x="571" y="74"/>
                                </a:cubicBezTo>
                                <a:lnTo>
                                  <a:pt x="571" y="127"/>
                                </a:lnTo>
                                <a:lnTo>
                                  <a:pt x="555" y="127"/>
                                </a:lnTo>
                                <a:lnTo>
                                  <a:pt x="555" y="68"/>
                                </a:lnTo>
                                <a:cubicBezTo>
                                  <a:pt x="555" y="61"/>
                                  <a:pt x="554" y="56"/>
                                  <a:pt x="551" y="52"/>
                                </a:cubicBezTo>
                                <a:cubicBezTo>
                                  <a:pt x="549" y="49"/>
                                  <a:pt x="545" y="47"/>
                                  <a:pt x="539" y="47"/>
                                </a:cubicBezTo>
                                <a:cubicBezTo>
                                  <a:pt x="535" y="47"/>
                                  <a:pt x="531" y="48"/>
                                  <a:pt x="527" y="50"/>
                                </a:cubicBezTo>
                                <a:cubicBezTo>
                                  <a:pt x="523" y="53"/>
                                  <a:pt x="521" y="56"/>
                                  <a:pt x="519" y="60"/>
                                </a:cubicBezTo>
                                <a:cubicBezTo>
                                  <a:pt x="517" y="65"/>
                                  <a:pt x="516" y="71"/>
                                  <a:pt x="516" y="80"/>
                                </a:cubicBezTo>
                                <a:lnTo>
                                  <a:pt x="516" y="127"/>
                                </a:lnTo>
                                <a:lnTo>
                                  <a:pt x="501" y="127"/>
                                </a:lnTo>
                                <a:close/>
                                <a:moveTo>
                                  <a:pt x="689" y="127"/>
                                </a:moveTo>
                                <a:lnTo>
                                  <a:pt x="689" y="113"/>
                                </a:lnTo>
                                <a:cubicBezTo>
                                  <a:pt x="682" y="124"/>
                                  <a:pt x="672" y="129"/>
                                  <a:pt x="660" y="129"/>
                                </a:cubicBezTo>
                                <a:cubicBezTo>
                                  <a:pt x="655" y="129"/>
                                  <a:pt x="649" y="128"/>
                                  <a:pt x="645" y="126"/>
                                </a:cubicBezTo>
                                <a:cubicBezTo>
                                  <a:pt x="640" y="124"/>
                                  <a:pt x="636" y="121"/>
                                  <a:pt x="634" y="118"/>
                                </a:cubicBezTo>
                                <a:cubicBezTo>
                                  <a:pt x="632" y="115"/>
                                  <a:pt x="630" y="111"/>
                                  <a:pt x="630" y="107"/>
                                </a:cubicBezTo>
                                <a:cubicBezTo>
                                  <a:pt x="629" y="104"/>
                                  <a:pt x="629" y="99"/>
                                  <a:pt x="629" y="92"/>
                                </a:cubicBezTo>
                                <a:lnTo>
                                  <a:pt x="629" y="36"/>
                                </a:lnTo>
                                <a:lnTo>
                                  <a:pt x="644" y="36"/>
                                </a:lnTo>
                                <a:lnTo>
                                  <a:pt x="644" y="86"/>
                                </a:lnTo>
                                <a:cubicBezTo>
                                  <a:pt x="644" y="94"/>
                                  <a:pt x="644" y="100"/>
                                  <a:pt x="645" y="103"/>
                                </a:cubicBezTo>
                                <a:cubicBezTo>
                                  <a:pt x="646" y="107"/>
                                  <a:pt x="648" y="110"/>
                                  <a:pt x="651" y="112"/>
                                </a:cubicBezTo>
                                <a:cubicBezTo>
                                  <a:pt x="654" y="114"/>
                                  <a:pt x="658" y="116"/>
                                  <a:pt x="663" y="116"/>
                                </a:cubicBezTo>
                                <a:cubicBezTo>
                                  <a:pt x="668" y="116"/>
                                  <a:pt x="672" y="114"/>
                                  <a:pt x="676" y="112"/>
                                </a:cubicBezTo>
                                <a:cubicBezTo>
                                  <a:pt x="680" y="110"/>
                                  <a:pt x="683" y="106"/>
                                  <a:pt x="685" y="102"/>
                                </a:cubicBezTo>
                                <a:cubicBezTo>
                                  <a:pt x="686" y="98"/>
                                  <a:pt x="687" y="92"/>
                                  <a:pt x="687" y="85"/>
                                </a:cubicBezTo>
                                <a:lnTo>
                                  <a:pt x="687" y="36"/>
                                </a:lnTo>
                                <a:lnTo>
                                  <a:pt x="703" y="36"/>
                                </a:lnTo>
                                <a:lnTo>
                                  <a:pt x="703" y="127"/>
                                </a:lnTo>
                                <a:lnTo>
                                  <a:pt x="689" y="127"/>
                                </a:lnTo>
                                <a:close/>
                                <a:moveTo>
                                  <a:pt x="725" y="19"/>
                                </a:moveTo>
                                <a:lnTo>
                                  <a:pt x="725" y="1"/>
                                </a:lnTo>
                                <a:lnTo>
                                  <a:pt x="740" y="1"/>
                                </a:lnTo>
                                <a:lnTo>
                                  <a:pt x="740" y="19"/>
                                </a:lnTo>
                                <a:lnTo>
                                  <a:pt x="725" y="19"/>
                                </a:lnTo>
                                <a:close/>
                                <a:moveTo>
                                  <a:pt x="705" y="162"/>
                                </a:moveTo>
                                <a:lnTo>
                                  <a:pt x="708" y="149"/>
                                </a:lnTo>
                                <a:cubicBezTo>
                                  <a:pt x="711" y="150"/>
                                  <a:pt x="714" y="150"/>
                                  <a:pt x="716" y="150"/>
                                </a:cubicBezTo>
                                <a:cubicBezTo>
                                  <a:pt x="719" y="150"/>
                                  <a:pt x="721" y="149"/>
                                  <a:pt x="723" y="147"/>
                                </a:cubicBezTo>
                                <a:cubicBezTo>
                                  <a:pt x="724" y="145"/>
                                  <a:pt x="725" y="140"/>
                                  <a:pt x="725" y="132"/>
                                </a:cubicBezTo>
                                <a:lnTo>
                                  <a:pt x="725" y="36"/>
                                </a:lnTo>
                                <a:lnTo>
                                  <a:pt x="740" y="36"/>
                                </a:lnTo>
                                <a:lnTo>
                                  <a:pt x="740" y="132"/>
                                </a:lnTo>
                                <a:cubicBezTo>
                                  <a:pt x="740" y="143"/>
                                  <a:pt x="739" y="151"/>
                                  <a:pt x="736" y="155"/>
                                </a:cubicBezTo>
                                <a:cubicBezTo>
                                  <a:pt x="732" y="161"/>
                                  <a:pt x="726" y="164"/>
                                  <a:pt x="717" y="164"/>
                                </a:cubicBezTo>
                                <a:cubicBezTo>
                                  <a:pt x="713" y="164"/>
                                  <a:pt x="709" y="163"/>
                                  <a:pt x="705" y="162"/>
                                </a:cubicBezTo>
                                <a:close/>
                                <a:moveTo>
                                  <a:pt x="819" y="97"/>
                                </a:moveTo>
                                <a:lnTo>
                                  <a:pt x="835" y="99"/>
                                </a:lnTo>
                                <a:cubicBezTo>
                                  <a:pt x="833" y="109"/>
                                  <a:pt x="828" y="116"/>
                                  <a:pt x="821" y="121"/>
                                </a:cubicBezTo>
                                <a:cubicBezTo>
                                  <a:pt x="815" y="126"/>
                                  <a:pt x="806" y="129"/>
                                  <a:pt x="795" y="129"/>
                                </a:cubicBezTo>
                                <a:cubicBezTo>
                                  <a:pt x="782" y="129"/>
                                  <a:pt x="771" y="125"/>
                                  <a:pt x="764" y="117"/>
                                </a:cubicBezTo>
                                <a:cubicBezTo>
                                  <a:pt x="756" y="108"/>
                                  <a:pt x="752" y="97"/>
                                  <a:pt x="752" y="82"/>
                                </a:cubicBezTo>
                                <a:cubicBezTo>
                                  <a:pt x="752" y="67"/>
                                  <a:pt x="756" y="55"/>
                                  <a:pt x="764" y="46"/>
                                </a:cubicBezTo>
                                <a:cubicBezTo>
                                  <a:pt x="772" y="38"/>
                                  <a:pt x="782" y="34"/>
                                  <a:pt x="794" y="34"/>
                                </a:cubicBezTo>
                                <a:cubicBezTo>
                                  <a:pt x="807" y="34"/>
                                  <a:pt x="817" y="38"/>
                                  <a:pt x="824" y="46"/>
                                </a:cubicBezTo>
                                <a:cubicBezTo>
                                  <a:pt x="832" y="54"/>
                                  <a:pt x="836" y="66"/>
                                  <a:pt x="836" y="81"/>
                                </a:cubicBezTo>
                                <a:cubicBezTo>
                                  <a:pt x="836" y="82"/>
                                  <a:pt x="836" y="83"/>
                                  <a:pt x="836" y="85"/>
                                </a:cubicBezTo>
                                <a:lnTo>
                                  <a:pt x="768" y="85"/>
                                </a:lnTo>
                                <a:cubicBezTo>
                                  <a:pt x="768" y="95"/>
                                  <a:pt x="771" y="103"/>
                                  <a:pt x="776" y="108"/>
                                </a:cubicBezTo>
                                <a:cubicBezTo>
                                  <a:pt x="781" y="113"/>
                                  <a:pt x="788" y="116"/>
                                  <a:pt x="795" y="116"/>
                                </a:cubicBezTo>
                                <a:cubicBezTo>
                                  <a:pt x="801" y="116"/>
                                  <a:pt x="806" y="115"/>
                                  <a:pt x="810" y="112"/>
                                </a:cubicBezTo>
                                <a:cubicBezTo>
                                  <a:pt x="814" y="109"/>
                                  <a:pt x="817" y="104"/>
                                  <a:pt x="819" y="97"/>
                                </a:cubicBezTo>
                                <a:close/>
                                <a:moveTo>
                                  <a:pt x="769" y="72"/>
                                </a:moveTo>
                                <a:lnTo>
                                  <a:pt x="820" y="72"/>
                                </a:lnTo>
                                <a:cubicBezTo>
                                  <a:pt x="819" y="65"/>
                                  <a:pt x="817" y="59"/>
                                  <a:pt x="814" y="55"/>
                                </a:cubicBezTo>
                                <a:cubicBezTo>
                                  <a:pt x="809" y="49"/>
                                  <a:pt x="802" y="46"/>
                                  <a:pt x="795" y="46"/>
                                </a:cubicBezTo>
                                <a:cubicBezTo>
                                  <a:pt x="787" y="46"/>
                                  <a:pt x="781" y="49"/>
                                  <a:pt x="777" y="53"/>
                                </a:cubicBezTo>
                                <a:cubicBezTo>
                                  <a:pt x="772" y="58"/>
                                  <a:pt x="769" y="65"/>
                                  <a:pt x="769" y="72"/>
                                </a:cubicBezTo>
                                <a:close/>
                                <a:moveTo>
                                  <a:pt x="853" y="127"/>
                                </a:moveTo>
                                <a:lnTo>
                                  <a:pt x="853" y="36"/>
                                </a:lnTo>
                                <a:lnTo>
                                  <a:pt x="867" y="36"/>
                                </a:lnTo>
                                <a:lnTo>
                                  <a:pt x="867" y="49"/>
                                </a:lnTo>
                                <a:cubicBezTo>
                                  <a:pt x="870" y="43"/>
                                  <a:pt x="874" y="39"/>
                                  <a:pt x="877" y="37"/>
                                </a:cubicBezTo>
                                <a:cubicBezTo>
                                  <a:pt x="880" y="35"/>
                                  <a:pt x="883" y="34"/>
                                  <a:pt x="886" y="34"/>
                                </a:cubicBezTo>
                                <a:cubicBezTo>
                                  <a:pt x="892" y="34"/>
                                  <a:pt x="897" y="35"/>
                                  <a:pt x="902" y="39"/>
                                </a:cubicBezTo>
                                <a:lnTo>
                                  <a:pt x="897" y="53"/>
                                </a:lnTo>
                                <a:cubicBezTo>
                                  <a:pt x="893" y="51"/>
                                  <a:pt x="889" y="50"/>
                                  <a:pt x="886" y="50"/>
                                </a:cubicBezTo>
                                <a:cubicBezTo>
                                  <a:pt x="882" y="50"/>
                                  <a:pt x="879" y="51"/>
                                  <a:pt x="877" y="53"/>
                                </a:cubicBezTo>
                                <a:cubicBezTo>
                                  <a:pt x="874" y="55"/>
                                  <a:pt x="872" y="57"/>
                                  <a:pt x="871" y="61"/>
                                </a:cubicBezTo>
                                <a:cubicBezTo>
                                  <a:pt x="869" y="67"/>
                                  <a:pt x="868" y="73"/>
                                  <a:pt x="868" y="79"/>
                                </a:cubicBezTo>
                                <a:lnTo>
                                  <a:pt x="868" y="127"/>
                                </a:lnTo>
                                <a:lnTo>
                                  <a:pt x="853" y="127"/>
                                </a:lnTo>
                                <a:close/>
                                <a:moveTo>
                                  <a:pt x="979" y="97"/>
                                </a:moveTo>
                                <a:lnTo>
                                  <a:pt x="995" y="99"/>
                                </a:lnTo>
                                <a:cubicBezTo>
                                  <a:pt x="993" y="109"/>
                                  <a:pt x="988" y="116"/>
                                  <a:pt x="981" y="121"/>
                                </a:cubicBezTo>
                                <a:cubicBezTo>
                                  <a:pt x="975" y="126"/>
                                  <a:pt x="966" y="129"/>
                                  <a:pt x="955" y="129"/>
                                </a:cubicBezTo>
                                <a:cubicBezTo>
                                  <a:pt x="942" y="129"/>
                                  <a:pt x="931" y="125"/>
                                  <a:pt x="924" y="117"/>
                                </a:cubicBezTo>
                                <a:cubicBezTo>
                                  <a:pt x="916" y="108"/>
                                  <a:pt x="912" y="97"/>
                                  <a:pt x="912" y="82"/>
                                </a:cubicBezTo>
                                <a:cubicBezTo>
                                  <a:pt x="912" y="67"/>
                                  <a:pt x="916" y="55"/>
                                  <a:pt x="924" y="46"/>
                                </a:cubicBezTo>
                                <a:cubicBezTo>
                                  <a:pt x="932" y="38"/>
                                  <a:pt x="942" y="34"/>
                                  <a:pt x="954" y="34"/>
                                </a:cubicBezTo>
                                <a:cubicBezTo>
                                  <a:pt x="967" y="34"/>
                                  <a:pt x="977" y="38"/>
                                  <a:pt x="984" y="46"/>
                                </a:cubicBezTo>
                                <a:cubicBezTo>
                                  <a:pt x="992" y="54"/>
                                  <a:pt x="996" y="66"/>
                                  <a:pt x="996" y="81"/>
                                </a:cubicBezTo>
                                <a:cubicBezTo>
                                  <a:pt x="996" y="82"/>
                                  <a:pt x="996" y="83"/>
                                  <a:pt x="996" y="85"/>
                                </a:cubicBezTo>
                                <a:lnTo>
                                  <a:pt x="928" y="85"/>
                                </a:lnTo>
                                <a:cubicBezTo>
                                  <a:pt x="928" y="95"/>
                                  <a:pt x="931" y="103"/>
                                  <a:pt x="936" y="108"/>
                                </a:cubicBezTo>
                                <a:cubicBezTo>
                                  <a:pt x="941" y="113"/>
                                  <a:pt x="948" y="116"/>
                                  <a:pt x="955" y="116"/>
                                </a:cubicBezTo>
                                <a:cubicBezTo>
                                  <a:pt x="961" y="116"/>
                                  <a:pt x="966" y="115"/>
                                  <a:pt x="970" y="112"/>
                                </a:cubicBezTo>
                                <a:cubicBezTo>
                                  <a:pt x="974" y="109"/>
                                  <a:pt x="977" y="104"/>
                                  <a:pt x="979" y="97"/>
                                </a:cubicBezTo>
                                <a:close/>
                                <a:moveTo>
                                  <a:pt x="929" y="72"/>
                                </a:moveTo>
                                <a:lnTo>
                                  <a:pt x="980" y="72"/>
                                </a:lnTo>
                                <a:cubicBezTo>
                                  <a:pt x="979" y="65"/>
                                  <a:pt x="977" y="59"/>
                                  <a:pt x="974" y="55"/>
                                </a:cubicBezTo>
                                <a:cubicBezTo>
                                  <a:pt x="969" y="49"/>
                                  <a:pt x="962" y="46"/>
                                  <a:pt x="955" y="46"/>
                                </a:cubicBezTo>
                                <a:cubicBezTo>
                                  <a:pt x="947" y="46"/>
                                  <a:pt x="941" y="49"/>
                                  <a:pt x="937" y="53"/>
                                </a:cubicBezTo>
                                <a:cubicBezTo>
                                  <a:pt x="932" y="58"/>
                                  <a:pt x="929" y="65"/>
                                  <a:pt x="929" y="72"/>
                                </a:cubicBezTo>
                                <a:close/>
                                <a:moveTo>
                                  <a:pt x="1007" y="100"/>
                                </a:moveTo>
                                <a:lnTo>
                                  <a:pt x="1022" y="97"/>
                                </a:lnTo>
                                <a:cubicBezTo>
                                  <a:pt x="1023" y="103"/>
                                  <a:pt x="1025" y="108"/>
                                  <a:pt x="1029" y="111"/>
                                </a:cubicBezTo>
                                <a:cubicBezTo>
                                  <a:pt x="1033" y="114"/>
                                  <a:pt x="1039" y="116"/>
                                  <a:pt x="1046" y="116"/>
                                </a:cubicBezTo>
                                <a:cubicBezTo>
                                  <a:pt x="1053" y="116"/>
                                  <a:pt x="1058" y="115"/>
                                  <a:pt x="1061" y="112"/>
                                </a:cubicBezTo>
                                <a:cubicBezTo>
                                  <a:pt x="1065" y="109"/>
                                  <a:pt x="1067" y="106"/>
                                  <a:pt x="1067" y="102"/>
                                </a:cubicBezTo>
                                <a:cubicBezTo>
                                  <a:pt x="1067" y="98"/>
                                  <a:pt x="1065" y="95"/>
                                  <a:pt x="1062" y="93"/>
                                </a:cubicBezTo>
                                <a:cubicBezTo>
                                  <a:pt x="1060" y="92"/>
                                  <a:pt x="1055" y="90"/>
                                  <a:pt x="1046" y="88"/>
                                </a:cubicBezTo>
                                <a:cubicBezTo>
                                  <a:pt x="1035" y="85"/>
                                  <a:pt x="1027" y="83"/>
                                  <a:pt x="1023" y="81"/>
                                </a:cubicBezTo>
                                <a:cubicBezTo>
                                  <a:pt x="1018" y="79"/>
                                  <a:pt x="1015" y="76"/>
                                  <a:pt x="1013" y="72"/>
                                </a:cubicBezTo>
                                <a:cubicBezTo>
                                  <a:pt x="1010" y="68"/>
                                  <a:pt x="1009" y="64"/>
                                  <a:pt x="1009" y="60"/>
                                </a:cubicBezTo>
                                <a:cubicBezTo>
                                  <a:pt x="1009" y="56"/>
                                  <a:pt x="1010" y="52"/>
                                  <a:pt x="1012" y="48"/>
                                </a:cubicBezTo>
                                <a:cubicBezTo>
                                  <a:pt x="1014" y="45"/>
                                  <a:pt x="1017" y="42"/>
                                  <a:pt x="1020" y="40"/>
                                </a:cubicBezTo>
                                <a:cubicBezTo>
                                  <a:pt x="1022" y="38"/>
                                  <a:pt x="1025" y="37"/>
                                  <a:pt x="1030" y="35"/>
                                </a:cubicBezTo>
                                <a:cubicBezTo>
                                  <a:pt x="1034" y="34"/>
                                  <a:pt x="1038" y="34"/>
                                  <a:pt x="1043" y="34"/>
                                </a:cubicBezTo>
                                <a:cubicBezTo>
                                  <a:pt x="1050" y="34"/>
                                  <a:pt x="1056" y="35"/>
                                  <a:pt x="1062" y="37"/>
                                </a:cubicBezTo>
                                <a:cubicBezTo>
                                  <a:pt x="1067" y="39"/>
                                  <a:pt x="1071" y="41"/>
                                  <a:pt x="1074" y="45"/>
                                </a:cubicBezTo>
                                <a:cubicBezTo>
                                  <a:pt x="1076" y="49"/>
                                  <a:pt x="1078" y="53"/>
                                  <a:pt x="1079" y="59"/>
                                </a:cubicBezTo>
                                <a:lnTo>
                                  <a:pt x="1064" y="61"/>
                                </a:lnTo>
                                <a:cubicBezTo>
                                  <a:pt x="1063" y="56"/>
                                  <a:pt x="1061" y="53"/>
                                  <a:pt x="1058" y="50"/>
                                </a:cubicBezTo>
                                <a:cubicBezTo>
                                  <a:pt x="1055" y="48"/>
                                  <a:pt x="1050" y="46"/>
                                  <a:pt x="1044" y="46"/>
                                </a:cubicBezTo>
                                <a:cubicBezTo>
                                  <a:pt x="1037" y="46"/>
                                  <a:pt x="1032" y="48"/>
                                  <a:pt x="1029" y="50"/>
                                </a:cubicBezTo>
                                <a:cubicBezTo>
                                  <a:pt x="1026" y="52"/>
                                  <a:pt x="1024" y="55"/>
                                  <a:pt x="1024" y="58"/>
                                </a:cubicBezTo>
                                <a:cubicBezTo>
                                  <a:pt x="1024" y="60"/>
                                  <a:pt x="1025" y="62"/>
                                  <a:pt x="1026" y="63"/>
                                </a:cubicBezTo>
                                <a:cubicBezTo>
                                  <a:pt x="1027" y="65"/>
                                  <a:pt x="1029" y="66"/>
                                  <a:pt x="1032" y="68"/>
                                </a:cubicBezTo>
                                <a:cubicBezTo>
                                  <a:pt x="1034" y="68"/>
                                  <a:pt x="1038" y="69"/>
                                  <a:pt x="1046" y="72"/>
                                </a:cubicBezTo>
                                <a:cubicBezTo>
                                  <a:pt x="1057" y="74"/>
                                  <a:pt x="1064" y="77"/>
                                  <a:pt x="1069" y="79"/>
                                </a:cubicBezTo>
                                <a:cubicBezTo>
                                  <a:pt x="1073" y="80"/>
                                  <a:pt x="1076" y="83"/>
                                  <a:pt x="1079" y="87"/>
                                </a:cubicBezTo>
                                <a:cubicBezTo>
                                  <a:pt x="1081" y="90"/>
                                  <a:pt x="1083" y="95"/>
                                  <a:pt x="1083" y="100"/>
                                </a:cubicBezTo>
                                <a:cubicBezTo>
                                  <a:pt x="1083" y="105"/>
                                  <a:pt x="1081" y="110"/>
                                  <a:pt x="1078" y="115"/>
                                </a:cubicBezTo>
                                <a:cubicBezTo>
                                  <a:pt x="1075" y="119"/>
                                  <a:pt x="1071" y="123"/>
                                  <a:pt x="1065" y="125"/>
                                </a:cubicBezTo>
                                <a:cubicBezTo>
                                  <a:pt x="1059" y="128"/>
                                  <a:pt x="1053" y="129"/>
                                  <a:pt x="1046" y="129"/>
                                </a:cubicBezTo>
                                <a:cubicBezTo>
                                  <a:pt x="1034" y="129"/>
                                  <a:pt x="1025" y="126"/>
                                  <a:pt x="1019" y="121"/>
                                </a:cubicBezTo>
                                <a:cubicBezTo>
                                  <a:pt x="1012" y="117"/>
                                  <a:pt x="1009" y="109"/>
                                  <a:pt x="1007"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140640" y="2760840"/>
                            <a:ext cx="580320" cy="87120"/>
                          </a:xfrm>
                          <a:custGeom>
                            <a:avLst/>
                            <a:gdLst/>
                            <a:ahLst/>
                            <a:rect l="l" t="t" r="r" b="b"/>
                            <a:pathLst>
                              <a:path w="1082" h="163">
                                <a:moveTo>
                                  <a:pt x="81" y="31"/>
                                </a:moveTo>
                                <a:lnTo>
                                  <a:pt x="65" y="32"/>
                                </a:lnTo>
                                <a:cubicBezTo>
                                  <a:pt x="64" y="26"/>
                                  <a:pt x="62" y="22"/>
                                  <a:pt x="59" y="19"/>
                                </a:cubicBezTo>
                                <a:cubicBezTo>
                                  <a:pt x="55" y="15"/>
                                  <a:pt x="50" y="12"/>
                                  <a:pt x="44" y="12"/>
                                </a:cubicBezTo>
                                <a:cubicBezTo>
                                  <a:pt x="39" y="12"/>
                                  <a:pt x="35" y="14"/>
                                  <a:pt x="31" y="16"/>
                                </a:cubicBezTo>
                                <a:cubicBezTo>
                                  <a:pt x="26" y="20"/>
                                  <a:pt x="22" y="25"/>
                                  <a:pt x="19" y="32"/>
                                </a:cubicBezTo>
                                <a:cubicBezTo>
                                  <a:pt x="17" y="39"/>
                                  <a:pt x="15" y="49"/>
                                  <a:pt x="15" y="61"/>
                                </a:cubicBezTo>
                                <a:cubicBezTo>
                                  <a:pt x="19" y="56"/>
                                  <a:pt x="23" y="51"/>
                                  <a:pt x="29" y="49"/>
                                </a:cubicBezTo>
                                <a:cubicBezTo>
                                  <a:pt x="34" y="46"/>
                                  <a:pt x="40" y="44"/>
                                  <a:pt x="46" y="44"/>
                                </a:cubicBezTo>
                                <a:cubicBezTo>
                                  <a:pt x="56" y="44"/>
                                  <a:pt x="65" y="48"/>
                                  <a:pt x="72" y="56"/>
                                </a:cubicBezTo>
                                <a:cubicBezTo>
                                  <a:pt x="79" y="63"/>
                                  <a:pt x="83" y="73"/>
                                  <a:pt x="83" y="85"/>
                                </a:cubicBezTo>
                                <a:cubicBezTo>
                                  <a:pt x="83" y="93"/>
                                  <a:pt x="81" y="101"/>
                                  <a:pt x="78" y="107"/>
                                </a:cubicBezTo>
                                <a:cubicBezTo>
                                  <a:pt x="74" y="114"/>
                                  <a:pt x="70" y="119"/>
                                  <a:pt x="64" y="123"/>
                                </a:cubicBezTo>
                                <a:cubicBezTo>
                                  <a:pt x="58" y="127"/>
                                  <a:pt x="51" y="128"/>
                                  <a:pt x="43" y="128"/>
                                </a:cubicBezTo>
                                <a:cubicBezTo>
                                  <a:pt x="30" y="128"/>
                                  <a:pt x="20" y="124"/>
                                  <a:pt x="12" y="114"/>
                                </a:cubicBezTo>
                                <a:cubicBezTo>
                                  <a:pt x="4" y="105"/>
                                  <a:pt x="0" y="89"/>
                                  <a:pt x="0" y="67"/>
                                </a:cubicBezTo>
                                <a:cubicBezTo>
                                  <a:pt x="0" y="43"/>
                                  <a:pt x="4" y="25"/>
                                  <a:pt x="13" y="14"/>
                                </a:cubicBezTo>
                                <a:cubicBezTo>
                                  <a:pt x="21" y="5"/>
                                  <a:pt x="32" y="0"/>
                                  <a:pt x="45" y="0"/>
                                </a:cubicBezTo>
                                <a:cubicBezTo>
                                  <a:pt x="55" y="0"/>
                                  <a:pt x="63" y="3"/>
                                  <a:pt x="69" y="8"/>
                                </a:cubicBezTo>
                                <a:cubicBezTo>
                                  <a:pt x="76" y="14"/>
                                  <a:pt x="79" y="21"/>
                                  <a:pt x="81" y="31"/>
                                </a:cubicBezTo>
                                <a:close/>
                                <a:moveTo>
                                  <a:pt x="18" y="85"/>
                                </a:moveTo>
                                <a:cubicBezTo>
                                  <a:pt x="18" y="91"/>
                                  <a:pt x="19" y="96"/>
                                  <a:pt x="21" y="101"/>
                                </a:cubicBezTo>
                                <a:cubicBezTo>
                                  <a:pt x="23" y="106"/>
                                  <a:pt x="26" y="109"/>
                                  <a:pt x="30" y="112"/>
                                </a:cubicBezTo>
                                <a:cubicBezTo>
                                  <a:pt x="34" y="114"/>
                                  <a:pt x="39" y="116"/>
                                  <a:pt x="43" y="116"/>
                                </a:cubicBezTo>
                                <a:cubicBezTo>
                                  <a:pt x="50" y="116"/>
                                  <a:pt x="55" y="113"/>
                                  <a:pt x="60" y="108"/>
                                </a:cubicBezTo>
                                <a:cubicBezTo>
                                  <a:pt x="65" y="102"/>
                                  <a:pt x="67" y="95"/>
                                  <a:pt x="67" y="86"/>
                                </a:cubicBezTo>
                                <a:cubicBezTo>
                                  <a:pt x="67" y="78"/>
                                  <a:pt x="65" y="71"/>
                                  <a:pt x="60" y="66"/>
                                </a:cubicBezTo>
                                <a:cubicBezTo>
                                  <a:pt x="55" y="61"/>
                                  <a:pt x="50" y="58"/>
                                  <a:pt x="43" y="58"/>
                                </a:cubicBezTo>
                                <a:cubicBezTo>
                                  <a:pt x="36" y="58"/>
                                  <a:pt x="30" y="61"/>
                                  <a:pt x="25" y="66"/>
                                </a:cubicBezTo>
                                <a:cubicBezTo>
                                  <a:pt x="20" y="71"/>
                                  <a:pt x="18" y="77"/>
                                  <a:pt x="18" y="85"/>
                                </a:cubicBezTo>
                                <a:close/>
                                <a:moveTo>
                                  <a:pt x="96" y="64"/>
                                </a:moveTo>
                                <a:cubicBezTo>
                                  <a:pt x="96" y="49"/>
                                  <a:pt x="98" y="37"/>
                                  <a:pt x="101" y="28"/>
                                </a:cubicBezTo>
                                <a:cubicBezTo>
                                  <a:pt x="104" y="19"/>
                                  <a:pt x="109" y="12"/>
                                  <a:pt x="115" y="7"/>
                                </a:cubicBezTo>
                                <a:cubicBezTo>
                                  <a:pt x="121" y="2"/>
                                  <a:pt x="128" y="0"/>
                                  <a:pt x="138" y="0"/>
                                </a:cubicBezTo>
                                <a:cubicBezTo>
                                  <a:pt x="144" y="0"/>
                                  <a:pt x="150" y="1"/>
                                  <a:pt x="155" y="4"/>
                                </a:cubicBezTo>
                                <a:cubicBezTo>
                                  <a:pt x="160" y="7"/>
                                  <a:pt x="164" y="11"/>
                                  <a:pt x="168" y="16"/>
                                </a:cubicBezTo>
                                <a:cubicBezTo>
                                  <a:pt x="171" y="21"/>
                                  <a:pt x="174" y="27"/>
                                  <a:pt x="176" y="34"/>
                                </a:cubicBezTo>
                                <a:cubicBezTo>
                                  <a:pt x="178" y="42"/>
                                  <a:pt x="179" y="52"/>
                                  <a:pt x="179" y="64"/>
                                </a:cubicBezTo>
                                <a:cubicBezTo>
                                  <a:pt x="179" y="79"/>
                                  <a:pt x="177" y="91"/>
                                  <a:pt x="174" y="100"/>
                                </a:cubicBezTo>
                                <a:cubicBezTo>
                                  <a:pt x="171" y="109"/>
                                  <a:pt x="166" y="116"/>
                                  <a:pt x="160" y="121"/>
                                </a:cubicBezTo>
                                <a:cubicBezTo>
                                  <a:pt x="154" y="126"/>
                                  <a:pt x="147" y="128"/>
                                  <a:pt x="138" y="128"/>
                                </a:cubicBezTo>
                                <a:cubicBezTo>
                                  <a:pt x="125" y="128"/>
                                  <a:pt x="116" y="124"/>
                                  <a:pt x="109" y="115"/>
                                </a:cubicBezTo>
                                <a:cubicBezTo>
                                  <a:pt x="100" y="105"/>
                                  <a:pt x="96" y="88"/>
                                  <a:pt x="96" y="64"/>
                                </a:cubicBezTo>
                                <a:close/>
                                <a:moveTo>
                                  <a:pt x="112" y="64"/>
                                </a:moveTo>
                                <a:cubicBezTo>
                                  <a:pt x="112" y="85"/>
                                  <a:pt x="115" y="99"/>
                                  <a:pt x="120" y="105"/>
                                </a:cubicBezTo>
                                <a:cubicBezTo>
                                  <a:pt x="124" y="112"/>
                                  <a:pt x="130" y="116"/>
                                  <a:pt x="138" y="116"/>
                                </a:cubicBezTo>
                                <a:cubicBezTo>
                                  <a:pt x="145" y="116"/>
                                  <a:pt x="150" y="112"/>
                                  <a:pt x="155" y="105"/>
                                </a:cubicBezTo>
                                <a:cubicBezTo>
                                  <a:pt x="160" y="98"/>
                                  <a:pt x="163" y="85"/>
                                  <a:pt x="163" y="64"/>
                                </a:cubicBezTo>
                                <a:cubicBezTo>
                                  <a:pt x="163" y="43"/>
                                  <a:pt x="160" y="30"/>
                                  <a:pt x="155" y="23"/>
                                </a:cubicBezTo>
                                <a:cubicBezTo>
                                  <a:pt x="150" y="16"/>
                                  <a:pt x="144" y="12"/>
                                  <a:pt x="137" y="12"/>
                                </a:cubicBezTo>
                                <a:cubicBezTo>
                                  <a:pt x="130" y="12"/>
                                  <a:pt x="124" y="15"/>
                                  <a:pt x="120" y="21"/>
                                </a:cubicBezTo>
                                <a:cubicBezTo>
                                  <a:pt x="115" y="29"/>
                                  <a:pt x="112" y="43"/>
                                  <a:pt x="112" y="64"/>
                                </a:cubicBezTo>
                                <a:close/>
                                <a:moveTo>
                                  <a:pt x="191" y="88"/>
                                </a:moveTo>
                                <a:lnTo>
                                  <a:pt x="191" y="73"/>
                                </a:lnTo>
                                <a:lnTo>
                                  <a:pt x="238" y="73"/>
                                </a:lnTo>
                                <a:lnTo>
                                  <a:pt x="238" y="88"/>
                                </a:lnTo>
                                <a:lnTo>
                                  <a:pt x="191" y="88"/>
                                </a:lnTo>
                                <a:close/>
                                <a:moveTo>
                                  <a:pt x="337" y="31"/>
                                </a:moveTo>
                                <a:lnTo>
                                  <a:pt x="321" y="32"/>
                                </a:lnTo>
                                <a:cubicBezTo>
                                  <a:pt x="320" y="26"/>
                                  <a:pt x="318" y="22"/>
                                  <a:pt x="315" y="19"/>
                                </a:cubicBezTo>
                                <a:cubicBezTo>
                                  <a:pt x="311" y="15"/>
                                  <a:pt x="306" y="12"/>
                                  <a:pt x="300" y="12"/>
                                </a:cubicBezTo>
                                <a:cubicBezTo>
                                  <a:pt x="295" y="12"/>
                                  <a:pt x="291" y="14"/>
                                  <a:pt x="287" y="16"/>
                                </a:cubicBezTo>
                                <a:cubicBezTo>
                                  <a:pt x="282" y="20"/>
                                  <a:pt x="278" y="25"/>
                                  <a:pt x="275" y="32"/>
                                </a:cubicBezTo>
                                <a:cubicBezTo>
                                  <a:pt x="273" y="39"/>
                                  <a:pt x="271" y="49"/>
                                  <a:pt x="271" y="61"/>
                                </a:cubicBezTo>
                                <a:cubicBezTo>
                                  <a:pt x="275" y="56"/>
                                  <a:pt x="279" y="51"/>
                                  <a:pt x="285" y="49"/>
                                </a:cubicBezTo>
                                <a:cubicBezTo>
                                  <a:pt x="290" y="46"/>
                                  <a:pt x="296" y="44"/>
                                  <a:pt x="302" y="44"/>
                                </a:cubicBezTo>
                                <a:cubicBezTo>
                                  <a:pt x="312" y="44"/>
                                  <a:pt x="321" y="48"/>
                                  <a:pt x="328" y="56"/>
                                </a:cubicBezTo>
                                <a:cubicBezTo>
                                  <a:pt x="335" y="63"/>
                                  <a:pt x="339" y="73"/>
                                  <a:pt x="339" y="85"/>
                                </a:cubicBezTo>
                                <a:cubicBezTo>
                                  <a:pt x="339" y="93"/>
                                  <a:pt x="337" y="101"/>
                                  <a:pt x="334" y="107"/>
                                </a:cubicBezTo>
                                <a:cubicBezTo>
                                  <a:pt x="330" y="114"/>
                                  <a:pt x="326" y="119"/>
                                  <a:pt x="320" y="123"/>
                                </a:cubicBezTo>
                                <a:cubicBezTo>
                                  <a:pt x="314" y="127"/>
                                  <a:pt x="307" y="128"/>
                                  <a:pt x="299" y="128"/>
                                </a:cubicBezTo>
                                <a:cubicBezTo>
                                  <a:pt x="286" y="128"/>
                                  <a:pt x="276" y="124"/>
                                  <a:pt x="268" y="114"/>
                                </a:cubicBezTo>
                                <a:cubicBezTo>
                                  <a:pt x="260" y="105"/>
                                  <a:pt x="256" y="89"/>
                                  <a:pt x="256" y="67"/>
                                </a:cubicBezTo>
                                <a:cubicBezTo>
                                  <a:pt x="256" y="43"/>
                                  <a:pt x="260" y="25"/>
                                  <a:pt x="269" y="14"/>
                                </a:cubicBezTo>
                                <a:cubicBezTo>
                                  <a:pt x="277" y="5"/>
                                  <a:pt x="288" y="0"/>
                                  <a:pt x="301" y="0"/>
                                </a:cubicBezTo>
                                <a:cubicBezTo>
                                  <a:pt x="311" y="0"/>
                                  <a:pt x="319" y="3"/>
                                  <a:pt x="325" y="8"/>
                                </a:cubicBezTo>
                                <a:cubicBezTo>
                                  <a:pt x="332" y="14"/>
                                  <a:pt x="335" y="21"/>
                                  <a:pt x="337" y="31"/>
                                </a:cubicBezTo>
                                <a:close/>
                                <a:moveTo>
                                  <a:pt x="274" y="85"/>
                                </a:moveTo>
                                <a:cubicBezTo>
                                  <a:pt x="274" y="91"/>
                                  <a:pt x="275" y="96"/>
                                  <a:pt x="277" y="101"/>
                                </a:cubicBezTo>
                                <a:cubicBezTo>
                                  <a:pt x="279" y="106"/>
                                  <a:pt x="282" y="109"/>
                                  <a:pt x="286" y="112"/>
                                </a:cubicBezTo>
                                <a:cubicBezTo>
                                  <a:pt x="290" y="114"/>
                                  <a:pt x="295" y="116"/>
                                  <a:pt x="299" y="116"/>
                                </a:cubicBezTo>
                                <a:cubicBezTo>
                                  <a:pt x="306" y="116"/>
                                  <a:pt x="311" y="113"/>
                                  <a:pt x="316" y="108"/>
                                </a:cubicBezTo>
                                <a:cubicBezTo>
                                  <a:pt x="321" y="102"/>
                                  <a:pt x="323" y="95"/>
                                  <a:pt x="323" y="86"/>
                                </a:cubicBezTo>
                                <a:cubicBezTo>
                                  <a:pt x="323" y="78"/>
                                  <a:pt x="321" y="71"/>
                                  <a:pt x="316" y="66"/>
                                </a:cubicBezTo>
                                <a:cubicBezTo>
                                  <a:pt x="311" y="61"/>
                                  <a:pt x="306" y="58"/>
                                  <a:pt x="299" y="58"/>
                                </a:cubicBezTo>
                                <a:cubicBezTo>
                                  <a:pt x="292" y="58"/>
                                  <a:pt x="286" y="61"/>
                                  <a:pt x="281" y="66"/>
                                </a:cubicBezTo>
                                <a:cubicBezTo>
                                  <a:pt x="276" y="71"/>
                                  <a:pt x="274" y="77"/>
                                  <a:pt x="274" y="85"/>
                                </a:cubicBezTo>
                                <a:close/>
                                <a:moveTo>
                                  <a:pt x="352" y="93"/>
                                </a:moveTo>
                                <a:lnTo>
                                  <a:pt x="369" y="92"/>
                                </a:lnTo>
                                <a:cubicBezTo>
                                  <a:pt x="370" y="100"/>
                                  <a:pt x="372" y="106"/>
                                  <a:pt x="377" y="110"/>
                                </a:cubicBezTo>
                                <a:cubicBezTo>
                                  <a:pt x="381" y="114"/>
                                  <a:pt x="387" y="116"/>
                                  <a:pt x="393" y="116"/>
                                </a:cubicBezTo>
                                <a:cubicBezTo>
                                  <a:pt x="400" y="116"/>
                                  <a:pt x="407" y="113"/>
                                  <a:pt x="412" y="107"/>
                                </a:cubicBezTo>
                                <a:cubicBezTo>
                                  <a:pt x="417" y="102"/>
                                  <a:pt x="420" y="94"/>
                                  <a:pt x="420" y="85"/>
                                </a:cubicBezTo>
                                <a:cubicBezTo>
                                  <a:pt x="420" y="76"/>
                                  <a:pt x="417" y="69"/>
                                  <a:pt x="412" y="64"/>
                                </a:cubicBezTo>
                                <a:cubicBezTo>
                                  <a:pt x="407" y="59"/>
                                  <a:pt x="401" y="56"/>
                                  <a:pt x="393" y="56"/>
                                </a:cubicBezTo>
                                <a:cubicBezTo>
                                  <a:pt x="388" y="56"/>
                                  <a:pt x="383" y="58"/>
                                  <a:pt x="379" y="60"/>
                                </a:cubicBezTo>
                                <a:cubicBezTo>
                                  <a:pt x="375" y="62"/>
                                  <a:pt x="372" y="65"/>
                                  <a:pt x="370" y="68"/>
                                </a:cubicBezTo>
                                <a:lnTo>
                                  <a:pt x="355" y="67"/>
                                </a:lnTo>
                                <a:lnTo>
                                  <a:pt x="367" y="2"/>
                                </a:lnTo>
                                <a:lnTo>
                                  <a:pt x="430" y="2"/>
                                </a:lnTo>
                                <a:lnTo>
                                  <a:pt x="430" y="17"/>
                                </a:lnTo>
                                <a:lnTo>
                                  <a:pt x="380" y="17"/>
                                </a:lnTo>
                                <a:lnTo>
                                  <a:pt x="373" y="50"/>
                                </a:lnTo>
                                <a:cubicBezTo>
                                  <a:pt x="380" y="45"/>
                                  <a:pt x="388" y="43"/>
                                  <a:pt x="397" y="43"/>
                                </a:cubicBezTo>
                                <a:cubicBezTo>
                                  <a:pt x="408" y="43"/>
                                  <a:pt x="417" y="47"/>
                                  <a:pt x="425" y="54"/>
                                </a:cubicBezTo>
                                <a:cubicBezTo>
                                  <a:pt x="432" y="62"/>
                                  <a:pt x="436" y="71"/>
                                  <a:pt x="436" y="83"/>
                                </a:cubicBezTo>
                                <a:cubicBezTo>
                                  <a:pt x="436" y="95"/>
                                  <a:pt x="432" y="105"/>
                                  <a:pt x="426" y="113"/>
                                </a:cubicBezTo>
                                <a:cubicBezTo>
                                  <a:pt x="418" y="123"/>
                                  <a:pt x="407" y="128"/>
                                  <a:pt x="393" y="128"/>
                                </a:cubicBezTo>
                                <a:cubicBezTo>
                                  <a:pt x="381" y="128"/>
                                  <a:pt x="372" y="125"/>
                                  <a:pt x="365" y="119"/>
                                </a:cubicBezTo>
                                <a:cubicBezTo>
                                  <a:pt x="357" y="112"/>
                                  <a:pt x="353" y="104"/>
                                  <a:pt x="352" y="93"/>
                                </a:cubicBezTo>
                                <a:close/>
                                <a:moveTo>
                                  <a:pt x="501" y="126"/>
                                </a:moveTo>
                                <a:lnTo>
                                  <a:pt x="501" y="35"/>
                                </a:lnTo>
                                <a:lnTo>
                                  <a:pt x="515" y="35"/>
                                </a:lnTo>
                                <a:lnTo>
                                  <a:pt x="515" y="48"/>
                                </a:lnTo>
                                <a:cubicBezTo>
                                  <a:pt x="517" y="43"/>
                                  <a:pt x="521" y="40"/>
                                  <a:pt x="526" y="37"/>
                                </a:cubicBezTo>
                                <a:cubicBezTo>
                                  <a:pt x="531" y="34"/>
                                  <a:pt x="536" y="33"/>
                                  <a:pt x="542" y="33"/>
                                </a:cubicBezTo>
                                <a:cubicBezTo>
                                  <a:pt x="549" y="33"/>
                                  <a:pt x="554" y="34"/>
                                  <a:pt x="559" y="37"/>
                                </a:cubicBezTo>
                                <a:cubicBezTo>
                                  <a:pt x="563" y="40"/>
                                  <a:pt x="566" y="44"/>
                                  <a:pt x="568" y="49"/>
                                </a:cubicBezTo>
                                <a:cubicBezTo>
                                  <a:pt x="575" y="38"/>
                                  <a:pt x="585" y="33"/>
                                  <a:pt x="596" y="33"/>
                                </a:cubicBezTo>
                                <a:cubicBezTo>
                                  <a:pt x="605" y="33"/>
                                  <a:pt x="612" y="35"/>
                                  <a:pt x="617" y="40"/>
                                </a:cubicBezTo>
                                <a:cubicBezTo>
                                  <a:pt x="622" y="45"/>
                                  <a:pt x="624" y="53"/>
                                  <a:pt x="624" y="63"/>
                                </a:cubicBezTo>
                                <a:lnTo>
                                  <a:pt x="624" y="126"/>
                                </a:lnTo>
                                <a:lnTo>
                                  <a:pt x="609" y="126"/>
                                </a:lnTo>
                                <a:lnTo>
                                  <a:pt x="609" y="69"/>
                                </a:lnTo>
                                <a:cubicBezTo>
                                  <a:pt x="609" y="63"/>
                                  <a:pt x="609" y="58"/>
                                  <a:pt x="608" y="55"/>
                                </a:cubicBezTo>
                                <a:cubicBezTo>
                                  <a:pt x="607" y="53"/>
                                  <a:pt x="605" y="50"/>
                                  <a:pt x="602" y="49"/>
                                </a:cubicBezTo>
                                <a:cubicBezTo>
                                  <a:pt x="599" y="47"/>
                                  <a:pt x="596" y="46"/>
                                  <a:pt x="593" y="46"/>
                                </a:cubicBezTo>
                                <a:cubicBezTo>
                                  <a:pt x="586" y="46"/>
                                  <a:pt x="581" y="48"/>
                                  <a:pt x="577" y="53"/>
                                </a:cubicBezTo>
                                <a:cubicBezTo>
                                  <a:pt x="572" y="57"/>
                                  <a:pt x="570" y="64"/>
                                  <a:pt x="570" y="73"/>
                                </a:cubicBezTo>
                                <a:lnTo>
                                  <a:pt x="570" y="126"/>
                                </a:lnTo>
                                <a:lnTo>
                                  <a:pt x="555" y="126"/>
                                </a:lnTo>
                                <a:lnTo>
                                  <a:pt x="555" y="67"/>
                                </a:lnTo>
                                <a:cubicBezTo>
                                  <a:pt x="555" y="60"/>
                                  <a:pt x="554" y="55"/>
                                  <a:pt x="551" y="51"/>
                                </a:cubicBezTo>
                                <a:cubicBezTo>
                                  <a:pt x="549" y="48"/>
                                  <a:pt x="544" y="46"/>
                                  <a:pt x="539" y="46"/>
                                </a:cubicBezTo>
                                <a:cubicBezTo>
                                  <a:pt x="534" y="46"/>
                                  <a:pt x="530" y="47"/>
                                  <a:pt x="527" y="50"/>
                                </a:cubicBezTo>
                                <a:cubicBezTo>
                                  <a:pt x="523" y="52"/>
                                  <a:pt x="520" y="55"/>
                                  <a:pt x="519" y="60"/>
                                </a:cubicBezTo>
                                <a:cubicBezTo>
                                  <a:pt x="517" y="64"/>
                                  <a:pt x="516" y="71"/>
                                  <a:pt x="516" y="79"/>
                                </a:cubicBezTo>
                                <a:lnTo>
                                  <a:pt x="516" y="126"/>
                                </a:lnTo>
                                <a:lnTo>
                                  <a:pt x="501" y="126"/>
                                </a:lnTo>
                                <a:close/>
                                <a:moveTo>
                                  <a:pt x="689" y="126"/>
                                </a:moveTo>
                                <a:lnTo>
                                  <a:pt x="689" y="113"/>
                                </a:lnTo>
                                <a:cubicBezTo>
                                  <a:pt x="681" y="123"/>
                                  <a:pt x="672" y="128"/>
                                  <a:pt x="660" y="128"/>
                                </a:cubicBezTo>
                                <a:cubicBezTo>
                                  <a:pt x="654" y="128"/>
                                  <a:pt x="649" y="127"/>
                                  <a:pt x="644" y="125"/>
                                </a:cubicBezTo>
                                <a:cubicBezTo>
                                  <a:pt x="640" y="123"/>
                                  <a:pt x="636" y="120"/>
                                  <a:pt x="634" y="117"/>
                                </a:cubicBezTo>
                                <a:cubicBezTo>
                                  <a:pt x="632" y="114"/>
                                  <a:pt x="630" y="110"/>
                                  <a:pt x="629" y="106"/>
                                </a:cubicBezTo>
                                <a:cubicBezTo>
                                  <a:pt x="629" y="103"/>
                                  <a:pt x="628" y="98"/>
                                  <a:pt x="628" y="91"/>
                                </a:cubicBezTo>
                                <a:lnTo>
                                  <a:pt x="628" y="35"/>
                                </a:lnTo>
                                <a:lnTo>
                                  <a:pt x="644" y="35"/>
                                </a:lnTo>
                                <a:lnTo>
                                  <a:pt x="644" y="85"/>
                                </a:lnTo>
                                <a:cubicBezTo>
                                  <a:pt x="644" y="94"/>
                                  <a:pt x="644" y="99"/>
                                  <a:pt x="645" y="102"/>
                                </a:cubicBezTo>
                                <a:cubicBezTo>
                                  <a:pt x="646" y="106"/>
                                  <a:pt x="648" y="109"/>
                                  <a:pt x="651" y="111"/>
                                </a:cubicBezTo>
                                <a:cubicBezTo>
                                  <a:pt x="654" y="114"/>
                                  <a:pt x="658" y="115"/>
                                  <a:pt x="663" y="115"/>
                                </a:cubicBezTo>
                                <a:cubicBezTo>
                                  <a:pt x="667" y="115"/>
                                  <a:pt x="672" y="114"/>
                                  <a:pt x="676" y="111"/>
                                </a:cubicBezTo>
                                <a:cubicBezTo>
                                  <a:pt x="680" y="109"/>
                                  <a:pt x="683" y="106"/>
                                  <a:pt x="684" y="102"/>
                                </a:cubicBezTo>
                                <a:cubicBezTo>
                                  <a:pt x="686" y="98"/>
                                  <a:pt x="687" y="92"/>
                                  <a:pt x="687" y="84"/>
                                </a:cubicBezTo>
                                <a:lnTo>
                                  <a:pt x="687" y="35"/>
                                </a:lnTo>
                                <a:lnTo>
                                  <a:pt x="702" y="35"/>
                                </a:lnTo>
                                <a:lnTo>
                                  <a:pt x="702" y="126"/>
                                </a:lnTo>
                                <a:lnTo>
                                  <a:pt x="689" y="126"/>
                                </a:lnTo>
                                <a:close/>
                                <a:moveTo>
                                  <a:pt x="725" y="18"/>
                                </a:moveTo>
                                <a:lnTo>
                                  <a:pt x="725" y="0"/>
                                </a:lnTo>
                                <a:lnTo>
                                  <a:pt x="740" y="0"/>
                                </a:lnTo>
                                <a:lnTo>
                                  <a:pt x="740" y="18"/>
                                </a:lnTo>
                                <a:lnTo>
                                  <a:pt x="725" y="18"/>
                                </a:lnTo>
                                <a:close/>
                                <a:moveTo>
                                  <a:pt x="705" y="162"/>
                                </a:moveTo>
                                <a:lnTo>
                                  <a:pt x="708" y="148"/>
                                </a:lnTo>
                                <a:cubicBezTo>
                                  <a:pt x="711" y="149"/>
                                  <a:pt x="713" y="150"/>
                                  <a:pt x="715" y="150"/>
                                </a:cubicBezTo>
                                <a:cubicBezTo>
                                  <a:pt x="718" y="150"/>
                                  <a:pt x="721" y="149"/>
                                  <a:pt x="722" y="147"/>
                                </a:cubicBezTo>
                                <a:cubicBezTo>
                                  <a:pt x="724" y="145"/>
                                  <a:pt x="725" y="139"/>
                                  <a:pt x="725" y="131"/>
                                </a:cubicBezTo>
                                <a:lnTo>
                                  <a:pt x="725" y="35"/>
                                </a:lnTo>
                                <a:lnTo>
                                  <a:pt x="740" y="35"/>
                                </a:lnTo>
                                <a:lnTo>
                                  <a:pt x="740" y="131"/>
                                </a:lnTo>
                                <a:cubicBezTo>
                                  <a:pt x="740" y="142"/>
                                  <a:pt x="739" y="150"/>
                                  <a:pt x="736" y="155"/>
                                </a:cubicBezTo>
                                <a:cubicBezTo>
                                  <a:pt x="732" y="160"/>
                                  <a:pt x="726" y="163"/>
                                  <a:pt x="717" y="163"/>
                                </a:cubicBezTo>
                                <a:cubicBezTo>
                                  <a:pt x="713" y="163"/>
                                  <a:pt x="709" y="163"/>
                                  <a:pt x="705" y="162"/>
                                </a:cubicBezTo>
                                <a:close/>
                                <a:moveTo>
                                  <a:pt x="819" y="97"/>
                                </a:moveTo>
                                <a:lnTo>
                                  <a:pt x="835" y="99"/>
                                </a:lnTo>
                                <a:cubicBezTo>
                                  <a:pt x="833" y="108"/>
                                  <a:pt x="828" y="115"/>
                                  <a:pt x="821" y="120"/>
                                </a:cubicBezTo>
                                <a:cubicBezTo>
                                  <a:pt x="814" y="126"/>
                                  <a:pt x="806" y="128"/>
                                  <a:pt x="795" y="128"/>
                                </a:cubicBezTo>
                                <a:cubicBezTo>
                                  <a:pt x="782" y="128"/>
                                  <a:pt x="771" y="124"/>
                                  <a:pt x="763" y="116"/>
                                </a:cubicBezTo>
                                <a:cubicBezTo>
                                  <a:pt x="755" y="108"/>
                                  <a:pt x="752" y="96"/>
                                  <a:pt x="752" y="81"/>
                                </a:cubicBezTo>
                                <a:cubicBezTo>
                                  <a:pt x="752" y="66"/>
                                  <a:pt x="755" y="54"/>
                                  <a:pt x="763" y="46"/>
                                </a:cubicBezTo>
                                <a:cubicBezTo>
                                  <a:pt x="771" y="37"/>
                                  <a:pt x="782" y="33"/>
                                  <a:pt x="794" y="33"/>
                                </a:cubicBezTo>
                                <a:cubicBezTo>
                                  <a:pt x="806" y="33"/>
                                  <a:pt x="816" y="37"/>
                                  <a:pt x="824" y="45"/>
                                </a:cubicBezTo>
                                <a:cubicBezTo>
                                  <a:pt x="832" y="54"/>
                                  <a:pt x="836" y="65"/>
                                  <a:pt x="836" y="80"/>
                                </a:cubicBezTo>
                                <a:cubicBezTo>
                                  <a:pt x="836" y="81"/>
                                  <a:pt x="836" y="83"/>
                                  <a:pt x="836" y="84"/>
                                </a:cubicBezTo>
                                <a:lnTo>
                                  <a:pt x="768" y="84"/>
                                </a:lnTo>
                                <a:cubicBezTo>
                                  <a:pt x="768" y="94"/>
                                  <a:pt x="771" y="102"/>
                                  <a:pt x="776" y="107"/>
                                </a:cubicBezTo>
                                <a:cubicBezTo>
                                  <a:pt x="781" y="113"/>
                                  <a:pt x="787" y="115"/>
                                  <a:pt x="795" y="115"/>
                                </a:cubicBezTo>
                                <a:cubicBezTo>
                                  <a:pt x="801" y="115"/>
                                  <a:pt x="806" y="114"/>
                                  <a:pt x="810" y="111"/>
                                </a:cubicBezTo>
                                <a:cubicBezTo>
                                  <a:pt x="814" y="108"/>
                                  <a:pt x="817" y="103"/>
                                  <a:pt x="819" y="97"/>
                                </a:cubicBezTo>
                                <a:close/>
                                <a:moveTo>
                                  <a:pt x="768" y="72"/>
                                </a:moveTo>
                                <a:lnTo>
                                  <a:pt x="819" y="72"/>
                                </a:lnTo>
                                <a:cubicBezTo>
                                  <a:pt x="819" y="64"/>
                                  <a:pt x="817" y="58"/>
                                  <a:pt x="814" y="54"/>
                                </a:cubicBezTo>
                                <a:cubicBezTo>
                                  <a:pt x="809" y="49"/>
                                  <a:pt x="802" y="46"/>
                                  <a:pt x="794" y="46"/>
                                </a:cubicBezTo>
                                <a:cubicBezTo>
                                  <a:pt x="787" y="46"/>
                                  <a:pt x="781" y="48"/>
                                  <a:pt x="776" y="53"/>
                                </a:cubicBezTo>
                                <a:cubicBezTo>
                                  <a:pt x="771" y="58"/>
                                  <a:pt x="769" y="64"/>
                                  <a:pt x="768" y="72"/>
                                </a:cubicBezTo>
                                <a:close/>
                                <a:moveTo>
                                  <a:pt x="853" y="126"/>
                                </a:moveTo>
                                <a:lnTo>
                                  <a:pt x="853" y="35"/>
                                </a:lnTo>
                                <a:lnTo>
                                  <a:pt x="866" y="35"/>
                                </a:lnTo>
                                <a:lnTo>
                                  <a:pt x="866" y="49"/>
                                </a:lnTo>
                                <a:cubicBezTo>
                                  <a:pt x="870" y="42"/>
                                  <a:pt x="873" y="38"/>
                                  <a:pt x="876" y="36"/>
                                </a:cubicBezTo>
                                <a:cubicBezTo>
                                  <a:pt x="879" y="34"/>
                                  <a:pt x="883" y="33"/>
                                  <a:pt x="886" y="33"/>
                                </a:cubicBezTo>
                                <a:cubicBezTo>
                                  <a:pt x="891" y="33"/>
                                  <a:pt x="897" y="35"/>
                                  <a:pt x="902" y="38"/>
                                </a:cubicBezTo>
                                <a:lnTo>
                                  <a:pt x="897" y="52"/>
                                </a:lnTo>
                                <a:cubicBezTo>
                                  <a:pt x="893" y="50"/>
                                  <a:pt x="889" y="49"/>
                                  <a:pt x="885" y="49"/>
                                </a:cubicBezTo>
                                <a:cubicBezTo>
                                  <a:pt x="882" y="49"/>
                                  <a:pt x="879" y="50"/>
                                  <a:pt x="876" y="52"/>
                                </a:cubicBezTo>
                                <a:cubicBezTo>
                                  <a:pt x="874" y="54"/>
                                  <a:pt x="872" y="57"/>
                                  <a:pt x="871" y="60"/>
                                </a:cubicBezTo>
                                <a:cubicBezTo>
                                  <a:pt x="869" y="66"/>
                                  <a:pt x="868" y="72"/>
                                  <a:pt x="868" y="78"/>
                                </a:cubicBezTo>
                                <a:lnTo>
                                  <a:pt x="868" y="126"/>
                                </a:lnTo>
                                <a:lnTo>
                                  <a:pt x="853" y="126"/>
                                </a:lnTo>
                                <a:close/>
                                <a:moveTo>
                                  <a:pt x="979" y="97"/>
                                </a:moveTo>
                                <a:lnTo>
                                  <a:pt x="995" y="99"/>
                                </a:lnTo>
                                <a:cubicBezTo>
                                  <a:pt x="993" y="108"/>
                                  <a:pt x="988" y="115"/>
                                  <a:pt x="981" y="120"/>
                                </a:cubicBezTo>
                                <a:cubicBezTo>
                                  <a:pt x="974" y="126"/>
                                  <a:pt x="966" y="128"/>
                                  <a:pt x="955" y="128"/>
                                </a:cubicBezTo>
                                <a:cubicBezTo>
                                  <a:pt x="942" y="128"/>
                                  <a:pt x="931" y="124"/>
                                  <a:pt x="923" y="116"/>
                                </a:cubicBezTo>
                                <a:cubicBezTo>
                                  <a:pt x="915" y="108"/>
                                  <a:pt x="912" y="96"/>
                                  <a:pt x="912" y="81"/>
                                </a:cubicBezTo>
                                <a:cubicBezTo>
                                  <a:pt x="912" y="66"/>
                                  <a:pt x="915" y="54"/>
                                  <a:pt x="923" y="46"/>
                                </a:cubicBezTo>
                                <a:cubicBezTo>
                                  <a:pt x="931" y="37"/>
                                  <a:pt x="942" y="33"/>
                                  <a:pt x="954" y="33"/>
                                </a:cubicBezTo>
                                <a:cubicBezTo>
                                  <a:pt x="966" y="33"/>
                                  <a:pt x="976" y="37"/>
                                  <a:pt x="984" y="45"/>
                                </a:cubicBezTo>
                                <a:cubicBezTo>
                                  <a:pt x="992" y="54"/>
                                  <a:pt x="996" y="65"/>
                                  <a:pt x="996" y="80"/>
                                </a:cubicBezTo>
                                <a:cubicBezTo>
                                  <a:pt x="996" y="81"/>
                                  <a:pt x="996" y="83"/>
                                  <a:pt x="996" y="84"/>
                                </a:cubicBezTo>
                                <a:lnTo>
                                  <a:pt x="928" y="84"/>
                                </a:lnTo>
                                <a:cubicBezTo>
                                  <a:pt x="928" y="94"/>
                                  <a:pt x="931" y="102"/>
                                  <a:pt x="936" y="107"/>
                                </a:cubicBezTo>
                                <a:cubicBezTo>
                                  <a:pt x="941" y="113"/>
                                  <a:pt x="947" y="115"/>
                                  <a:pt x="955" y="115"/>
                                </a:cubicBezTo>
                                <a:cubicBezTo>
                                  <a:pt x="961" y="115"/>
                                  <a:pt x="966" y="114"/>
                                  <a:pt x="970" y="111"/>
                                </a:cubicBezTo>
                                <a:cubicBezTo>
                                  <a:pt x="974" y="108"/>
                                  <a:pt x="977" y="103"/>
                                  <a:pt x="979" y="97"/>
                                </a:cubicBezTo>
                                <a:close/>
                                <a:moveTo>
                                  <a:pt x="928" y="72"/>
                                </a:moveTo>
                                <a:lnTo>
                                  <a:pt x="979" y="72"/>
                                </a:lnTo>
                                <a:cubicBezTo>
                                  <a:pt x="979" y="64"/>
                                  <a:pt x="977" y="58"/>
                                  <a:pt x="974" y="54"/>
                                </a:cubicBezTo>
                                <a:cubicBezTo>
                                  <a:pt x="969" y="49"/>
                                  <a:pt x="962" y="46"/>
                                  <a:pt x="954" y="46"/>
                                </a:cubicBezTo>
                                <a:cubicBezTo>
                                  <a:pt x="947" y="46"/>
                                  <a:pt x="941" y="48"/>
                                  <a:pt x="936" y="53"/>
                                </a:cubicBezTo>
                                <a:cubicBezTo>
                                  <a:pt x="931" y="58"/>
                                  <a:pt x="929" y="64"/>
                                  <a:pt x="928" y="72"/>
                                </a:cubicBezTo>
                                <a:close/>
                                <a:moveTo>
                                  <a:pt x="1007" y="99"/>
                                </a:moveTo>
                                <a:lnTo>
                                  <a:pt x="1022" y="96"/>
                                </a:lnTo>
                                <a:cubicBezTo>
                                  <a:pt x="1023" y="103"/>
                                  <a:pt x="1025" y="107"/>
                                  <a:pt x="1029" y="111"/>
                                </a:cubicBezTo>
                                <a:cubicBezTo>
                                  <a:pt x="1033" y="114"/>
                                  <a:pt x="1038" y="115"/>
                                  <a:pt x="1045" y="115"/>
                                </a:cubicBezTo>
                                <a:cubicBezTo>
                                  <a:pt x="1052" y="115"/>
                                  <a:pt x="1058" y="114"/>
                                  <a:pt x="1061" y="111"/>
                                </a:cubicBezTo>
                                <a:cubicBezTo>
                                  <a:pt x="1065" y="108"/>
                                  <a:pt x="1066" y="105"/>
                                  <a:pt x="1066" y="101"/>
                                </a:cubicBezTo>
                                <a:cubicBezTo>
                                  <a:pt x="1066" y="97"/>
                                  <a:pt x="1065" y="95"/>
                                  <a:pt x="1062" y="93"/>
                                </a:cubicBezTo>
                                <a:cubicBezTo>
                                  <a:pt x="1060" y="91"/>
                                  <a:pt x="1054" y="90"/>
                                  <a:pt x="1046" y="87"/>
                                </a:cubicBezTo>
                                <a:cubicBezTo>
                                  <a:pt x="1035" y="85"/>
                                  <a:pt x="1027" y="82"/>
                                  <a:pt x="1022" y="80"/>
                                </a:cubicBezTo>
                                <a:cubicBezTo>
                                  <a:pt x="1018" y="78"/>
                                  <a:pt x="1015" y="75"/>
                                  <a:pt x="1012" y="71"/>
                                </a:cubicBezTo>
                                <a:cubicBezTo>
                                  <a:pt x="1010" y="68"/>
                                  <a:pt x="1009" y="64"/>
                                  <a:pt x="1009" y="59"/>
                                </a:cubicBezTo>
                                <a:cubicBezTo>
                                  <a:pt x="1009" y="55"/>
                                  <a:pt x="1010" y="51"/>
                                  <a:pt x="1012" y="48"/>
                                </a:cubicBezTo>
                                <a:cubicBezTo>
                                  <a:pt x="1014" y="44"/>
                                  <a:pt x="1016" y="42"/>
                                  <a:pt x="1020" y="39"/>
                                </a:cubicBezTo>
                                <a:cubicBezTo>
                                  <a:pt x="1022" y="37"/>
                                  <a:pt x="1025" y="36"/>
                                  <a:pt x="1029" y="35"/>
                                </a:cubicBezTo>
                                <a:cubicBezTo>
                                  <a:pt x="1033" y="34"/>
                                  <a:pt x="1038" y="33"/>
                                  <a:pt x="1043" y="33"/>
                                </a:cubicBezTo>
                                <a:cubicBezTo>
                                  <a:pt x="1050" y="33"/>
                                  <a:pt x="1056" y="34"/>
                                  <a:pt x="1061" y="36"/>
                                </a:cubicBezTo>
                                <a:cubicBezTo>
                                  <a:pt x="1067" y="38"/>
                                  <a:pt x="1071" y="41"/>
                                  <a:pt x="1073" y="44"/>
                                </a:cubicBezTo>
                                <a:cubicBezTo>
                                  <a:pt x="1076" y="48"/>
                                  <a:pt x="1078" y="53"/>
                                  <a:pt x="1079" y="58"/>
                                </a:cubicBezTo>
                                <a:lnTo>
                                  <a:pt x="1064" y="60"/>
                                </a:lnTo>
                                <a:cubicBezTo>
                                  <a:pt x="1063" y="56"/>
                                  <a:pt x="1061" y="52"/>
                                  <a:pt x="1058" y="50"/>
                                </a:cubicBezTo>
                                <a:cubicBezTo>
                                  <a:pt x="1054" y="47"/>
                                  <a:pt x="1050" y="46"/>
                                  <a:pt x="1044" y="46"/>
                                </a:cubicBezTo>
                                <a:cubicBezTo>
                                  <a:pt x="1037" y="46"/>
                                  <a:pt x="1032" y="47"/>
                                  <a:pt x="1029" y="49"/>
                                </a:cubicBezTo>
                                <a:cubicBezTo>
                                  <a:pt x="1026" y="52"/>
                                  <a:pt x="1024" y="54"/>
                                  <a:pt x="1024" y="57"/>
                                </a:cubicBezTo>
                                <a:cubicBezTo>
                                  <a:pt x="1024" y="59"/>
                                  <a:pt x="1025" y="61"/>
                                  <a:pt x="1026" y="63"/>
                                </a:cubicBezTo>
                                <a:cubicBezTo>
                                  <a:pt x="1027" y="64"/>
                                  <a:pt x="1029" y="66"/>
                                  <a:pt x="1032" y="67"/>
                                </a:cubicBezTo>
                                <a:cubicBezTo>
                                  <a:pt x="1033" y="67"/>
                                  <a:pt x="1038" y="69"/>
                                  <a:pt x="1046" y="71"/>
                                </a:cubicBezTo>
                                <a:cubicBezTo>
                                  <a:pt x="1056" y="74"/>
                                  <a:pt x="1064" y="76"/>
                                  <a:pt x="1068" y="78"/>
                                </a:cubicBezTo>
                                <a:cubicBezTo>
                                  <a:pt x="1073" y="80"/>
                                  <a:pt x="1076" y="83"/>
                                  <a:pt x="1079" y="86"/>
                                </a:cubicBezTo>
                                <a:cubicBezTo>
                                  <a:pt x="1081" y="90"/>
                                  <a:pt x="1082" y="94"/>
                                  <a:pt x="1082" y="99"/>
                                </a:cubicBezTo>
                                <a:cubicBezTo>
                                  <a:pt x="1082" y="105"/>
                                  <a:pt x="1081" y="109"/>
                                  <a:pt x="1078" y="114"/>
                                </a:cubicBezTo>
                                <a:cubicBezTo>
                                  <a:pt x="1075" y="118"/>
                                  <a:pt x="1070" y="122"/>
                                  <a:pt x="1065" y="124"/>
                                </a:cubicBezTo>
                                <a:cubicBezTo>
                                  <a:pt x="1059" y="127"/>
                                  <a:pt x="1053" y="128"/>
                                  <a:pt x="1046" y="128"/>
                                </a:cubicBezTo>
                                <a:cubicBezTo>
                                  <a:pt x="1034" y="128"/>
                                  <a:pt x="1025" y="126"/>
                                  <a:pt x="1018" y="121"/>
                                </a:cubicBezTo>
                                <a:cubicBezTo>
                                  <a:pt x="1012" y="116"/>
                                  <a:pt x="1008" y="109"/>
                                  <a:pt x="1007"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067200" y="2914560"/>
                            <a:ext cx="580320" cy="87120"/>
                          </a:xfrm>
                          <a:custGeom>
                            <a:avLst/>
                            <a:gdLst/>
                            <a:ahLst/>
                            <a:rect l="l" t="t" r="r" b="b"/>
                            <a:pathLst>
                              <a:path w="1082" h="163">
                                <a:moveTo>
                                  <a:pt x="0" y="93"/>
                                </a:moveTo>
                                <a:lnTo>
                                  <a:pt x="16" y="92"/>
                                </a:lnTo>
                                <a:cubicBezTo>
                                  <a:pt x="17" y="100"/>
                                  <a:pt x="20" y="106"/>
                                  <a:pt x="25" y="110"/>
                                </a:cubicBezTo>
                                <a:cubicBezTo>
                                  <a:pt x="29" y="114"/>
                                  <a:pt x="34" y="116"/>
                                  <a:pt x="41" y="116"/>
                                </a:cubicBezTo>
                                <a:cubicBezTo>
                                  <a:pt x="48" y="116"/>
                                  <a:pt x="54" y="113"/>
                                  <a:pt x="60" y="107"/>
                                </a:cubicBezTo>
                                <a:cubicBezTo>
                                  <a:pt x="65" y="102"/>
                                  <a:pt x="67" y="94"/>
                                  <a:pt x="67" y="85"/>
                                </a:cubicBezTo>
                                <a:cubicBezTo>
                                  <a:pt x="67" y="76"/>
                                  <a:pt x="65" y="69"/>
                                  <a:pt x="60" y="64"/>
                                </a:cubicBezTo>
                                <a:cubicBezTo>
                                  <a:pt x="55" y="59"/>
                                  <a:pt x="48" y="57"/>
                                  <a:pt x="40" y="57"/>
                                </a:cubicBezTo>
                                <a:cubicBezTo>
                                  <a:pt x="35" y="57"/>
                                  <a:pt x="31" y="58"/>
                                  <a:pt x="27" y="60"/>
                                </a:cubicBezTo>
                                <a:cubicBezTo>
                                  <a:pt x="23" y="62"/>
                                  <a:pt x="20" y="65"/>
                                  <a:pt x="17" y="69"/>
                                </a:cubicBezTo>
                                <a:lnTo>
                                  <a:pt x="3" y="67"/>
                                </a:lnTo>
                                <a:lnTo>
                                  <a:pt x="15" y="2"/>
                                </a:lnTo>
                                <a:lnTo>
                                  <a:pt x="78" y="2"/>
                                </a:lnTo>
                                <a:lnTo>
                                  <a:pt x="78" y="17"/>
                                </a:lnTo>
                                <a:lnTo>
                                  <a:pt x="28" y="17"/>
                                </a:lnTo>
                                <a:lnTo>
                                  <a:pt x="21" y="51"/>
                                </a:lnTo>
                                <a:cubicBezTo>
                                  <a:pt x="28" y="46"/>
                                  <a:pt x="36" y="43"/>
                                  <a:pt x="45" y="43"/>
                                </a:cubicBezTo>
                                <a:cubicBezTo>
                                  <a:pt x="56" y="43"/>
                                  <a:pt x="65" y="47"/>
                                  <a:pt x="72" y="54"/>
                                </a:cubicBezTo>
                                <a:cubicBezTo>
                                  <a:pt x="80" y="62"/>
                                  <a:pt x="84" y="72"/>
                                  <a:pt x="84" y="84"/>
                                </a:cubicBezTo>
                                <a:cubicBezTo>
                                  <a:pt x="84" y="95"/>
                                  <a:pt x="80" y="105"/>
                                  <a:pt x="74" y="113"/>
                                </a:cubicBezTo>
                                <a:cubicBezTo>
                                  <a:pt x="66" y="124"/>
                                  <a:pt x="55" y="129"/>
                                  <a:pt x="41" y="129"/>
                                </a:cubicBezTo>
                                <a:cubicBezTo>
                                  <a:pt x="29" y="129"/>
                                  <a:pt x="20" y="125"/>
                                  <a:pt x="12" y="119"/>
                                </a:cubicBezTo>
                                <a:cubicBezTo>
                                  <a:pt x="5" y="113"/>
                                  <a:pt x="1" y="104"/>
                                  <a:pt x="0" y="93"/>
                                </a:cubicBezTo>
                                <a:close/>
                                <a:moveTo>
                                  <a:pt x="96" y="64"/>
                                </a:moveTo>
                                <a:cubicBezTo>
                                  <a:pt x="96" y="49"/>
                                  <a:pt x="98" y="37"/>
                                  <a:pt x="101" y="28"/>
                                </a:cubicBezTo>
                                <a:cubicBezTo>
                                  <a:pt x="104" y="19"/>
                                  <a:pt x="108" y="12"/>
                                  <a:pt x="114" y="7"/>
                                </a:cubicBezTo>
                                <a:cubicBezTo>
                                  <a:pt x="121" y="2"/>
                                  <a:pt x="128" y="0"/>
                                  <a:pt x="137" y="0"/>
                                </a:cubicBezTo>
                                <a:cubicBezTo>
                                  <a:pt x="144" y="0"/>
                                  <a:pt x="150" y="1"/>
                                  <a:pt x="155" y="4"/>
                                </a:cubicBezTo>
                                <a:cubicBezTo>
                                  <a:pt x="160" y="7"/>
                                  <a:pt x="164" y="11"/>
                                  <a:pt x="168" y="16"/>
                                </a:cubicBezTo>
                                <a:cubicBezTo>
                                  <a:pt x="171" y="21"/>
                                  <a:pt x="174" y="27"/>
                                  <a:pt x="175" y="35"/>
                                </a:cubicBezTo>
                                <a:cubicBezTo>
                                  <a:pt x="177" y="42"/>
                                  <a:pt x="178" y="52"/>
                                  <a:pt x="178" y="64"/>
                                </a:cubicBezTo>
                                <a:cubicBezTo>
                                  <a:pt x="178" y="79"/>
                                  <a:pt x="177" y="91"/>
                                  <a:pt x="174" y="100"/>
                                </a:cubicBezTo>
                                <a:cubicBezTo>
                                  <a:pt x="171" y="109"/>
                                  <a:pt x="166" y="116"/>
                                  <a:pt x="160" y="121"/>
                                </a:cubicBezTo>
                                <a:cubicBezTo>
                                  <a:pt x="154" y="126"/>
                                  <a:pt x="146" y="129"/>
                                  <a:pt x="137" y="129"/>
                                </a:cubicBezTo>
                                <a:cubicBezTo>
                                  <a:pt x="125" y="129"/>
                                  <a:pt x="116" y="124"/>
                                  <a:pt x="109" y="115"/>
                                </a:cubicBezTo>
                                <a:cubicBezTo>
                                  <a:pt x="100" y="105"/>
                                  <a:pt x="96" y="88"/>
                                  <a:pt x="96" y="64"/>
                                </a:cubicBezTo>
                                <a:close/>
                                <a:moveTo>
                                  <a:pt x="112" y="64"/>
                                </a:moveTo>
                                <a:cubicBezTo>
                                  <a:pt x="112" y="85"/>
                                  <a:pt x="114" y="99"/>
                                  <a:pt x="119" y="106"/>
                                </a:cubicBezTo>
                                <a:cubicBezTo>
                                  <a:pt x="124" y="113"/>
                                  <a:pt x="130" y="116"/>
                                  <a:pt x="137" y="116"/>
                                </a:cubicBezTo>
                                <a:cubicBezTo>
                                  <a:pt x="144" y="116"/>
                                  <a:pt x="150" y="112"/>
                                  <a:pt x="155" y="106"/>
                                </a:cubicBezTo>
                                <a:cubicBezTo>
                                  <a:pt x="160" y="99"/>
                                  <a:pt x="162" y="85"/>
                                  <a:pt x="162" y="64"/>
                                </a:cubicBezTo>
                                <a:cubicBezTo>
                                  <a:pt x="162" y="44"/>
                                  <a:pt x="160" y="30"/>
                                  <a:pt x="155" y="23"/>
                                </a:cubicBezTo>
                                <a:cubicBezTo>
                                  <a:pt x="150" y="16"/>
                                  <a:pt x="144" y="13"/>
                                  <a:pt x="137" y="13"/>
                                </a:cubicBezTo>
                                <a:cubicBezTo>
                                  <a:pt x="130" y="13"/>
                                  <a:pt x="124" y="16"/>
                                  <a:pt x="120" y="22"/>
                                </a:cubicBezTo>
                                <a:cubicBezTo>
                                  <a:pt x="115" y="29"/>
                                  <a:pt x="112" y="44"/>
                                  <a:pt x="112" y="64"/>
                                </a:cubicBezTo>
                                <a:close/>
                                <a:moveTo>
                                  <a:pt x="190" y="89"/>
                                </a:moveTo>
                                <a:lnTo>
                                  <a:pt x="190" y="73"/>
                                </a:lnTo>
                                <a:lnTo>
                                  <a:pt x="238" y="73"/>
                                </a:lnTo>
                                <a:lnTo>
                                  <a:pt x="238" y="89"/>
                                </a:lnTo>
                                <a:lnTo>
                                  <a:pt x="190" y="89"/>
                                </a:lnTo>
                                <a:close/>
                                <a:moveTo>
                                  <a:pt x="256" y="93"/>
                                </a:moveTo>
                                <a:lnTo>
                                  <a:pt x="272" y="92"/>
                                </a:lnTo>
                                <a:cubicBezTo>
                                  <a:pt x="273" y="100"/>
                                  <a:pt x="276" y="106"/>
                                  <a:pt x="281" y="110"/>
                                </a:cubicBezTo>
                                <a:cubicBezTo>
                                  <a:pt x="285" y="114"/>
                                  <a:pt x="290" y="116"/>
                                  <a:pt x="297" y="116"/>
                                </a:cubicBezTo>
                                <a:cubicBezTo>
                                  <a:pt x="304" y="116"/>
                                  <a:pt x="310" y="113"/>
                                  <a:pt x="316" y="107"/>
                                </a:cubicBezTo>
                                <a:cubicBezTo>
                                  <a:pt x="321" y="102"/>
                                  <a:pt x="323" y="94"/>
                                  <a:pt x="323" y="85"/>
                                </a:cubicBezTo>
                                <a:cubicBezTo>
                                  <a:pt x="323" y="76"/>
                                  <a:pt x="321" y="69"/>
                                  <a:pt x="316" y="64"/>
                                </a:cubicBezTo>
                                <a:cubicBezTo>
                                  <a:pt x="311" y="59"/>
                                  <a:pt x="304" y="57"/>
                                  <a:pt x="296" y="57"/>
                                </a:cubicBezTo>
                                <a:cubicBezTo>
                                  <a:pt x="291" y="57"/>
                                  <a:pt x="287" y="58"/>
                                  <a:pt x="283" y="60"/>
                                </a:cubicBezTo>
                                <a:cubicBezTo>
                                  <a:pt x="279" y="62"/>
                                  <a:pt x="276" y="65"/>
                                  <a:pt x="273" y="69"/>
                                </a:cubicBezTo>
                                <a:lnTo>
                                  <a:pt x="259" y="67"/>
                                </a:lnTo>
                                <a:lnTo>
                                  <a:pt x="271" y="2"/>
                                </a:lnTo>
                                <a:lnTo>
                                  <a:pt x="334" y="2"/>
                                </a:lnTo>
                                <a:lnTo>
                                  <a:pt x="334" y="17"/>
                                </a:lnTo>
                                <a:lnTo>
                                  <a:pt x="284" y="17"/>
                                </a:lnTo>
                                <a:lnTo>
                                  <a:pt x="277" y="51"/>
                                </a:lnTo>
                                <a:cubicBezTo>
                                  <a:pt x="284" y="46"/>
                                  <a:pt x="292" y="43"/>
                                  <a:pt x="301" y="43"/>
                                </a:cubicBezTo>
                                <a:cubicBezTo>
                                  <a:pt x="312" y="43"/>
                                  <a:pt x="321" y="47"/>
                                  <a:pt x="328" y="54"/>
                                </a:cubicBezTo>
                                <a:cubicBezTo>
                                  <a:pt x="336" y="62"/>
                                  <a:pt x="340" y="72"/>
                                  <a:pt x="340" y="84"/>
                                </a:cubicBezTo>
                                <a:cubicBezTo>
                                  <a:pt x="340" y="95"/>
                                  <a:pt x="336" y="105"/>
                                  <a:pt x="330" y="113"/>
                                </a:cubicBezTo>
                                <a:cubicBezTo>
                                  <a:pt x="322" y="124"/>
                                  <a:pt x="311" y="129"/>
                                  <a:pt x="297" y="129"/>
                                </a:cubicBezTo>
                                <a:cubicBezTo>
                                  <a:pt x="285" y="129"/>
                                  <a:pt x="276" y="125"/>
                                  <a:pt x="268" y="119"/>
                                </a:cubicBezTo>
                                <a:cubicBezTo>
                                  <a:pt x="261" y="113"/>
                                  <a:pt x="257" y="104"/>
                                  <a:pt x="256" y="93"/>
                                </a:cubicBezTo>
                                <a:close/>
                                <a:moveTo>
                                  <a:pt x="352" y="93"/>
                                </a:moveTo>
                                <a:lnTo>
                                  <a:pt x="368" y="92"/>
                                </a:lnTo>
                                <a:cubicBezTo>
                                  <a:pt x="369" y="100"/>
                                  <a:pt x="372" y="106"/>
                                  <a:pt x="377" y="110"/>
                                </a:cubicBezTo>
                                <a:cubicBezTo>
                                  <a:pt x="381" y="114"/>
                                  <a:pt x="386" y="116"/>
                                  <a:pt x="393" y="116"/>
                                </a:cubicBezTo>
                                <a:cubicBezTo>
                                  <a:pt x="400" y="116"/>
                                  <a:pt x="406" y="113"/>
                                  <a:pt x="412" y="107"/>
                                </a:cubicBezTo>
                                <a:cubicBezTo>
                                  <a:pt x="417" y="102"/>
                                  <a:pt x="419" y="94"/>
                                  <a:pt x="419" y="85"/>
                                </a:cubicBezTo>
                                <a:cubicBezTo>
                                  <a:pt x="419" y="76"/>
                                  <a:pt x="417" y="69"/>
                                  <a:pt x="412" y="64"/>
                                </a:cubicBezTo>
                                <a:cubicBezTo>
                                  <a:pt x="407" y="59"/>
                                  <a:pt x="400" y="57"/>
                                  <a:pt x="392" y="57"/>
                                </a:cubicBezTo>
                                <a:cubicBezTo>
                                  <a:pt x="387" y="57"/>
                                  <a:pt x="383" y="58"/>
                                  <a:pt x="379" y="60"/>
                                </a:cubicBezTo>
                                <a:cubicBezTo>
                                  <a:pt x="375" y="62"/>
                                  <a:pt x="372" y="65"/>
                                  <a:pt x="369" y="69"/>
                                </a:cubicBezTo>
                                <a:lnTo>
                                  <a:pt x="355" y="67"/>
                                </a:lnTo>
                                <a:lnTo>
                                  <a:pt x="367" y="2"/>
                                </a:lnTo>
                                <a:lnTo>
                                  <a:pt x="430" y="2"/>
                                </a:lnTo>
                                <a:lnTo>
                                  <a:pt x="430" y="17"/>
                                </a:lnTo>
                                <a:lnTo>
                                  <a:pt x="380" y="17"/>
                                </a:lnTo>
                                <a:lnTo>
                                  <a:pt x="373" y="51"/>
                                </a:lnTo>
                                <a:cubicBezTo>
                                  <a:pt x="380" y="46"/>
                                  <a:pt x="388" y="43"/>
                                  <a:pt x="397" y="43"/>
                                </a:cubicBezTo>
                                <a:cubicBezTo>
                                  <a:pt x="408" y="43"/>
                                  <a:pt x="417" y="47"/>
                                  <a:pt x="424" y="54"/>
                                </a:cubicBezTo>
                                <a:cubicBezTo>
                                  <a:pt x="432" y="62"/>
                                  <a:pt x="436" y="72"/>
                                  <a:pt x="436" y="84"/>
                                </a:cubicBezTo>
                                <a:cubicBezTo>
                                  <a:pt x="436" y="95"/>
                                  <a:pt x="432" y="105"/>
                                  <a:pt x="426" y="113"/>
                                </a:cubicBezTo>
                                <a:cubicBezTo>
                                  <a:pt x="418" y="124"/>
                                  <a:pt x="407" y="129"/>
                                  <a:pt x="393" y="129"/>
                                </a:cubicBezTo>
                                <a:cubicBezTo>
                                  <a:pt x="381" y="129"/>
                                  <a:pt x="372" y="125"/>
                                  <a:pt x="364" y="119"/>
                                </a:cubicBezTo>
                                <a:cubicBezTo>
                                  <a:pt x="357" y="113"/>
                                  <a:pt x="353" y="104"/>
                                  <a:pt x="352" y="93"/>
                                </a:cubicBezTo>
                                <a:close/>
                                <a:moveTo>
                                  <a:pt x="500" y="126"/>
                                </a:moveTo>
                                <a:lnTo>
                                  <a:pt x="500" y="35"/>
                                </a:lnTo>
                                <a:lnTo>
                                  <a:pt x="514" y="35"/>
                                </a:lnTo>
                                <a:lnTo>
                                  <a:pt x="514" y="48"/>
                                </a:lnTo>
                                <a:cubicBezTo>
                                  <a:pt x="517" y="43"/>
                                  <a:pt x="521" y="40"/>
                                  <a:pt x="526" y="37"/>
                                </a:cubicBezTo>
                                <a:cubicBezTo>
                                  <a:pt x="530" y="35"/>
                                  <a:pt x="536" y="33"/>
                                  <a:pt x="542" y="33"/>
                                </a:cubicBezTo>
                                <a:cubicBezTo>
                                  <a:pt x="549" y="33"/>
                                  <a:pt x="554" y="35"/>
                                  <a:pt x="559" y="37"/>
                                </a:cubicBezTo>
                                <a:cubicBezTo>
                                  <a:pt x="563" y="40"/>
                                  <a:pt x="566" y="44"/>
                                  <a:pt x="568" y="49"/>
                                </a:cubicBezTo>
                                <a:cubicBezTo>
                                  <a:pt x="575" y="39"/>
                                  <a:pt x="584" y="33"/>
                                  <a:pt x="596" y="33"/>
                                </a:cubicBezTo>
                                <a:cubicBezTo>
                                  <a:pt x="605" y="33"/>
                                  <a:pt x="612" y="36"/>
                                  <a:pt x="617" y="41"/>
                                </a:cubicBezTo>
                                <a:cubicBezTo>
                                  <a:pt x="622" y="46"/>
                                  <a:pt x="624" y="53"/>
                                  <a:pt x="624" y="64"/>
                                </a:cubicBezTo>
                                <a:lnTo>
                                  <a:pt x="624" y="126"/>
                                </a:lnTo>
                                <a:lnTo>
                                  <a:pt x="609" y="126"/>
                                </a:lnTo>
                                <a:lnTo>
                                  <a:pt x="609" y="69"/>
                                </a:lnTo>
                                <a:cubicBezTo>
                                  <a:pt x="609" y="63"/>
                                  <a:pt x="608" y="58"/>
                                  <a:pt x="607" y="56"/>
                                </a:cubicBezTo>
                                <a:cubicBezTo>
                                  <a:pt x="606" y="53"/>
                                  <a:pt x="604" y="51"/>
                                  <a:pt x="602" y="49"/>
                                </a:cubicBezTo>
                                <a:cubicBezTo>
                                  <a:pt x="599" y="47"/>
                                  <a:pt x="596" y="46"/>
                                  <a:pt x="593" y="46"/>
                                </a:cubicBezTo>
                                <a:cubicBezTo>
                                  <a:pt x="586" y="46"/>
                                  <a:pt x="581" y="49"/>
                                  <a:pt x="576" y="53"/>
                                </a:cubicBezTo>
                                <a:cubicBezTo>
                                  <a:pt x="572" y="57"/>
                                  <a:pt x="570" y="64"/>
                                  <a:pt x="570" y="73"/>
                                </a:cubicBezTo>
                                <a:lnTo>
                                  <a:pt x="570" y="126"/>
                                </a:lnTo>
                                <a:lnTo>
                                  <a:pt x="555" y="126"/>
                                </a:lnTo>
                                <a:lnTo>
                                  <a:pt x="555" y="67"/>
                                </a:lnTo>
                                <a:cubicBezTo>
                                  <a:pt x="555" y="60"/>
                                  <a:pt x="553" y="55"/>
                                  <a:pt x="551" y="52"/>
                                </a:cubicBezTo>
                                <a:cubicBezTo>
                                  <a:pt x="548" y="48"/>
                                  <a:pt x="544" y="46"/>
                                  <a:pt x="539" y="46"/>
                                </a:cubicBezTo>
                                <a:cubicBezTo>
                                  <a:pt x="534" y="46"/>
                                  <a:pt x="530" y="48"/>
                                  <a:pt x="526" y="50"/>
                                </a:cubicBezTo>
                                <a:cubicBezTo>
                                  <a:pt x="523" y="52"/>
                                  <a:pt x="520" y="56"/>
                                  <a:pt x="518" y="60"/>
                                </a:cubicBezTo>
                                <a:cubicBezTo>
                                  <a:pt x="517" y="64"/>
                                  <a:pt x="516" y="71"/>
                                  <a:pt x="516" y="79"/>
                                </a:cubicBezTo>
                                <a:lnTo>
                                  <a:pt x="516" y="126"/>
                                </a:lnTo>
                                <a:lnTo>
                                  <a:pt x="500" y="126"/>
                                </a:lnTo>
                                <a:close/>
                                <a:moveTo>
                                  <a:pt x="688" y="126"/>
                                </a:moveTo>
                                <a:lnTo>
                                  <a:pt x="688" y="113"/>
                                </a:lnTo>
                                <a:cubicBezTo>
                                  <a:pt x="681" y="123"/>
                                  <a:pt x="671" y="128"/>
                                  <a:pt x="659" y="128"/>
                                </a:cubicBezTo>
                                <a:cubicBezTo>
                                  <a:pt x="654" y="128"/>
                                  <a:pt x="649" y="127"/>
                                  <a:pt x="644" y="125"/>
                                </a:cubicBezTo>
                                <a:cubicBezTo>
                                  <a:pt x="639" y="123"/>
                                  <a:pt x="636" y="121"/>
                                  <a:pt x="634" y="118"/>
                                </a:cubicBezTo>
                                <a:cubicBezTo>
                                  <a:pt x="631" y="114"/>
                                  <a:pt x="630" y="111"/>
                                  <a:pt x="629" y="106"/>
                                </a:cubicBezTo>
                                <a:cubicBezTo>
                                  <a:pt x="628" y="103"/>
                                  <a:pt x="628" y="98"/>
                                  <a:pt x="628" y="92"/>
                                </a:cubicBezTo>
                                <a:lnTo>
                                  <a:pt x="628" y="35"/>
                                </a:lnTo>
                                <a:lnTo>
                                  <a:pt x="644" y="35"/>
                                </a:lnTo>
                                <a:lnTo>
                                  <a:pt x="644" y="86"/>
                                </a:lnTo>
                                <a:cubicBezTo>
                                  <a:pt x="644" y="94"/>
                                  <a:pt x="644" y="99"/>
                                  <a:pt x="645" y="102"/>
                                </a:cubicBezTo>
                                <a:cubicBezTo>
                                  <a:pt x="646" y="106"/>
                                  <a:pt x="648" y="109"/>
                                  <a:pt x="651" y="112"/>
                                </a:cubicBezTo>
                                <a:cubicBezTo>
                                  <a:pt x="654" y="114"/>
                                  <a:pt x="658" y="115"/>
                                  <a:pt x="662" y="115"/>
                                </a:cubicBezTo>
                                <a:cubicBezTo>
                                  <a:pt x="667" y="115"/>
                                  <a:pt x="671" y="114"/>
                                  <a:pt x="675" y="112"/>
                                </a:cubicBezTo>
                                <a:cubicBezTo>
                                  <a:pt x="680" y="109"/>
                                  <a:pt x="682" y="106"/>
                                  <a:pt x="684" y="102"/>
                                </a:cubicBezTo>
                                <a:cubicBezTo>
                                  <a:pt x="686" y="98"/>
                                  <a:pt x="687" y="92"/>
                                  <a:pt x="687" y="84"/>
                                </a:cubicBezTo>
                                <a:lnTo>
                                  <a:pt x="687" y="35"/>
                                </a:lnTo>
                                <a:lnTo>
                                  <a:pt x="702" y="35"/>
                                </a:lnTo>
                                <a:lnTo>
                                  <a:pt x="702" y="126"/>
                                </a:lnTo>
                                <a:lnTo>
                                  <a:pt x="688" y="126"/>
                                </a:lnTo>
                                <a:close/>
                                <a:moveTo>
                                  <a:pt x="724" y="18"/>
                                </a:moveTo>
                                <a:lnTo>
                                  <a:pt x="724" y="0"/>
                                </a:lnTo>
                                <a:lnTo>
                                  <a:pt x="740" y="0"/>
                                </a:lnTo>
                                <a:lnTo>
                                  <a:pt x="740" y="18"/>
                                </a:lnTo>
                                <a:lnTo>
                                  <a:pt x="724" y="18"/>
                                </a:lnTo>
                                <a:close/>
                                <a:moveTo>
                                  <a:pt x="705" y="162"/>
                                </a:moveTo>
                                <a:lnTo>
                                  <a:pt x="708" y="149"/>
                                </a:lnTo>
                                <a:cubicBezTo>
                                  <a:pt x="711" y="150"/>
                                  <a:pt x="713" y="150"/>
                                  <a:pt x="715" y="150"/>
                                </a:cubicBezTo>
                                <a:cubicBezTo>
                                  <a:pt x="718" y="150"/>
                                  <a:pt x="721" y="149"/>
                                  <a:pt x="722" y="147"/>
                                </a:cubicBezTo>
                                <a:cubicBezTo>
                                  <a:pt x="724" y="145"/>
                                  <a:pt x="724" y="140"/>
                                  <a:pt x="724" y="131"/>
                                </a:cubicBezTo>
                                <a:lnTo>
                                  <a:pt x="724" y="35"/>
                                </a:lnTo>
                                <a:lnTo>
                                  <a:pt x="740" y="35"/>
                                </a:lnTo>
                                <a:lnTo>
                                  <a:pt x="740" y="131"/>
                                </a:lnTo>
                                <a:cubicBezTo>
                                  <a:pt x="740" y="143"/>
                                  <a:pt x="738" y="150"/>
                                  <a:pt x="735" y="155"/>
                                </a:cubicBezTo>
                                <a:cubicBezTo>
                                  <a:pt x="732" y="161"/>
                                  <a:pt x="725" y="163"/>
                                  <a:pt x="717" y="163"/>
                                </a:cubicBezTo>
                                <a:cubicBezTo>
                                  <a:pt x="713" y="163"/>
                                  <a:pt x="709" y="163"/>
                                  <a:pt x="705" y="162"/>
                                </a:cubicBezTo>
                                <a:close/>
                                <a:moveTo>
                                  <a:pt x="819" y="97"/>
                                </a:moveTo>
                                <a:lnTo>
                                  <a:pt x="835" y="99"/>
                                </a:lnTo>
                                <a:cubicBezTo>
                                  <a:pt x="832" y="108"/>
                                  <a:pt x="828" y="116"/>
                                  <a:pt x="821" y="121"/>
                                </a:cubicBezTo>
                                <a:cubicBezTo>
                                  <a:pt x="814" y="126"/>
                                  <a:pt x="805" y="128"/>
                                  <a:pt x="795" y="128"/>
                                </a:cubicBezTo>
                                <a:cubicBezTo>
                                  <a:pt x="781" y="128"/>
                                  <a:pt x="771" y="124"/>
                                  <a:pt x="763" y="116"/>
                                </a:cubicBezTo>
                                <a:cubicBezTo>
                                  <a:pt x="755" y="108"/>
                                  <a:pt x="751" y="97"/>
                                  <a:pt x="751" y="82"/>
                                </a:cubicBezTo>
                                <a:cubicBezTo>
                                  <a:pt x="751" y="66"/>
                                  <a:pt x="755" y="54"/>
                                  <a:pt x="763" y="46"/>
                                </a:cubicBezTo>
                                <a:cubicBezTo>
                                  <a:pt x="771" y="37"/>
                                  <a:pt x="781" y="33"/>
                                  <a:pt x="794" y="33"/>
                                </a:cubicBezTo>
                                <a:cubicBezTo>
                                  <a:pt x="806" y="33"/>
                                  <a:pt x="816" y="37"/>
                                  <a:pt x="824" y="46"/>
                                </a:cubicBezTo>
                                <a:cubicBezTo>
                                  <a:pt x="831" y="54"/>
                                  <a:pt x="835" y="66"/>
                                  <a:pt x="835" y="81"/>
                                </a:cubicBezTo>
                                <a:cubicBezTo>
                                  <a:pt x="835" y="82"/>
                                  <a:pt x="835" y="83"/>
                                  <a:pt x="835" y="85"/>
                                </a:cubicBezTo>
                                <a:lnTo>
                                  <a:pt x="767" y="85"/>
                                </a:lnTo>
                                <a:cubicBezTo>
                                  <a:pt x="768" y="95"/>
                                  <a:pt x="771" y="102"/>
                                  <a:pt x="776" y="108"/>
                                </a:cubicBezTo>
                                <a:cubicBezTo>
                                  <a:pt x="781" y="113"/>
                                  <a:pt x="787" y="116"/>
                                  <a:pt x="795" y="116"/>
                                </a:cubicBezTo>
                                <a:cubicBezTo>
                                  <a:pt x="800" y="116"/>
                                  <a:pt x="805" y="114"/>
                                  <a:pt x="809" y="111"/>
                                </a:cubicBezTo>
                                <a:cubicBezTo>
                                  <a:pt x="813" y="108"/>
                                  <a:pt x="816" y="104"/>
                                  <a:pt x="819" y="97"/>
                                </a:cubicBezTo>
                                <a:close/>
                                <a:moveTo>
                                  <a:pt x="768" y="72"/>
                                </a:moveTo>
                                <a:lnTo>
                                  <a:pt x="819" y="72"/>
                                </a:lnTo>
                                <a:cubicBezTo>
                                  <a:pt x="818" y="64"/>
                                  <a:pt x="816" y="59"/>
                                  <a:pt x="813" y="55"/>
                                </a:cubicBezTo>
                                <a:cubicBezTo>
                                  <a:pt x="808" y="49"/>
                                  <a:pt x="802" y="46"/>
                                  <a:pt x="794" y="46"/>
                                </a:cubicBezTo>
                                <a:cubicBezTo>
                                  <a:pt x="787" y="46"/>
                                  <a:pt x="781" y="48"/>
                                  <a:pt x="776" y="53"/>
                                </a:cubicBezTo>
                                <a:cubicBezTo>
                                  <a:pt x="771" y="58"/>
                                  <a:pt x="769" y="64"/>
                                  <a:pt x="768" y="72"/>
                                </a:cubicBezTo>
                                <a:close/>
                                <a:moveTo>
                                  <a:pt x="852" y="126"/>
                                </a:moveTo>
                                <a:lnTo>
                                  <a:pt x="852" y="35"/>
                                </a:lnTo>
                                <a:lnTo>
                                  <a:pt x="866" y="35"/>
                                </a:lnTo>
                                <a:lnTo>
                                  <a:pt x="866" y="49"/>
                                </a:lnTo>
                                <a:cubicBezTo>
                                  <a:pt x="870" y="42"/>
                                  <a:pt x="873" y="38"/>
                                  <a:pt x="876" y="36"/>
                                </a:cubicBezTo>
                                <a:cubicBezTo>
                                  <a:pt x="879" y="34"/>
                                  <a:pt x="882" y="33"/>
                                  <a:pt x="886" y="33"/>
                                </a:cubicBezTo>
                                <a:cubicBezTo>
                                  <a:pt x="891" y="33"/>
                                  <a:pt x="896" y="35"/>
                                  <a:pt x="902" y="38"/>
                                </a:cubicBezTo>
                                <a:lnTo>
                                  <a:pt x="897" y="52"/>
                                </a:lnTo>
                                <a:cubicBezTo>
                                  <a:pt x="893" y="50"/>
                                  <a:pt x="889" y="49"/>
                                  <a:pt x="885" y="49"/>
                                </a:cubicBezTo>
                                <a:cubicBezTo>
                                  <a:pt x="882" y="49"/>
                                  <a:pt x="879" y="50"/>
                                  <a:pt x="876" y="52"/>
                                </a:cubicBezTo>
                                <a:cubicBezTo>
                                  <a:pt x="873" y="54"/>
                                  <a:pt x="871" y="57"/>
                                  <a:pt x="870" y="61"/>
                                </a:cubicBezTo>
                                <a:cubicBezTo>
                                  <a:pt x="869" y="66"/>
                                  <a:pt x="868" y="72"/>
                                  <a:pt x="868" y="79"/>
                                </a:cubicBezTo>
                                <a:lnTo>
                                  <a:pt x="868" y="126"/>
                                </a:lnTo>
                                <a:lnTo>
                                  <a:pt x="852" y="126"/>
                                </a:lnTo>
                                <a:close/>
                                <a:moveTo>
                                  <a:pt x="979" y="97"/>
                                </a:moveTo>
                                <a:lnTo>
                                  <a:pt x="995" y="99"/>
                                </a:lnTo>
                                <a:cubicBezTo>
                                  <a:pt x="992" y="108"/>
                                  <a:pt x="988" y="116"/>
                                  <a:pt x="981" y="121"/>
                                </a:cubicBezTo>
                                <a:cubicBezTo>
                                  <a:pt x="974" y="126"/>
                                  <a:pt x="965" y="128"/>
                                  <a:pt x="955" y="128"/>
                                </a:cubicBezTo>
                                <a:cubicBezTo>
                                  <a:pt x="941" y="128"/>
                                  <a:pt x="931" y="124"/>
                                  <a:pt x="923" y="116"/>
                                </a:cubicBezTo>
                                <a:cubicBezTo>
                                  <a:pt x="915" y="108"/>
                                  <a:pt x="911" y="97"/>
                                  <a:pt x="911" y="82"/>
                                </a:cubicBezTo>
                                <a:cubicBezTo>
                                  <a:pt x="911" y="66"/>
                                  <a:pt x="915" y="54"/>
                                  <a:pt x="923" y="46"/>
                                </a:cubicBezTo>
                                <a:cubicBezTo>
                                  <a:pt x="931" y="37"/>
                                  <a:pt x="941" y="33"/>
                                  <a:pt x="954" y="33"/>
                                </a:cubicBezTo>
                                <a:cubicBezTo>
                                  <a:pt x="966" y="33"/>
                                  <a:pt x="976" y="37"/>
                                  <a:pt x="984" y="46"/>
                                </a:cubicBezTo>
                                <a:cubicBezTo>
                                  <a:pt x="991" y="54"/>
                                  <a:pt x="995" y="66"/>
                                  <a:pt x="995" y="81"/>
                                </a:cubicBezTo>
                                <a:cubicBezTo>
                                  <a:pt x="995" y="82"/>
                                  <a:pt x="995" y="83"/>
                                  <a:pt x="995" y="85"/>
                                </a:cubicBezTo>
                                <a:lnTo>
                                  <a:pt x="927" y="85"/>
                                </a:lnTo>
                                <a:cubicBezTo>
                                  <a:pt x="928" y="95"/>
                                  <a:pt x="931" y="102"/>
                                  <a:pt x="936" y="108"/>
                                </a:cubicBezTo>
                                <a:cubicBezTo>
                                  <a:pt x="941" y="113"/>
                                  <a:pt x="947" y="116"/>
                                  <a:pt x="955" y="116"/>
                                </a:cubicBezTo>
                                <a:cubicBezTo>
                                  <a:pt x="960" y="116"/>
                                  <a:pt x="965" y="114"/>
                                  <a:pt x="969" y="111"/>
                                </a:cubicBezTo>
                                <a:cubicBezTo>
                                  <a:pt x="973" y="108"/>
                                  <a:pt x="976" y="104"/>
                                  <a:pt x="979" y="97"/>
                                </a:cubicBezTo>
                                <a:close/>
                                <a:moveTo>
                                  <a:pt x="928" y="72"/>
                                </a:moveTo>
                                <a:lnTo>
                                  <a:pt x="979" y="72"/>
                                </a:lnTo>
                                <a:cubicBezTo>
                                  <a:pt x="978" y="64"/>
                                  <a:pt x="976" y="59"/>
                                  <a:pt x="973" y="55"/>
                                </a:cubicBezTo>
                                <a:cubicBezTo>
                                  <a:pt x="968" y="49"/>
                                  <a:pt x="962" y="46"/>
                                  <a:pt x="954" y="46"/>
                                </a:cubicBezTo>
                                <a:cubicBezTo>
                                  <a:pt x="947" y="46"/>
                                  <a:pt x="941" y="48"/>
                                  <a:pt x="936" y="53"/>
                                </a:cubicBezTo>
                                <a:cubicBezTo>
                                  <a:pt x="931" y="58"/>
                                  <a:pt x="929" y="64"/>
                                  <a:pt x="928" y="72"/>
                                </a:cubicBezTo>
                                <a:close/>
                                <a:moveTo>
                                  <a:pt x="1006" y="99"/>
                                </a:moveTo>
                                <a:lnTo>
                                  <a:pt x="1022" y="97"/>
                                </a:lnTo>
                                <a:cubicBezTo>
                                  <a:pt x="1022" y="103"/>
                                  <a:pt x="1025" y="108"/>
                                  <a:pt x="1029" y="111"/>
                                </a:cubicBezTo>
                                <a:cubicBezTo>
                                  <a:pt x="1033" y="114"/>
                                  <a:pt x="1038" y="116"/>
                                  <a:pt x="1045" y="116"/>
                                </a:cubicBezTo>
                                <a:cubicBezTo>
                                  <a:pt x="1052" y="116"/>
                                  <a:pt x="1058" y="114"/>
                                  <a:pt x="1061" y="111"/>
                                </a:cubicBezTo>
                                <a:cubicBezTo>
                                  <a:pt x="1064" y="109"/>
                                  <a:pt x="1066" y="105"/>
                                  <a:pt x="1066" y="101"/>
                                </a:cubicBezTo>
                                <a:cubicBezTo>
                                  <a:pt x="1066" y="98"/>
                                  <a:pt x="1065" y="95"/>
                                  <a:pt x="1062" y="93"/>
                                </a:cubicBezTo>
                                <a:cubicBezTo>
                                  <a:pt x="1059" y="92"/>
                                  <a:pt x="1054" y="90"/>
                                  <a:pt x="1046" y="88"/>
                                </a:cubicBezTo>
                                <a:cubicBezTo>
                                  <a:pt x="1034" y="85"/>
                                  <a:pt x="1027" y="82"/>
                                  <a:pt x="1022" y="80"/>
                                </a:cubicBezTo>
                                <a:cubicBezTo>
                                  <a:pt x="1018" y="78"/>
                                  <a:pt x="1014" y="75"/>
                                  <a:pt x="1012" y="72"/>
                                </a:cubicBezTo>
                                <a:cubicBezTo>
                                  <a:pt x="1010" y="68"/>
                                  <a:pt x="1009" y="64"/>
                                  <a:pt x="1009" y="59"/>
                                </a:cubicBezTo>
                                <a:cubicBezTo>
                                  <a:pt x="1009" y="55"/>
                                  <a:pt x="1010" y="51"/>
                                  <a:pt x="1012" y="48"/>
                                </a:cubicBezTo>
                                <a:cubicBezTo>
                                  <a:pt x="1013" y="45"/>
                                  <a:pt x="1016" y="42"/>
                                  <a:pt x="1019" y="39"/>
                                </a:cubicBezTo>
                                <a:cubicBezTo>
                                  <a:pt x="1022" y="38"/>
                                  <a:pt x="1025" y="36"/>
                                  <a:pt x="1029" y="35"/>
                                </a:cubicBezTo>
                                <a:cubicBezTo>
                                  <a:pt x="1033" y="34"/>
                                  <a:pt x="1038" y="33"/>
                                  <a:pt x="1042" y="33"/>
                                </a:cubicBezTo>
                                <a:cubicBezTo>
                                  <a:pt x="1049" y="33"/>
                                  <a:pt x="1056" y="34"/>
                                  <a:pt x="1061" y="36"/>
                                </a:cubicBezTo>
                                <a:cubicBezTo>
                                  <a:pt x="1067" y="38"/>
                                  <a:pt x="1071" y="41"/>
                                  <a:pt x="1073" y="45"/>
                                </a:cubicBezTo>
                                <a:cubicBezTo>
                                  <a:pt x="1076" y="48"/>
                                  <a:pt x="1078" y="53"/>
                                  <a:pt x="1079" y="59"/>
                                </a:cubicBezTo>
                                <a:lnTo>
                                  <a:pt x="1064" y="61"/>
                                </a:lnTo>
                                <a:cubicBezTo>
                                  <a:pt x="1063" y="56"/>
                                  <a:pt x="1061" y="52"/>
                                  <a:pt x="1057" y="50"/>
                                </a:cubicBezTo>
                                <a:cubicBezTo>
                                  <a:pt x="1054" y="47"/>
                                  <a:pt x="1050" y="46"/>
                                  <a:pt x="1044" y="46"/>
                                </a:cubicBezTo>
                                <a:cubicBezTo>
                                  <a:pt x="1036" y="46"/>
                                  <a:pt x="1031" y="47"/>
                                  <a:pt x="1028" y="49"/>
                                </a:cubicBezTo>
                                <a:cubicBezTo>
                                  <a:pt x="1025" y="52"/>
                                  <a:pt x="1024" y="55"/>
                                  <a:pt x="1024" y="58"/>
                                </a:cubicBezTo>
                                <a:cubicBezTo>
                                  <a:pt x="1024" y="60"/>
                                  <a:pt x="1024" y="61"/>
                                  <a:pt x="1026" y="63"/>
                                </a:cubicBezTo>
                                <a:cubicBezTo>
                                  <a:pt x="1027" y="65"/>
                                  <a:pt x="1029" y="66"/>
                                  <a:pt x="1032" y="67"/>
                                </a:cubicBezTo>
                                <a:cubicBezTo>
                                  <a:pt x="1033" y="68"/>
                                  <a:pt x="1038" y="69"/>
                                  <a:pt x="1045" y="71"/>
                                </a:cubicBezTo>
                                <a:cubicBezTo>
                                  <a:pt x="1056" y="74"/>
                                  <a:pt x="1064" y="76"/>
                                  <a:pt x="1068" y="78"/>
                                </a:cubicBezTo>
                                <a:cubicBezTo>
                                  <a:pt x="1072" y="80"/>
                                  <a:pt x="1076" y="83"/>
                                  <a:pt x="1078" y="86"/>
                                </a:cubicBezTo>
                                <a:cubicBezTo>
                                  <a:pt x="1081" y="90"/>
                                  <a:pt x="1082" y="94"/>
                                  <a:pt x="1082" y="100"/>
                                </a:cubicBezTo>
                                <a:cubicBezTo>
                                  <a:pt x="1082" y="105"/>
                                  <a:pt x="1081" y="110"/>
                                  <a:pt x="1078" y="114"/>
                                </a:cubicBezTo>
                                <a:cubicBezTo>
                                  <a:pt x="1075" y="119"/>
                                  <a:pt x="1070" y="122"/>
                                  <a:pt x="1065" y="125"/>
                                </a:cubicBezTo>
                                <a:cubicBezTo>
                                  <a:pt x="1059" y="127"/>
                                  <a:pt x="1052" y="128"/>
                                  <a:pt x="1045" y="128"/>
                                </a:cubicBezTo>
                                <a:cubicBezTo>
                                  <a:pt x="1033" y="128"/>
                                  <a:pt x="1024" y="126"/>
                                  <a:pt x="1018" y="121"/>
                                </a:cubicBezTo>
                                <a:cubicBezTo>
                                  <a:pt x="1012" y="116"/>
                                  <a:pt x="1008" y="109"/>
                                  <a:pt x="1006"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724920" y="3078360"/>
                            <a:ext cx="583560" cy="88200"/>
                          </a:xfrm>
                          <a:custGeom>
                            <a:avLst/>
                            <a:gdLst/>
                            <a:ahLst/>
                            <a:rect l="l" t="t" r="r" b="b"/>
                            <a:pathLst>
                              <a:path w="1087" h="164">
                                <a:moveTo>
                                  <a:pt x="55" y="127"/>
                                </a:moveTo>
                                <a:lnTo>
                                  <a:pt x="55" y="96"/>
                                </a:lnTo>
                                <a:lnTo>
                                  <a:pt x="0" y="96"/>
                                </a:lnTo>
                                <a:lnTo>
                                  <a:pt x="0" y="82"/>
                                </a:lnTo>
                                <a:lnTo>
                                  <a:pt x="58" y="1"/>
                                </a:lnTo>
                                <a:lnTo>
                                  <a:pt x="70" y="1"/>
                                </a:lnTo>
                                <a:lnTo>
                                  <a:pt x="70" y="82"/>
                                </a:lnTo>
                                <a:lnTo>
                                  <a:pt x="88" y="82"/>
                                </a:lnTo>
                                <a:lnTo>
                                  <a:pt x="88" y="96"/>
                                </a:lnTo>
                                <a:lnTo>
                                  <a:pt x="70" y="96"/>
                                </a:lnTo>
                                <a:lnTo>
                                  <a:pt x="70" y="127"/>
                                </a:lnTo>
                                <a:lnTo>
                                  <a:pt x="55" y="127"/>
                                </a:lnTo>
                                <a:close/>
                                <a:moveTo>
                                  <a:pt x="55" y="82"/>
                                </a:moveTo>
                                <a:lnTo>
                                  <a:pt x="55" y="25"/>
                                </a:lnTo>
                                <a:lnTo>
                                  <a:pt x="16" y="82"/>
                                </a:lnTo>
                                <a:lnTo>
                                  <a:pt x="55" y="82"/>
                                </a:lnTo>
                                <a:close/>
                                <a:moveTo>
                                  <a:pt x="101" y="94"/>
                                </a:moveTo>
                                <a:lnTo>
                                  <a:pt x="118" y="92"/>
                                </a:lnTo>
                                <a:cubicBezTo>
                                  <a:pt x="119" y="100"/>
                                  <a:pt x="122" y="106"/>
                                  <a:pt x="126" y="110"/>
                                </a:cubicBezTo>
                                <a:cubicBezTo>
                                  <a:pt x="130" y="114"/>
                                  <a:pt x="136" y="116"/>
                                  <a:pt x="142" y="116"/>
                                </a:cubicBezTo>
                                <a:cubicBezTo>
                                  <a:pt x="149" y="116"/>
                                  <a:pt x="156" y="113"/>
                                  <a:pt x="161" y="108"/>
                                </a:cubicBezTo>
                                <a:cubicBezTo>
                                  <a:pt x="166" y="102"/>
                                  <a:pt x="169" y="95"/>
                                  <a:pt x="169" y="85"/>
                                </a:cubicBezTo>
                                <a:cubicBezTo>
                                  <a:pt x="169" y="77"/>
                                  <a:pt x="166" y="70"/>
                                  <a:pt x="161" y="65"/>
                                </a:cubicBezTo>
                                <a:cubicBezTo>
                                  <a:pt x="156" y="59"/>
                                  <a:pt x="150" y="57"/>
                                  <a:pt x="142" y="57"/>
                                </a:cubicBezTo>
                                <a:cubicBezTo>
                                  <a:pt x="137" y="57"/>
                                  <a:pt x="132" y="58"/>
                                  <a:pt x="128" y="60"/>
                                </a:cubicBezTo>
                                <a:cubicBezTo>
                                  <a:pt x="124" y="63"/>
                                  <a:pt x="121" y="65"/>
                                  <a:pt x="119" y="69"/>
                                </a:cubicBezTo>
                                <a:lnTo>
                                  <a:pt x="104" y="67"/>
                                </a:lnTo>
                                <a:lnTo>
                                  <a:pt x="116" y="2"/>
                                </a:lnTo>
                                <a:lnTo>
                                  <a:pt x="179" y="2"/>
                                </a:lnTo>
                                <a:lnTo>
                                  <a:pt x="179" y="17"/>
                                </a:lnTo>
                                <a:lnTo>
                                  <a:pt x="129" y="17"/>
                                </a:lnTo>
                                <a:lnTo>
                                  <a:pt x="122" y="51"/>
                                </a:lnTo>
                                <a:cubicBezTo>
                                  <a:pt x="129" y="46"/>
                                  <a:pt x="137" y="43"/>
                                  <a:pt x="146" y="43"/>
                                </a:cubicBezTo>
                                <a:cubicBezTo>
                                  <a:pt x="157" y="43"/>
                                  <a:pt x="166" y="47"/>
                                  <a:pt x="174" y="55"/>
                                </a:cubicBezTo>
                                <a:cubicBezTo>
                                  <a:pt x="181" y="62"/>
                                  <a:pt x="185" y="72"/>
                                  <a:pt x="185" y="84"/>
                                </a:cubicBezTo>
                                <a:cubicBezTo>
                                  <a:pt x="185" y="95"/>
                                  <a:pt x="181" y="105"/>
                                  <a:pt x="175" y="113"/>
                                </a:cubicBezTo>
                                <a:cubicBezTo>
                                  <a:pt x="167" y="124"/>
                                  <a:pt x="156" y="129"/>
                                  <a:pt x="142" y="129"/>
                                </a:cubicBezTo>
                                <a:cubicBezTo>
                                  <a:pt x="130" y="129"/>
                                  <a:pt x="121" y="126"/>
                                  <a:pt x="114" y="119"/>
                                </a:cubicBezTo>
                                <a:cubicBezTo>
                                  <a:pt x="106" y="113"/>
                                  <a:pt x="102" y="104"/>
                                  <a:pt x="101" y="94"/>
                                </a:cubicBezTo>
                                <a:close/>
                                <a:moveTo>
                                  <a:pt x="196" y="89"/>
                                </a:moveTo>
                                <a:lnTo>
                                  <a:pt x="196" y="73"/>
                                </a:lnTo>
                                <a:lnTo>
                                  <a:pt x="243" y="73"/>
                                </a:lnTo>
                                <a:lnTo>
                                  <a:pt x="243" y="89"/>
                                </a:lnTo>
                                <a:lnTo>
                                  <a:pt x="196" y="89"/>
                                </a:lnTo>
                                <a:close/>
                                <a:moveTo>
                                  <a:pt x="261" y="94"/>
                                </a:moveTo>
                                <a:lnTo>
                                  <a:pt x="278" y="92"/>
                                </a:lnTo>
                                <a:cubicBezTo>
                                  <a:pt x="279" y="100"/>
                                  <a:pt x="282" y="106"/>
                                  <a:pt x="286" y="110"/>
                                </a:cubicBezTo>
                                <a:cubicBezTo>
                                  <a:pt x="290" y="114"/>
                                  <a:pt x="296" y="116"/>
                                  <a:pt x="302" y="116"/>
                                </a:cubicBezTo>
                                <a:cubicBezTo>
                                  <a:pt x="309" y="116"/>
                                  <a:pt x="316" y="113"/>
                                  <a:pt x="321" y="108"/>
                                </a:cubicBezTo>
                                <a:cubicBezTo>
                                  <a:pt x="326" y="102"/>
                                  <a:pt x="329" y="95"/>
                                  <a:pt x="329" y="85"/>
                                </a:cubicBezTo>
                                <a:cubicBezTo>
                                  <a:pt x="329" y="77"/>
                                  <a:pt x="326" y="70"/>
                                  <a:pt x="321" y="65"/>
                                </a:cubicBezTo>
                                <a:cubicBezTo>
                                  <a:pt x="316" y="59"/>
                                  <a:pt x="310" y="57"/>
                                  <a:pt x="302" y="57"/>
                                </a:cubicBezTo>
                                <a:cubicBezTo>
                                  <a:pt x="297" y="57"/>
                                  <a:pt x="292" y="58"/>
                                  <a:pt x="288" y="60"/>
                                </a:cubicBezTo>
                                <a:cubicBezTo>
                                  <a:pt x="284" y="63"/>
                                  <a:pt x="281" y="65"/>
                                  <a:pt x="279" y="69"/>
                                </a:cubicBezTo>
                                <a:lnTo>
                                  <a:pt x="264" y="67"/>
                                </a:lnTo>
                                <a:lnTo>
                                  <a:pt x="276" y="2"/>
                                </a:lnTo>
                                <a:lnTo>
                                  <a:pt x="339" y="2"/>
                                </a:lnTo>
                                <a:lnTo>
                                  <a:pt x="339" y="17"/>
                                </a:lnTo>
                                <a:lnTo>
                                  <a:pt x="289" y="17"/>
                                </a:lnTo>
                                <a:lnTo>
                                  <a:pt x="282" y="51"/>
                                </a:lnTo>
                                <a:cubicBezTo>
                                  <a:pt x="289" y="46"/>
                                  <a:pt x="297" y="43"/>
                                  <a:pt x="306" y="43"/>
                                </a:cubicBezTo>
                                <a:cubicBezTo>
                                  <a:pt x="317" y="43"/>
                                  <a:pt x="326" y="47"/>
                                  <a:pt x="334" y="55"/>
                                </a:cubicBezTo>
                                <a:cubicBezTo>
                                  <a:pt x="341" y="62"/>
                                  <a:pt x="345" y="72"/>
                                  <a:pt x="345" y="84"/>
                                </a:cubicBezTo>
                                <a:cubicBezTo>
                                  <a:pt x="345" y="95"/>
                                  <a:pt x="341" y="105"/>
                                  <a:pt x="335" y="113"/>
                                </a:cubicBezTo>
                                <a:cubicBezTo>
                                  <a:pt x="327" y="124"/>
                                  <a:pt x="316" y="129"/>
                                  <a:pt x="302" y="129"/>
                                </a:cubicBezTo>
                                <a:cubicBezTo>
                                  <a:pt x="290" y="129"/>
                                  <a:pt x="281" y="126"/>
                                  <a:pt x="274" y="119"/>
                                </a:cubicBezTo>
                                <a:cubicBezTo>
                                  <a:pt x="266" y="113"/>
                                  <a:pt x="262" y="104"/>
                                  <a:pt x="261" y="94"/>
                                </a:cubicBezTo>
                                <a:close/>
                                <a:moveTo>
                                  <a:pt x="357" y="64"/>
                                </a:moveTo>
                                <a:cubicBezTo>
                                  <a:pt x="357" y="50"/>
                                  <a:pt x="359" y="38"/>
                                  <a:pt x="362" y="29"/>
                                </a:cubicBezTo>
                                <a:cubicBezTo>
                                  <a:pt x="365" y="19"/>
                                  <a:pt x="370" y="12"/>
                                  <a:pt x="376" y="8"/>
                                </a:cubicBezTo>
                                <a:cubicBezTo>
                                  <a:pt x="382" y="3"/>
                                  <a:pt x="389" y="0"/>
                                  <a:pt x="399" y="0"/>
                                </a:cubicBezTo>
                                <a:cubicBezTo>
                                  <a:pt x="405" y="0"/>
                                  <a:pt x="411" y="2"/>
                                  <a:pt x="416" y="4"/>
                                </a:cubicBezTo>
                                <a:cubicBezTo>
                                  <a:pt x="421" y="7"/>
                                  <a:pt x="425" y="11"/>
                                  <a:pt x="429" y="16"/>
                                </a:cubicBezTo>
                                <a:cubicBezTo>
                                  <a:pt x="432" y="21"/>
                                  <a:pt x="435" y="27"/>
                                  <a:pt x="437" y="35"/>
                                </a:cubicBezTo>
                                <a:cubicBezTo>
                                  <a:pt x="439" y="42"/>
                                  <a:pt x="440" y="52"/>
                                  <a:pt x="440" y="64"/>
                                </a:cubicBezTo>
                                <a:cubicBezTo>
                                  <a:pt x="440" y="79"/>
                                  <a:pt x="438" y="91"/>
                                  <a:pt x="435" y="100"/>
                                </a:cubicBezTo>
                                <a:cubicBezTo>
                                  <a:pt x="432" y="109"/>
                                  <a:pt x="427" y="116"/>
                                  <a:pt x="421" y="121"/>
                                </a:cubicBezTo>
                                <a:cubicBezTo>
                                  <a:pt x="415" y="126"/>
                                  <a:pt x="408" y="129"/>
                                  <a:pt x="399" y="129"/>
                                </a:cubicBezTo>
                                <a:cubicBezTo>
                                  <a:pt x="386" y="129"/>
                                  <a:pt x="377" y="124"/>
                                  <a:pt x="370" y="116"/>
                                </a:cubicBezTo>
                                <a:cubicBezTo>
                                  <a:pt x="361" y="105"/>
                                  <a:pt x="357" y="88"/>
                                  <a:pt x="357" y="64"/>
                                </a:cubicBezTo>
                                <a:close/>
                                <a:moveTo>
                                  <a:pt x="373" y="64"/>
                                </a:moveTo>
                                <a:cubicBezTo>
                                  <a:pt x="373" y="85"/>
                                  <a:pt x="376" y="99"/>
                                  <a:pt x="381" y="106"/>
                                </a:cubicBezTo>
                                <a:cubicBezTo>
                                  <a:pt x="385" y="113"/>
                                  <a:pt x="391" y="116"/>
                                  <a:pt x="399" y="116"/>
                                </a:cubicBezTo>
                                <a:cubicBezTo>
                                  <a:pt x="406" y="116"/>
                                  <a:pt x="411" y="113"/>
                                  <a:pt x="416" y="106"/>
                                </a:cubicBezTo>
                                <a:cubicBezTo>
                                  <a:pt x="421" y="99"/>
                                  <a:pt x="424" y="85"/>
                                  <a:pt x="424" y="64"/>
                                </a:cubicBezTo>
                                <a:cubicBezTo>
                                  <a:pt x="424" y="44"/>
                                  <a:pt x="421" y="30"/>
                                  <a:pt x="416" y="23"/>
                                </a:cubicBezTo>
                                <a:cubicBezTo>
                                  <a:pt x="411" y="16"/>
                                  <a:pt x="405" y="13"/>
                                  <a:pt x="398" y="13"/>
                                </a:cubicBezTo>
                                <a:cubicBezTo>
                                  <a:pt x="391" y="13"/>
                                  <a:pt x="385" y="16"/>
                                  <a:pt x="381" y="22"/>
                                </a:cubicBezTo>
                                <a:cubicBezTo>
                                  <a:pt x="376" y="30"/>
                                  <a:pt x="373" y="44"/>
                                  <a:pt x="373" y="64"/>
                                </a:cubicBezTo>
                                <a:close/>
                                <a:moveTo>
                                  <a:pt x="506" y="127"/>
                                </a:moveTo>
                                <a:lnTo>
                                  <a:pt x="506" y="35"/>
                                </a:lnTo>
                                <a:lnTo>
                                  <a:pt x="520" y="35"/>
                                </a:lnTo>
                                <a:lnTo>
                                  <a:pt x="520" y="48"/>
                                </a:lnTo>
                                <a:cubicBezTo>
                                  <a:pt x="522" y="44"/>
                                  <a:pt x="526" y="40"/>
                                  <a:pt x="531" y="37"/>
                                </a:cubicBezTo>
                                <a:cubicBezTo>
                                  <a:pt x="536" y="35"/>
                                  <a:pt x="541" y="33"/>
                                  <a:pt x="547" y="33"/>
                                </a:cubicBezTo>
                                <a:cubicBezTo>
                                  <a:pt x="554" y="33"/>
                                  <a:pt x="559" y="35"/>
                                  <a:pt x="564" y="38"/>
                                </a:cubicBezTo>
                                <a:cubicBezTo>
                                  <a:pt x="568" y="40"/>
                                  <a:pt x="571" y="44"/>
                                  <a:pt x="573" y="49"/>
                                </a:cubicBezTo>
                                <a:cubicBezTo>
                                  <a:pt x="580" y="39"/>
                                  <a:pt x="590" y="33"/>
                                  <a:pt x="601" y="33"/>
                                </a:cubicBezTo>
                                <a:cubicBezTo>
                                  <a:pt x="610" y="33"/>
                                  <a:pt x="617" y="36"/>
                                  <a:pt x="622" y="41"/>
                                </a:cubicBezTo>
                                <a:cubicBezTo>
                                  <a:pt x="627" y="46"/>
                                  <a:pt x="629" y="54"/>
                                  <a:pt x="629" y="64"/>
                                </a:cubicBezTo>
                                <a:lnTo>
                                  <a:pt x="629" y="127"/>
                                </a:lnTo>
                                <a:lnTo>
                                  <a:pt x="614" y="127"/>
                                </a:lnTo>
                                <a:lnTo>
                                  <a:pt x="614" y="69"/>
                                </a:lnTo>
                                <a:cubicBezTo>
                                  <a:pt x="614" y="63"/>
                                  <a:pt x="614" y="59"/>
                                  <a:pt x="613" y="56"/>
                                </a:cubicBezTo>
                                <a:cubicBezTo>
                                  <a:pt x="612" y="53"/>
                                  <a:pt x="610" y="51"/>
                                  <a:pt x="607" y="49"/>
                                </a:cubicBezTo>
                                <a:cubicBezTo>
                                  <a:pt x="604" y="47"/>
                                  <a:pt x="601" y="47"/>
                                  <a:pt x="598" y="47"/>
                                </a:cubicBezTo>
                                <a:cubicBezTo>
                                  <a:pt x="591" y="47"/>
                                  <a:pt x="586" y="49"/>
                                  <a:pt x="582" y="53"/>
                                </a:cubicBezTo>
                                <a:cubicBezTo>
                                  <a:pt x="577" y="57"/>
                                  <a:pt x="575" y="64"/>
                                  <a:pt x="575" y="74"/>
                                </a:cubicBezTo>
                                <a:lnTo>
                                  <a:pt x="575" y="127"/>
                                </a:lnTo>
                                <a:lnTo>
                                  <a:pt x="560" y="127"/>
                                </a:lnTo>
                                <a:lnTo>
                                  <a:pt x="560" y="67"/>
                                </a:lnTo>
                                <a:cubicBezTo>
                                  <a:pt x="560" y="61"/>
                                  <a:pt x="559" y="55"/>
                                  <a:pt x="556" y="52"/>
                                </a:cubicBezTo>
                                <a:cubicBezTo>
                                  <a:pt x="554" y="48"/>
                                  <a:pt x="549" y="47"/>
                                  <a:pt x="544" y="47"/>
                                </a:cubicBezTo>
                                <a:cubicBezTo>
                                  <a:pt x="539" y="47"/>
                                  <a:pt x="535" y="48"/>
                                  <a:pt x="532" y="50"/>
                                </a:cubicBezTo>
                                <a:cubicBezTo>
                                  <a:pt x="528" y="52"/>
                                  <a:pt x="525" y="56"/>
                                  <a:pt x="524" y="60"/>
                                </a:cubicBezTo>
                                <a:cubicBezTo>
                                  <a:pt x="522" y="65"/>
                                  <a:pt x="521" y="71"/>
                                  <a:pt x="521" y="79"/>
                                </a:cubicBezTo>
                                <a:lnTo>
                                  <a:pt x="521" y="127"/>
                                </a:lnTo>
                                <a:lnTo>
                                  <a:pt x="506" y="127"/>
                                </a:lnTo>
                                <a:close/>
                                <a:moveTo>
                                  <a:pt x="694" y="127"/>
                                </a:moveTo>
                                <a:lnTo>
                                  <a:pt x="694" y="113"/>
                                </a:lnTo>
                                <a:cubicBezTo>
                                  <a:pt x="686" y="123"/>
                                  <a:pt x="677" y="129"/>
                                  <a:pt x="665" y="129"/>
                                </a:cubicBezTo>
                                <a:cubicBezTo>
                                  <a:pt x="659" y="129"/>
                                  <a:pt x="654" y="128"/>
                                  <a:pt x="649" y="126"/>
                                </a:cubicBezTo>
                                <a:cubicBezTo>
                                  <a:pt x="645" y="123"/>
                                  <a:pt x="641" y="121"/>
                                  <a:pt x="639" y="118"/>
                                </a:cubicBezTo>
                                <a:cubicBezTo>
                                  <a:pt x="637" y="115"/>
                                  <a:pt x="635" y="111"/>
                                  <a:pt x="634" y="106"/>
                                </a:cubicBezTo>
                                <a:cubicBezTo>
                                  <a:pt x="634" y="103"/>
                                  <a:pt x="633" y="99"/>
                                  <a:pt x="633" y="92"/>
                                </a:cubicBezTo>
                                <a:lnTo>
                                  <a:pt x="633" y="35"/>
                                </a:lnTo>
                                <a:lnTo>
                                  <a:pt x="649" y="35"/>
                                </a:lnTo>
                                <a:lnTo>
                                  <a:pt x="649" y="86"/>
                                </a:lnTo>
                                <a:cubicBezTo>
                                  <a:pt x="649" y="94"/>
                                  <a:pt x="649" y="100"/>
                                  <a:pt x="650" y="102"/>
                                </a:cubicBezTo>
                                <a:cubicBezTo>
                                  <a:pt x="651" y="106"/>
                                  <a:pt x="653" y="110"/>
                                  <a:pt x="656" y="112"/>
                                </a:cubicBezTo>
                                <a:cubicBezTo>
                                  <a:pt x="659" y="114"/>
                                  <a:pt x="663" y="115"/>
                                  <a:pt x="668" y="115"/>
                                </a:cubicBezTo>
                                <a:cubicBezTo>
                                  <a:pt x="672" y="115"/>
                                  <a:pt x="677" y="114"/>
                                  <a:pt x="681" y="112"/>
                                </a:cubicBezTo>
                                <a:cubicBezTo>
                                  <a:pt x="685" y="109"/>
                                  <a:pt x="688" y="106"/>
                                  <a:pt x="689" y="102"/>
                                </a:cubicBezTo>
                                <a:cubicBezTo>
                                  <a:pt x="691" y="98"/>
                                  <a:pt x="692" y="92"/>
                                  <a:pt x="692" y="84"/>
                                </a:cubicBezTo>
                                <a:lnTo>
                                  <a:pt x="692" y="35"/>
                                </a:lnTo>
                                <a:lnTo>
                                  <a:pt x="707" y="35"/>
                                </a:lnTo>
                                <a:lnTo>
                                  <a:pt x="707" y="127"/>
                                </a:lnTo>
                                <a:lnTo>
                                  <a:pt x="694" y="127"/>
                                </a:lnTo>
                                <a:close/>
                                <a:moveTo>
                                  <a:pt x="730" y="19"/>
                                </a:moveTo>
                                <a:lnTo>
                                  <a:pt x="730" y="1"/>
                                </a:lnTo>
                                <a:lnTo>
                                  <a:pt x="745" y="1"/>
                                </a:lnTo>
                                <a:lnTo>
                                  <a:pt x="745" y="19"/>
                                </a:lnTo>
                                <a:lnTo>
                                  <a:pt x="730" y="19"/>
                                </a:lnTo>
                                <a:close/>
                                <a:moveTo>
                                  <a:pt x="710" y="162"/>
                                </a:moveTo>
                                <a:lnTo>
                                  <a:pt x="713" y="149"/>
                                </a:lnTo>
                                <a:cubicBezTo>
                                  <a:pt x="716" y="150"/>
                                  <a:pt x="718" y="150"/>
                                  <a:pt x="720" y="150"/>
                                </a:cubicBezTo>
                                <a:cubicBezTo>
                                  <a:pt x="723" y="150"/>
                                  <a:pt x="726" y="149"/>
                                  <a:pt x="727" y="147"/>
                                </a:cubicBezTo>
                                <a:cubicBezTo>
                                  <a:pt x="729" y="145"/>
                                  <a:pt x="730" y="140"/>
                                  <a:pt x="730" y="131"/>
                                </a:cubicBezTo>
                                <a:lnTo>
                                  <a:pt x="730" y="35"/>
                                </a:lnTo>
                                <a:lnTo>
                                  <a:pt x="745" y="35"/>
                                </a:lnTo>
                                <a:lnTo>
                                  <a:pt x="745" y="132"/>
                                </a:lnTo>
                                <a:cubicBezTo>
                                  <a:pt x="745" y="143"/>
                                  <a:pt x="744" y="151"/>
                                  <a:pt x="741" y="155"/>
                                </a:cubicBezTo>
                                <a:cubicBezTo>
                                  <a:pt x="737" y="161"/>
                                  <a:pt x="731" y="164"/>
                                  <a:pt x="722" y="164"/>
                                </a:cubicBezTo>
                                <a:cubicBezTo>
                                  <a:pt x="718" y="164"/>
                                  <a:pt x="714" y="163"/>
                                  <a:pt x="710" y="162"/>
                                </a:cubicBezTo>
                                <a:close/>
                                <a:moveTo>
                                  <a:pt x="824" y="97"/>
                                </a:moveTo>
                                <a:lnTo>
                                  <a:pt x="840" y="99"/>
                                </a:lnTo>
                                <a:cubicBezTo>
                                  <a:pt x="838" y="108"/>
                                  <a:pt x="833" y="116"/>
                                  <a:pt x="826" y="121"/>
                                </a:cubicBezTo>
                                <a:cubicBezTo>
                                  <a:pt x="819" y="126"/>
                                  <a:pt x="811" y="129"/>
                                  <a:pt x="800" y="129"/>
                                </a:cubicBezTo>
                                <a:cubicBezTo>
                                  <a:pt x="787" y="129"/>
                                  <a:pt x="776" y="125"/>
                                  <a:pt x="768" y="116"/>
                                </a:cubicBezTo>
                                <a:cubicBezTo>
                                  <a:pt x="760" y="108"/>
                                  <a:pt x="757" y="97"/>
                                  <a:pt x="757" y="82"/>
                                </a:cubicBezTo>
                                <a:cubicBezTo>
                                  <a:pt x="757" y="66"/>
                                  <a:pt x="761" y="54"/>
                                  <a:pt x="768" y="46"/>
                                </a:cubicBezTo>
                                <a:cubicBezTo>
                                  <a:pt x="776" y="38"/>
                                  <a:pt x="787" y="33"/>
                                  <a:pt x="799" y="33"/>
                                </a:cubicBezTo>
                                <a:cubicBezTo>
                                  <a:pt x="811" y="33"/>
                                  <a:pt x="821" y="38"/>
                                  <a:pt x="829" y="46"/>
                                </a:cubicBezTo>
                                <a:cubicBezTo>
                                  <a:pt x="837" y="54"/>
                                  <a:pt x="841" y="66"/>
                                  <a:pt x="841" y="81"/>
                                </a:cubicBezTo>
                                <a:cubicBezTo>
                                  <a:pt x="841" y="82"/>
                                  <a:pt x="841" y="83"/>
                                  <a:pt x="841" y="85"/>
                                </a:cubicBezTo>
                                <a:lnTo>
                                  <a:pt x="773" y="85"/>
                                </a:lnTo>
                                <a:cubicBezTo>
                                  <a:pt x="773" y="95"/>
                                  <a:pt x="776" y="103"/>
                                  <a:pt x="781" y="108"/>
                                </a:cubicBezTo>
                                <a:cubicBezTo>
                                  <a:pt x="786" y="113"/>
                                  <a:pt x="792" y="116"/>
                                  <a:pt x="800" y="116"/>
                                </a:cubicBezTo>
                                <a:cubicBezTo>
                                  <a:pt x="806" y="116"/>
                                  <a:pt x="811" y="114"/>
                                  <a:pt x="815" y="112"/>
                                </a:cubicBezTo>
                                <a:cubicBezTo>
                                  <a:pt x="819" y="109"/>
                                  <a:pt x="822" y="104"/>
                                  <a:pt x="824" y="97"/>
                                </a:cubicBezTo>
                                <a:close/>
                                <a:moveTo>
                                  <a:pt x="773" y="72"/>
                                </a:moveTo>
                                <a:lnTo>
                                  <a:pt x="824" y="72"/>
                                </a:lnTo>
                                <a:cubicBezTo>
                                  <a:pt x="824" y="64"/>
                                  <a:pt x="822" y="59"/>
                                  <a:pt x="819" y="55"/>
                                </a:cubicBezTo>
                                <a:cubicBezTo>
                                  <a:pt x="814" y="49"/>
                                  <a:pt x="807" y="46"/>
                                  <a:pt x="799" y="46"/>
                                </a:cubicBezTo>
                                <a:cubicBezTo>
                                  <a:pt x="792" y="46"/>
                                  <a:pt x="786" y="49"/>
                                  <a:pt x="781" y="53"/>
                                </a:cubicBezTo>
                                <a:cubicBezTo>
                                  <a:pt x="776" y="58"/>
                                  <a:pt x="774" y="64"/>
                                  <a:pt x="773" y="72"/>
                                </a:cubicBezTo>
                                <a:close/>
                                <a:moveTo>
                                  <a:pt x="858" y="127"/>
                                </a:moveTo>
                                <a:lnTo>
                                  <a:pt x="858" y="35"/>
                                </a:lnTo>
                                <a:lnTo>
                                  <a:pt x="871" y="35"/>
                                </a:lnTo>
                                <a:lnTo>
                                  <a:pt x="871" y="49"/>
                                </a:lnTo>
                                <a:cubicBezTo>
                                  <a:pt x="875" y="43"/>
                                  <a:pt x="878" y="38"/>
                                  <a:pt x="881" y="36"/>
                                </a:cubicBezTo>
                                <a:cubicBezTo>
                                  <a:pt x="884" y="34"/>
                                  <a:pt x="888" y="33"/>
                                  <a:pt x="891" y="33"/>
                                </a:cubicBezTo>
                                <a:cubicBezTo>
                                  <a:pt x="896" y="33"/>
                                  <a:pt x="902" y="35"/>
                                  <a:pt x="907" y="38"/>
                                </a:cubicBezTo>
                                <a:lnTo>
                                  <a:pt x="902" y="53"/>
                                </a:lnTo>
                                <a:cubicBezTo>
                                  <a:pt x="898" y="50"/>
                                  <a:pt x="894" y="49"/>
                                  <a:pt x="890" y="49"/>
                                </a:cubicBezTo>
                                <a:cubicBezTo>
                                  <a:pt x="887" y="49"/>
                                  <a:pt x="884" y="50"/>
                                  <a:pt x="881" y="52"/>
                                </a:cubicBezTo>
                                <a:cubicBezTo>
                                  <a:pt x="879" y="54"/>
                                  <a:pt x="877" y="57"/>
                                  <a:pt x="876" y="61"/>
                                </a:cubicBezTo>
                                <a:cubicBezTo>
                                  <a:pt x="874" y="66"/>
                                  <a:pt x="873" y="72"/>
                                  <a:pt x="873" y="79"/>
                                </a:cubicBezTo>
                                <a:lnTo>
                                  <a:pt x="873" y="127"/>
                                </a:lnTo>
                                <a:lnTo>
                                  <a:pt x="858" y="127"/>
                                </a:lnTo>
                                <a:close/>
                                <a:moveTo>
                                  <a:pt x="984" y="97"/>
                                </a:moveTo>
                                <a:lnTo>
                                  <a:pt x="1000" y="99"/>
                                </a:lnTo>
                                <a:cubicBezTo>
                                  <a:pt x="998" y="108"/>
                                  <a:pt x="993" y="116"/>
                                  <a:pt x="986" y="121"/>
                                </a:cubicBezTo>
                                <a:cubicBezTo>
                                  <a:pt x="979" y="126"/>
                                  <a:pt x="971" y="129"/>
                                  <a:pt x="960" y="129"/>
                                </a:cubicBezTo>
                                <a:cubicBezTo>
                                  <a:pt x="947" y="129"/>
                                  <a:pt x="936" y="125"/>
                                  <a:pt x="928" y="116"/>
                                </a:cubicBezTo>
                                <a:cubicBezTo>
                                  <a:pt x="920" y="108"/>
                                  <a:pt x="917" y="97"/>
                                  <a:pt x="917" y="82"/>
                                </a:cubicBezTo>
                                <a:cubicBezTo>
                                  <a:pt x="917" y="66"/>
                                  <a:pt x="921" y="54"/>
                                  <a:pt x="928" y="46"/>
                                </a:cubicBezTo>
                                <a:cubicBezTo>
                                  <a:pt x="936" y="38"/>
                                  <a:pt x="947" y="33"/>
                                  <a:pt x="959" y="33"/>
                                </a:cubicBezTo>
                                <a:cubicBezTo>
                                  <a:pt x="971" y="33"/>
                                  <a:pt x="981" y="38"/>
                                  <a:pt x="989" y="46"/>
                                </a:cubicBezTo>
                                <a:cubicBezTo>
                                  <a:pt x="997" y="54"/>
                                  <a:pt x="1001" y="66"/>
                                  <a:pt x="1001" y="81"/>
                                </a:cubicBezTo>
                                <a:cubicBezTo>
                                  <a:pt x="1001" y="82"/>
                                  <a:pt x="1001" y="83"/>
                                  <a:pt x="1001" y="85"/>
                                </a:cubicBezTo>
                                <a:lnTo>
                                  <a:pt x="933" y="85"/>
                                </a:lnTo>
                                <a:cubicBezTo>
                                  <a:pt x="933" y="95"/>
                                  <a:pt x="936" y="103"/>
                                  <a:pt x="941" y="108"/>
                                </a:cubicBezTo>
                                <a:cubicBezTo>
                                  <a:pt x="946" y="113"/>
                                  <a:pt x="952" y="116"/>
                                  <a:pt x="960" y="116"/>
                                </a:cubicBezTo>
                                <a:cubicBezTo>
                                  <a:pt x="966" y="116"/>
                                  <a:pt x="971" y="114"/>
                                  <a:pt x="975" y="112"/>
                                </a:cubicBezTo>
                                <a:cubicBezTo>
                                  <a:pt x="979" y="109"/>
                                  <a:pt x="982" y="104"/>
                                  <a:pt x="984" y="97"/>
                                </a:cubicBezTo>
                                <a:close/>
                                <a:moveTo>
                                  <a:pt x="933" y="72"/>
                                </a:moveTo>
                                <a:lnTo>
                                  <a:pt x="984" y="72"/>
                                </a:lnTo>
                                <a:cubicBezTo>
                                  <a:pt x="984" y="64"/>
                                  <a:pt x="982" y="59"/>
                                  <a:pt x="979" y="55"/>
                                </a:cubicBezTo>
                                <a:cubicBezTo>
                                  <a:pt x="974" y="49"/>
                                  <a:pt x="967" y="46"/>
                                  <a:pt x="959" y="46"/>
                                </a:cubicBezTo>
                                <a:cubicBezTo>
                                  <a:pt x="952" y="46"/>
                                  <a:pt x="946" y="49"/>
                                  <a:pt x="941" y="53"/>
                                </a:cubicBezTo>
                                <a:cubicBezTo>
                                  <a:pt x="936" y="58"/>
                                  <a:pt x="934" y="64"/>
                                  <a:pt x="933" y="72"/>
                                </a:cubicBezTo>
                                <a:close/>
                                <a:moveTo>
                                  <a:pt x="1012" y="99"/>
                                </a:moveTo>
                                <a:lnTo>
                                  <a:pt x="1027" y="97"/>
                                </a:lnTo>
                                <a:cubicBezTo>
                                  <a:pt x="1028" y="103"/>
                                  <a:pt x="1030" y="108"/>
                                  <a:pt x="1034" y="111"/>
                                </a:cubicBezTo>
                                <a:cubicBezTo>
                                  <a:pt x="1038" y="114"/>
                                  <a:pt x="1043" y="116"/>
                                  <a:pt x="1050" y="116"/>
                                </a:cubicBezTo>
                                <a:cubicBezTo>
                                  <a:pt x="1057" y="116"/>
                                  <a:pt x="1063" y="114"/>
                                  <a:pt x="1066" y="112"/>
                                </a:cubicBezTo>
                                <a:cubicBezTo>
                                  <a:pt x="1070" y="109"/>
                                  <a:pt x="1071" y="105"/>
                                  <a:pt x="1071" y="101"/>
                                </a:cubicBezTo>
                                <a:cubicBezTo>
                                  <a:pt x="1071" y="98"/>
                                  <a:pt x="1070" y="95"/>
                                  <a:pt x="1067" y="93"/>
                                </a:cubicBezTo>
                                <a:cubicBezTo>
                                  <a:pt x="1065" y="92"/>
                                  <a:pt x="1059" y="90"/>
                                  <a:pt x="1051" y="88"/>
                                </a:cubicBezTo>
                                <a:cubicBezTo>
                                  <a:pt x="1040" y="85"/>
                                  <a:pt x="1032" y="83"/>
                                  <a:pt x="1027" y="81"/>
                                </a:cubicBezTo>
                                <a:cubicBezTo>
                                  <a:pt x="1023" y="78"/>
                                  <a:pt x="1020" y="76"/>
                                  <a:pt x="1017" y="72"/>
                                </a:cubicBezTo>
                                <a:cubicBezTo>
                                  <a:pt x="1015" y="68"/>
                                  <a:pt x="1014" y="64"/>
                                  <a:pt x="1014" y="60"/>
                                </a:cubicBezTo>
                                <a:cubicBezTo>
                                  <a:pt x="1014" y="55"/>
                                  <a:pt x="1015" y="52"/>
                                  <a:pt x="1017" y="48"/>
                                </a:cubicBezTo>
                                <a:cubicBezTo>
                                  <a:pt x="1019" y="45"/>
                                  <a:pt x="1021" y="42"/>
                                  <a:pt x="1025" y="40"/>
                                </a:cubicBezTo>
                                <a:cubicBezTo>
                                  <a:pt x="1027" y="38"/>
                                  <a:pt x="1030" y="36"/>
                                  <a:pt x="1034" y="35"/>
                                </a:cubicBezTo>
                                <a:cubicBezTo>
                                  <a:pt x="1038" y="34"/>
                                  <a:pt x="1043" y="33"/>
                                  <a:pt x="1048" y="33"/>
                                </a:cubicBezTo>
                                <a:cubicBezTo>
                                  <a:pt x="1055" y="33"/>
                                  <a:pt x="1061" y="34"/>
                                  <a:pt x="1066" y="36"/>
                                </a:cubicBezTo>
                                <a:cubicBezTo>
                                  <a:pt x="1072" y="38"/>
                                  <a:pt x="1076" y="41"/>
                                  <a:pt x="1078" y="45"/>
                                </a:cubicBezTo>
                                <a:cubicBezTo>
                                  <a:pt x="1081" y="48"/>
                                  <a:pt x="1083" y="53"/>
                                  <a:pt x="1084" y="59"/>
                                </a:cubicBezTo>
                                <a:lnTo>
                                  <a:pt x="1069" y="61"/>
                                </a:lnTo>
                                <a:cubicBezTo>
                                  <a:pt x="1068" y="56"/>
                                  <a:pt x="1066" y="53"/>
                                  <a:pt x="1063" y="50"/>
                                </a:cubicBezTo>
                                <a:cubicBezTo>
                                  <a:pt x="1059" y="47"/>
                                  <a:pt x="1055" y="46"/>
                                  <a:pt x="1049" y="46"/>
                                </a:cubicBezTo>
                                <a:cubicBezTo>
                                  <a:pt x="1042" y="46"/>
                                  <a:pt x="1037" y="47"/>
                                  <a:pt x="1034" y="50"/>
                                </a:cubicBezTo>
                                <a:cubicBezTo>
                                  <a:pt x="1031" y="52"/>
                                  <a:pt x="1029" y="55"/>
                                  <a:pt x="1029" y="58"/>
                                </a:cubicBezTo>
                                <a:cubicBezTo>
                                  <a:pt x="1029" y="60"/>
                                  <a:pt x="1030" y="62"/>
                                  <a:pt x="1031" y="63"/>
                                </a:cubicBezTo>
                                <a:cubicBezTo>
                                  <a:pt x="1032" y="65"/>
                                  <a:pt x="1034" y="66"/>
                                  <a:pt x="1037" y="67"/>
                                </a:cubicBezTo>
                                <a:cubicBezTo>
                                  <a:pt x="1038" y="68"/>
                                  <a:pt x="1043" y="69"/>
                                  <a:pt x="1051" y="71"/>
                                </a:cubicBezTo>
                                <a:cubicBezTo>
                                  <a:pt x="1061" y="74"/>
                                  <a:pt x="1069" y="77"/>
                                  <a:pt x="1073" y="78"/>
                                </a:cubicBezTo>
                                <a:cubicBezTo>
                                  <a:pt x="1078" y="80"/>
                                  <a:pt x="1081" y="83"/>
                                  <a:pt x="1084" y="87"/>
                                </a:cubicBezTo>
                                <a:cubicBezTo>
                                  <a:pt x="1086" y="90"/>
                                  <a:pt x="1087" y="95"/>
                                  <a:pt x="1087" y="100"/>
                                </a:cubicBezTo>
                                <a:cubicBezTo>
                                  <a:pt x="1087" y="105"/>
                                  <a:pt x="1086" y="110"/>
                                  <a:pt x="1083" y="114"/>
                                </a:cubicBezTo>
                                <a:cubicBezTo>
                                  <a:pt x="1080" y="119"/>
                                  <a:pt x="1075" y="122"/>
                                  <a:pt x="1070" y="125"/>
                                </a:cubicBezTo>
                                <a:cubicBezTo>
                                  <a:pt x="1064" y="127"/>
                                  <a:pt x="1058" y="129"/>
                                  <a:pt x="1051" y="129"/>
                                </a:cubicBezTo>
                                <a:cubicBezTo>
                                  <a:pt x="1039" y="129"/>
                                  <a:pt x="1030" y="126"/>
                                  <a:pt x="1023" y="121"/>
                                </a:cubicBezTo>
                                <a:cubicBezTo>
                                  <a:pt x="1017" y="116"/>
                                  <a:pt x="1013" y="109"/>
                                  <a:pt x="1012"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075480" y="3030120"/>
                            <a:ext cx="582840" cy="88200"/>
                          </a:xfrm>
                          <a:custGeom>
                            <a:avLst/>
                            <a:gdLst/>
                            <a:ahLst/>
                            <a:rect l="l" t="t" r="r" b="b"/>
                            <a:pathLst>
                              <a:path w="1087" h="164">
                                <a:moveTo>
                                  <a:pt x="55" y="127"/>
                                </a:moveTo>
                                <a:lnTo>
                                  <a:pt x="55" y="97"/>
                                </a:lnTo>
                                <a:lnTo>
                                  <a:pt x="0" y="97"/>
                                </a:lnTo>
                                <a:lnTo>
                                  <a:pt x="0" y="83"/>
                                </a:lnTo>
                                <a:lnTo>
                                  <a:pt x="57" y="1"/>
                                </a:lnTo>
                                <a:lnTo>
                                  <a:pt x="70" y="1"/>
                                </a:lnTo>
                                <a:lnTo>
                                  <a:pt x="70" y="83"/>
                                </a:lnTo>
                                <a:lnTo>
                                  <a:pt x="87" y="83"/>
                                </a:lnTo>
                                <a:lnTo>
                                  <a:pt x="87" y="97"/>
                                </a:lnTo>
                                <a:lnTo>
                                  <a:pt x="70" y="97"/>
                                </a:lnTo>
                                <a:lnTo>
                                  <a:pt x="70" y="127"/>
                                </a:lnTo>
                                <a:lnTo>
                                  <a:pt x="55" y="127"/>
                                </a:lnTo>
                                <a:close/>
                                <a:moveTo>
                                  <a:pt x="55" y="83"/>
                                </a:moveTo>
                                <a:lnTo>
                                  <a:pt x="55" y="26"/>
                                </a:lnTo>
                                <a:lnTo>
                                  <a:pt x="15" y="83"/>
                                </a:lnTo>
                                <a:lnTo>
                                  <a:pt x="55" y="83"/>
                                </a:lnTo>
                                <a:close/>
                                <a:moveTo>
                                  <a:pt x="101" y="65"/>
                                </a:moveTo>
                                <a:cubicBezTo>
                                  <a:pt x="101" y="50"/>
                                  <a:pt x="102" y="38"/>
                                  <a:pt x="106" y="29"/>
                                </a:cubicBezTo>
                                <a:cubicBezTo>
                                  <a:pt x="109" y="20"/>
                                  <a:pt x="113" y="13"/>
                                  <a:pt x="119" y="8"/>
                                </a:cubicBezTo>
                                <a:cubicBezTo>
                                  <a:pt x="125" y="3"/>
                                  <a:pt x="133" y="0"/>
                                  <a:pt x="142" y="0"/>
                                </a:cubicBezTo>
                                <a:cubicBezTo>
                                  <a:pt x="149" y="0"/>
                                  <a:pt x="155" y="2"/>
                                  <a:pt x="160" y="4"/>
                                </a:cubicBezTo>
                                <a:cubicBezTo>
                                  <a:pt x="165" y="7"/>
                                  <a:pt x="169" y="11"/>
                                  <a:pt x="172" y="16"/>
                                </a:cubicBezTo>
                                <a:cubicBezTo>
                                  <a:pt x="176" y="21"/>
                                  <a:pt x="178" y="27"/>
                                  <a:pt x="180" y="35"/>
                                </a:cubicBezTo>
                                <a:cubicBezTo>
                                  <a:pt x="182" y="42"/>
                                  <a:pt x="183" y="52"/>
                                  <a:pt x="183" y="65"/>
                                </a:cubicBezTo>
                                <a:cubicBezTo>
                                  <a:pt x="183" y="79"/>
                                  <a:pt x="182" y="91"/>
                                  <a:pt x="179" y="100"/>
                                </a:cubicBezTo>
                                <a:cubicBezTo>
                                  <a:pt x="175" y="109"/>
                                  <a:pt x="171" y="117"/>
                                  <a:pt x="165" y="122"/>
                                </a:cubicBezTo>
                                <a:cubicBezTo>
                                  <a:pt x="159" y="127"/>
                                  <a:pt x="151" y="129"/>
                                  <a:pt x="142" y="129"/>
                                </a:cubicBezTo>
                                <a:cubicBezTo>
                                  <a:pt x="130" y="129"/>
                                  <a:pt x="120" y="125"/>
                                  <a:pt x="113" y="116"/>
                                </a:cubicBezTo>
                                <a:cubicBezTo>
                                  <a:pt x="105" y="105"/>
                                  <a:pt x="101" y="88"/>
                                  <a:pt x="101" y="65"/>
                                </a:cubicBezTo>
                                <a:close/>
                                <a:moveTo>
                                  <a:pt x="117" y="65"/>
                                </a:moveTo>
                                <a:cubicBezTo>
                                  <a:pt x="117" y="85"/>
                                  <a:pt x="119" y="99"/>
                                  <a:pt x="124" y="106"/>
                                </a:cubicBezTo>
                                <a:cubicBezTo>
                                  <a:pt x="129" y="113"/>
                                  <a:pt x="135" y="116"/>
                                  <a:pt x="142" y="116"/>
                                </a:cubicBezTo>
                                <a:cubicBezTo>
                                  <a:pt x="149" y="116"/>
                                  <a:pt x="155" y="113"/>
                                  <a:pt x="160" y="106"/>
                                </a:cubicBezTo>
                                <a:cubicBezTo>
                                  <a:pt x="165" y="99"/>
                                  <a:pt x="167" y="85"/>
                                  <a:pt x="167" y="65"/>
                                </a:cubicBezTo>
                                <a:cubicBezTo>
                                  <a:pt x="167" y="44"/>
                                  <a:pt x="165" y="30"/>
                                  <a:pt x="160" y="23"/>
                                </a:cubicBezTo>
                                <a:cubicBezTo>
                                  <a:pt x="155" y="16"/>
                                  <a:pt x="149" y="13"/>
                                  <a:pt x="142" y="13"/>
                                </a:cubicBezTo>
                                <a:cubicBezTo>
                                  <a:pt x="135" y="13"/>
                                  <a:pt x="129" y="16"/>
                                  <a:pt x="125" y="22"/>
                                </a:cubicBezTo>
                                <a:cubicBezTo>
                                  <a:pt x="120" y="30"/>
                                  <a:pt x="117" y="44"/>
                                  <a:pt x="117" y="65"/>
                                </a:cubicBezTo>
                                <a:close/>
                                <a:moveTo>
                                  <a:pt x="195" y="89"/>
                                </a:moveTo>
                                <a:lnTo>
                                  <a:pt x="195" y="74"/>
                                </a:lnTo>
                                <a:lnTo>
                                  <a:pt x="243" y="74"/>
                                </a:lnTo>
                                <a:lnTo>
                                  <a:pt x="243" y="89"/>
                                </a:lnTo>
                                <a:lnTo>
                                  <a:pt x="195" y="89"/>
                                </a:lnTo>
                                <a:close/>
                                <a:moveTo>
                                  <a:pt x="311" y="127"/>
                                </a:moveTo>
                                <a:lnTo>
                                  <a:pt x="311" y="97"/>
                                </a:lnTo>
                                <a:lnTo>
                                  <a:pt x="256" y="97"/>
                                </a:lnTo>
                                <a:lnTo>
                                  <a:pt x="256" y="83"/>
                                </a:lnTo>
                                <a:lnTo>
                                  <a:pt x="313" y="1"/>
                                </a:lnTo>
                                <a:lnTo>
                                  <a:pt x="326" y="1"/>
                                </a:lnTo>
                                <a:lnTo>
                                  <a:pt x="326" y="83"/>
                                </a:lnTo>
                                <a:lnTo>
                                  <a:pt x="343" y="83"/>
                                </a:lnTo>
                                <a:lnTo>
                                  <a:pt x="343" y="97"/>
                                </a:lnTo>
                                <a:lnTo>
                                  <a:pt x="326" y="97"/>
                                </a:lnTo>
                                <a:lnTo>
                                  <a:pt x="326" y="127"/>
                                </a:lnTo>
                                <a:lnTo>
                                  <a:pt x="311" y="127"/>
                                </a:lnTo>
                                <a:close/>
                                <a:moveTo>
                                  <a:pt x="311" y="83"/>
                                </a:moveTo>
                                <a:lnTo>
                                  <a:pt x="311" y="26"/>
                                </a:lnTo>
                                <a:lnTo>
                                  <a:pt x="271" y="83"/>
                                </a:lnTo>
                                <a:lnTo>
                                  <a:pt x="311" y="83"/>
                                </a:lnTo>
                                <a:close/>
                                <a:moveTo>
                                  <a:pt x="357" y="94"/>
                                </a:moveTo>
                                <a:lnTo>
                                  <a:pt x="373" y="92"/>
                                </a:lnTo>
                                <a:cubicBezTo>
                                  <a:pt x="374" y="100"/>
                                  <a:pt x="377" y="106"/>
                                  <a:pt x="382" y="110"/>
                                </a:cubicBezTo>
                                <a:cubicBezTo>
                                  <a:pt x="386" y="114"/>
                                  <a:pt x="391" y="116"/>
                                  <a:pt x="397" y="116"/>
                                </a:cubicBezTo>
                                <a:cubicBezTo>
                                  <a:pt x="405" y="116"/>
                                  <a:pt x="411" y="113"/>
                                  <a:pt x="416" y="108"/>
                                </a:cubicBezTo>
                                <a:cubicBezTo>
                                  <a:pt x="422" y="102"/>
                                  <a:pt x="424" y="95"/>
                                  <a:pt x="424" y="86"/>
                                </a:cubicBezTo>
                                <a:cubicBezTo>
                                  <a:pt x="424" y="77"/>
                                  <a:pt x="422" y="70"/>
                                  <a:pt x="417" y="65"/>
                                </a:cubicBezTo>
                                <a:cubicBezTo>
                                  <a:pt x="412" y="60"/>
                                  <a:pt x="405" y="57"/>
                                  <a:pt x="397" y="57"/>
                                </a:cubicBezTo>
                                <a:cubicBezTo>
                                  <a:pt x="392" y="57"/>
                                  <a:pt x="388" y="58"/>
                                  <a:pt x="384" y="60"/>
                                </a:cubicBezTo>
                                <a:cubicBezTo>
                                  <a:pt x="380" y="63"/>
                                  <a:pt x="377" y="66"/>
                                  <a:pt x="374" y="69"/>
                                </a:cubicBezTo>
                                <a:lnTo>
                                  <a:pt x="360" y="67"/>
                                </a:lnTo>
                                <a:lnTo>
                                  <a:pt x="372" y="3"/>
                                </a:lnTo>
                                <a:lnTo>
                                  <a:pt x="435" y="3"/>
                                </a:lnTo>
                                <a:lnTo>
                                  <a:pt x="435" y="17"/>
                                </a:lnTo>
                                <a:lnTo>
                                  <a:pt x="384" y="17"/>
                                </a:lnTo>
                                <a:lnTo>
                                  <a:pt x="377" y="51"/>
                                </a:lnTo>
                                <a:cubicBezTo>
                                  <a:pt x="385" y="46"/>
                                  <a:pt x="393" y="43"/>
                                  <a:pt x="401" y="43"/>
                                </a:cubicBezTo>
                                <a:cubicBezTo>
                                  <a:pt x="412" y="43"/>
                                  <a:pt x="422" y="47"/>
                                  <a:pt x="429" y="55"/>
                                </a:cubicBezTo>
                                <a:cubicBezTo>
                                  <a:pt x="437" y="62"/>
                                  <a:pt x="440" y="72"/>
                                  <a:pt x="440" y="84"/>
                                </a:cubicBezTo>
                                <a:cubicBezTo>
                                  <a:pt x="440" y="96"/>
                                  <a:pt x="437" y="105"/>
                                  <a:pt x="430" y="114"/>
                                </a:cubicBezTo>
                                <a:cubicBezTo>
                                  <a:pt x="422" y="124"/>
                                  <a:pt x="411" y="129"/>
                                  <a:pt x="397" y="129"/>
                                </a:cubicBezTo>
                                <a:cubicBezTo>
                                  <a:pt x="386" y="129"/>
                                  <a:pt x="377" y="126"/>
                                  <a:pt x="369" y="119"/>
                                </a:cubicBezTo>
                                <a:cubicBezTo>
                                  <a:pt x="362" y="113"/>
                                  <a:pt x="358" y="104"/>
                                  <a:pt x="357" y="94"/>
                                </a:cubicBezTo>
                                <a:close/>
                                <a:moveTo>
                                  <a:pt x="505" y="127"/>
                                </a:moveTo>
                                <a:lnTo>
                                  <a:pt x="505" y="36"/>
                                </a:lnTo>
                                <a:lnTo>
                                  <a:pt x="519" y="36"/>
                                </a:lnTo>
                                <a:lnTo>
                                  <a:pt x="519" y="48"/>
                                </a:lnTo>
                                <a:cubicBezTo>
                                  <a:pt x="522" y="44"/>
                                  <a:pt x="526" y="40"/>
                                  <a:pt x="531" y="38"/>
                                </a:cubicBezTo>
                                <a:cubicBezTo>
                                  <a:pt x="535" y="35"/>
                                  <a:pt x="541" y="34"/>
                                  <a:pt x="547" y="34"/>
                                </a:cubicBezTo>
                                <a:cubicBezTo>
                                  <a:pt x="554" y="34"/>
                                  <a:pt x="559" y="35"/>
                                  <a:pt x="563" y="38"/>
                                </a:cubicBezTo>
                                <a:cubicBezTo>
                                  <a:pt x="568" y="40"/>
                                  <a:pt x="571" y="44"/>
                                  <a:pt x="573" y="50"/>
                                </a:cubicBezTo>
                                <a:cubicBezTo>
                                  <a:pt x="580" y="39"/>
                                  <a:pt x="589" y="34"/>
                                  <a:pt x="601" y="34"/>
                                </a:cubicBezTo>
                                <a:cubicBezTo>
                                  <a:pt x="610" y="34"/>
                                  <a:pt x="617" y="36"/>
                                  <a:pt x="622" y="41"/>
                                </a:cubicBezTo>
                                <a:cubicBezTo>
                                  <a:pt x="627" y="46"/>
                                  <a:pt x="629" y="54"/>
                                  <a:pt x="629" y="64"/>
                                </a:cubicBezTo>
                                <a:lnTo>
                                  <a:pt x="629" y="127"/>
                                </a:lnTo>
                                <a:lnTo>
                                  <a:pt x="614" y="127"/>
                                </a:lnTo>
                                <a:lnTo>
                                  <a:pt x="614" y="69"/>
                                </a:lnTo>
                                <a:cubicBezTo>
                                  <a:pt x="614" y="63"/>
                                  <a:pt x="613" y="59"/>
                                  <a:pt x="612" y="56"/>
                                </a:cubicBezTo>
                                <a:cubicBezTo>
                                  <a:pt x="611" y="53"/>
                                  <a:pt x="609" y="51"/>
                                  <a:pt x="607" y="49"/>
                                </a:cubicBezTo>
                                <a:cubicBezTo>
                                  <a:pt x="604" y="48"/>
                                  <a:pt x="601" y="47"/>
                                  <a:pt x="597" y="47"/>
                                </a:cubicBezTo>
                                <a:cubicBezTo>
                                  <a:pt x="591" y="47"/>
                                  <a:pt x="586" y="49"/>
                                  <a:pt x="581" y="53"/>
                                </a:cubicBezTo>
                                <a:cubicBezTo>
                                  <a:pt x="577" y="58"/>
                                  <a:pt x="575" y="64"/>
                                  <a:pt x="575" y="74"/>
                                </a:cubicBezTo>
                                <a:lnTo>
                                  <a:pt x="575" y="127"/>
                                </a:lnTo>
                                <a:lnTo>
                                  <a:pt x="559" y="127"/>
                                </a:lnTo>
                                <a:lnTo>
                                  <a:pt x="559" y="68"/>
                                </a:lnTo>
                                <a:cubicBezTo>
                                  <a:pt x="559" y="61"/>
                                  <a:pt x="558" y="56"/>
                                  <a:pt x="556" y="52"/>
                                </a:cubicBezTo>
                                <a:cubicBezTo>
                                  <a:pt x="553" y="49"/>
                                  <a:pt x="549" y="47"/>
                                  <a:pt x="543" y="47"/>
                                </a:cubicBezTo>
                                <a:cubicBezTo>
                                  <a:pt x="539" y="47"/>
                                  <a:pt x="535" y="48"/>
                                  <a:pt x="531" y="50"/>
                                </a:cubicBezTo>
                                <a:cubicBezTo>
                                  <a:pt x="528" y="53"/>
                                  <a:pt x="525" y="56"/>
                                  <a:pt x="523" y="60"/>
                                </a:cubicBezTo>
                                <a:cubicBezTo>
                                  <a:pt x="522" y="65"/>
                                  <a:pt x="521" y="71"/>
                                  <a:pt x="521" y="80"/>
                                </a:cubicBezTo>
                                <a:lnTo>
                                  <a:pt x="521" y="127"/>
                                </a:lnTo>
                                <a:lnTo>
                                  <a:pt x="505" y="127"/>
                                </a:lnTo>
                                <a:close/>
                                <a:moveTo>
                                  <a:pt x="693" y="127"/>
                                </a:moveTo>
                                <a:lnTo>
                                  <a:pt x="693" y="113"/>
                                </a:lnTo>
                                <a:cubicBezTo>
                                  <a:pt x="686" y="124"/>
                                  <a:pt x="676" y="129"/>
                                  <a:pt x="664" y="129"/>
                                </a:cubicBezTo>
                                <a:cubicBezTo>
                                  <a:pt x="659" y="129"/>
                                  <a:pt x="654" y="128"/>
                                  <a:pt x="649" y="126"/>
                                </a:cubicBezTo>
                                <a:cubicBezTo>
                                  <a:pt x="644" y="124"/>
                                  <a:pt x="641" y="121"/>
                                  <a:pt x="639" y="118"/>
                                </a:cubicBezTo>
                                <a:cubicBezTo>
                                  <a:pt x="636" y="115"/>
                                  <a:pt x="635" y="111"/>
                                  <a:pt x="634" y="107"/>
                                </a:cubicBezTo>
                                <a:cubicBezTo>
                                  <a:pt x="633" y="104"/>
                                  <a:pt x="633" y="99"/>
                                  <a:pt x="633" y="92"/>
                                </a:cubicBezTo>
                                <a:lnTo>
                                  <a:pt x="633" y="36"/>
                                </a:lnTo>
                                <a:lnTo>
                                  <a:pt x="648" y="36"/>
                                </a:lnTo>
                                <a:lnTo>
                                  <a:pt x="648" y="86"/>
                                </a:lnTo>
                                <a:cubicBezTo>
                                  <a:pt x="648" y="94"/>
                                  <a:pt x="649" y="100"/>
                                  <a:pt x="649" y="103"/>
                                </a:cubicBezTo>
                                <a:cubicBezTo>
                                  <a:pt x="650" y="107"/>
                                  <a:pt x="652" y="110"/>
                                  <a:pt x="656" y="112"/>
                                </a:cubicBezTo>
                                <a:cubicBezTo>
                                  <a:pt x="659" y="114"/>
                                  <a:pt x="663" y="116"/>
                                  <a:pt x="667" y="116"/>
                                </a:cubicBezTo>
                                <a:cubicBezTo>
                                  <a:pt x="672" y="116"/>
                                  <a:pt x="676" y="114"/>
                                  <a:pt x="680" y="112"/>
                                </a:cubicBezTo>
                                <a:cubicBezTo>
                                  <a:pt x="684" y="109"/>
                                  <a:pt x="687" y="106"/>
                                  <a:pt x="689" y="102"/>
                                </a:cubicBezTo>
                                <a:cubicBezTo>
                                  <a:pt x="691" y="98"/>
                                  <a:pt x="691" y="92"/>
                                  <a:pt x="691" y="85"/>
                                </a:cubicBezTo>
                                <a:lnTo>
                                  <a:pt x="691" y="36"/>
                                </a:lnTo>
                                <a:lnTo>
                                  <a:pt x="707" y="36"/>
                                </a:lnTo>
                                <a:lnTo>
                                  <a:pt x="707" y="127"/>
                                </a:lnTo>
                                <a:lnTo>
                                  <a:pt x="693" y="127"/>
                                </a:lnTo>
                                <a:close/>
                                <a:moveTo>
                                  <a:pt x="729" y="19"/>
                                </a:moveTo>
                                <a:lnTo>
                                  <a:pt x="729" y="1"/>
                                </a:lnTo>
                                <a:lnTo>
                                  <a:pt x="745" y="1"/>
                                </a:lnTo>
                                <a:lnTo>
                                  <a:pt x="745" y="19"/>
                                </a:lnTo>
                                <a:lnTo>
                                  <a:pt x="729" y="19"/>
                                </a:lnTo>
                                <a:close/>
                                <a:moveTo>
                                  <a:pt x="710" y="162"/>
                                </a:moveTo>
                                <a:lnTo>
                                  <a:pt x="712" y="149"/>
                                </a:lnTo>
                                <a:cubicBezTo>
                                  <a:pt x="716" y="150"/>
                                  <a:pt x="718" y="150"/>
                                  <a:pt x="720" y="150"/>
                                </a:cubicBezTo>
                                <a:cubicBezTo>
                                  <a:pt x="723" y="150"/>
                                  <a:pt x="725" y="149"/>
                                  <a:pt x="727" y="147"/>
                                </a:cubicBezTo>
                                <a:cubicBezTo>
                                  <a:pt x="728" y="145"/>
                                  <a:pt x="729" y="140"/>
                                  <a:pt x="729" y="132"/>
                                </a:cubicBezTo>
                                <a:lnTo>
                                  <a:pt x="729" y="36"/>
                                </a:lnTo>
                                <a:lnTo>
                                  <a:pt x="745" y="36"/>
                                </a:lnTo>
                                <a:lnTo>
                                  <a:pt x="745" y="132"/>
                                </a:lnTo>
                                <a:cubicBezTo>
                                  <a:pt x="745" y="143"/>
                                  <a:pt x="743" y="151"/>
                                  <a:pt x="740" y="155"/>
                                </a:cubicBezTo>
                                <a:cubicBezTo>
                                  <a:pt x="737" y="161"/>
                                  <a:pt x="730" y="164"/>
                                  <a:pt x="722" y="164"/>
                                </a:cubicBezTo>
                                <a:cubicBezTo>
                                  <a:pt x="718" y="164"/>
                                  <a:pt x="714" y="163"/>
                                  <a:pt x="710" y="162"/>
                                </a:cubicBezTo>
                                <a:close/>
                                <a:moveTo>
                                  <a:pt x="824" y="97"/>
                                </a:moveTo>
                                <a:lnTo>
                                  <a:pt x="840" y="99"/>
                                </a:lnTo>
                                <a:cubicBezTo>
                                  <a:pt x="837" y="109"/>
                                  <a:pt x="833" y="116"/>
                                  <a:pt x="826" y="121"/>
                                </a:cubicBezTo>
                                <a:cubicBezTo>
                                  <a:pt x="819" y="126"/>
                                  <a:pt x="810" y="129"/>
                                  <a:pt x="800" y="129"/>
                                </a:cubicBezTo>
                                <a:cubicBezTo>
                                  <a:pt x="786" y="129"/>
                                  <a:pt x="776" y="125"/>
                                  <a:pt x="768" y="117"/>
                                </a:cubicBezTo>
                                <a:cubicBezTo>
                                  <a:pt x="760" y="108"/>
                                  <a:pt x="756" y="97"/>
                                  <a:pt x="756" y="82"/>
                                </a:cubicBezTo>
                                <a:cubicBezTo>
                                  <a:pt x="756" y="67"/>
                                  <a:pt x="760" y="55"/>
                                  <a:pt x="768" y="46"/>
                                </a:cubicBezTo>
                                <a:cubicBezTo>
                                  <a:pt x="776" y="38"/>
                                  <a:pt x="786" y="34"/>
                                  <a:pt x="799" y="34"/>
                                </a:cubicBezTo>
                                <a:cubicBezTo>
                                  <a:pt x="811" y="34"/>
                                  <a:pt x="821" y="38"/>
                                  <a:pt x="829" y="46"/>
                                </a:cubicBezTo>
                                <a:cubicBezTo>
                                  <a:pt x="836" y="54"/>
                                  <a:pt x="840" y="66"/>
                                  <a:pt x="840" y="81"/>
                                </a:cubicBezTo>
                                <a:cubicBezTo>
                                  <a:pt x="840" y="82"/>
                                  <a:pt x="840" y="83"/>
                                  <a:pt x="840" y="85"/>
                                </a:cubicBezTo>
                                <a:lnTo>
                                  <a:pt x="772" y="85"/>
                                </a:lnTo>
                                <a:cubicBezTo>
                                  <a:pt x="773" y="95"/>
                                  <a:pt x="775" y="103"/>
                                  <a:pt x="781" y="108"/>
                                </a:cubicBezTo>
                                <a:cubicBezTo>
                                  <a:pt x="786" y="113"/>
                                  <a:pt x="792" y="116"/>
                                  <a:pt x="800" y="116"/>
                                </a:cubicBezTo>
                                <a:cubicBezTo>
                                  <a:pt x="805" y="116"/>
                                  <a:pt x="810" y="115"/>
                                  <a:pt x="814" y="112"/>
                                </a:cubicBezTo>
                                <a:cubicBezTo>
                                  <a:pt x="818" y="109"/>
                                  <a:pt x="821" y="104"/>
                                  <a:pt x="824" y="97"/>
                                </a:cubicBezTo>
                                <a:close/>
                                <a:moveTo>
                                  <a:pt x="773" y="72"/>
                                </a:moveTo>
                                <a:lnTo>
                                  <a:pt x="824" y="72"/>
                                </a:lnTo>
                                <a:cubicBezTo>
                                  <a:pt x="823" y="65"/>
                                  <a:pt x="821" y="59"/>
                                  <a:pt x="818" y="55"/>
                                </a:cubicBezTo>
                                <a:cubicBezTo>
                                  <a:pt x="813" y="49"/>
                                  <a:pt x="807" y="46"/>
                                  <a:pt x="799" y="46"/>
                                </a:cubicBezTo>
                                <a:cubicBezTo>
                                  <a:pt x="792" y="46"/>
                                  <a:pt x="786" y="49"/>
                                  <a:pt x="781" y="53"/>
                                </a:cubicBezTo>
                                <a:cubicBezTo>
                                  <a:pt x="776" y="58"/>
                                  <a:pt x="773" y="64"/>
                                  <a:pt x="773" y="72"/>
                                </a:cubicBezTo>
                                <a:close/>
                                <a:moveTo>
                                  <a:pt x="857" y="127"/>
                                </a:moveTo>
                                <a:lnTo>
                                  <a:pt x="857" y="36"/>
                                </a:lnTo>
                                <a:lnTo>
                                  <a:pt x="871" y="36"/>
                                </a:lnTo>
                                <a:lnTo>
                                  <a:pt x="871" y="49"/>
                                </a:lnTo>
                                <a:cubicBezTo>
                                  <a:pt x="875" y="43"/>
                                  <a:pt x="878" y="39"/>
                                  <a:pt x="881" y="37"/>
                                </a:cubicBezTo>
                                <a:cubicBezTo>
                                  <a:pt x="884" y="35"/>
                                  <a:pt x="887" y="34"/>
                                  <a:pt x="891" y="34"/>
                                </a:cubicBezTo>
                                <a:cubicBezTo>
                                  <a:pt x="896" y="34"/>
                                  <a:pt x="901" y="35"/>
                                  <a:pt x="907" y="39"/>
                                </a:cubicBezTo>
                                <a:lnTo>
                                  <a:pt x="901" y="53"/>
                                </a:lnTo>
                                <a:cubicBezTo>
                                  <a:pt x="898" y="51"/>
                                  <a:pt x="894" y="50"/>
                                  <a:pt x="890" y="50"/>
                                </a:cubicBezTo>
                                <a:cubicBezTo>
                                  <a:pt x="887" y="50"/>
                                  <a:pt x="884" y="51"/>
                                  <a:pt x="881" y="53"/>
                                </a:cubicBezTo>
                                <a:cubicBezTo>
                                  <a:pt x="878" y="55"/>
                                  <a:pt x="876" y="57"/>
                                  <a:pt x="875" y="61"/>
                                </a:cubicBezTo>
                                <a:cubicBezTo>
                                  <a:pt x="874" y="67"/>
                                  <a:pt x="873" y="73"/>
                                  <a:pt x="873" y="79"/>
                                </a:cubicBezTo>
                                <a:lnTo>
                                  <a:pt x="873" y="127"/>
                                </a:lnTo>
                                <a:lnTo>
                                  <a:pt x="857" y="127"/>
                                </a:lnTo>
                                <a:close/>
                                <a:moveTo>
                                  <a:pt x="984" y="97"/>
                                </a:moveTo>
                                <a:lnTo>
                                  <a:pt x="1000" y="99"/>
                                </a:lnTo>
                                <a:cubicBezTo>
                                  <a:pt x="997" y="109"/>
                                  <a:pt x="993" y="116"/>
                                  <a:pt x="986" y="121"/>
                                </a:cubicBezTo>
                                <a:cubicBezTo>
                                  <a:pt x="979" y="126"/>
                                  <a:pt x="970" y="129"/>
                                  <a:pt x="960" y="129"/>
                                </a:cubicBezTo>
                                <a:cubicBezTo>
                                  <a:pt x="946" y="129"/>
                                  <a:pt x="936" y="125"/>
                                  <a:pt x="928" y="117"/>
                                </a:cubicBezTo>
                                <a:cubicBezTo>
                                  <a:pt x="920" y="108"/>
                                  <a:pt x="916" y="97"/>
                                  <a:pt x="916" y="82"/>
                                </a:cubicBezTo>
                                <a:cubicBezTo>
                                  <a:pt x="916" y="67"/>
                                  <a:pt x="920" y="55"/>
                                  <a:pt x="928" y="46"/>
                                </a:cubicBezTo>
                                <a:cubicBezTo>
                                  <a:pt x="936" y="38"/>
                                  <a:pt x="946" y="34"/>
                                  <a:pt x="959" y="34"/>
                                </a:cubicBezTo>
                                <a:cubicBezTo>
                                  <a:pt x="971" y="34"/>
                                  <a:pt x="981" y="38"/>
                                  <a:pt x="989" y="46"/>
                                </a:cubicBezTo>
                                <a:cubicBezTo>
                                  <a:pt x="996" y="54"/>
                                  <a:pt x="1000" y="66"/>
                                  <a:pt x="1000" y="81"/>
                                </a:cubicBezTo>
                                <a:cubicBezTo>
                                  <a:pt x="1000" y="82"/>
                                  <a:pt x="1000" y="83"/>
                                  <a:pt x="1000" y="85"/>
                                </a:cubicBezTo>
                                <a:lnTo>
                                  <a:pt x="932" y="85"/>
                                </a:lnTo>
                                <a:cubicBezTo>
                                  <a:pt x="933" y="95"/>
                                  <a:pt x="935" y="103"/>
                                  <a:pt x="941" y="108"/>
                                </a:cubicBezTo>
                                <a:cubicBezTo>
                                  <a:pt x="946" y="113"/>
                                  <a:pt x="952" y="116"/>
                                  <a:pt x="960" y="116"/>
                                </a:cubicBezTo>
                                <a:cubicBezTo>
                                  <a:pt x="965" y="116"/>
                                  <a:pt x="970" y="115"/>
                                  <a:pt x="974" y="112"/>
                                </a:cubicBezTo>
                                <a:cubicBezTo>
                                  <a:pt x="978" y="109"/>
                                  <a:pt x="981" y="104"/>
                                  <a:pt x="984" y="97"/>
                                </a:cubicBezTo>
                                <a:close/>
                                <a:moveTo>
                                  <a:pt x="933" y="72"/>
                                </a:moveTo>
                                <a:lnTo>
                                  <a:pt x="984" y="72"/>
                                </a:lnTo>
                                <a:cubicBezTo>
                                  <a:pt x="983" y="65"/>
                                  <a:pt x="981" y="59"/>
                                  <a:pt x="978" y="55"/>
                                </a:cubicBezTo>
                                <a:cubicBezTo>
                                  <a:pt x="973" y="49"/>
                                  <a:pt x="967" y="46"/>
                                  <a:pt x="959" y="46"/>
                                </a:cubicBezTo>
                                <a:cubicBezTo>
                                  <a:pt x="952" y="46"/>
                                  <a:pt x="946" y="49"/>
                                  <a:pt x="941" y="53"/>
                                </a:cubicBezTo>
                                <a:cubicBezTo>
                                  <a:pt x="936" y="58"/>
                                  <a:pt x="933" y="64"/>
                                  <a:pt x="933" y="72"/>
                                </a:cubicBezTo>
                                <a:close/>
                                <a:moveTo>
                                  <a:pt x="1011" y="100"/>
                                </a:moveTo>
                                <a:lnTo>
                                  <a:pt x="1026" y="97"/>
                                </a:lnTo>
                                <a:cubicBezTo>
                                  <a:pt x="1027" y="103"/>
                                  <a:pt x="1030" y="108"/>
                                  <a:pt x="1034" y="111"/>
                                </a:cubicBezTo>
                                <a:cubicBezTo>
                                  <a:pt x="1037" y="114"/>
                                  <a:pt x="1043" y="116"/>
                                  <a:pt x="1050" y="116"/>
                                </a:cubicBezTo>
                                <a:cubicBezTo>
                                  <a:pt x="1057" y="116"/>
                                  <a:pt x="1062" y="115"/>
                                  <a:pt x="1066" y="112"/>
                                </a:cubicBezTo>
                                <a:cubicBezTo>
                                  <a:pt x="1069" y="109"/>
                                  <a:pt x="1071" y="106"/>
                                  <a:pt x="1071" y="102"/>
                                </a:cubicBezTo>
                                <a:cubicBezTo>
                                  <a:pt x="1071" y="98"/>
                                  <a:pt x="1069" y="95"/>
                                  <a:pt x="1066" y="93"/>
                                </a:cubicBezTo>
                                <a:cubicBezTo>
                                  <a:pt x="1064" y="92"/>
                                  <a:pt x="1059" y="90"/>
                                  <a:pt x="1051" y="88"/>
                                </a:cubicBezTo>
                                <a:cubicBezTo>
                                  <a:pt x="1039" y="85"/>
                                  <a:pt x="1031" y="83"/>
                                  <a:pt x="1027" y="81"/>
                                </a:cubicBezTo>
                                <a:cubicBezTo>
                                  <a:pt x="1023" y="79"/>
                                  <a:pt x="1019" y="76"/>
                                  <a:pt x="1017" y="72"/>
                                </a:cubicBezTo>
                                <a:cubicBezTo>
                                  <a:pt x="1015" y="68"/>
                                  <a:pt x="1014" y="64"/>
                                  <a:pt x="1014" y="60"/>
                                </a:cubicBezTo>
                                <a:cubicBezTo>
                                  <a:pt x="1014" y="56"/>
                                  <a:pt x="1015" y="52"/>
                                  <a:pt x="1016" y="48"/>
                                </a:cubicBezTo>
                                <a:cubicBezTo>
                                  <a:pt x="1018" y="45"/>
                                  <a:pt x="1021" y="42"/>
                                  <a:pt x="1024" y="40"/>
                                </a:cubicBezTo>
                                <a:cubicBezTo>
                                  <a:pt x="1027" y="38"/>
                                  <a:pt x="1030" y="36"/>
                                  <a:pt x="1034" y="35"/>
                                </a:cubicBezTo>
                                <a:cubicBezTo>
                                  <a:pt x="1038" y="34"/>
                                  <a:pt x="1043" y="34"/>
                                  <a:pt x="1047" y="34"/>
                                </a:cubicBezTo>
                                <a:cubicBezTo>
                                  <a:pt x="1054" y="34"/>
                                  <a:pt x="1061" y="35"/>
                                  <a:pt x="1066" y="37"/>
                                </a:cubicBezTo>
                                <a:cubicBezTo>
                                  <a:pt x="1071" y="39"/>
                                  <a:pt x="1075" y="41"/>
                                  <a:pt x="1078" y="45"/>
                                </a:cubicBezTo>
                                <a:cubicBezTo>
                                  <a:pt x="1081" y="48"/>
                                  <a:pt x="1082" y="53"/>
                                  <a:pt x="1083" y="59"/>
                                </a:cubicBezTo>
                                <a:lnTo>
                                  <a:pt x="1068" y="61"/>
                                </a:lnTo>
                                <a:cubicBezTo>
                                  <a:pt x="1068" y="56"/>
                                  <a:pt x="1066" y="53"/>
                                  <a:pt x="1062" y="50"/>
                                </a:cubicBezTo>
                                <a:cubicBezTo>
                                  <a:pt x="1059" y="48"/>
                                  <a:pt x="1054" y="46"/>
                                  <a:pt x="1048" y="46"/>
                                </a:cubicBezTo>
                                <a:cubicBezTo>
                                  <a:pt x="1041" y="46"/>
                                  <a:pt x="1036" y="47"/>
                                  <a:pt x="1033" y="50"/>
                                </a:cubicBezTo>
                                <a:cubicBezTo>
                                  <a:pt x="1030" y="52"/>
                                  <a:pt x="1029" y="55"/>
                                  <a:pt x="1029" y="58"/>
                                </a:cubicBezTo>
                                <a:cubicBezTo>
                                  <a:pt x="1029" y="60"/>
                                  <a:pt x="1029" y="62"/>
                                  <a:pt x="1030" y="63"/>
                                </a:cubicBezTo>
                                <a:cubicBezTo>
                                  <a:pt x="1032" y="65"/>
                                  <a:pt x="1034" y="66"/>
                                  <a:pt x="1036" y="68"/>
                                </a:cubicBezTo>
                                <a:cubicBezTo>
                                  <a:pt x="1038" y="68"/>
                                  <a:pt x="1043" y="69"/>
                                  <a:pt x="1050" y="72"/>
                                </a:cubicBezTo>
                                <a:cubicBezTo>
                                  <a:pt x="1061" y="74"/>
                                  <a:pt x="1069" y="77"/>
                                  <a:pt x="1073" y="79"/>
                                </a:cubicBezTo>
                                <a:cubicBezTo>
                                  <a:pt x="1077" y="80"/>
                                  <a:pt x="1081" y="83"/>
                                  <a:pt x="1083" y="87"/>
                                </a:cubicBezTo>
                                <a:cubicBezTo>
                                  <a:pt x="1086" y="90"/>
                                  <a:pt x="1087" y="95"/>
                                  <a:pt x="1087" y="100"/>
                                </a:cubicBezTo>
                                <a:cubicBezTo>
                                  <a:pt x="1087" y="105"/>
                                  <a:pt x="1085" y="110"/>
                                  <a:pt x="1082" y="115"/>
                                </a:cubicBezTo>
                                <a:cubicBezTo>
                                  <a:pt x="1079" y="119"/>
                                  <a:pt x="1075" y="123"/>
                                  <a:pt x="1069" y="125"/>
                                </a:cubicBezTo>
                                <a:cubicBezTo>
                                  <a:pt x="1064" y="128"/>
                                  <a:pt x="1057" y="129"/>
                                  <a:pt x="1050" y="129"/>
                                </a:cubicBezTo>
                                <a:cubicBezTo>
                                  <a:pt x="1038" y="129"/>
                                  <a:pt x="1029" y="126"/>
                                  <a:pt x="1023" y="121"/>
                                </a:cubicBezTo>
                                <a:cubicBezTo>
                                  <a:pt x="1017" y="116"/>
                                  <a:pt x="1013" y="109"/>
                                  <a:pt x="1011"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657600" y="3328200"/>
                            <a:ext cx="580320" cy="87480"/>
                          </a:xfrm>
                          <a:custGeom>
                            <a:avLst/>
                            <a:gdLst/>
                            <a:ahLst/>
                            <a:rect l="l" t="t" r="r" b="b"/>
                            <a:pathLst>
                              <a:path w="1082" h="163">
                                <a:moveTo>
                                  <a:pt x="0" y="93"/>
                                </a:moveTo>
                                <a:lnTo>
                                  <a:pt x="16" y="91"/>
                                </a:lnTo>
                                <a:cubicBezTo>
                                  <a:pt x="17" y="100"/>
                                  <a:pt x="20" y="106"/>
                                  <a:pt x="25" y="110"/>
                                </a:cubicBezTo>
                                <a:cubicBezTo>
                                  <a:pt x="29" y="114"/>
                                  <a:pt x="34" y="116"/>
                                  <a:pt x="40" y="116"/>
                                </a:cubicBezTo>
                                <a:cubicBezTo>
                                  <a:pt x="48" y="116"/>
                                  <a:pt x="54" y="113"/>
                                  <a:pt x="59" y="108"/>
                                </a:cubicBezTo>
                                <a:cubicBezTo>
                                  <a:pt x="64" y="103"/>
                                  <a:pt x="66" y="97"/>
                                  <a:pt x="66" y="90"/>
                                </a:cubicBezTo>
                                <a:cubicBezTo>
                                  <a:pt x="66" y="82"/>
                                  <a:pt x="64" y="77"/>
                                  <a:pt x="59" y="72"/>
                                </a:cubicBezTo>
                                <a:cubicBezTo>
                                  <a:pt x="55" y="67"/>
                                  <a:pt x="49" y="65"/>
                                  <a:pt x="42" y="65"/>
                                </a:cubicBezTo>
                                <a:cubicBezTo>
                                  <a:pt x="39" y="65"/>
                                  <a:pt x="35" y="66"/>
                                  <a:pt x="31" y="67"/>
                                </a:cubicBezTo>
                                <a:lnTo>
                                  <a:pt x="32" y="53"/>
                                </a:lnTo>
                                <a:cubicBezTo>
                                  <a:pt x="33" y="53"/>
                                  <a:pt x="34" y="53"/>
                                  <a:pt x="35" y="53"/>
                                </a:cubicBezTo>
                                <a:cubicBezTo>
                                  <a:pt x="41" y="53"/>
                                  <a:pt x="47" y="52"/>
                                  <a:pt x="53" y="48"/>
                                </a:cubicBezTo>
                                <a:cubicBezTo>
                                  <a:pt x="58" y="45"/>
                                  <a:pt x="61" y="40"/>
                                  <a:pt x="61" y="32"/>
                                </a:cubicBezTo>
                                <a:cubicBezTo>
                                  <a:pt x="61" y="27"/>
                                  <a:pt x="59" y="22"/>
                                  <a:pt x="55" y="18"/>
                                </a:cubicBezTo>
                                <a:cubicBezTo>
                                  <a:pt x="51" y="15"/>
                                  <a:pt x="46" y="13"/>
                                  <a:pt x="40" y="13"/>
                                </a:cubicBezTo>
                                <a:cubicBezTo>
                                  <a:pt x="34" y="13"/>
                                  <a:pt x="29" y="15"/>
                                  <a:pt x="25" y="18"/>
                                </a:cubicBezTo>
                                <a:cubicBezTo>
                                  <a:pt x="21" y="22"/>
                                  <a:pt x="18" y="28"/>
                                  <a:pt x="17" y="35"/>
                                </a:cubicBezTo>
                                <a:lnTo>
                                  <a:pt x="2" y="33"/>
                                </a:lnTo>
                                <a:cubicBezTo>
                                  <a:pt x="4" y="22"/>
                                  <a:pt x="8" y="14"/>
                                  <a:pt x="15" y="8"/>
                                </a:cubicBezTo>
                                <a:cubicBezTo>
                                  <a:pt x="21" y="3"/>
                                  <a:pt x="30" y="0"/>
                                  <a:pt x="40" y="0"/>
                                </a:cubicBezTo>
                                <a:cubicBezTo>
                                  <a:pt x="47" y="0"/>
                                  <a:pt x="53" y="1"/>
                                  <a:pt x="59" y="4"/>
                                </a:cubicBezTo>
                                <a:cubicBezTo>
                                  <a:pt x="64" y="7"/>
                                  <a:pt x="69" y="11"/>
                                  <a:pt x="72" y="16"/>
                                </a:cubicBezTo>
                                <a:cubicBezTo>
                                  <a:pt x="75" y="22"/>
                                  <a:pt x="77" y="27"/>
                                  <a:pt x="77" y="33"/>
                                </a:cubicBezTo>
                                <a:cubicBezTo>
                                  <a:pt x="77" y="38"/>
                                  <a:pt x="75" y="43"/>
                                  <a:pt x="72" y="48"/>
                                </a:cubicBezTo>
                                <a:cubicBezTo>
                                  <a:pt x="69" y="52"/>
                                  <a:pt x="65" y="55"/>
                                  <a:pt x="59" y="58"/>
                                </a:cubicBezTo>
                                <a:cubicBezTo>
                                  <a:pt x="67" y="60"/>
                                  <a:pt x="72" y="63"/>
                                  <a:pt x="77" y="69"/>
                                </a:cubicBezTo>
                                <a:cubicBezTo>
                                  <a:pt x="81" y="74"/>
                                  <a:pt x="83" y="81"/>
                                  <a:pt x="83" y="89"/>
                                </a:cubicBezTo>
                                <a:cubicBezTo>
                                  <a:pt x="83" y="100"/>
                                  <a:pt x="79" y="109"/>
                                  <a:pt x="71" y="117"/>
                                </a:cubicBezTo>
                                <a:cubicBezTo>
                                  <a:pt x="63" y="125"/>
                                  <a:pt x="52" y="129"/>
                                  <a:pt x="40" y="129"/>
                                </a:cubicBezTo>
                                <a:cubicBezTo>
                                  <a:pt x="29" y="129"/>
                                  <a:pt x="20" y="125"/>
                                  <a:pt x="13" y="119"/>
                                </a:cubicBezTo>
                                <a:cubicBezTo>
                                  <a:pt x="5" y="112"/>
                                  <a:pt x="1" y="104"/>
                                  <a:pt x="0" y="93"/>
                                </a:cubicBezTo>
                                <a:close/>
                                <a:moveTo>
                                  <a:pt x="96" y="93"/>
                                </a:moveTo>
                                <a:lnTo>
                                  <a:pt x="112" y="92"/>
                                </a:lnTo>
                                <a:cubicBezTo>
                                  <a:pt x="113" y="100"/>
                                  <a:pt x="116" y="106"/>
                                  <a:pt x="121" y="110"/>
                                </a:cubicBezTo>
                                <a:cubicBezTo>
                                  <a:pt x="125" y="114"/>
                                  <a:pt x="130" y="116"/>
                                  <a:pt x="137" y="116"/>
                                </a:cubicBezTo>
                                <a:cubicBezTo>
                                  <a:pt x="144" y="116"/>
                                  <a:pt x="150" y="113"/>
                                  <a:pt x="156" y="107"/>
                                </a:cubicBezTo>
                                <a:cubicBezTo>
                                  <a:pt x="161" y="102"/>
                                  <a:pt x="163" y="94"/>
                                  <a:pt x="163" y="85"/>
                                </a:cubicBezTo>
                                <a:cubicBezTo>
                                  <a:pt x="163" y="76"/>
                                  <a:pt x="161" y="69"/>
                                  <a:pt x="156" y="64"/>
                                </a:cubicBezTo>
                                <a:cubicBezTo>
                                  <a:pt x="151" y="59"/>
                                  <a:pt x="144" y="57"/>
                                  <a:pt x="136" y="57"/>
                                </a:cubicBezTo>
                                <a:cubicBezTo>
                                  <a:pt x="131" y="57"/>
                                  <a:pt x="127" y="58"/>
                                  <a:pt x="123" y="60"/>
                                </a:cubicBezTo>
                                <a:cubicBezTo>
                                  <a:pt x="119" y="62"/>
                                  <a:pt x="116" y="65"/>
                                  <a:pt x="113" y="69"/>
                                </a:cubicBezTo>
                                <a:lnTo>
                                  <a:pt x="99" y="67"/>
                                </a:lnTo>
                                <a:lnTo>
                                  <a:pt x="111" y="2"/>
                                </a:lnTo>
                                <a:lnTo>
                                  <a:pt x="174" y="2"/>
                                </a:lnTo>
                                <a:lnTo>
                                  <a:pt x="174" y="17"/>
                                </a:lnTo>
                                <a:lnTo>
                                  <a:pt x="124" y="17"/>
                                </a:lnTo>
                                <a:lnTo>
                                  <a:pt x="117" y="51"/>
                                </a:lnTo>
                                <a:cubicBezTo>
                                  <a:pt x="124" y="45"/>
                                  <a:pt x="132" y="43"/>
                                  <a:pt x="141" y="43"/>
                                </a:cubicBezTo>
                                <a:cubicBezTo>
                                  <a:pt x="152" y="43"/>
                                  <a:pt x="161" y="47"/>
                                  <a:pt x="168" y="54"/>
                                </a:cubicBezTo>
                                <a:cubicBezTo>
                                  <a:pt x="176" y="62"/>
                                  <a:pt x="180" y="72"/>
                                  <a:pt x="180" y="84"/>
                                </a:cubicBezTo>
                                <a:cubicBezTo>
                                  <a:pt x="180" y="95"/>
                                  <a:pt x="176" y="105"/>
                                  <a:pt x="170" y="113"/>
                                </a:cubicBezTo>
                                <a:cubicBezTo>
                                  <a:pt x="162" y="123"/>
                                  <a:pt x="151" y="129"/>
                                  <a:pt x="137" y="129"/>
                                </a:cubicBezTo>
                                <a:cubicBezTo>
                                  <a:pt x="125" y="129"/>
                                  <a:pt x="116" y="125"/>
                                  <a:pt x="108" y="119"/>
                                </a:cubicBezTo>
                                <a:cubicBezTo>
                                  <a:pt x="101" y="113"/>
                                  <a:pt x="97" y="104"/>
                                  <a:pt x="96" y="93"/>
                                </a:cubicBezTo>
                                <a:close/>
                                <a:moveTo>
                                  <a:pt x="190" y="89"/>
                                </a:moveTo>
                                <a:lnTo>
                                  <a:pt x="190" y="73"/>
                                </a:lnTo>
                                <a:lnTo>
                                  <a:pt x="238" y="73"/>
                                </a:lnTo>
                                <a:lnTo>
                                  <a:pt x="238" y="89"/>
                                </a:lnTo>
                                <a:lnTo>
                                  <a:pt x="190" y="89"/>
                                </a:lnTo>
                                <a:close/>
                                <a:moveTo>
                                  <a:pt x="306" y="126"/>
                                </a:moveTo>
                                <a:lnTo>
                                  <a:pt x="306" y="96"/>
                                </a:lnTo>
                                <a:lnTo>
                                  <a:pt x="251" y="96"/>
                                </a:lnTo>
                                <a:lnTo>
                                  <a:pt x="251" y="82"/>
                                </a:lnTo>
                                <a:lnTo>
                                  <a:pt x="309" y="0"/>
                                </a:lnTo>
                                <a:lnTo>
                                  <a:pt x="321" y="0"/>
                                </a:lnTo>
                                <a:lnTo>
                                  <a:pt x="321" y="82"/>
                                </a:lnTo>
                                <a:lnTo>
                                  <a:pt x="338" y="82"/>
                                </a:lnTo>
                                <a:lnTo>
                                  <a:pt x="338" y="96"/>
                                </a:lnTo>
                                <a:lnTo>
                                  <a:pt x="321" y="96"/>
                                </a:lnTo>
                                <a:lnTo>
                                  <a:pt x="321" y="126"/>
                                </a:lnTo>
                                <a:lnTo>
                                  <a:pt x="306" y="126"/>
                                </a:lnTo>
                                <a:close/>
                                <a:moveTo>
                                  <a:pt x="306" y="82"/>
                                </a:moveTo>
                                <a:lnTo>
                                  <a:pt x="306" y="25"/>
                                </a:lnTo>
                                <a:lnTo>
                                  <a:pt x="266" y="82"/>
                                </a:lnTo>
                                <a:lnTo>
                                  <a:pt x="306" y="82"/>
                                </a:lnTo>
                                <a:close/>
                                <a:moveTo>
                                  <a:pt x="352" y="64"/>
                                </a:moveTo>
                                <a:cubicBezTo>
                                  <a:pt x="352" y="49"/>
                                  <a:pt x="354" y="37"/>
                                  <a:pt x="357" y="28"/>
                                </a:cubicBezTo>
                                <a:cubicBezTo>
                                  <a:pt x="360" y="19"/>
                                  <a:pt x="364" y="12"/>
                                  <a:pt x="370" y="7"/>
                                </a:cubicBezTo>
                                <a:cubicBezTo>
                                  <a:pt x="376" y="2"/>
                                  <a:pt x="384" y="0"/>
                                  <a:pt x="393" y="0"/>
                                </a:cubicBezTo>
                                <a:cubicBezTo>
                                  <a:pt x="400" y="0"/>
                                  <a:pt x="406" y="1"/>
                                  <a:pt x="411" y="4"/>
                                </a:cubicBezTo>
                                <a:cubicBezTo>
                                  <a:pt x="416" y="7"/>
                                  <a:pt x="420" y="11"/>
                                  <a:pt x="424" y="16"/>
                                </a:cubicBezTo>
                                <a:cubicBezTo>
                                  <a:pt x="427" y="21"/>
                                  <a:pt x="429" y="27"/>
                                  <a:pt x="431" y="35"/>
                                </a:cubicBezTo>
                                <a:cubicBezTo>
                                  <a:pt x="433" y="42"/>
                                  <a:pt x="434" y="52"/>
                                  <a:pt x="434" y="64"/>
                                </a:cubicBezTo>
                                <a:cubicBezTo>
                                  <a:pt x="434" y="79"/>
                                  <a:pt x="433" y="91"/>
                                  <a:pt x="430" y="100"/>
                                </a:cubicBezTo>
                                <a:cubicBezTo>
                                  <a:pt x="427" y="109"/>
                                  <a:pt x="422" y="116"/>
                                  <a:pt x="416" y="121"/>
                                </a:cubicBezTo>
                                <a:cubicBezTo>
                                  <a:pt x="410" y="126"/>
                                  <a:pt x="402" y="129"/>
                                  <a:pt x="393" y="129"/>
                                </a:cubicBezTo>
                                <a:cubicBezTo>
                                  <a:pt x="381" y="129"/>
                                  <a:pt x="372" y="124"/>
                                  <a:pt x="365" y="115"/>
                                </a:cubicBezTo>
                                <a:cubicBezTo>
                                  <a:pt x="356" y="105"/>
                                  <a:pt x="352" y="88"/>
                                  <a:pt x="352" y="64"/>
                                </a:cubicBezTo>
                                <a:close/>
                                <a:moveTo>
                                  <a:pt x="368" y="64"/>
                                </a:moveTo>
                                <a:cubicBezTo>
                                  <a:pt x="368" y="85"/>
                                  <a:pt x="370" y="99"/>
                                  <a:pt x="375" y="106"/>
                                </a:cubicBezTo>
                                <a:cubicBezTo>
                                  <a:pt x="380" y="112"/>
                                  <a:pt x="386" y="116"/>
                                  <a:pt x="393" y="116"/>
                                </a:cubicBezTo>
                                <a:cubicBezTo>
                                  <a:pt x="400" y="116"/>
                                  <a:pt x="406" y="112"/>
                                  <a:pt x="411" y="106"/>
                                </a:cubicBezTo>
                                <a:cubicBezTo>
                                  <a:pt x="416" y="99"/>
                                  <a:pt x="418" y="85"/>
                                  <a:pt x="418" y="64"/>
                                </a:cubicBezTo>
                                <a:cubicBezTo>
                                  <a:pt x="418" y="43"/>
                                  <a:pt x="416" y="30"/>
                                  <a:pt x="411" y="23"/>
                                </a:cubicBezTo>
                                <a:cubicBezTo>
                                  <a:pt x="406" y="16"/>
                                  <a:pt x="400" y="13"/>
                                  <a:pt x="393" y="13"/>
                                </a:cubicBezTo>
                                <a:cubicBezTo>
                                  <a:pt x="386" y="13"/>
                                  <a:pt x="380" y="16"/>
                                  <a:pt x="376" y="22"/>
                                </a:cubicBezTo>
                                <a:cubicBezTo>
                                  <a:pt x="371" y="29"/>
                                  <a:pt x="368" y="43"/>
                                  <a:pt x="368" y="64"/>
                                </a:cubicBezTo>
                                <a:close/>
                                <a:moveTo>
                                  <a:pt x="500" y="126"/>
                                </a:moveTo>
                                <a:lnTo>
                                  <a:pt x="500" y="35"/>
                                </a:lnTo>
                                <a:lnTo>
                                  <a:pt x="514" y="35"/>
                                </a:lnTo>
                                <a:lnTo>
                                  <a:pt x="514" y="48"/>
                                </a:lnTo>
                                <a:cubicBezTo>
                                  <a:pt x="517" y="43"/>
                                  <a:pt x="521" y="40"/>
                                  <a:pt x="526" y="37"/>
                                </a:cubicBezTo>
                                <a:cubicBezTo>
                                  <a:pt x="530" y="34"/>
                                  <a:pt x="536" y="33"/>
                                  <a:pt x="542" y="33"/>
                                </a:cubicBezTo>
                                <a:cubicBezTo>
                                  <a:pt x="549" y="33"/>
                                  <a:pt x="554" y="35"/>
                                  <a:pt x="559" y="37"/>
                                </a:cubicBezTo>
                                <a:cubicBezTo>
                                  <a:pt x="563" y="40"/>
                                  <a:pt x="566" y="44"/>
                                  <a:pt x="568" y="49"/>
                                </a:cubicBezTo>
                                <a:cubicBezTo>
                                  <a:pt x="575" y="38"/>
                                  <a:pt x="584" y="33"/>
                                  <a:pt x="596" y="33"/>
                                </a:cubicBezTo>
                                <a:cubicBezTo>
                                  <a:pt x="605" y="33"/>
                                  <a:pt x="612" y="36"/>
                                  <a:pt x="617" y="41"/>
                                </a:cubicBezTo>
                                <a:cubicBezTo>
                                  <a:pt x="622" y="46"/>
                                  <a:pt x="624" y="53"/>
                                  <a:pt x="624" y="64"/>
                                </a:cubicBezTo>
                                <a:lnTo>
                                  <a:pt x="624" y="126"/>
                                </a:lnTo>
                                <a:lnTo>
                                  <a:pt x="609" y="126"/>
                                </a:lnTo>
                                <a:lnTo>
                                  <a:pt x="609" y="69"/>
                                </a:lnTo>
                                <a:cubicBezTo>
                                  <a:pt x="609" y="63"/>
                                  <a:pt x="608" y="58"/>
                                  <a:pt x="607" y="56"/>
                                </a:cubicBezTo>
                                <a:cubicBezTo>
                                  <a:pt x="606" y="53"/>
                                  <a:pt x="604" y="51"/>
                                  <a:pt x="602" y="49"/>
                                </a:cubicBezTo>
                                <a:cubicBezTo>
                                  <a:pt x="599" y="47"/>
                                  <a:pt x="596" y="46"/>
                                  <a:pt x="593" y="46"/>
                                </a:cubicBezTo>
                                <a:cubicBezTo>
                                  <a:pt x="586" y="46"/>
                                  <a:pt x="581" y="49"/>
                                  <a:pt x="576" y="53"/>
                                </a:cubicBezTo>
                                <a:cubicBezTo>
                                  <a:pt x="572" y="57"/>
                                  <a:pt x="570" y="64"/>
                                  <a:pt x="570" y="73"/>
                                </a:cubicBezTo>
                                <a:lnTo>
                                  <a:pt x="570" y="126"/>
                                </a:lnTo>
                                <a:lnTo>
                                  <a:pt x="555" y="126"/>
                                </a:lnTo>
                                <a:lnTo>
                                  <a:pt x="555" y="67"/>
                                </a:lnTo>
                                <a:cubicBezTo>
                                  <a:pt x="555" y="60"/>
                                  <a:pt x="553" y="55"/>
                                  <a:pt x="551" y="52"/>
                                </a:cubicBezTo>
                                <a:cubicBezTo>
                                  <a:pt x="548" y="48"/>
                                  <a:pt x="544" y="46"/>
                                  <a:pt x="539" y="46"/>
                                </a:cubicBezTo>
                                <a:cubicBezTo>
                                  <a:pt x="534" y="46"/>
                                  <a:pt x="530" y="48"/>
                                  <a:pt x="526" y="50"/>
                                </a:cubicBezTo>
                                <a:cubicBezTo>
                                  <a:pt x="523" y="52"/>
                                  <a:pt x="520" y="56"/>
                                  <a:pt x="518" y="60"/>
                                </a:cubicBezTo>
                                <a:cubicBezTo>
                                  <a:pt x="517" y="64"/>
                                  <a:pt x="516" y="71"/>
                                  <a:pt x="516" y="79"/>
                                </a:cubicBezTo>
                                <a:lnTo>
                                  <a:pt x="516" y="126"/>
                                </a:lnTo>
                                <a:lnTo>
                                  <a:pt x="500" y="126"/>
                                </a:lnTo>
                                <a:close/>
                                <a:moveTo>
                                  <a:pt x="688" y="126"/>
                                </a:moveTo>
                                <a:lnTo>
                                  <a:pt x="688" y="113"/>
                                </a:lnTo>
                                <a:cubicBezTo>
                                  <a:pt x="681" y="123"/>
                                  <a:pt x="671" y="128"/>
                                  <a:pt x="659" y="128"/>
                                </a:cubicBezTo>
                                <a:cubicBezTo>
                                  <a:pt x="654" y="128"/>
                                  <a:pt x="649" y="127"/>
                                  <a:pt x="644" y="125"/>
                                </a:cubicBezTo>
                                <a:cubicBezTo>
                                  <a:pt x="639" y="123"/>
                                  <a:pt x="636" y="121"/>
                                  <a:pt x="634" y="118"/>
                                </a:cubicBezTo>
                                <a:cubicBezTo>
                                  <a:pt x="631" y="114"/>
                                  <a:pt x="630" y="111"/>
                                  <a:pt x="629" y="106"/>
                                </a:cubicBezTo>
                                <a:cubicBezTo>
                                  <a:pt x="628" y="103"/>
                                  <a:pt x="628" y="98"/>
                                  <a:pt x="628" y="92"/>
                                </a:cubicBezTo>
                                <a:lnTo>
                                  <a:pt x="628" y="35"/>
                                </a:lnTo>
                                <a:lnTo>
                                  <a:pt x="644" y="35"/>
                                </a:lnTo>
                                <a:lnTo>
                                  <a:pt x="644" y="86"/>
                                </a:lnTo>
                                <a:cubicBezTo>
                                  <a:pt x="644" y="94"/>
                                  <a:pt x="644" y="99"/>
                                  <a:pt x="645" y="102"/>
                                </a:cubicBezTo>
                                <a:cubicBezTo>
                                  <a:pt x="646" y="106"/>
                                  <a:pt x="648" y="109"/>
                                  <a:pt x="651" y="112"/>
                                </a:cubicBezTo>
                                <a:cubicBezTo>
                                  <a:pt x="654" y="114"/>
                                  <a:pt x="658" y="115"/>
                                  <a:pt x="662" y="115"/>
                                </a:cubicBezTo>
                                <a:cubicBezTo>
                                  <a:pt x="667" y="115"/>
                                  <a:pt x="671" y="114"/>
                                  <a:pt x="675" y="112"/>
                                </a:cubicBezTo>
                                <a:cubicBezTo>
                                  <a:pt x="679" y="109"/>
                                  <a:pt x="682" y="106"/>
                                  <a:pt x="684" y="102"/>
                                </a:cubicBezTo>
                                <a:cubicBezTo>
                                  <a:pt x="686" y="98"/>
                                  <a:pt x="687" y="92"/>
                                  <a:pt x="687" y="84"/>
                                </a:cubicBezTo>
                                <a:lnTo>
                                  <a:pt x="687" y="35"/>
                                </a:lnTo>
                                <a:lnTo>
                                  <a:pt x="702" y="35"/>
                                </a:lnTo>
                                <a:lnTo>
                                  <a:pt x="702" y="126"/>
                                </a:lnTo>
                                <a:lnTo>
                                  <a:pt x="688" y="126"/>
                                </a:lnTo>
                                <a:close/>
                                <a:moveTo>
                                  <a:pt x="724" y="18"/>
                                </a:moveTo>
                                <a:lnTo>
                                  <a:pt x="724" y="0"/>
                                </a:lnTo>
                                <a:lnTo>
                                  <a:pt x="740" y="0"/>
                                </a:lnTo>
                                <a:lnTo>
                                  <a:pt x="740" y="18"/>
                                </a:lnTo>
                                <a:lnTo>
                                  <a:pt x="724" y="18"/>
                                </a:lnTo>
                                <a:close/>
                                <a:moveTo>
                                  <a:pt x="705" y="162"/>
                                </a:moveTo>
                                <a:lnTo>
                                  <a:pt x="708" y="149"/>
                                </a:lnTo>
                                <a:cubicBezTo>
                                  <a:pt x="711" y="149"/>
                                  <a:pt x="713" y="150"/>
                                  <a:pt x="715" y="150"/>
                                </a:cubicBezTo>
                                <a:cubicBezTo>
                                  <a:pt x="718" y="150"/>
                                  <a:pt x="721" y="149"/>
                                  <a:pt x="722" y="147"/>
                                </a:cubicBezTo>
                                <a:cubicBezTo>
                                  <a:pt x="724" y="145"/>
                                  <a:pt x="724" y="139"/>
                                  <a:pt x="724" y="131"/>
                                </a:cubicBezTo>
                                <a:lnTo>
                                  <a:pt x="724" y="35"/>
                                </a:lnTo>
                                <a:lnTo>
                                  <a:pt x="740" y="35"/>
                                </a:lnTo>
                                <a:lnTo>
                                  <a:pt x="740" y="131"/>
                                </a:lnTo>
                                <a:cubicBezTo>
                                  <a:pt x="740" y="143"/>
                                  <a:pt x="738" y="150"/>
                                  <a:pt x="735" y="155"/>
                                </a:cubicBezTo>
                                <a:cubicBezTo>
                                  <a:pt x="732" y="161"/>
                                  <a:pt x="725" y="163"/>
                                  <a:pt x="717" y="163"/>
                                </a:cubicBezTo>
                                <a:cubicBezTo>
                                  <a:pt x="713" y="163"/>
                                  <a:pt x="709" y="163"/>
                                  <a:pt x="705" y="162"/>
                                </a:cubicBezTo>
                                <a:close/>
                                <a:moveTo>
                                  <a:pt x="819" y="97"/>
                                </a:moveTo>
                                <a:lnTo>
                                  <a:pt x="835" y="99"/>
                                </a:lnTo>
                                <a:cubicBezTo>
                                  <a:pt x="832" y="108"/>
                                  <a:pt x="828" y="115"/>
                                  <a:pt x="821" y="121"/>
                                </a:cubicBezTo>
                                <a:cubicBezTo>
                                  <a:pt x="814" y="126"/>
                                  <a:pt x="805" y="128"/>
                                  <a:pt x="795" y="128"/>
                                </a:cubicBezTo>
                                <a:cubicBezTo>
                                  <a:pt x="781" y="128"/>
                                  <a:pt x="771" y="124"/>
                                  <a:pt x="763" y="116"/>
                                </a:cubicBezTo>
                                <a:cubicBezTo>
                                  <a:pt x="755" y="108"/>
                                  <a:pt x="751" y="96"/>
                                  <a:pt x="751" y="82"/>
                                </a:cubicBezTo>
                                <a:cubicBezTo>
                                  <a:pt x="751" y="66"/>
                                  <a:pt x="755" y="54"/>
                                  <a:pt x="763" y="46"/>
                                </a:cubicBezTo>
                                <a:cubicBezTo>
                                  <a:pt x="771" y="37"/>
                                  <a:pt x="781" y="33"/>
                                  <a:pt x="794" y="33"/>
                                </a:cubicBezTo>
                                <a:cubicBezTo>
                                  <a:pt x="806" y="33"/>
                                  <a:pt x="816" y="37"/>
                                  <a:pt x="824" y="46"/>
                                </a:cubicBezTo>
                                <a:cubicBezTo>
                                  <a:pt x="831" y="54"/>
                                  <a:pt x="835" y="65"/>
                                  <a:pt x="835" y="81"/>
                                </a:cubicBezTo>
                                <a:cubicBezTo>
                                  <a:pt x="835" y="81"/>
                                  <a:pt x="835" y="83"/>
                                  <a:pt x="835" y="85"/>
                                </a:cubicBezTo>
                                <a:lnTo>
                                  <a:pt x="767" y="85"/>
                                </a:lnTo>
                                <a:cubicBezTo>
                                  <a:pt x="768" y="95"/>
                                  <a:pt x="771" y="102"/>
                                  <a:pt x="776" y="108"/>
                                </a:cubicBezTo>
                                <a:cubicBezTo>
                                  <a:pt x="781" y="113"/>
                                  <a:pt x="787" y="116"/>
                                  <a:pt x="795" y="116"/>
                                </a:cubicBezTo>
                                <a:cubicBezTo>
                                  <a:pt x="800" y="116"/>
                                  <a:pt x="805" y="114"/>
                                  <a:pt x="809" y="111"/>
                                </a:cubicBezTo>
                                <a:cubicBezTo>
                                  <a:pt x="813" y="108"/>
                                  <a:pt x="816" y="104"/>
                                  <a:pt x="819" y="97"/>
                                </a:cubicBezTo>
                                <a:close/>
                                <a:moveTo>
                                  <a:pt x="768" y="72"/>
                                </a:moveTo>
                                <a:lnTo>
                                  <a:pt x="819" y="72"/>
                                </a:lnTo>
                                <a:cubicBezTo>
                                  <a:pt x="818" y="64"/>
                                  <a:pt x="816" y="58"/>
                                  <a:pt x="813" y="55"/>
                                </a:cubicBezTo>
                                <a:cubicBezTo>
                                  <a:pt x="808" y="49"/>
                                  <a:pt x="802" y="46"/>
                                  <a:pt x="794" y="46"/>
                                </a:cubicBezTo>
                                <a:cubicBezTo>
                                  <a:pt x="787" y="46"/>
                                  <a:pt x="781" y="48"/>
                                  <a:pt x="776" y="53"/>
                                </a:cubicBezTo>
                                <a:cubicBezTo>
                                  <a:pt x="771" y="58"/>
                                  <a:pt x="769" y="64"/>
                                  <a:pt x="768" y="72"/>
                                </a:cubicBezTo>
                                <a:close/>
                                <a:moveTo>
                                  <a:pt x="852" y="126"/>
                                </a:moveTo>
                                <a:lnTo>
                                  <a:pt x="852" y="35"/>
                                </a:lnTo>
                                <a:lnTo>
                                  <a:pt x="866" y="35"/>
                                </a:lnTo>
                                <a:lnTo>
                                  <a:pt x="866" y="49"/>
                                </a:lnTo>
                                <a:cubicBezTo>
                                  <a:pt x="870" y="42"/>
                                  <a:pt x="873" y="38"/>
                                  <a:pt x="876" y="36"/>
                                </a:cubicBezTo>
                                <a:cubicBezTo>
                                  <a:pt x="879" y="34"/>
                                  <a:pt x="882" y="33"/>
                                  <a:pt x="886" y="33"/>
                                </a:cubicBezTo>
                                <a:cubicBezTo>
                                  <a:pt x="891" y="33"/>
                                  <a:pt x="896" y="35"/>
                                  <a:pt x="902" y="38"/>
                                </a:cubicBezTo>
                                <a:lnTo>
                                  <a:pt x="897" y="52"/>
                                </a:lnTo>
                                <a:cubicBezTo>
                                  <a:pt x="893" y="50"/>
                                  <a:pt x="889" y="49"/>
                                  <a:pt x="885" y="49"/>
                                </a:cubicBezTo>
                                <a:cubicBezTo>
                                  <a:pt x="882" y="49"/>
                                  <a:pt x="879" y="50"/>
                                  <a:pt x="876" y="52"/>
                                </a:cubicBezTo>
                                <a:cubicBezTo>
                                  <a:pt x="873" y="54"/>
                                  <a:pt x="871" y="57"/>
                                  <a:pt x="870" y="61"/>
                                </a:cubicBezTo>
                                <a:cubicBezTo>
                                  <a:pt x="869" y="66"/>
                                  <a:pt x="868" y="72"/>
                                  <a:pt x="868" y="79"/>
                                </a:cubicBezTo>
                                <a:lnTo>
                                  <a:pt x="868" y="126"/>
                                </a:lnTo>
                                <a:lnTo>
                                  <a:pt x="852" y="126"/>
                                </a:lnTo>
                                <a:close/>
                                <a:moveTo>
                                  <a:pt x="979" y="97"/>
                                </a:moveTo>
                                <a:lnTo>
                                  <a:pt x="995" y="99"/>
                                </a:lnTo>
                                <a:cubicBezTo>
                                  <a:pt x="992" y="108"/>
                                  <a:pt x="988" y="115"/>
                                  <a:pt x="981" y="121"/>
                                </a:cubicBezTo>
                                <a:cubicBezTo>
                                  <a:pt x="974" y="126"/>
                                  <a:pt x="965" y="128"/>
                                  <a:pt x="955" y="128"/>
                                </a:cubicBezTo>
                                <a:cubicBezTo>
                                  <a:pt x="941" y="128"/>
                                  <a:pt x="931" y="124"/>
                                  <a:pt x="923" y="116"/>
                                </a:cubicBezTo>
                                <a:cubicBezTo>
                                  <a:pt x="915" y="108"/>
                                  <a:pt x="911" y="96"/>
                                  <a:pt x="911" y="82"/>
                                </a:cubicBezTo>
                                <a:cubicBezTo>
                                  <a:pt x="911" y="66"/>
                                  <a:pt x="915" y="54"/>
                                  <a:pt x="923" y="46"/>
                                </a:cubicBezTo>
                                <a:cubicBezTo>
                                  <a:pt x="931" y="37"/>
                                  <a:pt x="941" y="33"/>
                                  <a:pt x="954" y="33"/>
                                </a:cubicBezTo>
                                <a:cubicBezTo>
                                  <a:pt x="966" y="33"/>
                                  <a:pt x="976" y="37"/>
                                  <a:pt x="984" y="46"/>
                                </a:cubicBezTo>
                                <a:cubicBezTo>
                                  <a:pt x="991" y="54"/>
                                  <a:pt x="995" y="65"/>
                                  <a:pt x="995" y="81"/>
                                </a:cubicBezTo>
                                <a:cubicBezTo>
                                  <a:pt x="995" y="81"/>
                                  <a:pt x="995" y="83"/>
                                  <a:pt x="995" y="85"/>
                                </a:cubicBezTo>
                                <a:lnTo>
                                  <a:pt x="927" y="85"/>
                                </a:lnTo>
                                <a:cubicBezTo>
                                  <a:pt x="928" y="95"/>
                                  <a:pt x="931" y="102"/>
                                  <a:pt x="936" y="108"/>
                                </a:cubicBezTo>
                                <a:cubicBezTo>
                                  <a:pt x="941" y="113"/>
                                  <a:pt x="947" y="116"/>
                                  <a:pt x="955" y="116"/>
                                </a:cubicBezTo>
                                <a:cubicBezTo>
                                  <a:pt x="960" y="116"/>
                                  <a:pt x="965" y="114"/>
                                  <a:pt x="969" y="111"/>
                                </a:cubicBezTo>
                                <a:cubicBezTo>
                                  <a:pt x="973" y="108"/>
                                  <a:pt x="976" y="104"/>
                                  <a:pt x="979" y="97"/>
                                </a:cubicBezTo>
                                <a:close/>
                                <a:moveTo>
                                  <a:pt x="928" y="72"/>
                                </a:moveTo>
                                <a:lnTo>
                                  <a:pt x="979" y="72"/>
                                </a:lnTo>
                                <a:cubicBezTo>
                                  <a:pt x="978" y="64"/>
                                  <a:pt x="976" y="58"/>
                                  <a:pt x="973" y="55"/>
                                </a:cubicBezTo>
                                <a:cubicBezTo>
                                  <a:pt x="968" y="49"/>
                                  <a:pt x="962" y="46"/>
                                  <a:pt x="954" y="46"/>
                                </a:cubicBezTo>
                                <a:cubicBezTo>
                                  <a:pt x="947" y="46"/>
                                  <a:pt x="941" y="48"/>
                                  <a:pt x="936" y="53"/>
                                </a:cubicBezTo>
                                <a:cubicBezTo>
                                  <a:pt x="931" y="58"/>
                                  <a:pt x="929" y="64"/>
                                  <a:pt x="928" y="72"/>
                                </a:cubicBezTo>
                                <a:close/>
                                <a:moveTo>
                                  <a:pt x="1006" y="99"/>
                                </a:moveTo>
                                <a:lnTo>
                                  <a:pt x="1022" y="97"/>
                                </a:lnTo>
                                <a:cubicBezTo>
                                  <a:pt x="1022" y="103"/>
                                  <a:pt x="1025" y="108"/>
                                  <a:pt x="1029" y="111"/>
                                </a:cubicBezTo>
                                <a:cubicBezTo>
                                  <a:pt x="1033" y="114"/>
                                  <a:pt x="1038" y="116"/>
                                  <a:pt x="1045" y="116"/>
                                </a:cubicBezTo>
                                <a:cubicBezTo>
                                  <a:pt x="1052" y="116"/>
                                  <a:pt x="1057" y="114"/>
                                  <a:pt x="1061" y="111"/>
                                </a:cubicBezTo>
                                <a:cubicBezTo>
                                  <a:pt x="1064" y="109"/>
                                  <a:pt x="1066" y="105"/>
                                  <a:pt x="1066" y="101"/>
                                </a:cubicBezTo>
                                <a:cubicBezTo>
                                  <a:pt x="1066" y="98"/>
                                  <a:pt x="1065" y="95"/>
                                  <a:pt x="1062" y="93"/>
                                </a:cubicBezTo>
                                <a:cubicBezTo>
                                  <a:pt x="1059" y="92"/>
                                  <a:pt x="1054" y="90"/>
                                  <a:pt x="1046" y="88"/>
                                </a:cubicBezTo>
                                <a:cubicBezTo>
                                  <a:pt x="1034" y="85"/>
                                  <a:pt x="1027" y="82"/>
                                  <a:pt x="1022" y="80"/>
                                </a:cubicBezTo>
                                <a:cubicBezTo>
                                  <a:pt x="1018" y="78"/>
                                  <a:pt x="1014" y="75"/>
                                  <a:pt x="1012" y="72"/>
                                </a:cubicBezTo>
                                <a:cubicBezTo>
                                  <a:pt x="1010" y="68"/>
                                  <a:pt x="1009" y="64"/>
                                  <a:pt x="1009" y="59"/>
                                </a:cubicBezTo>
                                <a:cubicBezTo>
                                  <a:pt x="1009" y="55"/>
                                  <a:pt x="1010" y="51"/>
                                  <a:pt x="1012" y="48"/>
                                </a:cubicBezTo>
                                <a:cubicBezTo>
                                  <a:pt x="1013" y="45"/>
                                  <a:pt x="1016" y="42"/>
                                  <a:pt x="1019" y="39"/>
                                </a:cubicBezTo>
                                <a:cubicBezTo>
                                  <a:pt x="1022" y="38"/>
                                  <a:pt x="1025" y="36"/>
                                  <a:pt x="1029" y="35"/>
                                </a:cubicBezTo>
                                <a:cubicBezTo>
                                  <a:pt x="1033" y="34"/>
                                  <a:pt x="1038" y="33"/>
                                  <a:pt x="1042" y="33"/>
                                </a:cubicBezTo>
                                <a:cubicBezTo>
                                  <a:pt x="1049" y="33"/>
                                  <a:pt x="1056" y="34"/>
                                  <a:pt x="1061" y="36"/>
                                </a:cubicBezTo>
                                <a:cubicBezTo>
                                  <a:pt x="1067" y="38"/>
                                  <a:pt x="1071" y="41"/>
                                  <a:pt x="1073" y="45"/>
                                </a:cubicBezTo>
                                <a:cubicBezTo>
                                  <a:pt x="1076" y="48"/>
                                  <a:pt x="1078" y="53"/>
                                  <a:pt x="1079" y="59"/>
                                </a:cubicBezTo>
                                <a:lnTo>
                                  <a:pt x="1064" y="61"/>
                                </a:lnTo>
                                <a:cubicBezTo>
                                  <a:pt x="1063" y="56"/>
                                  <a:pt x="1061" y="52"/>
                                  <a:pt x="1057" y="50"/>
                                </a:cubicBezTo>
                                <a:cubicBezTo>
                                  <a:pt x="1054" y="47"/>
                                  <a:pt x="1050" y="46"/>
                                  <a:pt x="1044" y="46"/>
                                </a:cubicBezTo>
                                <a:cubicBezTo>
                                  <a:pt x="1036" y="46"/>
                                  <a:pt x="1031" y="47"/>
                                  <a:pt x="1028" y="49"/>
                                </a:cubicBezTo>
                                <a:cubicBezTo>
                                  <a:pt x="1025" y="52"/>
                                  <a:pt x="1024" y="54"/>
                                  <a:pt x="1024" y="58"/>
                                </a:cubicBezTo>
                                <a:cubicBezTo>
                                  <a:pt x="1024" y="60"/>
                                  <a:pt x="1024" y="61"/>
                                  <a:pt x="1026" y="63"/>
                                </a:cubicBezTo>
                                <a:cubicBezTo>
                                  <a:pt x="1027" y="65"/>
                                  <a:pt x="1029" y="66"/>
                                  <a:pt x="1032" y="67"/>
                                </a:cubicBezTo>
                                <a:cubicBezTo>
                                  <a:pt x="1033" y="68"/>
                                  <a:pt x="1038" y="69"/>
                                  <a:pt x="1045" y="71"/>
                                </a:cubicBezTo>
                                <a:cubicBezTo>
                                  <a:pt x="1056" y="74"/>
                                  <a:pt x="1064" y="76"/>
                                  <a:pt x="1068" y="78"/>
                                </a:cubicBezTo>
                                <a:cubicBezTo>
                                  <a:pt x="1072" y="80"/>
                                  <a:pt x="1076" y="83"/>
                                  <a:pt x="1078" y="86"/>
                                </a:cubicBezTo>
                                <a:cubicBezTo>
                                  <a:pt x="1081" y="90"/>
                                  <a:pt x="1082" y="94"/>
                                  <a:pt x="1082" y="100"/>
                                </a:cubicBezTo>
                                <a:cubicBezTo>
                                  <a:pt x="1082" y="105"/>
                                  <a:pt x="1081" y="110"/>
                                  <a:pt x="1078" y="114"/>
                                </a:cubicBezTo>
                                <a:cubicBezTo>
                                  <a:pt x="1075" y="119"/>
                                  <a:pt x="1070" y="122"/>
                                  <a:pt x="1065" y="125"/>
                                </a:cubicBezTo>
                                <a:cubicBezTo>
                                  <a:pt x="1059" y="127"/>
                                  <a:pt x="1052" y="128"/>
                                  <a:pt x="1045" y="128"/>
                                </a:cubicBezTo>
                                <a:cubicBezTo>
                                  <a:pt x="1033" y="128"/>
                                  <a:pt x="1024" y="126"/>
                                  <a:pt x="1018" y="121"/>
                                </a:cubicBezTo>
                                <a:cubicBezTo>
                                  <a:pt x="1012" y="116"/>
                                  <a:pt x="1008" y="109"/>
                                  <a:pt x="1006"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845520" y="3443760"/>
                            <a:ext cx="581040" cy="88200"/>
                          </a:xfrm>
                          <a:custGeom>
                            <a:avLst/>
                            <a:gdLst/>
                            <a:ahLst/>
                            <a:rect l="l" t="t" r="r" b="b"/>
                            <a:pathLst>
                              <a:path w="1082" h="164">
                                <a:moveTo>
                                  <a:pt x="0" y="94"/>
                                </a:moveTo>
                                <a:lnTo>
                                  <a:pt x="16" y="92"/>
                                </a:lnTo>
                                <a:cubicBezTo>
                                  <a:pt x="17" y="100"/>
                                  <a:pt x="21" y="107"/>
                                  <a:pt x="25" y="111"/>
                                </a:cubicBezTo>
                                <a:cubicBezTo>
                                  <a:pt x="29" y="114"/>
                                  <a:pt x="34" y="116"/>
                                  <a:pt x="40" y="116"/>
                                </a:cubicBezTo>
                                <a:cubicBezTo>
                                  <a:pt x="48" y="116"/>
                                  <a:pt x="54" y="114"/>
                                  <a:pt x="59" y="109"/>
                                </a:cubicBezTo>
                                <a:cubicBezTo>
                                  <a:pt x="64" y="104"/>
                                  <a:pt x="66" y="98"/>
                                  <a:pt x="66" y="90"/>
                                </a:cubicBezTo>
                                <a:cubicBezTo>
                                  <a:pt x="66" y="83"/>
                                  <a:pt x="64" y="77"/>
                                  <a:pt x="59" y="73"/>
                                </a:cubicBezTo>
                                <a:cubicBezTo>
                                  <a:pt x="55" y="68"/>
                                  <a:pt x="49" y="66"/>
                                  <a:pt x="42" y="66"/>
                                </a:cubicBezTo>
                                <a:cubicBezTo>
                                  <a:pt x="39" y="66"/>
                                  <a:pt x="35" y="66"/>
                                  <a:pt x="31" y="67"/>
                                </a:cubicBezTo>
                                <a:lnTo>
                                  <a:pt x="32" y="54"/>
                                </a:lnTo>
                                <a:cubicBezTo>
                                  <a:pt x="34" y="54"/>
                                  <a:pt x="34" y="54"/>
                                  <a:pt x="35" y="54"/>
                                </a:cubicBezTo>
                                <a:cubicBezTo>
                                  <a:pt x="42" y="54"/>
                                  <a:pt x="48" y="52"/>
                                  <a:pt x="53" y="49"/>
                                </a:cubicBezTo>
                                <a:cubicBezTo>
                                  <a:pt x="58" y="45"/>
                                  <a:pt x="61" y="40"/>
                                  <a:pt x="61" y="33"/>
                                </a:cubicBezTo>
                                <a:cubicBezTo>
                                  <a:pt x="61" y="27"/>
                                  <a:pt x="59" y="23"/>
                                  <a:pt x="55" y="19"/>
                                </a:cubicBezTo>
                                <a:cubicBezTo>
                                  <a:pt x="51" y="15"/>
                                  <a:pt x="46" y="13"/>
                                  <a:pt x="40" y="13"/>
                                </a:cubicBezTo>
                                <a:cubicBezTo>
                                  <a:pt x="34" y="13"/>
                                  <a:pt x="29" y="15"/>
                                  <a:pt x="25" y="19"/>
                                </a:cubicBezTo>
                                <a:cubicBezTo>
                                  <a:pt x="21" y="23"/>
                                  <a:pt x="19" y="28"/>
                                  <a:pt x="17" y="36"/>
                                </a:cubicBezTo>
                                <a:lnTo>
                                  <a:pt x="2" y="33"/>
                                </a:lnTo>
                                <a:cubicBezTo>
                                  <a:pt x="4" y="23"/>
                                  <a:pt x="8" y="15"/>
                                  <a:pt x="15" y="9"/>
                                </a:cubicBezTo>
                                <a:cubicBezTo>
                                  <a:pt x="22" y="3"/>
                                  <a:pt x="30" y="0"/>
                                  <a:pt x="40" y="0"/>
                                </a:cubicBezTo>
                                <a:cubicBezTo>
                                  <a:pt x="47" y="0"/>
                                  <a:pt x="53" y="2"/>
                                  <a:pt x="59" y="5"/>
                                </a:cubicBezTo>
                                <a:cubicBezTo>
                                  <a:pt x="65" y="8"/>
                                  <a:pt x="69" y="12"/>
                                  <a:pt x="72" y="17"/>
                                </a:cubicBezTo>
                                <a:cubicBezTo>
                                  <a:pt x="75" y="22"/>
                                  <a:pt x="77" y="28"/>
                                  <a:pt x="77" y="33"/>
                                </a:cubicBezTo>
                                <a:cubicBezTo>
                                  <a:pt x="77" y="39"/>
                                  <a:pt x="75" y="44"/>
                                  <a:pt x="72" y="48"/>
                                </a:cubicBezTo>
                                <a:cubicBezTo>
                                  <a:pt x="69" y="52"/>
                                  <a:pt x="65" y="56"/>
                                  <a:pt x="59" y="59"/>
                                </a:cubicBezTo>
                                <a:cubicBezTo>
                                  <a:pt x="67" y="60"/>
                                  <a:pt x="72" y="64"/>
                                  <a:pt x="77" y="69"/>
                                </a:cubicBezTo>
                                <a:cubicBezTo>
                                  <a:pt x="81" y="75"/>
                                  <a:pt x="83" y="82"/>
                                  <a:pt x="83" y="90"/>
                                </a:cubicBezTo>
                                <a:cubicBezTo>
                                  <a:pt x="83" y="101"/>
                                  <a:pt x="79" y="110"/>
                                  <a:pt x="71" y="118"/>
                                </a:cubicBezTo>
                                <a:cubicBezTo>
                                  <a:pt x="63" y="125"/>
                                  <a:pt x="53" y="129"/>
                                  <a:pt x="40" y="129"/>
                                </a:cubicBezTo>
                                <a:cubicBezTo>
                                  <a:pt x="29" y="129"/>
                                  <a:pt x="20" y="126"/>
                                  <a:pt x="13" y="119"/>
                                </a:cubicBezTo>
                                <a:cubicBezTo>
                                  <a:pt x="6" y="113"/>
                                  <a:pt x="1" y="104"/>
                                  <a:pt x="0" y="94"/>
                                </a:cubicBezTo>
                                <a:close/>
                                <a:moveTo>
                                  <a:pt x="96" y="65"/>
                                </a:moveTo>
                                <a:cubicBezTo>
                                  <a:pt x="96" y="50"/>
                                  <a:pt x="98" y="38"/>
                                  <a:pt x="101" y="29"/>
                                </a:cubicBezTo>
                                <a:cubicBezTo>
                                  <a:pt x="104" y="20"/>
                                  <a:pt x="108" y="13"/>
                                  <a:pt x="115" y="8"/>
                                </a:cubicBezTo>
                                <a:cubicBezTo>
                                  <a:pt x="121" y="3"/>
                                  <a:pt x="128" y="0"/>
                                  <a:pt x="137" y="0"/>
                                </a:cubicBezTo>
                                <a:cubicBezTo>
                                  <a:pt x="144" y="0"/>
                                  <a:pt x="150" y="2"/>
                                  <a:pt x="155" y="5"/>
                                </a:cubicBezTo>
                                <a:cubicBezTo>
                                  <a:pt x="160" y="7"/>
                                  <a:pt x="164" y="11"/>
                                  <a:pt x="168" y="16"/>
                                </a:cubicBezTo>
                                <a:cubicBezTo>
                                  <a:pt x="171" y="21"/>
                                  <a:pt x="174" y="28"/>
                                  <a:pt x="176" y="35"/>
                                </a:cubicBezTo>
                                <a:cubicBezTo>
                                  <a:pt x="177" y="42"/>
                                  <a:pt x="178" y="52"/>
                                  <a:pt x="178" y="65"/>
                                </a:cubicBezTo>
                                <a:cubicBezTo>
                                  <a:pt x="178" y="80"/>
                                  <a:pt x="177" y="91"/>
                                  <a:pt x="174" y="101"/>
                                </a:cubicBezTo>
                                <a:cubicBezTo>
                                  <a:pt x="171" y="110"/>
                                  <a:pt x="166" y="117"/>
                                  <a:pt x="160" y="122"/>
                                </a:cubicBezTo>
                                <a:cubicBezTo>
                                  <a:pt x="154" y="127"/>
                                  <a:pt x="147" y="129"/>
                                  <a:pt x="137" y="129"/>
                                </a:cubicBezTo>
                                <a:cubicBezTo>
                                  <a:pt x="125" y="129"/>
                                  <a:pt x="116" y="125"/>
                                  <a:pt x="109" y="116"/>
                                </a:cubicBezTo>
                                <a:cubicBezTo>
                                  <a:pt x="100" y="105"/>
                                  <a:pt x="96" y="88"/>
                                  <a:pt x="96" y="65"/>
                                </a:cubicBezTo>
                                <a:close/>
                                <a:moveTo>
                                  <a:pt x="112" y="65"/>
                                </a:moveTo>
                                <a:cubicBezTo>
                                  <a:pt x="112" y="86"/>
                                  <a:pt x="115" y="99"/>
                                  <a:pt x="119" y="106"/>
                                </a:cubicBezTo>
                                <a:cubicBezTo>
                                  <a:pt x="124" y="113"/>
                                  <a:pt x="130" y="116"/>
                                  <a:pt x="137" y="116"/>
                                </a:cubicBezTo>
                                <a:cubicBezTo>
                                  <a:pt x="144" y="116"/>
                                  <a:pt x="150" y="113"/>
                                  <a:pt x="155" y="106"/>
                                </a:cubicBezTo>
                                <a:cubicBezTo>
                                  <a:pt x="160" y="99"/>
                                  <a:pt x="162" y="85"/>
                                  <a:pt x="162" y="65"/>
                                </a:cubicBezTo>
                                <a:cubicBezTo>
                                  <a:pt x="162" y="44"/>
                                  <a:pt x="160" y="30"/>
                                  <a:pt x="155" y="23"/>
                                </a:cubicBezTo>
                                <a:cubicBezTo>
                                  <a:pt x="150" y="17"/>
                                  <a:pt x="144" y="13"/>
                                  <a:pt x="137" y="13"/>
                                </a:cubicBezTo>
                                <a:cubicBezTo>
                                  <a:pt x="130" y="13"/>
                                  <a:pt x="124" y="16"/>
                                  <a:pt x="120" y="22"/>
                                </a:cubicBezTo>
                                <a:cubicBezTo>
                                  <a:pt x="115" y="30"/>
                                  <a:pt x="112" y="44"/>
                                  <a:pt x="112" y="65"/>
                                </a:cubicBezTo>
                                <a:close/>
                                <a:moveTo>
                                  <a:pt x="190" y="89"/>
                                </a:moveTo>
                                <a:lnTo>
                                  <a:pt x="190" y="74"/>
                                </a:lnTo>
                                <a:lnTo>
                                  <a:pt x="238" y="74"/>
                                </a:lnTo>
                                <a:lnTo>
                                  <a:pt x="238" y="89"/>
                                </a:lnTo>
                                <a:lnTo>
                                  <a:pt x="190" y="89"/>
                                </a:lnTo>
                                <a:close/>
                                <a:moveTo>
                                  <a:pt x="256" y="94"/>
                                </a:moveTo>
                                <a:lnTo>
                                  <a:pt x="272" y="92"/>
                                </a:lnTo>
                                <a:cubicBezTo>
                                  <a:pt x="273" y="100"/>
                                  <a:pt x="277" y="107"/>
                                  <a:pt x="281" y="111"/>
                                </a:cubicBezTo>
                                <a:cubicBezTo>
                                  <a:pt x="285" y="114"/>
                                  <a:pt x="290" y="116"/>
                                  <a:pt x="296" y="116"/>
                                </a:cubicBezTo>
                                <a:cubicBezTo>
                                  <a:pt x="304" y="116"/>
                                  <a:pt x="310" y="114"/>
                                  <a:pt x="315" y="109"/>
                                </a:cubicBezTo>
                                <a:cubicBezTo>
                                  <a:pt x="320" y="104"/>
                                  <a:pt x="322" y="98"/>
                                  <a:pt x="322" y="90"/>
                                </a:cubicBezTo>
                                <a:cubicBezTo>
                                  <a:pt x="322" y="83"/>
                                  <a:pt x="320" y="77"/>
                                  <a:pt x="315" y="73"/>
                                </a:cubicBezTo>
                                <a:cubicBezTo>
                                  <a:pt x="311" y="68"/>
                                  <a:pt x="305" y="66"/>
                                  <a:pt x="298" y="66"/>
                                </a:cubicBezTo>
                                <a:cubicBezTo>
                                  <a:pt x="295" y="66"/>
                                  <a:pt x="291" y="66"/>
                                  <a:pt x="287" y="67"/>
                                </a:cubicBezTo>
                                <a:lnTo>
                                  <a:pt x="288" y="54"/>
                                </a:lnTo>
                                <a:cubicBezTo>
                                  <a:pt x="290" y="54"/>
                                  <a:pt x="290" y="54"/>
                                  <a:pt x="291" y="54"/>
                                </a:cubicBezTo>
                                <a:cubicBezTo>
                                  <a:pt x="298" y="54"/>
                                  <a:pt x="304" y="52"/>
                                  <a:pt x="309" y="49"/>
                                </a:cubicBezTo>
                                <a:cubicBezTo>
                                  <a:pt x="314" y="45"/>
                                  <a:pt x="317" y="40"/>
                                  <a:pt x="317" y="33"/>
                                </a:cubicBezTo>
                                <a:cubicBezTo>
                                  <a:pt x="317" y="27"/>
                                  <a:pt x="315" y="23"/>
                                  <a:pt x="311" y="19"/>
                                </a:cubicBezTo>
                                <a:cubicBezTo>
                                  <a:pt x="307" y="15"/>
                                  <a:pt x="302" y="13"/>
                                  <a:pt x="296" y="13"/>
                                </a:cubicBezTo>
                                <a:cubicBezTo>
                                  <a:pt x="290" y="13"/>
                                  <a:pt x="285" y="15"/>
                                  <a:pt x="281" y="19"/>
                                </a:cubicBezTo>
                                <a:cubicBezTo>
                                  <a:pt x="277" y="23"/>
                                  <a:pt x="275" y="28"/>
                                  <a:pt x="273" y="36"/>
                                </a:cubicBezTo>
                                <a:lnTo>
                                  <a:pt x="258" y="33"/>
                                </a:lnTo>
                                <a:cubicBezTo>
                                  <a:pt x="260" y="23"/>
                                  <a:pt x="264" y="15"/>
                                  <a:pt x="271" y="9"/>
                                </a:cubicBezTo>
                                <a:cubicBezTo>
                                  <a:pt x="278" y="3"/>
                                  <a:pt x="286" y="0"/>
                                  <a:pt x="296" y="0"/>
                                </a:cubicBezTo>
                                <a:cubicBezTo>
                                  <a:pt x="303" y="0"/>
                                  <a:pt x="309" y="2"/>
                                  <a:pt x="315" y="5"/>
                                </a:cubicBezTo>
                                <a:cubicBezTo>
                                  <a:pt x="321" y="8"/>
                                  <a:pt x="325" y="12"/>
                                  <a:pt x="328" y="17"/>
                                </a:cubicBezTo>
                                <a:cubicBezTo>
                                  <a:pt x="331" y="22"/>
                                  <a:pt x="333" y="28"/>
                                  <a:pt x="333" y="33"/>
                                </a:cubicBezTo>
                                <a:cubicBezTo>
                                  <a:pt x="333" y="39"/>
                                  <a:pt x="331" y="44"/>
                                  <a:pt x="328" y="48"/>
                                </a:cubicBezTo>
                                <a:cubicBezTo>
                                  <a:pt x="325" y="52"/>
                                  <a:pt x="321" y="56"/>
                                  <a:pt x="315" y="59"/>
                                </a:cubicBezTo>
                                <a:cubicBezTo>
                                  <a:pt x="323" y="60"/>
                                  <a:pt x="328" y="64"/>
                                  <a:pt x="333" y="69"/>
                                </a:cubicBezTo>
                                <a:cubicBezTo>
                                  <a:pt x="337" y="75"/>
                                  <a:pt x="339" y="82"/>
                                  <a:pt x="339" y="90"/>
                                </a:cubicBezTo>
                                <a:cubicBezTo>
                                  <a:pt x="339" y="101"/>
                                  <a:pt x="335" y="110"/>
                                  <a:pt x="327" y="118"/>
                                </a:cubicBezTo>
                                <a:cubicBezTo>
                                  <a:pt x="319" y="125"/>
                                  <a:pt x="309" y="129"/>
                                  <a:pt x="296" y="129"/>
                                </a:cubicBezTo>
                                <a:cubicBezTo>
                                  <a:pt x="285" y="129"/>
                                  <a:pt x="276" y="126"/>
                                  <a:pt x="269" y="119"/>
                                </a:cubicBezTo>
                                <a:cubicBezTo>
                                  <a:pt x="262" y="113"/>
                                  <a:pt x="257" y="104"/>
                                  <a:pt x="256" y="94"/>
                                </a:cubicBezTo>
                                <a:close/>
                                <a:moveTo>
                                  <a:pt x="352" y="94"/>
                                </a:moveTo>
                                <a:lnTo>
                                  <a:pt x="368" y="92"/>
                                </a:lnTo>
                                <a:cubicBezTo>
                                  <a:pt x="370" y="100"/>
                                  <a:pt x="372" y="106"/>
                                  <a:pt x="377" y="110"/>
                                </a:cubicBezTo>
                                <a:cubicBezTo>
                                  <a:pt x="381" y="114"/>
                                  <a:pt x="386" y="116"/>
                                  <a:pt x="393" y="116"/>
                                </a:cubicBezTo>
                                <a:cubicBezTo>
                                  <a:pt x="400" y="116"/>
                                  <a:pt x="406" y="114"/>
                                  <a:pt x="412" y="108"/>
                                </a:cubicBezTo>
                                <a:cubicBezTo>
                                  <a:pt x="417" y="102"/>
                                  <a:pt x="419" y="95"/>
                                  <a:pt x="419" y="86"/>
                                </a:cubicBezTo>
                                <a:cubicBezTo>
                                  <a:pt x="419" y="77"/>
                                  <a:pt x="417" y="70"/>
                                  <a:pt x="412" y="65"/>
                                </a:cubicBezTo>
                                <a:cubicBezTo>
                                  <a:pt x="407" y="60"/>
                                  <a:pt x="400" y="57"/>
                                  <a:pt x="392" y="57"/>
                                </a:cubicBezTo>
                                <a:cubicBezTo>
                                  <a:pt x="387" y="57"/>
                                  <a:pt x="383" y="58"/>
                                  <a:pt x="379" y="61"/>
                                </a:cubicBezTo>
                                <a:cubicBezTo>
                                  <a:pt x="375" y="63"/>
                                  <a:pt x="372" y="66"/>
                                  <a:pt x="369" y="69"/>
                                </a:cubicBezTo>
                                <a:lnTo>
                                  <a:pt x="355" y="67"/>
                                </a:lnTo>
                                <a:lnTo>
                                  <a:pt x="367" y="3"/>
                                </a:lnTo>
                                <a:lnTo>
                                  <a:pt x="430" y="3"/>
                                </a:lnTo>
                                <a:lnTo>
                                  <a:pt x="430" y="17"/>
                                </a:lnTo>
                                <a:lnTo>
                                  <a:pt x="380" y="17"/>
                                </a:lnTo>
                                <a:lnTo>
                                  <a:pt x="373" y="51"/>
                                </a:lnTo>
                                <a:cubicBezTo>
                                  <a:pt x="380" y="46"/>
                                  <a:pt x="388" y="43"/>
                                  <a:pt x="397" y="43"/>
                                </a:cubicBezTo>
                                <a:cubicBezTo>
                                  <a:pt x="408" y="43"/>
                                  <a:pt x="417" y="47"/>
                                  <a:pt x="424" y="55"/>
                                </a:cubicBezTo>
                                <a:cubicBezTo>
                                  <a:pt x="432" y="62"/>
                                  <a:pt x="436" y="72"/>
                                  <a:pt x="436" y="84"/>
                                </a:cubicBezTo>
                                <a:cubicBezTo>
                                  <a:pt x="436" y="96"/>
                                  <a:pt x="432" y="106"/>
                                  <a:pt x="426" y="114"/>
                                </a:cubicBezTo>
                                <a:cubicBezTo>
                                  <a:pt x="418" y="124"/>
                                  <a:pt x="407" y="129"/>
                                  <a:pt x="393" y="129"/>
                                </a:cubicBezTo>
                                <a:cubicBezTo>
                                  <a:pt x="381" y="129"/>
                                  <a:pt x="372" y="126"/>
                                  <a:pt x="365" y="120"/>
                                </a:cubicBezTo>
                                <a:cubicBezTo>
                                  <a:pt x="357" y="113"/>
                                  <a:pt x="353" y="105"/>
                                  <a:pt x="352" y="94"/>
                                </a:cubicBezTo>
                                <a:close/>
                                <a:moveTo>
                                  <a:pt x="500" y="127"/>
                                </a:moveTo>
                                <a:lnTo>
                                  <a:pt x="500" y="36"/>
                                </a:lnTo>
                                <a:lnTo>
                                  <a:pt x="514" y="36"/>
                                </a:lnTo>
                                <a:lnTo>
                                  <a:pt x="514" y="48"/>
                                </a:lnTo>
                                <a:cubicBezTo>
                                  <a:pt x="517" y="44"/>
                                  <a:pt x="521" y="40"/>
                                  <a:pt x="526" y="38"/>
                                </a:cubicBezTo>
                                <a:cubicBezTo>
                                  <a:pt x="531" y="35"/>
                                  <a:pt x="536" y="34"/>
                                  <a:pt x="542" y="34"/>
                                </a:cubicBezTo>
                                <a:cubicBezTo>
                                  <a:pt x="549" y="34"/>
                                  <a:pt x="554" y="35"/>
                                  <a:pt x="559" y="38"/>
                                </a:cubicBezTo>
                                <a:cubicBezTo>
                                  <a:pt x="563" y="41"/>
                                  <a:pt x="566" y="45"/>
                                  <a:pt x="568" y="50"/>
                                </a:cubicBezTo>
                                <a:cubicBezTo>
                                  <a:pt x="575" y="39"/>
                                  <a:pt x="584" y="34"/>
                                  <a:pt x="596" y="34"/>
                                </a:cubicBezTo>
                                <a:cubicBezTo>
                                  <a:pt x="605" y="34"/>
                                  <a:pt x="612" y="36"/>
                                  <a:pt x="617" y="41"/>
                                </a:cubicBezTo>
                                <a:cubicBezTo>
                                  <a:pt x="622" y="46"/>
                                  <a:pt x="624" y="54"/>
                                  <a:pt x="624" y="64"/>
                                </a:cubicBezTo>
                                <a:lnTo>
                                  <a:pt x="624" y="127"/>
                                </a:lnTo>
                                <a:lnTo>
                                  <a:pt x="609" y="127"/>
                                </a:lnTo>
                                <a:lnTo>
                                  <a:pt x="609" y="69"/>
                                </a:lnTo>
                                <a:cubicBezTo>
                                  <a:pt x="609" y="63"/>
                                  <a:pt x="608" y="59"/>
                                  <a:pt x="607" y="56"/>
                                </a:cubicBezTo>
                                <a:cubicBezTo>
                                  <a:pt x="606" y="53"/>
                                  <a:pt x="605" y="51"/>
                                  <a:pt x="602" y="49"/>
                                </a:cubicBezTo>
                                <a:cubicBezTo>
                                  <a:pt x="599" y="48"/>
                                  <a:pt x="596" y="47"/>
                                  <a:pt x="593" y="47"/>
                                </a:cubicBezTo>
                                <a:cubicBezTo>
                                  <a:pt x="586" y="47"/>
                                  <a:pt x="581" y="49"/>
                                  <a:pt x="577" y="53"/>
                                </a:cubicBezTo>
                                <a:cubicBezTo>
                                  <a:pt x="572" y="58"/>
                                  <a:pt x="570" y="65"/>
                                  <a:pt x="570" y="74"/>
                                </a:cubicBezTo>
                                <a:lnTo>
                                  <a:pt x="570" y="127"/>
                                </a:lnTo>
                                <a:lnTo>
                                  <a:pt x="555" y="127"/>
                                </a:lnTo>
                                <a:lnTo>
                                  <a:pt x="555" y="68"/>
                                </a:lnTo>
                                <a:cubicBezTo>
                                  <a:pt x="555" y="61"/>
                                  <a:pt x="553" y="56"/>
                                  <a:pt x="551" y="52"/>
                                </a:cubicBezTo>
                                <a:cubicBezTo>
                                  <a:pt x="548" y="49"/>
                                  <a:pt x="544" y="47"/>
                                  <a:pt x="539" y="47"/>
                                </a:cubicBezTo>
                                <a:cubicBezTo>
                                  <a:pt x="534" y="47"/>
                                  <a:pt x="530" y="48"/>
                                  <a:pt x="527" y="50"/>
                                </a:cubicBezTo>
                                <a:cubicBezTo>
                                  <a:pt x="523" y="53"/>
                                  <a:pt x="520" y="56"/>
                                  <a:pt x="518" y="61"/>
                                </a:cubicBezTo>
                                <a:cubicBezTo>
                                  <a:pt x="517" y="65"/>
                                  <a:pt x="516" y="71"/>
                                  <a:pt x="516" y="80"/>
                                </a:cubicBezTo>
                                <a:lnTo>
                                  <a:pt x="516" y="127"/>
                                </a:lnTo>
                                <a:lnTo>
                                  <a:pt x="500" y="127"/>
                                </a:lnTo>
                                <a:close/>
                                <a:moveTo>
                                  <a:pt x="688" y="127"/>
                                </a:moveTo>
                                <a:lnTo>
                                  <a:pt x="688" y="113"/>
                                </a:lnTo>
                                <a:cubicBezTo>
                                  <a:pt x="681" y="124"/>
                                  <a:pt x="672" y="129"/>
                                  <a:pt x="659" y="129"/>
                                </a:cubicBezTo>
                                <a:cubicBezTo>
                                  <a:pt x="654" y="129"/>
                                  <a:pt x="649" y="128"/>
                                  <a:pt x="644" y="126"/>
                                </a:cubicBezTo>
                                <a:cubicBezTo>
                                  <a:pt x="640" y="124"/>
                                  <a:pt x="636" y="121"/>
                                  <a:pt x="634" y="118"/>
                                </a:cubicBezTo>
                                <a:cubicBezTo>
                                  <a:pt x="632" y="115"/>
                                  <a:pt x="630" y="111"/>
                                  <a:pt x="629" y="107"/>
                                </a:cubicBezTo>
                                <a:cubicBezTo>
                                  <a:pt x="628" y="104"/>
                                  <a:pt x="628" y="99"/>
                                  <a:pt x="628" y="92"/>
                                </a:cubicBezTo>
                                <a:lnTo>
                                  <a:pt x="628" y="36"/>
                                </a:lnTo>
                                <a:lnTo>
                                  <a:pt x="644" y="36"/>
                                </a:lnTo>
                                <a:lnTo>
                                  <a:pt x="644" y="86"/>
                                </a:lnTo>
                                <a:cubicBezTo>
                                  <a:pt x="644" y="94"/>
                                  <a:pt x="644" y="100"/>
                                  <a:pt x="645" y="103"/>
                                </a:cubicBezTo>
                                <a:cubicBezTo>
                                  <a:pt x="646" y="107"/>
                                  <a:pt x="648" y="110"/>
                                  <a:pt x="651" y="112"/>
                                </a:cubicBezTo>
                                <a:cubicBezTo>
                                  <a:pt x="654" y="115"/>
                                  <a:pt x="658" y="116"/>
                                  <a:pt x="662" y="116"/>
                                </a:cubicBezTo>
                                <a:cubicBezTo>
                                  <a:pt x="667" y="116"/>
                                  <a:pt x="671" y="114"/>
                                  <a:pt x="676" y="112"/>
                                </a:cubicBezTo>
                                <a:cubicBezTo>
                                  <a:pt x="680" y="110"/>
                                  <a:pt x="682" y="106"/>
                                  <a:pt x="684" y="102"/>
                                </a:cubicBezTo>
                                <a:cubicBezTo>
                                  <a:pt x="686" y="98"/>
                                  <a:pt x="687" y="92"/>
                                  <a:pt x="687" y="85"/>
                                </a:cubicBezTo>
                                <a:lnTo>
                                  <a:pt x="687" y="36"/>
                                </a:lnTo>
                                <a:lnTo>
                                  <a:pt x="702" y="36"/>
                                </a:lnTo>
                                <a:lnTo>
                                  <a:pt x="702" y="127"/>
                                </a:lnTo>
                                <a:lnTo>
                                  <a:pt x="688" y="127"/>
                                </a:lnTo>
                                <a:close/>
                                <a:moveTo>
                                  <a:pt x="724" y="19"/>
                                </a:moveTo>
                                <a:lnTo>
                                  <a:pt x="724" y="1"/>
                                </a:lnTo>
                                <a:lnTo>
                                  <a:pt x="740" y="1"/>
                                </a:lnTo>
                                <a:lnTo>
                                  <a:pt x="740" y="19"/>
                                </a:lnTo>
                                <a:lnTo>
                                  <a:pt x="724" y="19"/>
                                </a:lnTo>
                                <a:close/>
                                <a:moveTo>
                                  <a:pt x="705" y="162"/>
                                </a:moveTo>
                                <a:lnTo>
                                  <a:pt x="708" y="149"/>
                                </a:lnTo>
                                <a:cubicBezTo>
                                  <a:pt x="711" y="150"/>
                                  <a:pt x="713" y="150"/>
                                  <a:pt x="715" y="150"/>
                                </a:cubicBezTo>
                                <a:cubicBezTo>
                                  <a:pt x="718" y="150"/>
                                  <a:pt x="721" y="149"/>
                                  <a:pt x="722" y="147"/>
                                </a:cubicBezTo>
                                <a:cubicBezTo>
                                  <a:pt x="724" y="145"/>
                                  <a:pt x="724" y="140"/>
                                  <a:pt x="724" y="132"/>
                                </a:cubicBezTo>
                                <a:lnTo>
                                  <a:pt x="724" y="36"/>
                                </a:lnTo>
                                <a:lnTo>
                                  <a:pt x="740" y="36"/>
                                </a:lnTo>
                                <a:lnTo>
                                  <a:pt x="740" y="132"/>
                                </a:lnTo>
                                <a:cubicBezTo>
                                  <a:pt x="740" y="143"/>
                                  <a:pt x="738" y="151"/>
                                  <a:pt x="735" y="155"/>
                                </a:cubicBezTo>
                                <a:cubicBezTo>
                                  <a:pt x="732" y="161"/>
                                  <a:pt x="726" y="164"/>
                                  <a:pt x="717" y="164"/>
                                </a:cubicBezTo>
                                <a:cubicBezTo>
                                  <a:pt x="713" y="164"/>
                                  <a:pt x="709" y="163"/>
                                  <a:pt x="705" y="162"/>
                                </a:cubicBezTo>
                                <a:close/>
                                <a:moveTo>
                                  <a:pt x="819" y="97"/>
                                </a:moveTo>
                                <a:lnTo>
                                  <a:pt x="835" y="99"/>
                                </a:lnTo>
                                <a:cubicBezTo>
                                  <a:pt x="832" y="109"/>
                                  <a:pt x="828" y="116"/>
                                  <a:pt x="821" y="121"/>
                                </a:cubicBezTo>
                                <a:cubicBezTo>
                                  <a:pt x="814" y="126"/>
                                  <a:pt x="805" y="129"/>
                                  <a:pt x="795" y="129"/>
                                </a:cubicBezTo>
                                <a:cubicBezTo>
                                  <a:pt x="782" y="129"/>
                                  <a:pt x="771" y="125"/>
                                  <a:pt x="763" y="117"/>
                                </a:cubicBezTo>
                                <a:cubicBezTo>
                                  <a:pt x="755" y="109"/>
                                  <a:pt x="751" y="97"/>
                                  <a:pt x="751" y="82"/>
                                </a:cubicBezTo>
                                <a:cubicBezTo>
                                  <a:pt x="751" y="67"/>
                                  <a:pt x="755" y="55"/>
                                  <a:pt x="763" y="46"/>
                                </a:cubicBezTo>
                                <a:cubicBezTo>
                                  <a:pt x="771" y="38"/>
                                  <a:pt x="781" y="34"/>
                                  <a:pt x="794" y="34"/>
                                </a:cubicBezTo>
                                <a:cubicBezTo>
                                  <a:pt x="806" y="34"/>
                                  <a:pt x="816" y="38"/>
                                  <a:pt x="824" y="46"/>
                                </a:cubicBezTo>
                                <a:cubicBezTo>
                                  <a:pt x="832" y="54"/>
                                  <a:pt x="835" y="66"/>
                                  <a:pt x="835" y="81"/>
                                </a:cubicBezTo>
                                <a:cubicBezTo>
                                  <a:pt x="835" y="82"/>
                                  <a:pt x="835" y="83"/>
                                  <a:pt x="835" y="85"/>
                                </a:cubicBezTo>
                                <a:lnTo>
                                  <a:pt x="767" y="85"/>
                                </a:lnTo>
                                <a:cubicBezTo>
                                  <a:pt x="768" y="95"/>
                                  <a:pt x="771" y="103"/>
                                  <a:pt x="776" y="108"/>
                                </a:cubicBezTo>
                                <a:cubicBezTo>
                                  <a:pt x="781" y="114"/>
                                  <a:pt x="787" y="116"/>
                                  <a:pt x="795" y="116"/>
                                </a:cubicBezTo>
                                <a:cubicBezTo>
                                  <a:pt x="801" y="116"/>
                                  <a:pt x="805" y="115"/>
                                  <a:pt x="809" y="112"/>
                                </a:cubicBezTo>
                                <a:cubicBezTo>
                                  <a:pt x="813" y="109"/>
                                  <a:pt x="817" y="104"/>
                                  <a:pt x="819" y="97"/>
                                </a:cubicBezTo>
                                <a:close/>
                                <a:moveTo>
                                  <a:pt x="768" y="72"/>
                                </a:moveTo>
                                <a:lnTo>
                                  <a:pt x="819" y="72"/>
                                </a:lnTo>
                                <a:cubicBezTo>
                                  <a:pt x="818" y="65"/>
                                  <a:pt x="817" y="59"/>
                                  <a:pt x="813" y="55"/>
                                </a:cubicBezTo>
                                <a:cubicBezTo>
                                  <a:pt x="808" y="49"/>
                                  <a:pt x="802" y="46"/>
                                  <a:pt x="794" y="46"/>
                                </a:cubicBezTo>
                                <a:cubicBezTo>
                                  <a:pt x="787" y="46"/>
                                  <a:pt x="781" y="49"/>
                                  <a:pt x="776" y="54"/>
                                </a:cubicBezTo>
                                <a:cubicBezTo>
                                  <a:pt x="771" y="58"/>
                                  <a:pt x="769" y="65"/>
                                  <a:pt x="768" y="72"/>
                                </a:cubicBezTo>
                                <a:close/>
                                <a:moveTo>
                                  <a:pt x="852" y="127"/>
                                </a:moveTo>
                                <a:lnTo>
                                  <a:pt x="852" y="36"/>
                                </a:lnTo>
                                <a:lnTo>
                                  <a:pt x="866" y="36"/>
                                </a:lnTo>
                                <a:lnTo>
                                  <a:pt x="866" y="49"/>
                                </a:lnTo>
                                <a:cubicBezTo>
                                  <a:pt x="870" y="43"/>
                                  <a:pt x="873" y="39"/>
                                  <a:pt x="876" y="37"/>
                                </a:cubicBezTo>
                                <a:cubicBezTo>
                                  <a:pt x="879" y="35"/>
                                  <a:pt x="882" y="34"/>
                                  <a:pt x="886" y="34"/>
                                </a:cubicBezTo>
                                <a:cubicBezTo>
                                  <a:pt x="891" y="34"/>
                                  <a:pt x="897" y="35"/>
                                  <a:pt x="902" y="39"/>
                                </a:cubicBezTo>
                                <a:lnTo>
                                  <a:pt x="897" y="53"/>
                                </a:lnTo>
                                <a:cubicBezTo>
                                  <a:pt x="893" y="51"/>
                                  <a:pt x="889" y="50"/>
                                  <a:pt x="885" y="50"/>
                                </a:cubicBezTo>
                                <a:cubicBezTo>
                                  <a:pt x="882" y="50"/>
                                  <a:pt x="879" y="51"/>
                                  <a:pt x="876" y="53"/>
                                </a:cubicBezTo>
                                <a:cubicBezTo>
                                  <a:pt x="873" y="55"/>
                                  <a:pt x="872" y="58"/>
                                  <a:pt x="870" y="61"/>
                                </a:cubicBezTo>
                                <a:cubicBezTo>
                                  <a:pt x="869" y="67"/>
                                  <a:pt x="868" y="73"/>
                                  <a:pt x="868" y="79"/>
                                </a:cubicBezTo>
                                <a:lnTo>
                                  <a:pt x="868" y="127"/>
                                </a:lnTo>
                                <a:lnTo>
                                  <a:pt x="852" y="127"/>
                                </a:lnTo>
                                <a:close/>
                                <a:moveTo>
                                  <a:pt x="979" y="97"/>
                                </a:moveTo>
                                <a:lnTo>
                                  <a:pt x="995" y="99"/>
                                </a:lnTo>
                                <a:cubicBezTo>
                                  <a:pt x="992" y="109"/>
                                  <a:pt x="988" y="116"/>
                                  <a:pt x="981" y="121"/>
                                </a:cubicBezTo>
                                <a:cubicBezTo>
                                  <a:pt x="974" y="126"/>
                                  <a:pt x="965" y="129"/>
                                  <a:pt x="955" y="129"/>
                                </a:cubicBezTo>
                                <a:cubicBezTo>
                                  <a:pt x="942" y="129"/>
                                  <a:pt x="931" y="125"/>
                                  <a:pt x="923" y="117"/>
                                </a:cubicBezTo>
                                <a:cubicBezTo>
                                  <a:pt x="915" y="109"/>
                                  <a:pt x="911" y="97"/>
                                  <a:pt x="911" y="82"/>
                                </a:cubicBezTo>
                                <a:cubicBezTo>
                                  <a:pt x="911" y="67"/>
                                  <a:pt x="915" y="55"/>
                                  <a:pt x="923" y="46"/>
                                </a:cubicBezTo>
                                <a:cubicBezTo>
                                  <a:pt x="931" y="38"/>
                                  <a:pt x="941" y="34"/>
                                  <a:pt x="954" y="34"/>
                                </a:cubicBezTo>
                                <a:cubicBezTo>
                                  <a:pt x="966" y="34"/>
                                  <a:pt x="976" y="38"/>
                                  <a:pt x="984" y="46"/>
                                </a:cubicBezTo>
                                <a:cubicBezTo>
                                  <a:pt x="992" y="54"/>
                                  <a:pt x="995" y="66"/>
                                  <a:pt x="995" y="81"/>
                                </a:cubicBezTo>
                                <a:cubicBezTo>
                                  <a:pt x="995" y="82"/>
                                  <a:pt x="995" y="83"/>
                                  <a:pt x="995" y="85"/>
                                </a:cubicBezTo>
                                <a:lnTo>
                                  <a:pt x="927" y="85"/>
                                </a:lnTo>
                                <a:cubicBezTo>
                                  <a:pt x="928" y="95"/>
                                  <a:pt x="931" y="103"/>
                                  <a:pt x="936" y="108"/>
                                </a:cubicBezTo>
                                <a:cubicBezTo>
                                  <a:pt x="941" y="114"/>
                                  <a:pt x="947" y="116"/>
                                  <a:pt x="955" y="116"/>
                                </a:cubicBezTo>
                                <a:cubicBezTo>
                                  <a:pt x="961" y="116"/>
                                  <a:pt x="965" y="115"/>
                                  <a:pt x="969" y="112"/>
                                </a:cubicBezTo>
                                <a:cubicBezTo>
                                  <a:pt x="973" y="109"/>
                                  <a:pt x="977" y="104"/>
                                  <a:pt x="979" y="97"/>
                                </a:cubicBezTo>
                                <a:close/>
                                <a:moveTo>
                                  <a:pt x="928" y="72"/>
                                </a:moveTo>
                                <a:lnTo>
                                  <a:pt x="979" y="72"/>
                                </a:lnTo>
                                <a:cubicBezTo>
                                  <a:pt x="978" y="65"/>
                                  <a:pt x="977" y="59"/>
                                  <a:pt x="973" y="55"/>
                                </a:cubicBezTo>
                                <a:cubicBezTo>
                                  <a:pt x="968" y="49"/>
                                  <a:pt x="962" y="46"/>
                                  <a:pt x="954" y="46"/>
                                </a:cubicBezTo>
                                <a:cubicBezTo>
                                  <a:pt x="947" y="46"/>
                                  <a:pt x="941" y="49"/>
                                  <a:pt x="936" y="54"/>
                                </a:cubicBezTo>
                                <a:cubicBezTo>
                                  <a:pt x="931" y="58"/>
                                  <a:pt x="929" y="65"/>
                                  <a:pt x="928" y="72"/>
                                </a:cubicBezTo>
                                <a:close/>
                                <a:moveTo>
                                  <a:pt x="1006" y="100"/>
                                </a:moveTo>
                                <a:lnTo>
                                  <a:pt x="1022" y="97"/>
                                </a:lnTo>
                                <a:cubicBezTo>
                                  <a:pt x="1022" y="103"/>
                                  <a:pt x="1025" y="108"/>
                                  <a:pt x="1029" y="111"/>
                                </a:cubicBezTo>
                                <a:cubicBezTo>
                                  <a:pt x="1033" y="115"/>
                                  <a:pt x="1038" y="116"/>
                                  <a:pt x="1045" y="116"/>
                                </a:cubicBezTo>
                                <a:cubicBezTo>
                                  <a:pt x="1052" y="116"/>
                                  <a:pt x="1058" y="115"/>
                                  <a:pt x="1061" y="112"/>
                                </a:cubicBezTo>
                                <a:cubicBezTo>
                                  <a:pt x="1064" y="109"/>
                                  <a:pt x="1066" y="106"/>
                                  <a:pt x="1066" y="102"/>
                                </a:cubicBezTo>
                                <a:cubicBezTo>
                                  <a:pt x="1066" y="98"/>
                                  <a:pt x="1065" y="95"/>
                                  <a:pt x="1062" y="93"/>
                                </a:cubicBezTo>
                                <a:cubicBezTo>
                                  <a:pt x="1059" y="92"/>
                                  <a:pt x="1054" y="90"/>
                                  <a:pt x="1046" y="88"/>
                                </a:cubicBezTo>
                                <a:cubicBezTo>
                                  <a:pt x="1035" y="85"/>
                                  <a:pt x="1027" y="83"/>
                                  <a:pt x="1022" y="81"/>
                                </a:cubicBezTo>
                                <a:cubicBezTo>
                                  <a:pt x="1018" y="79"/>
                                  <a:pt x="1015" y="76"/>
                                  <a:pt x="1012" y="72"/>
                                </a:cubicBezTo>
                                <a:cubicBezTo>
                                  <a:pt x="1010" y="69"/>
                                  <a:pt x="1009" y="64"/>
                                  <a:pt x="1009" y="60"/>
                                </a:cubicBezTo>
                                <a:cubicBezTo>
                                  <a:pt x="1009" y="56"/>
                                  <a:pt x="1010" y="52"/>
                                  <a:pt x="1012" y="49"/>
                                </a:cubicBezTo>
                                <a:cubicBezTo>
                                  <a:pt x="1013" y="45"/>
                                  <a:pt x="1016" y="42"/>
                                  <a:pt x="1019" y="40"/>
                                </a:cubicBezTo>
                                <a:cubicBezTo>
                                  <a:pt x="1022" y="38"/>
                                  <a:pt x="1025" y="37"/>
                                  <a:pt x="1029" y="35"/>
                                </a:cubicBezTo>
                                <a:cubicBezTo>
                                  <a:pt x="1033" y="34"/>
                                  <a:pt x="1038" y="34"/>
                                  <a:pt x="1042" y="34"/>
                                </a:cubicBezTo>
                                <a:cubicBezTo>
                                  <a:pt x="1050" y="34"/>
                                  <a:pt x="1056" y="35"/>
                                  <a:pt x="1061" y="37"/>
                                </a:cubicBezTo>
                                <a:cubicBezTo>
                                  <a:pt x="1067" y="39"/>
                                  <a:pt x="1071" y="41"/>
                                  <a:pt x="1073" y="45"/>
                                </a:cubicBezTo>
                                <a:cubicBezTo>
                                  <a:pt x="1076" y="49"/>
                                  <a:pt x="1078" y="53"/>
                                  <a:pt x="1079" y="59"/>
                                </a:cubicBezTo>
                                <a:lnTo>
                                  <a:pt x="1064" y="61"/>
                                </a:lnTo>
                                <a:cubicBezTo>
                                  <a:pt x="1063" y="57"/>
                                  <a:pt x="1061" y="53"/>
                                  <a:pt x="1058" y="50"/>
                                </a:cubicBezTo>
                                <a:cubicBezTo>
                                  <a:pt x="1054" y="48"/>
                                  <a:pt x="1050" y="46"/>
                                  <a:pt x="1044" y="46"/>
                                </a:cubicBezTo>
                                <a:cubicBezTo>
                                  <a:pt x="1036" y="46"/>
                                  <a:pt x="1031" y="48"/>
                                  <a:pt x="1028" y="50"/>
                                </a:cubicBezTo>
                                <a:cubicBezTo>
                                  <a:pt x="1025" y="52"/>
                                  <a:pt x="1024" y="55"/>
                                  <a:pt x="1024" y="58"/>
                                </a:cubicBezTo>
                                <a:cubicBezTo>
                                  <a:pt x="1024" y="60"/>
                                  <a:pt x="1024" y="62"/>
                                  <a:pt x="1026" y="63"/>
                                </a:cubicBezTo>
                                <a:cubicBezTo>
                                  <a:pt x="1027" y="65"/>
                                  <a:pt x="1029" y="67"/>
                                  <a:pt x="1032" y="68"/>
                                </a:cubicBezTo>
                                <a:cubicBezTo>
                                  <a:pt x="1033" y="68"/>
                                  <a:pt x="1038" y="70"/>
                                  <a:pt x="1045" y="72"/>
                                </a:cubicBezTo>
                                <a:cubicBezTo>
                                  <a:pt x="1056" y="75"/>
                                  <a:pt x="1064" y="77"/>
                                  <a:pt x="1068" y="79"/>
                                </a:cubicBezTo>
                                <a:cubicBezTo>
                                  <a:pt x="1072" y="81"/>
                                  <a:pt x="1076" y="83"/>
                                  <a:pt x="1078" y="87"/>
                                </a:cubicBezTo>
                                <a:cubicBezTo>
                                  <a:pt x="1081" y="90"/>
                                  <a:pt x="1082" y="95"/>
                                  <a:pt x="1082" y="100"/>
                                </a:cubicBezTo>
                                <a:cubicBezTo>
                                  <a:pt x="1082" y="105"/>
                                  <a:pt x="1081" y="110"/>
                                  <a:pt x="1078" y="115"/>
                                </a:cubicBezTo>
                                <a:cubicBezTo>
                                  <a:pt x="1075" y="119"/>
                                  <a:pt x="1070" y="123"/>
                                  <a:pt x="1065" y="125"/>
                                </a:cubicBezTo>
                                <a:cubicBezTo>
                                  <a:pt x="1059" y="128"/>
                                  <a:pt x="1053" y="129"/>
                                  <a:pt x="1045" y="129"/>
                                </a:cubicBezTo>
                                <a:cubicBezTo>
                                  <a:pt x="1034" y="129"/>
                                  <a:pt x="1025" y="126"/>
                                  <a:pt x="1018" y="122"/>
                                </a:cubicBezTo>
                                <a:cubicBezTo>
                                  <a:pt x="1012" y="117"/>
                                  <a:pt x="1008" y="109"/>
                                  <a:pt x="1006"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169440" y="3552840"/>
                            <a:ext cx="581760" cy="87480"/>
                          </a:xfrm>
                          <a:custGeom>
                            <a:avLst/>
                            <a:gdLst/>
                            <a:ahLst/>
                            <a:rect l="l" t="t" r="r" b="b"/>
                            <a:pathLst>
                              <a:path w="1084" h="163">
                                <a:moveTo>
                                  <a:pt x="84" y="111"/>
                                </a:moveTo>
                                <a:lnTo>
                                  <a:pt x="84" y="126"/>
                                </a:lnTo>
                                <a:lnTo>
                                  <a:pt x="0" y="126"/>
                                </a:lnTo>
                                <a:cubicBezTo>
                                  <a:pt x="0" y="122"/>
                                  <a:pt x="1" y="119"/>
                                  <a:pt x="2" y="115"/>
                                </a:cubicBezTo>
                                <a:cubicBezTo>
                                  <a:pt x="4" y="110"/>
                                  <a:pt x="8" y="104"/>
                                  <a:pt x="12" y="99"/>
                                </a:cubicBezTo>
                                <a:cubicBezTo>
                                  <a:pt x="17" y="93"/>
                                  <a:pt x="24" y="87"/>
                                  <a:pt x="33" y="80"/>
                                </a:cubicBezTo>
                                <a:cubicBezTo>
                                  <a:pt x="46" y="68"/>
                                  <a:pt x="55" y="59"/>
                                  <a:pt x="60" y="53"/>
                                </a:cubicBezTo>
                                <a:cubicBezTo>
                                  <a:pt x="65" y="46"/>
                                  <a:pt x="68" y="40"/>
                                  <a:pt x="68" y="34"/>
                                </a:cubicBezTo>
                                <a:cubicBezTo>
                                  <a:pt x="68" y="28"/>
                                  <a:pt x="65" y="23"/>
                                  <a:pt x="61" y="19"/>
                                </a:cubicBezTo>
                                <a:cubicBezTo>
                                  <a:pt x="57" y="14"/>
                                  <a:pt x="51" y="12"/>
                                  <a:pt x="44" y="12"/>
                                </a:cubicBezTo>
                                <a:cubicBezTo>
                                  <a:pt x="36" y="12"/>
                                  <a:pt x="31" y="15"/>
                                  <a:pt x="26" y="19"/>
                                </a:cubicBezTo>
                                <a:cubicBezTo>
                                  <a:pt x="22" y="24"/>
                                  <a:pt x="19" y="30"/>
                                  <a:pt x="19" y="38"/>
                                </a:cubicBezTo>
                                <a:lnTo>
                                  <a:pt x="3" y="36"/>
                                </a:lnTo>
                                <a:cubicBezTo>
                                  <a:pt x="4" y="24"/>
                                  <a:pt x="9" y="15"/>
                                  <a:pt x="16" y="9"/>
                                </a:cubicBezTo>
                                <a:cubicBezTo>
                                  <a:pt x="23" y="3"/>
                                  <a:pt x="32" y="0"/>
                                  <a:pt x="44" y="0"/>
                                </a:cubicBezTo>
                                <a:cubicBezTo>
                                  <a:pt x="56" y="0"/>
                                  <a:pt x="66" y="3"/>
                                  <a:pt x="73" y="10"/>
                                </a:cubicBezTo>
                                <a:cubicBezTo>
                                  <a:pt x="80" y="16"/>
                                  <a:pt x="84" y="25"/>
                                  <a:pt x="84" y="35"/>
                                </a:cubicBezTo>
                                <a:cubicBezTo>
                                  <a:pt x="84" y="40"/>
                                  <a:pt x="83" y="45"/>
                                  <a:pt x="80" y="49"/>
                                </a:cubicBezTo>
                                <a:cubicBezTo>
                                  <a:pt x="78" y="54"/>
                                  <a:pt x="75" y="59"/>
                                  <a:pt x="70" y="65"/>
                                </a:cubicBezTo>
                                <a:cubicBezTo>
                                  <a:pt x="65" y="70"/>
                                  <a:pt x="57" y="78"/>
                                  <a:pt x="46" y="87"/>
                                </a:cubicBezTo>
                                <a:cubicBezTo>
                                  <a:pt x="37" y="95"/>
                                  <a:pt x="31" y="100"/>
                                  <a:pt x="28" y="103"/>
                                </a:cubicBezTo>
                                <a:cubicBezTo>
                                  <a:pt x="26" y="106"/>
                                  <a:pt x="24" y="108"/>
                                  <a:pt x="22" y="111"/>
                                </a:cubicBezTo>
                                <a:lnTo>
                                  <a:pt x="84" y="111"/>
                                </a:lnTo>
                                <a:close/>
                                <a:moveTo>
                                  <a:pt x="98" y="93"/>
                                </a:moveTo>
                                <a:lnTo>
                                  <a:pt x="115" y="92"/>
                                </a:lnTo>
                                <a:cubicBezTo>
                                  <a:pt x="116" y="100"/>
                                  <a:pt x="119" y="106"/>
                                  <a:pt x="123" y="110"/>
                                </a:cubicBezTo>
                                <a:cubicBezTo>
                                  <a:pt x="127" y="114"/>
                                  <a:pt x="133" y="116"/>
                                  <a:pt x="139" y="116"/>
                                </a:cubicBezTo>
                                <a:cubicBezTo>
                                  <a:pt x="146" y="116"/>
                                  <a:pt x="153" y="113"/>
                                  <a:pt x="158" y="107"/>
                                </a:cubicBezTo>
                                <a:cubicBezTo>
                                  <a:pt x="163" y="101"/>
                                  <a:pt x="166" y="94"/>
                                  <a:pt x="166" y="85"/>
                                </a:cubicBezTo>
                                <a:cubicBezTo>
                                  <a:pt x="166" y="76"/>
                                  <a:pt x="163" y="69"/>
                                  <a:pt x="158" y="64"/>
                                </a:cubicBezTo>
                                <a:cubicBezTo>
                                  <a:pt x="153" y="59"/>
                                  <a:pt x="147" y="56"/>
                                  <a:pt x="139" y="56"/>
                                </a:cubicBezTo>
                                <a:cubicBezTo>
                                  <a:pt x="134" y="56"/>
                                  <a:pt x="129" y="57"/>
                                  <a:pt x="125" y="60"/>
                                </a:cubicBezTo>
                                <a:cubicBezTo>
                                  <a:pt x="121" y="62"/>
                                  <a:pt x="118" y="65"/>
                                  <a:pt x="116" y="68"/>
                                </a:cubicBezTo>
                                <a:lnTo>
                                  <a:pt x="101" y="67"/>
                                </a:lnTo>
                                <a:lnTo>
                                  <a:pt x="113" y="2"/>
                                </a:lnTo>
                                <a:lnTo>
                                  <a:pt x="176" y="2"/>
                                </a:lnTo>
                                <a:lnTo>
                                  <a:pt x="176" y="17"/>
                                </a:lnTo>
                                <a:lnTo>
                                  <a:pt x="126" y="17"/>
                                </a:lnTo>
                                <a:lnTo>
                                  <a:pt x="119" y="50"/>
                                </a:lnTo>
                                <a:cubicBezTo>
                                  <a:pt x="126" y="45"/>
                                  <a:pt x="134" y="43"/>
                                  <a:pt x="143" y="43"/>
                                </a:cubicBezTo>
                                <a:cubicBezTo>
                                  <a:pt x="154" y="43"/>
                                  <a:pt x="163" y="46"/>
                                  <a:pt x="171" y="54"/>
                                </a:cubicBezTo>
                                <a:cubicBezTo>
                                  <a:pt x="178" y="62"/>
                                  <a:pt x="182" y="71"/>
                                  <a:pt x="182" y="83"/>
                                </a:cubicBezTo>
                                <a:cubicBezTo>
                                  <a:pt x="182" y="95"/>
                                  <a:pt x="178" y="105"/>
                                  <a:pt x="172" y="113"/>
                                </a:cubicBezTo>
                                <a:cubicBezTo>
                                  <a:pt x="164" y="123"/>
                                  <a:pt x="153" y="128"/>
                                  <a:pt x="139" y="128"/>
                                </a:cubicBezTo>
                                <a:cubicBezTo>
                                  <a:pt x="127" y="128"/>
                                  <a:pt x="118" y="125"/>
                                  <a:pt x="111" y="119"/>
                                </a:cubicBezTo>
                                <a:cubicBezTo>
                                  <a:pt x="103" y="112"/>
                                  <a:pt x="99" y="104"/>
                                  <a:pt x="98" y="93"/>
                                </a:cubicBezTo>
                                <a:close/>
                                <a:moveTo>
                                  <a:pt x="193" y="88"/>
                                </a:moveTo>
                                <a:lnTo>
                                  <a:pt x="193" y="73"/>
                                </a:lnTo>
                                <a:lnTo>
                                  <a:pt x="240" y="73"/>
                                </a:lnTo>
                                <a:lnTo>
                                  <a:pt x="240" y="88"/>
                                </a:lnTo>
                                <a:lnTo>
                                  <a:pt x="193" y="88"/>
                                </a:lnTo>
                                <a:close/>
                                <a:moveTo>
                                  <a:pt x="259" y="93"/>
                                </a:moveTo>
                                <a:lnTo>
                                  <a:pt x="274" y="91"/>
                                </a:lnTo>
                                <a:cubicBezTo>
                                  <a:pt x="276" y="99"/>
                                  <a:pt x="279" y="106"/>
                                  <a:pt x="283" y="110"/>
                                </a:cubicBezTo>
                                <a:cubicBezTo>
                                  <a:pt x="287" y="114"/>
                                  <a:pt x="292" y="116"/>
                                  <a:pt x="299" y="116"/>
                                </a:cubicBezTo>
                                <a:cubicBezTo>
                                  <a:pt x="306" y="116"/>
                                  <a:pt x="312" y="113"/>
                                  <a:pt x="317" y="108"/>
                                </a:cubicBezTo>
                                <a:cubicBezTo>
                                  <a:pt x="322" y="103"/>
                                  <a:pt x="325" y="97"/>
                                  <a:pt x="325" y="89"/>
                                </a:cubicBezTo>
                                <a:cubicBezTo>
                                  <a:pt x="325" y="82"/>
                                  <a:pt x="322" y="76"/>
                                  <a:pt x="318" y="72"/>
                                </a:cubicBezTo>
                                <a:cubicBezTo>
                                  <a:pt x="313" y="67"/>
                                  <a:pt x="307" y="65"/>
                                  <a:pt x="300" y="65"/>
                                </a:cubicBezTo>
                                <a:cubicBezTo>
                                  <a:pt x="297" y="65"/>
                                  <a:pt x="293" y="65"/>
                                  <a:pt x="289" y="66"/>
                                </a:cubicBezTo>
                                <a:lnTo>
                                  <a:pt x="291" y="53"/>
                                </a:lnTo>
                                <a:cubicBezTo>
                                  <a:pt x="292" y="53"/>
                                  <a:pt x="293" y="53"/>
                                  <a:pt x="293" y="53"/>
                                </a:cubicBezTo>
                                <a:cubicBezTo>
                                  <a:pt x="300" y="53"/>
                                  <a:pt x="306" y="51"/>
                                  <a:pt x="311" y="48"/>
                                </a:cubicBezTo>
                                <a:cubicBezTo>
                                  <a:pt x="316" y="45"/>
                                  <a:pt x="319" y="39"/>
                                  <a:pt x="319" y="32"/>
                                </a:cubicBezTo>
                                <a:cubicBezTo>
                                  <a:pt x="319" y="26"/>
                                  <a:pt x="317" y="22"/>
                                  <a:pt x="313" y="18"/>
                                </a:cubicBezTo>
                                <a:cubicBezTo>
                                  <a:pt x="309" y="14"/>
                                  <a:pt x="304" y="12"/>
                                  <a:pt x="298" y="12"/>
                                </a:cubicBezTo>
                                <a:cubicBezTo>
                                  <a:pt x="292" y="12"/>
                                  <a:pt x="287" y="14"/>
                                  <a:pt x="283" y="18"/>
                                </a:cubicBezTo>
                                <a:cubicBezTo>
                                  <a:pt x="279" y="22"/>
                                  <a:pt x="277" y="27"/>
                                  <a:pt x="276" y="35"/>
                                </a:cubicBezTo>
                                <a:lnTo>
                                  <a:pt x="260" y="32"/>
                                </a:lnTo>
                                <a:cubicBezTo>
                                  <a:pt x="262" y="22"/>
                                  <a:pt x="266" y="14"/>
                                  <a:pt x="273" y="8"/>
                                </a:cubicBezTo>
                                <a:cubicBezTo>
                                  <a:pt x="280" y="2"/>
                                  <a:pt x="288" y="0"/>
                                  <a:pt x="298" y="0"/>
                                </a:cubicBezTo>
                                <a:cubicBezTo>
                                  <a:pt x="305" y="0"/>
                                  <a:pt x="311" y="1"/>
                                  <a:pt x="317" y="4"/>
                                </a:cubicBezTo>
                                <a:cubicBezTo>
                                  <a:pt x="323" y="7"/>
                                  <a:pt x="327" y="11"/>
                                  <a:pt x="330" y="16"/>
                                </a:cubicBezTo>
                                <a:cubicBezTo>
                                  <a:pt x="333" y="21"/>
                                  <a:pt x="335" y="27"/>
                                  <a:pt x="335" y="32"/>
                                </a:cubicBezTo>
                                <a:cubicBezTo>
                                  <a:pt x="335" y="38"/>
                                  <a:pt x="333" y="43"/>
                                  <a:pt x="330" y="47"/>
                                </a:cubicBezTo>
                                <a:cubicBezTo>
                                  <a:pt x="328" y="52"/>
                                  <a:pt x="323" y="55"/>
                                  <a:pt x="317" y="58"/>
                                </a:cubicBezTo>
                                <a:cubicBezTo>
                                  <a:pt x="325" y="59"/>
                                  <a:pt x="331" y="63"/>
                                  <a:pt x="335" y="68"/>
                                </a:cubicBezTo>
                                <a:cubicBezTo>
                                  <a:pt x="339" y="74"/>
                                  <a:pt x="341" y="81"/>
                                  <a:pt x="341" y="89"/>
                                </a:cubicBezTo>
                                <a:cubicBezTo>
                                  <a:pt x="341" y="100"/>
                                  <a:pt x="337" y="109"/>
                                  <a:pt x="329" y="117"/>
                                </a:cubicBezTo>
                                <a:cubicBezTo>
                                  <a:pt x="321" y="124"/>
                                  <a:pt x="311" y="128"/>
                                  <a:pt x="299" y="128"/>
                                </a:cubicBezTo>
                                <a:cubicBezTo>
                                  <a:pt x="287" y="128"/>
                                  <a:pt x="278" y="125"/>
                                  <a:pt x="271" y="118"/>
                                </a:cubicBezTo>
                                <a:cubicBezTo>
                                  <a:pt x="264" y="112"/>
                                  <a:pt x="260" y="103"/>
                                  <a:pt x="259" y="93"/>
                                </a:cubicBezTo>
                                <a:close/>
                                <a:moveTo>
                                  <a:pt x="354" y="64"/>
                                </a:moveTo>
                                <a:cubicBezTo>
                                  <a:pt x="354" y="49"/>
                                  <a:pt x="356" y="37"/>
                                  <a:pt x="359" y="28"/>
                                </a:cubicBezTo>
                                <a:cubicBezTo>
                                  <a:pt x="362" y="19"/>
                                  <a:pt x="367" y="12"/>
                                  <a:pt x="373" y="7"/>
                                </a:cubicBezTo>
                                <a:cubicBezTo>
                                  <a:pt x="379" y="2"/>
                                  <a:pt x="386" y="0"/>
                                  <a:pt x="396" y="0"/>
                                </a:cubicBezTo>
                                <a:cubicBezTo>
                                  <a:pt x="402" y="0"/>
                                  <a:pt x="408" y="1"/>
                                  <a:pt x="413" y="4"/>
                                </a:cubicBezTo>
                                <a:cubicBezTo>
                                  <a:pt x="418" y="6"/>
                                  <a:pt x="422" y="10"/>
                                  <a:pt x="426" y="15"/>
                                </a:cubicBezTo>
                                <a:cubicBezTo>
                                  <a:pt x="429" y="21"/>
                                  <a:pt x="432" y="27"/>
                                  <a:pt x="434" y="34"/>
                                </a:cubicBezTo>
                                <a:cubicBezTo>
                                  <a:pt x="436" y="42"/>
                                  <a:pt x="437" y="51"/>
                                  <a:pt x="437" y="64"/>
                                </a:cubicBezTo>
                                <a:cubicBezTo>
                                  <a:pt x="437" y="79"/>
                                  <a:pt x="435" y="91"/>
                                  <a:pt x="432" y="100"/>
                                </a:cubicBezTo>
                                <a:cubicBezTo>
                                  <a:pt x="429" y="109"/>
                                  <a:pt x="424" y="116"/>
                                  <a:pt x="418" y="121"/>
                                </a:cubicBezTo>
                                <a:cubicBezTo>
                                  <a:pt x="412" y="126"/>
                                  <a:pt x="405" y="128"/>
                                  <a:pt x="396" y="128"/>
                                </a:cubicBezTo>
                                <a:cubicBezTo>
                                  <a:pt x="383" y="128"/>
                                  <a:pt x="374" y="124"/>
                                  <a:pt x="367" y="115"/>
                                </a:cubicBezTo>
                                <a:cubicBezTo>
                                  <a:pt x="358" y="105"/>
                                  <a:pt x="354" y="87"/>
                                  <a:pt x="354" y="64"/>
                                </a:cubicBezTo>
                                <a:close/>
                                <a:moveTo>
                                  <a:pt x="370" y="64"/>
                                </a:moveTo>
                                <a:cubicBezTo>
                                  <a:pt x="370" y="85"/>
                                  <a:pt x="373" y="98"/>
                                  <a:pt x="378" y="105"/>
                                </a:cubicBezTo>
                                <a:cubicBezTo>
                                  <a:pt x="382" y="112"/>
                                  <a:pt x="388" y="116"/>
                                  <a:pt x="396" y="116"/>
                                </a:cubicBezTo>
                                <a:cubicBezTo>
                                  <a:pt x="403" y="116"/>
                                  <a:pt x="408" y="112"/>
                                  <a:pt x="413" y="105"/>
                                </a:cubicBezTo>
                                <a:cubicBezTo>
                                  <a:pt x="418" y="98"/>
                                  <a:pt x="421" y="84"/>
                                  <a:pt x="421" y="64"/>
                                </a:cubicBezTo>
                                <a:cubicBezTo>
                                  <a:pt x="421" y="43"/>
                                  <a:pt x="418" y="29"/>
                                  <a:pt x="413" y="23"/>
                                </a:cubicBezTo>
                                <a:cubicBezTo>
                                  <a:pt x="408" y="16"/>
                                  <a:pt x="402" y="12"/>
                                  <a:pt x="395" y="12"/>
                                </a:cubicBezTo>
                                <a:cubicBezTo>
                                  <a:pt x="388" y="12"/>
                                  <a:pt x="382" y="15"/>
                                  <a:pt x="378" y="21"/>
                                </a:cubicBezTo>
                                <a:cubicBezTo>
                                  <a:pt x="373" y="29"/>
                                  <a:pt x="370" y="43"/>
                                  <a:pt x="370" y="64"/>
                                </a:cubicBezTo>
                                <a:close/>
                                <a:moveTo>
                                  <a:pt x="503" y="126"/>
                                </a:moveTo>
                                <a:lnTo>
                                  <a:pt x="503" y="35"/>
                                </a:lnTo>
                                <a:lnTo>
                                  <a:pt x="517" y="35"/>
                                </a:lnTo>
                                <a:lnTo>
                                  <a:pt x="517" y="48"/>
                                </a:lnTo>
                                <a:cubicBezTo>
                                  <a:pt x="519" y="43"/>
                                  <a:pt x="523" y="39"/>
                                  <a:pt x="528" y="37"/>
                                </a:cubicBezTo>
                                <a:cubicBezTo>
                                  <a:pt x="533" y="34"/>
                                  <a:pt x="538" y="33"/>
                                  <a:pt x="544" y="33"/>
                                </a:cubicBezTo>
                                <a:cubicBezTo>
                                  <a:pt x="551" y="33"/>
                                  <a:pt x="556" y="34"/>
                                  <a:pt x="561" y="37"/>
                                </a:cubicBezTo>
                                <a:cubicBezTo>
                                  <a:pt x="565" y="40"/>
                                  <a:pt x="568" y="44"/>
                                  <a:pt x="570" y="49"/>
                                </a:cubicBezTo>
                                <a:cubicBezTo>
                                  <a:pt x="577" y="38"/>
                                  <a:pt x="587" y="33"/>
                                  <a:pt x="598" y="33"/>
                                </a:cubicBezTo>
                                <a:cubicBezTo>
                                  <a:pt x="607" y="33"/>
                                  <a:pt x="614" y="35"/>
                                  <a:pt x="619" y="40"/>
                                </a:cubicBezTo>
                                <a:cubicBezTo>
                                  <a:pt x="624" y="45"/>
                                  <a:pt x="626" y="53"/>
                                  <a:pt x="626" y="63"/>
                                </a:cubicBezTo>
                                <a:lnTo>
                                  <a:pt x="626" y="126"/>
                                </a:lnTo>
                                <a:lnTo>
                                  <a:pt x="611" y="126"/>
                                </a:lnTo>
                                <a:lnTo>
                                  <a:pt x="611" y="69"/>
                                </a:lnTo>
                                <a:cubicBezTo>
                                  <a:pt x="611" y="62"/>
                                  <a:pt x="611" y="58"/>
                                  <a:pt x="610" y="55"/>
                                </a:cubicBezTo>
                                <a:cubicBezTo>
                                  <a:pt x="609" y="52"/>
                                  <a:pt x="607" y="50"/>
                                  <a:pt x="604" y="49"/>
                                </a:cubicBezTo>
                                <a:cubicBezTo>
                                  <a:pt x="601" y="47"/>
                                  <a:pt x="598" y="46"/>
                                  <a:pt x="595" y="46"/>
                                </a:cubicBezTo>
                                <a:cubicBezTo>
                                  <a:pt x="588" y="46"/>
                                  <a:pt x="583" y="48"/>
                                  <a:pt x="579" y="53"/>
                                </a:cubicBezTo>
                                <a:cubicBezTo>
                                  <a:pt x="574" y="57"/>
                                  <a:pt x="572" y="64"/>
                                  <a:pt x="572" y="73"/>
                                </a:cubicBezTo>
                                <a:lnTo>
                                  <a:pt x="572" y="126"/>
                                </a:lnTo>
                                <a:lnTo>
                                  <a:pt x="557" y="126"/>
                                </a:lnTo>
                                <a:lnTo>
                                  <a:pt x="557" y="67"/>
                                </a:lnTo>
                                <a:cubicBezTo>
                                  <a:pt x="557" y="60"/>
                                  <a:pt x="556" y="55"/>
                                  <a:pt x="553" y="51"/>
                                </a:cubicBezTo>
                                <a:cubicBezTo>
                                  <a:pt x="551" y="48"/>
                                  <a:pt x="546" y="46"/>
                                  <a:pt x="541" y="46"/>
                                </a:cubicBezTo>
                                <a:cubicBezTo>
                                  <a:pt x="536" y="46"/>
                                  <a:pt x="532" y="47"/>
                                  <a:pt x="529" y="50"/>
                                </a:cubicBezTo>
                                <a:cubicBezTo>
                                  <a:pt x="525" y="52"/>
                                  <a:pt x="522" y="55"/>
                                  <a:pt x="521" y="60"/>
                                </a:cubicBezTo>
                                <a:cubicBezTo>
                                  <a:pt x="519" y="64"/>
                                  <a:pt x="518" y="70"/>
                                  <a:pt x="518" y="79"/>
                                </a:cubicBezTo>
                                <a:lnTo>
                                  <a:pt x="518" y="126"/>
                                </a:lnTo>
                                <a:lnTo>
                                  <a:pt x="503" y="126"/>
                                </a:lnTo>
                                <a:close/>
                                <a:moveTo>
                                  <a:pt x="691" y="126"/>
                                </a:moveTo>
                                <a:lnTo>
                                  <a:pt x="691" y="113"/>
                                </a:lnTo>
                                <a:cubicBezTo>
                                  <a:pt x="683" y="123"/>
                                  <a:pt x="674" y="128"/>
                                  <a:pt x="662" y="128"/>
                                </a:cubicBezTo>
                                <a:cubicBezTo>
                                  <a:pt x="656" y="128"/>
                                  <a:pt x="651" y="127"/>
                                  <a:pt x="646" y="125"/>
                                </a:cubicBezTo>
                                <a:cubicBezTo>
                                  <a:pt x="642" y="123"/>
                                  <a:pt x="638" y="120"/>
                                  <a:pt x="636" y="117"/>
                                </a:cubicBezTo>
                                <a:cubicBezTo>
                                  <a:pt x="634" y="114"/>
                                  <a:pt x="632" y="110"/>
                                  <a:pt x="631" y="106"/>
                                </a:cubicBezTo>
                                <a:cubicBezTo>
                                  <a:pt x="631" y="103"/>
                                  <a:pt x="630" y="98"/>
                                  <a:pt x="630" y="91"/>
                                </a:cubicBezTo>
                                <a:lnTo>
                                  <a:pt x="630" y="35"/>
                                </a:lnTo>
                                <a:lnTo>
                                  <a:pt x="646" y="35"/>
                                </a:lnTo>
                                <a:lnTo>
                                  <a:pt x="646" y="85"/>
                                </a:lnTo>
                                <a:cubicBezTo>
                                  <a:pt x="646" y="93"/>
                                  <a:pt x="646" y="99"/>
                                  <a:pt x="647" y="102"/>
                                </a:cubicBezTo>
                                <a:cubicBezTo>
                                  <a:pt x="648" y="106"/>
                                  <a:pt x="650" y="109"/>
                                  <a:pt x="653" y="111"/>
                                </a:cubicBezTo>
                                <a:cubicBezTo>
                                  <a:pt x="656" y="114"/>
                                  <a:pt x="660" y="115"/>
                                  <a:pt x="665" y="115"/>
                                </a:cubicBezTo>
                                <a:cubicBezTo>
                                  <a:pt x="669" y="115"/>
                                  <a:pt x="674" y="114"/>
                                  <a:pt x="678" y="111"/>
                                </a:cubicBezTo>
                                <a:cubicBezTo>
                                  <a:pt x="682" y="109"/>
                                  <a:pt x="685" y="106"/>
                                  <a:pt x="686" y="101"/>
                                </a:cubicBezTo>
                                <a:cubicBezTo>
                                  <a:pt x="688" y="97"/>
                                  <a:pt x="689" y="91"/>
                                  <a:pt x="689" y="84"/>
                                </a:cubicBezTo>
                                <a:lnTo>
                                  <a:pt x="689" y="35"/>
                                </a:lnTo>
                                <a:lnTo>
                                  <a:pt x="704" y="35"/>
                                </a:lnTo>
                                <a:lnTo>
                                  <a:pt x="704" y="126"/>
                                </a:lnTo>
                                <a:lnTo>
                                  <a:pt x="691" y="126"/>
                                </a:lnTo>
                                <a:close/>
                                <a:moveTo>
                                  <a:pt x="727" y="18"/>
                                </a:moveTo>
                                <a:lnTo>
                                  <a:pt x="727" y="0"/>
                                </a:lnTo>
                                <a:lnTo>
                                  <a:pt x="742" y="0"/>
                                </a:lnTo>
                                <a:lnTo>
                                  <a:pt x="742" y="18"/>
                                </a:lnTo>
                                <a:lnTo>
                                  <a:pt x="727" y="18"/>
                                </a:lnTo>
                                <a:close/>
                                <a:moveTo>
                                  <a:pt x="707" y="162"/>
                                </a:moveTo>
                                <a:lnTo>
                                  <a:pt x="710" y="148"/>
                                </a:lnTo>
                                <a:cubicBezTo>
                                  <a:pt x="713" y="149"/>
                                  <a:pt x="715" y="150"/>
                                  <a:pt x="717" y="150"/>
                                </a:cubicBezTo>
                                <a:cubicBezTo>
                                  <a:pt x="720" y="150"/>
                                  <a:pt x="723" y="149"/>
                                  <a:pt x="724" y="146"/>
                                </a:cubicBezTo>
                                <a:cubicBezTo>
                                  <a:pt x="726" y="144"/>
                                  <a:pt x="727" y="139"/>
                                  <a:pt x="727" y="131"/>
                                </a:cubicBezTo>
                                <a:lnTo>
                                  <a:pt x="727" y="35"/>
                                </a:lnTo>
                                <a:lnTo>
                                  <a:pt x="742" y="35"/>
                                </a:lnTo>
                                <a:lnTo>
                                  <a:pt x="742" y="131"/>
                                </a:lnTo>
                                <a:cubicBezTo>
                                  <a:pt x="742" y="142"/>
                                  <a:pt x="741" y="150"/>
                                  <a:pt x="738" y="155"/>
                                </a:cubicBezTo>
                                <a:cubicBezTo>
                                  <a:pt x="734" y="160"/>
                                  <a:pt x="728" y="163"/>
                                  <a:pt x="719" y="163"/>
                                </a:cubicBezTo>
                                <a:cubicBezTo>
                                  <a:pt x="715" y="163"/>
                                  <a:pt x="711" y="163"/>
                                  <a:pt x="707" y="162"/>
                                </a:cubicBezTo>
                                <a:close/>
                                <a:moveTo>
                                  <a:pt x="821" y="97"/>
                                </a:moveTo>
                                <a:lnTo>
                                  <a:pt x="837" y="99"/>
                                </a:lnTo>
                                <a:cubicBezTo>
                                  <a:pt x="835" y="108"/>
                                  <a:pt x="830" y="115"/>
                                  <a:pt x="823" y="120"/>
                                </a:cubicBezTo>
                                <a:cubicBezTo>
                                  <a:pt x="816" y="125"/>
                                  <a:pt x="808" y="128"/>
                                  <a:pt x="797" y="128"/>
                                </a:cubicBezTo>
                                <a:cubicBezTo>
                                  <a:pt x="784" y="128"/>
                                  <a:pt x="773" y="124"/>
                                  <a:pt x="765" y="116"/>
                                </a:cubicBezTo>
                                <a:cubicBezTo>
                                  <a:pt x="757" y="108"/>
                                  <a:pt x="754" y="96"/>
                                  <a:pt x="754" y="81"/>
                                </a:cubicBezTo>
                                <a:cubicBezTo>
                                  <a:pt x="754" y="66"/>
                                  <a:pt x="758" y="54"/>
                                  <a:pt x="765" y="45"/>
                                </a:cubicBezTo>
                                <a:cubicBezTo>
                                  <a:pt x="773" y="37"/>
                                  <a:pt x="784" y="33"/>
                                  <a:pt x="796" y="33"/>
                                </a:cubicBezTo>
                                <a:cubicBezTo>
                                  <a:pt x="808" y="33"/>
                                  <a:pt x="818" y="37"/>
                                  <a:pt x="826" y="45"/>
                                </a:cubicBezTo>
                                <a:cubicBezTo>
                                  <a:pt x="834" y="53"/>
                                  <a:pt x="838" y="65"/>
                                  <a:pt x="838" y="80"/>
                                </a:cubicBezTo>
                                <a:cubicBezTo>
                                  <a:pt x="838" y="81"/>
                                  <a:pt x="838" y="82"/>
                                  <a:pt x="838" y="84"/>
                                </a:cubicBezTo>
                                <a:lnTo>
                                  <a:pt x="770" y="84"/>
                                </a:lnTo>
                                <a:cubicBezTo>
                                  <a:pt x="770" y="94"/>
                                  <a:pt x="773" y="102"/>
                                  <a:pt x="778" y="107"/>
                                </a:cubicBezTo>
                                <a:cubicBezTo>
                                  <a:pt x="783" y="113"/>
                                  <a:pt x="789" y="115"/>
                                  <a:pt x="797" y="115"/>
                                </a:cubicBezTo>
                                <a:cubicBezTo>
                                  <a:pt x="803" y="115"/>
                                  <a:pt x="808" y="114"/>
                                  <a:pt x="812" y="111"/>
                                </a:cubicBezTo>
                                <a:cubicBezTo>
                                  <a:pt x="816" y="108"/>
                                  <a:pt x="819" y="103"/>
                                  <a:pt x="821" y="97"/>
                                </a:cubicBezTo>
                                <a:close/>
                                <a:moveTo>
                                  <a:pt x="770" y="72"/>
                                </a:moveTo>
                                <a:lnTo>
                                  <a:pt x="821" y="72"/>
                                </a:lnTo>
                                <a:cubicBezTo>
                                  <a:pt x="821" y="64"/>
                                  <a:pt x="819" y="58"/>
                                  <a:pt x="816" y="54"/>
                                </a:cubicBezTo>
                                <a:cubicBezTo>
                                  <a:pt x="811" y="48"/>
                                  <a:pt x="804" y="46"/>
                                  <a:pt x="796" y="46"/>
                                </a:cubicBezTo>
                                <a:cubicBezTo>
                                  <a:pt x="789" y="46"/>
                                  <a:pt x="783" y="48"/>
                                  <a:pt x="778" y="53"/>
                                </a:cubicBezTo>
                                <a:cubicBezTo>
                                  <a:pt x="773" y="57"/>
                                  <a:pt x="771" y="64"/>
                                  <a:pt x="770" y="72"/>
                                </a:cubicBezTo>
                                <a:close/>
                                <a:moveTo>
                                  <a:pt x="855" y="126"/>
                                </a:moveTo>
                                <a:lnTo>
                                  <a:pt x="855" y="35"/>
                                </a:lnTo>
                                <a:lnTo>
                                  <a:pt x="868" y="35"/>
                                </a:lnTo>
                                <a:lnTo>
                                  <a:pt x="868" y="49"/>
                                </a:lnTo>
                                <a:cubicBezTo>
                                  <a:pt x="872" y="42"/>
                                  <a:pt x="875" y="38"/>
                                  <a:pt x="878" y="36"/>
                                </a:cubicBezTo>
                                <a:cubicBezTo>
                                  <a:pt x="881" y="34"/>
                                  <a:pt x="885" y="33"/>
                                  <a:pt x="888" y="33"/>
                                </a:cubicBezTo>
                                <a:cubicBezTo>
                                  <a:pt x="893" y="33"/>
                                  <a:pt x="899" y="34"/>
                                  <a:pt x="904" y="38"/>
                                </a:cubicBezTo>
                                <a:lnTo>
                                  <a:pt x="899" y="52"/>
                                </a:lnTo>
                                <a:cubicBezTo>
                                  <a:pt x="895" y="50"/>
                                  <a:pt x="891" y="49"/>
                                  <a:pt x="887" y="49"/>
                                </a:cubicBezTo>
                                <a:cubicBezTo>
                                  <a:pt x="884" y="49"/>
                                  <a:pt x="881" y="50"/>
                                  <a:pt x="878" y="52"/>
                                </a:cubicBezTo>
                                <a:cubicBezTo>
                                  <a:pt x="876" y="54"/>
                                  <a:pt x="874" y="57"/>
                                  <a:pt x="873" y="60"/>
                                </a:cubicBezTo>
                                <a:cubicBezTo>
                                  <a:pt x="871" y="66"/>
                                  <a:pt x="870" y="72"/>
                                  <a:pt x="870" y="78"/>
                                </a:cubicBezTo>
                                <a:lnTo>
                                  <a:pt x="870" y="126"/>
                                </a:lnTo>
                                <a:lnTo>
                                  <a:pt x="855" y="126"/>
                                </a:lnTo>
                                <a:close/>
                                <a:moveTo>
                                  <a:pt x="981" y="97"/>
                                </a:moveTo>
                                <a:lnTo>
                                  <a:pt x="997" y="99"/>
                                </a:lnTo>
                                <a:cubicBezTo>
                                  <a:pt x="995" y="108"/>
                                  <a:pt x="990" y="115"/>
                                  <a:pt x="983" y="120"/>
                                </a:cubicBezTo>
                                <a:cubicBezTo>
                                  <a:pt x="976" y="125"/>
                                  <a:pt x="968" y="128"/>
                                  <a:pt x="957" y="128"/>
                                </a:cubicBezTo>
                                <a:cubicBezTo>
                                  <a:pt x="944" y="128"/>
                                  <a:pt x="933" y="124"/>
                                  <a:pt x="925" y="116"/>
                                </a:cubicBezTo>
                                <a:cubicBezTo>
                                  <a:pt x="917" y="108"/>
                                  <a:pt x="914" y="96"/>
                                  <a:pt x="914" y="81"/>
                                </a:cubicBezTo>
                                <a:cubicBezTo>
                                  <a:pt x="914" y="66"/>
                                  <a:pt x="918" y="54"/>
                                  <a:pt x="925" y="45"/>
                                </a:cubicBezTo>
                                <a:cubicBezTo>
                                  <a:pt x="933" y="37"/>
                                  <a:pt x="944" y="33"/>
                                  <a:pt x="956" y="33"/>
                                </a:cubicBezTo>
                                <a:cubicBezTo>
                                  <a:pt x="968" y="33"/>
                                  <a:pt x="978" y="37"/>
                                  <a:pt x="986" y="45"/>
                                </a:cubicBezTo>
                                <a:cubicBezTo>
                                  <a:pt x="994" y="53"/>
                                  <a:pt x="998" y="65"/>
                                  <a:pt x="998" y="80"/>
                                </a:cubicBezTo>
                                <a:cubicBezTo>
                                  <a:pt x="998" y="81"/>
                                  <a:pt x="998" y="82"/>
                                  <a:pt x="998" y="84"/>
                                </a:cubicBezTo>
                                <a:lnTo>
                                  <a:pt x="930" y="84"/>
                                </a:lnTo>
                                <a:cubicBezTo>
                                  <a:pt x="930" y="94"/>
                                  <a:pt x="933" y="102"/>
                                  <a:pt x="938" y="107"/>
                                </a:cubicBezTo>
                                <a:cubicBezTo>
                                  <a:pt x="943" y="113"/>
                                  <a:pt x="949" y="115"/>
                                  <a:pt x="957" y="115"/>
                                </a:cubicBezTo>
                                <a:cubicBezTo>
                                  <a:pt x="963" y="115"/>
                                  <a:pt x="968" y="114"/>
                                  <a:pt x="972" y="111"/>
                                </a:cubicBezTo>
                                <a:cubicBezTo>
                                  <a:pt x="976" y="108"/>
                                  <a:pt x="979" y="103"/>
                                  <a:pt x="981" y="97"/>
                                </a:cubicBezTo>
                                <a:close/>
                                <a:moveTo>
                                  <a:pt x="930" y="72"/>
                                </a:moveTo>
                                <a:lnTo>
                                  <a:pt x="981" y="72"/>
                                </a:lnTo>
                                <a:cubicBezTo>
                                  <a:pt x="981" y="64"/>
                                  <a:pt x="979" y="58"/>
                                  <a:pt x="976" y="54"/>
                                </a:cubicBezTo>
                                <a:cubicBezTo>
                                  <a:pt x="971" y="48"/>
                                  <a:pt x="964" y="46"/>
                                  <a:pt x="956" y="46"/>
                                </a:cubicBezTo>
                                <a:cubicBezTo>
                                  <a:pt x="949" y="46"/>
                                  <a:pt x="943" y="48"/>
                                  <a:pt x="938" y="53"/>
                                </a:cubicBezTo>
                                <a:cubicBezTo>
                                  <a:pt x="933" y="57"/>
                                  <a:pt x="931" y="64"/>
                                  <a:pt x="930" y="72"/>
                                </a:cubicBezTo>
                                <a:close/>
                                <a:moveTo>
                                  <a:pt x="1009" y="99"/>
                                </a:moveTo>
                                <a:lnTo>
                                  <a:pt x="1024" y="96"/>
                                </a:lnTo>
                                <a:cubicBezTo>
                                  <a:pt x="1025" y="102"/>
                                  <a:pt x="1027" y="107"/>
                                  <a:pt x="1031" y="110"/>
                                </a:cubicBezTo>
                                <a:cubicBezTo>
                                  <a:pt x="1035" y="114"/>
                                  <a:pt x="1040" y="115"/>
                                  <a:pt x="1047" y="115"/>
                                </a:cubicBezTo>
                                <a:cubicBezTo>
                                  <a:pt x="1054" y="115"/>
                                  <a:pt x="1060" y="114"/>
                                  <a:pt x="1063" y="111"/>
                                </a:cubicBezTo>
                                <a:cubicBezTo>
                                  <a:pt x="1067" y="108"/>
                                  <a:pt x="1068" y="105"/>
                                  <a:pt x="1068" y="101"/>
                                </a:cubicBezTo>
                                <a:cubicBezTo>
                                  <a:pt x="1068" y="97"/>
                                  <a:pt x="1067" y="95"/>
                                  <a:pt x="1064" y="93"/>
                                </a:cubicBezTo>
                                <a:cubicBezTo>
                                  <a:pt x="1062" y="91"/>
                                  <a:pt x="1056" y="89"/>
                                  <a:pt x="1048" y="87"/>
                                </a:cubicBezTo>
                                <a:cubicBezTo>
                                  <a:pt x="1037" y="84"/>
                                  <a:pt x="1029" y="82"/>
                                  <a:pt x="1024" y="80"/>
                                </a:cubicBezTo>
                                <a:cubicBezTo>
                                  <a:pt x="1020" y="78"/>
                                  <a:pt x="1017" y="75"/>
                                  <a:pt x="1014" y="71"/>
                                </a:cubicBezTo>
                                <a:cubicBezTo>
                                  <a:pt x="1012" y="68"/>
                                  <a:pt x="1011" y="64"/>
                                  <a:pt x="1011" y="59"/>
                                </a:cubicBezTo>
                                <a:cubicBezTo>
                                  <a:pt x="1011" y="55"/>
                                  <a:pt x="1012" y="51"/>
                                  <a:pt x="1014" y="48"/>
                                </a:cubicBezTo>
                                <a:cubicBezTo>
                                  <a:pt x="1016" y="44"/>
                                  <a:pt x="1018" y="41"/>
                                  <a:pt x="1022" y="39"/>
                                </a:cubicBezTo>
                                <a:cubicBezTo>
                                  <a:pt x="1024" y="37"/>
                                  <a:pt x="1027" y="36"/>
                                  <a:pt x="1031" y="35"/>
                                </a:cubicBezTo>
                                <a:cubicBezTo>
                                  <a:pt x="1035" y="33"/>
                                  <a:pt x="1040" y="33"/>
                                  <a:pt x="1045" y="33"/>
                                </a:cubicBezTo>
                                <a:cubicBezTo>
                                  <a:pt x="1052" y="33"/>
                                  <a:pt x="1058" y="34"/>
                                  <a:pt x="1063" y="36"/>
                                </a:cubicBezTo>
                                <a:cubicBezTo>
                                  <a:pt x="1069" y="38"/>
                                  <a:pt x="1073" y="41"/>
                                  <a:pt x="1075" y="44"/>
                                </a:cubicBezTo>
                                <a:cubicBezTo>
                                  <a:pt x="1078" y="48"/>
                                  <a:pt x="1080" y="52"/>
                                  <a:pt x="1081" y="58"/>
                                </a:cubicBezTo>
                                <a:lnTo>
                                  <a:pt x="1066" y="60"/>
                                </a:lnTo>
                                <a:cubicBezTo>
                                  <a:pt x="1065" y="56"/>
                                  <a:pt x="1063" y="52"/>
                                  <a:pt x="1060" y="49"/>
                                </a:cubicBezTo>
                                <a:cubicBezTo>
                                  <a:pt x="1056" y="47"/>
                                  <a:pt x="1052" y="46"/>
                                  <a:pt x="1046" y="46"/>
                                </a:cubicBezTo>
                                <a:cubicBezTo>
                                  <a:pt x="1039" y="46"/>
                                  <a:pt x="1034" y="47"/>
                                  <a:pt x="1031" y="49"/>
                                </a:cubicBezTo>
                                <a:cubicBezTo>
                                  <a:pt x="1028" y="51"/>
                                  <a:pt x="1026" y="54"/>
                                  <a:pt x="1026" y="57"/>
                                </a:cubicBezTo>
                                <a:cubicBezTo>
                                  <a:pt x="1026" y="59"/>
                                  <a:pt x="1027" y="61"/>
                                  <a:pt x="1028" y="63"/>
                                </a:cubicBezTo>
                                <a:cubicBezTo>
                                  <a:pt x="1029" y="64"/>
                                  <a:pt x="1031" y="66"/>
                                  <a:pt x="1034" y="67"/>
                                </a:cubicBezTo>
                                <a:cubicBezTo>
                                  <a:pt x="1035" y="67"/>
                                  <a:pt x="1040" y="69"/>
                                  <a:pt x="1048" y="71"/>
                                </a:cubicBezTo>
                                <a:cubicBezTo>
                                  <a:pt x="1058" y="74"/>
                                  <a:pt x="1066" y="76"/>
                                  <a:pt x="1070" y="78"/>
                                </a:cubicBezTo>
                                <a:cubicBezTo>
                                  <a:pt x="1075" y="80"/>
                                  <a:pt x="1078" y="82"/>
                                  <a:pt x="1081" y="86"/>
                                </a:cubicBezTo>
                                <a:cubicBezTo>
                                  <a:pt x="1083" y="90"/>
                                  <a:pt x="1084" y="94"/>
                                  <a:pt x="1084" y="99"/>
                                </a:cubicBezTo>
                                <a:cubicBezTo>
                                  <a:pt x="1084" y="104"/>
                                  <a:pt x="1083" y="109"/>
                                  <a:pt x="1080" y="114"/>
                                </a:cubicBezTo>
                                <a:cubicBezTo>
                                  <a:pt x="1077" y="118"/>
                                  <a:pt x="1072" y="122"/>
                                  <a:pt x="1067" y="124"/>
                                </a:cubicBezTo>
                                <a:cubicBezTo>
                                  <a:pt x="1061" y="127"/>
                                  <a:pt x="1055" y="128"/>
                                  <a:pt x="1048" y="128"/>
                                </a:cubicBezTo>
                                <a:cubicBezTo>
                                  <a:pt x="1036" y="128"/>
                                  <a:pt x="1027" y="126"/>
                                  <a:pt x="1020" y="121"/>
                                </a:cubicBezTo>
                                <a:cubicBezTo>
                                  <a:pt x="1014" y="116"/>
                                  <a:pt x="1010" y="108"/>
                                  <a:pt x="1009"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879360" y="3715560"/>
                            <a:ext cx="581760" cy="87480"/>
                          </a:xfrm>
                          <a:custGeom>
                            <a:avLst/>
                            <a:gdLst/>
                            <a:ahLst/>
                            <a:rect l="l" t="t" r="r" b="b"/>
                            <a:pathLst>
                              <a:path w="1084" h="163">
                                <a:moveTo>
                                  <a:pt x="83" y="111"/>
                                </a:moveTo>
                                <a:lnTo>
                                  <a:pt x="83" y="126"/>
                                </a:lnTo>
                                <a:lnTo>
                                  <a:pt x="0" y="126"/>
                                </a:lnTo>
                                <a:cubicBezTo>
                                  <a:pt x="0" y="122"/>
                                  <a:pt x="1" y="119"/>
                                  <a:pt x="2" y="115"/>
                                </a:cubicBezTo>
                                <a:cubicBezTo>
                                  <a:pt x="4" y="110"/>
                                  <a:pt x="7" y="104"/>
                                  <a:pt x="12" y="99"/>
                                </a:cubicBezTo>
                                <a:cubicBezTo>
                                  <a:pt x="17" y="93"/>
                                  <a:pt x="23" y="87"/>
                                  <a:pt x="32" y="80"/>
                                </a:cubicBezTo>
                                <a:cubicBezTo>
                                  <a:pt x="46" y="68"/>
                                  <a:pt x="55" y="59"/>
                                  <a:pt x="60" y="53"/>
                                </a:cubicBezTo>
                                <a:cubicBezTo>
                                  <a:pt x="65" y="46"/>
                                  <a:pt x="67" y="40"/>
                                  <a:pt x="67" y="34"/>
                                </a:cubicBezTo>
                                <a:cubicBezTo>
                                  <a:pt x="67" y="28"/>
                                  <a:pt x="65" y="23"/>
                                  <a:pt x="61" y="19"/>
                                </a:cubicBezTo>
                                <a:cubicBezTo>
                                  <a:pt x="56" y="14"/>
                                  <a:pt x="51" y="12"/>
                                  <a:pt x="44" y="12"/>
                                </a:cubicBezTo>
                                <a:cubicBezTo>
                                  <a:pt x="36" y="12"/>
                                  <a:pt x="30" y="15"/>
                                  <a:pt x="26" y="19"/>
                                </a:cubicBezTo>
                                <a:cubicBezTo>
                                  <a:pt x="21" y="24"/>
                                  <a:pt x="19" y="30"/>
                                  <a:pt x="19" y="38"/>
                                </a:cubicBezTo>
                                <a:lnTo>
                                  <a:pt x="3" y="36"/>
                                </a:lnTo>
                                <a:cubicBezTo>
                                  <a:pt x="4" y="24"/>
                                  <a:pt x="8" y="15"/>
                                  <a:pt x="15" y="9"/>
                                </a:cubicBezTo>
                                <a:cubicBezTo>
                                  <a:pt x="23" y="3"/>
                                  <a:pt x="32" y="0"/>
                                  <a:pt x="44" y="0"/>
                                </a:cubicBezTo>
                                <a:cubicBezTo>
                                  <a:pt x="56" y="0"/>
                                  <a:pt x="66" y="3"/>
                                  <a:pt x="73" y="10"/>
                                </a:cubicBezTo>
                                <a:cubicBezTo>
                                  <a:pt x="80" y="16"/>
                                  <a:pt x="83" y="25"/>
                                  <a:pt x="83" y="35"/>
                                </a:cubicBezTo>
                                <a:cubicBezTo>
                                  <a:pt x="83" y="40"/>
                                  <a:pt x="82" y="44"/>
                                  <a:pt x="80" y="49"/>
                                </a:cubicBezTo>
                                <a:cubicBezTo>
                                  <a:pt x="78" y="54"/>
                                  <a:pt x="75" y="59"/>
                                  <a:pt x="70" y="65"/>
                                </a:cubicBezTo>
                                <a:cubicBezTo>
                                  <a:pt x="65" y="70"/>
                                  <a:pt x="57" y="78"/>
                                  <a:pt x="46" y="87"/>
                                </a:cubicBezTo>
                                <a:cubicBezTo>
                                  <a:pt x="37" y="95"/>
                                  <a:pt x="31" y="100"/>
                                  <a:pt x="28" y="103"/>
                                </a:cubicBezTo>
                                <a:cubicBezTo>
                                  <a:pt x="26" y="106"/>
                                  <a:pt x="23" y="108"/>
                                  <a:pt x="22" y="111"/>
                                </a:cubicBezTo>
                                <a:lnTo>
                                  <a:pt x="83" y="111"/>
                                </a:lnTo>
                                <a:close/>
                                <a:moveTo>
                                  <a:pt x="98" y="64"/>
                                </a:moveTo>
                                <a:cubicBezTo>
                                  <a:pt x="98" y="49"/>
                                  <a:pt x="100" y="37"/>
                                  <a:pt x="103" y="28"/>
                                </a:cubicBezTo>
                                <a:cubicBezTo>
                                  <a:pt x="106" y="19"/>
                                  <a:pt x="110" y="12"/>
                                  <a:pt x="116" y="7"/>
                                </a:cubicBezTo>
                                <a:cubicBezTo>
                                  <a:pt x="123" y="2"/>
                                  <a:pt x="130" y="0"/>
                                  <a:pt x="139" y="0"/>
                                </a:cubicBezTo>
                                <a:cubicBezTo>
                                  <a:pt x="146" y="0"/>
                                  <a:pt x="152" y="1"/>
                                  <a:pt x="157" y="4"/>
                                </a:cubicBezTo>
                                <a:cubicBezTo>
                                  <a:pt x="162" y="6"/>
                                  <a:pt x="166" y="10"/>
                                  <a:pt x="170" y="15"/>
                                </a:cubicBezTo>
                                <a:cubicBezTo>
                                  <a:pt x="173" y="20"/>
                                  <a:pt x="176" y="27"/>
                                  <a:pt x="177" y="34"/>
                                </a:cubicBezTo>
                                <a:cubicBezTo>
                                  <a:pt x="179" y="42"/>
                                  <a:pt x="180" y="51"/>
                                  <a:pt x="180" y="64"/>
                                </a:cubicBezTo>
                                <a:cubicBezTo>
                                  <a:pt x="180" y="79"/>
                                  <a:pt x="179" y="91"/>
                                  <a:pt x="176" y="100"/>
                                </a:cubicBezTo>
                                <a:cubicBezTo>
                                  <a:pt x="173" y="109"/>
                                  <a:pt x="168" y="116"/>
                                  <a:pt x="162" y="121"/>
                                </a:cubicBezTo>
                                <a:cubicBezTo>
                                  <a:pt x="156" y="126"/>
                                  <a:pt x="148" y="128"/>
                                  <a:pt x="139" y="128"/>
                                </a:cubicBezTo>
                                <a:cubicBezTo>
                                  <a:pt x="127" y="128"/>
                                  <a:pt x="118" y="124"/>
                                  <a:pt x="111" y="115"/>
                                </a:cubicBezTo>
                                <a:cubicBezTo>
                                  <a:pt x="102" y="105"/>
                                  <a:pt x="98" y="87"/>
                                  <a:pt x="98" y="64"/>
                                </a:cubicBezTo>
                                <a:close/>
                                <a:moveTo>
                                  <a:pt x="114" y="64"/>
                                </a:moveTo>
                                <a:cubicBezTo>
                                  <a:pt x="114" y="85"/>
                                  <a:pt x="116" y="98"/>
                                  <a:pt x="121" y="105"/>
                                </a:cubicBezTo>
                                <a:cubicBezTo>
                                  <a:pt x="126" y="112"/>
                                  <a:pt x="132" y="116"/>
                                  <a:pt x="139" y="116"/>
                                </a:cubicBezTo>
                                <a:cubicBezTo>
                                  <a:pt x="146" y="116"/>
                                  <a:pt x="152" y="112"/>
                                  <a:pt x="157" y="105"/>
                                </a:cubicBezTo>
                                <a:cubicBezTo>
                                  <a:pt x="162" y="98"/>
                                  <a:pt x="164" y="84"/>
                                  <a:pt x="164" y="64"/>
                                </a:cubicBezTo>
                                <a:cubicBezTo>
                                  <a:pt x="164" y="43"/>
                                  <a:pt x="162" y="29"/>
                                  <a:pt x="157" y="23"/>
                                </a:cubicBezTo>
                                <a:cubicBezTo>
                                  <a:pt x="152" y="16"/>
                                  <a:pt x="146" y="12"/>
                                  <a:pt x="139" y="12"/>
                                </a:cubicBezTo>
                                <a:cubicBezTo>
                                  <a:pt x="132" y="12"/>
                                  <a:pt x="126" y="15"/>
                                  <a:pt x="122" y="21"/>
                                </a:cubicBezTo>
                                <a:cubicBezTo>
                                  <a:pt x="117" y="29"/>
                                  <a:pt x="114" y="43"/>
                                  <a:pt x="114" y="64"/>
                                </a:cubicBezTo>
                                <a:close/>
                                <a:moveTo>
                                  <a:pt x="192" y="88"/>
                                </a:moveTo>
                                <a:lnTo>
                                  <a:pt x="192" y="73"/>
                                </a:lnTo>
                                <a:lnTo>
                                  <a:pt x="240" y="73"/>
                                </a:lnTo>
                                <a:lnTo>
                                  <a:pt x="240" y="88"/>
                                </a:lnTo>
                                <a:lnTo>
                                  <a:pt x="192" y="88"/>
                                </a:lnTo>
                                <a:close/>
                                <a:moveTo>
                                  <a:pt x="339" y="111"/>
                                </a:moveTo>
                                <a:lnTo>
                                  <a:pt x="339" y="126"/>
                                </a:lnTo>
                                <a:lnTo>
                                  <a:pt x="256" y="126"/>
                                </a:lnTo>
                                <a:cubicBezTo>
                                  <a:pt x="256" y="122"/>
                                  <a:pt x="257" y="119"/>
                                  <a:pt x="258" y="115"/>
                                </a:cubicBezTo>
                                <a:cubicBezTo>
                                  <a:pt x="260" y="110"/>
                                  <a:pt x="263" y="104"/>
                                  <a:pt x="268" y="99"/>
                                </a:cubicBezTo>
                                <a:cubicBezTo>
                                  <a:pt x="273" y="93"/>
                                  <a:pt x="279" y="87"/>
                                  <a:pt x="288" y="80"/>
                                </a:cubicBezTo>
                                <a:cubicBezTo>
                                  <a:pt x="302" y="68"/>
                                  <a:pt x="311" y="59"/>
                                  <a:pt x="316" y="53"/>
                                </a:cubicBezTo>
                                <a:cubicBezTo>
                                  <a:pt x="321" y="46"/>
                                  <a:pt x="323" y="40"/>
                                  <a:pt x="323" y="34"/>
                                </a:cubicBezTo>
                                <a:cubicBezTo>
                                  <a:pt x="323" y="28"/>
                                  <a:pt x="321" y="23"/>
                                  <a:pt x="317" y="19"/>
                                </a:cubicBezTo>
                                <a:cubicBezTo>
                                  <a:pt x="312" y="14"/>
                                  <a:pt x="307" y="12"/>
                                  <a:pt x="300" y="12"/>
                                </a:cubicBezTo>
                                <a:cubicBezTo>
                                  <a:pt x="292" y="12"/>
                                  <a:pt x="286" y="15"/>
                                  <a:pt x="282" y="19"/>
                                </a:cubicBezTo>
                                <a:cubicBezTo>
                                  <a:pt x="277" y="24"/>
                                  <a:pt x="275" y="30"/>
                                  <a:pt x="275" y="38"/>
                                </a:cubicBezTo>
                                <a:lnTo>
                                  <a:pt x="259" y="36"/>
                                </a:lnTo>
                                <a:cubicBezTo>
                                  <a:pt x="260" y="24"/>
                                  <a:pt x="264" y="15"/>
                                  <a:pt x="271" y="9"/>
                                </a:cubicBezTo>
                                <a:cubicBezTo>
                                  <a:pt x="279" y="3"/>
                                  <a:pt x="288" y="0"/>
                                  <a:pt x="300" y="0"/>
                                </a:cubicBezTo>
                                <a:cubicBezTo>
                                  <a:pt x="312" y="0"/>
                                  <a:pt x="322" y="3"/>
                                  <a:pt x="329" y="10"/>
                                </a:cubicBezTo>
                                <a:cubicBezTo>
                                  <a:pt x="336" y="16"/>
                                  <a:pt x="339" y="25"/>
                                  <a:pt x="339" y="35"/>
                                </a:cubicBezTo>
                                <a:cubicBezTo>
                                  <a:pt x="339" y="40"/>
                                  <a:pt x="338" y="44"/>
                                  <a:pt x="336" y="49"/>
                                </a:cubicBezTo>
                                <a:cubicBezTo>
                                  <a:pt x="334" y="54"/>
                                  <a:pt x="331" y="59"/>
                                  <a:pt x="326" y="65"/>
                                </a:cubicBezTo>
                                <a:cubicBezTo>
                                  <a:pt x="321" y="70"/>
                                  <a:pt x="313" y="78"/>
                                  <a:pt x="302" y="87"/>
                                </a:cubicBezTo>
                                <a:cubicBezTo>
                                  <a:pt x="293" y="95"/>
                                  <a:pt x="287" y="100"/>
                                  <a:pt x="284" y="103"/>
                                </a:cubicBezTo>
                                <a:cubicBezTo>
                                  <a:pt x="282" y="106"/>
                                  <a:pt x="279" y="108"/>
                                  <a:pt x="278" y="111"/>
                                </a:cubicBezTo>
                                <a:lnTo>
                                  <a:pt x="339" y="111"/>
                                </a:lnTo>
                                <a:close/>
                                <a:moveTo>
                                  <a:pt x="354" y="93"/>
                                </a:moveTo>
                                <a:lnTo>
                                  <a:pt x="370" y="92"/>
                                </a:lnTo>
                                <a:cubicBezTo>
                                  <a:pt x="371" y="100"/>
                                  <a:pt x="374" y="106"/>
                                  <a:pt x="379" y="110"/>
                                </a:cubicBezTo>
                                <a:cubicBezTo>
                                  <a:pt x="383" y="114"/>
                                  <a:pt x="388" y="116"/>
                                  <a:pt x="395" y="116"/>
                                </a:cubicBezTo>
                                <a:cubicBezTo>
                                  <a:pt x="402" y="116"/>
                                  <a:pt x="408" y="113"/>
                                  <a:pt x="414" y="107"/>
                                </a:cubicBezTo>
                                <a:cubicBezTo>
                                  <a:pt x="419" y="101"/>
                                  <a:pt x="421" y="94"/>
                                  <a:pt x="421" y="85"/>
                                </a:cubicBezTo>
                                <a:cubicBezTo>
                                  <a:pt x="421" y="76"/>
                                  <a:pt x="419" y="69"/>
                                  <a:pt x="414" y="64"/>
                                </a:cubicBezTo>
                                <a:cubicBezTo>
                                  <a:pt x="409" y="59"/>
                                  <a:pt x="402" y="56"/>
                                  <a:pt x="394" y="56"/>
                                </a:cubicBezTo>
                                <a:cubicBezTo>
                                  <a:pt x="389" y="56"/>
                                  <a:pt x="385" y="57"/>
                                  <a:pt x="381" y="60"/>
                                </a:cubicBezTo>
                                <a:cubicBezTo>
                                  <a:pt x="377" y="62"/>
                                  <a:pt x="374" y="65"/>
                                  <a:pt x="371" y="68"/>
                                </a:cubicBezTo>
                                <a:lnTo>
                                  <a:pt x="357" y="67"/>
                                </a:lnTo>
                                <a:lnTo>
                                  <a:pt x="369" y="2"/>
                                </a:lnTo>
                                <a:lnTo>
                                  <a:pt x="432" y="2"/>
                                </a:lnTo>
                                <a:lnTo>
                                  <a:pt x="432" y="17"/>
                                </a:lnTo>
                                <a:lnTo>
                                  <a:pt x="382" y="17"/>
                                </a:lnTo>
                                <a:lnTo>
                                  <a:pt x="375" y="50"/>
                                </a:lnTo>
                                <a:cubicBezTo>
                                  <a:pt x="382" y="45"/>
                                  <a:pt x="390" y="43"/>
                                  <a:pt x="399" y="43"/>
                                </a:cubicBezTo>
                                <a:cubicBezTo>
                                  <a:pt x="410" y="43"/>
                                  <a:pt x="419" y="46"/>
                                  <a:pt x="426" y="54"/>
                                </a:cubicBezTo>
                                <a:cubicBezTo>
                                  <a:pt x="434" y="61"/>
                                  <a:pt x="438" y="71"/>
                                  <a:pt x="438" y="83"/>
                                </a:cubicBezTo>
                                <a:cubicBezTo>
                                  <a:pt x="438" y="95"/>
                                  <a:pt x="434" y="105"/>
                                  <a:pt x="428" y="113"/>
                                </a:cubicBezTo>
                                <a:cubicBezTo>
                                  <a:pt x="420" y="123"/>
                                  <a:pt x="409" y="128"/>
                                  <a:pt x="395" y="128"/>
                                </a:cubicBezTo>
                                <a:cubicBezTo>
                                  <a:pt x="383" y="128"/>
                                  <a:pt x="374" y="125"/>
                                  <a:pt x="366" y="119"/>
                                </a:cubicBezTo>
                                <a:cubicBezTo>
                                  <a:pt x="359" y="112"/>
                                  <a:pt x="355" y="104"/>
                                  <a:pt x="354" y="93"/>
                                </a:cubicBezTo>
                                <a:close/>
                                <a:moveTo>
                                  <a:pt x="502" y="126"/>
                                </a:moveTo>
                                <a:lnTo>
                                  <a:pt x="502" y="35"/>
                                </a:lnTo>
                                <a:lnTo>
                                  <a:pt x="516" y="35"/>
                                </a:lnTo>
                                <a:lnTo>
                                  <a:pt x="516" y="48"/>
                                </a:lnTo>
                                <a:cubicBezTo>
                                  <a:pt x="519" y="43"/>
                                  <a:pt x="523" y="39"/>
                                  <a:pt x="528" y="37"/>
                                </a:cubicBezTo>
                                <a:cubicBezTo>
                                  <a:pt x="532" y="34"/>
                                  <a:pt x="538" y="33"/>
                                  <a:pt x="544" y="33"/>
                                </a:cubicBezTo>
                                <a:cubicBezTo>
                                  <a:pt x="551" y="33"/>
                                  <a:pt x="556" y="34"/>
                                  <a:pt x="561" y="37"/>
                                </a:cubicBezTo>
                                <a:cubicBezTo>
                                  <a:pt x="565" y="40"/>
                                  <a:pt x="568" y="44"/>
                                  <a:pt x="570" y="49"/>
                                </a:cubicBezTo>
                                <a:cubicBezTo>
                                  <a:pt x="577" y="38"/>
                                  <a:pt x="586" y="33"/>
                                  <a:pt x="598" y="33"/>
                                </a:cubicBezTo>
                                <a:cubicBezTo>
                                  <a:pt x="607" y="33"/>
                                  <a:pt x="614" y="35"/>
                                  <a:pt x="619" y="40"/>
                                </a:cubicBezTo>
                                <a:cubicBezTo>
                                  <a:pt x="624" y="45"/>
                                  <a:pt x="626" y="53"/>
                                  <a:pt x="626" y="63"/>
                                </a:cubicBezTo>
                                <a:lnTo>
                                  <a:pt x="626" y="126"/>
                                </a:lnTo>
                                <a:lnTo>
                                  <a:pt x="611" y="126"/>
                                </a:lnTo>
                                <a:lnTo>
                                  <a:pt x="611" y="69"/>
                                </a:lnTo>
                                <a:cubicBezTo>
                                  <a:pt x="611" y="62"/>
                                  <a:pt x="610" y="58"/>
                                  <a:pt x="609" y="55"/>
                                </a:cubicBezTo>
                                <a:cubicBezTo>
                                  <a:pt x="608" y="52"/>
                                  <a:pt x="606" y="50"/>
                                  <a:pt x="604" y="49"/>
                                </a:cubicBezTo>
                                <a:cubicBezTo>
                                  <a:pt x="601" y="47"/>
                                  <a:pt x="598" y="46"/>
                                  <a:pt x="595" y="46"/>
                                </a:cubicBezTo>
                                <a:cubicBezTo>
                                  <a:pt x="588" y="46"/>
                                  <a:pt x="583" y="48"/>
                                  <a:pt x="578" y="53"/>
                                </a:cubicBezTo>
                                <a:cubicBezTo>
                                  <a:pt x="574" y="57"/>
                                  <a:pt x="572" y="64"/>
                                  <a:pt x="572" y="73"/>
                                </a:cubicBezTo>
                                <a:lnTo>
                                  <a:pt x="572" y="126"/>
                                </a:lnTo>
                                <a:lnTo>
                                  <a:pt x="557" y="126"/>
                                </a:lnTo>
                                <a:lnTo>
                                  <a:pt x="557" y="67"/>
                                </a:lnTo>
                                <a:cubicBezTo>
                                  <a:pt x="557" y="60"/>
                                  <a:pt x="555" y="55"/>
                                  <a:pt x="553" y="51"/>
                                </a:cubicBezTo>
                                <a:cubicBezTo>
                                  <a:pt x="550" y="48"/>
                                  <a:pt x="546" y="46"/>
                                  <a:pt x="541" y="46"/>
                                </a:cubicBezTo>
                                <a:cubicBezTo>
                                  <a:pt x="536" y="46"/>
                                  <a:pt x="532" y="47"/>
                                  <a:pt x="528" y="50"/>
                                </a:cubicBezTo>
                                <a:cubicBezTo>
                                  <a:pt x="525" y="52"/>
                                  <a:pt x="522" y="55"/>
                                  <a:pt x="520" y="60"/>
                                </a:cubicBezTo>
                                <a:cubicBezTo>
                                  <a:pt x="519" y="64"/>
                                  <a:pt x="518" y="70"/>
                                  <a:pt x="518" y="79"/>
                                </a:cubicBezTo>
                                <a:lnTo>
                                  <a:pt x="518" y="126"/>
                                </a:lnTo>
                                <a:lnTo>
                                  <a:pt x="502" y="126"/>
                                </a:lnTo>
                                <a:close/>
                                <a:moveTo>
                                  <a:pt x="690" y="126"/>
                                </a:moveTo>
                                <a:lnTo>
                                  <a:pt x="690" y="113"/>
                                </a:lnTo>
                                <a:cubicBezTo>
                                  <a:pt x="683" y="123"/>
                                  <a:pt x="673" y="128"/>
                                  <a:pt x="661" y="128"/>
                                </a:cubicBezTo>
                                <a:cubicBezTo>
                                  <a:pt x="656" y="128"/>
                                  <a:pt x="651" y="127"/>
                                  <a:pt x="646" y="125"/>
                                </a:cubicBezTo>
                                <a:cubicBezTo>
                                  <a:pt x="641" y="123"/>
                                  <a:pt x="638" y="120"/>
                                  <a:pt x="636" y="117"/>
                                </a:cubicBezTo>
                                <a:cubicBezTo>
                                  <a:pt x="633" y="114"/>
                                  <a:pt x="632" y="110"/>
                                  <a:pt x="631" y="106"/>
                                </a:cubicBezTo>
                                <a:cubicBezTo>
                                  <a:pt x="630" y="103"/>
                                  <a:pt x="630" y="98"/>
                                  <a:pt x="630" y="91"/>
                                </a:cubicBezTo>
                                <a:lnTo>
                                  <a:pt x="630" y="35"/>
                                </a:lnTo>
                                <a:lnTo>
                                  <a:pt x="646" y="35"/>
                                </a:lnTo>
                                <a:lnTo>
                                  <a:pt x="646" y="85"/>
                                </a:lnTo>
                                <a:cubicBezTo>
                                  <a:pt x="646" y="93"/>
                                  <a:pt x="646" y="99"/>
                                  <a:pt x="647" y="102"/>
                                </a:cubicBezTo>
                                <a:cubicBezTo>
                                  <a:pt x="648" y="106"/>
                                  <a:pt x="650" y="109"/>
                                  <a:pt x="653" y="111"/>
                                </a:cubicBezTo>
                                <a:cubicBezTo>
                                  <a:pt x="656" y="114"/>
                                  <a:pt x="660" y="115"/>
                                  <a:pt x="664" y="115"/>
                                </a:cubicBezTo>
                                <a:cubicBezTo>
                                  <a:pt x="669" y="115"/>
                                  <a:pt x="673" y="114"/>
                                  <a:pt x="677" y="111"/>
                                </a:cubicBezTo>
                                <a:cubicBezTo>
                                  <a:pt x="682" y="109"/>
                                  <a:pt x="684" y="105"/>
                                  <a:pt x="686" y="101"/>
                                </a:cubicBezTo>
                                <a:cubicBezTo>
                                  <a:pt x="688" y="97"/>
                                  <a:pt x="689" y="91"/>
                                  <a:pt x="689" y="84"/>
                                </a:cubicBezTo>
                                <a:lnTo>
                                  <a:pt x="689" y="35"/>
                                </a:lnTo>
                                <a:lnTo>
                                  <a:pt x="704" y="35"/>
                                </a:lnTo>
                                <a:lnTo>
                                  <a:pt x="704" y="126"/>
                                </a:lnTo>
                                <a:lnTo>
                                  <a:pt x="690" y="126"/>
                                </a:lnTo>
                                <a:close/>
                                <a:moveTo>
                                  <a:pt x="726" y="18"/>
                                </a:moveTo>
                                <a:lnTo>
                                  <a:pt x="726" y="0"/>
                                </a:lnTo>
                                <a:lnTo>
                                  <a:pt x="742" y="0"/>
                                </a:lnTo>
                                <a:lnTo>
                                  <a:pt x="742" y="18"/>
                                </a:lnTo>
                                <a:lnTo>
                                  <a:pt x="726" y="18"/>
                                </a:lnTo>
                                <a:close/>
                                <a:moveTo>
                                  <a:pt x="707" y="162"/>
                                </a:moveTo>
                                <a:lnTo>
                                  <a:pt x="710" y="148"/>
                                </a:lnTo>
                                <a:cubicBezTo>
                                  <a:pt x="713" y="149"/>
                                  <a:pt x="715" y="150"/>
                                  <a:pt x="717" y="150"/>
                                </a:cubicBezTo>
                                <a:cubicBezTo>
                                  <a:pt x="720" y="150"/>
                                  <a:pt x="723" y="148"/>
                                  <a:pt x="724" y="146"/>
                                </a:cubicBezTo>
                                <a:cubicBezTo>
                                  <a:pt x="726" y="144"/>
                                  <a:pt x="726" y="139"/>
                                  <a:pt x="726" y="131"/>
                                </a:cubicBezTo>
                                <a:lnTo>
                                  <a:pt x="726" y="35"/>
                                </a:lnTo>
                                <a:lnTo>
                                  <a:pt x="742" y="35"/>
                                </a:lnTo>
                                <a:lnTo>
                                  <a:pt x="742" y="131"/>
                                </a:lnTo>
                                <a:cubicBezTo>
                                  <a:pt x="742" y="142"/>
                                  <a:pt x="740" y="150"/>
                                  <a:pt x="737" y="155"/>
                                </a:cubicBezTo>
                                <a:cubicBezTo>
                                  <a:pt x="734" y="160"/>
                                  <a:pt x="727" y="163"/>
                                  <a:pt x="719" y="163"/>
                                </a:cubicBezTo>
                                <a:cubicBezTo>
                                  <a:pt x="715" y="163"/>
                                  <a:pt x="711" y="163"/>
                                  <a:pt x="707" y="162"/>
                                </a:cubicBezTo>
                                <a:close/>
                                <a:moveTo>
                                  <a:pt x="821" y="97"/>
                                </a:moveTo>
                                <a:lnTo>
                                  <a:pt x="837" y="99"/>
                                </a:lnTo>
                                <a:cubicBezTo>
                                  <a:pt x="834" y="108"/>
                                  <a:pt x="830" y="115"/>
                                  <a:pt x="823" y="120"/>
                                </a:cubicBezTo>
                                <a:cubicBezTo>
                                  <a:pt x="816" y="125"/>
                                  <a:pt x="807" y="128"/>
                                  <a:pt x="797" y="128"/>
                                </a:cubicBezTo>
                                <a:cubicBezTo>
                                  <a:pt x="783" y="128"/>
                                  <a:pt x="773" y="124"/>
                                  <a:pt x="765" y="116"/>
                                </a:cubicBezTo>
                                <a:cubicBezTo>
                                  <a:pt x="757" y="108"/>
                                  <a:pt x="753" y="96"/>
                                  <a:pt x="753" y="81"/>
                                </a:cubicBezTo>
                                <a:cubicBezTo>
                                  <a:pt x="753" y="66"/>
                                  <a:pt x="757" y="54"/>
                                  <a:pt x="765" y="45"/>
                                </a:cubicBezTo>
                                <a:cubicBezTo>
                                  <a:pt x="773" y="37"/>
                                  <a:pt x="783" y="33"/>
                                  <a:pt x="796" y="33"/>
                                </a:cubicBezTo>
                                <a:cubicBezTo>
                                  <a:pt x="808" y="33"/>
                                  <a:pt x="818" y="37"/>
                                  <a:pt x="826" y="45"/>
                                </a:cubicBezTo>
                                <a:cubicBezTo>
                                  <a:pt x="833" y="53"/>
                                  <a:pt x="837" y="65"/>
                                  <a:pt x="837" y="80"/>
                                </a:cubicBezTo>
                                <a:cubicBezTo>
                                  <a:pt x="837" y="81"/>
                                  <a:pt x="837" y="82"/>
                                  <a:pt x="837" y="84"/>
                                </a:cubicBezTo>
                                <a:lnTo>
                                  <a:pt x="769" y="84"/>
                                </a:lnTo>
                                <a:cubicBezTo>
                                  <a:pt x="770" y="94"/>
                                  <a:pt x="773" y="102"/>
                                  <a:pt x="778" y="107"/>
                                </a:cubicBezTo>
                                <a:cubicBezTo>
                                  <a:pt x="783" y="113"/>
                                  <a:pt x="789" y="115"/>
                                  <a:pt x="797" y="115"/>
                                </a:cubicBezTo>
                                <a:cubicBezTo>
                                  <a:pt x="802" y="115"/>
                                  <a:pt x="807" y="114"/>
                                  <a:pt x="811" y="111"/>
                                </a:cubicBezTo>
                                <a:cubicBezTo>
                                  <a:pt x="815" y="108"/>
                                  <a:pt x="818" y="103"/>
                                  <a:pt x="821" y="97"/>
                                </a:cubicBezTo>
                                <a:close/>
                                <a:moveTo>
                                  <a:pt x="770" y="72"/>
                                </a:moveTo>
                                <a:lnTo>
                                  <a:pt x="821" y="72"/>
                                </a:lnTo>
                                <a:cubicBezTo>
                                  <a:pt x="820" y="64"/>
                                  <a:pt x="818" y="58"/>
                                  <a:pt x="815" y="54"/>
                                </a:cubicBezTo>
                                <a:cubicBezTo>
                                  <a:pt x="810" y="48"/>
                                  <a:pt x="804" y="46"/>
                                  <a:pt x="796" y="46"/>
                                </a:cubicBezTo>
                                <a:cubicBezTo>
                                  <a:pt x="789" y="46"/>
                                  <a:pt x="783" y="48"/>
                                  <a:pt x="778" y="53"/>
                                </a:cubicBezTo>
                                <a:cubicBezTo>
                                  <a:pt x="773" y="57"/>
                                  <a:pt x="771" y="64"/>
                                  <a:pt x="770" y="72"/>
                                </a:cubicBezTo>
                                <a:close/>
                                <a:moveTo>
                                  <a:pt x="854" y="126"/>
                                </a:moveTo>
                                <a:lnTo>
                                  <a:pt x="854" y="35"/>
                                </a:lnTo>
                                <a:lnTo>
                                  <a:pt x="868" y="35"/>
                                </a:lnTo>
                                <a:lnTo>
                                  <a:pt x="868" y="49"/>
                                </a:lnTo>
                                <a:cubicBezTo>
                                  <a:pt x="872" y="42"/>
                                  <a:pt x="875" y="38"/>
                                  <a:pt x="878" y="36"/>
                                </a:cubicBezTo>
                                <a:cubicBezTo>
                                  <a:pt x="881" y="34"/>
                                  <a:pt x="884" y="33"/>
                                  <a:pt x="888" y="33"/>
                                </a:cubicBezTo>
                                <a:cubicBezTo>
                                  <a:pt x="893" y="33"/>
                                  <a:pt x="898" y="34"/>
                                  <a:pt x="904" y="38"/>
                                </a:cubicBezTo>
                                <a:lnTo>
                                  <a:pt x="899" y="52"/>
                                </a:lnTo>
                                <a:cubicBezTo>
                                  <a:pt x="895" y="50"/>
                                  <a:pt x="891" y="49"/>
                                  <a:pt x="887" y="49"/>
                                </a:cubicBezTo>
                                <a:cubicBezTo>
                                  <a:pt x="884" y="49"/>
                                  <a:pt x="881" y="50"/>
                                  <a:pt x="878" y="52"/>
                                </a:cubicBezTo>
                                <a:cubicBezTo>
                                  <a:pt x="875" y="54"/>
                                  <a:pt x="873" y="57"/>
                                  <a:pt x="872" y="60"/>
                                </a:cubicBezTo>
                                <a:cubicBezTo>
                                  <a:pt x="871" y="66"/>
                                  <a:pt x="870" y="72"/>
                                  <a:pt x="870" y="78"/>
                                </a:cubicBezTo>
                                <a:lnTo>
                                  <a:pt x="870" y="126"/>
                                </a:lnTo>
                                <a:lnTo>
                                  <a:pt x="854" y="126"/>
                                </a:lnTo>
                                <a:close/>
                                <a:moveTo>
                                  <a:pt x="981" y="97"/>
                                </a:moveTo>
                                <a:lnTo>
                                  <a:pt x="997" y="99"/>
                                </a:lnTo>
                                <a:cubicBezTo>
                                  <a:pt x="994" y="108"/>
                                  <a:pt x="990" y="115"/>
                                  <a:pt x="983" y="120"/>
                                </a:cubicBezTo>
                                <a:cubicBezTo>
                                  <a:pt x="976" y="125"/>
                                  <a:pt x="967" y="128"/>
                                  <a:pt x="957" y="128"/>
                                </a:cubicBezTo>
                                <a:cubicBezTo>
                                  <a:pt x="943" y="128"/>
                                  <a:pt x="933" y="124"/>
                                  <a:pt x="925" y="116"/>
                                </a:cubicBezTo>
                                <a:cubicBezTo>
                                  <a:pt x="917" y="108"/>
                                  <a:pt x="913" y="96"/>
                                  <a:pt x="913" y="81"/>
                                </a:cubicBezTo>
                                <a:cubicBezTo>
                                  <a:pt x="913" y="66"/>
                                  <a:pt x="917" y="54"/>
                                  <a:pt x="925" y="45"/>
                                </a:cubicBezTo>
                                <a:cubicBezTo>
                                  <a:pt x="933" y="37"/>
                                  <a:pt x="943" y="33"/>
                                  <a:pt x="956" y="33"/>
                                </a:cubicBezTo>
                                <a:cubicBezTo>
                                  <a:pt x="968" y="33"/>
                                  <a:pt x="978" y="37"/>
                                  <a:pt x="986" y="45"/>
                                </a:cubicBezTo>
                                <a:cubicBezTo>
                                  <a:pt x="993" y="53"/>
                                  <a:pt x="997" y="65"/>
                                  <a:pt x="997" y="80"/>
                                </a:cubicBezTo>
                                <a:cubicBezTo>
                                  <a:pt x="997" y="81"/>
                                  <a:pt x="997" y="82"/>
                                  <a:pt x="997" y="84"/>
                                </a:cubicBezTo>
                                <a:lnTo>
                                  <a:pt x="929" y="84"/>
                                </a:lnTo>
                                <a:cubicBezTo>
                                  <a:pt x="930" y="94"/>
                                  <a:pt x="933" y="102"/>
                                  <a:pt x="938" y="107"/>
                                </a:cubicBezTo>
                                <a:cubicBezTo>
                                  <a:pt x="943" y="113"/>
                                  <a:pt x="949" y="115"/>
                                  <a:pt x="957" y="115"/>
                                </a:cubicBezTo>
                                <a:cubicBezTo>
                                  <a:pt x="962" y="115"/>
                                  <a:pt x="967" y="114"/>
                                  <a:pt x="971" y="111"/>
                                </a:cubicBezTo>
                                <a:cubicBezTo>
                                  <a:pt x="975" y="108"/>
                                  <a:pt x="978" y="103"/>
                                  <a:pt x="981" y="97"/>
                                </a:cubicBezTo>
                                <a:close/>
                                <a:moveTo>
                                  <a:pt x="930" y="72"/>
                                </a:moveTo>
                                <a:lnTo>
                                  <a:pt x="981" y="72"/>
                                </a:lnTo>
                                <a:cubicBezTo>
                                  <a:pt x="980" y="64"/>
                                  <a:pt x="978" y="58"/>
                                  <a:pt x="975" y="54"/>
                                </a:cubicBezTo>
                                <a:cubicBezTo>
                                  <a:pt x="970" y="48"/>
                                  <a:pt x="964" y="46"/>
                                  <a:pt x="956" y="46"/>
                                </a:cubicBezTo>
                                <a:cubicBezTo>
                                  <a:pt x="949" y="46"/>
                                  <a:pt x="943" y="48"/>
                                  <a:pt x="938" y="53"/>
                                </a:cubicBezTo>
                                <a:cubicBezTo>
                                  <a:pt x="933" y="57"/>
                                  <a:pt x="931" y="64"/>
                                  <a:pt x="930" y="72"/>
                                </a:cubicBezTo>
                                <a:close/>
                                <a:moveTo>
                                  <a:pt x="1008" y="99"/>
                                </a:moveTo>
                                <a:lnTo>
                                  <a:pt x="1024" y="96"/>
                                </a:lnTo>
                                <a:cubicBezTo>
                                  <a:pt x="1024" y="102"/>
                                  <a:pt x="1027" y="107"/>
                                  <a:pt x="1031" y="110"/>
                                </a:cubicBezTo>
                                <a:cubicBezTo>
                                  <a:pt x="1035" y="114"/>
                                  <a:pt x="1040" y="115"/>
                                  <a:pt x="1047" y="115"/>
                                </a:cubicBezTo>
                                <a:cubicBezTo>
                                  <a:pt x="1054" y="115"/>
                                  <a:pt x="1060" y="114"/>
                                  <a:pt x="1063" y="111"/>
                                </a:cubicBezTo>
                                <a:cubicBezTo>
                                  <a:pt x="1066" y="108"/>
                                  <a:pt x="1068" y="105"/>
                                  <a:pt x="1068" y="101"/>
                                </a:cubicBezTo>
                                <a:cubicBezTo>
                                  <a:pt x="1068" y="97"/>
                                  <a:pt x="1067" y="95"/>
                                  <a:pt x="1064" y="93"/>
                                </a:cubicBezTo>
                                <a:cubicBezTo>
                                  <a:pt x="1061" y="91"/>
                                  <a:pt x="1056" y="89"/>
                                  <a:pt x="1048" y="87"/>
                                </a:cubicBezTo>
                                <a:cubicBezTo>
                                  <a:pt x="1036" y="84"/>
                                  <a:pt x="1029" y="82"/>
                                  <a:pt x="1024" y="80"/>
                                </a:cubicBezTo>
                                <a:cubicBezTo>
                                  <a:pt x="1020" y="78"/>
                                  <a:pt x="1016" y="75"/>
                                  <a:pt x="1014" y="71"/>
                                </a:cubicBezTo>
                                <a:cubicBezTo>
                                  <a:pt x="1012" y="68"/>
                                  <a:pt x="1011" y="64"/>
                                  <a:pt x="1011" y="59"/>
                                </a:cubicBezTo>
                                <a:cubicBezTo>
                                  <a:pt x="1011" y="55"/>
                                  <a:pt x="1012" y="51"/>
                                  <a:pt x="1014" y="48"/>
                                </a:cubicBezTo>
                                <a:cubicBezTo>
                                  <a:pt x="1015" y="44"/>
                                  <a:pt x="1018" y="41"/>
                                  <a:pt x="1021" y="39"/>
                                </a:cubicBezTo>
                                <a:cubicBezTo>
                                  <a:pt x="1024" y="37"/>
                                  <a:pt x="1027" y="36"/>
                                  <a:pt x="1031" y="35"/>
                                </a:cubicBezTo>
                                <a:cubicBezTo>
                                  <a:pt x="1035" y="33"/>
                                  <a:pt x="1040" y="33"/>
                                  <a:pt x="1044" y="33"/>
                                </a:cubicBezTo>
                                <a:cubicBezTo>
                                  <a:pt x="1051" y="33"/>
                                  <a:pt x="1058" y="34"/>
                                  <a:pt x="1063" y="36"/>
                                </a:cubicBezTo>
                                <a:cubicBezTo>
                                  <a:pt x="1069" y="38"/>
                                  <a:pt x="1073" y="41"/>
                                  <a:pt x="1075" y="44"/>
                                </a:cubicBezTo>
                                <a:cubicBezTo>
                                  <a:pt x="1078" y="48"/>
                                  <a:pt x="1080" y="52"/>
                                  <a:pt x="1081" y="58"/>
                                </a:cubicBezTo>
                                <a:lnTo>
                                  <a:pt x="1066" y="60"/>
                                </a:lnTo>
                                <a:cubicBezTo>
                                  <a:pt x="1065" y="56"/>
                                  <a:pt x="1063" y="52"/>
                                  <a:pt x="1059" y="49"/>
                                </a:cubicBezTo>
                                <a:cubicBezTo>
                                  <a:pt x="1056" y="47"/>
                                  <a:pt x="1052" y="46"/>
                                  <a:pt x="1046" y="46"/>
                                </a:cubicBezTo>
                                <a:cubicBezTo>
                                  <a:pt x="1038" y="46"/>
                                  <a:pt x="1033" y="47"/>
                                  <a:pt x="1030" y="49"/>
                                </a:cubicBezTo>
                                <a:cubicBezTo>
                                  <a:pt x="1027" y="51"/>
                                  <a:pt x="1026" y="54"/>
                                  <a:pt x="1026" y="57"/>
                                </a:cubicBezTo>
                                <a:cubicBezTo>
                                  <a:pt x="1026" y="59"/>
                                  <a:pt x="1026" y="61"/>
                                  <a:pt x="1028" y="63"/>
                                </a:cubicBezTo>
                                <a:cubicBezTo>
                                  <a:pt x="1029" y="64"/>
                                  <a:pt x="1031" y="66"/>
                                  <a:pt x="1034" y="67"/>
                                </a:cubicBezTo>
                                <a:cubicBezTo>
                                  <a:pt x="1035" y="67"/>
                                  <a:pt x="1040" y="69"/>
                                  <a:pt x="1047" y="71"/>
                                </a:cubicBezTo>
                                <a:cubicBezTo>
                                  <a:pt x="1058" y="74"/>
                                  <a:pt x="1066" y="76"/>
                                  <a:pt x="1070" y="78"/>
                                </a:cubicBezTo>
                                <a:cubicBezTo>
                                  <a:pt x="1074" y="80"/>
                                  <a:pt x="1078" y="82"/>
                                  <a:pt x="1080" y="86"/>
                                </a:cubicBezTo>
                                <a:cubicBezTo>
                                  <a:pt x="1083" y="89"/>
                                  <a:pt x="1084" y="94"/>
                                  <a:pt x="1084" y="99"/>
                                </a:cubicBezTo>
                                <a:cubicBezTo>
                                  <a:pt x="1084" y="104"/>
                                  <a:pt x="1083" y="109"/>
                                  <a:pt x="1080" y="114"/>
                                </a:cubicBezTo>
                                <a:cubicBezTo>
                                  <a:pt x="1077" y="118"/>
                                  <a:pt x="1072" y="122"/>
                                  <a:pt x="1067" y="124"/>
                                </a:cubicBezTo>
                                <a:cubicBezTo>
                                  <a:pt x="1061" y="127"/>
                                  <a:pt x="1054" y="128"/>
                                  <a:pt x="1047" y="128"/>
                                </a:cubicBezTo>
                                <a:cubicBezTo>
                                  <a:pt x="1035" y="128"/>
                                  <a:pt x="1026" y="126"/>
                                  <a:pt x="1020" y="121"/>
                                </a:cubicBezTo>
                                <a:cubicBezTo>
                                  <a:pt x="1014" y="116"/>
                                  <a:pt x="1010" y="108"/>
                                  <a:pt x="1008"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217680" y="3669120"/>
                            <a:ext cx="574200" cy="88200"/>
                          </a:xfrm>
                          <a:custGeom>
                            <a:avLst/>
                            <a:gdLst/>
                            <a:ahLst/>
                            <a:rect l="l" t="t" r="r" b="b"/>
                            <a:pathLst>
                              <a:path w="1070" h="164">
                                <a:moveTo>
                                  <a:pt x="46" y="127"/>
                                </a:moveTo>
                                <a:lnTo>
                                  <a:pt x="31" y="127"/>
                                </a:lnTo>
                                <a:lnTo>
                                  <a:pt x="31" y="28"/>
                                </a:lnTo>
                                <a:cubicBezTo>
                                  <a:pt x="27" y="32"/>
                                  <a:pt x="22" y="35"/>
                                  <a:pt x="16" y="39"/>
                                </a:cubicBezTo>
                                <a:cubicBezTo>
                                  <a:pt x="10" y="42"/>
                                  <a:pt x="5" y="45"/>
                                  <a:pt x="0" y="47"/>
                                </a:cubicBezTo>
                                <a:lnTo>
                                  <a:pt x="0" y="32"/>
                                </a:lnTo>
                                <a:cubicBezTo>
                                  <a:pt x="9" y="28"/>
                                  <a:pt x="16" y="23"/>
                                  <a:pt x="23" y="17"/>
                                </a:cubicBezTo>
                                <a:cubicBezTo>
                                  <a:pt x="29" y="11"/>
                                  <a:pt x="34" y="6"/>
                                  <a:pt x="36" y="0"/>
                                </a:cubicBezTo>
                                <a:lnTo>
                                  <a:pt x="46" y="0"/>
                                </a:lnTo>
                                <a:lnTo>
                                  <a:pt x="46" y="127"/>
                                </a:lnTo>
                                <a:close/>
                                <a:moveTo>
                                  <a:pt x="84" y="94"/>
                                </a:moveTo>
                                <a:lnTo>
                                  <a:pt x="100" y="92"/>
                                </a:lnTo>
                                <a:cubicBezTo>
                                  <a:pt x="102" y="100"/>
                                  <a:pt x="104" y="106"/>
                                  <a:pt x="109" y="110"/>
                                </a:cubicBezTo>
                                <a:cubicBezTo>
                                  <a:pt x="113" y="114"/>
                                  <a:pt x="119" y="116"/>
                                  <a:pt x="125" y="116"/>
                                </a:cubicBezTo>
                                <a:cubicBezTo>
                                  <a:pt x="132" y="116"/>
                                  <a:pt x="139" y="113"/>
                                  <a:pt x="144" y="108"/>
                                </a:cubicBezTo>
                                <a:cubicBezTo>
                                  <a:pt x="149" y="102"/>
                                  <a:pt x="151" y="94"/>
                                  <a:pt x="151" y="85"/>
                                </a:cubicBezTo>
                                <a:cubicBezTo>
                                  <a:pt x="151" y="76"/>
                                  <a:pt x="149" y="69"/>
                                  <a:pt x="144" y="64"/>
                                </a:cubicBezTo>
                                <a:cubicBezTo>
                                  <a:pt x="139" y="59"/>
                                  <a:pt x="132" y="57"/>
                                  <a:pt x="124" y="57"/>
                                </a:cubicBezTo>
                                <a:cubicBezTo>
                                  <a:pt x="119" y="57"/>
                                  <a:pt x="115" y="58"/>
                                  <a:pt x="111" y="60"/>
                                </a:cubicBezTo>
                                <a:cubicBezTo>
                                  <a:pt x="107" y="62"/>
                                  <a:pt x="104" y="65"/>
                                  <a:pt x="101" y="69"/>
                                </a:cubicBezTo>
                                <a:lnTo>
                                  <a:pt x="87" y="67"/>
                                </a:lnTo>
                                <a:lnTo>
                                  <a:pt x="99" y="2"/>
                                </a:lnTo>
                                <a:lnTo>
                                  <a:pt x="162" y="2"/>
                                </a:lnTo>
                                <a:lnTo>
                                  <a:pt x="162" y="17"/>
                                </a:lnTo>
                                <a:lnTo>
                                  <a:pt x="112" y="17"/>
                                </a:lnTo>
                                <a:lnTo>
                                  <a:pt x="105" y="51"/>
                                </a:lnTo>
                                <a:cubicBezTo>
                                  <a:pt x="112" y="46"/>
                                  <a:pt x="120" y="43"/>
                                  <a:pt x="129" y="43"/>
                                </a:cubicBezTo>
                                <a:cubicBezTo>
                                  <a:pt x="140" y="43"/>
                                  <a:pt x="149" y="47"/>
                                  <a:pt x="156" y="54"/>
                                </a:cubicBezTo>
                                <a:cubicBezTo>
                                  <a:pt x="164" y="62"/>
                                  <a:pt x="168" y="72"/>
                                  <a:pt x="168" y="84"/>
                                </a:cubicBezTo>
                                <a:cubicBezTo>
                                  <a:pt x="168" y="95"/>
                                  <a:pt x="164" y="105"/>
                                  <a:pt x="158" y="113"/>
                                </a:cubicBezTo>
                                <a:cubicBezTo>
                                  <a:pt x="150" y="124"/>
                                  <a:pt x="139" y="129"/>
                                  <a:pt x="125" y="129"/>
                                </a:cubicBezTo>
                                <a:cubicBezTo>
                                  <a:pt x="113" y="129"/>
                                  <a:pt x="104" y="126"/>
                                  <a:pt x="97" y="119"/>
                                </a:cubicBezTo>
                                <a:cubicBezTo>
                                  <a:pt x="89" y="113"/>
                                  <a:pt x="85" y="104"/>
                                  <a:pt x="84" y="94"/>
                                </a:cubicBezTo>
                                <a:close/>
                                <a:moveTo>
                                  <a:pt x="178" y="89"/>
                                </a:moveTo>
                                <a:lnTo>
                                  <a:pt x="178" y="73"/>
                                </a:lnTo>
                                <a:lnTo>
                                  <a:pt x="226" y="73"/>
                                </a:lnTo>
                                <a:lnTo>
                                  <a:pt x="226" y="89"/>
                                </a:lnTo>
                                <a:lnTo>
                                  <a:pt x="178" y="89"/>
                                </a:lnTo>
                                <a:close/>
                                <a:moveTo>
                                  <a:pt x="325" y="112"/>
                                </a:moveTo>
                                <a:lnTo>
                                  <a:pt x="325" y="127"/>
                                </a:lnTo>
                                <a:lnTo>
                                  <a:pt x="242" y="127"/>
                                </a:lnTo>
                                <a:cubicBezTo>
                                  <a:pt x="242" y="123"/>
                                  <a:pt x="243" y="119"/>
                                  <a:pt x="244" y="116"/>
                                </a:cubicBezTo>
                                <a:cubicBezTo>
                                  <a:pt x="246" y="110"/>
                                  <a:pt x="250" y="105"/>
                                  <a:pt x="254" y="99"/>
                                </a:cubicBezTo>
                                <a:cubicBezTo>
                                  <a:pt x="259" y="94"/>
                                  <a:pt x="266" y="87"/>
                                  <a:pt x="274" y="80"/>
                                </a:cubicBezTo>
                                <a:cubicBezTo>
                                  <a:pt x="288" y="69"/>
                                  <a:pt x="297" y="60"/>
                                  <a:pt x="302" y="53"/>
                                </a:cubicBezTo>
                                <a:cubicBezTo>
                                  <a:pt x="307" y="47"/>
                                  <a:pt x="309" y="41"/>
                                  <a:pt x="309" y="35"/>
                                </a:cubicBezTo>
                                <a:cubicBezTo>
                                  <a:pt x="309" y="29"/>
                                  <a:pt x="307" y="23"/>
                                  <a:pt x="303" y="19"/>
                                </a:cubicBezTo>
                                <a:cubicBezTo>
                                  <a:pt x="299" y="15"/>
                                  <a:pt x="293" y="13"/>
                                  <a:pt x="286" y="13"/>
                                </a:cubicBezTo>
                                <a:cubicBezTo>
                                  <a:pt x="278" y="13"/>
                                  <a:pt x="272" y="15"/>
                                  <a:pt x="268" y="20"/>
                                </a:cubicBezTo>
                                <a:cubicBezTo>
                                  <a:pt x="263" y="24"/>
                                  <a:pt x="261" y="30"/>
                                  <a:pt x="261" y="38"/>
                                </a:cubicBezTo>
                                <a:lnTo>
                                  <a:pt x="245" y="37"/>
                                </a:lnTo>
                                <a:cubicBezTo>
                                  <a:pt x="246" y="25"/>
                                  <a:pt x="251" y="16"/>
                                  <a:pt x="258" y="9"/>
                                </a:cubicBezTo>
                                <a:cubicBezTo>
                                  <a:pt x="265" y="3"/>
                                  <a:pt x="274" y="0"/>
                                  <a:pt x="286" y="0"/>
                                </a:cubicBezTo>
                                <a:cubicBezTo>
                                  <a:pt x="298" y="0"/>
                                  <a:pt x="308" y="3"/>
                                  <a:pt x="315" y="10"/>
                                </a:cubicBezTo>
                                <a:cubicBezTo>
                                  <a:pt x="322" y="17"/>
                                  <a:pt x="325" y="25"/>
                                  <a:pt x="325" y="35"/>
                                </a:cubicBezTo>
                                <a:cubicBezTo>
                                  <a:pt x="325" y="40"/>
                                  <a:pt x="324" y="45"/>
                                  <a:pt x="322" y="50"/>
                                </a:cubicBezTo>
                                <a:cubicBezTo>
                                  <a:pt x="320" y="55"/>
                                  <a:pt x="317" y="60"/>
                                  <a:pt x="312" y="65"/>
                                </a:cubicBezTo>
                                <a:cubicBezTo>
                                  <a:pt x="307" y="71"/>
                                  <a:pt x="299" y="78"/>
                                  <a:pt x="288" y="88"/>
                                </a:cubicBezTo>
                                <a:cubicBezTo>
                                  <a:pt x="279" y="95"/>
                                  <a:pt x="273" y="100"/>
                                  <a:pt x="270" y="103"/>
                                </a:cubicBezTo>
                                <a:cubicBezTo>
                                  <a:pt x="268" y="106"/>
                                  <a:pt x="266" y="109"/>
                                  <a:pt x="264" y="112"/>
                                </a:cubicBezTo>
                                <a:lnTo>
                                  <a:pt x="325" y="112"/>
                                </a:lnTo>
                                <a:close/>
                                <a:moveTo>
                                  <a:pt x="340" y="64"/>
                                </a:moveTo>
                                <a:cubicBezTo>
                                  <a:pt x="340" y="49"/>
                                  <a:pt x="342" y="37"/>
                                  <a:pt x="345" y="28"/>
                                </a:cubicBezTo>
                                <a:cubicBezTo>
                                  <a:pt x="348" y="19"/>
                                  <a:pt x="353" y="12"/>
                                  <a:pt x="359" y="7"/>
                                </a:cubicBezTo>
                                <a:cubicBezTo>
                                  <a:pt x="365" y="2"/>
                                  <a:pt x="372" y="0"/>
                                  <a:pt x="381" y="0"/>
                                </a:cubicBezTo>
                                <a:cubicBezTo>
                                  <a:pt x="388" y="0"/>
                                  <a:pt x="394" y="1"/>
                                  <a:pt x="399" y="4"/>
                                </a:cubicBezTo>
                                <a:cubicBezTo>
                                  <a:pt x="404" y="7"/>
                                  <a:pt x="408" y="11"/>
                                  <a:pt x="412" y="16"/>
                                </a:cubicBezTo>
                                <a:cubicBezTo>
                                  <a:pt x="415" y="21"/>
                                  <a:pt x="418" y="27"/>
                                  <a:pt x="420" y="35"/>
                                </a:cubicBezTo>
                                <a:cubicBezTo>
                                  <a:pt x="422" y="42"/>
                                  <a:pt x="422" y="52"/>
                                  <a:pt x="422" y="64"/>
                                </a:cubicBezTo>
                                <a:cubicBezTo>
                                  <a:pt x="422" y="79"/>
                                  <a:pt x="421" y="91"/>
                                  <a:pt x="418" y="100"/>
                                </a:cubicBezTo>
                                <a:cubicBezTo>
                                  <a:pt x="415" y="109"/>
                                  <a:pt x="410" y="116"/>
                                  <a:pt x="404" y="121"/>
                                </a:cubicBezTo>
                                <a:cubicBezTo>
                                  <a:pt x="398" y="126"/>
                                  <a:pt x="391" y="129"/>
                                  <a:pt x="381" y="129"/>
                                </a:cubicBezTo>
                                <a:cubicBezTo>
                                  <a:pt x="369" y="129"/>
                                  <a:pt x="360" y="124"/>
                                  <a:pt x="353" y="116"/>
                                </a:cubicBezTo>
                                <a:cubicBezTo>
                                  <a:pt x="344" y="105"/>
                                  <a:pt x="340" y="88"/>
                                  <a:pt x="340" y="64"/>
                                </a:cubicBezTo>
                                <a:close/>
                                <a:moveTo>
                                  <a:pt x="356" y="64"/>
                                </a:moveTo>
                                <a:cubicBezTo>
                                  <a:pt x="356" y="85"/>
                                  <a:pt x="359" y="99"/>
                                  <a:pt x="363" y="106"/>
                                </a:cubicBezTo>
                                <a:cubicBezTo>
                                  <a:pt x="368" y="113"/>
                                  <a:pt x="374" y="116"/>
                                  <a:pt x="381" y="116"/>
                                </a:cubicBezTo>
                                <a:cubicBezTo>
                                  <a:pt x="388" y="116"/>
                                  <a:pt x="394" y="113"/>
                                  <a:pt x="399" y="106"/>
                                </a:cubicBezTo>
                                <a:cubicBezTo>
                                  <a:pt x="404" y="99"/>
                                  <a:pt x="406" y="85"/>
                                  <a:pt x="406" y="64"/>
                                </a:cubicBezTo>
                                <a:cubicBezTo>
                                  <a:pt x="406" y="44"/>
                                  <a:pt x="404" y="30"/>
                                  <a:pt x="399" y="23"/>
                                </a:cubicBezTo>
                                <a:cubicBezTo>
                                  <a:pt x="394" y="16"/>
                                  <a:pt x="388" y="13"/>
                                  <a:pt x="381" y="13"/>
                                </a:cubicBezTo>
                                <a:cubicBezTo>
                                  <a:pt x="374" y="13"/>
                                  <a:pt x="368" y="16"/>
                                  <a:pt x="364" y="22"/>
                                </a:cubicBezTo>
                                <a:cubicBezTo>
                                  <a:pt x="359" y="29"/>
                                  <a:pt x="356" y="44"/>
                                  <a:pt x="356" y="64"/>
                                </a:cubicBezTo>
                                <a:close/>
                                <a:moveTo>
                                  <a:pt x="488" y="127"/>
                                </a:moveTo>
                                <a:lnTo>
                                  <a:pt x="488" y="35"/>
                                </a:lnTo>
                                <a:lnTo>
                                  <a:pt x="502" y="35"/>
                                </a:lnTo>
                                <a:lnTo>
                                  <a:pt x="502" y="48"/>
                                </a:lnTo>
                                <a:cubicBezTo>
                                  <a:pt x="505" y="44"/>
                                  <a:pt x="509" y="40"/>
                                  <a:pt x="514" y="37"/>
                                </a:cubicBezTo>
                                <a:cubicBezTo>
                                  <a:pt x="519" y="35"/>
                                  <a:pt x="524" y="33"/>
                                  <a:pt x="530" y="33"/>
                                </a:cubicBezTo>
                                <a:cubicBezTo>
                                  <a:pt x="537" y="33"/>
                                  <a:pt x="542" y="35"/>
                                  <a:pt x="547" y="37"/>
                                </a:cubicBezTo>
                                <a:cubicBezTo>
                                  <a:pt x="551" y="40"/>
                                  <a:pt x="554" y="44"/>
                                  <a:pt x="556" y="49"/>
                                </a:cubicBezTo>
                                <a:cubicBezTo>
                                  <a:pt x="563" y="39"/>
                                  <a:pt x="572" y="33"/>
                                  <a:pt x="584" y="33"/>
                                </a:cubicBezTo>
                                <a:cubicBezTo>
                                  <a:pt x="593" y="33"/>
                                  <a:pt x="600" y="36"/>
                                  <a:pt x="605" y="41"/>
                                </a:cubicBezTo>
                                <a:cubicBezTo>
                                  <a:pt x="610" y="46"/>
                                  <a:pt x="612" y="53"/>
                                  <a:pt x="612" y="64"/>
                                </a:cubicBezTo>
                                <a:lnTo>
                                  <a:pt x="612" y="127"/>
                                </a:lnTo>
                                <a:lnTo>
                                  <a:pt x="597" y="127"/>
                                </a:lnTo>
                                <a:lnTo>
                                  <a:pt x="597" y="69"/>
                                </a:lnTo>
                                <a:cubicBezTo>
                                  <a:pt x="597" y="63"/>
                                  <a:pt x="596" y="58"/>
                                  <a:pt x="595" y="56"/>
                                </a:cubicBezTo>
                                <a:cubicBezTo>
                                  <a:pt x="594" y="53"/>
                                  <a:pt x="593" y="51"/>
                                  <a:pt x="590" y="49"/>
                                </a:cubicBezTo>
                                <a:cubicBezTo>
                                  <a:pt x="587" y="47"/>
                                  <a:pt x="584" y="47"/>
                                  <a:pt x="581" y="47"/>
                                </a:cubicBezTo>
                                <a:cubicBezTo>
                                  <a:pt x="574" y="47"/>
                                  <a:pt x="569" y="49"/>
                                  <a:pt x="565" y="53"/>
                                </a:cubicBezTo>
                                <a:cubicBezTo>
                                  <a:pt x="560" y="57"/>
                                  <a:pt x="558" y="64"/>
                                  <a:pt x="558" y="74"/>
                                </a:cubicBezTo>
                                <a:lnTo>
                                  <a:pt x="558" y="127"/>
                                </a:lnTo>
                                <a:lnTo>
                                  <a:pt x="543" y="127"/>
                                </a:lnTo>
                                <a:lnTo>
                                  <a:pt x="543" y="67"/>
                                </a:lnTo>
                                <a:cubicBezTo>
                                  <a:pt x="543" y="60"/>
                                  <a:pt x="541" y="55"/>
                                  <a:pt x="539" y="52"/>
                                </a:cubicBezTo>
                                <a:cubicBezTo>
                                  <a:pt x="536" y="48"/>
                                  <a:pt x="532" y="47"/>
                                  <a:pt x="527" y="47"/>
                                </a:cubicBezTo>
                                <a:cubicBezTo>
                                  <a:pt x="522" y="47"/>
                                  <a:pt x="518" y="48"/>
                                  <a:pt x="515" y="50"/>
                                </a:cubicBezTo>
                                <a:cubicBezTo>
                                  <a:pt x="511" y="52"/>
                                  <a:pt x="508" y="56"/>
                                  <a:pt x="506" y="60"/>
                                </a:cubicBezTo>
                                <a:cubicBezTo>
                                  <a:pt x="505" y="65"/>
                                  <a:pt x="504" y="71"/>
                                  <a:pt x="504" y="79"/>
                                </a:cubicBezTo>
                                <a:lnTo>
                                  <a:pt x="504" y="127"/>
                                </a:lnTo>
                                <a:lnTo>
                                  <a:pt x="488" y="127"/>
                                </a:lnTo>
                                <a:close/>
                                <a:moveTo>
                                  <a:pt x="676" y="127"/>
                                </a:moveTo>
                                <a:lnTo>
                                  <a:pt x="676" y="113"/>
                                </a:lnTo>
                                <a:cubicBezTo>
                                  <a:pt x="669" y="123"/>
                                  <a:pt x="660" y="129"/>
                                  <a:pt x="647" y="129"/>
                                </a:cubicBezTo>
                                <a:cubicBezTo>
                                  <a:pt x="642" y="129"/>
                                  <a:pt x="637" y="127"/>
                                  <a:pt x="632" y="125"/>
                                </a:cubicBezTo>
                                <a:cubicBezTo>
                                  <a:pt x="628" y="123"/>
                                  <a:pt x="624" y="121"/>
                                  <a:pt x="622" y="118"/>
                                </a:cubicBezTo>
                                <a:cubicBezTo>
                                  <a:pt x="620" y="115"/>
                                  <a:pt x="618" y="111"/>
                                  <a:pt x="617" y="106"/>
                                </a:cubicBezTo>
                                <a:cubicBezTo>
                                  <a:pt x="617" y="103"/>
                                  <a:pt x="616" y="98"/>
                                  <a:pt x="616" y="92"/>
                                </a:cubicBezTo>
                                <a:lnTo>
                                  <a:pt x="616" y="35"/>
                                </a:lnTo>
                                <a:lnTo>
                                  <a:pt x="632" y="35"/>
                                </a:lnTo>
                                <a:lnTo>
                                  <a:pt x="632" y="86"/>
                                </a:lnTo>
                                <a:cubicBezTo>
                                  <a:pt x="632" y="94"/>
                                  <a:pt x="632" y="99"/>
                                  <a:pt x="633" y="102"/>
                                </a:cubicBezTo>
                                <a:cubicBezTo>
                                  <a:pt x="634" y="106"/>
                                  <a:pt x="636" y="109"/>
                                  <a:pt x="639" y="112"/>
                                </a:cubicBezTo>
                                <a:cubicBezTo>
                                  <a:pt x="642" y="114"/>
                                  <a:pt x="646" y="115"/>
                                  <a:pt x="650" y="115"/>
                                </a:cubicBezTo>
                                <a:cubicBezTo>
                                  <a:pt x="655" y="115"/>
                                  <a:pt x="660" y="114"/>
                                  <a:pt x="664" y="112"/>
                                </a:cubicBezTo>
                                <a:cubicBezTo>
                                  <a:pt x="668" y="109"/>
                                  <a:pt x="671" y="106"/>
                                  <a:pt x="672" y="102"/>
                                </a:cubicBezTo>
                                <a:cubicBezTo>
                                  <a:pt x="674" y="98"/>
                                  <a:pt x="675" y="92"/>
                                  <a:pt x="675" y="84"/>
                                </a:cubicBezTo>
                                <a:lnTo>
                                  <a:pt x="675" y="35"/>
                                </a:lnTo>
                                <a:lnTo>
                                  <a:pt x="690" y="35"/>
                                </a:lnTo>
                                <a:lnTo>
                                  <a:pt x="690" y="127"/>
                                </a:lnTo>
                                <a:lnTo>
                                  <a:pt x="676" y="127"/>
                                </a:lnTo>
                                <a:close/>
                                <a:moveTo>
                                  <a:pt x="712" y="19"/>
                                </a:moveTo>
                                <a:lnTo>
                                  <a:pt x="712" y="1"/>
                                </a:lnTo>
                                <a:lnTo>
                                  <a:pt x="728" y="1"/>
                                </a:lnTo>
                                <a:lnTo>
                                  <a:pt x="728" y="19"/>
                                </a:lnTo>
                                <a:lnTo>
                                  <a:pt x="712" y="19"/>
                                </a:lnTo>
                                <a:close/>
                                <a:moveTo>
                                  <a:pt x="693" y="162"/>
                                </a:moveTo>
                                <a:lnTo>
                                  <a:pt x="696" y="149"/>
                                </a:lnTo>
                                <a:cubicBezTo>
                                  <a:pt x="699" y="150"/>
                                  <a:pt x="701" y="150"/>
                                  <a:pt x="703" y="150"/>
                                </a:cubicBezTo>
                                <a:cubicBezTo>
                                  <a:pt x="706" y="150"/>
                                  <a:pt x="709" y="149"/>
                                  <a:pt x="710" y="147"/>
                                </a:cubicBezTo>
                                <a:cubicBezTo>
                                  <a:pt x="712" y="145"/>
                                  <a:pt x="712" y="140"/>
                                  <a:pt x="712" y="131"/>
                                </a:cubicBezTo>
                                <a:lnTo>
                                  <a:pt x="712" y="35"/>
                                </a:lnTo>
                                <a:lnTo>
                                  <a:pt x="728" y="35"/>
                                </a:lnTo>
                                <a:lnTo>
                                  <a:pt x="728" y="132"/>
                                </a:lnTo>
                                <a:cubicBezTo>
                                  <a:pt x="728" y="143"/>
                                  <a:pt x="726" y="151"/>
                                  <a:pt x="723" y="155"/>
                                </a:cubicBezTo>
                                <a:cubicBezTo>
                                  <a:pt x="720" y="161"/>
                                  <a:pt x="714" y="164"/>
                                  <a:pt x="705" y="164"/>
                                </a:cubicBezTo>
                                <a:cubicBezTo>
                                  <a:pt x="701" y="164"/>
                                  <a:pt x="697" y="163"/>
                                  <a:pt x="693" y="162"/>
                                </a:cubicBezTo>
                                <a:close/>
                                <a:moveTo>
                                  <a:pt x="807" y="97"/>
                                </a:moveTo>
                                <a:lnTo>
                                  <a:pt x="823" y="99"/>
                                </a:lnTo>
                                <a:cubicBezTo>
                                  <a:pt x="820" y="108"/>
                                  <a:pt x="816" y="116"/>
                                  <a:pt x="809" y="121"/>
                                </a:cubicBezTo>
                                <a:cubicBezTo>
                                  <a:pt x="802" y="126"/>
                                  <a:pt x="793" y="129"/>
                                  <a:pt x="783" y="129"/>
                                </a:cubicBezTo>
                                <a:cubicBezTo>
                                  <a:pt x="770" y="129"/>
                                  <a:pt x="759" y="124"/>
                                  <a:pt x="751" y="116"/>
                                </a:cubicBezTo>
                                <a:cubicBezTo>
                                  <a:pt x="743" y="108"/>
                                  <a:pt x="739" y="97"/>
                                  <a:pt x="739" y="82"/>
                                </a:cubicBezTo>
                                <a:cubicBezTo>
                                  <a:pt x="739" y="66"/>
                                  <a:pt x="743" y="54"/>
                                  <a:pt x="751" y="46"/>
                                </a:cubicBezTo>
                                <a:cubicBezTo>
                                  <a:pt x="759" y="37"/>
                                  <a:pt x="769" y="33"/>
                                  <a:pt x="782" y="33"/>
                                </a:cubicBezTo>
                                <a:cubicBezTo>
                                  <a:pt x="794" y="33"/>
                                  <a:pt x="804" y="37"/>
                                  <a:pt x="812" y="46"/>
                                </a:cubicBezTo>
                                <a:cubicBezTo>
                                  <a:pt x="820" y="54"/>
                                  <a:pt x="823" y="66"/>
                                  <a:pt x="823" y="81"/>
                                </a:cubicBezTo>
                                <a:cubicBezTo>
                                  <a:pt x="823" y="82"/>
                                  <a:pt x="823" y="83"/>
                                  <a:pt x="823" y="85"/>
                                </a:cubicBezTo>
                                <a:lnTo>
                                  <a:pt x="755" y="85"/>
                                </a:lnTo>
                                <a:cubicBezTo>
                                  <a:pt x="756" y="95"/>
                                  <a:pt x="759" y="102"/>
                                  <a:pt x="764" y="108"/>
                                </a:cubicBezTo>
                                <a:cubicBezTo>
                                  <a:pt x="769" y="113"/>
                                  <a:pt x="775" y="116"/>
                                  <a:pt x="783" y="116"/>
                                </a:cubicBezTo>
                                <a:cubicBezTo>
                                  <a:pt x="789" y="116"/>
                                  <a:pt x="793" y="114"/>
                                  <a:pt x="797" y="111"/>
                                </a:cubicBezTo>
                                <a:cubicBezTo>
                                  <a:pt x="801" y="108"/>
                                  <a:pt x="805" y="104"/>
                                  <a:pt x="807" y="97"/>
                                </a:cubicBezTo>
                                <a:close/>
                                <a:moveTo>
                                  <a:pt x="756" y="72"/>
                                </a:moveTo>
                                <a:lnTo>
                                  <a:pt x="807" y="72"/>
                                </a:lnTo>
                                <a:cubicBezTo>
                                  <a:pt x="807" y="64"/>
                                  <a:pt x="805" y="59"/>
                                  <a:pt x="801" y="55"/>
                                </a:cubicBezTo>
                                <a:cubicBezTo>
                                  <a:pt x="796" y="49"/>
                                  <a:pt x="790" y="46"/>
                                  <a:pt x="782" y="46"/>
                                </a:cubicBezTo>
                                <a:cubicBezTo>
                                  <a:pt x="775" y="46"/>
                                  <a:pt x="769" y="48"/>
                                  <a:pt x="764" y="53"/>
                                </a:cubicBezTo>
                                <a:cubicBezTo>
                                  <a:pt x="759" y="58"/>
                                  <a:pt x="757" y="64"/>
                                  <a:pt x="756" y="72"/>
                                </a:cubicBezTo>
                                <a:close/>
                                <a:moveTo>
                                  <a:pt x="840" y="127"/>
                                </a:moveTo>
                                <a:lnTo>
                                  <a:pt x="840" y="35"/>
                                </a:lnTo>
                                <a:lnTo>
                                  <a:pt x="854" y="35"/>
                                </a:lnTo>
                                <a:lnTo>
                                  <a:pt x="854" y="49"/>
                                </a:lnTo>
                                <a:cubicBezTo>
                                  <a:pt x="858" y="43"/>
                                  <a:pt x="861" y="38"/>
                                  <a:pt x="864" y="36"/>
                                </a:cubicBezTo>
                                <a:cubicBezTo>
                                  <a:pt x="867" y="34"/>
                                  <a:pt x="870" y="33"/>
                                  <a:pt x="874" y="33"/>
                                </a:cubicBezTo>
                                <a:cubicBezTo>
                                  <a:pt x="879" y="33"/>
                                  <a:pt x="885" y="35"/>
                                  <a:pt x="890" y="38"/>
                                </a:cubicBezTo>
                                <a:lnTo>
                                  <a:pt x="885" y="53"/>
                                </a:lnTo>
                                <a:cubicBezTo>
                                  <a:pt x="881" y="50"/>
                                  <a:pt x="877" y="49"/>
                                  <a:pt x="873" y="49"/>
                                </a:cubicBezTo>
                                <a:cubicBezTo>
                                  <a:pt x="870" y="49"/>
                                  <a:pt x="867" y="50"/>
                                  <a:pt x="864" y="52"/>
                                </a:cubicBezTo>
                                <a:cubicBezTo>
                                  <a:pt x="862" y="54"/>
                                  <a:pt x="860" y="57"/>
                                  <a:pt x="858" y="61"/>
                                </a:cubicBezTo>
                                <a:cubicBezTo>
                                  <a:pt x="857" y="66"/>
                                  <a:pt x="856" y="72"/>
                                  <a:pt x="856" y="79"/>
                                </a:cubicBezTo>
                                <a:lnTo>
                                  <a:pt x="856" y="127"/>
                                </a:lnTo>
                                <a:lnTo>
                                  <a:pt x="840" y="127"/>
                                </a:lnTo>
                                <a:close/>
                                <a:moveTo>
                                  <a:pt x="967" y="97"/>
                                </a:moveTo>
                                <a:lnTo>
                                  <a:pt x="983" y="99"/>
                                </a:lnTo>
                                <a:cubicBezTo>
                                  <a:pt x="980" y="108"/>
                                  <a:pt x="976" y="116"/>
                                  <a:pt x="969" y="121"/>
                                </a:cubicBezTo>
                                <a:cubicBezTo>
                                  <a:pt x="962" y="126"/>
                                  <a:pt x="953" y="129"/>
                                  <a:pt x="943" y="129"/>
                                </a:cubicBezTo>
                                <a:cubicBezTo>
                                  <a:pt x="930" y="129"/>
                                  <a:pt x="919" y="124"/>
                                  <a:pt x="911" y="116"/>
                                </a:cubicBezTo>
                                <a:cubicBezTo>
                                  <a:pt x="903" y="108"/>
                                  <a:pt x="899" y="97"/>
                                  <a:pt x="899" y="82"/>
                                </a:cubicBezTo>
                                <a:cubicBezTo>
                                  <a:pt x="899" y="66"/>
                                  <a:pt x="903" y="54"/>
                                  <a:pt x="911" y="46"/>
                                </a:cubicBezTo>
                                <a:cubicBezTo>
                                  <a:pt x="919" y="37"/>
                                  <a:pt x="929" y="33"/>
                                  <a:pt x="942" y="33"/>
                                </a:cubicBezTo>
                                <a:cubicBezTo>
                                  <a:pt x="954" y="33"/>
                                  <a:pt x="964" y="37"/>
                                  <a:pt x="972" y="46"/>
                                </a:cubicBezTo>
                                <a:cubicBezTo>
                                  <a:pt x="980" y="54"/>
                                  <a:pt x="983" y="66"/>
                                  <a:pt x="983" y="81"/>
                                </a:cubicBezTo>
                                <a:cubicBezTo>
                                  <a:pt x="983" y="82"/>
                                  <a:pt x="983" y="83"/>
                                  <a:pt x="983" y="85"/>
                                </a:cubicBezTo>
                                <a:lnTo>
                                  <a:pt x="915" y="85"/>
                                </a:lnTo>
                                <a:cubicBezTo>
                                  <a:pt x="916" y="95"/>
                                  <a:pt x="919" y="102"/>
                                  <a:pt x="924" y="108"/>
                                </a:cubicBezTo>
                                <a:cubicBezTo>
                                  <a:pt x="929" y="113"/>
                                  <a:pt x="935" y="116"/>
                                  <a:pt x="943" y="116"/>
                                </a:cubicBezTo>
                                <a:cubicBezTo>
                                  <a:pt x="949" y="116"/>
                                  <a:pt x="953" y="114"/>
                                  <a:pt x="957" y="111"/>
                                </a:cubicBezTo>
                                <a:cubicBezTo>
                                  <a:pt x="961" y="108"/>
                                  <a:pt x="965" y="104"/>
                                  <a:pt x="967" y="97"/>
                                </a:cubicBezTo>
                                <a:close/>
                                <a:moveTo>
                                  <a:pt x="916" y="72"/>
                                </a:moveTo>
                                <a:lnTo>
                                  <a:pt x="967" y="72"/>
                                </a:lnTo>
                                <a:cubicBezTo>
                                  <a:pt x="967" y="64"/>
                                  <a:pt x="965" y="59"/>
                                  <a:pt x="961" y="55"/>
                                </a:cubicBezTo>
                                <a:cubicBezTo>
                                  <a:pt x="956" y="49"/>
                                  <a:pt x="950" y="46"/>
                                  <a:pt x="942" y="46"/>
                                </a:cubicBezTo>
                                <a:cubicBezTo>
                                  <a:pt x="935" y="46"/>
                                  <a:pt x="929" y="48"/>
                                  <a:pt x="924" y="53"/>
                                </a:cubicBezTo>
                                <a:cubicBezTo>
                                  <a:pt x="919" y="58"/>
                                  <a:pt x="917" y="64"/>
                                  <a:pt x="916" y="72"/>
                                </a:cubicBezTo>
                                <a:close/>
                                <a:moveTo>
                                  <a:pt x="994" y="99"/>
                                </a:moveTo>
                                <a:lnTo>
                                  <a:pt x="1010" y="97"/>
                                </a:lnTo>
                                <a:cubicBezTo>
                                  <a:pt x="1011" y="103"/>
                                  <a:pt x="1013" y="108"/>
                                  <a:pt x="1017" y="111"/>
                                </a:cubicBezTo>
                                <a:cubicBezTo>
                                  <a:pt x="1021" y="114"/>
                                  <a:pt x="1026" y="116"/>
                                  <a:pt x="1033" y="116"/>
                                </a:cubicBezTo>
                                <a:cubicBezTo>
                                  <a:pt x="1040" y="116"/>
                                  <a:pt x="1046" y="114"/>
                                  <a:pt x="1049" y="112"/>
                                </a:cubicBezTo>
                                <a:cubicBezTo>
                                  <a:pt x="1053" y="109"/>
                                  <a:pt x="1054" y="105"/>
                                  <a:pt x="1054" y="101"/>
                                </a:cubicBezTo>
                                <a:cubicBezTo>
                                  <a:pt x="1054" y="98"/>
                                  <a:pt x="1053" y="95"/>
                                  <a:pt x="1050" y="93"/>
                                </a:cubicBezTo>
                                <a:cubicBezTo>
                                  <a:pt x="1048" y="92"/>
                                  <a:pt x="1042" y="90"/>
                                  <a:pt x="1034" y="88"/>
                                </a:cubicBezTo>
                                <a:cubicBezTo>
                                  <a:pt x="1023" y="85"/>
                                  <a:pt x="1015" y="82"/>
                                  <a:pt x="1010" y="80"/>
                                </a:cubicBezTo>
                                <a:cubicBezTo>
                                  <a:pt x="1006" y="78"/>
                                  <a:pt x="1003" y="75"/>
                                  <a:pt x="1000" y="72"/>
                                </a:cubicBezTo>
                                <a:cubicBezTo>
                                  <a:pt x="998" y="68"/>
                                  <a:pt x="997" y="64"/>
                                  <a:pt x="997" y="60"/>
                                </a:cubicBezTo>
                                <a:cubicBezTo>
                                  <a:pt x="997" y="55"/>
                                  <a:pt x="998" y="52"/>
                                  <a:pt x="1000" y="48"/>
                                </a:cubicBezTo>
                                <a:cubicBezTo>
                                  <a:pt x="1002" y="45"/>
                                  <a:pt x="1004" y="42"/>
                                  <a:pt x="1007" y="40"/>
                                </a:cubicBezTo>
                                <a:cubicBezTo>
                                  <a:pt x="1010" y="38"/>
                                  <a:pt x="1013" y="36"/>
                                  <a:pt x="1017" y="35"/>
                                </a:cubicBezTo>
                                <a:cubicBezTo>
                                  <a:pt x="1021" y="34"/>
                                  <a:pt x="1026" y="33"/>
                                  <a:pt x="1030" y="33"/>
                                </a:cubicBezTo>
                                <a:cubicBezTo>
                                  <a:pt x="1038" y="33"/>
                                  <a:pt x="1044" y="34"/>
                                  <a:pt x="1049" y="36"/>
                                </a:cubicBezTo>
                                <a:cubicBezTo>
                                  <a:pt x="1055" y="38"/>
                                  <a:pt x="1059" y="41"/>
                                  <a:pt x="1061" y="45"/>
                                </a:cubicBezTo>
                                <a:cubicBezTo>
                                  <a:pt x="1064" y="48"/>
                                  <a:pt x="1066" y="53"/>
                                  <a:pt x="1067" y="59"/>
                                </a:cubicBezTo>
                                <a:lnTo>
                                  <a:pt x="1052" y="61"/>
                                </a:lnTo>
                                <a:cubicBezTo>
                                  <a:pt x="1051" y="56"/>
                                  <a:pt x="1049" y="52"/>
                                  <a:pt x="1046" y="50"/>
                                </a:cubicBezTo>
                                <a:cubicBezTo>
                                  <a:pt x="1042" y="47"/>
                                  <a:pt x="1038" y="46"/>
                                  <a:pt x="1032" y="46"/>
                                </a:cubicBezTo>
                                <a:cubicBezTo>
                                  <a:pt x="1025" y="46"/>
                                  <a:pt x="1019" y="47"/>
                                  <a:pt x="1016" y="50"/>
                                </a:cubicBezTo>
                                <a:cubicBezTo>
                                  <a:pt x="1013" y="52"/>
                                  <a:pt x="1012" y="55"/>
                                  <a:pt x="1012" y="58"/>
                                </a:cubicBezTo>
                                <a:cubicBezTo>
                                  <a:pt x="1012" y="60"/>
                                  <a:pt x="1013" y="62"/>
                                  <a:pt x="1014" y="63"/>
                                </a:cubicBezTo>
                                <a:cubicBezTo>
                                  <a:pt x="1015" y="65"/>
                                  <a:pt x="1017" y="66"/>
                                  <a:pt x="1020" y="67"/>
                                </a:cubicBezTo>
                                <a:cubicBezTo>
                                  <a:pt x="1021" y="68"/>
                                  <a:pt x="1026" y="69"/>
                                  <a:pt x="1033" y="71"/>
                                </a:cubicBezTo>
                                <a:cubicBezTo>
                                  <a:pt x="1044" y="74"/>
                                  <a:pt x="1052" y="76"/>
                                  <a:pt x="1056" y="78"/>
                                </a:cubicBezTo>
                                <a:cubicBezTo>
                                  <a:pt x="1061" y="80"/>
                                  <a:pt x="1064" y="83"/>
                                  <a:pt x="1066" y="86"/>
                                </a:cubicBezTo>
                                <a:cubicBezTo>
                                  <a:pt x="1069" y="90"/>
                                  <a:pt x="1070" y="94"/>
                                  <a:pt x="1070" y="100"/>
                                </a:cubicBezTo>
                                <a:cubicBezTo>
                                  <a:pt x="1070" y="105"/>
                                  <a:pt x="1069" y="110"/>
                                  <a:pt x="1066" y="114"/>
                                </a:cubicBezTo>
                                <a:cubicBezTo>
                                  <a:pt x="1063" y="119"/>
                                  <a:pt x="1058" y="122"/>
                                  <a:pt x="1053" y="125"/>
                                </a:cubicBezTo>
                                <a:cubicBezTo>
                                  <a:pt x="1047" y="127"/>
                                  <a:pt x="1041" y="129"/>
                                  <a:pt x="1033" y="129"/>
                                </a:cubicBezTo>
                                <a:cubicBezTo>
                                  <a:pt x="1022" y="129"/>
                                  <a:pt x="1013" y="126"/>
                                  <a:pt x="1006" y="121"/>
                                </a:cubicBezTo>
                                <a:cubicBezTo>
                                  <a:pt x="1000" y="116"/>
                                  <a:pt x="996" y="109"/>
                                  <a:pt x="994"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887200" y="3267720"/>
                            <a:ext cx="574200" cy="88200"/>
                          </a:xfrm>
                          <a:custGeom>
                            <a:avLst/>
                            <a:gdLst/>
                            <a:ahLst/>
                            <a:rect l="l" t="t" r="r" b="b"/>
                            <a:pathLst>
                              <a:path w="1070" h="164">
                                <a:moveTo>
                                  <a:pt x="46" y="127"/>
                                </a:moveTo>
                                <a:lnTo>
                                  <a:pt x="31" y="127"/>
                                </a:lnTo>
                                <a:lnTo>
                                  <a:pt x="31" y="28"/>
                                </a:lnTo>
                                <a:cubicBezTo>
                                  <a:pt x="27" y="32"/>
                                  <a:pt x="22" y="35"/>
                                  <a:pt x="16" y="39"/>
                                </a:cubicBezTo>
                                <a:cubicBezTo>
                                  <a:pt x="10" y="42"/>
                                  <a:pt x="5" y="45"/>
                                  <a:pt x="0" y="47"/>
                                </a:cubicBezTo>
                                <a:lnTo>
                                  <a:pt x="0" y="32"/>
                                </a:lnTo>
                                <a:cubicBezTo>
                                  <a:pt x="9" y="28"/>
                                  <a:pt x="16" y="23"/>
                                  <a:pt x="23" y="17"/>
                                </a:cubicBezTo>
                                <a:cubicBezTo>
                                  <a:pt x="29" y="11"/>
                                  <a:pt x="34" y="6"/>
                                  <a:pt x="36" y="0"/>
                                </a:cubicBezTo>
                                <a:lnTo>
                                  <a:pt x="46" y="0"/>
                                </a:lnTo>
                                <a:lnTo>
                                  <a:pt x="46" y="127"/>
                                </a:lnTo>
                                <a:close/>
                                <a:moveTo>
                                  <a:pt x="84" y="64"/>
                                </a:moveTo>
                                <a:cubicBezTo>
                                  <a:pt x="84" y="49"/>
                                  <a:pt x="86" y="38"/>
                                  <a:pt x="89" y="28"/>
                                </a:cubicBezTo>
                                <a:cubicBezTo>
                                  <a:pt x="92" y="19"/>
                                  <a:pt x="96" y="12"/>
                                  <a:pt x="102" y="7"/>
                                </a:cubicBezTo>
                                <a:cubicBezTo>
                                  <a:pt x="109" y="3"/>
                                  <a:pt x="116" y="0"/>
                                  <a:pt x="125" y="0"/>
                                </a:cubicBezTo>
                                <a:cubicBezTo>
                                  <a:pt x="132" y="0"/>
                                  <a:pt x="138" y="1"/>
                                  <a:pt x="143" y="4"/>
                                </a:cubicBezTo>
                                <a:cubicBezTo>
                                  <a:pt x="148" y="7"/>
                                  <a:pt x="152" y="11"/>
                                  <a:pt x="156" y="16"/>
                                </a:cubicBezTo>
                                <a:cubicBezTo>
                                  <a:pt x="159" y="21"/>
                                  <a:pt x="162" y="27"/>
                                  <a:pt x="163" y="35"/>
                                </a:cubicBezTo>
                                <a:cubicBezTo>
                                  <a:pt x="165" y="42"/>
                                  <a:pt x="166" y="52"/>
                                  <a:pt x="166" y="64"/>
                                </a:cubicBezTo>
                                <a:cubicBezTo>
                                  <a:pt x="166" y="79"/>
                                  <a:pt x="165" y="91"/>
                                  <a:pt x="162" y="100"/>
                                </a:cubicBezTo>
                                <a:cubicBezTo>
                                  <a:pt x="159" y="109"/>
                                  <a:pt x="154" y="116"/>
                                  <a:pt x="148" y="121"/>
                                </a:cubicBezTo>
                                <a:cubicBezTo>
                                  <a:pt x="142" y="126"/>
                                  <a:pt x="134" y="129"/>
                                  <a:pt x="125" y="129"/>
                                </a:cubicBezTo>
                                <a:cubicBezTo>
                                  <a:pt x="113" y="129"/>
                                  <a:pt x="104" y="124"/>
                                  <a:pt x="97" y="116"/>
                                </a:cubicBezTo>
                                <a:cubicBezTo>
                                  <a:pt x="88" y="105"/>
                                  <a:pt x="84" y="88"/>
                                  <a:pt x="84" y="64"/>
                                </a:cubicBezTo>
                                <a:close/>
                                <a:moveTo>
                                  <a:pt x="100" y="64"/>
                                </a:moveTo>
                                <a:cubicBezTo>
                                  <a:pt x="100" y="85"/>
                                  <a:pt x="102" y="99"/>
                                  <a:pt x="107" y="106"/>
                                </a:cubicBezTo>
                                <a:cubicBezTo>
                                  <a:pt x="112" y="113"/>
                                  <a:pt x="118" y="116"/>
                                  <a:pt x="125" y="116"/>
                                </a:cubicBezTo>
                                <a:cubicBezTo>
                                  <a:pt x="132" y="116"/>
                                  <a:pt x="138" y="113"/>
                                  <a:pt x="143" y="106"/>
                                </a:cubicBezTo>
                                <a:cubicBezTo>
                                  <a:pt x="148" y="99"/>
                                  <a:pt x="150" y="85"/>
                                  <a:pt x="150" y="64"/>
                                </a:cubicBezTo>
                                <a:cubicBezTo>
                                  <a:pt x="150" y="44"/>
                                  <a:pt x="148" y="30"/>
                                  <a:pt x="143" y="23"/>
                                </a:cubicBezTo>
                                <a:cubicBezTo>
                                  <a:pt x="138" y="16"/>
                                  <a:pt x="132" y="13"/>
                                  <a:pt x="125" y="13"/>
                                </a:cubicBezTo>
                                <a:cubicBezTo>
                                  <a:pt x="118" y="13"/>
                                  <a:pt x="112" y="16"/>
                                  <a:pt x="108" y="22"/>
                                </a:cubicBezTo>
                                <a:cubicBezTo>
                                  <a:pt x="103" y="29"/>
                                  <a:pt x="100" y="44"/>
                                  <a:pt x="100" y="64"/>
                                </a:cubicBezTo>
                                <a:close/>
                                <a:moveTo>
                                  <a:pt x="178" y="89"/>
                                </a:moveTo>
                                <a:lnTo>
                                  <a:pt x="178" y="73"/>
                                </a:lnTo>
                                <a:lnTo>
                                  <a:pt x="226" y="73"/>
                                </a:lnTo>
                                <a:lnTo>
                                  <a:pt x="226" y="89"/>
                                </a:lnTo>
                                <a:lnTo>
                                  <a:pt x="178" y="89"/>
                                </a:lnTo>
                                <a:close/>
                                <a:moveTo>
                                  <a:pt x="302" y="127"/>
                                </a:moveTo>
                                <a:lnTo>
                                  <a:pt x="287" y="127"/>
                                </a:lnTo>
                                <a:lnTo>
                                  <a:pt x="287" y="28"/>
                                </a:lnTo>
                                <a:cubicBezTo>
                                  <a:pt x="283" y="32"/>
                                  <a:pt x="278" y="35"/>
                                  <a:pt x="272" y="39"/>
                                </a:cubicBezTo>
                                <a:cubicBezTo>
                                  <a:pt x="266" y="42"/>
                                  <a:pt x="261" y="45"/>
                                  <a:pt x="256" y="47"/>
                                </a:cubicBezTo>
                                <a:lnTo>
                                  <a:pt x="256" y="32"/>
                                </a:lnTo>
                                <a:cubicBezTo>
                                  <a:pt x="265" y="28"/>
                                  <a:pt x="272" y="23"/>
                                  <a:pt x="279" y="17"/>
                                </a:cubicBezTo>
                                <a:cubicBezTo>
                                  <a:pt x="285" y="11"/>
                                  <a:pt x="290" y="6"/>
                                  <a:pt x="292" y="0"/>
                                </a:cubicBezTo>
                                <a:lnTo>
                                  <a:pt x="302" y="0"/>
                                </a:lnTo>
                                <a:lnTo>
                                  <a:pt x="302" y="127"/>
                                </a:lnTo>
                                <a:close/>
                                <a:moveTo>
                                  <a:pt x="340" y="94"/>
                                </a:moveTo>
                                <a:lnTo>
                                  <a:pt x="356" y="92"/>
                                </a:lnTo>
                                <a:cubicBezTo>
                                  <a:pt x="357" y="100"/>
                                  <a:pt x="360" y="106"/>
                                  <a:pt x="365" y="110"/>
                                </a:cubicBezTo>
                                <a:cubicBezTo>
                                  <a:pt x="369" y="114"/>
                                  <a:pt x="374" y="116"/>
                                  <a:pt x="381" y="116"/>
                                </a:cubicBezTo>
                                <a:cubicBezTo>
                                  <a:pt x="388" y="116"/>
                                  <a:pt x="394" y="113"/>
                                  <a:pt x="400" y="108"/>
                                </a:cubicBezTo>
                                <a:cubicBezTo>
                                  <a:pt x="405" y="102"/>
                                  <a:pt x="407" y="94"/>
                                  <a:pt x="407" y="85"/>
                                </a:cubicBezTo>
                                <a:cubicBezTo>
                                  <a:pt x="407" y="76"/>
                                  <a:pt x="405" y="70"/>
                                  <a:pt x="400" y="64"/>
                                </a:cubicBezTo>
                                <a:cubicBezTo>
                                  <a:pt x="395" y="59"/>
                                  <a:pt x="388" y="57"/>
                                  <a:pt x="380" y="57"/>
                                </a:cubicBezTo>
                                <a:cubicBezTo>
                                  <a:pt x="375" y="57"/>
                                  <a:pt x="371" y="58"/>
                                  <a:pt x="367" y="60"/>
                                </a:cubicBezTo>
                                <a:cubicBezTo>
                                  <a:pt x="363" y="62"/>
                                  <a:pt x="360" y="65"/>
                                  <a:pt x="357" y="69"/>
                                </a:cubicBezTo>
                                <a:lnTo>
                                  <a:pt x="343" y="67"/>
                                </a:lnTo>
                                <a:lnTo>
                                  <a:pt x="355" y="2"/>
                                </a:lnTo>
                                <a:lnTo>
                                  <a:pt x="418" y="2"/>
                                </a:lnTo>
                                <a:lnTo>
                                  <a:pt x="418" y="17"/>
                                </a:lnTo>
                                <a:lnTo>
                                  <a:pt x="368" y="17"/>
                                </a:lnTo>
                                <a:lnTo>
                                  <a:pt x="361" y="51"/>
                                </a:lnTo>
                                <a:cubicBezTo>
                                  <a:pt x="368" y="46"/>
                                  <a:pt x="376" y="43"/>
                                  <a:pt x="385" y="43"/>
                                </a:cubicBezTo>
                                <a:cubicBezTo>
                                  <a:pt x="396" y="43"/>
                                  <a:pt x="405" y="47"/>
                                  <a:pt x="412" y="54"/>
                                </a:cubicBezTo>
                                <a:cubicBezTo>
                                  <a:pt x="420" y="62"/>
                                  <a:pt x="424" y="72"/>
                                  <a:pt x="424" y="84"/>
                                </a:cubicBezTo>
                                <a:cubicBezTo>
                                  <a:pt x="424" y="95"/>
                                  <a:pt x="420" y="105"/>
                                  <a:pt x="414" y="113"/>
                                </a:cubicBezTo>
                                <a:cubicBezTo>
                                  <a:pt x="406" y="124"/>
                                  <a:pt x="395" y="129"/>
                                  <a:pt x="381" y="129"/>
                                </a:cubicBezTo>
                                <a:cubicBezTo>
                                  <a:pt x="369" y="129"/>
                                  <a:pt x="360" y="126"/>
                                  <a:pt x="352" y="119"/>
                                </a:cubicBezTo>
                                <a:cubicBezTo>
                                  <a:pt x="345" y="113"/>
                                  <a:pt x="341" y="104"/>
                                  <a:pt x="340" y="94"/>
                                </a:cubicBezTo>
                                <a:close/>
                                <a:moveTo>
                                  <a:pt x="488" y="127"/>
                                </a:moveTo>
                                <a:lnTo>
                                  <a:pt x="488" y="35"/>
                                </a:lnTo>
                                <a:lnTo>
                                  <a:pt x="502" y="35"/>
                                </a:lnTo>
                                <a:lnTo>
                                  <a:pt x="502" y="48"/>
                                </a:lnTo>
                                <a:cubicBezTo>
                                  <a:pt x="505" y="44"/>
                                  <a:pt x="509" y="40"/>
                                  <a:pt x="514" y="37"/>
                                </a:cubicBezTo>
                                <a:cubicBezTo>
                                  <a:pt x="518" y="35"/>
                                  <a:pt x="524" y="33"/>
                                  <a:pt x="530" y="33"/>
                                </a:cubicBezTo>
                                <a:cubicBezTo>
                                  <a:pt x="537" y="33"/>
                                  <a:pt x="542" y="35"/>
                                  <a:pt x="547" y="37"/>
                                </a:cubicBezTo>
                                <a:cubicBezTo>
                                  <a:pt x="551" y="40"/>
                                  <a:pt x="554" y="44"/>
                                  <a:pt x="556" y="49"/>
                                </a:cubicBezTo>
                                <a:cubicBezTo>
                                  <a:pt x="563" y="39"/>
                                  <a:pt x="572" y="33"/>
                                  <a:pt x="584" y="33"/>
                                </a:cubicBezTo>
                                <a:cubicBezTo>
                                  <a:pt x="593" y="33"/>
                                  <a:pt x="600" y="36"/>
                                  <a:pt x="605" y="41"/>
                                </a:cubicBezTo>
                                <a:cubicBezTo>
                                  <a:pt x="610" y="46"/>
                                  <a:pt x="612" y="53"/>
                                  <a:pt x="612" y="64"/>
                                </a:cubicBezTo>
                                <a:lnTo>
                                  <a:pt x="612" y="127"/>
                                </a:lnTo>
                                <a:lnTo>
                                  <a:pt x="597" y="127"/>
                                </a:lnTo>
                                <a:lnTo>
                                  <a:pt x="597" y="69"/>
                                </a:lnTo>
                                <a:cubicBezTo>
                                  <a:pt x="597" y="63"/>
                                  <a:pt x="596" y="58"/>
                                  <a:pt x="595" y="56"/>
                                </a:cubicBezTo>
                                <a:cubicBezTo>
                                  <a:pt x="594" y="53"/>
                                  <a:pt x="592" y="51"/>
                                  <a:pt x="590" y="49"/>
                                </a:cubicBezTo>
                                <a:cubicBezTo>
                                  <a:pt x="587" y="47"/>
                                  <a:pt x="584" y="47"/>
                                  <a:pt x="581" y="47"/>
                                </a:cubicBezTo>
                                <a:cubicBezTo>
                                  <a:pt x="574" y="47"/>
                                  <a:pt x="569" y="49"/>
                                  <a:pt x="564" y="53"/>
                                </a:cubicBezTo>
                                <a:cubicBezTo>
                                  <a:pt x="560" y="57"/>
                                  <a:pt x="558" y="64"/>
                                  <a:pt x="558" y="74"/>
                                </a:cubicBezTo>
                                <a:lnTo>
                                  <a:pt x="558" y="127"/>
                                </a:lnTo>
                                <a:lnTo>
                                  <a:pt x="543" y="127"/>
                                </a:lnTo>
                                <a:lnTo>
                                  <a:pt x="543" y="67"/>
                                </a:lnTo>
                                <a:cubicBezTo>
                                  <a:pt x="543" y="60"/>
                                  <a:pt x="541" y="55"/>
                                  <a:pt x="539" y="52"/>
                                </a:cubicBezTo>
                                <a:cubicBezTo>
                                  <a:pt x="536" y="48"/>
                                  <a:pt x="532" y="47"/>
                                  <a:pt x="527" y="47"/>
                                </a:cubicBezTo>
                                <a:cubicBezTo>
                                  <a:pt x="522" y="47"/>
                                  <a:pt x="518" y="48"/>
                                  <a:pt x="514" y="50"/>
                                </a:cubicBezTo>
                                <a:cubicBezTo>
                                  <a:pt x="511" y="52"/>
                                  <a:pt x="508" y="56"/>
                                  <a:pt x="506" y="60"/>
                                </a:cubicBezTo>
                                <a:cubicBezTo>
                                  <a:pt x="505" y="65"/>
                                  <a:pt x="504" y="71"/>
                                  <a:pt x="504" y="79"/>
                                </a:cubicBezTo>
                                <a:lnTo>
                                  <a:pt x="504" y="127"/>
                                </a:lnTo>
                                <a:lnTo>
                                  <a:pt x="488" y="127"/>
                                </a:lnTo>
                                <a:close/>
                                <a:moveTo>
                                  <a:pt x="676" y="127"/>
                                </a:moveTo>
                                <a:lnTo>
                                  <a:pt x="676" y="113"/>
                                </a:lnTo>
                                <a:cubicBezTo>
                                  <a:pt x="669" y="123"/>
                                  <a:pt x="659" y="129"/>
                                  <a:pt x="647" y="129"/>
                                </a:cubicBezTo>
                                <a:cubicBezTo>
                                  <a:pt x="642" y="129"/>
                                  <a:pt x="637" y="128"/>
                                  <a:pt x="632" y="125"/>
                                </a:cubicBezTo>
                                <a:cubicBezTo>
                                  <a:pt x="627" y="123"/>
                                  <a:pt x="624" y="121"/>
                                  <a:pt x="622" y="118"/>
                                </a:cubicBezTo>
                                <a:cubicBezTo>
                                  <a:pt x="619" y="115"/>
                                  <a:pt x="618" y="111"/>
                                  <a:pt x="617" y="106"/>
                                </a:cubicBezTo>
                                <a:cubicBezTo>
                                  <a:pt x="616" y="103"/>
                                  <a:pt x="616" y="98"/>
                                  <a:pt x="616" y="92"/>
                                </a:cubicBezTo>
                                <a:lnTo>
                                  <a:pt x="616" y="35"/>
                                </a:lnTo>
                                <a:lnTo>
                                  <a:pt x="632" y="35"/>
                                </a:lnTo>
                                <a:lnTo>
                                  <a:pt x="632" y="86"/>
                                </a:lnTo>
                                <a:cubicBezTo>
                                  <a:pt x="632" y="94"/>
                                  <a:pt x="632" y="99"/>
                                  <a:pt x="633" y="102"/>
                                </a:cubicBezTo>
                                <a:cubicBezTo>
                                  <a:pt x="634" y="106"/>
                                  <a:pt x="636" y="109"/>
                                  <a:pt x="639" y="112"/>
                                </a:cubicBezTo>
                                <a:cubicBezTo>
                                  <a:pt x="642" y="114"/>
                                  <a:pt x="646" y="115"/>
                                  <a:pt x="650" y="115"/>
                                </a:cubicBezTo>
                                <a:cubicBezTo>
                                  <a:pt x="655" y="115"/>
                                  <a:pt x="659" y="114"/>
                                  <a:pt x="663" y="112"/>
                                </a:cubicBezTo>
                                <a:cubicBezTo>
                                  <a:pt x="668" y="109"/>
                                  <a:pt x="670" y="106"/>
                                  <a:pt x="672" y="102"/>
                                </a:cubicBezTo>
                                <a:cubicBezTo>
                                  <a:pt x="674" y="98"/>
                                  <a:pt x="675" y="92"/>
                                  <a:pt x="675" y="84"/>
                                </a:cubicBezTo>
                                <a:lnTo>
                                  <a:pt x="675" y="35"/>
                                </a:lnTo>
                                <a:lnTo>
                                  <a:pt x="690" y="35"/>
                                </a:lnTo>
                                <a:lnTo>
                                  <a:pt x="690" y="127"/>
                                </a:lnTo>
                                <a:lnTo>
                                  <a:pt x="676" y="127"/>
                                </a:lnTo>
                                <a:close/>
                                <a:moveTo>
                                  <a:pt x="712" y="19"/>
                                </a:moveTo>
                                <a:lnTo>
                                  <a:pt x="712" y="1"/>
                                </a:lnTo>
                                <a:lnTo>
                                  <a:pt x="728" y="1"/>
                                </a:lnTo>
                                <a:lnTo>
                                  <a:pt x="728" y="19"/>
                                </a:lnTo>
                                <a:lnTo>
                                  <a:pt x="712" y="19"/>
                                </a:lnTo>
                                <a:close/>
                                <a:moveTo>
                                  <a:pt x="693" y="162"/>
                                </a:moveTo>
                                <a:lnTo>
                                  <a:pt x="696" y="149"/>
                                </a:lnTo>
                                <a:cubicBezTo>
                                  <a:pt x="699" y="150"/>
                                  <a:pt x="701" y="150"/>
                                  <a:pt x="703" y="150"/>
                                </a:cubicBezTo>
                                <a:cubicBezTo>
                                  <a:pt x="706" y="150"/>
                                  <a:pt x="709" y="149"/>
                                  <a:pt x="710" y="147"/>
                                </a:cubicBezTo>
                                <a:cubicBezTo>
                                  <a:pt x="712" y="145"/>
                                  <a:pt x="712" y="140"/>
                                  <a:pt x="712" y="131"/>
                                </a:cubicBezTo>
                                <a:lnTo>
                                  <a:pt x="712" y="35"/>
                                </a:lnTo>
                                <a:lnTo>
                                  <a:pt x="728" y="35"/>
                                </a:lnTo>
                                <a:lnTo>
                                  <a:pt x="728" y="132"/>
                                </a:lnTo>
                                <a:cubicBezTo>
                                  <a:pt x="728" y="143"/>
                                  <a:pt x="726" y="151"/>
                                  <a:pt x="723" y="155"/>
                                </a:cubicBezTo>
                                <a:cubicBezTo>
                                  <a:pt x="720" y="161"/>
                                  <a:pt x="713" y="164"/>
                                  <a:pt x="705" y="164"/>
                                </a:cubicBezTo>
                                <a:cubicBezTo>
                                  <a:pt x="701" y="164"/>
                                  <a:pt x="697" y="163"/>
                                  <a:pt x="693" y="162"/>
                                </a:cubicBezTo>
                                <a:close/>
                                <a:moveTo>
                                  <a:pt x="807" y="97"/>
                                </a:moveTo>
                                <a:lnTo>
                                  <a:pt x="823" y="99"/>
                                </a:lnTo>
                                <a:cubicBezTo>
                                  <a:pt x="820" y="108"/>
                                  <a:pt x="816" y="116"/>
                                  <a:pt x="809" y="121"/>
                                </a:cubicBezTo>
                                <a:cubicBezTo>
                                  <a:pt x="802" y="126"/>
                                  <a:pt x="793" y="129"/>
                                  <a:pt x="783" y="129"/>
                                </a:cubicBezTo>
                                <a:cubicBezTo>
                                  <a:pt x="769" y="129"/>
                                  <a:pt x="759" y="124"/>
                                  <a:pt x="751" y="116"/>
                                </a:cubicBezTo>
                                <a:cubicBezTo>
                                  <a:pt x="743" y="108"/>
                                  <a:pt x="739" y="97"/>
                                  <a:pt x="739" y="82"/>
                                </a:cubicBezTo>
                                <a:cubicBezTo>
                                  <a:pt x="739" y="66"/>
                                  <a:pt x="743" y="54"/>
                                  <a:pt x="751" y="46"/>
                                </a:cubicBezTo>
                                <a:cubicBezTo>
                                  <a:pt x="759" y="38"/>
                                  <a:pt x="769" y="33"/>
                                  <a:pt x="782" y="33"/>
                                </a:cubicBezTo>
                                <a:cubicBezTo>
                                  <a:pt x="794" y="33"/>
                                  <a:pt x="804" y="37"/>
                                  <a:pt x="812" y="46"/>
                                </a:cubicBezTo>
                                <a:cubicBezTo>
                                  <a:pt x="819" y="54"/>
                                  <a:pt x="823" y="66"/>
                                  <a:pt x="823" y="81"/>
                                </a:cubicBezTo>
                                <a:cubicBezTo>
                                  <a:pt x="823" y="82"/>
                                  <a:pt x="823" y="83"/>
                                  <a:pt x="823" y="85"/>
                                </a:cubicBezTo>
                                <a:lnTo>
                                  <a:pt x="755" y="85"/>
                                </a:lnTo>
                                <a:cubicBezTo>
                                  <a:pt x="756" y="95"/>
                                  <a:pt x="759" y="102"/>
                                  <a:pt x="764" y="108"/>
                                </a:cubicBezTo>
                                <a:cubicBezTo>
                                  <a:pt x="769" y="113"/>
                                  <a:pt x="775" y="116"/>
                                  <a:pt x="783" y="116"/>
                                </a:cubicBezTo>
                                <a:cubicBezTo>
                                  <a:pt x="788" y="116"/>
                                  <a:pt x="793" y="114"/>
                                  <a:pt x="797" y="111"/>
                                </a:cubicBezTo>
                                <a:cubicBezTo>
                                  <a:pt x="801" y="109"/>
                                  <a:pt x="804" y="104"/>
                                  <a:pt x="807" y="97"/>
                                </a:cubicBezTo>
                                <a:close/>
                                <a:moveTo>
                                  <a:pt x="756" y="72"/>
                                </a:moveTo>
                                <a:lnTo>
                                  <a:pt x="807" y="72"/>
                                </a:lnTo>
                                <a:cubicBezTo>
                                  <a:pt x="806" y="64"/>
                                  <a:pt x="804" y="59"/>
                                  <a:pt x="801" y="55"/>
                                </a:cubicBezTo>
                                <a:cubicBezTo>
                                  <a:pt x="796" y="49"/>
                                  <a:pt x="790" y="46"/>
                                  <a:pt x="782" y="46"/>
                                </a:cubicBezTo>
                                <a:cubicBezTo>
                                  <a:pt x="775" y="46"/>
                                  <a:pt x="769" y="48"/>
                                  <a:pt x="764" y="53"/>
                                </a:cubicBezTo>
                                <a:cubicBezTo>
                                  <a:pt x="759" y="58"/>
                                  <a:pt x="757" y="64"/>
                                  <a:pt x="756" y="72"/>
                                </a:cubicBezTo>
                                <a:close/>
                                <a:moveTo>
                                  <a:pt x="840" y="127"/>
                                </a:moveTo>
                                <a:lnTo>
                                  <a:pt x="840" y="35"/>
                                </a:lnTo>
                                <a:lnTo>
                                  <a:pt x="854" y="35"/>
                                </a:lnTo>
                                <a:lnTo>
                                  <a:pt x="854" y="49"/>
                                </a:lnTo>
                                <a:cubicBezTo>
                                  <a:pt x="858" y="43"/>
                                  <a:pt x="861" y="38"/>
                                  <a:pt x="864" y="36"/>
                                </a:cubicBezTo>
                                <a:cubicBezTo>
                                  <a:pt x="867" y="34"/>
                                  <a:pt x="870" y="33"/>
                                  <a:pt x="874" y="33"/>
                                </a:cubicBezTo>
                                <a:cubicBezTo>
                                  <a:pt x="879" y="33"/>
                                  <a:pt x="884" y="35"/>
                                  <a:pt x="890" y="38"/>
                                </a:cubicBezTo>
                                <a:lnTo>
                                  <a:pt x="885" y="53"/>
                                </a:lnTo>
                                <a:cubicBezTo>
                                  <a:pt x="881" y="50"/>
                                  <a:pt x="877" y="49"/>
                                  <a:pt x="873" y="49"/>
                                </a:cubicBezTo>
                                <a:cubicBezTo>
                                  <a:pt x="870" y="49"/>
                                  <a:pt x="867" y="50"/>
                                  <a:pt x="864" y="52"/>
                                </a:cubicBezTo>
                                <a:cubicBezTo>
                                  <a:pt x="861" y="54"/>
                                  <a:pt x="859" y="57"/>
                                  <a:pt x="858" y="61"/>
                                </a:cubicBezTo>
                                <a:cubicBezTo>
                                  <a:pt x="857" y="66"/>
                                  <a:pt x="856" y="72"/>
                                  <a:pt x="856" y="79"/>
                                </a:cubicBezTo>
                                <a:lnTo>
                                  <a:pt x="856" y="127"/>
                                </a:lnTo>
                                <a:lnTo>
                                  <a:pt x="840" y="127"/>
                                </a:lnTo>
                                <a:close/>
                                <a:moveTo>
                                  <a:pt x="967" y="97"/>
                                </a:moveTo>
                                <a:lnTo>
                                  <a:pt x="983" y="99"/>
                                </a:lnTo>
                                <a:cubicBezTo>
                                  <a:pt x="980" y="108"/>
                                  <a:pt x="976" y="116"/>
                                  <a:pt x="969" y="121"/>
                                </a:cubicBezTo>
                                <a:cubicBezTo>
                                  <a:pt x="962" y="126"/>
                                  <a:pt x="953" y="129"/>
                                  <a:pt x="943" y="129"/>
                                </a:cubicBezTo>
                                <a:cubicBezTo>
                                  <a:pt x="929" y="129"/>
                                  <a:pt x="919" y="124"/>
                                  <a:pt x="911" y="116"/>
                                </a:cubicBezTo>
                                <a:cubicBezTo>
                                  <a:pt x="903" y="108"/>
                                  <a:pt x="899" y="97"/>
                                  <a:pt x="899" y="82"/>
                                </a:cubicBezTo>
                                <a:cubicBezTo>
                                  <a:pt x="899" y="66"/>
                                  <a:pt x="903" y="54"/>
                                  <a:pt x="911" y="46"/>
                                </a:cubicBezTo>
                                <a:cubicBezTo>
                                  <a:pt x="919" y="38"/>
                                  <a:pt x="929" y="33"/>
                                  <a:pt x="942" y="33"/>
                                </a:cubicBezTo>
                                <a:cubicBezTo>
                                  <a:pt x="954" y="33"/>
                                  <a:pt x="964" y="37"/>
                                  <a:pt x="972" y="46"/>
                                </a:cubicBezTo>
                                <a:cubicBezTo>
                                  <a:pt x="979" y="54"/>
                                  <a:pt x="983" y="66"/>
                                  <a:pt x="983" y="81"/>
                                </a:cubicBezTo>
                                <a:cubicBezTo>
                                  <a:pt x="983" y="82"/>
                                  <a:pt x="983" y="83"/>
                                  <a:pt x="983" y="85"/>
                                </a:cubicBezTo>
                                <a:lnTo>
                                  <a:pt x="915" y="85"/>
                                </a:lnTo>
                                <a:cubicBezTo>
                                  <a:pt x="916" y="95"/>
                                  <a:pt x="919" y="102"/>
                                  <a:pt x="924" y="108"/>
                                </a:cubicBezTo>
                                <a:cubicBezTo>
                                  <a:pt x="929" y="113"/>
                                  <a:pt x="935" y="116"/>
                                  <a:pt x="943" y="116"/>
                                </a:cubicBezTo>
                                <a:cubicBezTo>
                                  <a:pt x="948" y="116"/>
                                  <a:pt x="953" y="114"/>
                                  <a:pt x="957" y="111"/>
                                </a:cubicBezTo>
                                <a:cubicBezTo>
                                  <a:pt x="961" y="109"/>
                                  <a:pt x="964" y="104"/>
                                  <a:pt x="967" y="97"/>
                                </a:cubicBezTo>
                                <a:close/>
                                <a:moveTo>
                                  <a:pt x="916" y="72"/>
                                </a:moveTo>
                                <a:lnTo>
                                  <a:pt x="967" y="72"/>
                                </a:lnTo>
                                <a:cubicBezTo>
                                  <a:pt x="966" y="64"/>
                                  <a:pt x="964" y="59"/>
                                  <a:pt x="961" y="55"/>
                                </a:cubicBezTo>
                                <a:cubicBezTo>
                                  <a:pt x="956" y="49"/>
                                  <a:pt x="950" y="46"/>
                                  <a:pt x="942" y="46"/>
                                </a:cubicBezTo>
                                <a:cubicBezTo>
                                  <a:pt x="935" y="46"/>
                                  <a:pt x="929" y="48"/>
                                  <a:pt x="924" y="53"/>
                                </a:cubicBezTo>
                                <a:cubicBezTo>
                                  <a:pt x="919" y="58"/>
                                  <a:pt x="917" y="64"/>
                                  <a:pt x="916" y="72"/>
                                </a:cubicBezTo>
                                <a:close/>
                                <a:moveTo>
                                  <a:pt x="994" y="99"/>
                                </a:moveTo>
                                <a:lnTo>
                                  <a:pt x="1010" y="97"/>
                                </a:lnTo>
                                <a:cubicBezTo>
                                  <a:pt x="1010" y="103"/>
                                  <a:pt x="1013" y="108"/>
                                  <a:pt x="1017" y="111"/>
                                </a:cubicBezTo>
                                <a:cubicBezTo>
                                  <a:pt x="1021" y="114"/>
                                  <a:pt x="1026" y="116"/>
                                  <a:pt x="1033" y="116"/>
                                </a:cubicBezTo>
                                <a:cubicBezTo>
                                  <a:pt x="1040" y="116"/>
                                  <a:pt x="1046" y="114"/>
                                  <a:pt x="1049" y="112"/>
                                </a:cubicBezTo>
                                <a:cubicBezTo>
                                  <a:pt x="1052" y="109"/>
                                  <a:pt x="1054" y="105"/>
                                  <a:pt x="1054" y="101"/>
                                </a:cubicBezTo>
                                <a:cubicBezTo>
                                  <a:pt x="1054" y="98"/>
                                  <a:pt x="1053" y="95"/>
                                  <a:pt x="1050" y="93"/>
                                </a:cubicBezTo>
                                <a:cubicBezTo>
                                  <a:pt x="1047" y="92"/>
                                  <a:pt x="1042" y="90"/>
                                  <a:pt x="1034" y="88"/>
                                </a:cubicBezTo>
                                <a:cubicBezTo>
                                  <a:pt x="1022" y="85"/>
                                  <a:pt x="1015" y="83"/>
                                  <a:pt x="1010" y="80"/>
                                </a:cubicBezTo>
                                <a:cubicBezTo>
                                  <a:pt x="1006" y="78"/>
                                  <a:pt x="1002" y="75"/>
                                  <a:pt x="1000" y="72"/>
                                </a:cubicBezTo>
                                <a:cubicBezTo>
                                  <a:pt x="998" y="68"/>
                                  <a:pt x="997" y="64"/>
                                  <a:pt x="997" y="60"/>
                                </a:cubicBezTo>
                                <a:cubicBezTo>
                                  <a:pt x="997" y="55"/>
                                  <a:pt x="998" y="52"/>
                                  <a:pt x="1000" y="48"/>
                                </a:cubicBezTo>
                                <a:cubicBezTo>
                                  <a:pt x="1001" y="45"/>
                                  <a:pt x="1004" y="42"/>
                                  <a:pt x="1007" y="40"/>
                                </a:cubicBezTo>
                                <a:cubicBezTo>
                                  <a:pt x="1010" y="38"/>
                                  <a:pt x="1013" y="36"/>
                                  <a:pt x="1017" y="35"/>
                                </a:cubicBezTo>
                                <a:cubicBezTo>
                                  <a:pt x="1021" y="34"/>
                                  <a:pt x="1026" y="33"/>
                                  <a:pt x="1030" y="33"/>
                                </a:cubicBezTo>
                                <a:cubicBezTo>
                                  <a:pt x="1037" y="33"/>
                                  <a:pt x="1044" y="34"/>
                                  <a:pt x="1049" y="36"/>
                                </a:cubicBezTo>
                                <a:cubicBezTo>
                                  <a:pt x="1055" y="38"/>
                                  <a:pt x="1059" y="41"/>
                                  <a:pt x="1061" y="45"/>
                                </a:cubicBezTo>
                                <a:cubicBezTo>
                                  <a:pt x="1064" y="48"/>
                                  <a:pt x="1066" y="53"/>
                                  <a:pt x="1067" y="59"/>
                                </a:cubicBezTo>
                                <a:lnTo>
                                  <a:pt x="1052" y="61"/>
                                </a:lnTo>
                                <a:cubicBezTo>
                                  <a:pt x="1051" y="56"/>
                                  <a:pt x="1049" y="53"/>
                                  <a:pt x="1045" y="50"/>
                                </a:cubicBezTo>
                                <a:cubicBezTo>
                                  <a:pt x="1042" y="47"/>
                                  <a:pt x="1038" y="46"/>
                                  <a:pt x="1032" y="46"/>
                                </a:cubicBezTo>
                                <a:cubicBezTo>
                                  <a:pt x="1024" y="46"/>
                                  <a:pt x="1019" y="47"/>
                                  <a:pt x="1016" y="50"/>
                                </a:cubicBezTo>
                                <a:cubicBezTo>
                                  <a:pt x="1013" y="52"/>
                                  <a:pt x="1012" y="55"/>
                                  <a:pt x="1012" y="58"/>
                                </a:cubicBezTo>
                                <a:cubicBezTo>
                                  <a:pt x="1012" y="60"/>
                                  <a:pt x="1012" y="62"/>
                                  <a:pt x="1014" y="63"/>
                                </a:cubicBezTo>
                                <a:cubicBezTo>
                                  <a:pt x="1015" y="65"/>
                                  <a:pt x="1017" y="66"/>
                                  <a:pt x="1020" y="67"/>
                                </a:cubicBezTo>
                                <a:cubicBezTo>
                                  <a:pt x="1021" y="68"/>
                                  <a:pt x="1026" y="69"/>
                                  <a:pt x="1033" y="71"/>
                                </a:cubicBezTo>
                                <a:cubicBezTo>
                                  <a:pt x="1044" y="74"/>
                                  <a:pt x="1052" y="76"/>
                                  <a:pt x="1056" y="78"/>
                                </a:cubicBezTo>
                                <a:cubicBezTo>
                                  <a:pt x="1060" y="80"/>
                                  <a:pt x="1064" y="83"/>
                                  <a:pt x="1066" y="86"/>
                                </a:cubicBezTo>
                                <a:cubicBezTo>
                                  <a:pt x="1069" y="90"/>
                                  <a:pt x="1070" y="94"/>
                                  <a:pt x="1070" y="100"/>
                                </a:cubicBezTo>
                                <a:cubicBezTo>
                                  <a:pt x="1070" y="105"/>
                                  <a:pt x="1069" y="110"/>
                                  <a:pt x="1066" y="114"/>
                                </a:cubicBezTo>
                                <a:cubicBezTo>
                                  <a:pt x="1063" y="119"/>
                                  <a:pt x="1058" y="122"/>
                                  <a:pt x="1053" y="125"/>
                                </a:cubicBezTo>
                                <a:cubicBezTo>
                                  <a:pt x="1047" y="127"/>
                                  <a:pt x="1040" y="129"/>
                                  <a:pt x="1033" y="129"/>
                                </a:cubicBezTo>
                                <a:cubicBezTo>
                                  <a:pt x="1021" y="129"/>
                                  <a:pt x="1012" y="126"/>
                                  <a:pt x="1006" y="121"/>
                                </a:cubicBezTo>
                                <a:cubicBezTo>
                                  <a:pt x="1000" y="116"/>
                                  <a:pt x="996" y="109"/>
                                  <a:pt x="994"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313360" y="2018520"/>
                            <a:ext cx="528480" cy="69120"/>
                          </a:xfrm>
                          <a:custGeom>
                            <a:avLst/>
                            <a:gdLst/>
                            <a:ahLst/>
                            <a:rect l="l" t="t" r="r" b="b"/>
                            <a:pathLst>
                              <a:path w="984" h="129">
                                <a:moveTo>
                                  <a:pt x="83" y="72"/>
                                </a:moveTo>
                                <a:lnTo>
                                  <a:pt x="0" y="107"/>
                                </a:lnTo>
                                <a:lnTo>
                                  <a:pt x="0" y="92"/>
                                </a:lnTo>
                                <a:lnTo>
                                  <a:pt x="66" y="65"/>
                                </a:lnTo>
                                <a:lnTo>
                                  <a:pt x="0" y="37"/>
                                </a:lnTo>
                                <a:lnTo>
                                  <a:pt x="0" y="22"/>
                                </a:lnTo>
                                <a:lnTo>
                                  <a:pt x="83" y="57"/>
                                </a:lnTo>
                                <a:lnTo>
                                  <a:pt x="83" y="72"/>
                                </a:lnTo>
                                <a:close/>
                                <a:moveTo>
                                  <a:pt x="96" y="98"/>
                                </a:moveTo>
                                <a:lnTo>
                                  <a:pt x="111" y="96"/>
                                </a:lnTo>
                                <a:cubicBezTo>
                                  <a:pt x="112" y="103"/>
                                  <a:pt x="115" y="109"/>
                                  <a:pt x="118" y="112"/>
                                </a:cubicBezTo>
                                <a:cubicBezTo>
                                  <a:pt x="122" y="115"/>
                                  <a:pt x="126" y="116"/>
                                  <a:pt x="132" y="116"/>
                                </a:cubicBezTo>
                                <a:cubicBezTo>
                                  <a:pt x="136" y="116"/>
                                  <a:pt x="141" y="115"/>
                                  <a:pt x="144" y="113"/>
                                </a:cubicBezTo>
                                <a:cubicBezTo>
                                  <a:pt x="148" y="111"/>
                                  <a:pt x="151" y="108"/>
                                  <a:pt x="153" y="104"/>
                                </a:cubicBezTo>
                                <a:cubicBezTo>
                                  <a:pt x="155" y="101"/>
                                  <a:pt x="157" y="96"/>
                                  <a:pt x="159" y="90"/>
                                </a:cubicBezTo>
                                <a:cubicBezTo>
                                  <a:pt x="160" y="84"/>
                                  <a:pt x="161" y="77"/>
                                  <a:pt x="161" y="71"/>
                                </a:cubicBezTo>
                                <a:cubicBezTo>
                                  <a:pt x="161" y="70"/>
                                  <a:pt x="161" y="69"/>
                                  <a:pt x="161" y="68"/>
                                </a:cubicBezTo>
                                <a:cubicBezTo>
                                  <a:pt x="158" y="73"/>
                                  <a:pt x="154" y="77"/>
                                  <a:pt x="148" y="80"/>
                                </a:cubicBezTo>
                                <a:cubicBezTo>
                                  <a:pt x="143" y="83"/>
                                  <a:pt x="137" y="84"/>
                                  <a:pt x="131" y="84"/>
                                </a:cubicBezTo>
                                <a:cubicBezTo>
                                  <a:pt x="120" y="84"/>
                                  <a:pt x="112" y="80"/>
                                  <a:pt x="104" y="73"/>
                                </a:cubicBezTo>
                                <a:cubicBezTo>
                                  <a:pt x="97" y="65"/>
                                  <a:pt x="94" y="55"/>
                                  <a:pt x="94" y="43"/>
                                </a:cubicBezTo>
                                <a:cubicBezTo>
                                  <a:pt x="94" y="30"/>
                                  <a:pt x="97" y="20"/>
                                  <a:pt x="105" y="12"/>
                                </a:cubicBezTo>
                                <a:cubicBezTo>
                                  <a:pt x="112" y="4"/>
                                  <a:pt x="122" y="0"/>
                                  <a:pt x="133" y="0"/>
                                </a:cubicBezTo>
                                <a:cubicBezTo>
                                  <a:pt x="141" y="0"/>
                                  <a:pt x="149" y="3"/>
                                  <a:pt x="156" y="7"/>
                                </a:cubicBezTo>
                                <a:cubicBezTo>
                                  <a:pt x="162" y="12"/>
                                  <a:pt x="168" y="18"/>
                                  <a:pt x="171" y="26"/>
                                </a:cubicBezTo>
                                <a:cubicBezTo>
                                  <a:pt x="175" y="34"/>
                                  <a:pt x="177" y="46"/>
                                  <a:pt x="177" y="61"/>
                                </a:cubicBezTo>
                                <a:cubicBezTo>
                                  <a:pt x="177" y="77"/>
                                  <a:pt x="175" y="90"/>
                                  <a:pt x="171" y="100"/>
                                </a:cubicBezTo>
                                <a:cubicBezTo>
                                  <a:pt x="168" y="109"/>
                                  <a:pt x="163" y="117"/>
                                  <a:pt x="156" y="122"/>
                                </a:cubicBezTo>
                                <a:cubicBezTo>
                                  <a:pt x="149" y="127"/>
                                  <a:pt x="141" y="129"/>
                                  <a:pt x="131" y="129"/>
                                </a:cubicBezTo>
                                <a:cubicBezTo>
                                  <a:pt x="121" y="129"/>
                                  <a:pt x="113" y="126"/>
                                  <a:pt x="107" y="121"/>
                                </a:cubicBezTo>
                                <a:cubicBezTo>
                                  <a:pt x="101" y="115"/>
                                  <a:pt x="97" y="108"/>
                                  <a:pt x="96" y="98"/>
                                </a:cubicBezTo>
                                <a:close/>
                                <a:moveTo>
                                  <a:pt x="159" y="42"/>
                                </a:moveTo>
                                <a:cubicBezTo>
                                  <a:pt x="159" y="33"/>
                                  <a:pt x="157" y="26"/>
                                  <a:pt x="152" y="21"/>
                                </a:cubicBezTo>
                                <a:cubicBezTo>
                                  <a:pt x="147" y="16"/>
                                  <a:pt x="142" y="13"/>
                                  <a:pt x="135" y="13"/>
                                </a:cubicBezTo>
                                <a:cubicBezTo>
                                  <a:pt x="128" y="13"/>
                                  <a:pt x="122" y="16"/>
                                  <a:pt x="117" y="22"/>
                                </a:cubicBezTo>
                                <a:cubicBezTo>
                                  <a:pt x="112" y="27"/>
                                  <a:pt x="110" y="35"/>
                                  <a:pt x="110" y="43"/>
                                </a:cubicBezTo>
                                <a:cubicBezTo>
                                  <a:pt x="110" y="51"/>
                                  <a:pt x="112" y="58"/>
                                  <a:pt x="117" y="63"/>
                                </a:cubicBezTo>
                                <a:cubicBezTo>
                                  <a:pt x="122" y="68"/>
                                  <a:pt x="128" y="70"/>
                                  <a:pt x="135" y="70"/>
                                </a:cubicBezTo>
                                <a:cubicBezTo>
                                  <a:pt x="142" y="70"/>
                                  <a:pt x="148" y="68"/>
                                  <a:pt x="152" y="63"/>
                                </a:cubicBezTo>
                                <a:cubicBezTo>
                                  <a:pt x="157" y="58"/>
                                  <a:pt x="159" y="51"/>
                                  <a:pt x="159" y="42"/>
                                </a:cubicBezTo>
                                <a:close/>
                                <a:moveTo>
                                  <a:pt x="190" y="65"/>
                                </a:moveTo>
                                <a:cubicBezTo>
                                  <a:pt x="190" y="50"/>
                                  <a:pt x="191" y="38"/>
                                  <a:pt x="194" y="29"/>
                                </a:cubicBezTo>
                                <a:cubicBezTo>
                                  <a:pt x="197" y="20"/>
                                  <a:pt x="202" y="13"/>
                                  <a:pt x="208" y="8"/>
                                </a:cubicBezTo>
                                <a:cubicBezTo>
                                  <a:pt x="214" y="3"/>
                                  <a:pt x="222" y="0"/>
                                  <a:pt x="231" y="0"/>
                                </a:cubicBezTo>
                                <a:cubicBezTo>
                                  <a:pt x="237" y="0"/>
                                  <a:pt x="243" y="2"/>
                                  <a:pt x="248" y="5"/>
                                </a:cubicBezTo>
                                <a:cubicBezTo>
                                  <a:pt x="253" y="7"/>
                                  <a:pt x="258" y="11"/>
                                  <a:pt x="261" y="16"/>
                                </a:cubicBezTo>
                                <a:cubicBezTo>
                                  <a:pt x="264" y="21"/>
                                  <a:pt x="267" y="28"/>
                                  <a:pt x="269" y="35"/>
                                </a:cubicBezTo>
                                <a:cubicBezTo>
                                  <a:pt x="271" y="43"/>
                                  <a:pt x="272" y="52"/>
                                  <a:pt x="272" y="65"/>
                                </a:cubicBezTo>
                                <a:cubicBezTo>
                                  <a:pt x="272" y="80"/>
                                  <a:pt x="270" y="92"/>
                                  <a:pt x="267" y="101"/>
                                </a:cubicBezTo>
                                <a:cubicBezTo>
                                  <a:pt x="264" y="110"/>
                                  <a:pt x="260" y="117"/>
                                  <a:pt x="254" y="122"/>
                                </a:cubicBezTo>
                                <a:cubicBezTo>
                                  <a:pt x="248" y="127"/>
                                  <a:pt x="240" y="129"/>
                                  <a:pt x="231" y="129"/>
                                </a:cubicBezTo>
                                <a:cubicBezTo>
                                  <a:pt x="219" y="129"/>
                                  <a:pt x="209" y="125"/>
                                  <a:pt x="202" y="116"/>
                                </a:cubicBezTo>
                                <a:cubicBezTo>
                                  <a:pt x="194" y="105"/>
                                  <a:pt x="190" y="88"/>
                                  <a:pt x="190" y="65"/>
                                </a:cubicBezTo>
                                <a:close/>
                                <a:moveTo>
                                  <a:pt x="206" y="65"/>
                                </a:moveTo>
                                <a:cubicBezTo>
                                  <a:pt x="206" y="86"/>
                                  <a:pt x="208" y="99"/>
                                  <a:pt x="213" y="106"/>
                                </a:cubicBezTo>
                                <a:cubicBezTo>
                                  <a:pt x="218" y="113"/>
                                  <a:pt x="224" y="116"/>
                                  <a:pt x="231" y="116"/>
                                </a:cubicBezTo>
                                <a:cubicBezTo>
                                  <a:pt x="238" y="116"/>
                                  <a:pt x="244" y="113"/>
                                  <a:pt x="249" y="106"/>
                                </a:cubicBezTo>
                                <a:cubicBezTo>
                                  <a:pt x="253" y="99"/>
                                  <a:pt x="256" y="85"/>
                                  <a:pt x="256" y="65"/>
                                </a:cubicBezTo>
                                <a:cubicBezTo>
                                  <a:pt x="256" y="44"/>
                                  <a:pt x="253" y="30"/>
                                  <a:pt x="249" y="23"/>
                                </a:cubicBezTo>
                                <a:cubicBezTo>
                                  <a:pt x="244" y="17"/>
                                  <a:pt x="238" y="13"/>
                                  <a:pt x="231" y="13"/>
                                </a:cubicBezTo>
                                <a:cubicBezTo>
                                  <a:pt x="223" y="13"/>
                                  <a:pt x="218" y="16"/>
                                  <a:pt x="214" y="22"/>
                                </a:cubicBezTo>
                                <a:cubicBezTo>
                                  <a:pt x="208" y="30"/>
                                  <a:pt x="206" y="44"/>
                                  <a:pt x="206" y="65"/>
                                </a:cubicBezTo>
                                <a:close/>
                                <a:moveTo>
                                  <a:pt x="338" y="127"/>
                                </a:moveTo>
                                <a:lnTo>
                                  <a:pt x="338" y="1"/>
                                </a:lnTo>
                                <a:lnTo>
                                  <a:pt x="353" y="1"/>
                                </a:lnTo>
                                <a:lnTo>
                                  <a:pt x="353" y="46"/>
                                </a:lnTo>
                                <a:cubicBezTo>
                                  <a:pt x="361" y="38"/>
                                  <a:pt x="370" y="34"/>
                                  <a:pt x="381" y="34"/>
                                </a:cubicBezTo>
                                <a:cubicBezTo>
                                  <a:pt x="387" y="34"/>
                                  <a:pt x="393" y="35"/>
                                  <a:pt x="398" y="38"/>
                                </a:cubicBezTo>
                                <a:cubicBezTo>
                                  <a:pt x="403" y="40"/>
                                  <a:pt x="407" y="44"/>
                                  <a:pt x="409" y="49"/>
                                </a:cubicBezTo>
                                <a:cubicBezTo>
                                  <a:pt x="411" y="53"/>
                                  <a:pt x="412" y="60"/>
                                  <a:pt x="412" y="69"/>
                                </a:cubicBezTo>
                                <a:lnTo>
                                  <a:pt x="412" y="127"/>
                                </a:lnTo>
                                <a:lnTo>
                                  <a:pt x="397" y="127"/>
                                </a:lnTo>
                                <a:lnTo>
                                  <a:pt x="397" y="69"/>
                                </a:lnTo>
                                <a:cubicBezTo>
                                  <a:pt x="397" y="61"/>
                                  <a:pt x="395" y="56"/>
                                  <a:pt x="392" y="52"/>
                                </a:cubicBezTo>
                                <a:cubicBezTo>
                                  <a:pt x="388" y="49"/>
                                  <a:pt x="384" y="47"/>
                                  <a:pt x="378" y="47"/>
                                </a:cubicBezTo>
                                <a:cubicBezTo>
                                  <a:pt x="373" y="47"/>
                                  <a:pt x="369" y="48"/>
                                  <a:pt x="365" y="50"/>
                                </a:cubicBezTo>
                                <a:cubicBezTo>
                                  <a:pt x="361" y="53"/>
                                  <a:pt x="358" y="56"/>
                                  <a:pt x="356" y="60"/>
                                </a:cubicBezTo>
                                <a:cubicBezTo>
                                  <a:pt x="354" y="64"/>
                                  <a:pt x="353" y="70"/>
                                  <a:pt x="353" y="77"/>
                                </a:cubicBezTo>
                                <a:lnTo>
                                  <a:pt x="353" y="127"/>
                                </a:lnTo>
                                <a:lnTo>
                                  <a:pt x="338" y="127"/>
                                </a:lnTo>
                                <a:close/>
                                <a:moveTo>
                                  <a:pt x="428" y="81"/>
                                </a:moveTo>
                                <a:cubicBezTo>
                                  <a:pt x="428" y="64"/>
                                  <a:pt x="433" y="52"/>
                                  <a:pt x="442" y="44"/>
                                </a:cubicBezTo>
                                <a:cubicBezTo>
                                  <a:pt x="450" y="37"/>
                                  <a:pt x="460" y="34"/>
                                  <a:pt x="471" y="34"/>
                                </a:cubicBezTo>
                                <a:cubicBezTo>
                                  <a:pt x="484" y="34"/>
                                  <a:pt x="494" y="38"/>
                                  <a:pt x="502" y="46"/>
                                </a:cubicBezTo>
                                <a:cubicBezTo>
                                  <a:pt x="510" y="54"/>
                                  <a:pt x="514" y="65"/>
                                  <a:pt x="514" y="80"/>
                                </a:cubicBezTo>
                                <a:cubicBezTo>
                                  <a:pt x="514" y="92"/>
                                  <a:pt x="512" y="101"/>
                                  <a:pt x="508" y="108"/>
                                </a:cubicBezTo>
                                <a:cubicBezTo>
                                  <a:pt x="505" y="115"/>
                                  <a:pt x="500" y="120"/>
                                  <a:pt x="493" y="123"/>
                                </a:cubicBezTo>
                                <a:cubicBezTo>
                                  <a:pt x="486" y="127"/>
                                  <a:pt x="479" y="129"/>
                                  <a:pt x="471" y="129"/>
                                </a:cubicBezTo>
                                <a:cubicBezTo>
                                  <a:pt x="458" y="129"/>
                                  <a:pt x="448" y="125"/>
                                  <a:pt x="440" y="117"/>
                                </a:cubicBezTo>
                                <a:cubicBezTo>
                                  <a:pt x="432" y="109"/>
                                  <a:pt x="428" y="97"/>
                                  <a:pt x="428" y="81"/>
                                </a:cubicBezTo>
                                <a:close/>
                                <a:moveTo>
                                  <a:pt x="444" y="81"/>
                                </a:moveTo>
                                <a:cubicBezTo>
                                  <a:pt x="444" y="93"/>
                                  <a:pt x="447" y="102"/>
                                  <a:pt x="452" y="108"/>
                                </a:cubicBezTo>
                                <a:cubicBezTo>
                                  <a:pt x="457" y="113"/>
                                  <a:pt x="463" y="116"/>
                                  <a:pt x="471" y="116"/>
                                </a:cubicBezTo>
                                <a:cubicBezTo>
                                  <a:pt x="479" y="116"/>
                                  <a:pt x="485" y="113"/>
                                  <a:pt x="490" y="107"/>
                                </a:cubicBezTo>
                                <a:cubicBezTo>
                                  <a:pt x="495" y="102"/>
                                  <a:pt x="498" y="93"/>
                                  <a:pt x="498" y="81"/>
                                </a:cubicBezTo>
                                <a:cubicBezTo>
                                  <a:pt x="498" y="70"/>
                                  <a:pt x="495" y="61"/>
                                  <a:pt x="490" y="55"/>
                                </a:cubicBezTo>
                                <a:cubicBezTo>
                                  <a:pt x="485" y="49"/>
                                  <a:pt x="479" y="46"/>
                                  <a:pt x="471" y="46"/>
                                </a:cubicBezTo>
                                <a:cubicBezTo>
                                  <a:pt x="463" y="46"/>
                                  <a:pt x="457" y="49"/>
                                  <a:pt x="452" y="55"/>
                                </a:cubicBezTo>
                                <a:cubicBezTo>
                                  <a:pt x="447" y="61"/>
                                  <a:pt x="444" y="70"/>
                                  <a:pt x="444" y="81"/>
                                </a:cubicBezTo>
                                <a:close/>
                                <a:moveTo>
                                  <a:pt x="530" y="127"/>
                                </a:moveTo>
                                <a:lnTo>
                                  <a:pt x="530" y="36"/>
                                </a:lnTo>
                                <a:lnTo>
                                  <a:pt x="544" y="36"/>
                                </a:lnTo>
                                <a:lnTo>
                                  <a:pt x="544" y="48"/>
                                </a:lnTo>
                                <a:cubicBezTo>
                                  <a:pt x="547" y="44"/>
                                  <a:pt x="550" y="40"/>
                                  <a:pt x="555" y="38"/>
                                </a:cubicBezTo>
                                <a:cubicBezTo>
                                  <a:pt x="560" y="35"/>
                                  <a:pt x="565" y="34"/>
                                  <a:pt x="571" y="34"/>
                                </a:cubicBezTo>
                                <a:cubicBezTo>
                                  <a:pt x="578" y="34"/>
                                  <a:pt x="584" y="35"/>
                                  <a:pt x="588" y="38"/>
                                </a:cubicBezTo>
                                <a:cubicBezTo>
                                  <a:pt x="592" y="41"/>
                                  <a:pt x="595" y="45"/>
                                  <a:pt x="597" y="50"/>
                                </a:cubicBezTo>
                                <a:cubicBezTo>
                                  <a:pt x="604" y="39"/>
                                  <a:pt x="614" y="34"/>
                                  <a:pt x="625" y="34"/>
                                </a:cubicBezTo>
                                <a:cubicBezTo>
                                  <a:pt x="634" y="34"/>
                                  <a:pt x="641" y="36"/>
                                  <a:pt x="646" y="41"/>
                                </a:cubicBezTo>
                                <a:cubicBezTo>
                                  <a:pt x="651" y="46"/>
                                  <a:pt x="654" y="54"/>
                                  <a:pt x="654" y="64"/>
                                </a:cubicBezTo>
                                <a:lnTo>
                                  <a:pt x="654" y="127"/>
                                </a:lnTo>
                                <a:lnTo>
                                  <a:pt x="638" y="127"/>
                                </a:lnTo>
                                <a:lnTo>
                                  <a:pt x="638" y="69"/>
                                </a:lnTo>
                                <a:cubicBezTo>
                                  <a:pt x="638" y="63"/>
                                  <a:pt x="638" y="59"/>
                                  <a:pt x="637" y="56"/>
                                </a:cubicBezTo>
                                <a:cubicBezTo>
                                  <a:pt x="636" y="53"/>
                                  <a:pt x="634" y="51"/>
                                  <a:pt x="631" y="49"/>
                                </a:cubicBezTo>
                                <a:cubicBezTo>
                                  <a:pt x="629" y="48"/>
                                  <a:pt x="626" y="47"/>
                                  <a:pt x="622" y="47"/>
                                </a:cubicBezTo>
                                <a:cubicBezTo>
                                  <a:pt x="616" y="47"/>
                                  <a:pt x="610" y="49"/>
                                  <a:pt x="606" y="53"/>
                                </a:cubicBezTo>
                                <a:cubicBezTo>
                                  <a:pt x="602" y="58"/>
                                  <a:pt x="600" y="65"/>
                                  <a:pt x="600" y="74"/>
                                </a:cubicBezTo>
                                <a:lnTo>
                                  <a:pt x="600" y="127"/>
                                </a:lnTo>
                                <a:lnTo>
                                  <a:pt x="584" y="127"/>
                                </a:lnTo>
                                <a:lnTo>
                                  <a:pt x="584" y="68"/>
                                </a:lnTo>
                                <a:cubicBezTo>
                                  <a:pt x="584" y="61"/>
                                  <a:pt x="583" y="56"/>
                                  <a:pt x="580" y="52"/>
                                </a:cubicBezTo>
                                <a:cubicBezTo>
                                  <a:pt x="578" y="49"/>
                                  <a:pt x="574" y="47"/>
                                  <a:pt x="568" y="47"/>
                                </a:cubicBezTo>
                                <a:cubicBezTo>
                                  <a:pt x="564" y="47"/>
                                  <a:pt x="560" y="48"/>
                                  <a:pt x="556" y="50"/>
                                </a:cubicBezTo>
                                <a:cubicBezTo>
                                  <a:pt x="552" y="53"/>
                                  <a:pt x="549" y="56"/>
                                  <a:pt x="548" y="61"/>
                                </a:cubicBezTo>
                                <a:cubicBezTo>
                                  <a:pt x="546" y="65"/>
                                  <a:pt x="545" y="71"/>
                                  <a:pt x="545" y="80"/>
                                </a:cubicBezTo>
                                <a:lnTo>
                                  <a:pt x="545" y="127"/>
                                </a:lnTo>
                                <a:lnTo>
                                  <a:pt x="530" y="127"/>
                                </a:lnTo>
                                <a:close/>
                                <a:moveTo>
                                  <a:pt x="672" y="127"/>
                                </a:moveTo>
                                <a:lnTo>
                                  <a:pt x="658" y="127"/>
                                </a:lnTo>
                                <a:lnTo>
                                  <a:pt x="658" y="1"/>
                                </a:lnTo>
                                <a:lnTo>
                                  <a:pt x="673" y="1"/>
                                </a:lnTo>
                                <a:lnTo>
                                  <a:pt x="673" y="46"/>
                                </a:lnTo>
                                <a:cubicBezTo>
                                  <a:pt x="680" y="38"/>
                                  <a:pt x="688" y="34"/>
                                  <a:pt x="698" y="34"/>
                                </a:cubicBezTo>
                                <a:cubicBezTo>
                                  <a:pt x="704" y="34"/>
                                  <a:pt x="709" y="35"/>
                                  <a:pt x="714" y="37"/>
                                </a:cubicBezTo>
                                <a:cubicBezTo>
                                  <a:pt x="719" y="39"/>
                                  <a:pt x="723" y="43"/>
                                  <a:pt x="727" y="47"/>
                                </a:cubicBezTo>
                                <a:cubicBezTo>
                                  <a:pt x="730" y="51"/>
                                  <a:pt x="732" y="56"/>
                                  <a:pt x="734" y="61"/>
                                </a:cubicBezTo>
                                <a:cubicBezTo>
                                  <a:pt x="736" y="67"/>
                                  <a:pt x="737" y="73"/>
                                  <a:pt x="737" y="80"/>
                                </a:cubicBezTo>
                                <a:cubicBezTo>
                                  <a:pt x="737" y="96"/>
                                  <a:pt x="733" y="108"/>
                                  <a:pt x="725" y="116"/>
                                </a:cubicBezTo>
                                <a:cubicBezTo>
                                  <a:pt x="718" y="125"/>
                                  <a:pt x="708" y="129"/>
                                  <a:pt x="698" y="129"/>
                                </a:cubicBezTo>
                                <a:cubicBezTo>
                                  <a:pt x="687" y="129"/>
                                  <a:pt x="678" y="124"/>
                                  <a:pt x="672" y="115"/>
                                </a:cubicBezTo>
                                <a:lnTo>
                                  <a:pt x="672" y="127"/>
                                </a:lnTo>
                                <a:close/>
                                <a:moveTo>
                                  <a:pt x="672" y="81"/>
                                </a:moveTo>
                                <a:cubicBezTo>
                                  <a:pt x="672" y="92"/>
                                  <a:pt x="674" y="99"/>
                                  <a:pt x="677" y="104"/>
                                </a:cubicBezTo>
                                <a:cubicBezTo>
                                  <a:pt x="681" y="112"/>
                                  <a:pt x="688" y="116"/>
                                  <a:pt x="696" y="116"/>
                                </a:cubicBezTo>
                                <a:cubicBezTo>
                                  <a:pt x="703" y="116"/>
                                  <a:pt x="709" y="113"/>
                                  <a:pt x="714" y="107"/>
                                </a:cubicBezTo>
                                <a:cubicBezTo>
                                  <a:pt x="719" y="102"/>
                                  <a:pt x="721" y="93"/>
                                  <a:pt x="721" y="81"/>
                                </a:cubicBezTo>
                                <a:cubicBezTo>
                                  <a:pt x="721" y="69"/>
                                  <a:pt x="719" y="61"/>
                                  <a:pt x="714" y="55"/>
                                </a:cubicBezTo>
                                <a:cubicBezTo>
                                  <a:pt x="709" y="49"/>
                                  <a:pt x="704" y="46"/>
                                  <a:pt x="697" y="46"/>
                                </a:cubicBezTo>
                                <a:cubicBezTo>
                                  <a:pt x="690" y="46"/>
                                  <a:pt x="684" y="49"/>
                                  <a:pt x="679" y="55"/>
                                </a:cubicBezTo>
                                <a:cubicBezTo>
                                  <a:pt x="674" y="61"/>
                                  <a:pt x="672" y="70"/>
                                  <a:pt x="672" y="81"/>
                                </a:cubicBezTo>
                                <a:close/>
                                <a:moveTo>
                                  <a:pt x="754" y="127"/>
                                </a:moveTo>
                                <a:lnTo>
                                  <a:pt x="754" y="36"/>
                                </a:lnTo>
                                <a:lnTo>
                                  <a:pt x="768" y="36"/>
                                </a:lnTo>
                                <a:lnTo>
                                  <a:pt x="768" y="49"/>
                                </a:lnTo>
                                <a:cubicBezTo>
                                  <a:pt x="771" y="43"/>
                                  <a:pt x="775" y="39"/>
                                  <a:pt x="778" y="37"/>
                                </a:cubicBezTo>
                                <a:cubicBezTo>
                                  <a:pt x="781" y="35"/>
                                  <a:pt x="784" y="34"/>
                                  <a:pt x="787" y="34"/>
                                </a:cubicBezTo>
                                <a:cubicBezTo>
                                  <a:pt x="793" y="34"/>
                                  <a:pt x="798" y="35"/>
                                  <a:pt x="803" y="39"/>
                                </a:cubicBezTo>
                                <a:lnTo>
                                  <a:pt x="798" y="53"/>
                                </a:lnTo>
                                <a:cubicBezTo>
                                  <a:pt x="794" y="51"/>
                                  <a:pt x="790" y="50"/>
                                  <a:pt x="787" y="50"/>
                                </a:cubicBezTo>
                                <a:cubicBezTo>
                                  <a:pt x="783" y="50"/>
                                  <a:pt x="780" y="51"/>
                                  <a:pt x="778" y="53"/>
                                </a:cubicBezTo>
                                <a:cubicBezTo>
                                  <a:pt x="775" y="55"/>
                                  <a:pt x="773" y="58"/>
                                  <a:pt x="772" y="61"/>
                                </a:cubicBezTo>
                                <a:cubicBezTo>
                                  <a:pt x="770" y="67"/>
                                  <a:pt x="769" y="73"/>
                                  <a:pt x="769" y="79"/>
                                </a:cubicBezTo>
                                <a:lnTo>
                                  <a:pt x="769" y="127"/>
                                </a:lnTo>
                                <a:lnTo>
                                  <a:pt x="754" y="127"/>
                                </a:lnTo>
                                <a:close/>
                                <a:moveTo>
                                  <a:pt x="880" y="97"/>
                                </a:moveTo>
                                <a:lnTo>
                                  <a:pt x="896" y="99"/>
                                </a:lnTo>
                                <a:cubicBezTo>
                                  <a:pt x="894" y="109"/>
                                  <a:pt x="889" y="116"/>
                                  <a:pt x="882" y="121"/>
                                </a:cubicBezTo>
                                <a:cubicBezTo>
                                  <a:pt x="875" y="126"/>
                                  <a:pt x="867" y="129"/>
                                  <a:pt x="856" y="129"/>
                                </a:cubicBezTo>
                                <a:cubicBezTo>
                                  <a:pt x="843" y="129"/>
                                  <a:pt x="832" y="125"/>
                                  <a:pt x="825" y="117"/>
                                </a:cubicBezTo>
                                <a:cubicBezTo>
                                  <a:pt x="817" y="109"/>
                                  <a:pt x="813" y="97"/>
                                  <a:pt x="813" y="82"/>
                                </a:cubicBezTo>
                                <a:cubicBezTo>
                                  <a:pt x="813" y="67"/>
                                  <a:pt x="817" y="55"/>
                                  <a:pt x="825" y="46"/>
                                </a:cubicBezTo>
                                <a:cubicBezTo>
                                  <a:pt x="833" y="38"/>
                                  <a:pt x="843" y="34"/>
                                  <a:pt x="855" y="34"/>
                                </a:cubicBezTo>
                                <a:cubicBezTo>
                                  <a:pt x="868" y="34"/>
                                  <a:pt x="878" y="38"/>
                                  <a:pt x="885" y="46"/>
                                </a:cubicBezTo>
                                <a:cubicBezTo>
                                  <a:pt x="893" y="54"/>
                                  <a:pt x="897" y="66"/>
                                  <a:pt x="897" y="81"/>
                                </a:cubicBezTo>
                                <a:cubicBezTo>
                                  <a:pt x="897" y="82"/>
                                  <a:pt x="897" y="83"/>
                                  <a:pt x="897" y="85"/>
                                </a:cubicBezTo>
                                <a:lnTo>
                                  <a:pt x="829" y="85"/>
                                </a:lnTo>
                                <a:cubicBezTo>
                                  <a:pt x="829" y="95"/>
                                  <a:pt x="832" y="103"/>
                                  <a:pt x="837" y="108"/>
                                </a:cubicBezTo>
                                <a:cubicBezTo>
                                  <a:pt x="842" y="114"/>
                                  <a:pt x="849" y="116"/>
                                  <a:pt x="856" y="116"/>
                                </a:cubicBezTo>
                                <a:cubicBezTo>
                                  <a:pt x="862" y="116"/>
                                  <a:pt x="867" y="115"/>
                                  <a:pt x="871" y="112"/>
                                </a:cubicBezTo>
                                <a:cubicBezTo>
                                  <a:pt x="875" y="109"/>
                                  <a:pt x="878" y="104"/>
                                  <a:pt x="880" y="97"/>
                                </a:cubicBezTo>
                                <a:close/>
                                <a:moveTo>
                                  <a:pt x="830" y="72"/>
                                </a:moveTo>
                                <a:lnTo>
                                  <a:pt x="881" y="72"/>
                                </a:lnTo>
                                <a:cubicBezTo>
                                  <a:pt x="880" y="65"/>
                                  <a:pt x="878" y="59"/>
                                  <a:pt x="875" y="55"/>
                                </a:cubicBezTo>
                                <a:cubicBezTo>
                                  <a:pt x="870" y="49"/>
                                  <a:pt x="863" y="46"/>
                                  <a:pt x="856" y="46"/>
                                </a:cubicBezTo>
                                <a:cubicBezTo>
                                  <a:pt x="848" y="46"/>
                                  <a:pt x="842" y="49"/>
                                  <a:pt x="838" y="54"/>
                                </a:cubicBezTo>
                                <a:cubicBezTo>
                                  <a:pt x="833" y="58"/>
                                  <a:pt x="830" y="65"/>
                                  <a:pt x="830" y="72"/>
                                </a:cubicBezTo>
                                <a:close/>
                                <a:moveTo>
                                  <a:pt x="908" y="100"/>
                                </a:moveTo>
                                <a:lnTo>
                                  <a:pt x="923" y="97"/>
                                </a:lnTo>
                                <a:cubicBezTo>
                                  <a:pt x="924" y="103"/>
                                  <a:pt x="926" y="108"/>
                                  <a:pt x="930" y="111"/>
                                </a:cubicBezTo>
                                <a:cubicBezTo>
                                  <a:pt x="934" y="115"/>
                                  <a:pt x="940" y="116"/>
                                  <a:pt x="947" y="116"/>
                                </a:cubicBezTo>
                                <a:cubicBezTo>
                                  <a:pt x="954" y="116"/>
                                  <a:pt x="959" y="115"/>
                                  <a:pt x="962" y="112"/>
                                </a:cubicBezTo>
                                <a:cubicBezTo>
                                  <a:pt x="966" y="109"/>
                                  <a:pt x="968" y="106"/>
                                  <a:pt x="968" y="102"/>
                                </a:cubicBezTo>
                                <a:cubicBezTo>
                                  <a:pt x="968" y="98"/>
                                  <a:pt x="966" y="95"/>
                                  <a:pt x="963" y="93"/>
                                </a:cubicBezTo>
                                <a:cubicBezTo>
                                  <a:pt x="961" y="92"/>
                                  <a:pt x="956" y="90"/>
                                  <a:pt x="947" y="88"/>
                                </a:cubicBezTo>
                                <a:cubicBezTo>
                                  <a:pt x="936" y="85"/>
                                  <a:pt x="928" y="83"/>
                                  <a:pt x="924" y="81"/>
                                </a:cubicBezTo>
                                <a:cubicBezTo>
                                  <a:pt x="919" y="79"/>
                                  <a:pt x="916" y="76"/>
                                  <a:pt x="914" y="72"/>
                                </a:cubicBezTo>
                                <a:cubicBezTo>
                                  <a:pt x="911" y="69"/>
                                  <a:pt x="910" y="64"/>
                                  <a:pt x="910" y="60"/>
                                </a:cubicBezTo>
                                <a:cubicBezTo>
                                  <a:pt x="910" y="56"/>
                                  <a:pt x="911" y="52"/>
                                  <a:pt x="913" y="49"/>
                                </a:cubicBezTo>
                                <a:cubicBezTo>
                                  <a:pt x="915" y="45"/>
                                  <a:pt x="917" y="42"/>
                                  <a:pt x="921" y="40"/>
                                </a:cubicBezTo>
                                <a:cubicBezTo>
                                  <a:pt x="923" y="38"/>
                                  <a:pt x="926" y="37"/>
                                  <a:pt x="931" y="35"/>
                                </a:cubicBezTo>
                                <a:cubicBezTo>
                                  <a:pt x="935" y="34"/>
                                  <a:pt x="939" y="34"/>
                                  <a:pt x="944" y="34"/>
                                </a:cubicBezTo>
                                <a:cubicBezTo>
                                  <a:pt x="951" y="34"/>
                                  <a:pt x="957" y="35"/>
                                  <a:pt x="963" y="37"/>
                                </a:cubicBezTo>
                                <a:cubicBezTo>
                                  <a:pt x="968" y="39"/>
                                  <a:pt x="972" y="42"/>
                                  <a:pt x="975" y="45"/>
                                </a:cubicBezTo>
                                <a:cubicBezTo>
                                  <a:pt x="977" y="49"/>
                                  <a:pt x="979" y="53"/>
                                  <a:pt x="980" y="59"/>
                                </a:cubicBezTo>
                                <a:lnTo>
                                  <a:pt x="965" y="61"/>
                                </a:lnTo>
                                <a:cubicBezTo>
                                  <a:pt x="964" y="57"/>
                                  <a:pt x="962" y="53"/>
                                  <a:pt x="959" y="50"/>
                                </a:cubicBezTo>
                                <a:cubicBezTo>
                                  <a:pt x="956" y="48"/>
                                  <a:pt x="951" y="46"/>
                                  <a:pt x="945" y="46"/>
                                </a:cubicBezTo>
                                <a:cubicBezTo>
                                  <a:pt x="938" y="46"/>
                                  <a:pt x="933" y="48"/>
                                  <a:pt x="930" y="50"/>
                                </a:cubicBezTo>
                                <a:cubicBezTo>
                                  <a:pt x="927" y="52"/>
                                  <a:pt x="925" y="55"/>
                                  <a:pt x="925" y="58"/>
                                </a:cubicBezTo>
                                <a:cubicBezTo>
                                  <a:pt x="925" y="60"/>
                                  <a:pt x="926" y="62"/>
                                  <a:pt x="927" y="63"/>
                                </a:cubicBezTo>
                                <a:cubicBezTo>
                                  <a:pt x="928" y="65"/>
                                  <a:pt x="930" y="67"/>
                                  <a:pt x="933" y="68"/>
                                </a:cubicBezTo>
                                <a:cubicBezTo>
                                  <a:pt x="935" y="68"/>
                                  <a:pt x="939" y="70"/>
                                  <a:pt x="947" y="72"/>
                                </a:cubicBezTo>
                                <a:cubicBezTo>
                                  <a:pt x="958" y="75"/>
                                  <a:pt x="965" y="77"/>
                                  <a:pt x="970" y="79"/>
                                </a:cubicBezTo>
                                <a:cubicBezTo>
                                  <a:pt x="974" y="81"/>
                                  <a:pt x="977" y="83"/>
                                  <a:pt x="980" y="87"/>
                                </a:cubicBezTo>
                                <a:cubicBezTo>
                                  <a:pt x="982" y="90"/>
                                  <a:pt x="984" y="95"/>
                                  <a:pt x="984" y="100"/>
                                </a:cubicBezTo>
                                <a:cubicBezTo>
                                  <a:pt x="984" y="105"/>
                                  <a:pt x="982" y="110"/>
                                  <a:pt x="979" y="115"/>
                                </a:cubicBezTo>
                                <a:cubicBezTo>
                                  <a:pt x="976" y="119"/>
                                  <a:pt x="972" y="123"/>
                                  <a:pt x="966" y="125"/>
                                </a:cubicBezTo>
                                <a:cubicBezTo>
                                  <a:pt x="960" y="128"/>
                                  <a:pt x="954" y="129"/>
                                  <a:pt x="947" y="129"/>
                                </a:cubicBezTo>
                                <a:cubicBezTo>
                                  <a:pt x="935" y="129"/>
                                  <a:pt x="926" y="127"/>
                                  <a:pt x="920" y="122"/>
                                </a:cubicBezTo>
                                <a:cubicBezTo>
                                  <a:pt x="913" y="117"/>
                                  <a:pt x="909" y="109"/>
                                  <a:pt x="908"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260440" y="2138040"/>
                            <a:ext cx="614520" cy="69120"/>
                          </a:xfrm>
                          <a:custGeom>
                            <a:avLst/>
                            <a:gdLst/>
                            <a:ahLst/>
                            <a:rect l="l" t="t" r="r" b="b"/>
                            <a:pathLst>
                              <a:path w="1146" h="129">
                                <a:moveTo>
                                  <a:pt x="23" y="59"/>
                                </a:moveTo>
                                <a:cubicBezTo>
                                  <a:pt x="17" y="56"/>
                                  <a:pt x="12" y="53"/>
                                  <a:pt x="9" y="48"/>
                                </a:cubicBezTo>
                                <a:cubicBezTo>
                                  <a:pt x="6" y="44"/>
                                  <a:pt x="5" y="39"/>
                                  <a:pt x="5" y="33"/>
                                </a:cubicBezTo>
                                <a:cubicBezTo>
                                  <a:pt x="5" y="24"/>
                                  <a:pt x="8" y="16"/>
                                  <a:pt x="14" y="10"/>
                                </a:cubicBezTo>
                                <a:cubicBezTo>
                                  <a:pt x="21" y="3"/>
                                  <a:pt x="30" y="0"/>
                                  <a:pt x="41" y="0"/>
                                </a:cubicBezTo>
                                <a:cubicBezTo>
                                  <a:pt x="52" y="0"/>
                                  <a:pt x="61" y="4"/>
                                  <a:pt x="67" y="10"/>
                                </a:cubicBezTo>
                                <a:cubicBezTo>
                                  <a:pt x="74" y="16"/>
                                  <a:pt x="77" y="24"/>
                                  <a:pt x="77" y="33"/>
                                </a:cubicBezTo>
                                <a:cubicBezTo>
                                  <a:pt x="77" y="39"/>
                                  <a:pt x="76" y="44"/>
                                  <a:pt x="73" y="49"/>
                                </a:cubicBezTo>
                                <a:cubicBezTo>
                                  <a:pt x="70" y="53"/>
                                  <a:pt x="65" y="56"/>
                                  <a:pt x="59" y="59"/>
                                </a:cubicBezTo>
                                <a:cubicBezTo>
                                  <a:pt x="66" y="61"/>
                                  <a:pt x="72" y="65"/>
                                  <a:pt x="76" y="71"/>
                                </a:cubicBezTo>
                                <a:cubicBezTo>
                                  <a:pt x="80" y="76"/>
                                  <a:pt x="83" y="83"/>
                                  <a:pt x="83" y="91"/>
                                </a:cubicBezTo>
                                <a:cubicBezTo>
                                  <a:pt x="83" y="102"/>
                                  <a:pt x="79" y="111"/>
                                  <a:pt x="71" y="118"/>
                                </a:cubicBezTo>
                                <a:cubicBezTo>
                                  <a:pt x="63" y="125"/>
                                  <a:pt x="53" y="129"/>
                                  <a:pt x="41" y="129"/>
                                </a:cubicBezTo>
                                <a:cubicBezTo>
                                  <a:pt x="29" y="129"/>
                                  <a:pt x="18" y="125"/>
                                  <a:pt x="11" y="118"/>
                                </a:cubicBezTo>
                                <a:cubicBezTo>
                                  <a:pt x="3" y="111"/>
                                  <a:pt x="0" y="101"/>
                                  <a:pt x="0" y="90"/>
                                </a:cubicBezTo>
                                <a:cubicBezTo>
                                  <a:pt x="0" y="82"/>
                                  <a:pt x="2" y="75"/>
                                  <a:pt x="6" y="70"/>
                                </a:cubicBezTo>
                                <a:cubicBezTo>
                                  <a:pt x="10" y="64"/>
                                  <a:pt x="16" y="61"/>
                                  <a:pt x="23" y="59"/>
                                </a:cubicBezTo>
                                <a:close/>
                                <a:moveTo>
                                  <a:pt x="20" y="32"/>
                                </a:moveTo>
                                <a:cubicBezTo>
                                  <a:pt x="20" y="38"/>
                                  <a:pt x="22" y="43"/>
                                  <a:pt x="26" y="47"/>
                                </a:cubicBezTo>
                                <a:cubicBezTo>
                                  <a:pt x="30" y="51"/>
                                  <a:pt x="35" y="53"/>
                                  <a:pt x="41" y="53"/>
                                </a:cubicBezTo>
                                <a:cubicBezTo>
                                  <a:pt x="47" y="53"/>
                                  <a:pt x="52" y="51"/>
                                  <a:pt x="56" y="47"/>
                                </a:cubicBezTo>
                                <a:cubicBezTo>
                                  <a:pt x="59" y="43"/>
                                  <a:pt x="61" y="39"/>
                                  <a:pt x="61" y="33"/>
                                </a:cubicBezTo>
                                <a:cubicBezTo>
                                  <a:pt x="61" y="27"/>
                                  <a:pt x="59" y="23"/>
                                  <a:pt x="55" y="19"/>
                                </a:cubicBezTo>
                                <a:cubicBezTo>
                                  <a:pt x="51" y="15"/>
                                  <a:pt x="47" y="13"/>
                                  <a:pt x="41" y="13"/>
                                </a:cubicBezTo>
                                <a:cubicBezTo>
                                  <a:pt x="35" y="13"/>
                                  <a:pt x="30" y="15"/>
                                  <a:pt x="26" y="19"/>
                                </a:cubicBezTo>
                                <a:cubicBezTo>
                                  <a:pt x="22" y="22"/>
                                  <a:pt x="20" y="27"/>
                                  <a:pt x="20" y="32"/>
                                </a:cubicBezTo>
                                <a:close/>
                                <a:moveTo>
                                  <a:pt x="15" y="91"/>
                                </a:moveTo>
                                <a:cubicBezTo>
                                  <a:pt x="15" y="95"/>
                                  <a:pt x="16" y="99"/>
                                  <a:pt x="18" y="103"/>
                                </a:cubicBezTo>
                                <a:cubicBezTo>
                                  <a:pt x="20" y="107"/>
                                  <a:pt x="24" y="111"/>
                                  <a:pt x="28" y="113"/>
                                </a:cubicBezTo>
                                <a:cubicBezTo>
                                  <a:pt x="32" y="115"/>
                                  <a:pt x="36" y="116"/>
                                  <a:pt x="41" y="116"/>
                                </a:cubicBezTo>
                                <a:cubicBezTo>
                                  <a:pt x="49" y="116"/>
                                  <a:pt x="55" y="114"/>
                                  <a:pt x="59" y="109"/>
                                </a:cubicBezTo>
                                <a:cubicBezTo>
                                  <a:pt x="64" y="104"/>
                                  <a:pt x="67" y="98"/>
                                  <a:pt x="67" y="91"/>
                                </a:cubicBezTo>
                                <a:cubicBezTo>
                                  <a:pt x="67" y="84"/>
                                  <a:pt x="64" y="77"/>
                                  <a:pt x="59" y="73"/>
                                </a:cubicBezTo>
                                <a:cubicBezTo>
                                  <a:pt x="54" y="68"/>
                                  <a:pt x="48" y="65"/>
                                  <a:pt x="41" y="65"/>
                                </a:cubicBezTo>
                                <a:cubicBezTo>
                                  <a:pt x="33" y="65"/>
                                  <a:pt x="27" y="68"/>
                                  <a:pt x="23" y="72"/>
                                </a:cubicBezTo>
                                <a:cubicBezTo>
                                  <a:pt x="18" y="77"/>
                                  <a:pt x="15" y="83"/>
                                  <a:pt x="15" y="91"/>
                                </a:cubicBezTo>
                                <a:close/>
                                <a:moveTo>
                                  <a:pt x="96" y="94"/>
                                </a:moveTo>
                                <a:lnTo>
                                  <a:pt x="112" y="92"/>
                                </a:lnTo>
                                <a:cubicBezTo>
                                  <a:pt x="113" y="100"/>
                                  <a:pt x="116" y="106"/>
                                  <a:pt x="120" y="110"/>
                                </a:cubicBezTo>
                                <a:cubicBezTo>
                                  <a:pt x="125" y="114"/>
                                  <a:pt x="130" y="116"/>
                                  <a:pt x="136" y="116"/>
                                </a:cubicBezTo>
                                <a:cubicBezTo>
                                  <a:pt x="144" y="116"/>
                                  <a:pt x="150" y="113"/>
                                  <a:pt x="155" y="108"/>
                                </a:cubicBezTo>
                                <a:cubicBezTo>
                                  <a:pt x="160" y="102"/>
                                  <a:pt x="163" y="95"/>
                                  <a:pt x="163" y="86"/>
                                </a:cubicBezTo>
                                <a:cubicBezTo>
                                  <a:pt x="163" y="77"/>
                                  <a:pt x="160" y="70"/>
                                  <a:pt x="155" y="65"/>
                                </a:cubicBezTo>
                                <a:cubicBezTo>
                                  <a:pt x="150" y="60"/>
                                  <a:pt x="144" y="57"/>
                                  <a:pt x="136" y="57"/>
                                </a:cubicBezTo>
                                <a:cubicBezTo>
                                  <a:pt x="131" y="57"/>
                                  <a:pt x="126" y="58"/>
                                  <a:pt x="122" y="60"/>
                                </a:cubicBezTo>
                                <a:cubicBezTo>
                                  <a:pt x="118" y="63"/>
                                  <a:pt x="115" y="66"/>
                                  <a:pt x="113" y="69"/>
                                </a:cubicBezTo>
                                <a:lnTo>
                                  <a:pt x="98" y="67"/>
                                </a:lnTo>
                                <a:lnTo>
                                  <a:pt x="111" y="3"/>
                                </a:lnTo>
                                <a:lnTo>
                                  <a:pt x="173" y="3"/>
                                </a:lnTo>
                                <a:lnTo>
                                  <a:pt x="173" y="17"/>
                                </a:lnTo>
                                <a:lnTo>
                                  <a:pt x="123" y="17"/>
                                </a:lnTo>
                                <a:lnTo>
                                  <a:pt x="116" y="51"/>
                                </a:lnTo>
                                <a:cubicBezTo>
                                  <a:pt x="124" y="46"/>
                                  <a:pt x="132" y="43"/>
                                  <a:pt x="140" y="43"/>
                                </a:cubicBezTo>
                                <a:cubicBezTo>
                                  <a:pt x="151" y="43"/>
                                  <a:pt x="160" y="47"/>
                                  <a:pt x="168" y="55"/>
                                </a:cubicBezTo>
                                <a:cubicBezTo>
                                  <a:pt x="175" y="62"/>
                                  <a:pt x="179" y="72"/>
                                  <a:pt x="179" y="84"/>
                                </a:cubicBezTo>
                                <a:cubicBezTo>
                                  <a:pt x="179" y="96"/>
                                  <a:pt x="176" y="105"/>
                                  <a:pt x="169" y="114"/>
                                </a:cubicBezTo>
                                <a:cubicBezTo>
                                  <a:pt x="161" y="124"/>
                                  <a:pt x="150" y="129"/>
                                  <a:pt x="136" y="129"/>
                                </a:cubicBezTo>
                                <a:cubicBezTo>
                                  <a:pt x="125" y="129"/>
                                  <a:pt x="115" y="126"/>
                                  <a:pt x="108" y="119"/>
                                </a:cubicBezTo>
                                <a:cubicBezTo>
                                  <a:pt x="101" y="113"/>
                                  <a:pt x="97" y="104"/>
                                  <a:pt x="96" y="94"/>
                                </a:cubicBezTo>
                                <a:close/>
                                <a:moveTo>
                                  <a:pt x="190" y="89"/>
                                </a:moveTo>
                                <a:lnTo>
                                  <a:pt x="190" y="74"/>
                                </a:lnTo>
                                <a:lnTo>
                                  <a:pt x="237" y="74"/>
                                </a:lnTo>
                                <a:lnTo>
                                  <a:pt x="237" y="89"/>
                                </a:lnTo>
                                <a:lnTo>
                                  <a:pt x="190" y="89"/>
                                </a:lnTo>
                                <a:close/>
                                <a:moveTo>
                                  <a:pt x="258" y="98"/>
                                </a:moveTo>
                                <a:lnTo>
                                  <a:pt x="273" y="96"/>
                                </a:lnTo>
                                <a:cubicBezTo>
                                  <a:pt x="274" y="103"/>
                                  <a:pt x="277" y="108"/>
                                  <a:pt x="280" y="112"/>
                                </a:cubicBezTo>
                                <a:cubicBezTo>
                                  <a:pt x="284" y="115"/>
                                  <a:pt x="288" y="116"/>
                                  <a:pt x="294" y="116"/>
                                </a:cubicBezTo>
                                <a:cubicBezTo>
                                  <a:pt x="298" y="116"/>
                                  <a:pt x="303" y="115"/>
                                  <a:pt x="306" y="113"/>
                                </a:cubicBezTo>
                                <a:cubicBezTo>
                                  <a:pt x="310" y="111"/>
                                  <a:pt x="313" y="108"/>
                                  <a:pt x="315" y="104"/>
                                </a:cubicBezTo>
                                <a:cubicBezTo>
                                  <a:pt x="317" y="101"/>
                                  <a:pt x="319" y="96"/>
                                  <a:pt x="321" y="90"/>
                                </a:cubicBezTo>
                                <a:cubicBezTo>
                                  <a:pt x="322" y="83"/>
                                  <a:pt x="323" y="77"/>
                                  <a:pt x="323" y="71"/>
                                </a:cubicBezTo>
                                <a:cubicBezTo>
                                  <a:pt x="323" y="70"/>
                                  <a:pt x="323" y="69"/>
                                  <a:pt x="323" y="68"/>
                                </a:cubicBezTo>
                                <a:cubicBezTo>
                                  <a:pt x="320" y="72"/>
                                  <a:pt x="316" y="76"/>
                                  <a:pt x="310" y="79"/>
                                </a:cubicBezTo>
                                <a:cubicBezTo>
                                  <a:pt x="305" y="83"/>
                                  <a:pt x="299" y="84"/>
                                  <a:pt x="293" y="84"/>
                                </a:cubicBezTo>
                                <a:cubicBezTo>
                                  <a:pt x="282" y="84"/>
                                  <a:pt x="274" y="80"/>
                                  <a:pt x="266" y="73"/>
                                </a:cubicBezTo>
                                <a:cubicBezTo>
                                  <a:pt x="259" y="65"/>
                                  <a:pt x="256" y="55"/>
                                  <a:pt x="256" y="43"/>
                                </a:cubicBezTo>
                                <a:cubicBezTo>
                                  <a:pt x="256" y="30"/>
                                  <a:pt x="259" y="20"/>
                                  <a:pt x="267" y="12"/>
                                </a:cubicBezTo>
                                <a:cubicBezTo>
                                  <a:pt x="274" y="4"/>
                                  <a:pt x="284" y="0"/>
                                  <a:pt x="295" y="0"/>
                                </a:cubicBezTo>
                                <a:cubicBezTo>
                                  <a:pt x="303" y="0"/>
                                  <a:pt x="311" y="3"/>
                                  <a:pt x="318" y="7"/>
                                </a:cubicBezTo>
                                <a:cubicBezTo>
                                  <a:pt x="324" y="11"/>
                                  <a:pt x="330" y="18"/>
                                  <a:pt x="333" y="26"/>
                                </a:cubicBezTo>
                                <a:cubicBezTo>
                                  <a:pt x="337" y="34"/>
                                  <a:pt x="339" y="46"/>
                                  <a:pt x="339" y="61"/>
                                </a:cubicBezTo>
                                <a:cubicBezTo>
                                  <a:pt x="339" y="77"/>
                                  <a:pt x="337" y="90"/>
                                  <a:pt x="333" y="100"/>
                                </a:cubicBezTo>
                                <a:cubicBezTo>
                                  <a:pt x="330" y="109"/>
                                  <a:pt x="325" y="117"/>
                                  <a:pt x="318" y="122"/>
                                </a:cubicBezTo>
                                <a:cubicBezTo>
                                  <a:pt x="311" y="127"/>
                                  <a:pt x="303" y="129"/>
                                  <a:pt x="293" y="129"/>
                                </a:cubicBezTo>
                                <a:cubicBezTo>
                                  <a:pt x="283" y="129"/>
                                  <a:pt x="275" y="126"/>
                                  <a:pt x="269" y="121"/>
                                </a:cubicBezTo>
                                <a:cubicBezTo>
                                  <a:pt x="263" y="115"/>
                                  <a:pt x="259" y="108"/>
                                  <a:pt x="258" y="98"/>
                                </a:cubicBezTo>
                                <a:close/>
                                <a:moveTo>
                                  <a:pt x="321" y="42"/>
                                </a:moveTo>
                                <a:cubicBezTo>
                                  <a:pt x="321" y="33"/>
                                  <a:pt x="319" y="26"/>
                                  <a:pt x="314" y="21"/>
                                </a:cubicBezTo>
                                <a:cubicBezTo>
                                  <a:pt x="309" y="16"/>
                                  <a:pt x="304" y="13"/>
                                  <a:pt x="297" y="13"/>
                                </a:cubicBezTo>
                                <a:cubicBezTo>
                                  <a:pt x="290" y="13"/>
                                  <a:pt x="284" y="16"/>
                                  <a:pt x="279" y="22"/>
                                </a:cubicBezTo>
                                <a:cubicBezTo>
                                  <a:pt x="274" y="27"/>
                                  <a:pt x="272" y="34"/>
                                  <a:pt x="272" y="43"/>
                                </a:cubicBezTo>
                                <a:cubicBezTo>
                                  <a:pt x="272" y="51"/>
                                  <a:pt x="274" y="58"/>
                                  <a:pt x="279" y="63"/>
                                </a:cubicBezTo>
                                <a:cubicBezTo>
                                  <a:pt x="284" y="68"/>
                                  <a:pt x="290" y="70"/>
                                  <a:pt x="297" y="70"/>
                                </a:cubicBezTo>
                                <a:cubicBezTo>
                                  <a:pt x="304" y="70"/>
                                  <a:pt x="310" y="68"/>
                                  <a:pt x="314" y="63"/>
                                </a:cubicBezTo>
                                <a:cubicBezTo>
                                  <a:pt x="319" y="58"/>
                                  <a:pt x="321" y="51"/>
                                  <a:pt x="321" y="42"/>
                                </a:cubicBezTo>
                                <a:close/>
                                <a:moveTo>
                                  <a:pt x="352" y="65"/>
                                </a:moveTo>
                                <a:cubicBezTo>
                                  <a:pt x="352" y="50"/>
                                  <a:pt x="353" y="38"/>
                                  <a:pt x="356" y="29"/>
                                </a:cubicBezTo>
                                <a:cubicBezTo>
                                  <a:pt x="359" y="20"/>
                                  <a:pt x="364" y="13"/>
                                  <a:pt x="370" y="8"/>
                                </a:cubicBezTo>
                                <a:cubicBezTo>
                                  <a:pt x="376" y="3"/>
                                  <a:pt x="384" y="0"/>
                                  <a:pt x="393" y="0"/>
                                </a:cubicBezTo>
                                <a:cubicBezTo>
                                  <a:pt x="399" y="0"/>
                                  <a:pt x="405" y="2"/>
                                  <a:pt x="410" y="4"/>
                                </a:cubicBezTo>
                                <a:cubicBezTo>
                                  <a:pt x="415" y="7"/>
                                  <a:pt x="420" y="11"/>
                                  <a:pt x="423" y="16"/>
                                </a:cubicBezTo>
                                <a:cubicBezTo>
                                  <a:pt x="426" y="21"/>
                                  <a:pt x="429" y="28"/>
                                  <a:pt x="431" y="35"/>
                                </a:cubicBezTo>
                                <a:cubicBezTo>
                                  <a:pt x="433" y="42"/>
                                  <a:pt x="434" y="52"/>
                                  <a:pt x="434" y="65"/>
                                </a:cubicBezTo>
                                <a:cubicBezTo>
                                  <a:pt x="434" y="79"/>
                                  <a:pt x="432" y="91"/>
                                  <a:pt x="429" y="100"/>
                                </a:cubicBezTo>
                                <a:cubicBezTo>
                                  <a:pt x="426" y="110"/>
                                  <a:pt x="422" y="117"/>
                                  <a:pt x="416" y="122"/>
                                </a:cubicBezTo>
                                <a:cubicBezTo>
                                  <a:pt x="410" y="127"/>
                                  <a:pt x="402" y="129"/>
                                  <a:pt x="393" y="129"/>
                                </a:cubicBezTo>
                                <a:cubicBezTo>
                                  <a:pt x="381" y="129"/>
                                  <a:pt x="371" y="125"/>
                                  <a:pt x="364" y="116"/>
                                </a:cubicBezTo>
                                <a:cubicBezTo>
                                  <a:pt x="356" y="105"/>
                                  <a:pt x="352" y="88"/>
                                  <a:pt x="352" y="65"/>
                                </a:cubicBezTo>
                                <a:close/>
                                <a:moveTo>
                                  <a:pt x="368" y="65"/>
                                </a:moveTo>
                                <a:cubicBezTo>
                                  <a:pt x="368" y="85"/>
                                  <a:pt x="370" y="99"/>
                                  <a:pt x="375" y="106"/>
                                </a:cubicBezTo>
                                <a:cubicBezTo>
                                  <a:pt x="380" y="113"/>
                                  <a:pt x="386" y="116"/>
                                  <a:pt x="393" y="116"/>
                                </a:cubicBezTo>
                                <a:cubicBezTo>
                                  <a:pt x="400" y="116"/>
                                  <a:pt x="406" y="113"/>
                                  <a:pt x="411" y="106"/>
                                </a:cubicBezTo>
                                <a:cubicBezTo>
                                  <a:pt x="415" y="99"/>
                                  <a:pt x="418" y="85"/>
                                  <a:pt x="418" y="65"/>
                                </a:cubicBezTo>
                                <a:cubicBezTo>
                                  <a:pt x="418" y="44"/>
                                  <a:pt x="415" y="30"/>
                                  <a:pt x="411" y="23"/>
                                </a:cubicBezTo>
                                <a:cubicBezTo>
                                  <a:pt x="406" y="16"/>
                                  <a:pt x="400" y="13"/>
                                  <a:pt x="393" y="13"/>
                                </a:cubicBezTo>
                                <a:cubicBezTo>
                                  <a:pt x="385" y="13"/>
                                  <a:pt x="380" y="16"/>
                                  <a:pt x="376" y="22"/>
                                </a:cubicBezTo>
                                <a:cubicBezTo>
                                  <a:pt x="370" y="30"/>
                                  <a:pt x="368" y="44"/>
                                  <a:pt x="368" y="65"/>
                                </a:cubicBezTo>
                                <a:close/>
                                <a:moveTo>
                                  <a:pt x="500" y="127"/>
                                </a:moveTo>
                                <a:lnTo>
                                  <a:pt x="500" y="1"/>
                                </a:lnTo>
                                <a:lnTo>
                                  <a:pt x="515" y="1"/>
                                </a:lnTo>
                                <a:lnTo>
                                  <a:pt x="515" y="46"/>
                                </a:lnTo>
                                <a:cubicBezTo>
                                  <a:pt x="523" y="38"/>
                                  <a:pt x="532" y="34"/>
                                  <a:pt x="543" y="34"/>
                                </a:cubicBezTo>
                                <a:cubicBezTo>
                                  <a:pt x="549" y="34"/>
                                  <a:pt x="555" y="35"/>
                                  <a:pt x="560" y="38"/>
                                </a:cubicBezTo>
                                <a:cubicBezTo>
                                  <a:pt x="565" y="40"/>
                                  <a:pt x="569" y="44"/>
                                  <a:pt x="571" y="49"/>
                                </a:cubicBezTo>
                                <a:cubicBezTo>
                                  <a:pt x="573" y="53"/>
                                  <a:pt x="574" y="60"/>
                                  <a:pt x="574" y="69"/>
                                </a:cubicBezTo>
                                <a:lnTo>
                                  <a:pt x="574" y="127"/>
                                </a:lnTo>
                                <a:lnTo>
                                  <a:pt x="559" y="127"/>
                                </a:lnTo>
                                <a:lnTo>
                                  <a:pt x="559" y="69"/>
                                </a:lnTo>
                                <a:cubicBezTo>
                                  <a:pt x="559" y="61"/>
                                  <a:pt x="557" y="56"/>
                                  <a:pt x="554" y="52"/>
                                </a:cubicBezTo>
                                <a:cubicBezTo>
                                  <a:pt x="550" y="49"/>
                                  <a:pt x="546" y="47"/>
                                  <a:pt x="540" y="47"/>
                                </a:cubicBezTo>
                                <a:cubicBezTo>
                                  <a:pt x="535" y="47"/>
                                  <a:pt x="531" y="48"/>
                                  <a:pt x="527" y="50"/>
                                </a:cubicBezTo>
                                <a:cubicBezTo>
                                  <a:pt x="523" y="53"/>
                                  <a:pt x="520" y="56"/>
                                  <a:pt x="518" y="60"/>
                                </a:cubicBezTo>
                                <a:cubicBezTo>
                                  <a:pt x="516" y="64"/>
                                  <a:pt x="515" y="70"/>
                                  <a:pt x="515" y="77"/>
                                </a:cubicBezTo>
                                <a:lnTo>
                                  <a:pt x="515" y="127"/>
                                </a:lnTo>
                                <a:lnTo>
                                  <a:pt x="500" y="127"/>
                                </a:lnTo>
                                <a:close/>
                                <a:moveTo>
                                  <a:pt x="590" y="81"/>
                                </a:moveTo>
                                <a:cubicBezTo>
                                  <a:pt x="590" y="64"/>
                                  <a:pt x="595" y="52"/>
                                  <a:pt x="604" y="44"/>
                                </a:cubicBezTo>
                                <a:cubicBezTo>
                                  <a:pt x="612" y="37"/>
                                  <a:pt x="622" y="34"/>
                                  <a:pt x="633" y="34"/>
                                </a:cubicBezTo>
                                <a:cubicBezTo>
                                  <a:pt x="646" y="34"/>
                                  <a:pt x="656" y="38"/>
                                  <a:pt x="664" y="46"/>
                                </a:cubicBezTo>
                                <a:cubicBezTo>
                                  <a:pt x="672" y="54"/>
                                  <a:pt x="676" y="65"/>
                                  <a:pt x="676" y="80"/>
                                </a:cubicBezTo>
                                <a:cubicBezTo>
                                  <a:pt x="676" y="92"/>
                                  <a:pt x="674" y="101"/>
                                  <a:pt x="670" y="108"/>
                                </a:cubicBezTo>
                                <a:cubicBezTo>
                                  <a:pt x="667" y="114"/>
                                  <a:pt x="662" y="120"/>
                                  <a:pt x="655" y="123"/>
                                </a:cubicBezTo>
                                <a:cubicBezTo>
                                  <a:pt x="648" y="127"/>
                                  <a:pt x="641" y="129"/>
                                  <a:pt x="633" y="129"/>
                                </a:cubicBezTo>
                                <a:cubicBezTo>
                                  <a:pt x="620" y="129"/>
                                  <a:pt x="610" y="125"/>
                                  <a:pt x="602" y="117"/>
                                </a:cubicBezTo>
                                <a:cubicBezTo>
                                  <a:pt x="594" y="108"/>
                                  <a:pt x="590" y="97"/>
                                  <a:pt x="590" y="81"/>
                                </a:cubicBezTo>
                                <a:close/>
                                <a:moveTo>
                                  <a:pt x="606" y="81"/>
                                </a:moveTo>
                                <a:cubicBezTo>
                                  <a:pt x="606" y="93"/>
                                  <a:pt x="609" y="102"/>
                                  <a:pt x="614" y="107"/>
                                </a:cubicBezTo>
                                <a:cubicBezTo>
                                  <a:pt x="619" y="113"/>
                                  <a:pt x="625" y="116"/>
                                  <a:pt x="633" y="116"/>
                                </a:cubicBezTo>
                                <a:cubicBezTo>
                                  <a:pt x="641" y="116"/>
                                  <a:pt x="647" y="113"/>
                                  <a:pt x="652" y="107"/>
                                </a:cubicBezTo>
                                <a:cubicBezTo>
                                  <a:pt x="657" y="101"/>
                                  <a:pt x="660" y="93"/>
                                  <a:pt x="660" y="81"/>
                                </a:cubicBezTo>
                                <a:cubicBezTo>
                                  <a:pt x="660" y="69"/>
                                  <a:pt x="657" y="61"/>
                                  <a:pt x="652" y="55"/>
                                </a:cubicBezTo>
                                <a:cubicBezTo>
                                  <a:pt x="647" y="49"/>
                                  <a:pt x="641" y="46"/>
                                  <a:pt x="633" y="46"/>
                                </a:cubicBezTo>
                                <a:cubicBezTo>
                                  <a:pt x="625" y="46"/>
                                  <a:pt x="619" y="49"/>
                                  <a:pt x="614" y="55"/>
                                </a:cubicBezTo>
                                <a:cubicBezTo>
                                  <a:pt x="609" y="61"/>
                                  <a:pt x="606" y="69"/>
                                  <a:pt x="606" y="81"/>
                                </a:cubicBezTo>
                                <a:close/>
                                <a:moveTo>
                                  <a:pt x="692" y="127"/>
                                </a:moveTo>
                                <a:lnTo>
                                  <a:pt x="692" y="36"/>
                                </a:lnTo>
                                <a:lnTo>
                                  <a:pt x="706" y="36"/>
                                </a:lnTo>
                                <a:lnTo>
                                  <a:pt x="706" y="48"/>
                                </a:lnTo>
                                <a:cubicBezTo>
                                  <a:pt x="709" y="44"/>
                                  <a:pt x="712" y="40"/>
                                  <a:pt x="717" y="38"/>
                                </a:cubicBezTo>
                                <a:cubicBezTo>
                                  <a:pt x="722" y="35"/>
                                  <a:pt x="727" y="34"/>
                                  <a:pt x="733" y="34"/>
                                </a:cubicBezTo>
                                <a:cubicBezTo>
                                  <a:pt x="740" y="34"/>
                                  <a:pt x="746" y="35"/>
                                  <a:pt x="750" y="38"/>
                                </a:cubicBezTo>
                                <a:cubicBezTo>
                                  <a:pt x="754" y="40"/>
                                  <a:pt x="757" y="44"/>
                                  <a:pt x="759" y="50"/>
                                </a:cubicBezTo>
                                <a:cubicBezTo>
                                  <a:pt x="766" y="39"/>
                                  <a:pt x="776" y="34"/>
                                  <a:pt x="787" y="34"/>
                                </a:cubicBezTo>
                                <a:cubicBezTo>
                                  <a:pt x="796" y="34"/>
                                  <a:pt x="803" y="36"/>
                                  <a:pt x="808" y="41"/>
                                </a:cubicBezTo>
                                <a:cubicBezTo>
                                  <a:pt x="813" y="46"/>
                                  <a:pt x="816" y="54"/>
                                  <a:pt x="816" y="64"/>
                                </a:cubicBezTo>
                                <a:lnTo>
                                  <a:pt x="816" y="127"/>
                                </a:lnTo>
                                <a:lnTo>
                                  <a:pt x="800" y="127"/>
                                </a:lnTo>
                                <a:lnTo>
                                  <a:pt x="800" y="69"/>
                                </a:lnTo>
                                <a:cubicBezTo>
                                  <a:pt x="800" y="63"/>
                                  <a:pt x="800" y="59"/>
                                  <a:pt x="799" y="56"/>
                                </a:cubicBezTo>
                                <a:cubicBezTo>
                                  <a:pt x="798" y="53"/>
                                  <a:pt x="796" y="51"/>
                                  <a:pt x="793" y="49"/>
                                </a:cubicBezTo>
                                <a:cubicBezTo>
                                  <a:pt x="791" y="48"/>
                                  <a:pt x="788" y="47"/>
                                  <a:pt x="784" y="47"/>
                                </a:cubicBezTo>
                                <a:cubicBezTo>
                                  <a:pt x="778" y="47"/>
                                  <a:pt x="772" y="49"/>
                                  <a:pt x="768" y="53"/>
                                </a:cubicBezTo>
                                <a:cubicBezTo>
                                  <a:pt x="764" y="58"/>
                                  <a:pt x="762" y="64"/>
                                  <a:pt x="762" y="74"/>
                                </a:cubicBezTo>
                                <a:lnTo>
                                  <a:pt x="762" y="127"/>
                                </a:lnTo>
                                <a:lnTo>
                                  <a:pt x="746" y="127"/>
                                </a:lnTo>
                                <a:lnTo>
                                  <a:pt x="746" y="68"/>
                                </a:lnTo>
                                <a:cubicBezTo>
                                  <a:pt x="746" y="61"/>
                                  <a:pt x="745" y="56"/>
                                  <a:pt x="742" y="52"/>
                                </a:cubicBezTo>
                                <a:cubicBezTo>
                                  <a:pt x="740" y="49"/>
                                  <a:pt x="736" y="47"/>
                                  <a:pt x="730" y="47"/>
                                </a:cubicBezTo>
                                <a:cubicBezTo>
                                  <a:pt x="726" y="47"/>
                                  <a:pt x="722" y="48"/>
                                  <a:pt x="718" y="50"/>
                                </a:cubicBezTo>
                                <a:cubicBezTo>
                                  <a:pt x="714" y="53"/>
                                  <a:pt x="711" y="56"/>
                                  <a:pt x="710" y="60"/>
                                </a:cubicBezTo>
                                <a:cubicBezTo>
                                  <a:pt x="708" y="65"/>
                                  <a:pt x="707" y="71"/>
                                  <a:pt x="707" y="80"/>
                                </a:cubicBezTo>
                                <a:lnTo>
                                  <a:pt x="707" y="127"/>
                                </a:lnTo>
                                <a:lnTo>
                                  <a:pt x="692" y="127"/>
                                </a:lnTo>
                                <a:close/>
                                <a:moveTo>
                                  <a:pt x="834" y="127"/>
                                </a:moveTo>
                                <a:lnTo>
                                  <a:pt x="820" y="127"/>
                                </a:lnTo>
                                <a:lnTo>
                                  <a:pt x="820" y="1"/>
                                </a:lnTo>
                                <a:lnTo>
                                  <a:pt x="835" y="1"/>
                                </a:lnTo>
                                <a:lnTo>
                                  <a:pt x="835" y="46"/>
                                </a:lnTo>
                                <a:cubicBezTo>
                                  <a:pt x="842" y="38"/>
                                  <a:pt x="850" y="34"/>
                                  <a:pt x="860" y="34"/>
                                </a:cubicBezTo>
                                <a:cubicBezTo>
                                  <a:pt x="866" y="34"/>
                                  <a:pt x="871" y="35"/>
                                  <a:pt x="876" y="37"/>
                                </a:cubicBezTo>
                                <a:cubicBezTo>
                                  <a:pt x="881" y="39"/>
                                  <a:pt x="885" y="42"/>
                                  <a:pt x="889" y="46"/>
                                </a:cubicBezTo>
                                <a:cubicBezTo>
                                  <a:pt x="892" y="51"/>
                                  <a:pt x="894" y="55"/>
                                  <a:pt x="896" y="61"/>
                                </a:cubicBezTo>
                                <a:cubicBezTo>
                                  <a:pt x="898" y="67"/>
                                  <a:pt x="899" y="73"/>
                                  <a:pt x="899" y="80"/>
                                </a:cubicBezTo>
                                <a:cubicBezTo>
                                  <a:pt x="899" y="95"/>
                                  <a:pt x="895" y="108"/>
                                  <a:pt x="887" y="116"/>
                                </a:cubicBezTo>
                                <a:cubicBezTo>
                                  <a:pt x="880" y="125"/>
                                  <a:pt x="870" y="129"/>
                                  <a:pt x="860" y="129"/>
                                </a:cubicBezTo>
                                <a:cubicBezTo>
                                  <a:pt x="849" y="129"/>
                                  <a:pt x="840" y="124"/>
                                  <a:pt x="834" y="115"/>
                                </a:cubicBezTo>
                                <a:lnTo>
                                  <a:pt x="834" y="127"/>
                                </a:lnTo>
                                <a:close/>
                                <a:moveTo>
                                  <a:pt x="834" y="81"/>
                                </a:moveTo>
                                <a:cubicBezTo>
                                  <a:pt x="834" y="91"/>
                                  <a:pt x="836" y="99"/>
                                  <a:pt x="839" y="104"/>
                                </a:cubicBezTo>
                                <a:cubicBezTo>
                                  <a:pt x="843" y="112"/>
                                  <a:pt x="850" y="116"/>
                                  <a:pt x="858" y="116"/>
                                </a:cubicBezTo>
                                <a:cubicBezTo>
                                  <a:pt x="865" y="116"/>
                                  <a:pt x="871" y="113"/>
                                  <a:pt x="876" y="107"/>
                                </a:cubicBezTo>
                                <a:cubicBezTo>
                                  <a:pt x="881" y="101"/>
                                  <a:pt x="883" y="93"/>
                                  <a:pt x="883" y="81"/>
                                </a:cubicBezTo>
                                <a:cubicBezTo>
                                  <a:pt x="883" y="69"/>
                                  <a:pt x="881" y="60"/>
                                  <a:pt x="876" y="55"/>
                                </a:cubicBezTo>
                                <a:cubicBezTo>
                                  <a:pt x="871" y="49"/>
                                  <a:pt x="866" y="46"/>
                                  <a:pt x="859" y="46"/>
                                </a:cubicBezTo>
                                <a:cubicBezTo>
                                  <a:pt x="852" y="46"/>
                                  <a:pt x="846" y="49"/>
                                  <a:pt x="841" y="55"/>
                                </a:cubicBezTo>
                                <a:cubicBezTo>
                                  <a:pt x="836" y="61"/>
                                  <a:pt x="834" y="69"/>
                                  <a:pt x="834" y="81"/>
                                </a:cubicBezTo>
                                <a:close/>
                                <a:moveTo>
                                  <a:pt x="916" y="127"/>
                                </a:moveTo>
                                <a:lnTo>
                                  <a:pt x="916" y="36"/>
                                </a:lnTo>
                                <a:lnTo>
                                  <a:pt x="930" y="36"/>
                                </a:lnTo>
                                <a:lnTo>
                                  <a:pt x="930" y="49"/>
                                </a:lnTo>
                                <a:cubicBezTo>
                                  <a:pt x="933" y="43"/>
                                  <a:pt x="937" y="39"/>
                                  <a:pt x="940" y="37"/>
                                </a:cubicBezTo>
                                <a:cubicBezTo>
                                  <a:pt x="943" y="35"/>
                                  <a:pt x="946" y="34"/>
                                  <a:pt x="949" y="34"/>
                                </a:cubicBezTo>
                                <a:cubicBezTo>
                                  <a:pt x="955" y="34"/>
                                  <a:pt x="960" y="35"/>
                                  <a:pt x="965" y="39"/>
                                </a:cubicBezTo>
                                <a:lnTo>
                                  <a:pt x="960" y="53"/>
                                </a:lnTo>
                                <a:cubicBezTo>
                                  <a:pt x="956" y="51"/>
                                  <a:pt x="952" y="50"/>
                                  <a:pt x="949" y="50"/>
                                </a:cubicBezTo>
                                <a:cubicBezTo>
                                  <a:pt x="945" y="50"/>
                                  <a:pt x="942" y="51"/>
                                  <a:pt x="940" y="53"/>
                                </a:cubicBezTo>
                                <a:cubicBezTo>
                                  <a:pt x="937" y="55"/>
                                  <a:pt x="935" y="57"/>
                                  <a:pt x="934" y="61"/>
                                </a:cubicBezTo>
                                <a:cubicBezTo>
                                  <a:pt x="932" y="67"/>
                                  <a:pt x="931" y="73"/>
                                  <a:pt x="931" y="79"/>
                                </a:cubicBezTo>
                                <a:lnTo>
                                  <a:pt x="931" y="127"/>
                                </a:lnTo>
                                <a:lnTo>
                                  <a:pt x="916" y="127"/>
                                </a:lnTo>
                                <a:close/>
                                <a:moveTo>
                                  <a:pt x="1042" y="97"/>
                                </a:moveTo>
                                <a:lnTo>
                                  <a:pt x="1058" y="99"/>
                                </a:lnTo>
                                <a:cubicBezTo>
                                  <a:pt x="1056" y="109"/>
                                  <a:pt x="1051" y="116"/>
                                  <a:pt x="1044" y="121"/>
                                </a:cubicBezTo>
                                <a:cubicBezTo>
                                  <a:pt x="1037" y="126"/>
                                  <a:pt x="1029" y="129"/>
                                  <a:pt x="1018" y="129"/>
                                </a:cubicBezTo>
                                <a:cubicBezTo>
                                  <a:pt x="1005" y="129"/>
                                  <a:pt x="994" y="125"/>
                                  <a:pt x="987" y="117"/>
                                </a:cubicBezTo>
                                <a:cubicBezTo>
                                  <a:pt x="979" y="108"/>
                                  <a:pt x="975" y="97"/>
                                  <a:pt x="975" y="82"/>
                                </a:cubicBezTo>
                                <a:cubicBezTo>
                                  <a:pt x="975" y="67"/>
                                  <a:pt x="979" y="55"/>
                                  <a:pt x="987" y="46"/>
                                </a:cubicBezTo>
                                <a:cubicBezTo>
                                  <a:pt x="995" y="38"/>
                                  <a:pt x="1005" y="34"/>
                                  <a:pt x="1017" y="34"/>
                                </a:cubicBezTo>
                                <a:cubicBezTo>
                                  <a:pt x="1030" y="34"/>
                                  <a:pt x="1040" y="38"/>
                                  <a:pt x="1047" y="46"/>
                                </a:cubicBezTo>
                                <a:cubicBezTo>
                                  <a:pt x="1055" y="54"/>
                                  <a:pt x="1059" y="66"/>
                                  <a:pt x="1059" y="81"/>
                                </a:cubicBezTo>
                                <a:cubicBezTo>
                                  <a:pt x="1059" y="82"/>
                                  <a:pt x="1059" y="83"/>
                                  <a:pt x="1059" y="85"/>
                                </a:cubicBezTo>
                                <a:lnTo>
                                  <a:pt x="991" y="85"/>
                                </a:lnTo>
                                <a:cubicBezTo>
                                  <a:pt x="991" y="95"/>
                                  <a:pt x="994" y="103"/>
                                  <a:pt x="999" y="108"/>
                                </a:cubicBezTo>
                                <a:cubicBezTo>
                                  <a:pt x="1004" y="113"/>
                                  <a:pt x="1011" y="116"/>
                                  <a:pt x="1018" y="116"/>
                                </a:cubicBezTo>
                                <a:cubicBezTo>
                                  <a:pt x="1024" y="116"/>
                                  <a:pt x="1029" y="115"/>
                                  <a:pt x="1033" y="112"/>
                                </a:cubicBezTo>
                                <a:cubicBezTo>
                                  <a:pt x="1037" y="109"/>
                                  <a:pt x="1040" y="104"/>
                                  <a:pt x="1042" y="97"/>
                                </a:cubicBezTo>
                                <a:close/>
                                <a:moveTo>
                                  <a:pt x="992" y="72"/>
                                </a:moveTo>
                                <a:lnTo>
                                  <a:pt x="1043" y="72"/>
                                </a:lnTo>
                                <a:cubicBezTo>
                                  <a:pt x="1042" y="65"/>
                                  <a:pt x="1040" y="59"/>
                                  <a:pt x="1037" y="55"/>
                                </a:cubicBezTo>
                                <a:cubicBezTo>
                                  <a:pt x="1032" y="49"/>
                                  <a:pt x="1025" y="46"/>
                                  <a:pt x="1018" y="46"/>
                                </a:cubicBezTo>
                                <a:cubicBezTo>
                                  <a:pt x="1010" y="46"/>
                                  <a:pt x="1004" y="49"/>
                                  <a:pt x="1000" y="53"/>
                                </a:cubicBezTo>
                                <a:cubicBezTo>
                                  <a:pt x="995" y="58"/>
                                  <a:pt x="992" y="64"/>
                                  <a:pt x="992" y="72"/>
                                </a:cubicBezTo>
                                <a:close/>
                                <a:moveTo>
                                  <a:pt x="1070" y="100"/>
                                </a:moveTo>
                                <a:lnTo>
                                  <a:pt x="1085" y="97"/>
                                </a:lnTo>
                                <a:cubicBezTo>
                                  <a:pt x="1086" y="103"/>
                                  <a:pt x="1088" y="108"/>
                                  <a:pt x="1092" y="111"/>
                                </a:cubicBezTo>
                                <a:cubicBezTo>
                                  <a:pt x="1096" y="114"/>
                                  <a:pt x="1102" y="116"/>
                                  <a:pt x="1109" y="116"/>
                                </a:cubicBezTo>
                                <a:cubicBezTo>
                                  <a:pt x="1116" y="116"/>
                                  <a:pt x="1121" y="115"/>
                                  <a:pt x="1124" y="112"/>
                                </a:cubicBezTo>
                                <a:cubicBezTo>
                                  <a:pt x="1128" y="109"/>
                                  <a:pt x="1130" y="106"/>
                                  <a:pt x="1130" y="102"/>
                                </a:cubicBezTo>
                                <a:cubicBezTo>
                                  <a:pt x="1130" y="98"/>
                                  <a:pt x="1128" y="95"/>
                                  <a:pt x="1125" y="93"/>
                                </a:cubicBezTo>
                                <a:cubicBezTo>
                                  <a:pt x="1123" y="92"/>
                                  <a:pt x="1118" y="90"/>
                                  <a:pt x="1109" y="88"/>
                                </a:cubicBezTo>
                                <a:cubicBezTo>
                                  <a:pt x="1098" y="85"/>
                                  <a:pt x="1090" y="83"/>
                                  <a:pt x="1086" y="81"/>
                                </a:cubicBezTo>
                                <a:cubicBezTo>
                                  <a:pt x="1081" y="79"/>
                                  <a:pt x="1078" y="76"/>
                                  <a:pt x="1076" y="72"/>
                                </a:cubicBezTo>
                                <a:cubicBezTo>
                                  <a:pt x="1073" y="68"/>
                                  <a:pt x="1072" y="64"/>
                                  <a:pt x="1072" y="60"/>
                                </a:cubicBezTo>
                                <a:cubicBezTo>
                                  <a:pt x="1072" y="56"/>
                                  <a:pt x="1073" y="52"/>
                                  <a:pt x="1075" y="48"/>
                                </a:cubicBezTo>
                                <a:cubicBezTo>
                                  <a:pt x="1077" y="45"/>
                                  <a:pt x="1079" y="42"/>
                                  <a:pt x="1083" y="40"/>
                                </a:cubicBezTo>
                                <a:cubicBezTo>
                                  <a:pt x="1085" y="38"/>
                                  <a:pt x="1088" y="36"/>
                                  <a:pt x="1093" y="35"/>
                                </a:cubicBezTo>
                                <a:cubicBezTo>
                                  <a:pt x="1097" y="34"/>
                                  <a:pt x="1101" y="34"/>
                                  <a:pt x="1106" y="34"/>
                                </a:cubicBezTo>
                                <a:cubicBezTo>
                                  <a:pt x="1113" y="34"/>
                                  <a:pt x="1119" y="35"/>
                                  <a:pt x="1125" y="37"/>
                                </a:cubicBezTo>
                                <a:cubicBezTo>
                                  <a:pt x="1130" y="39"/>
                                  <a:pt x="1134" y="41"/>
                                  <a:pt x="1137" y="45"/>
                                </a:cubicBezTo>
                                <a:cubicBezTo>
                                  <a:pt x="1139" y="49"/>
                                  <a:pt x="1141" y="53"/>
                                  <a:pt x="1142" y="59"/>
                                </a:cubicBezTo>
                                <a:lnTo>
                                  <a:pt x="1127" y="61"/>
                                </a:lnTo>
                                <a:cubicBezTo>
                                  <a:pt x="1126" y="56"/>
                                  <a:pt x="1124" y="53"/>
                                  <a:pt x="1121" y="50"/>
                                </a:cubicBezTo>
                                <a:cubicBezTo>
                                  <a:pt x="1118" y="48"/>
                                  <a:pt x="1113" y="46"/>
                                  <a:pt x="1107" y="46"/>
                                </a:cubicBezTo>
                                <a:cubicBezTo>
                                  <a:pt x="1100" y="46"/>
                                  <a:pt x="1095" y="47"/>
                                  <a:pt x="1092" y="50"/>
                                </a:cubicBezTo>
                                <a:cubicBezTo>
                                  <a:pt x="1089" y="52"/>
                                  <a:pt x="1087" y="55"/>
                                  <a:pt x="1087" y="58"/>
                                </a:cubicBezTo>
                                <a:cubicBezTo>
                                  <a:pt x="1087" y="60"/>
                                  <a:pt x="1088" y="62"/>
                                  <a:pt x="1089" y="63"/>
                                </a:cubicBezTo>
                                <a:cubicBezTo>
                                  <a:pt x="1090" y="65"/>
                                  <a:pt x="1092" y="66"/>
                                  <a:pt x="1095" y="68"/>
                                </a:cubicBezTo>
                                <a:cubicBezTo>
                                  <a:pt x="1097" y="68"/>
                                  <a:pt x="1101" y="69"/>
                                  <a:pt x="1109" y="72"/>
                                </a:cubicBezTo>
                                <a:cubicBezTo>
                                  <a:pt x="1120" y="74"/>
                                  <a:pt x="1127" y="77"/>
                                  <a:pt x="1132" y="79"/>
                                </a:cubicBezTo>
                                <a:cubicBezTo>
                                  <a:pt x="1136" y="80"/>
                                  <a:pt x="1139" y="83"/>
                                  <a:pt x="1142" y="87"/>
                                </a:cubicBezTo>
                                <a:cubicBezTo>
                                  <a:pt x="1144" y="90"/>
                                  <a:pt x="1146" y="95"/>
                                  <a:pt x="1146" y="100"/>
                                </a:cubicBezTo>
                                <a:cubicBezTo>
                                  <a:pt x="1146" y="105"/>
                                  <a:pt x="1144" y="110"/>
                                  <a:pt x="1141" y="115"/>
                                </a:cubicBezTo>
                                <a:cubicBezTo>
                                  <a:pt x="1138" y="119"/>
                                  <a:pt x="1134" y="123"/>
                                  <a:pt x="1128" y="125"/>
                                </a:cubicBezTo>
                                <a:cubicBezTo>
                                  <a:pt x="1122" y="128"/>
                                  <a:pt x="1116" y="129"/>
                                  <a:pt x="1109" y="129"/>
                                </a:cubicBezTo>
                                <a:cubicBezTo>
                                  <a:pt x="1097" y="129"/>
                                  <a:pt x="1088" y="126"/>
                                  <a:pt x="1082" y="121"/>
                                </a:cubicBezTo>
                                <a:cubicBezTo>
                                  <a:pt x="1075" y="117"/>
                                  <a:pt x="1071" y="109"/>
                                  <a:pt x="1070"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928600" y="2242080"/>
                            <a:ext cx="615240" cy="69120"/>
                          </a:xfrm>
                          <a:custGeom>
                            <a:avLst/>
                            <a:gdLst/>
                            <a:ahLst/>
                            <a:rect l="l" t="t" r="r" b="b"/>
                            <a:pathLst>
                              <a:path w="1146" h="129">
                                <a:moveTo>
                                  <a:pt x="24" y="58"/>
                                </a:moveTo>
                                <a:cubicBezTo>
                                  <a:pt x="17" y="56"/>
                                  <a:pt x="13" y="53"/>
                                  <a:pt x="10" y="48"/>
                                </a:cubicBezTo>
                                <a:cubicBezTo>
                                  <a:pt x="6" y="44"/>
                                  <a:pt x="5" y="39"/>
                                  <a:pt x="5" y="33"/>
                                </a:cubicBezTo>
                                <a:cubicBezTo>
                                  <a:pt x="5" y="24"/>
                                  <a:pt x="8" y="16"/>
                                  <a:pt x="15" y="10"/>
                                </a:cubicBezTo>
                                <a:cubicBezTo>
                                  <a:pt x="21" y="3"/>
                                  <a:pt x="30" y="0"/>
                                  <a:pt x="41" y="0"/>
                                </a:cubicBezTo>
                                <a:cubicBezTo>
                                  <a:pt x="52" y="0"/>
                                  <a:pt x="61" y="3"/>
                                  <a:pt x="68" y="10"/>
                                </a:cubicBezTo>
                                <a:cubicBezTo>
                                  <a:pt x="74" y="16"/>
                                  <a:pt x="78" y="24"/>
                                  <a:pt x="78" y="33"/>
                                </a:cubicBezTo>
                                <a:cubicBezTo>
                                  <a:pt x="78" y="39"/>
                                  <a:pt x="76" y="44"/>
                                  <a:pt x="73" y="48"/>
                                </a:cubicBezTo>
                                <a:cubicBezTo>
                                  <a:pt x="70" y="53"/>
                                  <a:pt x="65" y="56"/>
                                  <a:pt x="59" y="58"/>
                                </a:cubicBezTo>
                                <a:cubicBezTo>
                                  <a:pt x="67" y="61"/>
                                  <a:pt x="73" y="65"/>
                                  <a:pt x="77" y="71"/>
                                </a:cubicBezTo>
                                <a:cubicBezTo>
                                  <a:pt x="81" y="76"/>
                                  <a:pt x="83" y="83"/>
                                  <a:pt x="83" y="91"/>
                                </a:cubicBezTo>
                                <a:cubicBezTo>
                                  <a:pt x="83" y="102"/>
                                  <a:pt x="79" y="111"/>
                                  <a:pt x="71" y="118"/>
                                </a:cubicBezTo>
                                <a:cubicBezTo>
                                  <a:pt x="64" y="125"/>
                                  <a:pt x="54" y="129"/>
                                  <a:pt x="41" y="129"/>
                                </a:cubicBezTo>
                                <a:cubicBezTo>
                                  <a:pt x="29" y="129"/>
                                  <a:pt x="19" y="125"/>
                                  <a:pt x="11" y="118"/>
                                </a:cubicBezTo>
                                <a:cubicBezTo>
                                  <a:pt x="4" y="110"/>
                                  <a:pt x="0" y="101"/>
                                  <a:pt x="0" y="90"/>
                                </a:cubicBezTo>
                                <a:cubicBezTo>
                                  <a:pt x="0" y="82"/>
                                  <a:pt x="2" y="75"/>
                                  <a:pt x="6" y="70"/>
                                </a:cubicBezTo>
                                <a:cubicBezTo>
                                  <a:pt x="10" y="64"/>
                                  <a:pt x="16" y="60"/>
                                  <a:pt x="24" y="58"/>
                                </a:cubicBezTo>
                                <a:close/>
                                <a:moveTo>
                                  <a:pt x="21" y="32"/>
                                </a:moveTo>
                                <a:cubicBezTo>
                                  <a:pt x="21" y="38"/>
                                  <a:pt x="23" y="43"/>
                                  <a:pt x="26" y="47"/>
                                </a:cubicBezTo>
                                <a:cubicBezTo>
                                  <a:pt x="30" y="51"/>
                                  <a:pt x="35" y="52"/>
                                  <a:pt x="41" y="52"/>
                                </a:cubicBezTo>
                                <a:cubicBezTo>
                                  <a:pt x="47" y="52"/>
                                  <a:pt x="52" y="51"/>
                                  <a:pt x="56" y="47"/>
                                </a:cubicBezTo>
                                <a:cubicBezTo>
                                  <a:pt x="60" y="43"/>
                                  <a:pt x="62" y="38"/>
                                  <a:pt x="62" y="33"/>
                                </a:cubicBezTo>
                                <a:cubicBezTo>
                                  <a:pt x="62" y="27"/>
                                  <a:pt x="60" y="23"/>
                                  <a:pt x="56" y="19"/>
                                </a:cubicBezTo>
                                <a:cubicBezTo>
                                  <a:pt x="52" y="15"/>
                                  <a:pt x="47" y="13"/>
                                  <a:pt x="41" y="13"/>
                                </a:cubicBezTo>
                                <a:cubicBezTo>
                                  <a:pt x="35" y="13"/>
                                  <a:pt x="30" y="15"/>
                                  <a:pt x="27" y="19"/>
                                </a:cubicBezTo>
                                <a:cubicBezTo>
                                  <a:pt x="23" y="22"/>
                                  <a:pt x="21" y="27"/>
                                  <a:pt x="21" y="32"/>
                                </a:cubicBezTo>
                                <a:close/>
                                <a:moveTo>
                                  <a:pt x="16" y="90"/>
                                </a:moveTo>
                                <a:cubicBezTo>
                                  <a:pt x="16" y="95"/>
                                  <a:pt x="17" y="99"/>
                                  <a:pt x="19" y="103"/>
                                </a:cubicBezTo>
                                <a:cubicBezTo>
                                  <a:pt x="21" y="107"/>
                                  <a:pt x="24" y="111"/>
                                  <a:pt x="28" y="113"/>
                                </a:cubicBezTo>
                                <a:cubicBezTo>
                                  <a:pt x="32" y="115"/>
                                  <a:pt x="37" y="116"/>
                                  <a:pt x="41" y="116"/>
                                </a:cubicBezTo>
                                <a:cubicBezTo>
                                  <a:pt x="49" y="116"/>
                                  <a:pt x="55" y="114"/>
                                  <a:pt x="60" y="109"/>
                                </a:cubicBezTo>
                                <a:cubicBezTo>
                                  <a:pt x="65" y="104"/>
                                  <a:pt x="67" y="98"/>
                                  <a:pt x="67" y="91"/>
                                </a:cubicBezTo>
                                <a:cubicBezTo>
                                  <a:pt x="67" y="83"/>
                                  <a:pt x="64" y="77"/>
                                  <a:pt x="60" y="72"/>
                                </a:cubicBezTo>
                                <a:cubicBezTo>
                                  <a:pt x="55" y="68"/>
                                  <a:pt x="48" y="65"/>
                                  <a:pt x="41" y="65"/>
                                </a:cubicBezTo>
                                <a:cubicBezTo>
                                  <a:pt x="34" y="65"/>
                                  <a:pt x="28" y="68"/>
                                  <a:pt x="23" y="72"/>
                                </a:cubicBezTo>
                                <a:cubicBezTo>
                                  <a:pt x="18" y="77"/>
                                  <a:pt x="16" y="83"/>
                                  <a:pt x="16" y="90"/>
                                </a:cubicBezTo>
                                <a:close/>
                                <a:moveTo>
                                  <a:pt x="96" y="64"/>
                                </a:moveTo>
                                <a:cubicBezTo>
                                  <a:pt x="96" y="50"/>
                                  <a:pt x="97" y="38"/>
                                  <a:pt x="101" y="29"/>
                                </a:cubicBezTo>
                                <a:cubicBezTo>
                                  <a:pt x="104" y="20"/>
                                  <a:pt x="108" y="13"/>
                                  <a:pt x="114" y="8"/>
                                </a:cubicBezTo>
                                <a:cubicBezTo>
                                  <a:pt x="120" y="3"/>
                                  <a:pt x="128" y="0"/>
                                  <a:pt x="137" y="0"/>
                                </a:cubicBezTo>
                                <a:cubicBezTo>
                                  <a:pt x="144" y="0"/>
                                  <a:pt x="150" y="2"/>
                                  <a:pt x="155" y="4"/>
                                </a:cubicBezTo>
                                <a:cubicBezTo>
                                  <a:pt x="160" y="7"/>
                                  <a:pt x="164" y="11"/>
                                  <a:pt x="167" y="16"/>
                                </a:cubicBezTo>
                                <a:cubicBezTo>
                                  <a:pt x="171" y="21"/>
                                  <a:pt x="173" y="27"/>
                                  <a:pt x="175" y="35"/>
                                </a:cubicBezTo>
                                <a:cubicBezTo>
                                  <a:pt x="177" y="42"/>
                                  <a:pt x="178" y="52"/>
                                  <a:pt x="178" y="64"/>
                                </a:cubicBezTo>
                                <a:cubicBezTo>
                                  <a:pt x="178" y="79"/>
                                  <a:pt x="177" y="91"/>
                                  <a:pt x="174" y="100"/>
                                </a:cubicBezTo>
                                <a:cubicBezTo>
                                  <a:pt x="170" y="109"/>
                                  <a:pt x="166" y="116"/>
                                  <a:pt x="160" y="121"/>
                                </a:cubicBezTo>
                                <a:cubicBezTo>
                                  <a:pt x="154" y="126"/>
                                  <a:pt x="146" y="129"/>
                                  <a:pt x="137" y="129"/>
                                </a:cubicBezTo>
                                <a:cubicBezTo>
                                  <a:pt x="125" y="129"/>
                                  <a:pt x="115" y="125"/>
                                  <a:pt x="108" y="116"/>
                                </a:cubicBezTo>
                                <a:cubicBezTo>
                                  <a:pt x="100" y="105"/>
                                  <a:pt x="96" y="88"/>
                                  <a:pt x="96" y="64"/>
                                </a:cubicBezTo>
                                <a:close/>
                                <a:moveTo>
                                  <a:pt x="112" y="64"/>
                                </a:moveTo>
                                <a:cubicBezTo>
                                  <a:pt x="112" y="85"/>
                                  <a:pt x="114" y="99"/>
                                  <a:pt x="119" y="106"/>
                                </a:cubicBezTo>
                                <a:cubicBezTo>
                                  <a:pt x="124" y="113"/>
                                  <a:pt x="130" y="116"/>
                                  <a:pt x="137" y="116"/>
                                </a:cubicBezTo>
                                <a:cubicBezTo>
                                  <a:pt x="144" y="116"/>
                                  <a:pt x="150" y="113"/>
                                  <a:pt x="155" y="106"/>
                                </a:cubicBezTo>
                                <a:cubicBezTo>
                                  <a:pt x="160" y="99"/>
                                  <a:pt x="162" y="85"/>
                                  <a:pt x="162" y="64"/>
                                </a:cubicBezTo>
                                <a:cubicBezTo>
                                  <a:pt x="162" y="44"/>
                                  <a:pt x="160" y="30"/>
                                  <a:pt x="155" y="23"/>
                                </a:cubicBezTo>
                                <a:cubicBezTo>
                                  <a:pt x="150" y="16"/>
                                  <a:pt x="144" y="13"/>
                                  <a:pt x="137" y="13"/>
                                </a:cubicBezTo>
                                <a:cubicBezTo>
                                  <a:pt x="130" y="13"/>
                                  <a:pt x="124" y="16"/>
                                  <a:pt x="120" y="22"/>
                                </a:cubicBezTo>
                                <a:cubicBezTo>
                                  <a:pt x="115" y="30"/>
                                  <a:pt x="112" y="44"/>
                                  <a:pt x="112" y="64"/>
                                </a:cubicBezTo>
                                <a:close/>
                                <a:moveTo>
                                  <a:pt x="190" y="89"/>
                                </a:moveTo>
                                <a:lnTo>
                                  <a:pt x="190" y="73"/>
                                </a:lnTo>
                                <a:lnTo>
                                  <a:pt x="238" y="73"/>
                                </a:lnTo>
                                <a:lnTo>
                                  <a:pt x="238" y="89"/>
                                </a:lnTo>
                                <a:lnTo>
                                  <a:pt x="190" y="89"/>
                                </a:lnTo>
                                <a:close/>
                                <a:moveTo>
                                  <a:pt x="280" y="58"/>
                                </a:moveTo>
                                <a:cubicBezTo>
                                  <a:pt x="273" y="56"/>
                                  <a:pt x="269" y="53"/>
                                  <a:pt x="266" y="48"/>
                                </a:cubicBezTo>
                                <a:cubicBezTo>
                                  <a:pt x="262" y="44"/>
                                  <a:pt x="261" y="39"/>
                                  <a:pt x="261" y="33"/>
                                </a:cubicBezTo>
                                <a:cubicBezTo>
                                  <a:pt x="261" y="24"/>
                                  <a:pt x="264" y="16"/>
                                  <a:pt x="271" y="10"/>
                                </a:cubicBezTo>
                                <a:cubicBezTo>
                                  <a:pt x="277" y="3"/>
                                  <a:pt x="286" y="0"/>
                                  <a:pt x="297" y="0"/>
                                </a:cubicBezTo>
                                <a:cubicBezTo>
                                  <a:pt x="308" y="0"/>
                                  <a:pt x="317" y="3"/>
                                  <a:pt x="324" y="10"/>
                                </a:cubicBezTo>
                                <a:cubicBezTo>
                                  <a:pt x="330" y="16"/>
                                  <a:pt x="334" y="24"/>
                                  <a:pt x="334" y="33"/>
                                </a:cubicBezTo>
                                <a:cubicBezTo>
                                  <a:pt x="334" y="39"/>
                                  <a:pt x="332" y="44"/>
                                  <a:pt x="329" y="48"/>
                                </a:cubicBezTo>
                                <a:cubicBezTo>
                                  <a:pt x="326" y="53"/>
                                  <a:pt x="321" y="56"/>
                                  <a:pt x="315" y="58"/>
                                </a:cubicBezTo>
                                <a:cubicBezTo>
                                  <a:pt x="323" y="61"/>
                                  <a:pt x="329" y="65"/>
                                  <a:pt x="333" y="71"/>
                                </a:cubicBezTo>
                                <a:cubicBezTo>
                                  <a:pt x="337" y="76"/>
                                  <a:pt x="339" y="83"/>
                                  <a:pt x="339" y="91"/>
                                </a:cubicBezTo>
                                <a:cubicBezTo>
                                  <a:pt x="339" y="102"/>
                                  <a:pt x="335" y="111"/>
                                  <a:pt x="327" y="118"/>
                                </a:cubicBezTo>
                                <a:cubicBezTo>
                                  <a:pt x="320" y="125"/>
                                  <a:pt x="310" y="129"/>
                                  <a:pt x="297" y="129"/>
                                </a:cubicBezTo>
                                <a:cubicBezTo>
                                  <a:pt x="285" y="129"/>
                                  <a:pt x="275" y="125"/>
                                  <a:pt x="267" y="118"/>
                                </a:cubicBezTo>
                                <a:cubicBezTo>
                                  <a:pt x="260" y="110"/>
                                  <a:pt x="256" y="101"/>
                                  <a:pt x="256" y="90"/>
                                </a:cubicBezTo>
                                <a:cubicBezTo>
                                  <a:pt x="256" y="82"/>
                                  <a:pt x="258" y="75"/>
                                  <a:pt x="262" y="70"/>
                                </a:cubicBezTo>
                                <a:cubicBezTo>
                                  <a:pt x="266" y="64"/>
                                  <a:pt x="272" y="60"/>
                                  <a:pt x="280" y="58"/>
                                </a:cubicBezTo>
                                <a:close/>
                                <a:moveTo>
                                  <a:pt x="277" y="32"/>
                                </a:moveTo>
                                <a:cubicBezTo>
                                  <a:pt x="277" y="38"/>
                                  <a:pt x="279" y="43"/>
                                  <a:pt x="282" y="47"/>
                                </a:cubicBezTo>
                                <a:cubicBezTo>
                                  <a:pt x="286" y="51"/>
                                  <a:pt x="291" y="52"/>
                                  <a:pt x="297" y="52"/>
                                </a:cubicBezTo>
                                <a:cubicBezTo>
                                  <a:pt x="303" y="52"/>
                                  <a:pt x="308" y="51"/>
                                  <a:pt x="312" y="47"/>
                                </a:cubicBezTo>
                                <a:cubicBezTo>
                                  <a:pt x="316" y="43"/>
                                  <a:pt x="318" y="38"/>
                                  <a:pt x="318" y="33"/>
                                </a:cubicBezTo>
                                <a:cubicBezTo>
                                  <a:pt x="318" y="27"/>
                                  <a:pt x="316" y="23"/>
                                  <a:pt x="312" y="19"/>
                                </a:cubicBezTo>
                                <a:cubicBezTo>
                                  <a:pt x="308" y="15"/>
                                  <a:pt x="303" y="13"/>
                                  <a:pt x="297" y="13"/>
                                </a:cubicBezTo>
                                <a:cubicBezTo>
                                  <a:pt x="291" y="13"/>
                                  <a:pt x="286" y="15"/>
                                  <a:pt x="283" y="19"/>
                                </a:cubicBezTo>
                                <a:cubicBezTo>
                                  <a:pt x="279" y="22"/>
                                  <a:pt x="277" y="27"/>
                                  <a:pt x="277" y="32"/>
                                </a:cubicBezTo>
                                <a:close/>
                                <a:moveTo>
                                  <a:pt x="272" y="90"/>
                                </a:moveTo>
                                <a:cubicBezTo>
                                  <a:pt x="272" y="95"/>
                                  <a:pt x="273" y="99"/>
                                  <a:pt x="275" y="103"/>
                                </a:cubicBezTo>
                                <a:cubicBezTo>
                                  <a:pt x="277" y="107"/>
                                  <a:pt x="280" y="111"/>
                                  <a:pt x="284" y="113"/>
                                </a:cubicBezTo>
                                <a:cubicBezTo>
                                  <a:pt x="288" y="115"/>
                                  <a:pt x="293" y="116"/>
                                  <a:pt x="297" y="116"/>
                                </a:cubicBezTo>
                                <a:cubicBezTo>
                                  <a:pt x="305" y="116"/>
                                  <a:pt x="311" y="114"/>
                                  <a:pt x="316" y="109"/>
                                </a:cubicBezTo>
                                <a:cubicBezTo>
                                  <a:pt x="321" y="104"/>
                                  <a:pt x="323" y="98"/>
                                  <a:pt x="323" y="91"/>
                                </a:cubicBezTo>
                                <a:cubicBezTo>
                                  <a:pt x="323" y="83"/>
                                  <a:pt x="320" y="77"/>
                                  <a:pt x="316" y="72"/>
                                </a:cubicBezTo>
                                <a:cubicBezTo>
                                  <a:pt x="311" y="68"/>
                                  <a:pt x="304" y="65"/>
                                  <a:pt x="297" y="65"/>
                                </a:cubicBezTo>
                                <a:cubicBezTo>
                                  <a:pt x="290" y="65"/>
                                  <a:pt x="284" y="68"/>
                                  <a:pt x="279" y="72"/>
                                </a:cubicBezTo>
                                <a:cubicBezTo>
                                  <a:pt x="274" y="77"/>
                                  <a:pt x="272" y="83"/>
                                  <a:pt x="272" y="90"/>
                                </a:cubicBezTo>
                                <a:close/>
                                <a:moveTo>
                                  <a:pt x="352" y="94"/>
                                </a:moveTo>
                                <a:lnTo>
                                  <a:pt x="368" y="92"/>
                                </a:lnTo>
                                <a:cubicBezTo>
                                  <a:pt x="369" y="100"/>
                                  <a:pt x="372" y="106"/>
                                  <a:pt x="377" y="110"/>
                                </a:cubicBezTo>
                                <a:cubicBezTo>
                                  <a:pt x="381" y="114"/>
                                  <a:pt x="386" y="116"/>
                                  <a:pt x="392" y="116"/>
                                </a:cubicBezTo>
                                <a:cubicBezTo>
                                  <a:pt x="400" y="116"/>
                                  <a:pt x="406" y="113"/>
                                  <a:pt x="411" y="108"/>
                                </a:cubicBezTo>
                                <a:cubicBezTo>
                                  <a:pt x="417" y="102"/>
                                  <a:pt x="419" y="95"/>
                                  <a:pt x="419" y="85"/>
                                </a:cubicBezTo>
                                <a:cubicBezTo>
                                  <a:pt x="419" y="77"/>
                                  <a:pt x="417" y="70"/>
                                  <a:pt x="412" y="65"/>
                                </a:cubicBezTo>
                                <a:cubicBezTo>
                                  <a:pt x="407" y="60"/>
                                  <a:pt x="400" y="57"/>
                                  <a:pt x="392" y="57"/>
                                </a:cubicBezTo>
                                <a:cubicBezTo>
                                  <a:pt x="387" y="57"/>
                                  <a:pt x="383" y="58"/>
                                  <a:pt x="379" y="60"/>
                                </a:cubicBezTo>
                                <a:cubicBezTo>
                                  <a:pt x="375" y="63"/>
                                  <a:pt x="372" y="65"/>
                                  <a:pt x="369" y="69"/>
                                </a:cubicBezTo>
                                <a:lnTo>
                                  <a:pt x="355" y="67"/>
                                </a:lnTo>
                                <a:lnTo>
                                  <a:pt x="367" y="2"/>
                                </a:lnTo>
                                <a:lnTo>
                                  <a:pt x="430" y="2"/>
                                </a:lnTo>
                                <a:lnTo>
                                  <a:pt x="430" y="17"/>
                                </a:lnTo>
                                <a:lnTo>
                                  <a:pt x="379" y="17"/>
                                </a:lnTo>
                                <a:lnTo>
                                  <a:pt x="372" y="51"/>
                                </a:lnTo>
                                <a:cubicBezTo>
                                  <a:pt x="380" y="46"/>
                                  <a:pt x="388" y="43"/>
                                  <a:pt x="396" y="43"/>
                                </a:cubicBezTo>
                                <a:cubicBezTo>
                                  <a:pt x="407" y="43"/>
                                  <a:pt x="417" y="47"/>
                                  <a:pt x="424" y="55"/>
                                </a:cubicBezTo>
                                <a:cubicBezTo>
                                  <a:pt x="432" y="62"/>
                                  <a:pt x="435" y="72"/>
                                  <a:pt x="435" y="84"/>
                                </a:cubicBezTo>
                                <a:cubicBezTo>
                                  <a:pt x="435" y="95"/>
                                  <a:pt x="432" y="105"/>
                                  <a:pt x="425" y="113"/>
                                </a:cubicBezTo>
                                <a:cubicBezTo>
                                  <a:pt x="417" y="124"/>
                                  <a:pt x="406" y="129"/>
                                  <a:pt x="392" y="129"/>
                                </a:cubicBezTo>
                                <a:cubicBezTo>
                                  <a:pt x="381" y="129"/>
                                  <a:pt x="372" y="126"/>
                                  <a:pt x="364" y="119"/>
                                </a:cubicBezTo>
                                <a:cubicBezTo>
                                  <a:pt x="357" y="113"/>
                                  <a:pt x="353" y="104"/>
                                  <a:pt x="352" y="94"/>
                                </a:cubicBezTo>
                                <a:close/>
                                <a:moveTo>
                                  <a:pt x="500" y="127"/>
                                </a:moveTo>
                                <a:lnTo>
                                  <a:pt x="500" y="1"/>
                                </a:lnTo>
                                <a:lnTo>
                                  <a:pt x="516" y="1"/>
                                </a:lnTo>
                                <a:lnTo>
                                  <a:pt x="516" y="46"/>
                                </a:lnTo>
                                <a:cubicBezTo>
                                  <a:pt x="523" y="38"/>
                                  <a:pt x="532" y="33"/>
                                  <a:pt x="543" y="33"/>
                                </a:cubicBezTo>
                                <a:cubicBezTo>
                                  <a:pt x="550" y="33"/>
                                  <a:pt x="556" y="35"/>
                                  <a:pt x="561" y="37"/>
                                </a:cubicBezTo>
                                <a:cubicBezTo>
                                  <a:pt x="566" y="40"/>
                                  <a:pt x="569" y="44"/>
                                  <a:pt x="571" y="48"/>
                                </a:cubicBezTo>
                                <a:cubicBezTo>
                                  <a:pt x="574" y="53"/>
                                  <a:pt x="575" y="60"/>
                                  <a:pt x="575" y="69"/>
                                </a:cubicBezTo>
                                <a:lnTo>
                                  <a:pt x="575" y="127"/>
                                </a:lnTo>
                                <a:lnTo>
                                  <a:pt x="559" y="127"/>
                                </a:lnTo>
                                <a:lnTo>
                                  <a:pt x="559" y="69"/>
                                </a:lnTo>
                                <a:cubicBezTo>
                                  <a:pt x="559" y="61"/>
                                  <a:pt x="558" y="55"/>
                                  <a:pt x="554" y="52"/>
                                </a:cubicBezTo>
                                <a:cubicBezTo>
                                  <a:pt x="551" y="48"/>
                                  <a:pt x="546" y="47"/>
                                  <a:pt x="540" y="47"/>
                                </a:cubicBezTo>
                                <a:cubicBezTo>
                                  <a:pt x="535" y="47"/>
                                  <a:pt x="531" y="48"/>
                                  <a:pt x="527" y="50"/>
                                </a:cubicBezTo>
                                <a:cubicBezTo>
                                  <a:pt x="523" y="53"/>
                                  <a:pt x="520" y="56"/>
                                  <a:pt x="518" y="60"/>
                                </a:cubicBezTo>
                                <a:cubicBezTo>
                                  <a:pt x="517" y="64"/>
                                  <a:pt x="516" y="70"/>
                                  <a:pt x="516" y="77"/>
                                </a:cubicBezTo>
                                <a:lnTo>
                                  <a:pt x="516" y="127"/>
                                </a:lnTo>
                                <a:lnTo>
                                  <a:pt x="500" y="127"/>
                                </a:lnTo>
                                <a:close/>
                                <a:moveTo>
                                  <a:pt x="590" y="81"/>
                                </a:moveTo>
                                <a:cubicBezTo>
                                  <a:pt x="590" y="64"/>
                                  <a:pt x="595" y="52"/>
                                  <a:pt x="605" y="43"/>
                                </a:cubicBezTo>
                                <a:cubicBezTo>
                                  <a:pt x="613" y="37"/>
                                  <a:pt x="622" y="33"/>
                                  <a:pt x="633" y="33"/>
                                </a:cubicBezTo>
                                <a:cubicBezTo>
                                  <a:pt x="646" y="33"/>
                                  <a:pt x="656" y="38"/>
                                  <a:pt x="664" y="46"/>
                                </a:cubicBezTo>
                                <a:cubicBezTo>
                                  <a:pt x="672" y="54"/>
                                  <a:pt x="676" y="65"/>
                                  <a:pt x="676" y="80"/>
                                </a:cubicBezTo>
                                <a:cubicBezTo>
                                  <a:pt x="676" y="92"/>
                                  <a:pt x="674" y="101"/>
                                  <a:pt x="671" y="108"/>
                                </a:cubicBezTo>
                                <a:cubicBezTo>
                                  <a:pt x="667" y="114"/>
                                  <a:pt x="662" y="120"/>
                                  <a:pt x="655" y="123"/>
                                </a:cubicBezTo>
                                <a:cubicBezTo>
                                  <a:pt x="649" y="127"/>
                                  <a:pt x="641" y="129"/>
                                  <a:pt x="633" y="129"/>
                                </a:cubicBezTo>
                                <a:cubicBezTo>
                                  <a:pt x="621" y="129"/>
                                  <a:pt x="610" y="125"/>
                                  <a:pt x="602" y="116"/>
                                </a:cubicBezTo>
                                <a:cubicBezTo>
                                  <a:pt x="594" y="108"/>
                                  <a:pt x="590" y="96"/>
                                  <a:pt x="590" y="81"/>
                                </a:cubicBezTo>
                                <a:close/>
                                <a:moveTo>
                                  <a:pt x="606" y="81"/>
                                </a:moveTo>
                                <a:cubicBezTo>
                                  <a:pt x="606" y="93"/>
                                  <a:pt x="609" y="102"/>
                                  <a:pt x="614" y="107"/>
                                </a:cubicBezTo>
                                <a:cubicBezTo>
                                  <a:pt x="619" y="113"/>
                                  <a:pt x="626" y="116"/>
                                  <a:pt x="633" y="116"/>
                                </a:cubicBezTo>
                                <a:cubicBezTo>
                                  <a:pt x="641" y="116"/>
                                  <a:pt x="647" y="113"/>
                                  <a:pt x="653" y="107"/>
                                </a:cubicBezTo>
                                <a:cubicBezTo>
                                  <a:pt x="658" y="101"/>
                                  <a:pt x="660" y="92"/>
                                  <a:pt x="660" y="80"/>
                                </a:cubicBezTo>
                                <a:cubicBezTo>
                                  <a:pt x="660" y="69"/>
                                  <a:pt x="658" y="61"/>
                                  <a:pt x="652" y="55"/>
                                </a:cubicBezTo>
                                <a:cubicBezTo>
                                  <a:pt x="647" y="49"/>
                                  <a:pt x="641" y="46"/>
                                  <a:pt x="633" y="46"/>
                                </a:cubicBezTo>
                                <a:cubicBezTo>
                                  <a:pt x="626" y="46"/>
                                  <a:pt x="619" y="49"/>
                                  <a:pt x="614" y="55"/>
                                </a:cubicBezTo>
                                <a:cubicBezTo>
                                  <a:pt x="609" y="61"/>
                                  <a:pt x="606" y="69"/>
                                  <a:pt x="606" y="81"/>
                                </a:cubicBezTo>
                                <a:close/>
                                <a:moveTo>
                                  <a:pt x="692" y="127"/>
                                </a:moveTo>
                                <a:lnTo>
                                  <a:pt x="692" y="35"/>
                                </a:lnTo>
                                <a:lnTo>
                                  <a:pt x="706" y="35"/>
                                </a:lnTo>
                                <a:lnTo>
                                  <a:pt x="706" y="48"/>
                                </a:lnTo>
                                <a:cubicBezTo>
                                  <a:pt x="709" y="44"/>
                                  <a:pt x="713" y="40"/>
                                  <a:pt x="718" y="37"/>
                                </a:cubicBezTo>
                                <a:cubicBezTo>
                                  <a:pt x="722" y="35"/>
                                  <a:pt x="728" y="33"/>
                                  <a:pt x="734" y="33"/>
                                </a:cubicBezTo>
                                <a:cubicBezTo>
                                  <a:pt x="741" y="33"/>
                                  <a:pt x="746" y="35"/>
                                  <a:pt x="750" y="38"/>
                                </a:cubicBezTo>
                                <a:cubicBezTo>
                                  <a:pt x="755" y="40"/>
                                  <a:pt x="758" y="44"/>
                                  <a:pt x="760" y="49"/>
                                </a:cubicBezTo>
                                <a:cubicBezTo>
                                  <a:pt x="767" y="39"/>
                                  <a:pt x="776" y="33"/>
                                  <a:pt x="788" y="33"/>
                                </a:cubicBezTo>
                                <a:cubicBezTo>
                                  <a:pt x="797" y="33"/>
                                  <a:pt x="804" y="36"/>
                                  <a:pt x="809" y="41"/>
                                </a:cubicBezTo>
                                <a:cubicBezTo>
                                  <a:pt x="814" y="46"/>
                                  <a:pt x="816" y="54"/>
                                  <a:pt x="816" y="64"/>
                                </a:cubicBezTo>
                                <a:lnTo>
                                  <a:pt x="816" y="127"/>
                                </a:lnTo>
                                <a:lnTo>
                                  <a:pt x="801" y="127"/>
                                </a:lnTo>
                                <a:lnTo>
                                  <a:pt x="801" y="69"/>
                                </a:lnTo>
                                <a:cubicBezTo>
                                  <a:pt x="801" y="63"/>
                                  <a:pt x="800" y="59"/>
                                  <a:pt x="799" y="56"/>
                                </a:cubicBezTo>
                                <a:cubicBezTo>
                                  <a:pt x="798" y="53"/>
                                  <a:pt x="796" y="51"/>
                                  <a:pt x="794" y="49"/>
                                </a:cubicBezTo>
                                <a:cubicBezTo>
                                  <a:pt x="791" y="48"/>
                                  <a:pt x="788" y="47"/>
                                  <a:pt x="784" y="47"/>
                                </a:cubicBezTo>
                                <a:cubicBezTo>
                                  <a:pt x="778" y="47"/>
                                  <a:pt x="773" y="49"/>
                                  <a:pt x="768" y="53"/>
                                </a:cubicBezTo>
                                <a:cubicBezTo>
                                  <a:pt x="764" y="58"/>
                                  <a:pt x="762" y="64"/>
                                  <a:pt x="762" y="74"/>
                                </a:cubicBezTo>
                                <a:lnTo>
                                  <a:pt x="762" y="127"/>
                                </a:lnTo>
                                <a:lnTo>
                                  <a:pt x="746" y="127"/>
                                </a:lnTo>
                                <a:lnTo>
                                  <a:pt x="746" y="67"/>
                                </a:lnTo>
                                <a:cubicBezTo>
                                  <a:pt x="746" y="61"/>
                                  <a:pt x="745" y="55"/>
                                  <a:pt x="743" y="52"/>
                                </a:cubicBezTo>
                                <a:cubicBezTo>
                                  <a:pt x="740" y="48"/>
                                  <a:pt x="736" y="47"/>
                                  <a:pt x="730" y="47"/>
                                </a:cubicBezTo>
                                <a:cubicBezTo>
                                  <a:pt x="726" y="47"/>
                                  <a:pt x="722" y="48"/>
                                  <a:pt x="718" y="50"/>
                                </a:cubicBezTo>
                                <a:cubicBezTo>
                                  <a:pt x="715" y="53"/>
                                  <a:pt x="712" y="56"/>
                                  <a:pt x="710" y="60"/>
                                </a:cubicBezTo>
                                <a:cubicBezTo>
                                  <a:pt x="709" y="65"/>
                                  <a:pt x="708" y="71"/>
                                  <a:pt x="708" y="79"/>
                                </a:cubicBezTo>
                                <a:lnTo>
                                  <a:pt x="708" y="127"/>
                                </a:lnTo>
                                <a:lnTo>
                                  <a:pt x="692" y="127"/>
                                </a:lnTo>
                                <a:close/>
                                <a:moveTo>
                                  <a:pt x="834" y="127"/>
                                </a:moveTo>
                                <a:lnTo>
                                  <a:pt x="820" y="127"/>
                                </a:lnTo>
                                <a:lnTo>
                                  <a:pt x="820" y="1"/>
                                </a:lnTo>
                                <a:lnTo>
                                  <a:pt x="836" y="1"/>
                                </a:lnTo>
                                <a:lnTo>
                                  <a:pt x="836" y="46"/>
                                </a:lnTo>
                                <a:cubicBezTo>
                                  <a:pt x="842" y="38"/>
                                  <a:pt x="851" y="33"/>
                                  <a:pt x="861" y="33"/>
                                </a:cubicBezTo>
                                <a:cubicBezTo>
                                  <a:pt x="866" y="33"/>
                                  <a:pt x="872" y="35"/>
                                  <a:pt x="877" y="37"/>
                                </a:cubicBezTo>
                                <a:cubicBezTo>
                                  <a:pt x="882" y="39"/>
                                  <a:pt x="886" y="42"/>
                                  <a:pt x="889" y="46"/>
                                </a:cubicBezTo>
                                <a:cubicBezTo>
                                  <a:pt x="892" y="50"/>
                                  <a:pt x="895" y="55"/>
                                  <a:pt x="897" y="61"/>
                                </a:cubicBezTo>
                                <a:cubicBezTo>
                                  <a:pt x="899" y="67"/>
                                  <a:pt x="899" y="73"/>
                                  <a:pt x="899" y="80"/>
                                </a:cubicBezTo>
                                <a:cubicBezTo>
                                  <a:pt x="899" y="95"/>
                                  <a:pt x="896" y="107"/>
                                  <a:pt x="888" y="116"/>
                                </a:cubicBezTo>
                                <a:cubicBezTo>
                                  <a:pt x="880" y="124"/>
                                  <a:pt x="871" y="129"/>
                                  <a:pt x="860" y="129"/>
                                </a:cubicBezTo>
                                <a:cubicBezTo>
                                  <a:pt x="849" y="129"/>
                                  <a:pt x="841" y="124"/>
                                  <a:pt x="834" y="115"/>
                                </a:cubicBezTo>
                                <a:lnTo>
                                  <a:pt x="834" y="127"/>
                                </a:lnTo>
                                <a:close/>
                                <a:moveTo>
                                  <a:pt x="834" y="80"/>
                                </a:moveTo>
                                <a:cubicBezTo>
                                  <a:pt x="834" y="91"/>
                                  <a:pt x="836" y="99"/>
                                  <a:pt x="839" y="104"/>
                                </a:cubicBezTo>
                                <a:cubicBezTo>
                                  <a:pt x="844" y="112"/>
                                  <a:pt x="850" y="116"/>
                                  <a:pt x="859" y="116"/>
                                </a:cubicBezTo>
                                <a:cubicBezTo>
                                  <a:pt x="865" y="116"/>
                                  <a:pt x="871" y="113"/>
                                  <a:pt x="876" y="107"/>
                                </a:cubicBezTo>
                                <a:cubicBezTo>
                                  <a:pt x="881" y="101"/>
                                  <a:pt x="883" y="93"/>
                                  <a:pt x="883" y="81"/>
                                </a:cubicBezTo>
                                <a:cubicBezTo>
                                  <a:pt x="883" y="69"/>
                                  <a:pt x="881" y="60"/>
                                  <a:pt x="876" y="55"/>
                                </a:cubicBezTo>
                                <a:cubicBezTo>
                                  <a:pt x="872" y="49"/>
                                  <a:pt x="866" y="46"/>
                                  <a:pt x="859" y="46"/>
                                </a:cubicBezTo>
                                <a:cubicBezTo>
                                  <a:pt x="853" y="46"/>
                                  <a:pt x="847" y="49"/>
                                  <a:pt x="842" y="55"/>
                                </a:cubicBezTo>
                                <a:cubicBezTo>
                                  <a:pt x="837" y="61"/>
                                  <a:pt x="834" y="69"/>
                                  <a:pt x="834" y="80"/>
                                </a:cubicBezTo>
                                <a:close/>
                                <a:moveTo>
                                  <a:pt x="916" y="127"/>
                                </a:moveTo>
                                <a:lnTo>
                                  <a:pt x="916" y="35"/>
                                </a:lnTo>
                                <a:lnTo>
                                  <a:pt x="930" y="35"/>
                                </a:lnTo>
                                <a:lnTo>
                                  <a:pt x="930" y="49"/>
                                </a:lnTo>
                                <a:cubicBezTo>
                                  <a:pt x="934" y="43"/>
                                  <a:pt x="937" y="38"/>
                                  <a:pt x="940" y="36"/>
                                </a:cubicBezTo>
                                <a:cubicBezTo>
                                  <a:pt x="943" y="34"/>
                                  <a:pt x="946" y="33"/>
                                  <a:pt x="950" y="33"/>
                                </a:cubicBezTo>
                                <a:cubicBezTo>
                                  <a:pt x="955" y="33"/>
                                  <a:pt x="960" y="35"/>
                                  <a:pt x="966" y="38"/>
                                </a:cubicBezTo>
                                <a:lnTo>
                                  <a:pt x="960" y="53"/>
                                </a:lnTo>
                                <a:cubicBezTo>
                                  <a:pt x="957" y="51"/>
                                  <a:pt x="953" y="49"/>
                                  <a:pt x="949" y="49"/>
                                </a:cubicBezTo>
                                <a:cubicBezTo>
                                  <a:pt x="946" y="49"/>
                                  <a:pt x="943" y="50"/>
                                  <a:pt x="940" y="52"/>
                                </a:cubicBezTo>
                                <a:cubicBezTo>
                                  <a:pt x="937" y="54"/>
                                  <a:pt x="935" y="57"/>
                                  <a:pt x="934" y="61"/>
                                </a:cubicBezTo>
                                <a:cubicBezTo>
                                  <a:pt x="933" y="66"/>
                                  <a:pt x="932" y="72"/>
                                  <a:pt x="932" y="79"/>
                                </a:cubicBezTo>
                                <a:lnTo>
                                  <a:pt x="932" y="127"/>
                                </a:lnTo>
                                <a:lnTo>
                                  <a:pt x="916" y="127"/>
                                </a:lnTo>
                                <a:close/>
                                <a:moveTo>
                                  <a:pt x="1043" y="97"/>
                                </a:moveTo>
                                <a:lnTo>
                                  <a:pt x="1059" y="99"/>
                                </a:lnTo>
                                <a:cubicBezTo>
                                  <a:pt x="1056" y="109"/>
                                  <a:pt x="1052" y="116"/>
                                  <a:pt x="1045" y="121"/>
                                </a:cubicBezTo>
                                <a:cubicBezTo>
                                  <a:pt x="1038" y="126"/>
                                  <a:pt x="1029" y="129"/>
                                  <a:pt x="1019" y="129"/>
                                </a:cubicBezTo>
                                <a:cubicBezTo>
                                  <a:pt x="1005" y="129"/>
                                  <a:pt x="995" y="125"/>
                                  <a:pt x="987" y="116"/>
                                </a:cubicBezTo>
                                <a:cubicBezTo>
                                  <a:pt x="979" y="108"/>
                                  <a:pt x="975" y="97"/>
                                  <a:pt x="975" y="82"/>
                                </a:cubicBezTo>
                                <a:cubicBezTo>
                                  <a:pt x="975" y="66"/>
                                  <a:pt x="979" y="55"/>
                                  <a:pt x="987" y="46"/>
                                </a:cubicBezTo>
                                <a:cubicBezTo>
                                  <a:pt x="995" y="38"/>
                                  <a:pt x="1005" y="33"/>
                                  <a:pt x="1018" y="33"/>
                                </a:cubicBezTo>
                                <a:cubicBezTo>
                                  <a:pt x="1030" y="33"/>
                                  <a:pt x="1040" y="38"/>
                                  <a:pt x="1048" y="46"/>
                                </a:cubicBezTo>
                                <a:cubicBezTo>
                                  <a:pt x="1055" y="54"/>
                                  <a:pt x="1059" y="66"/>
                                  <a:pt x="1059" y="81"/>
                                </a:cubicBezTo>
                                <a:cubicBezTo>
                                  <a:pt x="1059" y="82"/>
                                  <a:pt x="1059" y="83"/>
                                  <a:pt x="1059" y="85"/>
                                </a:cubicBezTo>
                                <a:lnTo>
                                  <a:pt x="991" y="85"/>
                                </a:lnTo>
                                <a:cubicBezTo>
                                  <a:pt x="992" y="95"/>
                                  <a:pt x="994" y="103"/>
                                  <a:pt x="1000" y="108"/>
                                </a:cubicBezTo>
                                <a:cubicBezTo>
                                  <a:pt x="1005" y="113"/>
                                  <a:pt x="1011" y="116"/>
                                  <a:pt x="1019" y="116"/>
                                </a:cubicBezTo>
                                <a:cubicBezTo>
                                  <a:pt x="1024" y="116"/>
                                  <a:pt x="1029" y="115"/>
                                  <a:pt x="1033" y="112"/>
                                </a:cubicBezTo>
                                <a:cubicBezTo>
                                  <a:pt x="1037" y="109"/>
                                  <a:pt x="1040" y="104"/>
                                  <a:pt x="1043" y="97"/>
                                </a:cubicBezTo>
                                <a:close/>
                                <a:moveTo>
                                  <a:pt x="992" y="72"/>
                                </a:moveTo>
                                <a:lnTo>
                                  <a:pt x="1043" y="72"/>
                                </a:lnTo>
                                <a:cubicBezTo>
                                  <a:pt x="1042" y="65"/>
                                  <a:pt x="1040" y="59"/>
                                  <a:pt x="1037" y="55"/>
                                </a:cubicBezTo>
                                <a:cubicBezTo>
                                  <a:pt x="1032" y="49"/>
                                  <a:pt x="1026" y="46"/>
                                  <a:pt x="1018" y="46"/>
                                </a:cubicBezTo>
                                <a:cubicBezTo>
                                  <a:pt x="1011" y="46"/>
                                  <a:pt x="1005" y="49"/>
                                  <a:pt x="1000" y="53"/>
                                </a:cubicBezTo>
                                <a:cubicBezTo>
                                  <a:pt x="995" y="58"/>
                                  <a:pt x="992" y="64"/>
                                  <a:pt x="992" y="72"/>
                                </a:cubicBezTo>
                                <a:close/>
                                <a:moveTo>
                                  <a:pt x="1070" y="99"/>
                                </a:moveTo>
                                <a:lnTo>
                                  <a:pt x="1085" y="97"/>
                                </a:lnTo>
                                <a:cubicBezTo>
                                  <a:pt x="1086" y="103"/>
                                  <a:pt x="1089" y="108"/>
                                  <a:pt x="1093" y="111"/>
                                </a:cubicBezTo>
                                <a:cubicBezTo>
                                  <a:pt x="1096" y="114"/>
                                  <a:pt x="1102" y="116"/>
                                  <a:pt x="1109" y="116"/>
                                </a:cubicBezTo>
                                <a:cubicBezTo>
                                  <a:pt x="1116" y="116"/>
                                  <a:pt x="1121" y="115"/>
                                  <a:pt x="1125" y="112"/>
                                </a:cubicBezTo>
                                <a:cubicBezTo>
                                  <a:pt x="1128" y="109"/>
                                  <a:pt x="1130" y="105"/>
                                  <a:pt x="1130" y="101"/>
                                </a:cubicBezTo>
                                <a:cubicBezTo>
                                  <a:pt x="1130" y="98"/>
                                  <a:pt x="1128" y="95"/>
                                  <a:pt x="1125" y="93"/>
                                </a:cubicBezTo>
                                <a:cubicBezTo>
                                  <a:pt x="1123" y="92"/>
                                  <a:pt x="1118" y="90"/>
                                  <a:pt x="1110" y="88"/>
                                </a:cubicBezTo>
                                <a:cubicBezTo>
                                  <a:pt x="1098" y="85"/>
                                  <a:pt x="1090" y="83"/>
                                  <a:pt x="1086" y="81"/>
                                </a:cubicBezTo>
                                <a:cubicBezTo>
                                  <a:pt x="1082" y="79"/>
                                  <a:pt x="1078" y="76"/>
                                  <a:pt x="1076" y="72"/>
                                </a:cubicBezTo>
                                <a:cubicBezTo>
                                  <a:pt x="1074" y="68"/>
                                  <a:pt x="1073" y="64"/>
                                  <a:pt x="1073" y="60"/>
                                </a:cubicBezTo>
                                <a:cubicBezTo>
                                  <a:pt x="1073" y="56"/>
                                  <a:pt x="1074" y="52"/>
                                  <a:pt x="1075" y="48"/>
                                </a:cubicBezTo>
                                <a:cubicBezTo>
                                  <a:pt x="1077" y="45"/>
                                  <a:pt x="1080" y="42"/>
                                  <a:pt x="1083" y="40"/>
                                </a:cubicBezTo>
                                <a:cubicBezTo>
                                  <a:pt x="1086" y="38"/>
                                  <a:pt x="1089" y="36"/>
                                  <a:pt x="1093" y="35"/>
                                </a:cubicBezTo>
                                <a:cubicBezTo>
                                  <a:pt x="1097" y="34"/>
                                  <a:pt x="1102" y="33"/>
                                  <a:pt x="1106" y="33"/>
                                </a:cubicBezTo>
                                <a:cubicBezTo>
                                  <a:pt x="1113" y="33"/>
                                  <a:pt x="1120" y="34"/>
                                  <a:pt x="1125" y="36"/>
                                </a:cubicBezTo>
                                <a:cubicBezTo>
                                  <a:pt x="1130" y="38"/>
                                  <a:pt x="1134" y="41"/>
                                  <a:pt x="1137" y="45"/>
                                </a:cubicBezTo>
                                <a:cubicBezTo>
                                  <a:pt x="1140" y="48"/>
                                  <a:pt x="1141" y="53"/>
                                  <a:pt x="1142" y="59"/>
                                </a:cubicBezTo>
                                <a:lnTo>
                                  <a:pt x="1127" y="61"/>
                                </a:lnTo>
                                <a:cubicBezTo>
                                  <a:pt x="1127" y="56"/>
                                  <a:pt x="1125" y="53"/>
                                  <a:pt x="1121" y="50"/>
                                </a:cubicBezTo>
                                <a:cubicBezTo>
                                  <a:pt x="1118" y="48"/>
                                  <a:pt x="1113" y="46"/>
                                  <a:pt x="1107" y="46"/>
                                </a:cubicBezTo>
                                <a:cubicBezTo>
                                  <a:pt x="1100" y="46"/>
                                  <a:pt x="1095" y="47"/>
                                  <a:pt x="1092" y="50"/>
                                </a:cubicBezTo>
                                <a:cubicBezTo>
                                  <a:pt x="1089" y="52"/>
                                  <a:pt x="1088" y="55"/>
                                  <a:pt x="1088" y="58"/>
                                </a:cubicBezTo>
                                <a:cubicBezTo>
                                  <a:pt x="1088" y="60"/>
                                  <a:pt x="1088" y="62"/>
                                  <a:pt x="1089" y="63"/>
                                </a:cubicBezTo>
                                <a:cubicBezTo>
                                  <a:pt x="1091" y="65"/>
                                  <a:pt x="1093" y="66"/>
                                  <a:pt x="1095" y="67"/>
                                </a:cubicBezTo>
                                <a:cubicBezTo>
                                  <a:pt x="1097" y="68"/>
                                  <a:pt x="1102" y="69"/>
                                  <a:pt x="1109" y="71"/>
                                </a:cubicBezTo>
                                <a:cubicBezTo>
                                  <a:pt x="1120" y="74"/>
                                  <a:pt x="1128" y="77"/>
                                  <a:pt x="1132" y="78"/>
                                </a:cubicBezTo>
                                <a:cubicBezTo>
                                  <a:pt x="1136" y="80"/>
                                  <a:pt x="1140" y="83"/>
                                  <a:pt x="1142" y="87"/>
                                </a:cubicBezTo>
                                <a:cubicBezTo>
                                  <a:pt x="1145" y="90"/>
                                  <a:pt x="1146" y="95"/>
                                  <a:pt x="1146" y="100"/>
                                </a:cubicBezTo>
                                <a:cubicBezTo>
                                  <a:pt x="1146" y="105"/>
                                  <a:pt x="1144" y="110"/>
                                  <a:pt x="1141" y="114"/>
                                </a:cubicBezTo>
                                <a:cubicBezTo>
                                  <a:pt x="1138" y="119"/>
                                  <a:pt x="1134" y="122"/>
                                  <a:pt x="1128" y="125"/>
                                </a:cubicBezTo>
                                <a:cubicBezTo>
                                  <a:pt x="1123" y="127"/>
                                  <a:pt x="1116" y="129"/>
                                  <a:pt x="1109" y="129"/>
                                </a:cubicBezTo>
                                <a:cubicBezTo>
                                  <a:pt x="1097" y="129"/>
                                  <a:pt x="1088" y="126"/>
                                  <a:pt x="1082" y="121"/>
                                </a:cubicBezTo>
                                <a:cubicBezTo>
                                  <a:pt x="1076" y="116"/>
                                  <a:pt x="1072" y="109"/>
                                  <a:pt x="1070"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238840" y="2256840"/>
                            <a:ext cx="614160" cy="69120"/>
                          </a:xfrm>
                          <a:custGeom>
                            <a:avLst/>
                            <a:gdLst/>
                            <a:ahLst/>
                            <a:rect l="l" t="t" r="r" b="b"/>
                            <a:pathLst>
                              <a:path w="1145" h="129">
                                <a:moveTo>
                                  <a:pt x="0" y="17"/>
                                </a:moveTo>
                                <a:lnTo>
                                  <a:pt x="0" y="2"/>
                                </a:lnTo>
                                <a:lnTo>
                                  <a:pt x="82" y="2"/>
                                </a:lnTo>
                                <a:lnTo>
                                  <a:pt x="82" y="14"/>
                                </a:lnTo>
                                <a:cubicBezTo>
                                  <a:pt x="74" y="23"/>
                                  <a:pt x="66" y="34"/>
                                  <a:pt x="58" y="48"/>
                                </a:cubicBezTo>
                                <a:cubicBezTo>
                                  <a:pt x="50" y="62"/>
                                  <a:pt x="44" y="77"/>
                                  <a:pt x="40" y="92"/>
                                </a:cubicBezTo>
                                <a:cubicBezTo>
                                  <a:pt x="37" y="102"/>
                                  <a:pt x="35" y="114"/>
                                  <a:pt x="34" y="126"/>
                                </a:cubicBezTo>
                                <a:lnTo>
                                  <a:pt x="18" y="126"/>
                                </a:lnTo>
                                <a:cubicBezTo>
                                  <a:pt x="18" y="117"/>
                                  <a:pt x="20" y="105"/>
                                  <a:pt x="24" y="91"/>
                                </a:cubicBezTo>
                                <a:cubicBezTo>
                                  <a:pt x="28" y="77"/>
                                  <a:pt x="33" y="63"/>
                                  <a:pt x="40" y="50"/>
                                </a:cubicBezTo>
                                <a:cubicBezTo>
                                  <a:pt x="47" y="37"/>
                                  <a:pt x="54" y="26"/>
                                  <a:pt x="62" y="17"/>
                                </a:cubicBezTo>
                                <a:lnTo>
                                  <a:pt x="0" y="17"/>
                                </a:lnTo>
                                <a:close/>
                                <a:moveTo>
                                  <a:pt x="95" y="93"/>
                                </a:moveTo>
                                <a:lnTo>
                                  <a:pt x="112" y="92"/>
                                </a:lnTo>
                                <a:cubicBezTo>
                                  <a:pt x="113" y="100"/>
                                  <a:pt x="116" y="106"/>
                                  <a:pt x="120" y="110"/>
                                </a:cubicBezTo>
                                <a:cubicBezTo>
                                  <a:pt x="124" y="114"/>
                                  <a:pt x="130" y="116"/>
                                  <a:pt x="136" y="116"/>
                                </a:cubicBezTo>
                                <a:cubicBezTo>
                                  <a:pt x="143" y="116"/>
                                  <a:pt x="150" y="113"/>
                                  <a:pt x="155" y="107"/>
                                </a:cubicBezTo>
                                <a:cubicBezTo>
                                  <a:pt x="160" y="102"/>
                                  <a:pt x="163" y="94"/>
                                  <a:pt x="163" y="85"/>
                                </a:cubicBezTo>
                                <a:cubicBezTo>
                                  <a:pt x="163" y="76"/>
                                  <a:pt x="160" y="69"/>
                                  <a:pt x="155" y="64"/>
                                </a:cubicBezTo>
                                <a:cubicBezTo>
                                  <a:pt x="150" y="59"/>
                                  <a:pt x="144" y="57"/>
                                  <a:pt x="136" y="57"/>
                                </a:cubicBezTo>
                                <a:cubicBezTo>
                                  <a:pt x="131" y="57"/>
                                  <a:pt x="126" y="58"/>
                                  <a:pt x="122" y="60"/>
                                </a:cubicBezTo>
                                <a:cubicBezTo>
                                  <a:pt x="118" y="62"/>
                                  <a:pt x="115" y="65"/>
                                  <a:pt x="113" y="69"/>
                                </a:cubicBezTo>
                                <a:lnTo>
                                  <a:pt x="98" y="67"/>
                                </a:lnTo>
                                <a:lnTo>
                                  <a:pt x="110" y="2"/>
                                </a:lnTo>
                                <a:lnTo>
                                  <a:pt x="173" y="2"/>
                                </a:lnTo>
                                <a:lnTo>
                                  <a:pt x="173" y="17"/>
                                </a:lnTo>
                                <a:lnTo>
                                  <a:pt x="123" y="17"/>
                                </a:lnTo>
                                <a:lnTo>
                                  <a:pt x="116" y="51"/>
                                </a:lnTo>
                                <a:cubicBezTo>
                                  <a:pt x="123" y="46"/>
                                  <a:pt x="131" y="43"/>
                                  <a:pt x="140" y="43"/>
                                </a:cubicBezTo>
                                <a:cubicBezTo>
                                  <a:pt x="151" y="43"/>
                                  <a:pt x="160" y="47"/>
                                  <a:pt x="168" y="54"/>
                                </a:cubicBezTo>
                                <a:cubicBezTo>
                                  <a:pt x="175" y="62"/>
                                  <a:pt x="179" y="72"/>
                                  <a:pt x="179" y="84"/>
                                </a:cubicBezTo>
                                <a:cubicBezTo>
                                  <a:pt x="179" y="95"/>
                                  <a:pt x="175" y="105"/>
                                  <a:pt x="169" y="113"/>
                                </a:cubicBezTo>
                                <a:cubicBezTo>
                                  <a:pt x="161" y="124"/>
                                  <a:pt x="150" y="129"/>
                                  <a:pt x="136" y="129"/>
                                </a:cubicBezTo>
                                <a:cubicBezTo>
                                  <a:pt x="124" y="129"/>
                                  <a:pt x="115" y="126"/>
                                  <a:pt x="108" y="119"/>
                                </a:cubicBezTo>
                                <a:cubicBezTo>
                                  <a:pt x="100" y="113"/>
                                  <a:pt x="96" y="104"/>
                                  <a:pt x="95" y="93"/>
                                </a:cubicBezTo>
                                <a:close/>
                                <a:moveTo>
                                  <a:pt x="190" y="89"/>
                                </a:moveTo>
                                <a:lnTo>
                                  <a:pt x="190" y="73"/>
                                </a:lnTo>
                                <a:lnTo>
                                  <a:pt x="237" y="73"/>
                                </a:lnTo>
                                <a:lnTo>
                                  <a:pt x="237" y="89"/>
                                </a:lnTo>
                                <a:lnTo>
                                  <a:pt x="190" y="89"/>
                                </a:lnTo>
                                <a:close/>
                                <a:moveTo>
                                  <a:pt x="279" y="58"/>
                                </a:moveTo>
                                <a:cubicBezTo>
                                  <a:pt x="273" y="56"/>
                                  <a:pt x="268" y="53"/>
                                  <a:pt x="265" y="48"/>
                                </a:cubicBezTo>
                                <a:cubicBezTo>
                                  <a:pt x="262" y="44"/>
                                  <a:pt x="260" y="38"/>
                                  <a:pt x="260" y="32"/>
                                </a:cubicBezTo>
                                <a:cubicBezTo>
                                  <a:pt x="260" y="23"/>
                                  <a:pt x="264" y="16"/>
                                  <a:pt x="270" y="9"/>
                                </a:cubicBezTo>
                                <a:cubicBezTo>
                                  <a:pt x="277" y="3"/>
                                  <a:pt x="286" y="0"/>
                                  <a:pt x="297" y="0"/>
                                </a:cubicBezTo>
                                <a:cubicBezTo>
                                  <a:pt x="308" y="0"/>
                                  <a:pt x="316" y="3"/>
                                  <a:pt x="323" y="10"/>
                                </a:cubicBezTo>
                                <a:cubicBezTo>
                                  <a:pt x="330" y="16"/>
                                  <a:pt x="333" y="24"/>
                                  <a:pt x="333" y="33"/>
                                </a:cubicBezTo>
                                <a:cubicBezTo>
                                  <a:pt x="333" y="39"/>
                                  <a:pt x="332" y="44"/>
                                  <a:pt x="328" y="48"/>
                                </a:cubicBezTo>
                                <a:cubicBezTo>
                                  <a:pt x="325" y="53"/>
                                  <a:pt x="321" y="56"/>
                                  <a:pt x="315" y="58"/>
                                </a:cubicBezTo>
                                <a:cubicBezTo>
                                  <a:pt x="322" y="61"/>
                                  <a:pt x="328" y="65"/>
                                  <a:pt x="332" y="70"/>
                                </a:cubicBezTo>
                                <a:cubicBezTo>
                                  <a:pt x="336" y="76"/>
                                  <a:pt x="338" y="83"/>
                                  <a:pt x="338" y="90"/>
                                </a:cubicBezTo>
                                <a:cubicBezTo>
                                  <a:pt x="338" y="101"/>
                                  <a:pt x="334" y="110"/>
                                  <a:pt x="327" y="118"/>
                                </a:cubicBezTo>
                                <a:cubicBezTo>
                                  <a:pt x="319" y="125"/>
                                  <a:pt x="309" y="129"/>
                                  <a:pt x="297" y="129"/>
                                </a:cubicBezTo>
                                <a:cubicBezTo>
                                  <a:pt x="284" y="129"/>
                                  <a:pt x="274" y="125"/>
                                  <a:pt x="267" y="118"/>
                                </a:cubicBezTo>
                                <a:cubicBezTo>
                                  <a:pt x="259" y="110"/>
                                  <a:pt x="255" y="101"/>
                                  <a:pt x="255" y="90"/>
                                </a:cubicBezTo>
                                <a:cubicBezTo>
                                  <a:pt x="255" y="82"/>
                                  <a:pt x="257" y="75"/>
                                  <a:pt x="261" y="69"/>
                                </a:cubicBezTo>
                                <a:cubicBezTo>
                                  <a:pt x="266" y="64"/>
                                  <a:pt x="271" y="60"/>
                                  <a:pt x="279" y="58"/>
                                </a:cubicBezTo>
                                <a:close/>
                                <a:moveTo>
                                  <a:pt x="276" y="32"/>
                                </a:moveTo>
                                <a:cubicBezTo>
                                  <a:pt x="276" y="38"/>
                                  <a:pt x="278" y="43"/>
                                  <a:pt x="282" y="47"/>
                                </a:cubicBezTo>
                                <a:cubicBezTo>
                                  <a:pt x="286" y="50"/>
                                  <a:pt x="291" y="52"/>
                                  <a:pt x="297" y="52"/>
                                </a:cubicBezTo>
                                <a:cubicBezTo>
                                  <a:pt x="303" y="52"/>
                                  <a:pt x="308" y="50"/>
                                  <a:pt x="311" y="47"/>
                                </a:cubicBezTo>
                                <a:cubicBezTo>
                                  <a:pt x="315" y="43"/>
                                  <a:pt x="317" y="38"/>
                                  <a:pt x="317" y="33"/>
                                </a:cubicBezTo>
                                <a:cubicBezTo>
                                  <a:pt x="317" y="27"/>
                                  <a:pt x="315" y="22"/>
                                  <a:pt x="311" y="18"/>
                                </a:cubicBezTo>
                                <a:cubicBezTo>
                                  <a:pt x="307" y="15"/>
                                  <a:pt x="302" y="13"/>
                                  <a:pt x="297" y="13"/>
                                </a:cubicBezTo>
                                <a:cubicBezTo>
                                  <a:pt x="291" y="13"/>
                                  <a:pt x="286" y="15"/>
                                  <a:pt x="282" y="18"/>
                                </a:cubicBezTo>
                                <a:cubicBezTo>
                                  <a:pt x="278" y="22"/>
                                  <a:pt x="276" y="27"/>
                                  <a:pt x="276" y="32"/>
                                </a:cubicBezTo>
                                <a:close/>
                                <a:moveTo>
                                  <a:pt x="271" y="90"/>
                                </a:moveTo>
                                <a:cubicBezTo>
                                  <a:pt x="271" y="95"/>
                                  <a:pt x="272" y="99"/>
                                  <a:pt x="274" y="103"/>
                                </a:cubicBezTo>
                                <a:cubicBezTo>
                                  <a:pt x="276" y="107"/>
                                  <a:pt x="279" y="110"/>
                                  <a:pt x="284" y="113"/>
                                </a:cubicBezTo>
                                <a:cubicBezTo>
                                  <a:pt x="288" y="115"/>
                                  <a:pt x="292" y="116"/>
                                  <a:pt x="297" y="116"/>
                                </a:cubicBezTo>
                                <a:cubicBezTo>
                                  <a:pt x="304" y="116"/>
                                  <a:pt x="310" y="114"/>
                                  <a:pt x="315" y="109"/>
                                </a:cubicBezTo>
                                <a:cubicBezTo>
                                  <a:pt x="320" y="104"/>
                                  <a:pt x="322" y="98"/>
                                  <a:pt x="322" y="91"/>
                                </a:cubicBezTo>
                                <a:cubicBezTo>
                                  <a:pt x="322" y="83"/>
                                  <a:pt x="320" y="77"/>
                                  <a:pt x="315" y="72"/>
                                </a:cubicBezTo>
                                <a:cubicBezTo>
                                  <a:pt x="310" y="67"/>
                                  <a:pt x="304" y="65"/>
                                  <a:pt x="296" y="65"/>
                                </a:cubicBezTo>
                                <a:cubicBezTo>
                                  <a:pt x="289" y="65"/>
                                  <a:pt x="283" y="67"/>
                                  <a:pt x="278" y="72"/>
                                </a:cubicBezTo>
                                <a:cubicBezTo>
                                  <a:pt x="273" y="77"/>
                                  <a:pt x="271" y="83"/>
                                  <a:pt x="271" y="90"/>
                                </a:cubicBezTo>
                                <a:close/>
                                <a:moveTo>
                                  <a:pt x="351" y="64"/>
                                </a:moveTo>
                                <a:cubicBezTo>
                                  <a:pt x="351" y="49"/>
                                  <a:pt x="353" y="37"/>
                                  <a:pt x="356" y="28"/>
                                </a:cubicBezTo>
                                <a:cubicBezTo>
                                  <a:pt x="359" y="19"/>
                                  <a:pt x="364" y="12"/>
                                  <a:pt x="370" y="7"/>
                                </a:cubicBezTo>
                                <a:cubicBezTo>
                                  <a:pt x="376" y="2"/>
                                  <a:pt x="383" y="0"/>
                                  <a:pt x="393" y="0"/>
                                </a:cubicBezTo>
                                <a:cubicBezTo>
                                  <a:pt x="399" y="0"/>
                                  <a:pt x="405" y="1"/>
                                  <a:pt x="410" y="4"/>
                                </a:cubicBezTo>
                                <a:cubicBezTo>
                                  <a:pt x="415" y="7"/>
                                  <a:pt x="419" y="11"/>
                                  <a:pt x="423" y="16"/>
                                </a:cubicBezTo>
                                <a:cubicBezTo>
                                  <a:pt x="426" y="21"/>
                                  <a:pt x="429" y="27"/>
                                  <a:pt x="431" y="35"/>
                                </a:cubicBezTo>
                                <a:cubicBezTo>
                                  <a:pt x="433" y="42"/>
                                  <a:pt x="434" y="52"/>
                                  <a:pt x="434" y="64"/>
                                </a:cubicBezTo>
                                <a:cubicBezTo>
                                  <a:pt x="434" y="79"/>
                                  <a:pt x="432" y="91"/>
                                  <a:pt x="429" y="100"/>
                                </a:cubicBezTo>
                                <a:cubicBezTo>
                                  <a:pt x="426" y="109"/>
                                  <a:pt x="421" y="116"/>
                                  <a:pt x="415" y="121"/>
                                </a:cubicBezTo>
                                <a:cubicBezTo>
                                  <a:pt x="409" y="126"/>
                                  <a:pt x="402" y="129"/>
                                  <a:pt x="393" y="129"/>
                                </a:cubicBezTo>
                                <a:cubicBezTo>
                                  <a:pt x="380" y="129"/>
                                  <a:pt x="371" y="124"/>
                                  <a:pt x="364" y="115"/>
                                </a:cubicBezTo>
                                <a:cubicBezTo>
                                  <a:pt x="355" y="105"/>
                                  <a:pt x="351" y="88"/>
                                  <a:pt x="351" y="64"/>
                                </a:cubicBezTo>
                                <a:close/>
                                <a:moveTo>
                                  <a:pt x="367" y="64"/>
                                </a:moveTo>
                                <a:cubicBezTo>
                                  <a:pt x="367" y="85"/>
                                  <a:pt x="370" y="99"/>
                                  <a:pt x="375" y="106"/>
                                </a:cubicBezTo>
                                <a:cubicBezTo>
                                  <a:pt x="379" y="113"/>
                                  <a:pt x="385" y="116"/>
                                  <a:pt x="393" y="116"/>
                                </a:cubicBezTo>
                                <a:cubicBezTo>
                                  <a:pt x="400" y="116"/>
                                  <a:pt x="405" y="113"/>
                                  <a:pt x="410" y="106"/>
                                </a:cubicBezTo>
                                <a:cubicBezTo>
                                  <a:pt x="415" y="99"/>
                                  <a:pt x="418" y="85"/>
                                  <a:pt x="418" y="64"/>
                                </a:cubicBezTo>
                                <a:cubicBezTo>
                                  <a:pt x="418" y="44"/>
                                  <a:pt x="415" y="30"/>
                                  <a:pt x="410" y="23"/>
                                </a:cubicBezTo>
                                <a:cubicBezTo>
                                  <a:pt x="405" y="16"/>
                                  <a:pt x="399" y="13"/>
                                  <a:pt x="392" y="13"/>
                                </a:cubicBezTo>
                                <a:cubicBezTo>
                                  <a:pt x="385" y="13"/>
                                  <a:pt x="379" y="16"/>
                                  <a:pt x="375" y="22"/>
                                </a:cubicBezTo>
                                <a:cubicBezTo>
                                  <a:pt x="370" y="29"/>
                                  <a:pt x="367" y="44"/>
                                  <a:pt x="367" y="64"/>
                                </a:cubicBezTo>
                                <a:close/>
                                <a:moveTo>
                                  <a:pt x="500" y="126"/>
                                </a:moveTo>
                                <a:lnTo>
                                  <a:pt x="500" y="0"/>
                                </a:lnTo>
                                <a:lnTo>
                                  <a:pt x="515" y="0"/>
                                </a:lnTo>
                                <a:lnTo>
                                  <a:pt x="515" y="46"/>
                                </a:lnTo>
                                <a:cubicBezTo>
                                  <a:pt x="522" y="37"/>
                                  <a:pt x="532" y="33"/>
                                  <a:pt x="543" y="33"/>
                                </a:cubicBezTo>
                                <a:cubicBezTo>
                                  <a:pt x="549" y="33"/>
                                  <a:pt x="555" y="35"/>
                                  <a:pt x="560" y="37"/>
                                </a:cubicBezTo>
                                <a:cubicBezTo>
                                  <a:pt x="565" y="40"/>
                                  <a:pt x="569" y="44"/>
                                  <a:pt x="571" y="48"/>
                                </a:cubicBezTo>
                                <a:cubicBezTo>
                                  <a:pt x="573" y="53"/>
                                  <a:pt x="574" y="60"/>
                                  <a:pt x="574" y="69"/>
                                </a:cubicBezTo>
                                <a:lnTo>
                                  <a:pt x="574" y="126"/>
                                </a:lnTo>
                                <a:lnTo>
                                  <a:pt x="559" y="126"/>
                                </a:lnTo>
                                <a:lnTo>
                                  <a:pt x="559" y="69"/>
                                </a:lnTo>
                                <a:cubicBezTo>
                                  <a:pt x="559" y="61"/>
                                  <a:pt x="557" y="55"/>
                                  <a:pt x="554" y="52"/>
                                </a:cubicBezTo>
                                <a:cubicBezTo>
                                  <a:pt x="550" y="48"/>
                                  <a:pt x="545" y="46"/>
                                  <a:pt x="539" y="46"/>
                                </a:cubicBezTo>
                                <a:cubicBezTo>
                                  <a:pt x="535" y="46"/>
                                  <a:pt x="530" y="48"/>
                                  <a:pt x="526" y="50"/>
                                </a:cubicBezTo>
                                <a:cubicBezTo>
                                  <a:pt x="522" y="52"/>
                                  <a:pt x="519" y="56"/>
                                  <a:pt x="518" y="60"/>
                                </a:cubicBezTo>
                                <a:cubicBezTo>
                                  <a:pt x="516" y="64"/>
                                  <a:pt x="515" y="69"/>
                                  <a:pt x="515" y="76"/>
                                </a:cubicBezTo>
                                <a:lnTo>
                                  <a:pt x="515" y="126"/>
                                </a:lnTo>
                                <a:lnTo>
                                  <a:pt x="500" y="126"/>
                                </a:lnTo>
                                <a:close/>
                                <a:moveTo>
                                  <a:pt x="590" y="81"/>
                                </a:moveTo>
                                <a:cubicBezTo>
                                  <a:pt x="590" y="64"/>
                                  <a:pt x="595" y="51"/>
                                  <a:pt x="604" y="43"/>
                                </a:cubicBezTo>
                                <a:cubicBezTo>
                                  <a:pt x="612" y="37"/>
                                  <a:pt x="621" y="33"/>
                                  <a:pt x="633" y="33"/>
                                </a:cubicBezTo>
                                <a:cubicBezTo>
                                  <a:pt x="645" y="33"/>
                                  <a:pt x="656" y="37"/>
                                  <a:pt x="663" y="45"/>
                                </a:cubicBezTo>
                                <a:cubicBezTo>
                                  <a:pt x="671" y="54"/>
                                  <a:pt x="675" y="65"/>
                                  <a:pt x="675" y="79"/>
                                </a:cubicBezTo>
                                <a:cubicBezTo>
                                  <a:pt x="675" y="91"/>
                                  <a:pt x="674" y="101"/>
                                  <a:pt x="670" y="107"/>
                                </a:cubicBezTo>
                                <a:cubicBezTo>
                                  <a:pt x="667" y="114"/>
                                  <a:pt x="661" y="119"/>
                                  <a:pt x="655" y="123"/>
                                </a:cubicBezTo>
                                <a:cubicBezTo>
                                  <a:pt x="648" y="127"/>
                                  <a:pt x="641" y="128"/>
                                  <a:pt x="633" y="128"/>
                                </a:cubicBezTo>
                                <a:cubicBezTo>
                                  <a:pt x="620" y="128"/>
                                  <a:pt x="610" y="124"/>
                                  <a:pt x="602" y="116"/>
                                </a:cubicBezTo>
                                <a:cubicBezTo>
                                  <a:pt x="594" y="108"/>
                                  <a:pt x="590" y="96"/>
                                  <a:pt x="590" y="81"/>
                                </a:cubicBezTo>
                                <a:close/>
                                <a:moveTo>
                                  <a:pt x="606" y="81"/>
                                </a:moveTo>
                                <a:cubicBezTo>
                                  <a:pt x="606" y="93"/>
                                  <a:pt x="608" y="101"/>
                                  <a:pt x="613" y="107"/>
                                </a:cubicBezTo>
                                <a:cubicBezTo>
                                  <a:pt x="619" y="113"/>
                                  <a:pt x="625" y="116"/>
                                  <a:pt x="633" y="116"/>
                                </a:cubicBezTo>
                                <a:cubicBezTo>
                                  <a:pt x="640" y="116"/>
                                  <a:pt x="647" y="113"/>
                                  <a:pt x="652" y="107"/>
                                </a:cubicBezTo>
                                <a:cubicBezTo>
                                  <a:pt x="657" y="101"/>
                                  <a:pt x="660" y="92"/>
                                  <a:pt x="660" y="80"/>
                                </a:cubicBezTo>
                                <a:cubicBezTo>
                                  <a:pt x="660" y="69"/>
                                  <a:pt x="657" y="61"/>
                                  <a:pt x="652" y="55"/>
                                </a:cubicBezTo>
                                <a:cubicBezTo>
                                  <a:pt x="647" y="49"/>
                                  <a:pt x="640" y="46"/>
                                  <a:pt x="633" y="46"/>
                                </a:cubicBezTo>
                                <a:cubicBezTo>
                                  <a:pt x="625" y="46"/>
                                  <a:pt x="619" y="49"/>
                                  <a:pt x="613" y="55"/>
                                </a:cubicBezTo>
                                <a:cubicBezTo>
                                  <a:pt x="608" y="60"/>
                                  <a:pt x="606" y="69"/>
                                  <a:pt x="606" y="81"/>
                                </a:cubicBezTo>
                                <a:close/>
                                <a:moveTo>
                                  <a:pt x="692" y="126"/>
                                </a:moveTo>
                                <a:lnTo>
                                  <a:pt x="692" y="35"/>
                                </a:lnTo>
                                <a:lnTo>
                                  <a:pt x="706" y="35"/>
                                </a:lnTo>
                                <a:lnTo>
                                  <a:pt x="706" y="48"/>
                                </a:lnTo>
                                <a:cubicBezTo>
                                  <a:pt x="708" y="43"/>
                                  <a:pt x="712" y="40"/>
                                  <a:pt x="717" y="37"/>
                                </a:cubicBezTo>
                                <a:cubicBezTo>
                                  <a:pt x="722" y="35"/>
                                  <a:pt x="727" y="33"/>
                                  <a:pt x="733" y="33"/>
                                </a:cubicBezTo>
                                <a:cubicBezTo>
                                  <a:pt x="740" y="33"/>
                                  <a:pt x="745" y="35"/>
                                  <a:pt x="750" y="37"/>
                                </a:cubicBezTo>
                                <a:cubicBezTo>
                                  <a:pt x="754" y="40"/>
                                  <a:pt x="757" y="44"/>
                                  <a:pt x="759" y="49"/>
                                </a:cubicBezTo>
                                <a:cubicBezTo>
                                  <a:pt x="766" y="39"/>
                                  <a:pt x="776" y="33"/>
                                  <a:pt x="787" y="33"/>
                                </a:cubicBezTo>
                                <a:cubicBezTo>
                                  <a:pt x="796" y="33"/>
                                  <a:pt x="803" y="36"/>
                                  <a:pt x="808" y="41"/>
                                </a:cubicBezTo>
                                <a:cubicBezTo>
                                  <a:pt x="813" y="46"/>
                                  <a:pt x="815" y="53"/>
                                  <a:pt x="815" y="64"/>
                                </a:cubicBezTo>
                                <a:lnTo>
                                  <a:pt x="815" y="126"/>
                                </a:lnTo>
                                <a:lnTo>
                                  <a:pt x="800" y="126"/>
                                </a:lnTo>
                                <a:lnTo>
                                  <a:pt x="800" y="69"/>
                                </a:lnTo>
                                <a:cubicBezTo>
                                  <a:pt x="800" y="63"/>
                                  <a:pt x="800" y="58"/>
                                  <a:pt x="799" y="56"/>
                                </a:cubicBezTo>
                                <a:cubicBezTo>
                                  <a:pt x="798" y="53"/>
                                  <a:pt x="796" y="51"/>
                                  <a:pt x="793" y="49"/>
                                </a:cubicBezTo>
                                <a:cubicBezTo>
                                  <a:pt x="790" y="47"/>
                                  <a:pt x="787" y="46"/>
                                  <a:pt x="784" y="46"/>
                                </a:cubicBezTo>
                                <a:cubicBezTo>
                                  <a:pt x="777" y="46"/>
                                  <a:pt x="772" y="49"/>
                                  <a:pt x="768" y="53"/>
                                </a:cubicBezTo>
                                <a:cubicBezTo>
                                  <a:pt x="763" y="57"/>
                                  <a:pt x="761" y="64"/>
                                  <a:pt x="761" y="73"/>
                                </a:cubicBezTo>
                                <a:lnTo>
                                  <a:pt x="761" y="126"/>
                                </a:lnTo>
                                <a:lnTo>
                                  <a:pt x="746" y="126"/>
                                </a:lnTo>
                                <a:lnTo>
                                  <a:pt x="746" y="67"/>
                                </a:lnTo>
                                <a:cubicBezTo>
                                  <a:pt x="746" y="60"/>
                                  <a:pt x="745" y="55"/>
                                  <a:pt x="742" y="52"/>
                                </a:cubicBezTo>
                                <a:cubicBezTo>
                                  <a:pt x="740" y="48"/>
                                  <a:pt x="735" y="46"/>
                                  <a:pt x="730" y="46"/>
                                </a:cubicBezTo>
                                <a:cubicBezTo>
                                  <a:pt x="725" y="46"/>
                                  <a:pt x="721" y="48"/>
                                  <a:pt x="718" y="50"/>
                                </a:cubicBezTo>
                                <a:cubicBezTo>
                                  <a:pt x="714" y="52"/>
                                  <a:pt x="711" y="56"/>
                                  <a:pt x="710" y="60"/>
                                </a:cubicBezTo>
                                <a:cubicBezTo>
                                  <a:pt x="708" y="65"/>
                                  <a:pt x="707" y="71"/>
                                  <a:pt x="707" y="79"/>
                                </a:cubicBezTo>
                                <a:lnTo>
                                  <a:pt x="707" y="126"/>
                                </a:lnTo>
                                <a:lnTo>
                                  <a:pt x="692" y="126"/>
                                </a:lnTo>
                                <a:close/>
                                <a:moveTo>
                                  <a:pt x="834" y="126"/>
                                </a:moveTo>
                                <a:lnTo>
                                  <a:pt x="820" y="126"/>
                                </a:lnTo>
                                <a:lnTo>
                                  <a:pt x="820" y="0"/>
                                </a:lnTo>
                                <a:lnTo>
                                  <a:pt x="835" y="0"/>
                                </a:lnTo>
                                <a:lnTo>
                                  <a:pt x="835" y="45"/>
                                </a:lnTo>
                                <a:cubicBezTo>
                                  <a:pt x="842" y="37"/>
                                  <a:pt x="850" y="33"/>
                                  <a:pt x="860" y="33"/>
                                </a:cubicBezTo>
                                <a:cubicBezTo>
                                  <a:pt x="866" y="33"/>
                                  <a:pt x="871" y="34"/>
                                  <a:pt x="876" y="37"/>
                                </a:cubicBezTo>
                                <a:cubicBezTo>
                                  <a:pt x="881" y="39"/>
                                  <a:pt x="885" y="42"/>
                                  <a:pt x="888" y="46"/>
                                </a:cubicBezTo>
                                <a:cubicBezTo>
                                  <a:pt x="892" y="50"/>
                                  <a:pt x="894" y="55"/>
                                  <a:pt x="896" y="61"/>
                                </a:cubicBezTo>
                                <a:cubicBezTo>
                                  <a:pt x="898" y="67"/>
                                  <a:pt x="899" y="73"/>
                                  <a:pt x="899" y="79"/>
                                </a:cubicBezTo>
                                <a:cubicBezTo>
                                  <a:pt x="899" y="95"/>
                                  <a:pt x="895" y="107"/>
                                  <a:pt x="887" y="116"/>
                                </a:cubicBezTo>
                                <a:cubicBezTo>
                                  <a:pt x="879" y="124"/>
                                  <a:pt x="870" y="128"/>
                                  <a:pt x="859" y="128"/>
                                </a:cubicBezTo>
                                <a:cubicBezTo>
                                  <a:pt x="848" y="128"/>
                                  <a:pt x="840" y="124"/>
                                  <a:pt x="834" y="115"/>
                                </a:cubicBezTo>
                                <a:lnTo>
                                  <a:pt x="834" y="126"/>
                                </a:lnTo>
                                <a:close/>
                                <a:moveTo>
                                  <a:pt x="834" y="80"/>
                                </a:moveTo>
                                <a:cubicBezTo>
                                  <a:pt x="834" y="91"/>
                                  <a:pt x="835" y="99"/>
                                  <a:pt x="838" y="104"/>
                                </a:cubicBezTo>
                                <a:cubicBezTo>
                                  <a:pt x="843" y="112"/>
                                  <a:pt x="850" y="116"/>
                                  <a:pt x="858" y="116"/>
                                </a:cubicBezTo>
                                <a:cubicBezTo>
                                  <a:pt x="865" y="116"/>
                                  <a:pt x="871" y="113"/>
                                  <a:pt x="875" y="107"/>
                                </a:cubicBezTo>
                                <a:cubicBezTo>
                                  <a:pt x="880" y="101"/>
                                  <a:pt x="883" y="92"/>
                                  <a:pt x="883" y="81"/>
                                </a:cubicBezTo>
                                <a:cubicBezTo>
                                  <a:pt x="883" y="69"/>
                                  <a:pt x="880" y="60"/>
                                  <a:pt x="876" y="54"/>
                                </a:cubicBezTo>
                                <a:cubicBezTo>
                                  <a:pt x="871" y="49"/>
                                  <a:pt x="865" y="46"/>
                                  <a:pt x="859" y="46"/>
                                </a:cubicBezTo>
                                <a:cubicBezTo>
                                  <a:pt x="852" y="46"/>
                                  <a:pt x="846" y="49"/>
                                  <a:pt x="841" y="55"/>
                                </a:cubicBezTo>
                                <a:cubicBezTo>
                                  <a:pt x="836" y="61"/>
                                  <a:pt x="834" y="69"/>
                                  <a:pt x="834" y="80"/>
                                </a:cubicBezTo>
                                <a:close/>
                                <a:moveTo>
                                  <a:pt x="916" y="126"/>
                                </a:moveTo>
                                <a:lnTo>
                                  <a:pt x="916" y="35"/>
                                </a:lnTo>
                                <a:lnTo>
                                  <a:pt x="929" y="35"/>
                                </a:lnTo>
                                <a:lnTo>
                                  <a:pt x="929" y="49"/>
                                </a:lnTo>
                                <a:cubicBezTo>
                                  <a:pt x="933" y="42"/>
                                  <a:pt x="936" y="38"/>
                                  <a:pt x="939" y="36"/>
                                </a:cubicBezTo>
                                <a:cubicBezTo>
                                  <a:pt x="942" y="34"/>
                                  <a:pt x="946" y="33"/>
                                  <a:pt x="949" y="33"/>
                                </a:cubicBezTo>
                                <a:cubicBezTo>
                                  <a:pt x="954" y="33"/>
                                  <a:pt x="960" y="35"/>
                                  <a:pt x="965" y="38"/>
                                </a:cubicBezTo>
                                <a:lnTo>
                                  <a:pt x="960" y="52"/>
                                </a:lnTo>
                                <a:cubicBezTo>
                                  <a:pt x="956" y="50"/>
                                  <a:pt x="952" y="49"/>
                                  <a:pt x="948" y="49"/>
                                </a:cubicBezTo>
                                <a:cubicBezTo>
                                  <a:pt x="945" y="49"/>
                                  <a:pt x="942" y="50"/>
                                  <a:pt x="939" y="52"/>
                                </a:cubicBezTo>
                                <a:cubicBezTo>
                                  <a:pt x="937" y="54"/>
                                  <a:pt x="935" y="57"/>
                                  <a:pt x="934" y="61"/>
                                </a:cubicBezTo>
                                <a:cubicBezTo>
                                  <a:pt x="932" y="66"/>
                                  <a:pt x="931" y="72"/>
                                  <a:pt x="931" y="79"/>
                                </a:cubicBezTo>
                                <a:lnTo>
                                  <a:pt x="931" y="126"/>
                                </a:lnTo>
                                <a:lnTo>
                                  <a:pt x="916" y="126"/>
                                </a:lnTo>
                                <a:close/>
                                <a:moveTo>
                                  <a:pt x="1042" y="97"/>
                                </a:moveTo>
                                <a:lnTo>
                                  <a:pt x="1058" y="99"/>
                                </a:lnTo>
                                <a:cubicBezTo>
                                  <a:pt x="1056" y="108"/>
                                  <a:pt x="1051" y="116"/>
                                  <a:pt x="1044" y="121"/>
                                </a:cubicBezTo>
                                <a:cubicBezTo>
                                  <a:pt x="1037" y="126"/>
                                  <a:pt x="1029" y="128"/>
                                  <a:pt x="1018" y="128"/>
                                </a:cubicBezTo>
                                <a:cubicBezTo>
                                  <a:pt x="1005" y="128"/>
                                  <a:pt x="994" y="124"/>
                                  <a:pt x="986" y="116"/>
                                </a:cubicBezTo>
                                <a:cubicBezTo>
                                  <a:pt x="978" y="108"/>
                                  <a:pt x="975" y="97"/>
                                  <a:pt x="975" y="82"/>
                                </a:cubicBezTo>
                                <a:cubicBezTo>
                                  <a:pt x="975" y="66"/>
                                  <a:pt x="979" y="54"/>
                                  <a:pt x="986" y="46"/>
                                </a:cubicBezTo>
                                <a:cubicBezTo>
                                  <a:pt x="994" y="37"/>
                                  <a:pt x="1005" y="33"/>
                                  <a:pt x="1017" y="33"/>
                                </a:cubicBezTo>
                                <a:cubicBezTo>
                                  <a:pt x="1029" y="33"/>
                                  <a:pt x="1039" y="37"/>
                                  <a:pt x="1047" y="46"/>
                                </a:cubicBezTo>
                                <a:cubicBezTo>
                                  <a:pt x="1055" y="54"/>
                                  <a:pt x="1059" y="66"/>
                                  <a:pt x="1059" y="81"/>
                                </a:cubicBezTo>
                                <a:cubicBezTo>
                                  <a:pt x="1059" y="82"/>
                                  <a:pt x="1059" y="83"/>
                                  <a:pt x="1059" y="85"/>
                                </a:cubicBezTo>
                                <a:lnTo>
                                  <a:pt x="991" y="85"/>
                                </a:lnTo>
                                <a:cubicBezTo>
                                  <a:pt x="991" y="95"/>
                                  <a:pt x="994" y="102"/>
                                  <a:pt x="999" y="108"/>
                                </a:cubicBezTo>
                                <a:cubicBezTo>
                                  <a:pt x="1004" y="113"/>
                                  <a:pt x="1010" y="116"/>
                                  <a:pt x="1018" y="116"/>
                                </a:cubicBezTo>
                                <a:cubicBezTo>
                                  <a:pt x="1024" y="116"/>
                                  <a:pt x="1029" y="114"/>
                                  <a:pt x="1033" y="111"/>
                                </a:cubicBezTo>
                                <a:cubicBezTo>
                                  <a:pt x="1037" y="108"/>
                                  <a:pt x="1040" y="104"/>
                                  <a:pt x="1042" y="97"/>
                                </a:cubicBezTo>
                                <a:close/>
                                <a:moveTo>
                                  <a:pt x="991" y="72"/>
                                </a:moveTo>
                                <a:lnTo>
                                  <a:pt x="1042" y="72"/>
                                </a:lnTo>
                                <a:cubicBezTo>
                                  <a:pt x="1042" y="64"/>
                                  <a:pt x="1040" y="59"/>
                                  <a:pt x="1037" y="55"/>
                                </a:cubicBezTo>
                                <a:cubicBezTo>
                                  <a:pt x="1032" y="49"/>
                                  <a:pt x="1025" y="46"/>
                                  <a:pt x="1017" y="46"/>
                                </a:cubicBezTo>
                                <a:cubicBezTo>
                                  <a:pt x="1010" y="46"/>
                                  <a:pt x="1004" y="48"/>
                                  <a:pt x="999" y="53"/>
                                </a:cubicBezTo>
                                <a:cubicBezTo>
                                  <a:pt x="994" y="58"/>
                                  <a:pt x="992" y="64"/>
                                  <a:pt x="991" y="72"/>
                                </a:cubicBezTo>
                                <a:close/>
                                <a:moveTo>
                                  <a:pt x="1070" y="99"/>
                                </a:moveTo>
                                <a:lnTo>
                                  <a:pt x="1085" y="97"/>
                                </a:lnTo>
                                <a:cubicBezTo>
                                  <a:pt x="1086" y="103"/>
                                  <a:pt x="1088" y="108"/>
                                  <a:pt x="1092" y="111"/>
                                </a:cubicBezTo>
                                <a:cubicBezTo>
                                  <a:pt x="1096" y="114"/>
                                  <a:pt x="1101" y="116"/>
                                  <a:pt x="1108" y="116"/>
                                </a:cubicBezTo>
                                <a:cubicBezTo>
                                  <a:pt x="1115" y="116"/>
                                  <a:pt x="1121" y="114"/>
                                  <a:pt x="1124" y="111"/>
                                </a:cubicBezTo>
                                <a:cubicBezTo>
                                  <a:pt x="1128" y="109"/>
                                  <a:pt x="1129" y="105"/>
                                  <a:pt x="1129" y="101"/>
                                </a:cubicBezTo>
                                <a:cubicBezTo>
                                  <a:pt x="1129" y="98"/>
                                  <a:pt x="1128" y="95"/>
                                  <a:pt x="1125" y="93"/>
                                </a:cubicBezTo>
                                <a:cubicBezTo>
                                  <a:pt x="1123" y="92"/>
                                  <a:pt x="1117" y="90"/>
                                  <a:pt x="1109" y="88"/>
                                </a:cubicBezTo>
                                <a:cubicBezTo>
                                  <a:pt x="1098" y="85"/>
                                  <a:pt x="1090" y="82"/>
                                  <a:pt x="1085" y="80"/>
                                </a:cubicBezTo>
                                <a:cubicBezTo>
                                  <a:pt x="1081" y="78"/>
                                  <a:pt x="1078" y="75"/>
                                  <a:pt x="1075" y="72"/>
                                </a:cubicBezTo>
                                <a:cubicBezTo>
                                  <a:pt x="1073" y="68"/>
                                  <a:pt x="1072" y="64"/>
                                  <a:pt x="1072" y="59"/>
                                </a:cubicBezTo>
                                <a:cubicBezTo>
                                  <a:pt x="1072" y="55"/>
                                  <a:pt x="1073" y="52"/>
                                  <a:pt x="1075" y="48"/>
                                </a:cubicBezTo>
                                <a:cubicBezTo>
                                  <a:pt x="1077" y="45"/>
                                  <a:pt x="1079" y="42"/>
                                  <a:pt x="1083" y="39"/>
                                </a:cubicBezTo>
                                <a:cubicBezTo>
                                  <a:pt x="1085" y="38"/>
                                  <a:pt x="1088" y="36"/>
                                  <a:pt x="1092" y="35"/>
                                </a:cubicBezTo>
                                <a:cubicBezTo>
                                  <a:pt x="1096" y="34"/>
                                  <a:pt x="1101" y="33"/>
                                  <a:pt x="1106" y="33"/>
                                </a:cubicBezTo>
                                <a:cubicBezTo>
                                  <a:pt x="1113" y="33"/>
                                  <a:pt x="1119" y="34"/>
                                  <a:pt x="1124" y="36"/>
                                </a:cubicBezTo>
                                <a:cubicBezTo>
                                  <a:pt x="1130" y="38"/>
                                  <a:pt x="1134" y="41"/>
                                  <a:pt x="1136" y="45"/>
                                </a:cubicBezTo>
                                <a:cubicBezTo>
                                  <a:pt x="1139" y="48"/>
                                  <a:pt x="1141" y="53"/>
                                  <a:pt x="1142" y="59"/>
                                </a:cubicBezTo>
                                <a:lnTo>
                                  <a:pt x="1127" y="61"/>
                                </a:lnTo>
                                <a:cubicBezTo>
                                  <a:pt x="1126" y="56"/>
                                  <a:pt x="1124" y="52"/>
                                  <a:pt x="1121" y="50"/>
                                </a:cubicBezTo>
                                <a:cubicBezTo>
                                  <a:pt x="1117" y="47"/>
                                  <a:pt x="1113" y="46"/>
                                  <a:pt x="1107" y="46"/>
                                </a:cubicBezTo>
                                <a:cubicBezTo>
                                  <a:pt x="1100" y="46"/>
                                  <a:pt x="1095" y="47"/>
                                  <a:pt x="1092" y="49"/>
                                </a:cubicBezTo>
                                <a:cubicBezTo>
                                  <a:pt x="1089" y="52"/>
                                  <a:pt x="1087" y="55"/>
                                  <a:pt x="1087" y="58"/>
                                </a:cubicBezTo>
                                <a:cubicBezTo>
                                  <a:pt x="1087" y="60"/>
                                  <a:pt x="1088" y="61"/>
                                  <a:pt x="1089" y="63"/>
                                </a:cubicBezTo>
                                <a:cubicBezTo>
                                  <a:pt x="1090" y="65"/>
                                  <a:pt x="1092" y="66"/>
                                  <a:pt x="1095" y="67"/>
                                </a:cubicBezTo>
                                <a:cubicBezTo>
                                  <a:pt x="1096" y="68"/>
                                  <a:pt x="1101" y="69"/>
                                  <a:pt x="1109" y="71"/>
                                </a:cubicBezTo>
                                <a:cubicBezTo>
                                  <a:pt x="1119" y="74"/>
                                  <a:pt x="1127" y="76"/>
                                  <a:pt x="1131" y="78"/>
                                </a:cubicBezTo>
                                <a:cubicBezTo>
                                  <a:pt x="1136" y="80"/>
                                  <a:pt x="1139" y="83"/>
                                  <a:pt x="1142" y="86"/>
                                </a:cubicBezTo>
                                <a:cubicBezTo>
                                  <a:pt x="1144" y="90"/>
                                  <a:pt x="1145" y="94"/>
                                  <a:pt x="1145" y="100"/>
                                </a:cubicBezTo>
                                <a:cubicBezTo>
                                  <a:pt x="1145" y="105"/>
                                  <a:pt x="1144" y="110"/>
                                  <a:pt x="1141" y="114"/>
                                </a:cubicBezTo>
                                <a:cubicBezTo>
                                  <a:pt x="1138" y="119"/>
                                  <a:pt x="1133" y="122"/>
                                  <a:pt x="1128" y="125"/>
                                </a:cubicBezTo>
                                <a:cubicBezTo>
                                  <a:pt x="1122" y="127"/>
                                  <a:pt x="1116" y="128"/>
                                  <a:pt x="1109" y="128"/>
                                </a:cubicBezTo>
                                <a:cubicBezTo>
                                  <a:pt x="1097" y="128"/>
                                  <a:pt x="1088" y="126"/>
                                  <a:pt x="1081" y="121"/>
                                </a:cubicBezTo>
                                <a:cubicBezTo>
                                  <a:pt x="1075" y="116"/>
                                  <a:pt x="1071" y="109"/>
                                  <a:pt x="1070"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930040" y="2360160"/>
                            <a:ext cx="614520" cy="69120"/>
                          </a:xfrm>
                          <a:custGeom>
                            <a:avLst/>
                            <a:gdLst/>
                            <a:ahLst/>
                            <a:rect l="l" t="t" r="r" b="b"/>
                            <a:pathLst>
                              <a:path w="1145" h="129">
                                <a:moveTo>
                                  <a:pt x="0" y="17"/>
                                </a:moveTo>
                                <a:lnTo>
                                  <a:pt x="0" y="3"/>
                                </a:lnTo>
                                <a:lnTo>
                                  <a:pt x="82" y="3"/>
                                </a:lnTo>
                                <a:lnTo>
                                  <a:pt x="82" y="15"/>
                                </a:lnTo>
                                <a:cubicBezTo>
                                  <a:pt x="74" y="23"/>
                                  <a:pt x="66" y="34"/>
                                  <a:pt x="58" y="49"/>
                                </a:cubicBezTo>
                                <a:cubicBezTo>
                                  <a:pt x="50" y="63"/>
                                  <a:pt x="44" y="77"/>
                                  <a:pt x="40" y="92"/>
                                </a:cubicBezTo>
                                <a:cubicBezTo>
                                  <a:pt x="37" y="103"/>
                                  <a:pt x="35" y="114"/>
                                  <a:pt x="34" y="127"/>
                                </a:cubicBezTo>
                                <a:lnTo>
                                  <a:pt x="18" y="127"/>
                                </a:lnTo>
                                <a:cubicBezTo>
                                  <a:pt x="18" y="117"/>
                                  <a:pt x="20" y="105"/>
                                  <a:pt x="24" y="91"/>
                                </a:cubicBezTo>
                                <a:cubicBezTo>
                                  <a:pt x="28" y="77"/>
                                  <a:pt x="33" y="63"/>
                                  <a:pt x="40" y="50"/>
                                </a:cubicBezTo>
                                <a:cubicBezTo>
                                  <a:pt x="47" y="37"/>
                                  <a:pt x="54" y="26"/>
                                  <a:pt x="62" y="17"/>
                                </a:cubicBezTo>
                                <a:lnTo>
                                  <a:pt x="0" y="17"/>
                                </a:lnTo>
                                <a:close/>
                                <a:moveTo>
                                  <a:pt x="95" y="65"/>
                                </a:moveTo>
                                <a:cubicBezTo>
                                  <a:pt x="95" y="50"/>
                                  <a:pt x="97" y="38"/>
                                  <a:pt x="100" y="29"/>
                                </a:cubicBezTo>
                                <a:cubicBezTo>
                                  <a:pt x="103" y="20"/>
                                  <a:pt x="108" y="13"/>
                                  <a:pt x="114" y="8"/>
                                </a:cubicBezTo>
                                <a:cubicBezTo>
                                  <a:pt x="120" y="3"/>
                                  <a:pt x="127" y="0"/>
                                  <a:pt x="136" y="0"/>
                                </a:cubicBezTo>
                                <a:cubicBezTo>
                                  <a:pt x="143" y="0"/>
                                  <a:pt x="149" y="2"/>
                                  <a:pt x="154" y="4"/>
                                </a:cubicBezTo>
                                <a:cubicBezTo>
                                  <a:pt x="159" y="7"/>
                                  <a:pt x="163" y="11"/>
                                  <a:pt x="167" y="16"/>
                                </a:cubicBezTo>
                                <a:cubicBezTo>
                                  <a:pt x="170" y="21"/>
                                  <a:pt x="173" y="28"/>
                                  <a:pt x="175" y="35"/>
                                </a:cubicBezTo>
                                <a:cubicBezTo>
                                  <a:pt x="177" y="42"/>
                                  <a:pt x="177" y="52"/>
                                  <a:pt x="177" y="65"/>
                                </a:cubicBezTo>
                                <a:cubicBezTo>
                                  <a:pt x="177" y="79"/>
                                  <a:pt x="176" y="91"/>
                                  <a:pt x="173" y="100"/>
                                </a:cubicBezTo>
                                <a:cubicBezTo>
                                  <a:pt x="170" y="110"/>
                                  <a:pt x="165" y="117"/>
                                  <a:pt x="159" y="122"/>
                                </a:cubicBezTo>
                                <a:cubicBezTo>
                                  <a:pt x="153" y="127"/>
                                  <a:pt x="146" y="129"/>
                                  <a:pt x="136" y="129"/>
                                </a:cubicBezTo>
                                <a:cubicBezTo>
                                  <a:pt x="124" y="129"/>
                                  <a:pt x="115" y="125"/>
                                  <a:pt x="108" y="116"/>
                                </a:cubicBezTo>
                                <a:cubicBezTo>
                                  <a:pt x="99" y="105"/>
                                  <a:pt x="95" y="88"/>
                                  <a:pt x="95" y="65"/>
                                </a:cubicBezTo>
                                <a:close/>
                                <a:moveTo>
                                  <a:pt x="111" y="65"/>
                                </a:moveTo>
                                <a:cubicBezTo>
                                  <a:pt x="111" y="85"/>
                                  <a:pt x="114" y="99"/>
                                  <a:pt x="118" y="106"/>
                                </a:cubicBezTo>
                                <a:cubicBezTo>
                                  <a:pt x="123" y="113"/>
                                  <a:pt x="129" y="116"/>
                                  <a:pt x="136" y="116"/>
                                </a:cubicBezTo>
                                <a:cubicBezTo>
                                  <a:pt x="143" y="116"/>
                                  <a:pt x="149" y="113"/>
                                  <a:pt x="154" y="106"/>
                                </a:cubicBezTo>
                                <a:cubicBezTo>
                                  <a:pt x="159" y="99"/>
                                  <a:pt x="161" y="85"/>
                                  <a:pt x="161" y="65"/>
                                </a:cubicBezTo>
                                <a:cubicBezTo>
                                  <a:pt x="161" y="44"/>
                                  <a:pt x="159" y="30"/>
                                  <a:pt x="154" y="23"/>
                                </a:cubicBezTo>
                                <a:cubicBezTo>
                                  <a:pt x="149" y="16"/>
                                  <a:pt x="143" y="13"/>
                                  <a:pt x="136" y="13"/>
                                </a:cubicBezTo>
                                <a:cubicBezTo>
                                  <a:pt x="129" y="13"/>
                                  <a:pt x="123" y="16"/>
                                  <a:pt x="119" y="22"/>
                                </a:cubicBezTo>
                                <a:cubicBezTo>
                                  <a:pt x="114" y="30"/>
                                  <a:pt x="111" y="44"/>
                                  <a:pt x="111" y="65"/>
                                </a:cubicBezTo>
                                <a:close/>
                                <a:moveTo>
                                  <a:pt x="189" y="89"/>
                                </a:moveTo>
                                <a:lnTo>
                                  <a:pt x="189" y="74"/>
                                </a:lnTo>
                                <a:lnTo>
                                  <a:pt x="237" y="74"/>
                                </a:lnTo>
                                <a:lnTo>
                                  <a:pt x="237" y="89"/>
                                </a:lnTo>
                                <a:lnTo>
                                  <a:pt x="189" y="89"/>
                                </a:lnTo>
                                <a:close/>
                                <a:moveTo>
                                  <a:pt x="256" y="17"/>
                                </a:moveTo>
                                <a:lnTo>
                                  <a:pt x="256" y="3"/>
                                </a:lnTo>
                                <a:lnTo>
                                  <a:pt x="338" y="3"/>
                                </a:lnTo>
                                <a:lnTo>
                                  <a:pt x="338" y="15"/>
                                </a:lnTo>
                                <a:cubicBezTo>
                                  <a:pt x="330" y="23"/>
                                  <a:pt x="322" y="34"/>
                                  <a:pt x="314" y="49"/>
                                </a:cubicBezTo>
                                <a:cubicBezTo>
                                  <a:pt x="306" y="63"/>
                                  <a:pt x="300" y="77"/>
                                  <a:pt x="296" y="92"/>
                                </a:cubicBezTo>
                                <a:cubicBezTo>
                                  <a:pt x="293" y="103"/>
                                  <a:pt x="291" y="114"/>
                                  <a:pt x="290" y="127"/>
                                </a:cubicBezTo>
                                <a:lnTo>
                                  <a:pt x="274" y="127"/>
                                </a:lnTo>
                                <a:cubicBezTo>
                                  <a:pt x="274" y="117"/>
                                  <a:pt x="276" y="105"/>
                                  <a:pt x="280" y="91"/>
                                </a:cubicBezTo>
                                <a:cubicBezTo>
                                  <a:pt x="284" y="77"/>
                                  <a:pt x="289" y="63"/>
                                  <a:pt x="296" y="50"/>
                                </a:cubicBezTo>
                                <a:cubicBezTo>
                                  <a:pt x="303" y="37"/>
                                  <a:pt x="310" y="26"/>
                                  <a:pt x="318" y="17"/>
                                </a:cubicBezTo>
                                <a:lnTo>
                                  <a:pt x="256" y="17"/>
                                </a:lnTo>
                                <a:close/>
                                <a:moveTo>
                                  <a:pt x="351" y="94"/>
                                </a:moveTo>
                                <a:lnTo>
                                  <a:pt x="367" y="92"/>
                                </a:lnTo>
                                <a:cubicBezTo>
                                  <a:pt x="369" y="100"/>
                                  <a:pt x="371" y="106"/>
                                  <a:pt x="376" y="110"/>
                                </a:cubicBezTo>
                                <a:cubicBezTo>
                                  <a:pt x="380" y="114"/>
                                  <a:pt x="386" y="116"/>
                                  <a:pt x="392" y="116"/>
                                </a:cubicBezTo>
                                <a:cubicBezTo>
                                  <a:pt x="399" y="116"/>
                                  <a:pt x="406" y="113"/>
                                  <a:pt x="411" y="108"/>
                                </a:cubicBezTo>
                                <a:cubicBezTo>
                                  <a:pt x="416" y="102"/>
                                  <a:pt x="418" y="95"/>
                                  <a:pt x="418" y="86"/>
                                </a:cubicBezTo>
                                <a:cubicBezTo>
                                  <a:pt x="418" y="77"/>
                                  <a:pt x="416" y="70"/>
                                  <a:pt x="411" y="65"/>
                                </a:cubicBezTo>
                                <a:cubicBezTo>
                                  <a:pt x="406" y="60"/>
                                  <a:pt x="399" y="57"/>
                                  <a:pt x="391" y="57"/>
                                </a:cubicBezTo>
                                <a:cubicBezTo>
                                  <a:pt x="386" y="57"/>
                                  <a:pt x="382" y="58"/>
                                  <a:pt x="378" y="60"/>
                                </a:cubicBezTo>
                                <a:cubicBezTo>
                                  <a:pt x="374" y="63"/>
                                  <a:pt x="371" y="66"/>
                                  <a:pt x="368" y="69"/>
                                </a:cubicBezTo>
                                <a:lnTo>
                                  <a:pt x="354" y="67"/>
                                </a:lnTo>
                                <a:lnTo>
                                  <a:pt x="366" y="3"/>
                                </a:lnTo>
                                <a:lnTo>
                                  <a:pt x="429" y="3"/>
                                </a:lnTo>
                                <a:lnTo>
                                  <a:pt x="429" y="17"/>
                                </a:lnTo>
                                <a:lnTo>
                                  <a:pt x="379" y="17"/>
                                </a:lnTo>
                                <a:lnTo>
                                  <a:pt x="372" y="51"/>
                                </a:lnTo>
                                <a:cubicBezTo>
                                  <a:pt x="379" y="46"/>
                                  <a:pt x="387" y="43"/>
                                  <a:pt x="396" y="43"/>
                                </a:cubicBezTo>
                                <a:cubicBezTo>
                                  <a:pt x="407" y="43"/>
                                  <a:pt x="416" y="47"/>
                                  <a:pt x="423" y="55"/>
                                </a:cubicBezTo>
                                <a:cubicBezTo>
                                  <a:pt x="431" y="62"/>
                                  <a:pt x="435" y="72"/>
                                  <a:pt x="435" y="84"/>
                                </a:cubicBezTo>
                                <a:cubicBezTo>
                                  <a:pt x="435" y="96"/>
                                  <a:pt x="431" y="105"/>
                                  <a:pt x="425" y="114"/>
                                </a:cubicBezTo>
                                <a:cubicBezTo>
                                  <a:pt x="417" y="124"/>
                                  <a:pt x="406" y="129"/>
                                  <a:pt x="392" y="129"/>
                                </a:cubicBezTo>
                                <a:cubicBezTo>
                                  <a:pt x="380" y="129"/>
                                  <a:pt x="371" y="126"/>
                                  <a:pt x="364" y="119"/>
                                </a:cubicBezTo>
                                <a:cubicBezTo>
                                  <a:pt x="356" y="113"/>
                                  <a:pt x="352" y="104"/>
                                  <a:pt x="351" y="94"/>
                                </a:cubicBezTo>
                                <a:close/>
                                <a:moveTo>
                                  <a:pt x="499" y="127"/>
                                </a:moveTo>
                                <a:lnTo>
                                  <a:pt x="499" y="1"/>
                                </a:lnTo>
                                <a:lnTo>
                                  <a:pt x="515" y="1"/>
                                </a:lnTo>
                                <a:lnTo>
                                  <a:pt x="515" y="46"/>
                                </a:lnTo>
                                <a:cubicBezTo>
                                  <a:pt x="522" y="38"/>
                                  <a:pt x="531" y="34"/>
                                  <a:pt x="542" y="34"/>
                                </a:cubicBezTo>
                                <a:cubicBezTo>
                                  <a:pt x="549" y="34"/>
                                  <a:pt x="555" y="35"/>
                                  <a:pt x="560" y="38"/>
                                </a:cubicBezTo>
                                <a:cubicBezTo>
                                  <a:pt x="565" y="40"/>
                                  <a:pt x="569" y="44"/>
                                  <a:pt x="571" y="49"/>
                                </a:cubicBezTo>
                                <a:cubicBezTo>
                                  <a:pt x="573" y="53"/>
                                  <a:pt x="574" y="60"/>
                                  <a:pt x="574" y="69"/>
                                </a:cubicBezTo>
                                <a:lnTo>
                                  <a:pt x="574" y="127"/>
                                </a:lnTo>
                                <a:lnTo>
                                  <a:pt x="558" y="127"/>
                                </a:lnTo>
                                <a:lnTo>
                                  <a:pt x="558" y="69"/>
                                </a:lnTo>
                                <a:cubicBezTo>
                                  <a:pt x="558" y="61"/>
                                  <a:pt x="557" y="56"/>
                                  <a:pt x="553" y="52"/>
                                </a:cubicBezTo>
                                <a:cubicBezTo>
                                  <a:pt x="550" y="49"/>
                                  <a:pt x="545" y="47"/>
                                  <a:pt x="539" y="47"/>
                                </a:cubicBezTo>
                                <a:cubicBezTo>
                                  <a:pt x="535" y="47"/>
                                  <a:pt x="530" y="48"/>
                                  <a:pt x="526" y="50"/>
                                </a:cubicBezTo>
                                <a:cubicBezTo>
                                  <a:pt x="522" y="53"/>
                                  <a:pt x="519" y="56"/>
                                  <a:pt x="518" y="60"/>
                                </a:cubicBezTo>
                                <a:cubicBezTo>
                                  <a:pt x="516" y="64"/>
                                  <a:pt x="515" y="70"/>
                                  <a:pt x="515" y="77"/>
                                </a:cubicBezTo>
                                <a:lnTo>
                                  <a:pt x="515" y="127"/>
                                </a:lnTo>
                                <a:lnTo>
                                  <a:pt x="499" y="127"/>
                                </a:lnTo>
                                <a:close/>
                                <a:moveTo>
                                  <a:pt x="590" y="81"/>
                                </a:moveTo>
                                <a:cubicBezTo>
                                  <a:pt x="590" y="64"/>
                                  <a:pt x="594" y="52"/>
                                  <a:pt x="604" y="44"/>
                                </a:cubicBezTo>
                                <a:cubicBezTo>
                                  <a:pt x="612" y="37"/>
                                  <a:pt x="621" y="34"/>
                                  <a:pt x="633" y="34"/>
                                </a:cubicBezTo>
                                <a:cubicBezTo>
                                  <a:pt x="645" y="34"/>
                                  <a:pt x="655" y="38"/>
                                  <a:pt x="663" y="46"/>
                                </a:cubicBezTo>
                                <a:cubicBezTo>
                                  <a:pt x="671" y="54"/>
                                  <a:pt x="675" y="65"/>
                                  <a:pt x="675" y="80"/>
                                </a:cubicBezTo>
                                <a:cubicBezTo>
                                  <a:pt x="675" y="92"/>
                                  <a:pt x="673" y="101"/>
                                  <a:pt x="670" y="108"/>
                                </a:cubicBezTo>
                                <a:cubicBezTo>
                                  <a:pt x="666" y="114"/>
                                  <a:pt x="661" y="120"/>
                                  <a:pt x="655" y="123"/>
                                </a:cubicBezTo>
                                <a:cubicBezTo>
                                  <a:pt x="648" y="127"/>
                                  <a:pt x="641" y="129"/>
                                  <a:pt x="633" y="129"/>
                                </a:cubicBezTo>
                                <a:cubicBezTo>
                                  <a:pt x="620" y="129"/>
                                  <a:pt x="610" y="125"/>
                                  <a:pt x="602" y="117"/>
                                </a:cubicBezTo>
                                <a:cubicBezTo>
                                  <a:pt x="594" y="108"/>
                                  <a:pt x="590" y="97"/>
                                  <a:pt x="590" y="81"/>
                                </a:cubicBezTo>
                                <a:close/>
                                <a:moveTo>
                                  <a:pt x="606" y="81"/>
                                </a:moveTo>
                                <a:cubicBezTo>
                                  <a:pt x="606" y="93"/>
                                  <a:pt x="608" y="102"/>
                                  <a:pt x="613" y="107"/>
                                </a:cubicBezTo>
                                <a:cubicBezTo>
                                  <a:pt x="618" y="113"/>
                                  <a:pt x="625" y="116"/>
                                  <a:pt x="633" y="116"/>
                                </a:cubicBezTo>
                                <a:cubicBezTo>
                                  <a:pt x="640" y="116"/>
                                  <a:pt x="647" y="113"/>
                                  <a:pt x="652" y="107"/>
                                </a:cubicBezTo>
                                <a:cubicBezTo>
                                  <a:pt x="657" y="101"/>
                                  <a:pt x="659" y="93"/>
                                  <a:pt x="659" y="81"/>
                                </a:cubicBezTo>
                                <a:cubicBezTo>
                                  <a:pt x="659" y="69"/>
                                  <a:pt x="657" y="61"/>
                                  <a:pt x="652" y="55"/>
                                </a:cubicBezTo>
                                <a:cubicBezTo>
                                  <a:pt x="647" y="49"/>
                                  <a:pt x="640" y="46"/>
                                  <a:pt x="633" y="46"/>
                                </a:cubicBezTo>
                                <a:cubicBezTo>
                                  <a:pt x="625" y="46"/>
                                  <a:pt x="618" y="49"/>
                                  <a:pt x="613" y="55"/>
                                </a:cubicBezTo>
                                <a:cubicBezTo>
                                  <a:pt x="608" y="61"/>
                                  <a:pt x="606" y="69"/>
                                  <a:pt x="606" y="81"/>
                                </a:cubicBezTo>
                                <a:close/>
                                <a:moveTo>
                                  <a:pt x="691" y="127"/>
                                </a:moveTo>
                                <a:lnTo>
                                  <a:pt x="691" y="36"/>
                                </a:lnTo>
                                <a:lnTo>
                                  <a:pt x="705" y="36"/>
                                </a:lnTo>
                                <a:lnTo>
                                  <a:pt x="705" y="48"/>
                                </a:lnTo>
                                <a:cubicBezTo>
                                  <a:pt x="708" y="44"/>
                                  <a:pt x="712" y="40"/>
                                  <a:pt x="717" y="38"/>
                                </a:cubicBezTo>
                                <a:cubicBezTo>
                                  <a:pt x="722" y="35"/>
                                  <a:pt x="727" y="34"/>
                                  <a:pt x="733" y="34"/>
                                </a:cubicBezTo>
                                <a:cubicBezTo>
                                  <a:pt x="740" y="34"/>
                                  <a:pt x="745" y="35"/>
                                  <a:pt x="750" y="38"/>
                                </a:cubicBezTo>
                                <a:cubicBezTo>
                                  <a:pt x="754" y="40"/>
                                  <a:pt x="757" y="44"/>
                                  <a:pt x="759" y="50"/>
                                </a:cubicBezTo>
                                <a:cubicBezTo>
                                  <a:pt x="766" y="39"/>
                                  <a:pt x="775" y="34"/>
                                  <a:pt x="787" y="34"/>
                                </a:cubicBezTo>
                                <a:cubicBezTo>
                                  <a:pt x="796" y="34"/>
                                  <a:pt x="803" y="36"/>
                                  <a:pt x="808" y="41"/>
                                </a:cubicBezTo>
                                <a:cubicBezTo>
                                  <a:pt x="813" y="46"/>
                                  <a:pt x="815" y="54"/>
                                  <a:pt x="815" y="64"/>
                                </a:cubicBezTo>
                                <a:lnTo>
                                  <a:pt x="815" y="127"/>
                                </a:lnTo>
                                <a:lnTo>
                                  <a:pt x="800" y="127"/>
                                </a:lnTo>
                                <a:lnTo>
                                  <a:pt x="800" y="69"/>
                                </a:lnTo>
                                <a:cubicBezTo>
                                  <a:pt x="800" y="63"/>
                                  <a:pt x="799" y="59"/>
                                  <a:pt x="798" y="56"/>
                                </a:cubicBezTo>
                                <a:cubicBezTo>
                                  <a:pt x="797" y="53"/>
                                  <a:pt x="796" y="51"/>
                                  <a:pt x="793" y="49"/>
                                </a:cubicBezTo>
                                <a:cubicBezTo>
                                  <a:pt x="790" y="48"/>
                                  <a:pt x="787" y="47"/>
                                  <a:pt x="784" y="47"/>
                                </a:cubicBezTo>
                                <a:cubicBezTo>
                                  <a:pt x="777" y="47"/>
                                  <a:pt x="772" y="49"/>
                                  <a:pt x="768" y="53"/>
                                </a:cubicBezTo>
                                <a:cubicBezTo>
                                  <a:pt x="763" y="58"/>
                                  <a:pt x="761" y="64"/>
                                  <a:pt x="761" y="74"/>
                                </a:cubicBezTo>
                                <a:lnTo>
                                  <a:pt x="761" y="127"/>
                                </a:lnTo>
                                <a:lnTo>
                                  <a:pt x="746" y="127"/>
                                </a:lnTo>
                                <a:lnTo>
                                  <a:pt x="746" y="68"/>
                                </a:lnTo>
                                <a:cubicBezTo>
                                  <a:pt x="746" y="61"/>
                                  <a:pt x="744" y="56"/>
                                  <a:pt x="742" y="52"/>
                                </a:cubicBezTo>
                                <a:cubicBezTo>
                                  <a:pt x="739" y="49"/>
                                  <a:pt x="735" y="47"/>
                                  <a:pt x="730" y="47"/>
                                </a:cubicBezTo>
                                <a:cubicBezTo>
                                  <a:pt x="725" y="47"/>
                                  <a:pt x="721" y="48"/>
                                  <a:pt x="718" y="50"/>
                                </a:cubicBezTo>
                                <a:cubicBezTo>
                                  <a:pt x="714" y="53"/>
                                  <a:pt x="711" y="56"/>
                                  <a:pt x="709" y="60"/>
                                </a:cubicBezTo>
                                <a:cubicBezTo>
                                  <a:pt x="708" y="65"/>
                                  <a:pt x="707" y="71"/>
                                  <a:pt x="707" y="80"/>
                                </a:cubicBezTo>
                                <a:lnTo>
                                  <a:pt x="707" y="127"/>
                                </a:lnTo>
                                <a:lnTo>
                                  <a:pt x="691" y="127"/>
                                </a:lnTo>
                                <a:close/>
                                <a:moveTo>
                                  <a:pt x="834" y="127"/>
                                </a:moveTo>
                                <a:lnTo>
                                  <a:pt x="819" y="127"/>
                                </a:lnTo>
                                <a:lnTo>
                                  <a:pt x="819" y="1"/>
                                </a:lnTo>
                                <a:lnTo>
                                  <a:pt x="835" y="1"/>
                                </a:lnTo>
                                <a:lnTo>
                                  <a:pt x="835" y="46"/>
                                </a:lnTo>
                                <a:cubicBezTo>
                                  <a:pt x="841" y="38"/>
                                  <a:pt x="850" y="34"/>
                                  <a:pt x="860" y="34"/>
                                </a:cubicBezTo>
                                <a:cubicBezTo>
                                  <a:pt x="866" y="34"/>
                                  <a:pt x="871" y="35"/>
                                  <a:pt x="876" y="37"/>
                                </a:cubicBezTo>
                                <a:cubicBezTo>
                                  <a:pt x="881" y="39"/>
                                  <a:pt x="885" y="42"/>
                                  <a:pt x="888" y="46"/>
                                </a:cubicBezTo>
                                <a:cubicBezTo>
                                  <a:pt x="892" y="51"/>
                                  <a:pt x="894" y="55"/>
                                  <a:pt x="896" y="61"/>
                                </a:cubicBezTo>
                                <a:cubicBezTo>
                                  <a:pt x="898" y="67"/>
                                  <a:pt x="899" y="73"/>
                                  <a:pt x="899" y="80"/>
                                </a:cubicBezTo>
                                <a:cubicBezTo>
                                  <a:pt x="899" y="95"/>
                                  <a:pt x="895" y="108"/>
                                  <a:pt x="887" y="116"/>
                                </a:cubicBezTo>
                                <a:cubicBezTo>
                                  <a:pt x="879" y="125"/>
                                  <a:pt x="870" y="129"/>
                                  <a:pt x="859" y="129"/>
                                </a:cubicBezTo>
                                <a:cubicBezTo>
                                  <a:pt x="848" y="129"/>
                                  <a:pt x="840" y="124"/>
                                  <a:pt x="834" y="115"/>
                                </a:cubicBezTo>
                                <a:lnTo>
                                  <a:pt x="834" y="127"/>
                                </a:lnTo>
                                <a:close/>
                                <a:moveTo>
                                  <a:pt x="834" y="81"/>
                                </a:moveTo>
                                <a:cubicBezTo>
                                  <a:pt x="834" y="91"/>
                                  <a:pt x="835" y="99"/>
                                  <a:pt x="838" y="104"/>
                                </a:cubicBezTo>
                                <a:cubicBezTo>
                                  <a:pt x="843" y="112"/>
                                  <a:pt x="850" y="116"/>
                                  <a:pt x="858" y="116"/>
                                </a:cubicBezTo>
                                <a:cubicBezTo>
                                  <a:pt x="865" y="116"/>
                                  <a:pt x="870" y="113"/>
                                  <a:pt x="875" y="107"/>
                                </a:cubicBezTo>
                                <a:cubicBezTo>
                                  <a:pt x="880" y="101"/>
                                  <a:pt x="883" y="93"/>
                                  <a:pt x="883" y="81"/>
                                </a:cubicBezTo>
                                <a:cubicBezTo>
                                  <a:pt x="883" y="69"/>
                                  <a:pt x="880" y="60"/>
                                  <a:pt x="876" y="55"/>
                                </a:cubicBezTo>
                                <a:cubicBezTo>
                                  <a:pt x="871" y="49"/>
                                  <a:pt x="865" y="46"/>
                                  <a:pt x="858" y="46"/>
                                </a:cubicBezTo>
                                <a:cubicBezTo>
                                  <a:pt x="852" y="46"/>
                                  <a:pt x="846" y="49"/>
                                  <a:pt x="841" y="55"/>
                                </a:cubicBezTo>
                                <a:cubicBezTo>
                                  <a:pt x="836" y="61"/>
                                  <a:pt x="834" y="69"/>
                                  <a:pt x="834" y="81"/>
                                </a:cubicBezTo>
                                <a:close/>
                                <a:moveTo>
                                  <a:pt x="915" y="127"/>
                                </a:moveTo>
                                <a:lnTo>
                                  <a:pt x="915" y="36"/>
                                </a:lnTo>
                                <a:lnTo>
                                  <a:pt x="929" y="36"/>
                                </a:lnTo>
                                <a:lnTo>
                                  <a:pt x="929" y="49"/>
                                </a:lnTo>
                                <a:cubicBezTo>
                                  <a:pt x="933" y="43"/>
                                  <a:pt x="936" y="39"/>
                                  <a:pt x="939" y="37"/>
                                </a:cubicBezTo>
                                <a:cubicBezTo>
                                  <a:pt x="942" y="35"/>
                                  <a:pt x="945" y="34"/>
                                  <a:pt x="949" y="34"/>
                                </a:cubicBezTo>
                                <a:cubicBezTo>
                                  <a:pt x="954" y="34"/>
                                  <a:pt x="960" y="35"/>
                                  <a:pt x="965" y="39"/>
                                </a:cubicBezTo>
                                <a:lnTo>
                                  <a:pt x="960" y="53"/>
                                </a:lnTo>
                                <a:cubicBezTo>
                                  <a:pt x="956" y="51"/>
                                  <a:pt x="952" y="50"/>
                                  <a:pt x="948" y="50"/>
                                </a:cubicBezTo>
                                <a:cubicBezTo>
                                  <a:pt x="945" y="50"/>
                                  <a:pt x="942" y="51"/>
                                  <a:pt x="939" y="53"/>
                                </a:cubicBezTo>
                                <a:cubicBezTo>
                                  <a:pt x="937" y="55"/>
                                  <a:pt x="935" y="57"/>
                                  <a:pt x="933" y="61"/>
                                </a:cubicBezTo>
                                <a:cubicBezTo>
                                  <a:pt x="932" y="67"/>
                                  <a:pt x="931" y="73"/>
                                  <a:pt x="931" y="79"/>
                                </a:cubicBezTo>
                                <a:lnTo>
                                  <a:pt x="931" y="127"/>
                                </a:lnTo>
                                <a:lnTo>
                                  <a:pt x="915" y="127"/>
                                </a:lnTo>
                                <a:close/>
                                <a:moveTo>
                                  <a:pt x="1042" y="97"/>
                                </a:moveTo>
                                <a:lnTo>
                                  <a:pt x="1058" y="99"/>
                                </a:lnTo>
                                <a:cubicBezTo>
                                  <a:pt x="1055" y="109"/>
                                  <a:pt x="1051" y="116"/>
                                  <a:pt x="1044" y="121"/>
                                </a:cubicBezTo>
                                <a:cubicBezTo>
                                  <a:pt x="1037" y="126"/>
                                  <a:pt x="1028" y="129"/>
                                  <a:pt x="1018" y="129"/>
                                </a:cubicBezTo>
                                <a:cubicBezTo>
                                  <a:pt x="1005" y="129"/>
                                  <a:pt x="994" y="125"/>
                                  <a:pt x="986" y="117"/>
                                </a:cubicBezTo>
                                <a:cubicBezTo>
                                  <a:pt x="978" y="108"/>
                                  <a:pt x="974" y="97"/>
                                  <a:pt x="974" y="82"/>
                                </a:cubicBezTo>
                                <a:cubicBezTo>
                                  <a:pt x="974" y="67"/>
                                  <a:pt x="978" y="55"/>
                                  <a:pt x="986" y="46"/>
                                </a:cubicBezTo>
                                <a:cubicBezTo>
                                  <a:pt x="994" y="38"/>
                                  <a:pt x="1004" y="34"/>
                                  <a:pt x="1017" y="34"/>
                                </a:cubicBezTo>
                                <a:cubicBezTo>
                                  <a:pt x="1029" y="34"/>
                                  <a:pt x="1039" y="38"/>
                                  <a:pt x="1047" y="46"/>
                                </a:cubicBezTo>
                                <a:cubicBezTo>
                                  <a:pt x="1055" y="54"/>
                                  <a:pt x="1058" y="66"/>
                                  <a:pt x="1058" y="81"/>
                                </a:cubicBezTo>
                                <a:cubicBezTo>
                                  <a:pt x="1058" y="82"/>
                                  <a:pt x="1058" y="83"/>
                                  <a:pt x="1058" y="85"/>
                                </a:cubicBezTo>
                                <a:lnTo>
                                  <a:pt x="990" y="85"/>
                                </a:lnTo>
                                <a:cubicBezTo>
                                  <a:pt x="991" y="95"/>
                                  <a:pt x="994" y="103"/>
                                  <a:pt x="999" y="108"/>
                                </a:cubicBezTo>
                                <a:cubicBezTo>
                                  <a:pt x="1004" y="113"/>
                                  <a:pt x="1010" y="116"/>
                                  <a:pt x="1018" y="116"/>
                                </a:cubicBezTo>
                                <a:cubicBezTo>
                                  <a:pt x="1024" y="116"/>
                                  <a:pt x="1028" y="115"/>
                                  <a:pt x="1032" y="112"/>
                                </a:cubicBezTo>
                                <a:cubicBezTo>
                                  <a:pt x="1036" y="109"/>
                                  <a:pt x="1040" y="104"/>
                                  <a:pt x="1042" y="97"/>
                                </a:cubicBezTo>
                                <a:close/>
                                <a:moveTo>
                                  <a:pt x="991" y="72"/>
                                </a:moveTo>
                                <a:lnTo>
                                  <a:pt x="1042" y="72"/>
                                </a:lnTo>
                                <a:cubicBezTo>
                                  <a:pt x="1042" y="65"/>
                                  <a:pt x="1040" y="59"/>
                                  <a:pt x="1036" y="55"/>
                                </a:cubicBezTo>
                                <a:cubicBezTo>
                                  <a:pt x="1031" y="49"/>
                                  <a:pt x="1025" y="46"/>
                                  <a:pt x="1017" y="46"/>
                                </a:cubicBezTo>
                                <a:cubicBezTo>
                                  <a:pt x="1010" y="46"/>
                                  <a:pt x="1004" y="49"/>
                                  <a:pt x="999" y="53"/>
                                </a:cubicBezTo>
                                <a:cubicBezTo>
                                  <a:pt x="994" y="58"/>
                                  <a:pt x="992" y="64"/>
                                  <a:pt x="991" y="72"/>
                                </a:cubicBezTo>
                                <a:close/>
                                <a:moveTo>
                                  <a:pt x="1069" y="100"/>
                                </a:moveTo>
                                <a:lnTo>
                                  <a:pt x="1085" y="97"/>
                                </a:lnTo>
                                <a:cubicBezTo>
                                  <a:pt x="1086" y="103"/>
                                  <a:pt x="1088" y="108"/>
                                  <a:pt x="1092" y="111"/>
                                </a:cubicBezTo>
                                <a:cubicBezTo>
                                  <a:pt x="1096" y="114"/>
                                  <a:pt x="1101" y="116"/>
                                  <a:pt x="1108" y="116"/>
                                </a:cubicBezTo>
                                <a:cubicBezTo>
                                  <a:pt x="1115" y="116"/>
                                  <a:pt x="1121" y="115"/>
                                  <a:pt x="1124" y="112"/>
                                </a:cubicBezTo>
                                <a:cubicBezTo>
                                  <a:pt x="1128" y="109"/>
                                  <a:pt x="1129" y="106"/>
                                  <a:pt x="1129" y="102"/>
                                </a:cubicBezTo>
                                <a:cubicBezTo>
                                  <a:pt x="1129" y="98"/>
                                  <a:pt x="1128" y="95"/>
                                  <a:pt x="1125" y="93"/>
                                </a:cubicBezTo>
                                <a:cubicBezTo>
                                  <a:pt x="1123" y="92"/>
                                  <a:pt x="1117" y="90"/>
                                  <a:pt x="1109" y="88"/>
                                </a:cubicBezTo>
                                <a:cubicBezTo>
                                  <a:pt x="1098" y="85"/>
                                  <a:pt x="1090" y="83"/>
                                  <a:pt x="1085" y="81"/>
                                </a:cubicBezTo>
                                <a:cubicBezTo>
                                  <a:pt x="1081" y="79"/>
                                  <a:pt x="1078" y="76"/>
                                  <a:pt x="1075" y="72"/>
                                </a:cubicBezTo>
                                <a:cubicBezTo>
                                  <a:pt x="1073" y="68"/>
                                  <a:pt x="1072" y="64"/>
                                  <a:pt x="1072" y="60"/>
                                </a:cubicBezTo>
                                <a:cubicBezTo>
                                  <a:pt x="1072" y="56"/>
                                  <a:pt x="1073" y="52"/>
                                  <a:pt x="1075" y="48"/>
                                </a:cubicBezTo>
                                <a:cubicBezTo>
                                  <a:pt x="1077" y="45"/>
                                  <a:pt x="1079" y="42"/>
                                  <a:pt x="1082" y="40"/>
                                </a:cubicBezTo>
                                <a:cubicBezTo>
                                  <a:pt x="1085" y="38"/>
                                  <a:pt x="1088" y="36"/>
                                  <a:pt x="1092" y="35"/>
                                </a:cubicBezTo>
                                <a:cubicBezTo>
                                  <a:pt x="1096" y="34"/>
                                  <a:pt x="1101" y="34"/>
                                  <a:pt x="1105" y="34"/>
                                </a:cubicBezTo>
                                <a:cubicBezTo>
                                  <a:pt x="1113" y="34"/>
                                  <a:pt x="1119" y="35"/>
                                  <a:pt x="1124" y="37"/>
                                </a:cubicBezTo>
                                <a:cubicBezTo>
                                  <a:pt x="1130" y="39"/>
                                  <a:pt x="1134" y="41"/>
                                  <a:pt x="1136" y="45"/>
                                </a:cubicBezTo>
                                <a:cubicBezTo>
                                  <a:pt x="1139" y="49"/>
                                  <a:pt x="1141" y="53"/>
                                  <a:pt x="1142" y="59"/>
                                </a:cubicBezTo>
                                <a:lnTo>
                                  <a:pt x="1127" y="61"/>
                                </a:lnTo>
                                <a:cubicBezTo>
                                  <a:pt x="1126" y="56"/>
                                  <a:pt x="1124" y="53"/>
                                  <a:pt x="1121" y="50"/>
                                </a:cubicBezTo>
                                <a:cubicBezTo>
                                  <a:pt x="1117" y="48"/>
                                  <a:pt x="1113" y="46"/>
                                  <a:pt x="1107" y="46"/>
                                </a:cubicBezTo>
                                <a:cubicBezTo>
                                  <a:pt x="1100" y="46"/>
                                  <a:pt x="1094" y="47"/>
                                  <a:pt x="1091" y="50"/>
                                </a:cubicBezTo>
                                <a:cubicBezTo>
                                  <a:pt x="1088" y="52"/>
                                  <a:pt x="1087" y="55"/>
                                  <a:pt x="1087" y="58"/>
                                </a:cubicBezTo>
                                <a:cubicBezTo>
                                  <a:pt x="1087" y="60"/>
                                  <a:pt x="1088" y="62"/>
                                  <a:pt x="1089" y="63"/>
                                </a:cubicBezTo>
                                <a:cubicBezTo>
                                  <a:pt x="1090" y="65"/>
                                  <a:pt x="1092" y="66"/>
                                  <a:pt x="1095" y="68"/>
                                </a:cubicBezTo>
                                <a:cubicBezTo>
                                  <a:pt x="1096" y="68"/>
                                  <a:pt x="1101" y="69"/>
                                  <a:pt x="1108" y="72"/>
                                </a:cubicBezTo>
                                <a:cubicBezTo>
                                  <a:pt x="1119" y="74"/>
                                  <a:pt x="1127" y="77"/>
                                  <a:pt x="1131" y="79"/>
                                </a:cubicBezTo>
                                <a:cubicBezTo>
                                  <a:pt x="1136" y="80"/>
                                  <a:pt x="1139" y="83"/>
                                  <a:pt x="1141" y="87"/>
                                </a:cubicBezTo>
                                <a:cubicBezTo>
                                  <a:pt x="1144" y="90"/>
                                  <a:pt x="1145" y="95"/>
                                  <a:pt x="1145" y="100"/>
                                </a:cubicBezTo>
                                <a:cubicBezTo>
                                  <a:pt x="1145" y="105"/>
                                  <a:pt x="1144" y="110"/>
                                  <a:pt x="1141" y="115"/>
                                </a:cubicBezTo>
                                <a:cubicBezTo>
                                  <a:pt x="1138" y="119"/>
                                  <a:pt x="1133" y="123"/>
                                  <a:pt x="1128" y="125"/>
                                </a:cubicBezTo>
                                <a:cubicBezTo>
                                  <a:pt x="1122" y="128"/>
                                  <a:pt x="1116" y="129"/>
                                  <a:pt x="1108" y="129"/>
                                </a:cubicBezTo>
                                <a:cubicBezTo>
                                  <a:pt x="1097" y="129"/>
                                  <a:pt x="1088" y="126"/>
                                  <a:pt x="1081" y="121"/>
                                </a:cubicBezTo>
                                <a:cubicBezTo>
                                  <a:pt x="1075" y="117"/>
                                  <a:pt x="1071" y="109"/>
                                  <a:pt x="1069"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71880" y="2577960"/>
                            <a:ext cx="615240" cy="69120"/>
                          </a:xfrm>
                          <a:custGeom>
                            <a:avLst/>
                            <a:gdLst/>
                            <a:ahLst/>
                            <a:rect l="l" t="t" r="r" b="b"/>
                            <a:pathLst>
                              <a:path w="1147" h="129">
                                <a:moveTo>
                                  <a:pt x="81" y="32"/>
                                </a:moveTo>
                                <a:lnTo>
                                  <a:pt x="66" y="33"/>
                                </a:lnTo>
                                <a:cubicBezTo>
                                  <a:pt x="65" y="27"/>
                                  <a:pt x="63" y="22"/>
                                  <a:pt x="60" y="20"/>
                                </a:cubicBezTo>
                                <a:cubicBezTo>
                                  <a:pt x="56" y="15"/>
                                  <a:pt x="51" y="13"/>
                                  <a:pt x="45" y="13"/>
                                </a:cubicBezTo>
                                <a:cubicBezTo>
                                  <a:pt x="40" y="13"/>
                                  <a:pt x="36" y="14"/>
                                  <a:pt x="32" y="17"/>
                                </a:cubicBezTo>
                                <a:cubicBezTo>
                                  <a:pt x="27" y="21"/>
                                  <a:pt x="23" y="26"/>
                                  <a:pt x="20" y="33"/>
                                </a:cubicBezTo>
                                <a:cubicBezTo>
                                  <a:pt x="18" y="39"/>
                                  <a:pt x="16" y="49"/>
                                  <a:pt x="16" y="62"/>
                                </a:cubicBezTo>
                                <a:cubicBezTo>
                                  <a:pt x="20" y="56"/>
                                  <a:pt x="24" y="52"/>
                                  <a:pt x="30" y="49"/>
                                </a:cubicBezTo>
                                <a:cubicBezTo>
                                  <a:pt x="35" y="46"/>
                                  <a:pt x="41" y="45"/>
                                  <a:pt x="46" y="45"/>
                                </a:cubicBezTo>
                                <a:cubicBezTo>
                                  <a:pt x="57" y="45"/>
                                  <a:pt x="66" y="49"/>
                                  <a:pt x="73" y="56"/>
                                </a:cubicBezTo>
                                <a:cubicBezTo>
                                  <a:pt x="80" y="64"/>
                                  <a:pt x="84" y="74"/>
                                  <a:pt x="84" y="86"/>
                                </a:cubicBezTo>
                                <a:cubicBezTo>
                                  <a:pt x="84" y="94"/>
                                  <a:pt x="82" y="101"/>
                                  <a:pt x="79" y="108"/>
                                </a:cubicBezTo>
                                <a:cubicBezTo>
                                  <a:pt x="75" y="115"/>
                                  <a:pt x="70" y="120"/>
                                  <a:pt x="65" y="124"/>
                                </a:cubicBezTo>
                                <a:cubicBezTo>
                                  <a:pt x="59" y="127"/>
                                  <a:pt x="52" y="129"/>
                                  <a:pt x="44" y="129"/>
                                </a:cubicBezTo>
                                <a:cubicBezTo>
                                  <a:pt x="31" y="129"/>
                                  <a:pt x="21" y="124"/>
                                  <a:pt x="13" y="115"/>
                                </a:cubicBezTo>
                                <a:cubicBezTo>
                                  <a:pt x="4" y="105"/>
                                  <a:pt x="0" y="90"/>
                                  <a:pt x="0" y="68"/>
                                </a:cubicBezTo>
                                <a:cubicBezTo>
                                  <a:pt x="0" y="44"/>
                                  <a:pt x="5" y="26"/>
                                  <a:pt x="14" y="15"/>
                                </a:cubicBezTo>
                                <a:cubicBezTo>
                                  <a:pt x="22" y="5"/>
                                  <a:pt x="32" y="0"/>
                                  <a:pt x="46" y="0"/>
                                </a:cubicBezTo>
                                <a:cubicBezTo>
                                  <a:pt x="56" y="0"/>
                                  <a:pt x="64" y="3"/>
                                  <a:pt x="70" y="9"/>
                                </a:cubicBezTo>
                                <a:cubicBezTo>
                                  <a:pt x="76" y="14"/>
                                  <a:pt x="80" y="22"/>
                                  <a:pt x="81" y="32"/>
                                </a:cubicBezTo>
                                <a:close/>
                                <a:moveTo>
                                  <a:pt x="18" y="86"/>
                                </a:moveTo>
                                <a:cubicBezTo>
                                  <a:pt x="18" y="91"/>
                                  <a:pt x="20" y="97"/>
                                  <a:pt x="22" y="101"/>
                                </a:cubicBezTo>
                                <a:cubicBezTo>
                                  <a:pt x="24" y="106"/>
                                  <a:pt x="27" y="110"/>
                                  <a:pt x="31" y="112"/>
                                </a:cubicBezTo>
                                <a:cubicBezTo>
                                  <a:pt x="35" y="115"/>
                                  <a:pt x="40" y="116"/>
                                  <a:pt x="44" y="116"/>
                                </a:cubicBezTo>
                                <a:cubicBezTo>
                                  <a:pt x="51" y="116"/>
                                  <a:pt x="56" y="114"/>
                                  <a:pt x="61" y="108"/>
                                </a:cubicBezTo>
                                <a:cubicBezTo>
                                  <a:pt x="66" y="103"/>
                                  <a:pt x="68" y="96"/>
                                  <a:pt x="68" y="87"/>
                                </a:cubicBezTo>
                                <a:cubicBezTo>
                                  <a:pt x="68" y="78"/>
                                  <a:pt x="66" y="71"/>
                                  <a:pt x="61" y="66"/>
                                </a:cubicBezTo>
                                <a:cubicBezTo>
                                  <a:pt x="56" y="61"/>
                                  <a:pt x="50" y="59"/>
                                  <a:pt x="43" y="59"/>
                                </a:cubicBezTo>
                                <a:cubicBezTo>
                                  <a:pt x="36" y="59"/>
                                  <a:pt x="30" y="61"/>
                                  <a:pt x="26" y="66"/>
                                </a:cubicBezTo>
                                <a:cubicBezTo>
                                  <a:pt x="21" y="71"/>
                                  <a:pt x="18" y="78"/>
                                  <a:pt x="18" y="86"/>
                                </a:cubicBezTo>
                                <a:close/>
                                <a:moveTo>
                                  <a:pt x="97" y="65"/>
                                </a:moveTo>
                                <a:cubicBezTo>
                                  <a:pt x="97" y="50"/>
                                  <a:pt x="99" y="38"/>
                                  <a:pt x="102" y="29"/>
                                </a:cubicBezTo>
                                <a:cubicBezTo>
                                  <a:pt x="105" y="20"/>
                                  <a:pt x="109" y="13"/>
                                  <a:pt x="116" y="8"/>
                                </a:cubicBezTo>
                                <a:cubicBezTo>
                                  <a:pt x="122" y="3"/>
                                  <a:pt x="129" y="0"/>
                                  <a:pt x="138" y="0"/>
                                </a:cubicBezTo>
                                <a:cubicBezTo>
                                  <a:pt x="145" y="0"/>
                                  <a:pt x="151" y="2"/>
                                  <a:pt x="156" y="4"/>
                                </a:cubicBezTo>
                                <a:cubicBezTo>
                                  <a:pt x="161" y="7"/>
                                  <a:pt x="165" y="11"/>
                                  <a:pt x="169" y="16"/>
                                </a:cubicBezTo>
                                <a:cubicBezTo>
                                  <a:pt x="172" y="21"/>
                                  <a:pt x="175" y="28"/>
                                  <a:pt x="177" y="35"/>
                                </a:cubicBezTo>
                                <a:cubicBezTo>
                                  <a:pt x="178" y="42"/>
                                  <a:pt x="179" y="52"/>
                                  <a:pt x="179" y="65"/>
                                </a:cubicBezTo>
                                <a:cubicBezTo>
                                  <a:pt x="179" y="79"/>
                                  <a:pt x="178" y="91"/>
                                  <a:pt x="175" y="100"/>
                                </a:cubicBezTo>
                                <a:cubicBezTo>
                                  <a:pt x="172" y="110"/>
                                  <a:pt x="167" y="117"/>
                                  <a:pt x="161" y="122"/>
                                </a:cubicBezTo>
                                <a:cubicBezTo>
                                  <a:pt x="155" y="127"/>
                                  <a:pt x="148" y="129"/>
                                  <a:pt x="138" y="129"/>
                                </a:cubicBezTo>
                                <a:cubicBezTo>
                                  <a:pt x="126" y="129"/>
                                  <a:pt x="117" y="125"/>
                                  <a:pt x="110" y="116"/>
                                </a:cubicBezTo>
                                <a:cubicBezTo>
                                  <a:pt x="101" y="105"/>
                                  <a:pt x="97" y="88"/>
                                  <a:pt x="97" y="65"/>
                                </a:cubicBezTo>
                                <a:close/>
                                <a:moveTo>
                                  <a:pt x="113" y="65"/>
                                </a:moveTo>
                                <a:cubicBezTo>
                                  <a:pt x="113" y="85"/>
                                  <a:pt x="116" y="99"/>
                                  <a:pt x="120" y="106"/>
                                </a:cubicBezTo>
                                <a:cubicBezTo>
                                  <a:pt x="125" y="113"/>
                                  <a:pt x="131" y="116"/>
                                  <a:pt x="138" y="116"/>
                                </a:cubicBezTo>
                                <a:cubicBezTo>
                                  <a:pt x="145" y="116"/>
                                  <a:pt x="151" y="113"/>
                                  <a:pt x="156" y="106"/>
                                </a:cubicBezTo>
                                <a:cubicBezTo>
                                  <a:pt x="161" y="99"/>
                                  <a:pt x="163" y="85"/>
                                  <a:pt x="163" y="65"/>
                                </a:cubicBezTo>
                                <a:cubicBezTo>
                                  <a:pt x="163" y="44"/>
                                  <a:pt x="161" y="30"/>
                                  <a:pt x="156" y="23"/>
                                </a:cubicBezTo>
                                <a:cubicBezTo>
                                  <a:pt x="151" y="17"/>
                                  <a:pt x="145" y="13"/>
                                  <a:pt x="138" y="13"/>
                                </a:cubicBezTo>
                                <a:cubicBezTo>
                                  <a:pt x="131" y="13"/>
                                  <a:pt x="125" y="16"/>
                                  <a:pt x="121" y="22"/>
                                </a:cubicBezTo>
                                <a:cubicBezTo>
                                  <a:pt x="116" y="30"/>
                                  <a:pt x="113" y="44"/>
                                  <a:pt x="113" y="65"/>
                                </a:cubicBezTo>
                                <a:close/>
                                <a:moveTo>
                                  <a:pt x="191" y="89"/>
                                </a:moveTo>
                                <a:lnTo>
                                  <a:pt x="191" y="74"/>
                                </a:lnTo>
                                <a:lnTo>
                                  <a:pt x="239" y="74"/>
                                </a:lnTo>
                                <a:lnTo>
                                  <a:pt x="239" y="89"/>
                                </a:lnTo>
                                <a:lnTo>
                                  <a:pt x="191" y="89"/>
                                </a:lnTo>
                                <a:close/>
                                <a:moveTo>
                                  <a:pt x="337" y="32"/>
                                </a:moveTo>
                                <a:lnTo>
                                  <a:pt x="322" y="33"/>
                                </a:lnTo>
                                <a:cubicBezTo>
                                  <a:pt x="321" y="27"/>
                                  <a:pt x="319" y="22"/>
                                  <a:pt x="316" y="20"/>
                                </a:cubicBezTo>
                                <a:cubicBezTo>
                                  <a:pt x="312" y="15"/>
                                  <a:pt x="307" y="13"/>
                                  <a:pt x="301" y="13"/>
                                </a:cubicBezTo>
                                <a:cubicBezTo>
                                  <a:pt x="296" y="13"/>
                                  <a:pt x="292" y="14"/>
                                  <a:pt x="288" y="17"/>
                                </a:cubicBezTo>
                                <a:cubicBezTo>
                                  <a:pt x="283" y="21"/>
                                  <a:pt x="279" y="26"/>
                                  <a:pt x="276" y="33"/>
                                </a:cubicBezTo>
                                <a:cubicBezTo>
                                  <a:pt x="274" y="39"/>
                                  <a:pt x="272" y="49"/>
                                  <a:pt x="272" y="62"/>
                                </a:cubicBezTo>
                                <a:cubicBezTo>
                                  <a:pt x="276" y="56"/>
                                  <a:pt x="280" y="52"/>
                                  <a:pt x="286" y="49"/>
                                </a:cubicBezTo>
                                <a:cubicBezTo>
                                  <a:pt x="291" y="46"/>
                                  <a:pt x="297" y="45"/>
                                  <a:pt x="302" y="45"/>
                                </a:cubicBezTo>
                                <a:cubicBezTo>
                                  <a:pt x="313" y="45"/>
                                  <a:pt x="322" y="49"/>
                                  <a:pt x="329" y="56"/>
                                </a:cubicBezTo>
                                <a:cubicBezTo>
                                  <a:pt x="336" y="64"/>
                                  <a:pt x="340" y="74"/>
                                  <a:pt x="340" y="86"/>
                                </a:cubicBezTo>
                                <a:cubicBezTo>
                                  <a:pt x="340" y="94"/>
                                  <a:pt x="338" y="101"/>
                                  <a:pt x="335" y="108"/>
                                </a:cubicBezTo>
                                <a:cubicBezTo>
                                  <a:pt x="331" y="115"/>
                                  <a:pt x="326" y="120"/>
                                  <a:pt x="321" y="124"/>
                                </a:cubicBezTo>
                                <a:cubicBezTo>
                                  <a:pt x="315" y="127"/>
                                  <a:pt x="308" y="129"/>
                                  <a:pt x="300" y="129"/>
                                </a:cubicBezTo>
                                <a:cubicBezTo>
                                  <a:pt x="287" y="129"/>
                                  <a:pt x="277" y="124"/>
                                  <a:pt x="269" y="115"/>
                                </a:cubicBezTo>
                                <a:cubicBezTo>
                                  <a:pt x="260" y="105"/>
                                  <a:pt x="256" y="90"/>
                                  <a:pt x="256" y="68"/>
                                </a:cubicBezTo>
                                <a:cubicBezTo>
                                  <a:pt x="256" y="44"/>
                                  <a:pt x="261" y="26"/>
                                  <a:pt x="270" y="15"/>
                                </a:cubicBezTo>
                                <a:cubicBezTo>
                                  <a:pt x="278" y="5"/>
                                  <a:pt x="288" y="0"/>
                                  <a:pt x="302" y="0"/>
                                </a:cubicBezTo>
                                <a:cubicBezTo>
                                  <a:pt x="312" y="0"/>
                                  <a:pt x="320" y="3"/>
                                  <a:pt x="326" y="9"/>
                                </a:cubicBezTo>
                                <a:cubicBezTo>
                                  <a:pt x="332" y="14"/>
                                  <a:pt x="336" y="22"/>
                                  <a:pt x="337" y="32"/>
                                </a:cubicBezTo>
                                <a:close/>
                                <a:moveTo>
                                  <a:pt x="274" y="86"/>
                                </a:moveTo>
                                <a:cubicBezTo>
                                  <a:pt x="274" y="91"/>
                                  <a:pt x="276" y="97"/>
                                  <a:pt x="278" y="101"/>
                                </a:cubicBezTo>
                                <a:cubicBezTo>
                                  <a:pt x="280" y="106"/>
                                  <a:pt x="283" y="110"/>
                                  <a:pt x="287" y="112"/>
                                </a:cubicBezTo>
                                <a:cubicBezTo>
                                  <a:pt x="291" y="115"/>
                                  <a:pt x="296" y="116"/>
                                  <a:pt x="300" y="116"/>
                                </a:cubicBezTo>
                                <a:cubicBezTo>
                                  <a:pt x="307" y="116"/>
                                  <a:pt x="312" y="114"/>
                                  <a:pt x="317" y="108"/>
                                </a:cubicBezTo>
                                <a:cubicBezTo>
                                  <a:pt x="322" y="103"/>
                                  <a:pt x="324" y="96"/>
                                  <a:pt x="324" y="87"/>
                                </a:cubicBezTo>
                                <a:cubicBezTo>
                                  <a:pt x="324" y="78"/>
                                  <a:pt x="322" y="71"/>
                                  <a:pt x="317" y="66"/>
                                </a:cubicBezTo>
                                <a:cubicBezTo>
                                  <a:pt x="312" y="61"/>
                                  <a:pt x="306" y="59"/>
                                  <a:pt x="299" y="59"/>
                                </a:cubicBezTo>
                                <a:cubicBezTo>
                                  <a:pt x="292" y="59"/>
                                  <a:pt x="286" y="61"/>
                                  <a:pt x="282" y="66"/>
                                </a:cubicBezTo>
                                <a:cubicBezTo>
                                  <a:pt x="277" y="71"/>
                                  <a:pt x="274" y="78"/>
                                  <a:pt x="274" y="86"/>
                                </a:cubicBezTo>
                                <a:close/>
                                <a:moveTo>
                                  <a:pt x="353" y="94"/>
                                </a:moveTo>
                                <a:lnTo>
                                  <a:pt x="369" y="92"/>
                                </a:lnTo>
                                <a:cubicBezTo>
                                  <a:pt x="371" y="100"/>
                                  <a:pt x="373" y="106"/>
                                  <a:pt x="378" y="110"/>
                                </a:cubicBezTo>
                                <a:cubicBezTo>
                                  <a:pt x="382" y="114"/>
                                  <a:pt x="387" y="116"/>
                                  <a:pt x="394" y="116"/>
                                </a:cubicBezTo>
                                <a:cubicBezTo>
                                  <a:pt x="401" y="116"/>
                                  <a:pt x="407" y="114"/>
                                  <a:pt x="413" y="108"/>
                                </a:cubicBezTo>
                                <a:cubicBezTo>
                                  <a:pt x="418" y="102"/>
                                  <a:pt x="420" y="95"/>
                                  <a:pt x="420" y="86"/>
                                </a:cubicBezTo>
                                <a:cubicBezTo>
                                  <a:pt x="420" y="77"/>
                                  <a:pt x="418" y="70"/>
                                  <a:pt x="413" y="65"/>
                                </a:cubicBezTo>
                                <a:cubicBezTo>
                                  <a:pt x="408" y="60"/>
                                  <a:pt x="401" y="57"/>
                                  <a:pt x="393" y="57"/>
                                </a:cubicBezTo>
                                <a:cubicBezTo>
                                  <a:pt x="388" y="57"/>
                                  <a:pt x="384" y="58"/>
                                  <a:pt x="380" y="60"/>
                                </a:cubicBezTo>
                                <a:cubicBezTo>
                                  <a:pt x="376" y="63"/>
                                  <a:pt x="373" y="66"/>
                                  <a:pt x="370" y="69"/>
                                </a:cubicBezTo>
                                <a:lnTo>
                                  <a:pt x="356" y="67"/>
                                </a:lnTo>
                                <a:lnTo>
                                  <a:pt x="368" y="3"/>
                                </a:lnTo>
                                <a:lnTo>
                                  <a:pt x="431" y="3"/>
                                </a:lnTo>
                                <a:lnTo>
                                  <a:pt x="431" y="17"/>
                                </a:lnTo>
                                <a:lnTo>
                                  <a:pt x="381" y="17"/>
                                </a:lnTo>
                                <a:lnTo>
                                  <a:pt x="374" y="51"/>
                                </a:lnTo>
                                <a:cubicBezTo>
                                  <a:pt x="381" y="46"/>
                                  <a:pt x="389" y="43"/>
                                  <a:pt x="398" y="43"/>
                                </a:cubicBezTo>
                                <a:cubicBezTo>
                                  <a:pt x="409" y="43"/>
                                  <a:pt x="418" y="47"/>
                                  <a:pt x="425" y="55"/>
                                </a:cubicBezTo>
                                <a:cubicBezTo>
                                  <a:pt x="433" y="62"/>
                                  <a:pt x="437" y="72"/>
                                  <a:pt x="437" y="84"/>
                                </a:cubicBezTo>
                                <a:cubicBezTo>
                                  <a:pt x="437" y="96"/>
                                  <a:pt x="433" y="105"/>
                                  <a:pt x="427" y="114"/>
                                </a:cubicBezTo>
                                <a:cubicBezTo>
                                  <a:pt x="419" y="124"/>
                                  <a:pt x="408" y="129"/>
                                  <a:pt x="394" y="129"/>
                                </a:cubicBezTo>
                                <a:cubicBezTo>
                                  <a:pt x="382" y="129"/>
                                  <a:pt x="373" y="126"/>
                                  <a:pt x="366" y="119"/>
                                </a:cubicBezTo>
                                <a:cubicBezTo>
                                  <a:pt x="358" y="113"/>
                                  <a:pt x="354" y="105"/>
                                  <a:pt x="353" y="94"/>
                                </a:cubicBezTo>
                                <a:close/>
                                <a:moveTo>
                                  <a:pt x="501" y="127"/>
                                </a:moveTo>
                                <a:lnTo>
                                  <a:pt x="501" y="1"/>
                                </a:lnTo>
                                <a:lnTo>
                                  <a:pt x="517" y="1"/>
                                </a:lnTo>
                                <a:lnTo>
                                  <a:pt x="517" y="46"/>
                                </a:lnTo>
                                <a:cubicBezTo>
                                  <a:pt x="524" y="38"/>
                                  <a:pt x="533" y="34"/>
                                  <a:pt x="544" y="34"/>
                                </a:cubicBezTo>
                                <a:cubicBezTo>
                                  <a:pt x="551" y="34"/>
                                  <a:pt x="557" y="35"/>
                                  <a:pt x="562" y="38"/>
                                </a:cubicBezTo>
                                <a:cubicBezTo>
                                  <a:pt x="567" y="40"/>
                                  <a:pt x="570" y="44"/>
                                  <a:pt x="573" y="49"/>
                                </a:cubicBezTo>
                                <a:cubicBezTo>
                                  <a:pt x="575" y="53"/>
                                  <a:pt x="576" y="60"/>
                                  <a:pt x="576" y="69"/>
                                </a:cubicBezTo>
                                <a:lnTo>
                                  <a:pt x="576" y="127"/>
                                </a:lnTo>
                                <a:lnTo>
                                  <a:pt x="560" y="127"/>
                                </a:lnTo>
                                <a:lnTo>
                                  <a:pt x="560" y="69"/>
                                </a:lnTo>
                                <a:cubicBezTo>
                                  <a:pt x="560" y="61"/>
                                  <a:pt x="559" y="56"/>
                                  <a:pt x="555" y="52"/>
                                </a:cubicBezTo>
                                <a:cubicBezTo>
                                  <a:pt x="552" y="49"/>
                                  <a:pt x="547" y="47"/>
                                  <a:pt x="541" y="47"/>
                                </a:cubicBezTo>
                                <a:cubicBezTo>
                                  <a:pt x="536" y="47"/>
                                  <a:pt x="532" y="48"/>
                                  <a:pt x="528" y="50"/>
                                </a:cubicBezTo>
                                <a:cubicBezTo>
                                  <a:pt x="524" y="53"/>
                                  <a:pt x="521" y="56"/>
                                  <a:pt x="520" y="60"/>
                                </a:cubicBezTo>
                                <a:cubicBezTo>
                                  <a:pt x="518" y="64"/>
                                  <a:pt x="517" y="70"/>
                                  <a:pt x="517" y="77"/>
                                </a:cubicBezTo>
                                <a:lnTo>
                                  <a:pt x="517" y="127"/>
                                </a:lnTo>
                                <a:lnTo>
                                  <a:pt x="501" y="127"/>
                                </a:lnTo>
                                <a:close/>
                                <a:moveTo>
                                  <a:pt x="592" y="81"/>
                                </a:moveTo>
                                <a:cubicBezTo>
                                  <a:pt x="592" y="64"/>
                                  <a:pt x="596" y="52"/>
                                  <a:pt x="606" y="44"/>
                                </a:cubicBezTo>
                                <a:cubicBezTo>
                                  <a:pt x="614" y="37"/>
                                  <a:pt x="623" y="34"/>
                                  <a:pt x="635" y="34"/>
                                </a:cubicBezTo>
                                <a:cubicBezTo>
                                  <a:pt x="647" y="34"/>
                                  <a:pt x="657" y="38"/>
                                  <a:pt x="665" y="46"/>
                                </a:cubicBezTo>
                                <a:cubicBezTo>
                                  <a:pt x="673" y="54"/>
                                  <a:pt x="677" y="65"/>
                                  <a:pt x="677" y="80"/>
                                </a:cubicBezTo>
                                <a:cubicBezTo>
                                  <a:pt x="677" y="92"/>
                                  <a:pt x="675" y="101"/>
                                  <a:pt x="672" y="108"/>
                                </a:cubicBezTo>
                                <a:cubicBezTo>
                                  <a:pt x="668" y="114"/>
                                  <a:pt x="663" y="120"/>
                                  <a:pt x="657" y="123"/>
                                </a:cubicBezTo>
                                <a:cubicBezTo>
                                  <a:pt x="650" y="127"/>
                                  <a:pt x="642" y="129"/>
                                  <a:pt x="635" y="129"/>
                                </a:cubicBezTo>
                                <a:cubicBezTo>
                                  <a:pt x="622" y="129"/>
                                  <a:pt x="611" y="125"/>
                                  <a:pt x="604" y="117"/>
                                </a:cubicBezTo>
                                <a:cubicBezTo>
                                  <a:pt x="596" y="108"/>
                                  <a:pt x="592" y="97"/>
                                  <a:pt x="592" y="81"/>
                                </a:cubicBezTo>
                                <a:close/>
                                <a:moveTo>
                                  <a:pt x="608" y="81"/>
                                </a:moveTo>
                                <a:cubicBezTo>
                                  <a:pt x="608" y="93"/>
                                  <a:pt x="610" y="102"/>
                                  <a:pt x="615" y="107"/>
                                </a:cubicBezTo>
                                <a:cubicBezTo>
                                  <a:pt x="620" y="113"/>
                                  <a:pt x="627" y="116"/>
                                  <a:pt x="635" y="116"/>
                                </a:cubicBezTo>
                                <a:cubicBezTo>
                                  <a:pt x="642" y="116"/>
                                  <a:pt x="649" y="113"/>
                                  <a:pt x="654" y="107"/>
                                </a:cubicBezTo>
                                <a:cubicBezTo>
                                  <a:pt x="659" y="102"/>
                                  <a:pt x="661" y="93"/>
                                  <a:pt x="661" y="81"/>
                                </a:cubicBezTo>
                                <a:cubicBezTo>
                                  <a:pt x="661" y="69"/>
                                  <a:pt x="659" y="61"/>
                                  <a:pt x="654" y="55"/>
                                </a:cubicBezTo>
                                <a:cubicBezTo>
                                  <a:pt x="648" y="49"/>
                                  <a:pt x="642" y="46"/>
                                  <a:pt x="635" y="46"/>
                                </a:cubicBezTo>
                                <a:cubicBezTo>
                                  <a:pt x="627" y="46"/>
                                  <a:pt x="620" y="49"/>
                                  <a:pt x="615" y="55"/>
                                </a:cubicBezTo>
                                <a:cubicBezTo>
                                  <a:pt x="610" y="61"/>
                                  <a:pt x="608" y="69"/>
                                  <a:pt x="608" y="81"/>
                                </a:cubicBezTo>
                                <a:close/>
                                <a:moveTo>
                                  <a:pt x="693" y="127"/>
                                </a:moveTo>
                                <a:lnTo>
                                  <a:pt x="693" y="36"/>
                                </a:lnTo>
                                <a:lnTo>
                                  <a:pt x="707" y="36"/>
                                </a:lnTo>
                                <a:lnTo>
                                  <a:pt x="707" y="48"/>
                                </a:lnTo>
                                <a:cubicBezTo>
                                  <a:pt x="710" y="44"/>
                                  <a:pt x="714" y="40"/>
                                  <a:pt x="719" y="38"/>
                                </a:cubicBezTo>
                                <a:cubicBezTo>
                                  <a:pt x="724" y="35"/>
                                  <a:pt x="729" y="34"/>
                                  <a:pt x="735" y="34"/>
                                </a:cubicBezTo>
                                <a:cubicBezTo>
                                  <a:pt x="742" y="34"/>
                                  <a:pt x="747" y="35"/>
                                  <a:pt x="752" y="38"/>
                                </a:cubicBezTo>
                                <a:cubicBezTo>
                                  <a:pt x="756" y="40"/>
                                  <a:pt x="759" y="44"/>
                                  <a:pt x="761" y="50"/>
                                </a:cubicBezTo>
                                <a:cubicBezTo>
                                  <a:pt x="768" y="39"/>
                                  <a:pt x="777" y="34"/>
                                  <a:pt x="789" y="34"/>
                                </a:cubicBezTo>
                                <a:cubicBezTo>
                                  <a:pt x="798" y="34"/>
                                  <a:pt x="805" y="36"/>
                                  <a:pt x="810" y="41"/>
                                </a:cubicBezTo>
                                <a:cubicBezTo>
                                  <a:pt x="815" y="46"/>
                                  <a:pt x="817" y="54"/>
                                  <a:pt x="817" y="64"/>
                                </a:cubicBezTo>
                                <a:lnTo>
                                  <a:pt x="817" y="127"/>
                                </a:lnTo>
                                <a:lnTo>
                                  <a:pt x="802" y="127"/>
                                </a:lnTo>
                                <a:lnTo>
                                  <a:pt x="802" y="69"/>
                                </a:lnTo>
                                <a:cubicBezTo>
                                  <a:pt x="802" y="63"/>
                                  <a:pt x="801" y="59"/>
                                  <a:pt x="800" y="56"/>
                                </a:cubicBezTo>
                                <a:cubicBezTo>
                                  <a:pt x="799" y="53"/>
                                  <a:pt x="798" y="51"/>
                                  <a:pt x="795" y="49"/>
                                </a:cubicBezTo>
                                <a:cubicBezTo>
                                  <a:pt x="792" y="48"/>
                                  <a:pt x="789" y="47"/>
                                  <a:pt x="786" y="47"/>
                                </a:cubicBezTo>
                                <a:cubicBezTo>
                                  <a:pt x="779" y="47"/>
                                  <a:pt x="774" y="49"/>
                                  <a:pt x="770" y="53"/>
                                </a:cubicBezTo>
                                <a:cubicBezTo>
                                  <a:pt x="765" y="58"/>
                                  <a:pt x="763" y="65"/>
                                  <a:pt x="763" y="74"/>
                                </a:cubicBezTo>
                                <a:lnTo>
                                  <a:pt x="763" y="127"/>
                                </a:lnTo>
                                <a:lnTo>
                                  <a:pt x="748" y="127"/>
                                </a:lnTo>
                                <a:lnTo>
                                  <a:pt x="748" y="68"/>
                                </a:lnTo>
                                <a:cubicBezTo>
                                  <a:pt x="748" y="61"/>
                                  <a:pt x="746" y="56"/>
                                  <a:pt x="744" y="52"/>
                                </a:cubicBezTo>
                                <a:cubicBezTo>
                                  <a:pt x="741" y="49"/>
                                  <a:pt x="737" y="47"/>
                                  <a:pt x="732" y="47"/>
                                </a:cubicBezTo>
                                <a:cubicBezTo>
                                  <a:pt x="727" y="47"/>
                                  <a:pt x="723" y="48"/>
                                  <a:pt x="720" y="50"/>
                                </a:cubicBezTo>
                                <a:cubicBezTo>
                                  <a:pt x="716" y="53"/>
                                  <a:pt x="713" y="56"/>
                                  <a:pt x="711" y="60"/>
                                </a:cubicBezTo>
                                <a:cubicBezTo>
                                  <a:pt x="710" y="65"/>
                                  <a:pt x="709" y="71"/>
                                  <a:pt x="709" y="80"/>
                                </a:cubicBezTo>
                                <a:lnTo>
                                  <a:pt x="709" y="127"/>
                                </a:lnTo>
                                <a:lnTo>
                                  <a:pt x="693" y="127"/>
                                </a:lnTo>
                                <a:close/>
                                <a:moveTo>
                                  <a:pt x="836" y="127"/>
                                </a:moveTo>
                                <a:lnTo>
                                  <a:pt x="821" y="127"/>
                                </a:lnTo>
                                <a:lnTo>
                                  <a:pt x="821" y="1"/>
                                </a:lnTo>
                                <a:lnTo>
                                  <a:pt x="837" y="1"/>
                                </a:lnTo>
                                <a:lnTo>
                                  <a:pt x="837" y="46"/>
                                </a:lnTo>
                                <a:cubicBezTo>
                                  <a:pt x="843" y="38"/>
                                  <a:pt x="852" y="34"/>
                                  <a:pt x="862" y="34"/>
                                </a:cubicBezTo>
                                <a:cubicBezTo>
                                  <a:pt x="868" y="34"/>
                                  <a:pt x="873" y="35"/>
                                  <a:pt x="878" y="37"/>
                                </a:cubicBezTo>
                                <a:cubicBezTo>
                                  <a:pt x="883" y="39"/>
                                  <a:pt x="887" y="42"/>
                                  <a:pt x="890" y="46"/>
                                </a:cubicBezTo>
                                <a:cubicBezTo>
                                  <a:pt x="894" y="51"/>
                                  <a:pt x="896" y="55"/>
                                  <a:pt x="898" y="61"/>
                                </a:cubicBezTo>
                                <a:cubicBezTo>
                                  <a:pt x="900" y="67"/>
                                  <a:pt x="901" y="73"/>
                                  <a:pt x="901" y="80"/>
                                </a:cubicBezTo>
                                <a:cubicBezTo>
                                  <a:pt x="901" y="96"/>
                                  <a:pt x="897" y="108"/>
                                  <a:pt x="889" y="116"/>
                                </a:cubicBezTo>
                                <a:cubicBezTo>
                                  <a:pt x="881" y="125"/>
                                  <a:pt x="872" y="129"/>
                                  <a:pt x="861" y="129"/>
                                </a:cubicBezTo>
                                <a:cubicBezTo>
                                  <a:pt x="850" y="129"/>
                                  <a:pt x="842" y="124"/>
                                  <a:pt x="836" y="115"/>
                                </a:cubicBezTo>
                                <a:lnTo>
                                  <a:pt x="836" y="127"/>
                                </a:lnTo>
                                <a:close/>
                                <a:moveTo>
                                  <a:pt x="836" y="81"/>
                                </a:moveTo>
                                <a:cubicBezTo>
                                  <a:pt x="836" y="91"/>
                                  <a:pt x="837" y="99"/>
                                  <a:pt x="840" y="104"/>
                                </a:cubicBezTo>
                                <a:cubicBezTo>
                                  <a:pt x="845" y="112"/>
                                  <a:pt x="852" y="116"/>
                                  <a:pt x="860" y="116"/>
                                </a:cubicBezTo>
                                <a:cubicBezTo>
                                  <a:pt x="867" y="116"/>
                                  <a:pt x="872" y="113"/>
                                  <a:pt x="877" y="107"/>
                                </a:cubicBezTo>
                                <a:cubicBezTo>
                                  <a:pt x="882" y="102"/>
                                  <a:pt x="885" y="93"/>
                                  <a:pt x="885" y="81"/>
                                </a:cubicBezTo>
                                <a:cubicBezTo>
                                  <a:pt x="885" y="69"/>
                                  <a:pt x="882" y="61"/>
                                  <a:pt x="878" y="55"/>
                                </a:cubicBezTo>
                                <a:cubicBezTo>
                                  <a:pt x="873" y="49"/>
                                  <a:pt x="867" y="46"/>
                                  <a:pt x="860" y="46"/>
                                </a:cubicBezTo>
                                <a:cubicBezTo>
                                  <a:pt x="854" y="46"/>
                                  <a:pt x="848" y="49"/>
                                  <a:pt x="843" y="55"/>
                                </a:cubicBezTo>
                                <a:cubicBezTo>
                                  <a:pt x="838" y="61"/>
                                  <a:pt x="836" y="69"/>
                                  <a:pt x="836" y="81"/>
                                </a:cubicBezTo>
                                <a:close/>
                                <a:moveTo>
                                  <a:pt x="917" y="127"/>
                                </a:moveTo>
                                <a:lnTo>
                                  <a:pt x="917" y="36"/>
                                </a:lnTo>
                                <a:lnTo>
                                  <a:pt x="931" y="36"/>
                                </a:lnTo>
                                <a:lnTo>
                                  <a:pt x="931" y="49"/>
                                </a:lnTo>
                                <a:cubicBezTo>
                                  <a:pt x="935" y="43"/>
                                  <a:pt x="938" y="39"/>
                                  <a:pt x="941" y="37"/>
                                </a:cubicBezTo>
                                <a:cubicBezTo>
                                  <a:pt x="944" y="35"/>
                                  <a:pt x="947" y="34"/>
                                  <a:pt x="951" y="34"/>
                                </a:cubicBezTo>
                                <a:cubicBezTo>
                                  <a:pt x="956" y="34"/>
                                  <a:pt x="962" y="35"/>
                                  <a:pt x="967" y="39"/>
                                </a:cubicBezTo>
                                <a:lnTo>
                                  <a:pt x="962" y="53"/>
                                </a:lnTo>
                                <a:cubicBezTo>
                                  <a:pt x="958" y="51"/>
                                  <a:pt x="954" y="50"/>
                                  <a:pt x="950" y="50"/>
                                </a:cubicBezTo>
                                <a:cubicBezTo>
                                  <a:pt x="947" y="50"/>
                                  <a:pt x="944" y="51"/>
                                  <a:pt x="941" y="53"/>
                                </a:cubicBezTo>
                                <a:cubicBezTo>
                                  <a:pt x="938" y="55"/>
                                  <a:pt x="937" y="57"/>
                                  <a:pt x="935" y="61"/>
                                </a:cubicBezTo>
                                <a:cubicBezTo>
                                  <a:pt x="934" y="67"/>
                                  <a:pt x="933" y="73"/>
                                  <a:pt x="933" y="79"/>
                                </a:cubicBezTo>
                                <a:lnTo>
                                  <a:pt x="933" y="127"/>
                                </a:lnTo>
                                <a:lnTo>
                                  <a:pt x="917" y="127"/>
                                </a:lnTo>
                                <a:close/>
                                <a:moveTo>
                                  <a:pt x="1044" y="97"/>
                                </a:moveTo>
                                <a:lnTo>
                                  <a:pt x="1060" y="99"/>
                                </a:lnTo>
                                <a:cubicBezTo>
                                  <a:pt x="1057" y="109"/>
                                  <a:pt x="1053" y="116"/>
                                  <a:pt x="1046" y="121"/>
                                </a:cubicBezTo>
                                <a:cubicBezTo>
                                  <a:pt x="1039" y="126"/>
                                  <a:pt x="1030" y="129"/>
                                  <a:pt x="1020" y="129"/>
                                </a:cubicBezTo>
                                <a:cubicBezTo>
                                  <a:pt x="1007" y="129"/>
                                  <a:pt x="996" y="125"/>
                                  <a:pt x="988" y="117"/>
                                </a:cubicBezTo>
                                <a:cubicBezTo>
                                  <a:pt x="980" y="108"/>
                                  <a:pt x="976" y="97"/>
                                  <a:pt x="976" y="82"/>
                                </a:cubicBezTo>
                                <a:cubicBezTo>
                                  <a:pt x="976" y="67"/>
                                  <a:pt x="980" y="55"/>
                                  <a:pt x="988" y="46"/>
                                </a:cubicBezTo>
                                <a:cubicBezTo>
                                  <a:pt x="996" y="38"/>
                                  <a:pt x="1006" y="34"/>
                                  <a:pt x="1019" y="34"/>
                                </a:cubicBezTo>
                                <a:cubicBezTo>
                                  <a:pt x="1031" y="34"/>
                                  <a:pt x="1041" y="38"/>
                                  <a:pt x="1049" y="46"/>
                                </a:cubicBezTo>
                                <a:cubicBezTo>
                                  <a:pt x="1057" y="54"/>
                                  <a:pt x="1060" y="66"/>
                                  <a:pt x="1060" y="81"/>
                                </a:cubicBezTo>
                                <a:cubicBezTo>
                                  <a:pt x="1060" y="82"/>
                                  <a:pt x="1060" y="83"/>
                                  <a:pt x="1060" y="85"/>
                                </a:cubicBezTo>
                                <a:lnTo>
                                  <a:pt x="992" y="85"/>
                                </a:lnTo>
                                <a:cubicBezTo>
                                  <a:pt x="993" y="95"/>
                                  <a:pt x="996" y="103"/>
                                  <a:pt x="1001" y="108"/>
                                </a:cubicBezTo>
                                <a:cubicBezTo>
                                  <a:pt x="1006" y="113"/>
                                  <a:pt x="1012" y="116"/>
                                  <a:pt x="1020" y="116"/>
                                </a:cubicBezTo>
                                <a:cubicBezTo>
                                  <a:pt x="1026" y="116"/>
                                  <a:pt x="1030" y="115"/>
                                  <a:pt x="1034" y="112"/>
                                </a:cubicBezTo>
                                <a:cubicBezTo>
                                  <a:pt x="1038" y="109"/>
                                  <a:pt x="1042" y="104"/>
                                  <a:pt x="1044" y="97"/>
                                </a:cubicBezTo>
                                <a:close/>
                                <a:moveTo>
                                  <a:pt x="993" y="72"/>
                                </a:moveTo>
                                <a:lnTo>
                                  <a:pt x="1044" y="72"/>
                                </a:lnTo>
                                <a:cubicBezTo>
                                  <a:pt x="1043" y="65"/>
                                  <a:pt x="1042" y="59"/>
                                  <a:pt x="1038" y="55"/>
                                </a:cubicBezTo>
                                <a:cubicBezTo>
                                  <a:pt x="1033" y="49"/>
                                  <a:pt x="1027" y="46"/>
                                  <a:pt x="1019" y="46"/>
                                </a:cubicBezTo>
                                <a:cubicBezTo>
                                  <a:pt x="1012" y="46"/>
                                  <a:pt x="1006" y="49"/>
                                  <a:pt x="1001" y="53"/>
                                </a:cubicBezTo>
                                <a:cubicBezTo>
                                  <a:pt x="996" y="58"/>
                                  <a:pt x="994" y="65"/>
                                  <a:pt x="993" y="72"/>
                                </a:cubicBezTo>
                                <a:close/>
                                <a:moveTo>
                                  <a:pt x="1071" y="100"/>
                                </a:moveTo>
                                <a:lnTo>
                                  <a:pt x="1087" y="97"/>
                                </a:lnTo>
                                <a:cubicBezTo>
                                  <a:pt x="1087" y="103"/>
                                  <a:pt x="1090" y="108"/>
                                  <a:pt x="1094" y="111"/>
                                </a:cubicBezTo>
                                <a:cubicBezTo>
                                  <a:pt x="1098" y="114"/>
                                  <a:pt x="1103" y="116"/>
                                  <a:pt x="1110" y="116"/>
                                </a:cubicBezTo>
                                <a:cubicBezTo>
                                  <a:pt x="1117" y="116"/>
                                  <a:pt x="1123" y="115"/>
                                  <a:pt x="1126" y="112"/>
                                </a:cubicBezTo>
                                <a:cubicBezTo>
                                  <a:pt x="1129" y="109"/>
                                  <a:pt x="1131" y="106"/>
                                  <a:pt x="1131" y="102"/>
                                </a:cubicBezTo>
                                <a:cubicBezTo>
                                  <a:pt x="1131" y="98"/>
                                  <a:pt x="1130" y="95"/>
                                  <a:pt x="1127" y="93"/>
                                </a:cubicBezTo>
                                <a:cubicBezTo>
                                  <a:pt x="1124" y="92"/>
                                  <a:pt x="1119" y="90"/>
                                  <a:pt x="1111" y="88"/>
                                </a:cubicBezTo>
                                <a:cubicBezTo>
                                  <a:pt x="1100" y="85"/>
                                  <a:pt x="1092" y="83"/>
                                  <a:pt x="1087" y="81"/>
                                </a:cubicBezTo>
                                <a:cubicBezTo>
                                  <a:pt x="1083" y="79"/>
                                  <a:pt x="1080" y="76"/>
                                  <a:pt x="1077" y="72"/>
                                </a:cubicBezTo>
                                <a:cubicBezTo>
                                  <a:pt x="1075" y="68"/>
                                  <a:pt x="1074" y="64"/>
                                  <a:pt x="1074" y="60"/>
                                </a:cubicBezTo>
                                <a:cubicBezTo>
                                  <a:pt x="1074" y="56"/>
                                  <a:pt x="1075" y="52"/>
                                  <a:pt x="1077" y="48"/>
                                </a:cubicBezTo>
                                <a:cubicBezTo>
                                  <a:pt x="1078" y="45"/>
                                  <a:pt x="1081" y="42"/>
                                  <a:pt x="1084" y="40"/>
                                </a:cubicBezTo>
                                <a:cubicBezTo>
                                  <a:pt x="1087" y="38"/>
                                  <a:pt x="1090" y="37"/>
                                  <a:pt x="1094" y="35"/>
                                </a:cubicBezTo>
                                <a:cubicBezTo>
                                  <a:pt x="1098" y="34"/>
                                  <a:pt x="1103" y="34"/>
                                  <a:pt x="1107" y="34"/>
                                </a:cubicBezTo>
                                <a:cubicBezTo>
                                  <a:pt x="1115" y="34"/>
                                  <a:pt x="1121" y="35"/>
                                  <a:pt x="1126" y="37"/>
                                </a:cubicBezTo>
                                <a:cubicBezTo>
                                  <a:pt x="1132" y="39"/>
                                  <a:pt x="1136" y="41"/>
                                  <a:pt x="1138" y="45"/>
                                </a:cubicBezTo>
                                <a:cubicBezTo>
                                  <a:pt x="1141" y="49"/>
                                  <a:pt x="1143" y="53"/>
                                  <a:pt x="1144" y="59"/>
                                </a:cubicBezTo>
                                <a:lnTo>
                                  <a:pt x="1129" y="61"/>
                                </a:lnTo>
                                <a:cubicBezTo>
                                  <a:pt x="1128" y="56"/>
                                  <a:pt x="1126" y="53"/>
                                  <a:pt x="1123" y="50"/>
                                </a:cubicBezTo>
                                <a:cubicBezTo>
                                  <a:pt x="1119" y="48"/>
                                  <a:pt x="1115" y="46"/>
                                  <a:pt x="1109" y="46"/>
                                </a:cubicBezTo>
                                <a:cubicBezTo>
                                  <a:pt x="1101" y="46"/>
                                  <a:pt x="1096" y="48"/>
                                  <a:pt x="1093" y="50"/>
                                </a:cubicBezTo>
                                <a:cubicBezTo>
                                  <a:pt x="1090" y="52"/>
                                  <a:pt x="1089" y="55"/>
                                  <a:pt x="1089" y="58"/>
                                </a:cubicBezTo>
                                <a:cubicBezTo>
                                  <a:pt x="1089" y="60"/>
                                  <a:pt x="1089" y="62"/>
                                  <a:pt x="1091" y="63"/>
                                </a:cubicBezTo>
                                <a:cubicBezTo>
                                  <a:pt x="1092" y="65"/>
                                  <a:pt x="1094" y="66"/>
                                  <a:pt x="1097" y="68"/>
                                </a:cubicBezTo>
                                <a:cubicBezTo>
                                  <a:pt x="1098" y="68"/>
                                  <a:pt x="1103" y="69"/>
                                  <a:pt x="1110" y="72"/>
                                </a:cubicBezTo>
                                <a:cubicBezTo>
                                  <a:pt x="1121" y="74"/>
                                  <a:pt x="1129" y="77"/>
                                  <a:pt x="1133" y="79"/>
                                </a:cubicBezTo>
                                <a:cubicBezTo>
                                  <a:pt x="1137" y="80"/>
                                  <a:pt x="1141" y="83"/>
                                  <a:pt x="1143" y="87"/>
                                </a:cubicBezTo>
                                <a:cubicBezTo>
                                  <a:pt x="1146" y="90"/>
                                  <a:pt x="1147" y="95"/>
                                  <a:pt x="1147" y="100"/>
                                </a:cubicBezTo>
                                <a:cubicBezTo>
                                  <a:pt x="1147" y="105"/>
                                  <a:pt x="1146" y="110"/>
                                  <a:pt x="1143" y="115"/>
                                </a:cubicBezTo>
                                <a:cubicBezTo>
                                  <a:pt x="1140" y="119"/>
                                  <a:pt x="1135" y="123"/>
                                  <a:pt x="1130" y="125"/>
                                </a:cubicBezTo>
                                <a:cubicBezTo>
                                  <a:pt x="1124" y="128"/>
                                  <a:pt x="1118" y="129"/>
                                  <a:pt x="1110" y="129"/>
                                </a:cubicBezTo>
                                <a:cubicBezTo>
                                  <a:pt x="1099" y="129"/>
                                  <a:pt x="1090" y="126"/>
                                  <a:pt x="1083" y="121"/>
                                </a:cubicBezTo>
                                <a:cubicBezTo>
                                  <a:pt x="1077" y="117"/>
                                  <a:pt x="1073" y="109"/>
                                  <a:pt x="1071"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66120" y="2704320"/>
                            <a:ext cx="614520" cy="69120"/>
                          </a:xfrm>
                          <a:custGeom>
                            <a:avLst/>
                            <a:gdLst/>
                            <a:ahLst/>
                            <a:rect l="l" t="t" r="r" b="b"/>
                            <a:pathLst>
                              <a:path w="1146" h="129">
                                <a:moveTo>
                                  <a:pt x="0" y="94"/>
                                </a:moveTo>
                                <a:lnTo>
                                  <a:pt x="16" y="92"/>
                                </a:lnTo>
                                <a:cubicBezTo>
                                  <a:pt x="17" y="100"/>
                                  <a:pt x="20" y="106"/>
                                  <a:pt x="24" y="110"/>
                                </a:cubicBezTo>
                                <a:cubicBezTo>
                                  <a:pt x="29" y="114"/>
                                  <a:pt x="34" y="116"/>
                                  <a:pt x="40" y="116"/>
                                </a:cubicBezTo>
                                <a:cubicBezTo>
                                  <a:pt x="48" y="116"/>
                                  <a:pt x="54" y="114"/>
                                  <a:pt x="59" y="108"/>
                                </a:cubicBezTo>
                                <a:cubicBezTo>
                                  <a:pt x="64" y="102"/>
                                  <a:pt x="67" y="95"/>
                                  <a:pt x="67" y="86"/>
                                </a:cubicBezTo>
                                <a:cubicBezTo>
                                  <a:pt x="67" y="77"/>
                                  <a:pt x="64" y="70"/>
                                  <a:pt x="59" y="65"/>
                                </a:cubicBezTo>
                                <a:cubicBezTo>
                                  <a:pt x="54" y="60"/>
                                  <a:pt x="48" y="57"/>
                                  <a:pt x="40" y="57"/>
                                </a:cubicBezTo>
                                <a:cubicBezTo>
                                  <a:pt x="35" y="57"/>
                                  <a:pt x="30" y="58"/>
                                  <a:pt x="26" y="61"/>
                                </a:cubicBezTo>
                                <a:cubicBezTo>
                                  <a:pt x="22" y="63"/>
                                  <a:pt x="19" y="66"/>
                                  <a:pt x="17" y="69"/>
                                </a:cubicBezTo>
                                <a:lnTo>
                                  <a:pt x="2" y="67"/>
                                </a:lnTo>
                                <a:lnTo>
                                  <a:pt x="15" y="3"/>
                                </a:lnTo>
                                <a:lnTo>
                                  <a:pt x="77" y="3"/>
                                </a:lnTo>
                                <a:lnTo>
                                  <a:pt x="77" y="17"/>
                                </a:lnTo>
                                <a:lnTo>
                                  <a:pt x="27" y="17"/>
                                </a:lnTo>
                                <a:lnTo>
                                  <a:pt x="20" y="51"/>
                                </a:lnTo>
                                <a:cubicBezTo>
                                  <a:pt x="28" y="46"/>
                                  <a:pt x="36" y="43"/>
                                  <a:pt x="44" y="43"/>
                                </a:cubicBezTo>
                                <a:cubicBezTo>
                                  <a:pt x="55" y="43"/>
                                  <a:pt x="64" y="47"/>
                                  <a:pt x="72" y="55"/>
                                </a:cubicBezTo>
                                <a:cubicBezTo>
                                  <a:pt x="79" y="62"/>
                                  <a:pt x="83" y="72"/>
                                  <a:pt x="83" y="84"/>
                                </a:cubicBezTo>
                                <a:cubicBezTo>
                                  <a:pt x="83" y="96"/>
                                  <a:pt x="80" y="105"/>
                                  <a:pt x="73" y="114"/>
                                </a:cubicBezTo>
                                <a:cubicBezTo>
                                  <a:pt x="65" y="124"/>
                                  <a:pt x="54" y="129"/>
                                  <a:pt x="40" y="129"/>
                                </a:cubicBezTo>
                                <a:cubicBezTo>
                                  <a:pt x="29" y="129"/>
                                  <a:pt x="19" y="126"/>
                                  <a:pt x="12" y="120"/>
                                </a:cubicBezTo>
                                <a:cubicBezTo>
                                  <a:pt x="5" y="113"/>
                                  <a:pt x="1" y="105"/>
                                  <a:pt x="0" y="94"/>
                                </a:cubicBezTo>
                                <a:close/>
                                <a:moveTo>
                                  <a:pt x="96" y="94"/>
                                </a:moveTo>
                                <a:lnTo>
                                  <a:pt x="112" y="92"/>
                                </a:lnTo>
                                <a:cubicBezTo>
                                  <a:pt x="113" y="100"/>
                                  <a:pt x="116" y="106"/>
                                  <a:pt x="120" y="110"/>
                                </a:cubicBezTo>
                                <a:cubicBezTo>
                                  <a:pt x="125" y="114"/>
                                  <a:pt x="130" y="116"/>
                                  <a:pt x="136" y="116"/>
                                </a:cubicBezTo>
                                <a:cubicBezTo>
                                  <a:pt x="144" y="116"/>
                                  <a:pt x="150" y="114"/>
                                  <a:pt x="155" y="108"/>
                                </a:cubicBezTo>
                                <a:cubicBezTo>
                                  <a:pt x="160" y="102"/>
                                  <a:pt x="163" y="95"/>
                                  <a:pt x="163" y="86"/>
                                </a:cubicBezTo>
                                <a:cubicBezTo>
                                  <a:pt x="163" y="77"/>
                                  <a:pt x="160" y="70"/>
                                  <a:pt x="155" y="65"/>
                                </a:cubicBezTo>
                                <a:cubicBezTo>
                                  <a:pt x="150" y="60"/>
                                  <a:pt x="144" y="57"/>
                                  <a:pt x="136" y="57"/>
                                </a:cubicBezTo>
                                <a:cubicBezTo>
                                  <a:pt x="131" y="57"/>
                                  <a:pt x="126" y="58"/>
                                  <a:pt x="122" y="61"/>
                                </a:cubicBezTo>
                                <a:cubicBezTo>
                                  <a:pt x="118" y="63"/>
                                  <a:pt x="115" y="66"/>
                                  <a:pt x="113" y="69"/>
                                </a:cubicBezTo>
                                <a:lnTo>
                                  <a:pt x="98" y="67"/>
                                </a:lnTo>
                                <a:lnTo>
                                  <a:pt x="111" y="3"/>
                                </a:lnTo>
                                <a:lnTo>
                                  <a:pt x="173" y="3"/>
                                </a:lnTo>
                                <a:lnTo>
                                  <a:pt x="173" y="17"/>
                                </a:lnTo>
                                <a:lnTo>
                                  <a:pt x="123" y="17"/>
                                </a:lnTo>
                                <a:lnTo>
                                  <a:pt x="116" y="51"/>
                                </a:lnTo>
                                <a:cubicBezTo>
                                  <a:pt x="124" y="46"/>
                                  <a:pt x="132" y="43"/>
                                  <a:pt x="140" y="43"/>
                                </a:cubicBezTo>
                                <a:cubicBezTo>
                                  <a:pt x="151" y="43"/>
                                  <a:pt x="160" y="47"/>
                                  <a:pt x="168" y="55"/>
                                </a:cubicBezTo>
                                <a:cubicBezTo>
                                  <a:pt x="175" y="62"/>
                                  <a:pt x="179" y="72"/>
                                  <a:pt x="179" y="84"/>
                                </a:cubicBezTo>
                                <a:cubicBezTo>
                                  <a:pt x="179" y="96"/>
                                  <a:pt x="176" y="105"/>
                                  <a:pt x="169" y="114"/>
                                </a:cubicBezTo>
                                <a:cubicBezTo>
                                  <a:pt x="161" y="124"/>
                                  <a:pt x="150" y="129"/>
                                  <a:pt x="136" y="129"/>
                                </a:cubicBezTo>
                                <a:cubicBezTo>
                                  <a:pt x="125" y="129"/>
                                  <a:pt x="115" y="126"/>
                                  <a:pt x="108" y="120"/>
                                </a:cubicBezTo>
                                <a:cubicBezTo>
                                  <a:pt x="101" y="113"/>
                                  <a:pt x="97" y="105"/>
                                  <a:pt x="96" y="94"/>
                                </a:cubicBezTo>
                                <a:close/>
                                <a:moveTo>
                                  <a:pt x="190" y="89"/>
                                </a:moveTo>
                                <a:lnTo>
                                  <a:pt x="190" y="74"/>
                                </a:lnTo>
                                <a:lnTo>
                                  <a:pt x="237" y="74"/>
                                </a:lnTo>
                                <a:lnTo>
                                  <a:pt x="237" y="89"/>
                                </a:lnTo>
                                <a:lnTo>
                                  <a:pt x="190" y="89"/>
                                </a:lnTo>
                                <a:close/>
                                <a:moveTo>
                                  <a:pt x="336" y="32"/>
                                </a:moveTo>
                                <a:lnTo>
                                  <a:pt x="321" y="33"/>
                                </a:lnTo>
                                <a:cubicBezTo>
                                  <a:pt x="319" y="27"/>
                                  <a:pt x="317" y="22"/>
                                  <a:pt x="315" y="20"/>
                                </a:cubicBezTo>
                                <a:cubicBezTo>
                                  <a:pt x="311" y="15"/>
                                  <a:pt x="305" y="13"/>
                                  <a:pt x="299" y="13"/>
                                </a:cubicBezTo>
                                <a:cubicBezTo>
                                  <a:pt x="294" y="13"/>
                                  <a:pt x="290" y="14"/>
                                  <a:pt x="286" y="17"/>
                                </a:cubicBezTo>
                                <a:cubicBezTo>
                                  <a:pt x="281" y="21"/>
                                  <a:pt x="278" y="26"/>
                                  <a:pt x="275" y="33"/>
                                </a:cubicBezTo>
                                <a:cubicBezTo>
                                  <a:pt x="272" y="40"/>
                                  <a:pt x="271" y="49"/>
                                  <a:pt x="270" y="62"/>
                                </a:cubicBezTo>
                                <a:cubicBezTo>
                                  <a:pt x="274" y="56"/>
                                  <a:pt x="279" y="52"/>
                                  <a:pt x="284" y="49"/>
                                </a:cubicBezTo>
                                <a:cubicBezTo>
                                  <a:pt x="290" y="47"/>
                                  <a:pt x="295" y="45"/>
                                  <a:pt x="301" y="45"/>
                                </a:cubicBezTo>
                                <a:cubicBezTo>
                                  <a:pt x="311" y="45"/>
                                  <a:pt x="320" y="49"/>
                                  <a:pt x="327" y="57"/>
                                </a:cubicBezTo>
                                <a:cubicBezTo>
                                  <a:pt x="335" y="64"/>
                                  <a:pt x="338" y="74"/>
                                  <a:pt x="338" y="86"/>
                                </a:cubicBezTo>
                                <a:cubicBezTo>
                                  <a:pt x="338" y="94"/>
                                  <a:pt x="337" y="101"/>
                                  <a:pt x="333" y="108"/>
                                </a:cubicBezTo>
                                <a:cubicBezTo>
                                  <a:pt x="330" y="115"/>
                                  <a:pt x="325" y="120"/>
                                  <a:pt x="319" y="124"/>
                                </a:cubicBezTo>
                                <a:cubicBezTo>
                                  <a:pt x="313" y="127"/>
                                  <a:pt x="306" y="129"/>
                                  <a:pt x="299" y="129"/>
                                </a:cubicBezTo>
                                <a:cubicBezTo>
                                  <a:pt x="286" y="129"/>
                                  <a:pt x="275" y="124"/>
                                  <a:pt x="267" y="115"/>
                                </a:cubicBezTo>
                                <a:cubicBezTo>
                                  <a:pt x="259" y="105"/>
                                  <a:pt x="255" y="90"/>
                                  <a:pt x="255" y="68"/>
                                </a:cubicBezTo>
                                <a:cubicBezTo>
                                  <a:pt x="255" y="44"/>
                                  <a:pt x="259" y="26"/>
                                  <a:pt x="268" y="15"/>
                                </a:cubicBezTo>
                                <a:cubicBezTo>
                                  <a:pt x="276" y="5"/>
                                  <a:pt x="287" y="0"/>
                                  <a:pt x="300" y="0"/>
                                </a:cubicBezTo>
                                <a:cubicBezTo>
                                  <a:pt x="310" y="0"/>
                                  <a:pt x="318" y="3"/>
                                  <a:pt x="325" y="9"/>
                                </a:cubicBezTo>
                                <a:cubicBezTo>
                                  <a:pt x="331" y="14"/>
                                  <a:pt x="335" y="22"/>
                                  <a:pt x="336" y="32"/>
                                </a:cubicBezTo>
                                <a:close/>
                                <a:moveTo>
                                  <a:pt x="273" y="86"/>
                                </a:moveTo>
                                <a:cubicBezTo>
                                  <a:pt x="273" y="91"/>
                                  <a:pt x="274" y="97"/>
                                  <a:pt x="276" y="101"/>
                                </a:cubicBezTo>
                                <a:cubicBezTo>
                                  <a:pt x="279" y="106"/>
                                  <a:pt x="282" y="110"/>
                                  <a:pt x="286" y="113"/>
                                </a:cubicBezTo>
                                <a:cubicBezTo>
                                  <a:pt x="290" y="115"/>
                                  <a:pt x="294" y="116"/>
                                  <a:pt x="298" y="116"/>
                                </a:cubicBezTo>
                                <a:cubicBezTo>
                                  <a:pt x="305" y="116"/>
                                  <a:pt x="311" y="114"/>
                                  <a:pt x="315" y="108"/>
                                </a:cubicBezTo>
                                <a:cubicBezTo>
                                  <a:pt x="320" y="103"/>
                                  <a:pt x="322" y="96"/>
                                  <a:pt x="322" y="87"/>
                                </a:cubicBezTo>
                                <a:cubicBezTo>
                                  <a:pt x="322" y="78"/>
                                  <a:pt x="320" y="71"/>
                                  <a:pt x="315" y="66"/>
                                </a:cubicBezTo>
                                <a:cubicBezTo>
                                  <a:pt x="311" y="61"/>
                                  <a:pt x="305" y="59"/>
                                  <a:pt x="298" y="59"/>
                                </a:cubicBezTo>
                                <a:cubicBezTo>
                                  <a:pt x="291" y="59"/>
                                  <a:pt x="285" y="61"/>
                                  <a:pt x="280" y="66"/>
                                </a:cubicBezTo>
                                <a:cubicBezTo>
                                  <a:pt x="275" y="71"/>
                                  <a:pt x="273" y="78"/>
                                  <a:pt x="273" y="86"/>
                                </a:cubicBezTo>
                                <a:close/>
                                <a:moveTo>
                                  <a:pt x="352" y="65"/>
                                </a:moveTo>
                                <a:cubicBezTo>
                                  <a:pt x="352" y="50"/>
                                  <a:pt x="353" y="38"/>
                                  <a:pt x="356" y="29"/>
                                </a:cubicBezTo>
                                <a:cubicBezTo>
                                  <a:pt x="359" y="20"/>
                                  <a:pt x="364" y="13"/>
                                  <a:pt x="370" y="8"/>
                                </a:cubicBezTo>
                                <a:cubicBezTo>
                                  <a:pt x="376" y="3"/>
                                  <a:pt x="384" y="0"/>
                                  <a:pt x="393" y="0"/>
                                </a:cubicBezTo>
                                <a:cubicBezTo>
                                  <a:pt x="400" y="0"/>
                                  <a:pt x="406" y="2"/>
                                  <a:pt x="411" y="5"/>
                                </a:cubicBezTo>
                                <a:cubicBezTo>
                                  <a:pt x="416" y="7"/>
                                  <a:pt x="420" y="11"/>
                                  <a:pt x="423" y="16"/>
                                </a:cubicBezTo>
                                <a:cubicBezTo>
                                  <a:pt x="427" y="21"/>
                                  <a:pt x="429" y="28"/>
                                  <a:pt x="431" y="35"/>
                                </a:cubicBezTo>
                                <a:cubicBezTo>
                                  <a:pt x="433" y="42"/>
                                  <a:pt x="434" y="52"/>
                                  <a:pt x="434" y="65"/>
                                </a:cubicBezTo>
                                <a:cubicBezTo>
                                  <a:pt x="434" y="79"/>
                                  <a:pt x="432" y="91"/>
                                  <a:pt x="429" y="101"/>
                                </a:cubicBezTo>
                                <a:cubicBezTo>
                                  <a:pt x="426" y="110"/>
                                  <a:pt x="422" y="117"/>
                                  <a:pt x="416" y="122"/>
                                </a:cubicBezTo>
                                <a:cubicBezTo>
                                  <a:pt x="410" y="127"/>
                                  <a:pt x="402" y="129"/>
                                  <a:pt x="393" y="129"/>
                                </a:cubicBezTo>
                                <a:cubicBezTo>
                                  <a:pt x="381" y="129"/>
                                  <a:pt x="371" y="125"/>
                                  <a:pt x="364" y="116"/>
                                </a:cubicBezTo>
                                <a:cubicBezTo>
                                  <a:pt x="356" y="105"/>
                                  <a:pt x="352" y="88"/>
                                  <a:pt x="352" y="65"/>
                                </a:cubicBezTo>
                                <a:close/>
                                <a:moveTo>
                                  <a:pt x="368" y="65"/>
                                </a:moveTo>
                                <a:cubicBezTo>
                                  <a:pt x="368" y="85"/>
                                  <a:pt x="370" y="99"/>
                                  <a:pt x="375" y="106"/>
                                </a:cubicBezTo>
                                <a:cubicBezTo>
                                  <a:pt x="380" y="113"/>
                                  <a:pt x="386" y="116"/>
                                  <a:pt x="393" y="116"/>
                                </a:cubicBezTo>
                                <a:cubicBezTo>
                                  <a:pt x="400" y="116"/>
                                  <a:pt x="406" y="113"/>
                                  <a:pt x="411" y="106"/>
                                </a:cubicBezTo>
                                <a:cubicBezTo>
                                  <a:pt x="416" y="99"/>
                                  <a:pt x="418" y="85"/>
                                  <a:pt x="418" y="65"/>
                                </a:cubicBezTo>
                                <a:cubicBezTo>
                                  <a:pt x="418" y="44"/>
                                  <a:pt x="416" y="30"/>
                                  <a:pt x="411" y="23"/>
                                </a:cubicBezTo>
                                <a:cubicBezTo>
                                  <a:pt x="406" y="17"/>
                                  <a:pt x="400" y="13"/>
                                  <a:pt x="393" y="13"/>
                                </a:cubicBezTo>
                                <a:cubicBezTo>
                                  <a:pt x="386" y="13"/>
                                  <a:pt x="380" y="16"/>
                                  <a:pt x="376" y="22"/>
                                </a:cubicBezTo>
                                <a:cubicBezTo>
                                  <a:pt x="370" y="30"/>
                                  <a:pt x="368" y="44"/>
                                  <a:pt x="368" y="65"/>
                                </a:cubicBezTo>
                                <a:close/>
                                <a:moveTo>
                                  <a:pt x="500" y="127"/>
                                </a:moveTo>
                                <a:lnTo>
                                  <a:pt x="500" y="1"/>
                                </a:lnTo>
                                <a:lnTo>
                                  <a:pt x="515" y="1"/>
                                </a:lnTo>
                                <a:lnTo>
                                  <a:pt x="515" y="46"/>
                                </a:lnTo>
                                <a:cubicBezTo>
                                  <a:pt x="523" y="38"/>
                                  <a:pt x="532" y="34"/>
                                  <a:pt x="543" y="34"/>
                                </a:cubicBezTo>
                                <a:cubicBezTo>
                                  <a:pt x="550" y="34"/>
                                  <a:pt x="555" y="35"/>
                                  <a:pt x="560" y="38"/>
                                </a:cubicBezTo>
                                <a:cubicBezTo>
                                  <a:pt x="565" y="40"/>
                                  <a:pt x="569" y="44"/>
                                  <a:pt x="571" y="49"/>
                                </a:cubicBezTo>
                                <a:cubicBezTo>
                                  <a:pt x="573" y="53"/>
                                  <a:pt x="574" y="60"/>
                                  <a:pt x="574" y="69"/>
                                </a:cubicBezTo>
                                <a:lnTo>
                                  <a:pt x="574" y="127"/>
                                </a:lnTo>
                                <a:lnTo>
                                  <a:pt x="559" y="127"/>
                                </a:lnTo>
                                <a:lnTo>
                                  <a:pt x="559" y="69"/>
                                </a:lnTo>
                                <a:cubicBezTo>
                                  <a:pt x="559" y="61"/>
                                  <a:pt x="557" y="56"/>
                                  <a:pt x="554" y="52"/>
                                </a:cubicBezTo>
                                <a:cubicBezTo>
                                  <a:pt x="551" y="49"/>
                                  <a:pt x="546" y="47"/>
                                  <a:pt x="540" y="47"/>
                                </a:cubicBezTo>
                                <a:cubicBezTo>
                                  <a:pt x="535" y="47"/>
                                  <a:pt x="531" y="48"/>
                                  <a:pt x="527" y="50"/>
                                </a:cubicBezTo>
                                <a:cubicBezTo>
                                  <a:pt x="523" y="53"/>
                                  <a:pt x="520" y="56"/>
                                  <a:pt x="518" y="60"/>
                                </a:cubicBezTo>
                                <a:cubicBezTo>
                                  <a:pt x="516" y="64"/>
                                  <a:pt x="515" y="70"/>
                                  <a:pt x="515" y="77"/>
                                </a:cubicBezTo>
                                <a:lnTo>
                                  <a:pt x="515" y="127"/>
                                </a:lnTo>
                                <a:lnTo>
                                  <a:pt x="500" y="127"/>
                                </a:lnTo>
                                <a:close/>
                                <a:moveTo>
                                  <a:pt x="590" y="81"/>
                                </a:moveTo>
                                <a:cubicBezTo>
                                  <a:pt x="590" y="64"/>
                                  <a:pt x="595" y="52"/>
                                  <a:pt x="604" y="44"/>
                                </a:cubicBezTo>
                                <a:cubicBezTo>
                                  <a:pt x="612" y="37"/>
                                  <a:pt x="622" y="34"/>
                                  <a:pt x="633" y="34"/>
                                </a:cubicBezTo>
                                <a:cubicBezTo>
                                  <a:pt x="646" y="34"/>
                                  <a:pt x="656" y="38"/>
                                  <a:pt x="664" y="46"/>
                                </a:cubicBezTo>
                                <a:cubicBezTo>
                                  <a:pt x="672" y="54"/>
                                  <a:pt x="676" y="65"/>
                                  <a:pt x="676" y="80"/>
                                </a:cubicBezTo>
                                <a:cubicBezTo>
                                  <a:pt x="676" y="92"/>
                                  <a:pt x="674" y="101"/>
                                  <a:pt x="670" y="108"/>
                                </a:cubicBezTo>
                                <a:cubicBezTo>
                                  <a:pt x="667" y="115"/>
                                  <a:pt x="662" y="120"/>
                                  <a:pt x="655" y="123"/>
                                </a:cubicBezTo>
                                <a:cubicBezTo>
                                  <a:pt x="648" y="127"/>
                                  <a:pt x="641" y="129"/>
                                  <a:pt x="633" y="129"/>
                                </a:cubicBezTo>
                                <a:cubicBezTo>
                                  <a:pt x="620" y="129"/>
                                  <a:pt x="610" y="125"/>
                                  <a:pt x="602" y="117"/>
                                </a:cubicBezTo>
                                <a:cubicBezTo>
                                  <a:pt x="594" y="108"/>
                                  <a:pt x="590" y="97"/>
                                  <a:pt x="590" y="81"/>
                                </a:cubicBezTo>
                                <a:close/>
                                <a:moveTo>
                                  <a:pt x="606" y="81"/>
                                </a:moveTo>
                                <a:cubicBezTo>
                                  <a:pt x="606" y="93"/>
                                  <a:pt x="609" y="102"/>
                                  <a:pt x="614" y="108"/>
                                </a:cubicBezTo>
                                <a:cubicBezTo>
                                  <a:pt x="619" y="113"/>
                                  <a:pt x="625" y="116"/>
                                  <a:pt x="633" y="116"/>
                                </a:cubicBezTo>
                                <a:cubicBezTo>
                                  <a:pt x="641" y="116"/>
                                  <a:pt x="647" y="113"/>
                                  <a:pt x="652" y="107"/>
                                </a:cubicBezTo>
                                <a:cubicBezTo>
                                  <a:pt x="657" y="102"/>
                                  <a:pt x="660" y="93"/>
                                  <a:pt x="660" y="81"/>
                                </a:cubicBezTo>
                                <a:cubicBezTo>
                                  <a:pt x="660" y="69"/>
                                  <a:pt x="657" y="61"/>
                                  <a:pt x="652" y="55"/>
                                </a:cubicBezTo>
                                <a:cubicBezTo>
                                  <a:pt x="647" y="49"/>
                                  <a:pt x="641" y="46"/>
                                  <a:pt x="633" y="46"/>
                                </a:cubicBezTo>
                                <a:cubicBezTo>
                                  <a:pt x="625" y="46"/>
                                  <a:pt x="619" y="49"/>
                                  <a:pt x="614" y="55"/>
                                </a:cubicBezTo>
                                <a:cubicBezTo>
                                  <a:pt x="609" y="61"/>
                                  <a:pt x="606" y="69"/>
                                  <a:pt x="606" y="81"/>
                                </a:cubicBezTo>
                                <a:close/>
                                <a:moveTo>
                                  <a:pt x="692" y="127"/>
                                </a:moveTo>
                                <a:lnTo>
                                  <a:pt x="692" y="36"/>
                                </a:lnTo>
                                <a:lnTo>
                                  <a:pt x="706" y="36"/>
                                </a:lnTo>
                                <a:lnTo>
                                  <a:pt x="706" y="48"/>
                                </a:lnTo>
                                <a:cubicBezTo>
                                  <a:pt x="709" y="44"/>
                                  <a:pt x="713" y="40"/>
                                  <a:pt x="717" y="38"/>
                                </a:cubicBezTo>
                                <a:cubicBezTo>
                                  <a:pt x="722" y="35"/>
                                  <a:pt x="727" y="34"/>
                                  <a:pt x="733" y="34"/>
                                </a:cubicBezTo>
                                <a:cubicBezTo>
                                  <a:pt x="740" y="34"/>
                                  <a:pt x="746" y="35"/>
                                  <a:pt x="750" y="38"/>
                                </a:cubicBezTo>
                                <a:cubicBezTo>
                                  <a:pt x="755" y="41"/>
                                  <a:pt x="758" y="44"/>
                                  <a:pt x="759" y="50"/>
                                </a:cubicBezTo>
                                <a:cubicBezTo>
                                  <a:pt x="767" y="39"/>
                                  <a:pt x="776" y="34"/>
                                  <a:pt x="787" y="34"/>
                                </a:cubicBezTo>
                                <a:cubicBezTo>
                                  <a:pt x="797" y="34"/>
                                  <a:pt x="804" y="36"/>
                                  <a:pt x="808" y="41"/>
                                </a:cubicBezTo>
                                <a:cubicBezTo>
                                  <a:pt x="813" y="46"/>
                                  <a:pt x="816" y="54"/>
                                  <a:pt x="816" y="64"/>
                                </a:cubicBezTo>
                                <a:lnTo>
                                  <a:pt x="816" y="127"/>
                                </a:lnTo>
                                <a:lnTo>
                                  <a:pt x="800" y="127"/>
                                </a:lnTo>
                                <a:lnTo>
                                  <a:pt x="800" y="69"/>
                                </a:lnTo>
                                <a:cubicBezTo>
                                  <a:pt x="800" y="63"/>
                                  <a:pt x="800" y="59"/>
                                  <a:pt x="799" y="56"/>
                                </a:cubicBezTo>
                                <a:cubicBezTo>
                                  <a:pt x="798" y="53"/>
                                  <a:pt x="796" y="51"/>
                                  <a:pt x="793" y="49"/>
                                </a:cubicBezTo>
                                <a:cubicBezTo>
                                  <a:pt x="791" y="48"/>
                                  <a:pt x="788" y="47"/>
                                  <a:pt x="784" y="47"/>
                                </a:cubicBezTo>
                                <a:cubicBezTo>
                                  <a:pt x="778" y="47"/>
                                  <a:pt x="772" y="49"/>
                                  <a:pt x="768" y="53"/>
                                </a:cubicBezTo>
                                <a:cubicBezTo>
                                  <a:pt x="764" y="58"/>
                                  <a:pt x="762" y="65"/>
                                  <a:pt x="762" y="74"/>
                                </a:cubicBezTo>
                                <a:lnTo>
                                  <a:pt x="762" y="127"/>
                                </a:lnTo>
                                <a:lnTo>
                                  <a:pt x="746" y="127"/>
                                </a:lnTo>
                                <a:lnTo>
                                  <a:pt x="746" y="68"/>
                                </a:lnTo>
                                <a:cubicBezTo>
                                  <a:pt x="746" y="61"/>
                                  <a:pt x="745" y="56"/>
                                  <a:pt x="742" y="52"/>
                                </a:cubicBezTo>
                                <a:cubicBezTo>
                                  <a:pt x="740" y="49"/>
                                  <a:pt x="736" y="47"/>
                                  <a:pt x="730" y="47"/>
                                </a:cubicBezTo>
                                <a:cubicBezTo>
                                  <a:pt x="726" y="47"/>
                                  <a:pt x="722" y="48"/>
                                  <a:pt x="718" y="50"/>
                                </a:cubicBezTo>
                                <a:cubicBezTo>
                                  <a:pt x="714" y="53"/>
                                  <a:pt x="712" y="56"/>
                                  <a:pt x="710" y="61"/>
                                </a:cubicBezTo>
                                <a:cubicBezTo>
                                  <a:pt x="708" y="65"/>
                                  <a:pt x="707" y="71"/>
                                  <a:pt x="707" y="80"/>
                                </a:cubicBezTo>
                                <a:lnTo>
                                  <a:pt x="707" y="127"/>
                                </a:lnTo>
                                <a:lnTo>
                                  <a:pt x="692" y="127"/>
                                </a:lnTo>
                                <a:close/>
                                <a:moveTo>
                                  <a:pt x="834" y="127"/>
                                </a:moveTo>
                                <a:lnTo>
                                  <a:pt x="820" y="127"/>
                                </a:lnTo>
                                <a:lnTo>
                                  <a:pt x="820" y="1"/>
                                </a:lnTo>
                                <a:lnTo>
                                  <a:pt x="835" y="1"/>
                                </a:lnTo>
                                <a:lnTo>
                                  <a:pt x="835" y="46"/>
                                </a:lnTo>
                                <a:cubicBezTo>
                                  <a:pt x="842" y="38"/>
                                  <a:pt x="850" y="34"/>
                                  <a:pt x="860" y="34"/>
                                </a:cubicBezTo>
                                <a:cubicBezTo>
                                  <a:pt x="866" y="34"/>
                                  <a:pt x="871" y="35"/>
                                  <a:pt x="876" y="37"/>
                                </a:cubicBezTo>
                                <a:cubicBezTo>
                                  <a:pt x="881" y="39"/>
                                  <a:pt x="886" y="42"/>
                                  <a:pt x="889" y="47"/>
                                </a:cubicBezTo>
                                <a:cubicBezTo>
                                  <a:pt x="892" y="51"/>
                                  <a:pt x="895" y="56"/>
                                  <a:pt x="896" y="61"/>
                                </a:cubicBezTo>
                                <a:cubicBezTo>
                                  <a:pt x="898" y="67"/>
                                  <a:pt x="899" y="73"/>
                                  <a:pt x="899" y="80"/>
                                </a:cubicBezTo>
                                <a:cubicBezTo>
                                  <a:pt x="899" y="96"/>
                                  <a:pt x="895" y="108"/>
                                  <a:pt x="888" y="116"/>
                                </a:cubicBezTo>
                                <a:cubicBezTo>
                                  <a:pt x="880" y="125"/>
                                  <a:pt x="871" y="129"/>
                                  <a:pt x="860" y="129"/>
                                </a:cubicBezTo>
                                <a:cubicBezTo>
                                  <a:pt x="849" y="129"/>
                                  <a:pt x="840" y="124"/>
                                  <a:pt x="834" y="115"/>
                                </a:cubicBezTo>
                                <a:lnTo>
                                  <a:pt x="834" y="127"/>
                                </a:lnTo>
                                <a:close/>
                                <a:moveTo>
                                  <a:pt x="834" y="81"/>
                                </a:moveTo>
                                <a:cubicBezTo>
                                  <a:pt x="834" y="91"/>
                                  <a:pt x="836" y="99"/>
                                  <a:pt x="839" y="104"/>
                                </a:cubicBezTo>
                                <a:cubicBezTo>
                                  <a:pt x="844" y="112"/>
                                  <a:pt x="850" y="116"/>
                                  <a:pt x="858" y="116"/>
                                </a:cubicBezTo>
                                <a:cubicBezTo>
                                  <a:pt x="865" y="116"/>
                                  <a:pt x="871" y="113"/>
                                  <a:pt x="876" y="107"/>
                                </a:cubicBezTo>
                                <a:cubicBezTo>
                                  <a:pt x="881" y="102"/>
                                  <a:pt x="883" y="93"/>
                                  <a:pt x="883" y="81"/>
                                </a:cubicBezTo>
                                <a:cubicBezTo>
                                  <a:pt x="883" y="69"/>
                                  <a:pt x="881" y="61"/>
                                  <a:pt x="876" y="55"/>
                                </a:cubicBezTo>
                                <a:cubicBezTo>
                                  <a:pt x="872" y="49"/>
                                  <a:pt x="866" y="46"/>
                                  <a:pt x="859" y="46"/>
                                </a:cubicBezTo>
                                <a:cubicBezTo>
                                  <a:pt x="852" y="46"/>
                                  <a:pt x="847" y="49"/>
                                  <a:pt x="842" y="55"/>
                                </a:cubicBezTo>
                                <a:cubicBezTo>
                                  <a:pt x="837" y="61"/>
                                  <a:pt x="834" y="69"/>
                                  <a:pt x="834" y="81"/>
                                </a:cubicBezTo>
                                <a:close/>
                                <a:moveTo>
                                  <a:pt x="916" y="127"/>
                                </a:moveTo>
                                <a:lnTo>
                                  <a:pt x="916" y="36"/>
                                </a:lnTo>
                                <a:lnTo>
                                  <a:pt x="930" y="36"/>
                                </a:lnTo>
                                <a:lnTo>
                                  <a:pt x="930" y="49"/>
                                </a:lnTo>
                                <a:cubicBezTo>
                                  <a:pt x="933" y="43"/>
                                  <a:pt x="937" y="39"/>
                                  <a:pt x="940" y="37"/>
                                </a:cubicBezTo>
                                <a:cubicBezTo>
                                  <a:pt x="943" y="35"/>
                                  <a:pt x="946" y="34"/>
                                  <a:pt x="949" y="34"/>
                                </a:cubicBezTo>
                                <a:cubicBezTo>
                                  <a:pt x="955" y="34"/>
                                  <a:pt x="960" y="35"/>
                                  <a:pt x="965" y="39"/>
                                </a:cubicBezTo>
                                <a:lnTo>
                                  <a:pt x="960" y="53"/>
                                </a:lnTo>
                                <a:cubicBezTo>
                                  <a:pt x="956" y="51"/>
                                  <a:pt x="953" y="50"/>
                                  <a:pt x="949" y="50"/>
                                </a:cubicBezTo>
                                <a:cubicBezTo>
                                  <a:pt x="945" y="50"/>
                                  <a:pt x="942" y="51"/>
                                  <a:pt x="940" y="53"/>
                                </a:cubicBezTo>
                                <a:cubicBezTo>
                                  <a:pt x="937" y="55"/>
                                  <a:pt x="935" y="57"/>
                                  <a:pt x="934" y="61"/>
                                </a:cubicBezTo>
                                <a:cubicBezTo>
                                  <a:pt x="932" y="67"/>
                                  <a:pt x="931" y="73"/>
                                  <a:pt x="931" y="79"/>
                                </a:cubicBezTo>
                                <a:lnTo>
                                  <a:pt x="931" y="127"/>
                                </a:lnTo>
                                <a:lnTo>
                                  <a:pt x="916" y="127"/>
                                </a:lnTo>
                                <a:close/>
                                <a:moveTo>
                                  <a:pt x="1042" y="97"/>
                                </a:moveTo>
                                <a:lnTo>
                                  <a:pt x="1058" y="99"/>
                                </a:lnTo>
                                <a:cubicBezTo>
                                  <a:pt x="1056" y="109"/>
                                  <a:pt x="1051" y="116"/>
                                  <a:pt x="1044" y="121"/>
                                </a:cubicBezTo>
                                <a:cubicBezTo>
                                  <a:pt x="1038" y="126"/>
                                  <a:pt x="1029" y="129"/>
                                  <a:pt x="1018" y="129"/>
                                </a:cubicBezTo>
                                <a:cubicBezTo>
                                  <a:pt x="1005" y="129"/>
                                  <a:pt x="995" y="125"/>
                                  <a:pt x="987" y="117"/>
                                </a:cubicBezTo>
                                <a:cubicBezTo>
                                  <a:pt x="979" y="108"/>
                                  <a:pt x="975" y="97"/>
                                  <a:pt x="975" y="82"/>
                                </a:cubicBezTo>
                                <a:cubicBezTo>
                                  <a:pt x="975" y="67"/>
                                  <a:pt x="979" y="55"/>
                                  <a:pt x="987" y="46"/>
                                </a:cubicBezTo>
                                <a:cubicBezTo>
                                  <a:pt x="995" y="38"/>
                                  <a:pt x="1005" y="34"/>
                                  <a:pt x="1017" y="34"/>
                                </a:cubicBezTo>
                                <a:cubicBezTo>
                                  <a:pt x="1030" y="34"/>
                                  <a:pt x="1040" y="38"/>
                                  <a:pt x="1047" y="46"/>
                                </a:cubicBezTo>
                                <a:cubicBezTo>
                                  <a:pt x="1055" y="54"/>
                                  <a:pt x="1059" y="66"/>
                                  <a:pt x="1059" y="81"/>
                                </a:cubicBezTo>
                                <a:cubicBezTo>
                                  <a:pt x="1059" y="82"/>
                                  <a:pt x="1059" y="83"/>
                                  <a:pt x="1059" y="85"/>
                                </a:cubicBezTo>
                                <a:lnTo>
                                  <a:pt x="991" y="85"/>
                                </a:lnTo>
                                <a:cubicBezTo>
                                  <a:pt x="991" y="95"/>
                                  <a:pt x="994" y="103"/>
                                  <a:pt x="999" y="108"/>
                                </a:cubicBezTo>
                                <a:cubicBezTo>
                                  <a:pt x="1004" y="113"/>
                                  <a:pt x="1011" y="116"/>
                                  <a:pt x="1018" y="116"/>
                                </a:cubicBezTo>
                                <a:cubicBezTo>
                                  <a:pt x="1024" y="116"/>
                                  <a:pt x="1029" y="115"/>
                                  <a:pt x="1033" y="112"/>
                                </a:cubicBezTo>
                                <a:cubicBezTo>
                                  <a:pt x="1037" y="109"/>
                                  <a:pt x="1040" y="104"/>
                                  <a:pt x="1042" y="97"/>
                                </a:cubicBezTo>
                                <a:close/>
                                <a:moveTo>
                                  <a:pt x="992" y="72"/>
                                </a:moveTo>
                                <a:lnTo>
                                  <a:pt x="1043" y="72"/>
                                </a:lnTo>
                                <a:cubicBezTo>
                                  <a:pt x="1042" y="65"/>
                                  <a:pt x="1040" y="59"/>
                                  <a:pt x="1037" y="55"/>
                                </a:cubicBezTo>
                                <a:cubicBezTo>
                                  <a:pt x="1032" y="49"/>
                                  <a:pt x="1026" y="46"/>
                                  <a:pt x="1018" y="46"/>
                                </a:cubicBezTo>
                                <a:cubicBezTo>
                                  <a:pt x="1011" y="46"/>
                                  <a:pt x="1005" y="49"/>
                                  <a:pt x="1000" y="54"/>
                                </a:cubicBezTo>
                                <a:cubicBezTo>
                                  <a:pt x="995" y="58"/>
                                  <a:pt x="992" y="65"/>
                                  <a:pt x="992" y="72"/>
                                </a:cubicBezTo>
                                <a:close/>
                                <a:moveTo>
                                  <a:pt x="1070" y="100"/>
                                </a:moveTo>
                                <a:lnTo>
                                  <a:pt x="1085" y="97"/>
                                </a:lnTo>
                                <a:cubicBezTo>
                                  <a:pt x="1086" y="103"/>
                                  <a:pt x="1088" y="108"/>
                                  <a:pt x="1092" y="111"/>
                                </a:cubicBezTo>
                                <a:cubicBezTo>
                                  <a:pt x="1096" y="115"/>
                                  <a:pt x="1102" y="116"/>
                                  <a:pt x="1109" y="116"/>
                                </a:cubicBezTo>
                                <a:cubicBezTo>
                                  <a:pt x="1116" y="116"/>
                                  <a:pt x="1121" y="115"/>
                                  <a:pt x="1125" y="112"/>
                                </a:cubicBezTo>
                                <a:cubicBezTo>
                                  <a:pt x="1128" y="109"/>
                                  <a:pt x="1130" y="106"/>
                                  <a:pt x="1130" y="102"/>
                                </a:cubicBezTo>
                                <a:cubicBezTo>
                                  <a:pt x="1130" y="98"/>
                                  <a:pt x="1128" y="95"/>
                                  <a:pt x="1125" y="93"/>
                                </a:cubicBezTo>
                                <a:cubicBezTo>
                                  <a:pt x="1123" y="92"/>
                                  <a:pt x="1118" y="90"/>
                                  <a:pt x="1109" y="88"/>
                                </a:cubicBezTo>
                                <a:cubicBezTo>
                                  <a:pt x="1098" y="85"/>
                                  <a:pt x="1090" y="83"/>
                                  <a:pt x="1086" y="81"/>
                                </a:cubicBezTo>
                                <a:cubicBezTo>
                                  <a:pt x="1081" y="79"/>
                                  <a:pt x="1078" y="76"/>
                                  <a:pt x="1076" y="72"/>
                                </a:cubicBezTo>
                                <a:cubicBezTo>
                                  <a:pt x="1074" y="68"/>
                                  <a:pt x="1072" y="64"/>
                                  <a:pt x="1072" y="60"/>
                                </a:cubicBezTo>
                                <a:cubicBezTo>
                                  <a:pt x="1072" y="56"/>
                                  <a:pt x="1073" y="52"/>
                                  <a:pt x="1075" y="49"/>
                                </a:cubicBezTo>
                                <a:cubicBezTo>
                                  <a:pt x="1077" y="45"/>
                                  <a:pt x="1080" y="42"/>
                                  <a:pt x="1083" y="40"/>
                                </a:cubicBezTo>
                                <a:cubicBezTo>
                                  <a:pt x="1085" y="38"/>
                                  <a:pt x="1089" y="37"/>
                                  <a:pt x="1093" y="35"/>
                                </a:cubicBezTo>
                                <a:cubicBezTo>
                                  <a:pt x="1097" y="34"/>
                                  <a:pt x="1101" y="34"/>
                                  <a:pt x="1106" y="34"/>
                                </a:cubicBezTo>
                                <a:cubicBezTo>
                                  <a:pt x="1113" y="34"/>
                                  <a:pt x="1119" y="35"/>
                                  <a:pt x="1125" y="37"/>
                                </a:cubicBezTo>
                                <a:cubicBezTo>
                                  <a:pt x="1130" y="39"/>
                                  <a:pt x="1134" y="41"/>
                                  <a:pt x="1137" y="45"/>
                                </a:cubicBezTo>
                                <a:cubicBezTo>
                                  <a:pt x="1139" y="49"/>
                                  <a:pt x="1141" y="53"/>
                                  <a:pt x="1142" y="59"/>
                                </a:cubicBezTo>
                                <a:lnTo>
                                  <a:pt x="1127" y="61"/>
                                </a:lnTo>
                                <a:cubicBezTo>
                                  <a:pt x="1126" y="56"/>
                                  <a:pt x="1124" y="53"/>
                                  <a:pt x="1121" y="50"/>
                                </a:cubicBezTo>
                                <a:cubicBezTo>
                                  <a:pt x="1118" y="48"/>
                                  <a:pt x="1113" y="46"/>
                                  <a:pt x="1107" y="46"/>
                                </a:cubicBezTo>
                                <a:cubicBezTo>
                                  <a:pt x="1100" y="46"/>
                                  <a:pt x="1095" y="48"/>
                                  <a:pt x="1092" y="50"/>
                                </a:cubicBezTo>
                                <a:cubicBezTo>
                                  <a:pt x="1089" y="52"/>
                                  <a:pt x="1087" y="55"/>
                                  <a:pt x="1087" y="58"/>
                                </a:cubicBezTo>
                                <a:cubicBezTo>
                                  <a:pt x="1087" y="60"/>
                                  <a:pt x="1088" y="62"/>
                                  <a:pt x="1089" y="63"/>
                                </a:cubicBezTo>
                                <a:cubicBezTo>
                                  <a:pt x="1091" y="65"/>
                                  <a:pt x="1093" y="66"/>
                                  <a:pt x="1095" y="68"/>
                                </a:cubicBezTo>
                                <a:cubicBezTo>
                                  <a:pt x="1097" y="68"/>
                                  <a:pt x="1101" y="69"/>
                                  <a:pt x="1109" y="72"/>
                                </a:cubicBezTo>
                                <a:cubicBezTo>
                                  <a:pt x="1120" y="74"/>
                                  <a:pt x="1127" y="77"/>
                                  <a:pt x="1132" y="79"/>
                                </a:cubicBezTo>
                                <a:cubicBezTo>
                                  <a:pt x="1136" y="80"/>
                                  <a:pt x="1139" y="83"/>
                                  <a:pt x="1142" y="87"/>
                                </a:cubicBezTo>
                                <a:cubicBezTo>
                                  <a:pt x="1144" y="90"/>
                                  <a:pt x="1146" y="95"/>
                                  <a:pt x="1146" y="100"/>
                                </a:cubicBezTo>
                                <a:cubicBezTo>
                                  <a:pt x="1146" y="105"/>
                                  <a:pt x="1144" y="110"/>
                                  <a:pt x="1141" y="115"/>
                                </a:cubicBezTo>
                                <a:cubicBezTo>
                                  <a:pt x="1138" y="119"/>
                                  <a:pt x="1134" y="123"/>
                                  <a:pt x="1128" y="125"/>
                                </a:cubicBezTo>
                                <a:cubicBezTo>
                                  <a:pt x="1123" y="128"/>
                                  <a:pt x="1116" y="129"/>
                                  <a:pt x="1109" y="129"/>
                                </a:cubicBezTo>
                                <a:cubicBezTo>
                                  <a:pt x="1097" y="129"/>
                                  <a:pt x="1088" y="126"/>
                                  <a:pt x="1082" y="122"/>
                                </a:cubicBezTo>
                                <a:cubicBezTo>
                                  <a:pt x="1076" y="117"/>
                                  <a:pt x="1072" y="109"/>
                                  <a:pt x="1070"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24000" y="2821320"/>
                            <a:ext cx="614520" cy="69120"/>
                          </a:xfrm>
                          <a:custGeom>
                            <a:avLst/>
                            <a:gdLst/>
                            <a:ahLst/>
                            <a:rect l="l" t="t" r="r" b="b"/>
                            <a:pathLst>
                              <a:path w="1146" h="129">
                                <a:moveTo>
                                  <a:pt x="0" y="94"/>
                                </a:moveTo>
                                <a:lnTo>
                                  <a:pt x="17" y="92"/>
                                </a:lnTo>
                                <a:cubicBezTo>
                                  <a:pt x="18" y="100"/>
                                  <a:pt x="21" y="106"/>
                                  <a:pt x="25" y="110"/>
                                </a:cubicBezTo>
                                <a:cubicBezTo>
                                  <a:pt x="29" y="114"/>
                                  <a:pt x="35" y="116"/>
                                  <a:pt x="41" y="116"/>
                                </a:cubicBezTo>
                                <a:cubicBezTo>
                                  <a:pt x="48" y="116"/>
                                  <a:pt x="55" y="113"/>
                                  <a:pt x="60" y="108"/>
                                </a:cubicBezTo>
                                <a:cubicBezTo>
                                  <a:pt x="65" y="102"/>
                                  <a:pt x="68" y="95"/>
                                  <a:pt x="68" y="86"/>
                                </a:cubicBezTo>
                                <a:cubicBezTo>
                                  <a:pt x="68" y="77"/>
                                  <a:pt x="65" y="70"/>
                                  <a:pt x="60" y="65"/>
                                </a:cubicBezTo>
                                <a:cubicBezTo>
                                  <a:pt x="55" y="60"/>
                                  <a:pt x="49" y="57"/>
                                  <a:pt x="41" y="57"/>
                                </a:cubicBezTo>
                                <a:cubicBezTo>
                                  <a:pt x="36" y="57"/>
                                  <a:pt x="31" y="58"/>
                                  <a:pt x="27" y="60"/>
                                </a:cubicBezTo>
                                <a:cubicBezTo>
                                  <a:pt x="23" y="63"/>
                                  <a:pt x="20" y="66"/>
                                  <a:pt x="18" y="69"/>
                                </a:cubicBezTo>
                                <a:lnTo>
                                  <a:pt x="3" y="67"/>
                                </a:lnTo>
                                <a:lnTo>
                                  <a:pt x="15" y="3"/>
                                </a:lnTo>
                                <a:lnTo>
                                  <a:pt x="78" y="3"/>
                                </a:lnTo>
                                <a:lnTo>
                                  <a:pt x="78" y="17"/>
                                </a:lnTo>
                                <a:lnTo>
                                  <a:pt x="28" y="17"/>
                                </a:lnTo>
                                <a:lnTo>
                                  <a:pt x="21" y="51"/>
                                </a:lnTo>
                                <a:cubicBezTo>
                                  <a:pt x="29" y="46"/>
                                  <a:pt x="37" y="43"/>
                                  <a:pt x="45" y="43"/>
                                </a:cubicBezTo>
                                <a:cubicBezTo>
                                  <a:pt x="56" y="43"/>
                                  <a:pt x="65" y="47"/>
                                  <a:pt x="73" y="55"/>
                                </a:cubicBezTo>
                                <a:cubicBezTo>
                                  <a:pt x="80" y="62"/>
                                  <a:pt x="84" y="72"/>
                                  <a:pt x="84" y="84"/>
                                </a:cubicBezTo>
                                <a:cubicBezTo>
                                  <a:pt x="84" y="96"/>
                                  <a:pt x="81" y="105"/>
                                  <a:pt x="74" y="114"/>
                                </a:cubicBezTo>
                                <a:cubicBezTo>
                                  <a:pt x="66" y="124"/>
                                  <a:pt x="55" y="129"/>
                                  <a:pt x="41" y="129"/>
                                </a:cubicBezTo>
                                <a:cubicBezTo>
                                  <a:pt x="29" y="129"/>
                                  <a:pt x="20" y="126"/>
                                  <a:pt x="13" y="119"/>
                                </a:cubicBezTo>
                                <a:cubicBezTo>
                                  <a:pt x="6" y="113"/>
                                  <a:pt x="1" y="104"/>
                                  <a:pt x="0" y="94"/>
                                </a:cubicBezTo>
                                <a:close/>
                                <a:moveTo>
                                  <a:pt x="96" y="65"/>
                                </a:moveTo>
                                <a:cubicBezTo>
                                  <a:pt x="96" y="50"/>
                                  <a:pt x="98" y="38"/>
                                  <a:pt x="101" y="29"/>
                                </a:cubicBezTo>
                                <a:cubicBezTo>
                                  <a:pt x="104" y="20"/>
                                  <a:pt x="109" y="13"/>
                                  <a:pt x="115" y="8"/>
                                </a:cubicBezTo>
                                <a:cubicBezTo>
                                  <a:pt x="121" y="3"/>
                                  <a:pt x="128" y="0"/>
                                  <a:pt x="138" y="0"/>
                                </a:cubicBezTo>
                                <a:cubicBezTo>
                                  <a:pt x="144" y="0"/>
                                  <a:pt x="150" y="2"/>
                                  <a:pt x="155" y="4"/>
                                </a:cubicBezTo>
                                <a:cubicBezTo>
                                  <a:pt x="160" y="7"/>
                                  <a:pt x="165" y="11"/>
                                  <a:pt x="168" y="16"/>
                                </a:cubicBezTo>
                                <a:cubicBezTo>
                                  <a:pt x="171" y="21"/>
                                  <a:pt x="174" y="28"/>
                                  <a:pt x="176" y="35"/>
                                </a:cubicBezTo>
                                <a:cubicBezTo>
                                  <a:pt x="178" y="42"/>
                                  <a:pt x="179" y="52"/>
                                  <a:pt x="179" y="65"/>
                                </a:cubicBezTo>
                                <a:cubicBezTo>
                                  <a:pt x="179" y="79"/>
                                  <a:pt x="177" y="91"/>
                                  <a:pt x="174" y="100"/>
                                </a:cubicBezTo>
                                <a:cubicBezTo>
                                  <a:pt x="171" y="110"/>
                                  <a:pt x="166" y="117"/>
                                  <a:pt x="160" y="122"/>
                                </a:cubicBezTo>
                                <a:cubicBezTo>
                                  <a:pt x="154" y="127"/>
                                  <a:pt x="147" y="129"/>
                                  <a:pt x="138" y="129"/>
                                </a:cubicBezTo>
                                <a:cubicBezTo>
                                  <a:pt x="125" y="129"/>
                                  <a:pt x="116" y="125"/>
                                  <a:pt x="109" y="116"/>
                                </a:cubicBezTo>
                                <a:cubicBezTo>
                                  <a:pt x="101" y="105"/>
                                  <a:pt x="96" y="88"/>
                                  <a:pt x="96" y="65"/>
                                </a:cubicBezTo>
                                <a:close/>
                                <a:moveTo>
                                  <a:pt x="112" y="65"/>
                                </a:moveTo>
                                <a:cubicBezTo>
                                  <a:pt x="112" y="85"/>
                                  <a:pt x="115" y="99"/>
                                  <a:pt x="120" y="106"/>
                                </a:cubicBezTo>
                                <a:cubicBezTo>
                                  <a:pt x="124" y="113"/>
                                  <a:pt x="130" y="116"/>
                                  <a:pt x="138" y="116"/>
                                </a:cubicBezTo>
                                <a:cubicBezTo>
                                  <a:pt x="145" y="116"/>
                                  <a:pt x="151" y="113"/>
                                  <a:pt x="155" y="106"/>
                                </a:cubicBezTo>
                                <a:cubicBezTo>
                                  <a:pt x="160" y="99"/>
                                  <a:pt x="163" y="85"/>
                                  <a:pt x="163" y="65"/>
                                </a:cubicBezTo>
                                <a:cubicBezTo>
                                  <a:pt x="163" y="44"/>
                                  <a:pt x="160" y="30"/>
                                  <a:pt x="155" y="23"/>
                                </a:cubicBezTo>
                                <a:cubicBezTo>
                                  <a:pt x="151" y="16"/>
                                  <a:pt x="145" y="13"/>
                                  <a:pt x="137" y="13"/>
                                </a:cubicBezTo>
                                <a:cubicBezTo>
                                  <a:pt x="130" y="13"/>
                                  <a:pt x="125" y="16"/>
                                  <a:pt x="120" y="22"/>
                                </a:cubicBezTo>
                                <a:cubicBezTo>
                                  <a:pt x="115" y="30"/>
                                  <a:pt x="112" y="44"/>
                                  <a:pt x="112" y="65"/>
                                </a:cubicBezTo>
                                <a:close/>
                                <a:moveTo>
                                  <a:pt x="191" y="89"/>
                                </a:moveTo>
                                <a:lnTo>
                                  <a:pt x="191" y="74"/>
                                </a:lnTo>
                                <a:lnTo>
                                  <a:pt x="238" y="74"/>
                                </a:lnTo>
                                <a:lnTo>
                                  <a:pt x="238" y="89"/>
                                </a:lnTo>
                                <a:lnTo>
                                  <a:pt x="191" y="89"/>
                                </a:lnTo>
                                <a:close/>
                                <a:moveTo>
                                  <a:pt x="256" y="94"/>
                                </a:moveTo>
                                <a:lnTo>
                                  <a:pt x="273" y="92"/>
                                </a:lnTo>
                                <a:cubicBezTo>
                                  <a:pt x="274" y="100"/>
                                  <a:pt x="277" y="106"/>
                                  <a:pt x="281" y="110"/>
                                </a:cubicBezTo>
                                <a:cubicBezTo>
                                  <a:pt x="285" y="114"/>
                                  <a:pt x="291" y="116"/>
                                  <a:pt x="297" y="116"/>
                                </a:cubicBezTo>
                                <a:cubicBezTo>
                                  <a:pt x="304" y="116"/>
                                  <a:pt x="311" y="113"/>
                                  <a:pt x="316" y="108"/>
                                </a:cubicBezTo>
                                <a:cubicBezTo>
                                  <a:pt x="321" y="102"/>
                                  <a:pt x="324" y="95"/>
                                  <a:pt x="324" y="86"/>
                                </a:cubicBezTo>
                                <a:cubicBezTo>
                                  <a:pt x="324" y="77"/>
                                  <a:pt x="321" y="70"/>
                                  <a:pt x="316" y="65"/>
                                </a:cubicBezTo>
                                <a:cubicBezTo>
                                  <a:pt x="311" y="60"/>
                                  <a:pt x="305" y="57"/>
                                  <a:pt x="297" y="57"/>
                                </a:cubicBezTo>
                                <a:cubicBezTo>
                                  <a:pt x="292" y="57"/>
                                  <a:pt x="287" y="58"/>
                                  <a:pt x="283" y="60"/>
                                </a:cubicBezTo>
                                <a:cubicBezTo>
                                  <a:pt x="279" y="63"/>
                                  <a:pt x="276" y="66"/>
                                  <a:pt x="274" y="69"/>
                                </a:cubicBezTo>
                                <a:lnTo>
                                  <a:pt x="259" y="67"/>
                                </a:lnTo>
                                <a:lnTo>
                                  <a:pt x="271" y="3"/>
                                </a:lnTo>
                                <a:lnTo>
                                  <a:pt x="334" y="3"/>
                                </a:lnTo>
                                <a:lnTo>
                                  <a:pt x="334" y="17"/>
                                </a:lnTo>
                                <a:lnTo>
                                  <a:pt x="284" y="17"/>
                                </a:lnTo>
                                <a:lnTo>
                                  <a:pt x="277" y="51"/>
                                </a:lnTo>
                                <a:cubicBezTo>
                                  <a:pt x="285" y="46"/>
                                  <a:pt x="293" y="43"/>
                                  <a:pt x="301" y="43"/>
                                </a:cubicBezTo>
                                <a:cubicBezTo>
                                  <a:pt x="312" y="43"/>
                                  <a:pt x="321" y="47"/>
                                  <a:pt x="329" y="55"/>
                                </a:cubicBezTo>
                                <a:cubicBezTo>
                                  <a:pt x="336" y="62"/>
                                  <a:pt x="340" y="72"/>
                                  <a:pt x="340" y="84"/>
                                </a:cubicBezTo>
                                <a:cubicBezTo>
                                  <a:pt x="340" y="96"/>
                                  <a:pt x="337" y="105"/>
                                  <a:pt x="330" y="114"/>
                                </a:cubicBezTo>
                                <a:cubicBezTo>
                                  <a:pt x="322" y="124"/>
                                  <a:pt x="311" y="129"/>
                                  <a:pt x="297" y="129"/>
                                </a:cubicBezTo>
                                <a:cubicBezTo>
                                  <a:pt x="285" y="129"/>
                                  <a:pt x="276" y="126"/>
                                  <a:pt x="269" y="119"/>
                                </a:cubicBezTo>
                                <a:cubicBezTo>
                                  <a:pt x="262" y="113"/>
                                  <a:pt x="257" y="104"/>
                                  <a:pt x="256" y="94"/>
                                </a:cubicBezTo>
                                <a:close/>
                                <a:moveTo>
                                  <a:pt x="352" y="94"/>
                                </a:moveTo>
                                <a:lnTo>
                                  <a:pt x="369" y="92"/>
                                </a:lnTo>
                                <a:cubicBezTo>
                                  <a:pt x="370" y="100"/>
                                  <a:pt x="373" y="106"/>
                                  <a:pt x="377" y="110"/>
                                </a:cubicBezTo>
                                <a:cubicBezTo>
                                  <a:pt x="381" y="114"/>
                                  <a:pt x="387" y="116"/>
                                  <a:pt x="393" y="116"/>
                                </a:cubicBezTo>
                                <a:cubicBezTo>
                                  <a:pt x="400" y="116"/>
                                  <a:pt x="407" y="113"/>
                                  <a:pt x="412" y="108"/>
                                </a:cubicBezTo>
                                <a:cubicBezTo>
                                  <a:pt x="417" y="102"/>
                                  <a:pt x="420" y="95"/>
                                  <a:pt x="420" y="86"/>
                                </a:cubicBezTo>
                                <a:cubicBezTo>
                                  <a:pt x="420" y="77"/>
                                  <a:pt x="417" y="70"/>
                                  <a:pt x="412" y="65"/>
                                </a:cubicBezTo>
                                <a:cubicBezTo>
                                  <a:pt x="407" y="60"/>
                                  <a:pt x="401" y="57"/>
                                  <a:pt x="393" y="57"/>
                                </a:cubicBezTo>
                                <a:cubicBezTo>
                                  <a:pt x="388" y="57"/>
                                  <a:pt x="383" y="58"/>
                                  <a:pt x="379" y="60"/>
                                </a:cubicBezTo>
                                <a:cubicBezTo>
                                  <a:pt x="375" y="63"/>
                                  <a:pt x="372" y="66"/>
                                  <a:pt x="370" y="69"/>
                                </a:cubicBezTo>
                                <a:lnTo>
                                  <a:pt x="355" y="67"/>
                                </a:lnTo>
                                <a:lnTo>
                                  <a:pt x="367" y="3"/>
                                </a:lnTo>
                                <a:lnTo>
                                  <a:pt x="430" y="3"/>
                                </a:lnTo>
                                <a:lnTo>
                                  <a:pt x="430" y="17"/>
                                </a:lnTo>
                                <a:lnTo>
                                  <a:pt x="380" y="17"/>
                                </a:lnTo>
                                <a:lnTo>
                                  <a:pt x="373" y="51"/>
                                </a:lnTo>
                                <a:cubicBezTo>
                                  <a:pt x="381" y="46"/>
                                  <a:pt x="389" y="43"/>
                                  <a:pt x="397" y="43"/>
                                </a:cubicBezTo>
                                <a:cubicBezTo>
                                  <a:pt x="408" y="43"/>
                                  <a:pt x="417" y="47"/>
                                  <a:pt x="425" y="55"/>
                                </a:cubicBezTo>
                                <a:cubicBezTo>
                                  <a:pt x="432" y="62"/>
                                  <a:pt x="436" y="72"/>
                                  <a:pt x="436" y="84"/>
                                </a:cubicBezTo>
                                <a:cubicBezTo>
                                  <a:pt x="436" y="96"/>
                                  <a:pt x="433" y="105"/>
                                  <a:pt x="426" y="114"/>
                                </a:cubicBezTo>
                                <a:cubicBezTo>
                                  <a:pt x="418" y="124"/>
                                  <a:pt x="407" y="129"/>
                                  <a:pt x="393" y="129"/>
                                </a:cubicBezTo>
                                <a:cubicBezTo>
                                  <a:pt x="381" y="129"/>
                                  <a:pt x="372" y="126"/>
                                  <a:pt x="365" y="119"/>
                                </a:cubicBezTo>
                                <a:cubicBezTo>
                                  <a:pt x="358" y="113"/>
                                  <a:pt x="353" y="104"/>
                                  <a:pt x="352" y="94"/>
                                </a:cubicBezTo>
                                <a:close/>
                                <a:moveTo>
                                  <a:pt x="501" y="127"/>
                                </a:moveTo>
                                <a:lnTo>
                                  <a:pt x="501" y="1"/>
                                </a:lnTo>
                                <a:lnTo>
                                  <a:pt x="516" y="1"/>
                                </a:lnTo>
                                <a:lnTo>
                                  <a:pt x="516" y="46"/>
                                </a:lnTo>
                                <a:cubicBezTo>
                                  <a:pt x="523" y="38"/>
                                  <a:pt x="533" y="34"/>
                                  <a:pt x="544" y="34"/>
                                </a:cubicBezTo>
                                <a:cubicBezTo>
                                  <a:pt x="550" y="34"/>
                                  <a:pt x="556" y="35"/>
                                  <a:pt x="561" y="38"/>
                                </a:cubicBezTo>
                                <a:cubicBezTo>
                                  <a:pt x="566" y="40"/>
                                  <a:pt x="570" y="44"/>
                                  <a:pt x="572" y="49"/>
                                </a:cubicBezTo>
                                <a:cubicBezTo>
                                  <a:pt x="574" y="53"/>
                                  <a:pt x="575" y="60"/>
                                  <a:pt x="575" y="69"/>
                                </a:cubicBezTo>
                                <a:lnTo>
                                  <a:pt x="575" y="127"/>
                                </a:lnTo>
                                <a:lnTo>
                                  <a:pt x="560" y="127"/>
                                </a:lnTo>
                                <a:lnTo>
                                  <a:pt x="560" y="69"/>
                                </a:lnTo>
                                <a:cubicBezTo>
                                  <a:pt x="560" y="61"/>
                                  <a:pt x="558" y="56"/>
                                  <a:pt x="555" y="52"/>
                                </a:cubicBezTo>
                                <a:cubicBezTo>
                                  <a:pt x="551" y="49"/>
                                  <a:pt x="547" y="47"/>
                                  <a:pt x="540" y="47"/>
                                </a:cubicBezTo>
                                <a:cubicBezTo>
                                  <a:pt x="536" y="47"/>
                                  <a:pt x="531" y="48"/>
                                  <a:pt x="527" y="50"/>
                                </a:cubicBezTo>
                                <a:cubicBezTo>
                                  <a:pt x="523" y="53"/>
                                  <a:pt x="521" y="56"/>
                                  <a:pt x="519" y="60"/>
                                </a:cubicBezTo>
                                <a:cubicBezTo>
                                  <a:pt x="517" y="64"/>
                                  <a:pt x="516" y="70"/>
                                  <a:pt x="516" y="77"/>
                                </a:cubicBezTo>
                                <a:lnTo>
                                  <a:pt x="516" y="127"/>
                                </a:lnTo>
                                <a:lnTo>
                                  <a:pt x="501" y="127"/>
                                </a:lnTo>
                                <a:close/>
                                <a:moveTo>
                                  <a:pt x="591" y="81"/>
                                </a:moveTo>
                                <a:cubicBezTo>
                                  <a:pt x="591" y="64"/>
                                  <a:pt x="596" y="52"/>
                                  <a:pt x="605" y="44"/>
                                </a:cubicBezTo>
                                <a:cubicBezTo>
                                  <a:pt x="613" y="37"/>
                                  <a:pt x="623" y="34"/>
                                  <a:pt x="634" y="34"/>
                                </a:cubicBezTo>
                                <a:cubicBezTo>
                                  <a:pt x="646" y="34"/>
                                  <a:pt x="657" y="38"/>
                                  <a:pt x="665" y="46"/>
                                </a:cubicBezTo>
                                <a:cubicBezTo>
                                  <a:pt x="672" y="54"/>
                                  <a:pt x="676" y="65"/>
                                  <a:pt x="676" y="80"/>
                                </a:cubicBezTo>
                                <a:cubicBezTo>
                                  <a:pt x="676" y="92"/>
                                  <a:pt x="675" y="101"/>
                                  <a:pt x="671" y="108"/>
                                </a:cubicBezTo>
                                <a:cubicBezTo>
                                  <a:pt x="668" y="114"/>
                                  <a:pt x="663" y="120"/>
                                  <a:pt x="656" y="123"/>
                                </a:cubicBezTo>
                                <a:cubicBezTo>
                                  <a:pt x="649" y="127"/>
                                  <a:pt x="642" y="129"/>
                                  <a:pt x="634" y="129"/>
                                </a:cubicBezTo>
                                <a:cubicBezTo>
                                  <a:pt x="621" y="129"/>
                                  <a:pt x="611" y="125"/>
                                  <a:pt x="603" y="117"/>
                                </a:cubicBezTo>
                                <a:cubicBezTo>
                                  <a:pt x="595" y="108"/>
                                  <a:pt x="591" y="97"/>
                                  <a:pt x="591" y="81"/>
                                </a:cubicBezTo>
                                <a:close/>
                                <a:moveTo>
                                  <a:pt x="607" y="81"/>
                                </a:moveTo>
                                <a:cubicBezTo>
                                  <a:pt x="607" y="93"/>
                                  <a:pt x="609" y="102"/>
                                  <a:pt x="615" y="107"/>
                                </a:cubicBezTo>
                                <a:cubicBezTo>
                                  <a:pt x="620" y="113"/>
                                  <a:pt x="626" y="116"/>
                                  <a:pt x="634" y="116"/>
                                </a:cubicBezTo>
                                <a:cubicBezTo>
                                  <a:pt x="642" y="116"/>
                                  <a:pt x="648" y="113"/>
                                  <a:pt x="653" y="107"/>
                                </a:cubicBezTo>
                                <a:cubicBezTo>
                                  <a:pt x="658" y="101"/>
                                  <a:pt x="661" y="93"/>
                                  <a:pt x="661" y="81"/>
                                </a:cubicBezTo>
                                <a:cubicBezTo>
                                  <a:pt x="661" y="69"/>
                                  <a:pt x="658" y="61"/>
                                  <a:pt x="653" y="55"/>
                                </a:cubicBezTo>
                                <a:cubicBezTo>
                                  <a:pt x="648" y="49"/>
                                  <a:pt x="641" y="46"/>
                                  <a:pt x="634" y="46"/>
                                </a:cubicBezTo>
                                <a:cubicBezTo>
                                  <a:pt x="626" y="46"/>
                                  <a:pt x="620" y="49"/>
                                  <a:pt x="615" y="55"/>
                                </a:cubicBezTo>
                                <a:cubicBezTo>
                                  <a:pt x="609" y="61"/>
                                  <a:pt x="607" y="69"/>
                                  <a:pt x="607" y="81"/>
                                </a:cubicBezTo>
                                <a:close/>
                                <a:moveTo>
                                  <a:pt x="693" y="127"/>
                                </a:moveTo>
                                <a:lnTo>
                                  <a:pt x="693" y="36"/>
                                </a:lnTo>
                                <a:lnTo>
                                  <a:pt x="707" y="36"/>
                                </a:lnTo>
                                <a:lnTo>
                                  <a:pt x="707" y="48"/>
                                </a:lnTo>
                                <a:cubicBezTo>
                                  <a:pt x="709" y="44"/>
                                  <a:pt x="713" y="40"/>
                                  <a:pt x="718" y="38"/>
                                </a:cubicBezTo>
                                <a:cubicBezTo>
                                  <a:pt x="723" y="35"/>
                                  <a:pt x="728" y="34"/>
                                  <a:pt x="734" y="34"/>
                                </a:cubicBezTo>
                                <a:cubicBezTo>
                                  <a:pt x="741" y="34"/>
                                  <a:pt x="747" y="35"/>
                                  <a:pt x="751" y="38"/>
                                </a:cubicBezTo>
                                <a:cubicBezTo>
                                  <a:pt x="755" y="40"/>
                                  <a:pt x="758" y="44"/>
                                  <a:pt x="760" y="50"/>
                                </a:cubicBezTo>
                                <a:cubicBezTo>
                                  <a:pt x="767" y="39"/>
                                  <a:pt x="777" y="34"/>
                                  <a:pt x="788" y="34"/>
                                </a:cubicBezTo>
                                <a:cubicBezTo>
                                  <a:pt x="797" y="34"/>
                                  <a:pt x="804" y="36"/>
                                  <a:pt x="809" y="41"/>
                                </a:cubicBezTo>
                                <a:cubicBezTo>
                                  <a:pt x="814" y="46"/>
                                  <a:pt x="816" y="54"/>
                                  <a:pt x="816" y="64"/>
                                </a:cubicBezTo>
                                <a:lnTo>
                                  <a:pt x="816" y="127"/>
                                </a:lnTo>
                                <a:lnTo>
                                  <a:pt x="801" y="127"/>
                                </a:lnTo>
                                <a:lnTo>
                                  <a:pt x="801" y="69"/>
                                </a:lnTo>
                                <a:cubicBezTo>
                                  <a:pt x="801" y="63"/>
                                  <a:pt x="801" y="59"/>
                                  <a:pt x="800" y="56"/>
                                </a:cubicBezTo>
                                <a:cubicBezTo>
                                  <a:pt x="799" y="53"/>
                                  <a:pt x="797" y="51"/>
                                  <a:pt x="794" y="49"/>
                                </a:cubicBezTo>
                                <a:cubicBezTo>
                                  <a:pt x="791" y="48"/>
                                  <a:pt x="788" y="47"/>
                                  <a:pt x="785" y="47"/>
                                </a:cubicBezTo>
                                <a:cubicBezTo>
                                  <a:pt x="778" y="47"/>
                                  <a:pt x="773" y="49"/>
                                  <a:pt x="769" y="53"/>
                                </a:cubicBezTo>
                                <a:cubicBezTo>
                                  <a:pt x="765" y="58"/>
                                  <a:pt x="762" y="64"/>
                                  <a:pt x="762" y="74"/>
                                </a:cubicBezTo>
                                <a:lnTo>
                                  <a:pt x="762" y="127"/>
                                </a:lnTo>
                                <a:lnTo>
                                  <a:pt x="747" y="127"/>
                                </a:lnTo>
                                <a:lnTo>
                                  <a:pt x="747" y="68"/>
                                </a:lnTo>
                                <a:cubicBezTo>
                                  <a:pt x="747" y="61"/>
                                  <a:pt x="746" y="56"/>
                                  <a:pt x="743" y="52"/>
                                </a:cubicBezTo>
                                <a:cubicBezTo>
                                  <a:pt x="741" y="49"/>
                                  <a:pt x="737" y="47"/>
                                  <a:pt x="731" y="47"/>
                                </a:cubicBezTo>
                                <a:cubicBezTo>
                                  <a:pt x="727" y="47"/>
                                  <a:pt x="723" y="48"/>
                                  <a:pt x="719" y="50"/>
                                </a:cubicBezTo>
                                <a:cubicBezTo>
                                  <a:pt x="715" y="53"/>
                                  <a:pt x="712" y="56"/>
                                  <a:pt x="711" y="60"/>
                                </a:cubicBezTo>
                                <a:cubicBezTo>
                                  <a:pt x="709" y="65"/>
                                  <a:pt x="708" y="71"/>
                                  <a:pt x="708" y="80"/>
                                </a:cubicBezTo>
                                <a:lnTo>
                                  <a:pt x="708" y="127"/>
                                </a:lnTo>
                                <a:lnTo>
                                  <a:pt x="693" y="127"/>
                                </a:lnTo>
                                <a:close/>
                                <a:moveTo>
                                  <a:pt x="835" y="127"/>
                                </a:moveTo>
                                <a:lnTo>
                                  <a:pt x="821" y="127"/>
                                </a:lnTo>
                                <a:lnTo>
                                  <a:pt x="821" y="1"/>
                                </a:lnTo>
                                <a:lnTo>
                                  <a:pt x="836" y="1"/>
                                </a:lnTo>
                                <a:lnTo>
                                  <a:pt x="836" y="46"/>
                                </a:lnTo>
                                <a:cubicBezTo>
                                  <a:pt x="843" y="38"/>
                                  <a:pt x="851" y="34"/>
                                  <a:pt x="861" y="34"/>
                                </a:cubicBezTo>
                                <a:cubicBezTo>
                                  <a:pt x="867" y="34"/>
                                  <a:pt x="872" y="35"/>
                                  <a:pt x="877" y="37"/>
                                </a:cubicBezTo>
                                <a:cubicBezTo>
                                  <a:pt x="882" y="39"/>
                                  <a:pt x="886" y="42"/>
                                  <a:pt x="890" y="46"/>
                                </a:cubicBezTo>
                                <a:cubicBezTo>
                                  <a:pt x="893" y="51"/>
                                  <a:pt x="895" y="55"/>
                                  <a:pt x="897" y="61"/>
                                </a:cubicBezTo>
                                <a:cubicBezTo>
                                  <a:pt x="899" y="67"/>
                                  <a:pt x="900" y="73"/>
                                  <a:pt x="900" y="80"/>
                                </a:cubicBezTo>
                                <a:cubicBezTo>
                                  <a:pt x="900" y="95"/>
                                  <a:pt x="896" y="108"/>
                                  <a:pt x="888" y="116"/>
                                </a:cubicBezTo>
                                <a:cubicBezTo>
                                  <a:pt x="881" y="125"/>
                                  <a:pt x="871" y="129"/>
                                  <a:pt x="860" y="129"/>
                                </a:cubicBezTo>
                                <a:cubicBezTo>
                                  <a:pt x="850" y="129"/>
                                  <a:pt x="841" y="124"/>
                                  <a:pt x="835" y="115"/>
                                </a:cubicBezTo>
                                <a:lnTo>
                                  <a:pt x="835" y="127"/>
                                </a:lnTo>
                                <a:close/>
                                <a:moveTo>
                                  <a:pt x="835" y="81"/>
                                </a:moveTo>
                                <a:cubicBezTo>
                                  <a:pt x="835" y="91"/>
                                  <a:pt x="836" y="99"/>
                                  <a:pt x="839" y="104"/>
                                </a:cubicBezTo>
                                <a:cubicBezTo>
                                  <a:pt x="844" y="112"/>
                                  <a:pt x="851" y="116"/>
                                  <a:pt x="859" y="116"/>
                                </a:cubicBezTo>
                                <a:cubicBezTo>
                                  <a:pt x="866" y="116"/>
                                  <a:pt x="872" y="113"/>
                                  <a:pt x="877" y="107"/>
                                </a:cubicBezTo>
                                <a:cubicBezTo>
                                  <a:pt x="881" y="101"/>
                                  <a:pt x="884" y="93"/>
                                  <a:pt x="884" y="81"/>
                                </a:cubicBezTo>
                                <a:cubicBezTo>
                                  <a:pt x="884" y="69"/>
                                  <a:pt x="882" y="60"/>
                                  <a:pt x="877" y="55"/>
                                </a:cubicBezTo>
                                <a:cubicBezTo>
                                  <a:pt x="872" y="49"/>
                                  <a:pt x="866" y="46"/>
                                  <a:pt x="860" y="46"/>
                                </a:cubicBezTo>
                                <a:cubicBezTo>
                                  <a:pt x="853" y="46"/>
                                  <a:pt x="847" y="49"/>
                                  <a:pt x="842" y="55"/>
                                </a:cubicBezTo>
                                <a:cubicBezTo>
                                  <a:pt x="837" y="61"/>
                                  <a:pt x="835" y="69"/>
                                  <a:pt x="835" y="81"/>
                                </a:cubicBezTo>
                                <a:close/>
                                <a:moveTo>
                                  <a:pt x="917" y="127"/>
                                </a:moveTo>
                                <a:lnTo>
                                  <a:pt x="917" y="36"/>
                                </a:lnTo>
                                <a:lnTo>
                                  <a:pt x="930" y="36"/>
                                </a:lnTo>
                                <a:lnTo>
                                  <a:pt x="930" y="49"/>
                                </a:lnTo>
                                <a:cubicBezTo>
                                  <a:pt x="934" y="43"/>
                                  <a:pt x="937" y="39"/>
                                  <a:pt x="940" y="37"/>
                                </a:cubicBezTo>
                                <a:cubicBezTo>
                                  <a:pt x="943" y="35"/>
                                  <a:pt x="947" y="34"/>
                                  <a:pt x="950" y="34"/>
                                </a:cubicBezTo>
                                <a:cubicBezTo>
                                  <a:pt x="955" y="34"/>
                                  <a:pt x="961" y="35"/>
                                  <a:pt x="966" y="39"/>
                                </a:cubicBezTo>
                                <a:lnTo>
                                  <a:pt x="961" y="53"/>
                                </a:lnTo>
                                <a:cubicBezTo>
                                  <a:pt x="957" y="51"/>
                                  <a:pt x="953" y="50"/>
                                  <a:pt x="949" y="50"/>
                                </a:cubicBezTo>
                                <a:cubicBezTo>
                                  <a:pt x="946" y="50"/>
                                  <a:pt x="943" y="51"/>
                                  <a:pt x="940" y="53"/>
                                </a:cubicBezTo>
                                <a:cubicBezTo>
                                  <a:pt x="938" y="55"/>
                                  <a:pt x="936" y="57"/>
                                  <a:pt x="935" y="61"/>
                                </a:cubicBezTo>
                                <a:cubicBezTo>
                                  <a:pt x="933" y="67"/>
                                  <a:pt x="932" y="73"/>
                                  <a:pt x="932" y="79"/>
                                </a:cubicBezTo>
                                <a:lnTo>
                                  <a:pt x="932" y="127"/>
                                </a:lnTo>
                                <a:lnTo>
                                  <a:pt x="917" y="127"/>
                                </a:lnTo>
                                <a:close/>
                                <a:moveTo>
                                  <a:pt x="1043" y="97"/>
                                </a:moveTo>
                                <a:lnTo>
                                  <a:pt x="1059" y="99"/>
                                </a:lnTo>
                                <a:cubicBezTo>
                                  <a:pt x="1057" y="109"/>
                                  <a:pt x="1052" y="116"/>
                                  <a:pt x="1045" y="121"/>
                                </a:cubicBezTo>
                                <a:cubicBezTo>
                                  <a:pt x="1038" y="126"/>
                                  <a:pt x="1030" y="129"/>
                                  <a:pt x="1019" y="129"/>
                                </a:cubicBezTo>
                                <a:cubicBezTo>
                                  <a:pt x="1006" y="129"/>
                                  <a:pt x="995" y="125"/>
                                  <a:pt x="987" y="117"/>
                                </a:cubicBezTo>
                                <a:cubicBezTo>
                                  <a:pt x="980" y="108"/>
                                  <a:pt x="976" y="97"/>
                                  <a:pt x="976" y="82"/>
                                </a:cubicBezTo>
                                <a:cubicBezTo>
                                  <a:pt x="976" y="67"/>
                                  <a:pt x="980" y="55"/>
                                  <a:pt x="988" y="46"/>
                                </a:cubicBezTo>
                                <a:cubicBezTo>
                                  <a:pt x="995" y="38"/>
                                  <a:pt x="1006" y="34"/>
                                  <a:pt x="1018" y="34"/>
                                </a:cubicBezTo>
                                <a:cubicBezTo>
                                  <a:pt x="1030" y="34"/>
                                  <a:pt x="1040" y="38"/>
                                  <a:pt x="1048" y="46"/>
                                </a:cubicBezTo>
                                <a:cubicBezTo>
                                  <a:pt x="1056" y="54"/>
                                  <a:pt x="1060" y="66"/>
                                  <a:pt x="1060" y="81"/>
                                </a:cubicBezTo>
                                <a:cubicBezTo>
                                  <a:pt x="1060" y="82"/>
                                  <a:pt x="1060" y="83"/>
                                  <a:pt x="1060" y="85"/>
                                </a:cubicBezTo>
                                <a:lnTo>
                                  <a:pt x="992" y="85"/>
                                </a:lnTo>
                                <a:cubicBezTo>
                                  <a:pt x="992" y="95"/>
                                  <a:pt x="995" y="103"/>
                                  <a:pt x="1000" y="108"/>
                                </a:cubicBezTo>
                                <a:cubicBezTo>
                                  <a:pt x="1005" y="113"/>
                                  <a:pt x="1011" y="116"/>
                                  <a:pt x="1019" y="116"/>
                                </a:cubicBezTo>
                                <a:cubicBezTo>
                                  <a:pt x="1025" y="116"/>
                                  <a:pt x="1030" y="115"/>
                                  <a:pt x="1034" y="112"/>
                                </a:cubicBezTo>
                                <a:cubicBezTo>
                                  <a:pt x="1038" y="109"/>
                                  <a:pt x="1041" y="104"/>
                                  <a:pt x="1043" y="97"/>
                                </a:cubicBezTo>
                                <a:close/>
                                <a:moveTo>
                                  <a:pt x="992" y="72"/>
                                </a:moveTo>
                                <a:lnTo>
                                  <a:pt x="1043" y="72"/>
                                </a:lnTo>
                                <a:cubicBezTo>
                                  <a:pt x="1043" y="65"/>
                                  <a:pt x="1041" y="59"/>
                                  <a:pt x="1038" y="55"/>
                                </a:cubicBezTo>
                                <a:cubicBezTo>
                                  <a:pt x="1033" y="49"/>
                                  <a:pt x="1026" y="46"/>
                                  <a:pt x="1018" y="46"/>
                                </a:cubicBezTo>
                                <a:cubicBezTo>
                                  <a:pt x="1011" y="46"/>
                                  <a:pt x="1005" y="49"/>
                                  <a:pt x="1000" y="53"/>
                                </a:cubicBezTo>
                                <a:cubicBezTo>
                                  <a:pt x="996" y="58"/>
                                  <a:pt x="993" y="64"/>
                                  <a:pt x="992" y="72"/>
                                </a:cubicBezTo>
                                <a:close/>
                                <a:moveTo>
                                  <a:pt x="1071" y="100"/>
                                </a:moveTo>
                                <a:lnTo>
                                  <a:pt x="1086" y="97"/>
                                </a:lnTo>
                                <a:cubicBezTo>
                                  <a:pt x="1087" y="103"/>
                                  <a:pt x="1089" y="108"/>
                                  <a:pt x="1093" y="111"/>
                                </a:cubicBezTo>
                                <a:cubicBezTo>
                                  <a:pt x="1097" y="114"/>
                                  <a:pt x="1102" y="116"/>
                                  <a:pt x="1109" y="116"/>
                                </a:cubicBezTo>
                                <a:cubicBezTo>
                                  <a:pt x="1117" y="116"/>
                                  <a:pt x="1122" y="115"/>
                                  <a:pt x="1125" y="112"/>
                                </a:cubicBezTo>
                                <a:cubicBezTo>
                                  <a:pt x="1129" y="109"/>
                                  <a:pt x="1130" y="106"/>
                                  <a:pt x="1130" y="102"/>
                                </a:cubicBezTo>
                                <a:cubicBezTo>
                                  <a:pt x="1130" y="98"/>
                                  <a:pt x="1129" y="95"/>
                                  <a:pt x="1126" y="93"/>
                                </a:cubicBezTo>
                                <a:cubicBezTo>
                                  <a:pt x="1124" y="92"/>
                                  <a:pt x="1118" y="90"/>
                                  <a:pt x="1110" y="88"/>
                                </a:cubicBezTo>
                                <a:cubicBezTo>
                                  <a:pt x="1099" y="85"/>
                                  <a:pt x="1091" y="83"/>
                                  <a:pt x="1087" y="81"/>
                                </a:cubicBezTo>
                                <a:cubicBezTo>
                                  <a:pt x="1082" y="79"/>
                                  <a:pt x="1079" y="76"/>
                                  <a:pt x="1077" y="72"/>
                                </a:cubicBezTo>
                                <a:cubicBezTo>
                                  <a:pt x="1074" y="68"/>
                                  <a:pt x="1073" y="64"/>
                                  <a:pt x="1073" y="60"/>
                                </a:cubicBezTo>
                                <a:cubicBezTo>
                                  <a:pt x="1073" y="56"/>
                                  <a:pt x="1074" y="52"/>
                                  <a:pt x="1076" y="48"/>
                                </a:cubicBezTo>
                                <a:cubicBezTo>
                                  <a:pt x="1078" y="45"/>
                                  <a:pt x="1080" y="42"/>
                                  <a:pt x="1084" y="40"/>
                                </a:cubicBezTo>
                                <a:cubicBezTo>
                                  <a:pt x="1086" y="38"/>
                                  <a:pt x="1089" y="36"/>
                                  <a:pt x="1093" y="35"/>
                                </a:cubicBezTo>
                                <a:cubicBezTo>
                                  <a:pt x="1098" y="34"/>
                                  <a:pt x="1102" y="34"/>
                                  <a:pt x="1107" y="34"/>
                                </a:cubicBezTo>
                                <a:cubicBezTo>
                                  <a:pt x="1114" y="34"/>
                                  <a:pt x="1120" y="35"/>
                                  <a:pt x="1126" y="37"/>
                                </a:cubicBezTo>
                                <a:cubicBezTo>
                                  <a:pt x="1131" y="39"/>
                                  <a:pt x="1135" y="41"/>
                                  <a:pt x="1138" y="45"/>
                                </a:cubicBezTo>
                                <a:cubicBezTo>
                                  <a:pt x="1140" y="49"/>
                                  <a:pt x="1142" y="53"/>
                                  <a:pt x="1143" y="59"/>
                                </a:cubicBezTo>
                                <a:lnTo>
                                  <a:pt x="1128" y="61"/>
                                </a:lnTo>
                                <a:cubicBezTo>
                                  <a:pt x="1127" y="56"/>
                                  <a:pt x="1125" y="53"/>
                                  <a:pt x="1122" y="50"/>
                                </a:cubicBezTo>
                                <a:cubicBezTo>
                                  <a:pt x="1119" y="48"/>
                                  <a:pt x="1114" y="46"/>
                                  <a:pt x="1108" y="46"/>
                                </a:cubicBezTo>
                                <a:cubicBezTo>
                                  <a:pt x="1101" y="46"/>
                                  <a:pt x="1096" y="47"/>
                                  <a:pt x="1093" y="50"/>
                                </a:cubicBezTo>
                                <a:cubicBezTo>
                                  <a:pt x="1090" y="52"/>
                                  <a:pt x="1088" y="55"/>
                                  <a:pt x="1088" y="58"/>
                                </a:cubicBezTo>
                                <a:cubicBezTo>
                                  <a:pt x="1088" y="60"/>
                                  <a:pt x="1089" y="62"/>
                                  <a:pt x="1090" y="63"/>
                                </a:cubicBezTo>
                                <a:cubicBezTo>
                                  <a:pt x="1091" y="65"/>
                                  <a:pt x="1093" y="66"/>
                                  <a:pt x="1096" y="68"/>
                                </a:cubicBezTo>
                                <a:cubicBezTo>
                                  <a:pt x="1097" y="68"/>
                                  <a:pt x="1102" y="69"/>
                                  <a:pt x="1110" y="72"/>
                                </a:cubicBezTo>
                                <a:cubicBezTo>
                                  <a:pt x="1120" y="74"/>
                                  <a:pt x="1128" y="77"/>
                                  <a:pt x="1132" y="79"/>
                                </a:cubicBezTo>
                                <a:cubicBezTo>
                                  <a:pt x="1137" y="80"/>
                                  <a:pt x="1140" y="83"/>
                                  <a:pt x="1143" y="87"/>
                                </a:cubicBezTo>
                                <a:cubicBezTo>
                                  <a:pt x="1145" y="90"/>
                                  <a:pt x="1146" y="95"/>
                                  <a:pt x="1146" y="100"/>
                                </a:cubicBezTo>
                                <a:cubicBezTo>
                                  <a:pt x="1146" y="105"/>
                                  <a:pt x="1145" y="110"/>
                                  <a:pt x="1142" y="115"/>
                                </a:cubicBezTo>
                                <a:cubicBezTo>
                                  <a:pt x="1139" y="119"/>
                                  <a:pt x="1135" y="123"/>
                                  <a:pt x="1129" y="125"/>
                                </a:cubicBezTo>
                                <a:cubicBezTo>
                                  <a:pt x="1123" y="128"/>
                                  <a:pt x="1117" y="129"/>
                                  <a:pt x="1110" y="129"/>
                                </a:cubicBezTo>
                                <a:cubicBezTo>
                                  <a:pt x="1098" y="129"/>
                                  <a:pt x="1089" y="126"/>
                                  <a:pt x="1083" y="121"/>
                                </a:cubicBezTo>
                                <a:cubicBezTo>
                                  <a:pt x="1076" y="117"/>
                                  <a:pt x="1072" y="109"/>
                                  <a:pt x="1071"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059920" y="3019320"/>
                            <a:ext cx="617760" cy="68760"/>
                          </a:xfrm>
                          <a:custGeom>
                            <a:avLst/>
                            <a:gdLst/>
                            <a:ahLst/>
                            <a:rect l="l" t="t" r="r" b="b"/>
                            <a:pathLst>
                              <a:path w="1151" h="128">
                                <a:moveTo>
                                  <a:pt x="55" y="126"/>
                                </a:moveTo>
                                <a:lnTo>
                                  <a:pt x="55" y="96"/>
                                </a:lnTo>
                                <a:lnTo>
                                  <a:pt x="0" y="96"/>
                                </a:lnTo>
                                <a:lnTo>
                                  <a:pt x="0" y="82"/>
                                </a:lnTo>
                                <a:lnTo>
                                  <a:pt x="58" y="0"/>
                                </a:lnTo>
                                <a:lnTo>
                                  <a:pt x="70" y="0"/>
                                </a:lnTo>
                                <a:lnTo>
                                  <a:pt x="70" y="82"/>
                                </a:lnTo>
                                <a:lnTo>
                                  <a:pt x="87" y="82"/>
                                </a:lnTo>
                                <a:lnTo>
                                  <a:pt x="87" y="96"/>
                                </a:lnTo>
                                <a:lnTo>
                                  <a:pt x="70" y="96"/>
                                </a:lnTo>
                                <a:lnTo>
                                  <a:pt x="70" y="126"/>
                                </a:lnTo>
                                <a:lnTo>
                                  <a:pt x="55" y="126"/>
                                </a:lnTo>
                                <a:close/>
                                <a:moveTo>
                                  <a:pt x="55" y="82"/>
                                </a:moveTo>
                                <a:lnTo>
                                  <a:pt x="55" y="25"/>
                                </a:lnTo>
                                <a:lnTo>
                                  <a:pt x="15" y="82"/>
                                </a:lnTo>
                                <a:lnTo>
                                  <a:pt x="55" y="82"/>
                                </a:lnTo>
                                <a:close/>
                                <a:moveTo>
                                  <a:pt x="101" y="93"/>
                                </a:moveTo>
                                <a:lnTo>
                                  <a:pt x="117" y="92"/>
                                </a:lnTo>
                                <a:cubicBezTo>
                                  <a:pt x="119" y="100"/>
                                  <a:pt x="121" y="106"/>
                                  <a:pt x="126" y="110"/>
                                </a:cubicBezTo>
                                <a:cubicBezTo>
                                  <a:pt x="130" y="114"/>
                                  <a:pt x="136" y="116"/>
                                  <a:pt x="142" y="116"/>
                                </a:cubicBezTo>
                                <a:cubicBezTo>
                                  <a:pt x="149" y="116"/>
                                  <a:pt x="156" y="113"/>
                                  <a:pt x="161" y="107"/>
                                </a:cubicBezTo>
                                <a:cubicBezTo>
                                  <a:pt x="166" y="102"/>
                                  <a:pt x="168" y="94"/>
                                  <a:pt x="168" y="85"/>
                                </a:cubicBezTo>
                                <a:cubicBezTo>
                                  <a:pt x="168" y="76"/>
                                  <a:pt x="166" y="69"/>
                                  <a:pt x="161" y="64"/>
                                </a:cubicBezTo>
                                <a:cubicBezTo>
                                  <a:pt x="156" y="59"/>
                                  <a:pt x="149" y="56"/>
                                  <a:pt x="141" y="56"/>
                                </a:cubicBezTo>
                                <a:cubicBezTo>
                                  <a:pt x="136" y="56"/>
                                  <a:pt x="132" y="58"/>
                                  <a:pt x="128" y="60"/>
                                </a:cubicBezTo>
                                <a:cubicBezTo>
                                  <a:pt x="124" y="62"/>
                                  <a:pt x="121" y="65"/>
                                  <a:pt x="118" y="68"/>
                                </a:cubicBezTo>
                                <a:lnTo>
                                  <a:pt x="104" y="67"/>
                                </a:lnTo>
                                <a:lnTo>
                                  <a:pt x="116" y="2"/>
                                </a:lnTo>
                                <a:lnTo>
                                  <a:pt x="179" y="2"/>
                                </a:lnTo>
                                <a:lnTo>
                                  <a:pt x="179" y="17"/>
                                </a:lnTo>
                                <a:lnTo>
                                  <a:pt x="129" y="17"/>
                                </a:lnTo>
                                <a:lnTo>
                                  <a:pt x="122" y="50"/>
                                </a:lnTo>
                                <a:cubicBezTo>
                                  <a:pt x="129" y="45"/>
                                  <a:pt x="137" y="43"/>
                                  <a:pt x="146" y="43"/>
                                </a:cubicBezTo>
                                <a:cubicBezTo>
                                  <a:pt x="157" y="43"/>
                                  <a:pt x="166" y="46"/>
                                  <a:pt x="173" y="54"/>
                                </a:cubicBezTo>
                                <a:cubicBezTo>
                                  <a:pt x="181" y="62"/>
                                  <a:pt x="185" y="71"/>
                                  <a:pt x="185" y="83"/>
                                </a:cubicBezTo>
                                <a:cubicBezTo>
                                  <a:pt x="185" y="95"/>
                                  <a:pt x="181" y="105"/>
                                  <a:pt x="175" y="113"/>
                                </a:cubicBezTo>
                                <a:cubicBezTo>
                                  <a:pt x="167" y="123"/>
                                  <a:pt x="156" y="128"/>
                                  <a:pt x="142" y="128"/>
                                </a:cubicBezTo>
                                <a:cubicBezTo>
                                  <a:pt x="130" y="128"/>
                                  <a:pt x="121" y="125"/>
                                  <a:pt x="114" y="119"/>
                                </a:cubicBezTo>
                                <a:cubicBezTo>
                                  <a:pt x="106" y="112"/>
                                  <a:pt x="102" y="104"/>
                                  <a:pt x="101" y="93"/>
                                </a:cubicBezTo>
                                <a:close/>
                                <a:moveTo>
                                  <a:pt x="195" y="88"/>
                                </a:moveTo>
                                <a:lnTo>
                                  <a:pt x="195" y="73"/>
                                </a:lnTo>
                                <a:lnTo>
                                  <a:pt x="243" y="73"/>
                                </a:lnTo>
                                <a:lnTo>
                                  <a:pt x="243" y="88"/>
                                </a:lnTo>
                                <a:lnTo>
                                  <a:pt x="195" y="88"/>
                                </a:lnTo>
                                <a:close/>
                                <a:moveTo>
                                  <a:pt x="261" y="93"/>
                                </a:moveTo>
                                <a:lnTo>
                                  <a:pt x="277" y="92"/>
                                </a:lnTo>
                                <a:cubicBezTo>
                                  <a:pt x="279" y="100"/>
                                  <a:pt x="281" y="106"/>
                                  <a:pt x="286" y="110"/>
                                </a:cubicBezTo>
                                <a:cubicBezTo>
                                  <a:pt x="290" y="114"/>
                                  <a:pt x="296" y="116"/>
                                  <a:pt x="302" y="116"/>
                                </a:cubicBezTo>
                                <a:cubicBezTo>
                                  <a:pt x="309" y="116"/>
                                  <a:pt x="316" y="113"/>
                                  <a:pt x="321" y="107"/>
                                </a:cubicBezTo>
                                <a:cubicBezTo>
                                  <a:pt x="326" y="102"/>
                                  <a:pt x="328" y="94"/>
                                  <a:pt x="328" y="85"/>
                                </a:cubicBezTo>
                                <a:cubicBezTo>
                                  <a:pt x="328" y="76"/>
                                  <a:pt x="326" y="69"/>
                                  <a:pt x="321" y="64"/>
                                </a:cubicBezTo>
                                <a:cubicBezTo>
                                  <a:pt x="316" y="59"/>
                                  <a:pt x="309" y="56"/>
                                  <a:pt x="301" y="56"/>
                                </a:cubicBezTo>
                                <a:cubicBezTo>
                                  <a:pt x="296" y="56"/>
                                  <a:pt x="292" y="58"/>
                                  <a:pt x="288" y="60"/>
                                </a:cubicBezTo>
                                <a:cubicBezTo>
                                  <a:pt x="284" y="62"/>
                                  <a:pt x="281" y="65"/>
                                  <a:pt x="278" y="68"/>
                                </a:cubicBezTo>
                                <a:lnTo>
                                  <a:pt x="264" y="67"/>
                                </a:lnTo>
                                <a:lnTo>
                                  <a:pt x="276" y="2"/>
                                </a:lnTo>
                                <a:lnTo>
                                  <a:pt x="339" y="2"/>
                                </a:lnTo>
                                <a:lnTo>
                                  <a:pt x="339" y="17"/>
                                </a:lnTo>
                                <a:lnTo>
                                  <a:pt x="289" y="17"/>
                                </a:lnTo>
                                <a:lnTo>
                                  <a:pt x="282" y="50"/>
                                </a:lnTo>
                                <a:cubicBezTo>
                                  <a:pt x="289" y="45"/>
                                  <a:pt x="297" y="43"/>
                                  <a:pt x="306" y="43"/>
                                </a:cubicBezTo>
                                <a:cubicBezTo>
                                  <a:pt x="317" y="43"/>
                                  <a:pt x="326" y="46"/>
                                  <a:pt x="333" y="54"/>
                                </a:cubicBezTo>
                                <a:cubicBezTo>
                                  <a:pt x="341" y="62"/>
                                  <a:pt x="345" y="71"/>
                                  <a:pt x="345" y="83"/>
                                </a:cubicBezTo>
                                <a:cubicBezTo>
                                  <a:pt x="345" y="95"/>
                                  <a:pt x="341" y="105"/>
                                  <a:pt x="335" y="113"/>
                                </a:cubicBezTo>
                                <a:cubicBezTo>
                                  <a:pt x="327" y="123"/>
                                  <a:pt x="316" y="128"/>
                                  <a:pt x="302" y="128"/>
                                </a:cubicBezTo>
                                <a:cubicBezTo>
                                  <a:pt x="290" y="128"/>
                                  <a:pt x="281" y="125"/>
                                  <a:pt x="274" y="119"/>
                                </a:cubicBezTo>
                                <a:cubicBezTo>
                                  <a:pt x="266" y="112"/>
                                  <a:pt x="262" y="104"/>
                                  <a:pt x="261" y="93"/>
                                </a:cubicBezTo>
                                <a:close/>
                                <a:moveTo>
                                  <a:pt x="357" y="64"/>
                                </a:moveTo>
                                <a:cubicBezTo>
                                  <a:pt x="357" y="49"/>
                                  <a:pt x="359" y="37"/>
                                  <a:pt x="362" y="28"/>
                                </a:cubicBezTo>
                                <a:cubicBezTo>
                                  <a:pt x="365" y="19"/>
                                  <a:pt x="370" y="12"/>
                                  <a:pt x="376" y="7"/>
                                </a:cubicBezTo>
                                <a:cubicBezTo>
                                  <a:pt x="382" y="2"/>
                                  <a:pt x="389" y="0"/>
                                  <a:pt x="398" y="0"/>
                                </a:cubicBezTo>
                                <a:cubicBezTo>
                                  <a:pt x="405" y="0"/>
                                  <a:pt x="411" y="1"/>
                                  <a:pt x="416" y="4"/>
                                </a:cubicBezTo>
                                <a:cubicBezTo>
                                  <a:pt x="421" y="7"/>
                                  <a:pt x="425" y="10"/>
                                  <a:pt x="429" y="16"/>
                                </a:cubicBezTo>
                                <a:cubicBezTo>
                                  <a:pt x="432" y="21"/>
                                  <a:pt x="435" y="27"/>
                                  <a:pt x="437" y="34"/>
                                </a:cubicBezTo>
                                <a:cubicBezTo>
                                  <a:pt x="439" y="42"/>
                                  <a:pt x="439" y="52"/>
                                  <a:pt x="439" y="64"/>
                                </a:cubicBezTo>
                                <a:cubicBezTo>
                                  <a:pt x="439" y="79"/>
                                  <a:pt x="438" y="91"/>
                                  <a:pt x="435" y="100"/>
                                </a:cubicBezTo>
                                <a:cubicBezTo>
                                  <a:pt x="432" y="109"/>
                                  <a:pt x="427" y="116"/>
                                  <a:pt x="421" y="121"/>
                                </a:cubicBezTo>
                                <a:cubicBezTo>
                                  <a:pt x="415" y="126"/>
                                  <a:pt x="408" y="128"/>
                                  <a:pt x="398" y="128"/>
                                </a:cubicBezTo>
                                <a:cubicBezTo>
                                  <a:pt x="386" y="128"/>
                                  <a:pt x="377" y="124"/>
                                  <a:pt x="370" y="115"/>
                                </a:cubicBezTo>
                                <a:cubicBezTo>
                                  <a:pt x="361" y="105"/>
                                  <a:pt x="357" y="88"/>
                                  <a:pt x="357" y="64"/>
                                </a:cubicBezTo>
                                <a:close/>
                                <a:moveTo>
                                  <a:pt x="373" y="64"/>
                                </a:moveTo>
                                <a:cubicBezTo>
                                  <a:pt x="373" y="85"/>
                                  <a:pt x="376" y="99"/>
                                  <a:pt x="380" y="105"/>
                                </a:cubicBezTo>
                                <a:cubicBezTo>
                                  <a:pt x="385" y="112"/>
                                  <a:pt x="391" y="116"/>
                                  <a:pt x="398" y="116"/>
                                </a:cubicBezTo>
                                <a:cubicBezTo>
                                  <a:pt x="405" y="116"/>
                                  <a:pt x="411" y="112"/>
                                  <a:pt x="416" y="105"/>
                                </a:cubicBezTo>
                                <a:cubicBezTo>
                                  <a:pt x="421" y="98"/>
                                  <a:pt x="423" y="85"/>
                                  <a:pt x="423" y="64"/>
                                </a:cubicBezTo>
                                <a:cubicBezTo>
                                  <a:pt x="423" y="43"/>
                                  <a:pt x="421" y="30"/>
                                  <a:pt x="416" y="23"/>
                                </a:cubicBezTo>
                                <a:cubicBezTo>
                                  <a:pt x="411" y="16"/>
                                  <a:pt x="405" y="12"/>
                                  <a:pt x="398" y="12"/>
                                </a:cubicBezTo>
                                <a:cubicBezTo>
                                  <a:pt x="391" y="12"/>
                                  <a:pt x="385" y="15"/>
                                  <a:pt x="381" y="21"/>
                                </a:cubicBezTo>
                                <a:cubicBezTo>
                                  <a:pt x="376" y="29"/>
                                  <a:pt x="373" y="43"/>
                                  <a:pt x="373" y="64"/>
                                </a:cubicBezTo>
                                <a:close/>
                                <a:moveTo>
                                  <a:pt x="505" y="126"/>
                                </a:moveTo>
                                <a:lnTo>
                                  <a:pt x="505" y="0"/>
                                </a:lnTo>
                                <a:lnTo>
                                  <a:pt x="521" y="0"/>
                                </a:lnTo>
                                <a:lnTo>
                                  <a:pt x="521" y="45"/>
                                </a:lnTo>
                                <a:cubicBezTo>
                                  <a:pt x="528" y="37"/>
                                  <a:pt x="537" y="33"/>
                                  <a:pt x="548" y="33"/>
                                </a:cubicBezTo>
                                <a:cubicBezTo>
                                  <a:pt x="555" y="33"/>
                                  <a:pt x="561" y="34"/>
                                  <a:pt x="566" y="37"/>
                                </a:cubicBezTo>
                                <a:cubicBezTo>
                                  <a:pt x="571" y="40"/>
                                  <a:pt x="575" y="43"/>
                                  <a:pt x="577" y="48"/>
                                </a:cubicBezTo>
                                <a:cubicBezTo>
                                  <a:pt x="579" y="53"/>
                                  <a:pt x="580" y="59"/>
                                  <a:pt x="580" y="68"/>
                                </a:cubicBezTo>
                                <a:lnTo>
                                  <a:pt x="580" y="126"/>
                                </a:lnTo>
                                <a:lnTo>
                                  <a:pt x="564" y="126"/>
                                </a:lnTo>
                                <a:lnTo>
                                  <a:pt x="564" y="68"/>
                                </a:lnTo>
                                <a:cubicBezTo>
                                  <a:pt x="564" y="61"/>
                                  <a:pt x="563" y="55"/>
                                  <a:pt x="559" y="51"/>
                                </a:cubicBezTo>
                                <a:cubicBezTo>
                                  <a:pt x="556" y="48"/>
                                  <a:pt x="551" y="46"/>
                                  <a:pt x="545" y="46"/>
                                </a:cubicBezTo>
                                <a:cubicBezTo>
                                  <a:pt x="541" y="46"/>
                                  <a:pt x="536" y="47"/>
                                  <a:pt x="532" y="50"/>
                                </a:cubicBezTo>
                                <a:cubicBezTo>
                                  <a:pt x="528" y="52"/>
                                  <a:pt x="525" y="55"/>
                                  <a:pt x="524" y="59"/>
                                </a:cubicBezTo>
                                <a:cubicBezTo>
                                  <a:pt x="522" y="63"/>
                                  <a:pt x="521" y="69"/>
                                  <a:pt x="521" y="76"/>
                                </a:cubicBezTo>
                                <a:lnTo>
                                  <a:pt x="521" y="126"/>
                                </a:lnTo>
                                <a:lnTo>
                                  <a:pt x="505" y="126"/>
                                </a:lnTo>
                                <a:close/>
                                <a:moveTo>
                                  <a:pt x="596" y="80"/>
                                </a:moveTo>
                                <a:cubicBezTo>
                                  <a:pt x="596" y="64"/>
                                  <a:pt x="600" y="51"/>
                                  <a:pt x="610" y="43"/>
                                </a:cubicBezTo>
                                <a:cubicBezTo>
                                  <a:pt x="618" y="36"/>
                                  <a:pt x="627" y="33"/>
                                  <a:pt x="639" y="33"/>
                                </a:cubicBezTo>
                                <a:cubicBezTo>
                                  <a:pt x="651" y="33"/>
                                  <a:pt x="661" y="37"/>
                                  <a:pt x="669" y="45"/>
                                </a:cubicBezTo>
                                <a:cubicBezTo>
                                  <a:pt x="677" y="53"/>
                                  <a:pt x="681" y="65"/>
                                  <a:pt x="681" y="79"/>
                                </a:cubicBezTo>
                                <a:cubicBezTo>
                                  <a:pt x="681" y="91"/>
                                  <a:pt x="679" y="100"/>
                                  <a:pt x="676" y="107"/>
                                </a:cubicBezTo>
                                <a:cubicBezTo>
                                  <a:pt x="672" y="114"/>
                                  <a:pt x="667" y="119"/>
                                  <a:pt x="661" y="123"/>
                                </a:cubicBezTo>
                                <a:cubicBezTo>
                                  <a:pt x="654" y="126"/>
                                  <a:pt x="647" y="128"/>
                                  <a:pt x="639" y="128"/>
                                </a:cubicBezTo>
                                <a:cubicBezTo>
                                  <a:pt x="626" y="128"/>
                                  <a:pt x="616" y="124"/>
                                  <a:pt x="608" y="116"/>
                                </a:cubicBezTo>
                                <a:cubicBezTo>
                                  <a:pt x="600" y="108"/>
                                  <a:pt x="596" y="96"/>
                                  <a:pt x="596" y="80"/>
                                </a:cubicBezTo>
                                <a:close/>
                                <a:moveTo>
                                  <a:pt x="612" y="80"/>
                                </a:moveTo>
                                <a:cubicBezTo>
                                  <a:pt x="612" y="92"/>
                                  <a:pt x="614" y="101"/>
                                  <a:pt x="619" y="107"/>
                                </a:cubicBezTo>
                                <a:cubicBezTo>
                                  <a:pt x="624" y="113"/>
                                  <a:pt x="631" y="115"/>
                                  <a:pt x="639" y="115"/>
                                </a:cubicBezTo>
                                <a:cubicBezTo>
                                  <a:pt x="646" y="115"/>
                                  <a:pt x="653" y="113"/>
                                  <a:pt x="658" y="107"/>
                                </a:cubicBezTo>
                                <a:cubicBezTo>
                                  <a:pt x="663" y="101"/>
                                  <a:pt x="665" y="92"/>
                                  <a:pt x="665" y="80"/>
                                </a:cubicBezTo>
                                <a:cubicBezTo>
                                  <a:pt x="665" y="69"/>
                                  <a:pt x="663" y="60"/>
                                  <a:pt x="658" y="54"/>
                                </a:cubicBezTo>
                                <a:cubicBezTo>
                                  <a:pt x="653" y="49"/>
                                  <a:pt x="646" y="46"/>
                                  <a:pt x="639" y="46"/>
                                </a:cubicBezTo>
                                <a:cubicBezTo>
                                  <a:pt x="631" y="46"/>
                                  <a:pt x="624" y="49"/>
                                  <a:pt x="619" y="54"/>
                                </a:cubicBezTo>
                                <a:cubicBezTo>
                                  <a:pt x="614" y="60"/>
                                  <a:pt x="612" y="69"/>
                                  <a:pt x="612" y="80"/>
                                </a:cubicBezTo>
                                <a:close/>
                                <a:moveTo>
                                  <a:pt x="697" y="126"/>
                                </a:moveTo>
                                <a:lnTo>
                                  <a:pt x="697" y="35"/>
                                </a:lnTo>
                                <a:lnTo>
                                  <a:pt x="711" y="35"/>
                                </a:lnTo>
                                <a:lnTo>
                                  <a:pt x="711" y="48"/>
                                </a:lnTo>
                                <a:cubicBezTo>
                                  <a:pt x="714" y="43"/>
                                  <a:pt x="718" y="40"/>
                                  <a:pt x="723" y="37"/>
                                </a:cubicBezTo>
                                <a:cubicBezTo>
                                  <a:pt x="728" y="34"/>
                                  <a:pt x="733" y="33"/>
                                  <a:pt x="739" y="33"/>
                                </a:cubicBezTo>
                                <a:cubicBezTo>
                                  <a:pt x="746" y="33"/>
                                  <a:pt x="751" y="34"/>
                                  <a:pt x="756" y="37"/>
                                </a:cubicBezTo>
                                <a:cubicBezTo>
                                  <a:pt x="760" y="40"/>
                                  <a:pt x="763" y="44"/>
                                  <a:pt x="765" y="49"/>
                                </a:cubicBezTo>
                                <a:cubicBezTo>
                                  <a:pt x="772" y="38"/>
                                  <a:pt x="781" y="33"/>
                                  <a:pt x="793" y="33"/>
                                </a:cubicBezTo>
                                <a:cubicBezTo>
                                  <a:pt x="802" y="33"/>
                                  <a:pt x="809" y="35"/>
                                  <a:pt x="814" y="40"/>
                                </a:cubicBezTo>
                                <a:cubicBezTo>
                                  <a:pt x="819" y="45"/>
                                  <a:pt x="821" y="53"/>
                                  <a:pt x="821" y="63"/>
                                </a:cubicBezTo>
                                <a:lnTo>
                                  <a:pt x="821" y="126"/>
                                </a:lnTo>
                                <a:lnTo>
                                  <a:pt x="806" y="126"/>
                                </a:lnTo>
                                <a:lnTo>
                                  <a:pt x="806" y="69"/>
                                </a:lnTo>
                                <a:cubicBezTo>
                                  <a:pt x="806" y="63"/>
                                  <a:pt x="805" y="58"/>
                                  <a:pt x="804" y="55"/>
                                </a:cubicBezTo>
                                <a:cubicBezTo>
                                  <a:pt x="803" y="53"/>
                                  <a:pt x="802" y="50"/>
                                  <a:pt x="799" y="49"/>
                                </a:cubicBezTo>
                                <a:cubicBezTo>
                                  <a:pt x="796" y="47"/>
                                  <a:pt x="793" y="46"/>
                                  <a:pt x="790" y="46"/>
                                </a:cubicBezTo>
                                <a:cubicBezTo>
                                  <a:pt x="783" y="46"/>
                                  <a:pt x="778" y="48"/>
                                  <a:pt x="774" y="53"/>
                                </a:cubicBezTo>
                                <a:cubicBezTo>
                                  <a:pt x="769" y="57"/>
                                  <a:pt x="767" y="64"/>
                                  <a:pt x="767" y="73"/>
                                </a:cubicBezTo>
                                <a:lnTo>
                                  <a:pt x="767" y="126"/>
                                </a:lnTo>
                                <a:lnTo>
                                  <a:pt x="752" y="126"/>
                                </a:lnTo>
                                <a:lnTo>
                                  <a:pt x="752" y="67"/>
                                </a:lnTo>
                                <a:cubicBezTo>
                                  <a:pt x="752" y="60"/>
                                  <a:pt x="750" y="55"/>
                                  <a:pt x="748" y="51"/>
                                </a:cubicBezTo>
                                <a:cubicBezTo>
                                  <a:pt x="745" y="48"/>
                                  <a:pt x="741" y="46"/>
                                  <a:pt x="736" y="46"/>
                                </a:cubicBezTo>
                                <a:cubicBezTo>
                                  <a:pt x="731" y="46"/>
                                  <a:pt x="727" y="47"/>
                                  <a:pt x="724" y="50"/>
                                </a:cubicBezTo>
                                <a:cubicBezTo>
                                  <a:pt x="720" y="52"/>
                                  <a:pt x="717" y="55"/>
                                  <a:pt x="715" y="60"/>
                                </a:cubicBezTo>
                                <a:cubicBezTo>
                                  <a:pt x="714" y="64"/>
                                  <a:pt x="713" y="71"/>
                                  <a:pt x="713" y="79"/>
                                </a:cubicBezTo>
                                <a:lnTo>
                                  <a:pt x="713" y="126"/>
                                </a:lnTo>
                                <a:lnTo>
                                  <a:pt x="697" y="126"/>
                                </a:lnTo>
                                <a:close/>
                                <a:moveTo>
                                  <a:pt x="840" y="126"/>
                                </a:moveTo>
                                <a:lnTo>
                                  <a:pt x="825" y="126"/>
                                </a:lnTo>
                                <a:lnTo>
                                  <a:pt x="825" y="0"/>
                                </a:lnTo>
                                <a:lnTo>
                                  <a:pt x="841" y="0"/>
                                </a:lnTo>
                                <a:lnTo>
                                  <a:pt x="841" y="45"/>
                                </a:lnTo>
                                <a:cubicBezTo>
                                  <a:pt x="847" y="37"/>
                                  <a:pt x="856" y="33"/>
                                  <a:pt x="866" y="33"/>
                                </a:cubicBezTo>
                                <a:cubicBezTo>
                                  <a:pt x="872" y="33"/>
                                  <a:pt x="877" y="34"/>
                                  <a:pt x="882" y="36"/>
                                </a:cubicBezTo>
                                <a:cubicBezTo>
                                  <a:pt x="887" y="39"/>
                                  <a:pt x="891" y="42"/>
                                  <a:pt x="894" y="46"/>
                                </a:cubicBezTo>
                                <a:cubicBezTo>
                                  <a:pt x="898" y="50"/>
                                  <a:pt x="900" y="55"/>
                                  <a:pt x="902" y="61"/>
                                </a:cubicBezTo>
                                <a:cubicBezTo>
                                  <a:pt x="904" y="66"/>
                                  <a:pt x="905" y="73"/>
                                  <a:pt x="905" y="79"/>
                                </a:cubicBezTo>
                                <a:cubicBezTo>
                                  <a:pt x="905" y="95"/>
                                  <a:pt x="901" y="107"/>
                                  <a:pt x="893" y="115"/>
                                </a:cubicBezTo>
                                <a:cubicBezTo>
                                  <a:pt x="885" y="124"/>
                                  <a:pt x="876" y="128"/>
                                  <a:pt x="865" y="128"/>
                                </a:cubicBezTo>
                                <a:cubicBezTo>
                                  <a:pt x="854" y="128"/>
                                  <a:pt x="846" y="124"/>
                                  <a:pt x="840" y="115"/>
                                </a:cubicBezTo>
                                <a:lnTo>
                                  <a:pt x="840" y="126"/>
                                </a:lnTo>
                                <a:close/>
                                <a:moveTo>
                                  <a:pt x="840" y="80"/>
                                </a:moveTo>
                                <a:cubicBezTo>
                                  <a:pt x="840" y="91"/>
                                  <a:pt x="841" y="99"/>
                                  <a:pt x="844" y="104"/>
                                </a:cubicBezTo>
                                <a:cubicBezTo>
                                  <a:pt x="849" y="112"/>
                                  <a:pt x="856" y="115"/>
                                  <a:pt x="864" y="115"/>
                                </a:cubicBezTo>
                                <a:cubicBezTo>
                                  <a:pt x="871" y="115"/>
                                  <a:pt x="876" y="113"/>
                                  <a:pt x="881" y="107"/>
                                </a:cubicBezTo>
                                <a:cubicBezTo>
                                  <a:pt x="886" y="101"/>
                                  <a:pt x="889" y="92"/>
                                  <a:pt x="889" y="80"/>
                                </a:cubicBezTo>
                                <a:cubicBezTo>
                                  <a:pt x="889" y="69"/>
                                  <a:pt x="886" y="60"/>
                                  <a:pt x="882" y="54"/>
                                </a:cubicBezTo>
                                <a:cubicBezTo>
                                  <a:pt x="877" y="49"/>
                                  <a:pt x="871" y="46"/>
                                  <a:pt x="864" y="46"/>
                                </a:cubicBezTo>
                                <a:cubicBezTo>
                                  <a:pt x="858" y="46"/>
                                  <a:pt x="852" y="49"/>
                                  <a:pt x="847" y="54"/>
                                </a:cubicBezTo>
                                <a:cubicBezTo>
                                  <a:pt x="842" y="60"/>
                                  <a:pt x="840" y="69"/>
                                  <a:pt x="840" y="80"/>
                                </a:cubicBezTo>
                                <a:close/>
                                <a:moveTo>
                                  <a:pt x="921" y="126"/>
                                </a:moveTo>
                                <a:lnTo>
                                  <a:pt x="921" y="35"/>
                                </a:lnTo>
                                <a:lnTo>
                                  <a:pt x="935" y="35"/>
                                </a:lnTo>
                                <a:lnTo>
                                  <a:pt x="935" y="49"/>
                                </a:lnTo>
                                <a:cubicBezTo>
                                  <a:pt x="939" y="42"/>
                                  <a:pt x="942" y="38"/>
                                  <a:pt x="945" y="36"/>
                                </a:cubicBezTo>
                                <a:cubicBezTo>
                                  <a:pt x="948" y="34"/>
                                  <a:pt x="951" y="33"/>
                                  <a:pt x="955" y="33"/>
                                </a:cubicBezTo>
                                <a:cubicBezTo>
                                  <a:pt x="960" y="33"/>
                                  <a:pt x="966" y="35"/>
                                  <a:pt x="971" y="38"/>
                                </a:cubicBezTo>
                                <a:lnTo>
                                  <a:pt x="966" y="52"/>
                                </a:lnTo>
                                <a:cubicBezTo>
                                  <a:pt x="962" y="50"/>
                                  <a:pt x="958" y="49"/>
                                  <a:pt x="954" y="49"/>
                                </a:cubicBezTo>
                                <a:cubicBezTo>
                                  <a:pt x="951" y="49"/>
                                  <a:pt x="948" y="50"/>
                                  <a:pt x="945" y="52"/>
                                </a:cubicBezTo>
                                <a:cubicBezTo>
                                  <a:pt x="943" y="54"/>
                                  <a:pt x="941" y="57"/>
                                  <a:pt x="939" y="60"/>
                                </a:cubicBezTo>
                                <a:cubicBezTo>
                                  <a:pt x="938" y="66"/>
                                  <a:pt x="937" y="72"/>
                                  <a:pt x="937" y="78"/>
                                </a:cubicBezTo>
                                <a:lnTo>
                                  <a:pt x="937" y="126"/>
                                </a:lnTo>
                                <a:lnTo>
                                  <a:pt x="921" y="126"/>
                                </a:lnTo>
                                <a:close/>
                                <a:moveTo>
                                  <a:pt x="1048" y="97"/>
                                </a:moveTo>
                                <a:lnTo>
                                  <a:pt x="1064" y="99"/>
                                </a:lnTo>
                                <a:cubicBezTo>
                                  <a:pt x="1061" y="108"/>
                                  <a:pt x="1057" y="115"/>
                                  <a:pt x="1050" y="120"/>
                                </a:cubicBezTo>
                                <a:cubicBezTo>
                                  <a:pt x="1043" y="126"/>
                                  <a:pt x="1034" y="128"/>
                                  <a:pt x="1024" y="128"/>
                                </a:cubicBezTo>
                                <a:cubicBezTo>
                                  <a:pt x="1011" y="128"/>
                                  <a:pt x="1000" y="124"/>
                                  <a:pt x="992" y="116"/>
                                </a:cubicBezTo>
                                <a:cubicBezTo>
                                  <a:pt x="984" y="108"/>
                                  <a:pt x="980" y="96"/>
                                  <a:pt x="980" y="81"/>
                                </a:cubicBezTo>
                                <a:cubicBezTo>
                                  <a:pt x="980" y="66"/>
                                  <a:pt x="984" y="54"/>
                                  <a:pt x="992" y="46"/>
                                </a:cubicBezTo>
                                <a:cubicBezTo>
                                  <a:pt x="1000" y="37"/>
                                  <a:pt x="1010" y="33"/>
                                  <a:pt x="1023" y="33"/>
                                </a:cubicBezTo>
                                <a:cubicBezTo>
                                  <a:pt x="1035" y="33"/>
                                  <a:pt x="1045" y="37"/>
                                  <a:pt x="1053" y="45"/>
                                </a:cubicBezTo>
                                <a:cubicBezTo>
                                  <a:pt x="1061" y="54"/>
                                  <a:pt x="1064" y="65"/>
                                  <a:pt x="1064" y="80"/>
                                </a:cubicBezTo>
                                <a:cubicBezTo>
                                  <a:pt x="1064" y="81"/>
                                  <a:pt x="1064" y="83"/>
                                  <a:pt x="1064" y="84"/>
                                </a:cubicBezTo>
                                <a:lnTo>
                                  <a:pt x="996" y="84"/>
                                </a:lnTo>
                                <a:cubicBezTo>
                                  <a:pt x="997" y="94"/>
                                  <a:pt x="1000" y="102"/>
                                  <a:pt x="1005" y="107"/>
                                </a:cubicBezTo>
                                <a:cubicBezTo>
                                  <a:pt x="1010" y="113"/>
                                  <a:pt x="1016" y="115"/>
                                  <a:pt x="1024" y="115"/>
                                </a:cubicBezTo>
                                <a:cubicBezTo>
                                  <a:pt x="1030" y="115"/>
                                  <a:pt x="1034" y="114"/>
                                  <a:pt x="1038" y="111"/>
                                </a:cubicBezTo>
                                <a:cubicBezTo>
                                  <a:pt x="1042" y="108"/>
                                  <a:pt x="1046" y="103"/>
                                  <a:pt x="1048" y="97"/>
                                </a:cubicBezTo>
                                <a:close/>
                                <a:moveTo>
                                  <a:pt x="997" y="72"/>
                                </a:moveTo>
                                <a:lnTo>
                                  <a:pt x="1048" y="72"/>
                                </a:lnTo>
                                <a:cubicBezTo>
                                  <a:pt x="1048" y="64"/>
                                  <a:pt x="1046" y="58"/>
                                  <a:pt x="1042" y="54"/>
                                </a:cubicBezTo>
                                <a:cubicBezTo>
                                  <a:pt x="1037" y="49"/>
                                  <a:pt x="1031" y="46"/>
                                  <a:pt x="1023" y="46"/>
                                </a:cubicBezTo>
                                <a:cubicBezTo>
                                  <a:pt x="1016" y="46"/>
                                  <a:pt x="1010" y="48"/>
                                  <a:pt x="1005" y="53"/>
                                </a:cubicBezTo>
                                <a:cubicBezTo>
                                  <a:pt x="1000" y="58"/>
                                  <a:pt x="998" y="64"/>
                                  <a:pt x="997" y="72"/>
                                </a:cubicBezTo>
                                <a:close/>
                                <a:moveTo>
                                  <a:pt x="1075" y="99"/>
                                </a:moveTo>
                                <a:lnTo>
                                  <a:pt x="1091" y="96"/>
                                </a:lnTo>
                                <a:cubicBezTo>
                                  <a:pt x="1092" y="103"/>
                                  <a:pt x="1094" y="107"/>
                                  <a:pt x="1098" y="111"/>
                                </a:cubicBezTo>
                                <a:cubicBezTo>
                                  <a:pt x="1102" y="114"/>
                                  <a:pt x="1107" y="115"/>
                                  <a:pt x="1114" y="115"/>
                                </a:cubicBezTo>
                                <a:cubicBezTo>
                                  <a:pt x="1121" y="115"/>
                                  <a:pt x="1127" y="114"/>
                                  <a:pt x="1130" y="111"/>
                                </a:cubicBezTo>
                                <a:cubicBezTo>
                                  <a:pt x="1134" y="108"/>
                                  <a:pt x="1135" y="105"/>
                                  <a:pt x="1135" y="101"/>
                                </a:cubicBezTo>
                                <a:cubicBezTo>
                                  <a:pt x="1135" y="97"/>
                                  <a:pt x="1134" y="95"/>
                                  <a:pt x="1131" y="93"/>
                                </a:cubicBezTo>
                                <a:cubicBezTo>
                                  <a:pt x="1129" y="91"/>
                                  <a:pt x="1123" y="90"/>
                                  <a:pt x="1115" y="87"/>
                                </a:cubicBezTo>
                                <a:cubicBezTo>
                                  <a:pt x="1104" y="85"/>
                                  <a:pt x="1096" y="82"/>
                                  <a:pt x="1091" y="80"/>
                                </a:cubicBezTo>
                                <a:cubicBezTo>
                                  <a:pt x="1087" y="78"/>
                                  <a:pt x="1084" y="75"/>
                                  <a:pt x="1081" y="71"/>
                                </a:cubicBezTo>
                                <a:cubicBezTo>
                                  <a:pt x="1079" y="68"/>
                                  <a:pt x="1078" y="64"/>
                                  <a:pt x="1078" y="59"/>
                                </a:cubicBezTo>
                                <a:cubicBezTo>
                                  <a:pt x="1078" y="55"/>
                                  <a:pt x="1079" y="51"/>
                                  <a:pt x="1081" y="48"/>
                                </a:cubicBezTo>
                                <a:cubicBezTo>
                                  <a:pt x="1083" y="44"/>
                                  <a:pt x="1085" y="42"/>
                                  <a:pt x="1088" y="39"/>
                                </a:cubicBezTo>
                                <a:cubicBezTo>
                                  <a:pt x="1091" y="37"/>
                                  <a:pt x="1094" y="36"/>
                                  <a:pt x="1098" y="35"/>
                                </a:cubicBezTo>
                                <a:cubicBezTo>
                                  <a:pt x="1102" y="34"/>
                                  <a:pt x="1107" y="33"/>
                                  <a:pt x="1111" y="33"/>
                                </a:cubicBezTo>
                                <a:cubicBezTo>
                                  <a:pt x="1119" y="33"/>
                                  <a:pt x="1125" y="34"/>
                                  <a:pt x="1130" y="36"/>
                                </a:cubicBezTo>
                                <a:cubicBezTo>
                                  <a:pt x="1136" y="38"/>
                                  <a:pt x="1140" y="41"/>
                                  <a:pt x="1142" y="44"/>
                                </a:cubicBezTo>
                                <a:cubicBezTo>
                                  <a:pt x="1145" y="48"/>
                                  <a:pt x="1147" y="53"/>
                                  <a:pt x="1148" y="58"/>
                                </a:cubicBezTo>
                                <a:lnTo>
                                  <a:pt x="1133" y="60"/>
                                </a:lnTo>
                                <a:cubicBezTo>
                                  <a:pt x="1132" y="56"/>
                                  <a:pt x="1130" y="52"/>
                                  <a:pt x="1127" y="50"/>
                                </a:cubicBezTo>
                                <a:cubicBezTo>
                                  <a:pt x="1123" y="47"/>
                                  <a:pt x="1119" y="46"/>
                                  <a:pt x="1113" y="46"/>
                                </a:cubicBezTo>
                                <a:cubicBezTo>
                                  <a:pt x="1106" y="46"/>
                                  <a:pt x="1100" y="47"/>
                                  <a:pt x="1097" y="49"/>
                                </a:cubicBezTo>
                                <a:cubicBezTo>
                                  <a:pt x="1094" y="52"/>
                                  <a:pt x="1093" y="54"/>
                                  <a:pt x="1093" y="57"/>
                                </a:cubicBezTo>
                                <a:cubicBezTo>
                                  <a:pt x="1093" y="59"/>
                                  <a:pt x="1094" y="61"/>
                                  <a:pt x="1095" y="63"/>
                                </a:cubicBezTo>
                                <a:cubicBezTo>
                                  <a:pt x="1096" y="64"/>
                                  <a:pt x="1098" y="66"/>
                                  <a:pt x="1101" y="67"/>
                                </a:cubicBezTo>
                                <a:cubicBezTo>
                                  <a:pt x="1102" y="67"/>
                                  <a:pt x="1107" y="69"/>
                                  <a:pt x="1114" y="71"/>
                                </a:cubicBezTo>
                                <a:cubicBezTo>
                                  <a:pt x="1125" y="74"/>
                                  <a:pt x="1133" y="76"/>
                                  <a:pt x="1137" y="78"/>
                                </a:cubicBezTo>
                                <a:cubicBezTo>
                                  <a:pt x="1142" y="80"/>
                                  <a:pt x="1145" y="82"/>
                                  <a:pt x="1147" y="86"/>
                                </a:cubicBezTo>
                                <a:cubicBezTo>
                                  <a:pt x="1150" y="90"/>
                                  <a:pt x="1151" y="94"/>
                                  <a:pt x="1151" y="99"/>
                                </a:cubicBezTo>
                                <a:cubicBezTo>
                                  <a:pt x="1151" y="105"/>
                                  <a:pt x="1150" y="109"/>
                                  <a:pt x="1147" y="114"/>
                                </a:cubicBezTo>
                                <a:cubicBezTo>
                                  <a:pt x="1144" y="118"/>
                                  <a:pt x="1139" y="122"/>
                                  <a:pt x="1134" y="124"/>
                                </a:cubicBezTo>
                                <a:cubicBezTo>
                                  <a:pt x="1128" y="127"/>
                                  <a:pt x="1122" y="128"/>
                                  <a:pt x="1114" y="128"/>
                                </a:cubicBezTo>
                                <a:cubicBezTo>
                                  <a:pt x="1103" y="128"/>
                                  <a:pt x="1094" y="126"/>
                                  <a:pt x="1087" y="121"/>
                                </a:cubicBezTo>
                                <a:cubicBezTo>
                                  <a:pt x="1081" y="116"/>
                                  <a:pt x="1077" y="109"/>
                                  <a:pt x="1075"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815560" y="3143880"/>
                            <a:ext cx="617760" cy="68760"/>
                          </a:xfrm>
                          <a:custGeom>
                            <a:avLst/>
                            <a:gdLst/>
                            <a:ahLst/>
                            <a:rect l="l" t="t" r="r" b="b"/>
                            <a:pathLst>
                              <a:path w="1151" h="128">
                                <a:moveTo>
                                  <a:pt x="55" y="126"/>
                                </a:moveTo>
                                <a:lnTo>
                                  <a:pt x="55" y="96"/>
                                </a:lnTo>
                                <a:lnTo>
                                  <a:pt x="0" y="96"/>
                                </a:lnTo>
                                <a:lnTo>
                                  <a:pt x="0" y="82"/>
                                </a:lnTo>
                                <a:lnTo>
                                  <a:pt x="58" y="0"/>
                                </a:lnTo>
                                <a:lnTo>
                                  <a:pt x="70" y="0"/>
                                </a:lnTo>
                                <a:lnTo>
                                  <a:pt x="70" y="82"/>
                                </a:lnTo>
                                <a:lnTo>
                                  <a:pt x="88" y="82"/>
                                </a:lnTo>
                                <a:lnTo>
                                  <a:pt x="88" y="96"/>
                                </a:lnTo>
                                <a:lnTo>
                                  <a:pt x="70" y="96"/>
                                </a:lnTo>
                                <a:lnTo>
                                  <a:pt x="70" y="126"/>
                                </a:lnTo>
                                <a:lnTo>
                                  <a:pt x="55" y="126"/>
                                </a:lnTo>
                                <a:close/>
                                <a:moveTo>
                                  <a:pt x="55" y="82"/>
                                </a:moveTo>
                                <a:lnTo>
                                  <a:pt x="55" y="25"/>
                                </a:lnTo>
                                <a:lnTo>
                                  <a:pt x="16" y="82"/>
                                </a:lnTo>
                                <a:lnTo>
                                  <a:pt x="55" y="82"/>
                                </a:lnTo>
                                <a:close/>
                                <a:moveTo>
                                  <a:pt x="101" y="64"/>
                                </a:moveTo>
                                <a:cubicBezTo>
                                  <a:pt x="101" y="49"/>
                                  <a:pt x="103" y="37"/>
                                  <a:pt x="106" y="28"/>
                                </a:cubicBezTo>
                                <a:cubicBezTo>
                                  <a:pt x="109" y="19"/>
                                  <a:pt x="114" y="12"/>
                                  <a:pt x="120" y="7"/>
                                </a:cubicBezTo>
                                <a:cubicBezTo>
                                  <a:pt x="126" y="2"/>
                                  <a:pt x="133" y="0"/>
                                  <a:pt x="143" y="0"/>
                                </a:cubicBezTo>
                                <a:cubicBezTo>
                                  <a:pt x="149" y="0"/>
                                  <a:pt x="155" y="1"/>
                                  <a:pt x="160" y="4"/>
                                </a:cubicBezTo>
                                <a:cubicBezTo>
                                  <a:pt x="165" y="7"/>
                                  <a:pt x="170" y="10"/>
                                  <a:pt x="173" y="16"/>
                                </a:cubicBezTo>
                                <a:cubicBezTo>
                                  <a:pt x="176" y="21"/>
                                  <a:pt x="179" y="27"/>
                                  <a:pt x="181" y="34"/>
                                </a:cubicBezTo>
                                <a:cubicBezTo>
                                  <a:pt x="183" y="42"/>
                                  <a:pt x="184" y="52"/>
                                  <a:pt x="184" y="64"/>
                                </a:cubicBezTo>
                                <a:cubicBezTo>
                                  <a:pt x="184" y="79"/>
                                  <a:pt x="182" y="91"/>
                                  <a:pt x="179" y="100"/>
                                </a:cubicBezTo>
                                <a:cubicBezTo>
                                  <a:pt x="176" y="109"/>
                                  <a:pt x="171" y="116"/>
                                  <a:pt x="165" y="121"/>
                                </a:cubicBezTo>
                                <a:cubicBezTo>
                                  <a:pt x="159" y="126"/>
                                  <a:pt x="152" y="128"/>
                                  <a:pt x="143" y="128"/>
                                </a:cubicBezTo>
                                <a:cubicBezTo>
                                  <a:pt x="130" y="128"/>
                                  <a:pt x="121" y="124"/>
                                  <a:pt x="114" y="115"/>
                                </a:cubicBezTo>
                                <a:cubicBezTo>
                                  <a:pt x="106" y="105"/>
                                  <a:pt x="101" y="88"/>
                                  <a:pt x="101" y="64"/>
                                </a:cubicBezTo>
                                <a:close/>
                                <a:moveTo>
                                  <a:pt x="117" y="64"/>
                                </a:moveTo>
                                <a:cubicBezTo>
                                  <a:pt x="117" y="85"/>
                                  <a:pt x="120" y="99"/>
                                  <a:pt x="125" y="105"/>
                                </a:cubicBezTo>
                                <a:cubicBezTo>
                                  <a:pt x="129" y="112"/>
                                  <a:pt x="135" y="116"/>
                                  <a:pt x="143" y="116"/>
                                </a:cubicBezTo>
                                <a:cubicBezTo>
                                  <a:pt x="150" y="116"/>
                                  <a:pt x="156" y="112"/>
                                  <a:pt x="160" y="105"/>
                                </a:cubicBezTo>
                                <a:cubicBezTo>
                                  <a:pt x="165" y="98"/>
                                  <a:pt x="168" y="85"/>
                                  <a:pt x="168" y="64"/>
                                </a:cubicBezTo>
                                <a:cubicBezTo>
                                  <a:pt x="168" y="43"/>
                                  <a:pt x="165" y="29"/>
                                  <a:pt x="160" y="23"/>
                                </a:cubicBezTo>
                                <a:cubicBezTo>
                                  <a:pt x="156" y="16"/>
                                  <a:pt x="150" y="12"/>
                                  <a:pt x="142" y="12"/>
                                </a:cubicBezTo>
                                <a:cubicBezTo>
                                  <a:pt x="135" y="12"/>
                                  <a:pt x="130" y="15"/>
                                  <a:pt x="125" y="21"/>
                                </a:cubicBezTo>
                                <a:cubicBezTo>
                                  <a:pt x="120" y="29"/>
                                  <a:pt x="117" y="43"/>
                                  <a:pt x="117" y="64"/>
                                </a:cubicBezTo>
                                <a:close/>
                                <a:moveTo>
                                  <a:pt x="196" y="88"/>
                                </a:moveTo>
                                <a:lnTo>
                                  <a:pt x="196" y="73"/>
                                </a:lnTo>
                                <a:lnTo>
                                  <a:pt x="243" y="73"/>
                                </a:lnTo>
                                <a:lnTo>
                                  <a:pt x="243" y="88"/>
                                </a:lnTo>
                                <a:lnTo>
                                  <a:pt x="196" y="88"/>
                                </a:lnTo>
                                <a:close/>
                                <a:moveTo>
                                  <a:pt x="311" y="126"/>
                                </a:moveTo>
                                <a:lnTo>
                                  <a:pt x="311" y="96"/>
                                </a:lnTo>
                                <a:lnTo>
                                  <a:pt x="256" y="96"/>
                                </a:lnTo>
                                <a:lnTo>
                                  <a:pt x="256" y="82"/>
                                </a:lnTo>
                                <a:lnTo>
                                  <a:pt x="314" y="0"/>
                                </a:lnTo>
                                <a:lnTo>
                                  <a:pt x="326" y="0"/>
                                </a:lnTo>
                                <a:lnTo>
                                  <a:pt x="326" y="82"/>
                                </a:lnTo>
                                <a:lnTo>
                                  <a:pt x="344" y="82"/>
                                </a:lnTo>
                                <a:lnTo>
                                  <a:pt x="344" y="96"/>
                                </a:lnTo>
                                <a:lnTo>
                                  <a:pt x="326" y="96"/>
                                </a:lnTo>
                                <a:lnTo>
                                  <a:pt x="326" y="126"/>
                                </a:lnTo>
                                <a:lnTo>
                                  <a:pt x="311" y="126"/>
                                </a:lnTo>
                                <a:close/>
                                <a:moveTo>
                                  <a:pt x="311" y="82"/>
                                </a:moveTo>
                                <a:lnTo>
                                  <a:pt x="311" y="25"/>
                                </a:lnTo>
                                <a:lnTo>
                                  <a:pt x="272" y="82"/>
                                </a:lnTo>
                                <a:lnTo>
                                  <a:pt x="311" y="82"/>
                                </a:lnTo>
                                <a:close/>
                                <a:moveTo>
                                  <a:pt x="357" y="93"/>
                                </a:moveTo>
                                <a:lnTo>
                                  <a:pt x="374" y="92"/>
                                </a:lnTo>
                                <a:cubicBezTo>
                                  <a:pt x="375" y="100"/>
                                  <a:pt x="378" y="106"/>
                                  <a:pt x="382" y="110"/>
                                </a:cubicBezTo>
                                <a:cubicBezTo>
                                  <a:pt x="386" y="114"/>
                                  <a:pt x="392" y="116"/>
                                  <a:pt x="398" y="116"/>
                                </a:cubicBezTo>
                                <a:cubicBezTo>
                                  <a:pt x="405" y="116"/>
                                  <a:pt x="412" y="113"/>
                                  <a:pt x="417" y="107"/>
                                </a:cubicBezTo>
                                <a:cubicBezTo>
                                  <a:pt x="422" y="101"/>
                                  <a:pt x="425" y="94"/>
                                  <a:pt x="425" y="85"/>
                                </a:cubicBezTo>
                                <a:cubicBezTo>
                                  <a:pt x="425" y="76"/>
                                  <a:pt x="422" y="69"/>
                                  <a:pt x="417" y="64"/>
                                </a:cubicBezTo>
                                <a:cubicBezTo>
                                  <a:pt x="412" y="59"/>
                                  <a:pt x="406" y="56"/>
                                  <a:pt x="398" y="56"/>
                                </a:cubicBezTo>
                                <a:cubicBezTo>
                                  <a:pt x="393" y="56"/>
                                  <a:pt x="388" y="58"/>
                                  <a:pt x="384" y="60"/>
                                </a:cubicBezTo>
                                <a:cubicBezTo>
                                  <a:pt x="380" y="62"/>
                                  <a:pt x="377" y="65"/>
                                  <a:pt x="375" y="68"/>
                                </a:cubicBezTo>
                                <a:lnTo>
                                  <a:pt x="360" y="67"/>
                                </a:lnTo>
                                <a:lnTo>
                                  <a:pt x="372" y="2"/>
                                </a:lnTo>
                                <a:lnTo>
                                  <a:pt x="435" y="2"/>
                                </a:lnTo>
                                <a:lnTo>
                                  <a:pt x="435" y="17"/>
                                </a:lnTo>
                                <a:lnTo>
                                  <a:pt x="385" y="17"/>
                                </a:lnTo>
                                <a:lnTo>
                                  <a:pt x="378" y="50"/>
                                </a:lnTo>
                                <a:cubicBezTo>
                                  <a:pt x="386" y="45"/>
                                  <a:pt x="394" y="43"/>
                                  <a:pt x="402" y="43"/>
                                </a:cubicBezTo>
                                <a:cubicBezTo>
                                  <a:pt x="413" y="43"/>
                                  <a:pt x="422" y="46"/>
                                  <a:pt x="430" y="54"/>
                                </a:cubicBezTo>
                                <a:cubicBezTo>
                                  <a:pt x="437" y="62"/>
                                  <a:pt x="441" y="71"/>
                                  <a:pt x="441" y="83"/>
                                </a:cubicBezTo>
                                <a:cubicBezTo>
                                  <a:pt x="441" y="95"/>
                                  <a:pt x="438" y="105"/>
                                  <a:pt x="431" y="113"/>
                                </a:cubicBezTo>
                                <a:cubicBezTo>
                                  <a:pt x="423" y="123"/>
                                  <a:pt x="412" y="128"/>
                                  <a:pt x="398" y="128"/>
                                </a:cubicBezTo>
                                <a:cubicBezTo>
                                  <a:pt x="386" y="128"/>
                                  <a:pt x="377" y="125"/>
                                  <a:pt x="370" y="119"/>
                                </a:cubicBezTo>
                                <a:cubicBezTo>
                                  <a:pt x="363" y="112"/>
                                  <a:pt x="358" y="104"/>
                                  <a:pt x="357" y="93"/>
                                </a:cubicBezTo>
                                <a:close/>
                                <a:moveTo>
                                  <a:pt x="506" y="126"/>
                                </a:moveTo>
                                <a:lnTo>
                                  <a:pt x="506" y="0"/>
                                </a:lnTo>
                                <a:lnTo>
                                  <a:pt x="521" y="0"/>
                                </a:lnTo>
                                <a:lnTo>
                                  <a:pt x="521" y="45"/>
                                </a:lnTo>
                                <a:cubicBezTo>
                                  <a:pt x="528" y="37"/>
                                  <a:pt x="538" y="33"/>
                                  <a:pt x="549" y="33"/>
                                </a:cubicBezTo>
                                <a:cubicBezTo>
                                  <a:pt x="555" y="33"/>
                                  <a:pt x="561" y="34"/>
                                  <a:pt x="566" y="37"/>
                                </a:cubicBezTo>
                                <a:cubicBezTo>
                                  <a:pt x="571" y="40"/>
                                  <a:pt x="575" y="43"/>
                                  <a:pt x="577" y="48"/>
                                </a:cubicBezTo>
                                <a:cubicBezTo>
                                  <a:pt x="579" y="53"/>
                                  <a:pt x="580" y="59"/>
                                  <a:pt x="580" y="68"/>
                                </a:cubicBezTo>
                                <a:lnTo>
                                  <a:pt x="580" y="126"/>
                                </a:lnTo>
                                <a:lnTo>
                                  <a:pt x="565" y="126"/>
                                </a:lnTo>
                                <a:lnTo>
                                  <a:pt x="565" y="68"/>
                                </a:lnTo>
                                <a:cubicBezTo>
                                  <a:pt x="565" y="61"/>
                                  <a:pt x="563" y="55"/>
                                  <a:pt x="560" y="51"/>
                                </a:cubicBezTo>
                                <a:cubicBezTo>
                                  <a:pt x="556" y="48"/>
                                  <a:pt x="552" y="46"/>
                                  <a:pt x="545" y="46"/>
                                </a:cubicBezTo>
                                <a:cubicBezTo>
                                  <a:pt x="541" y="46"/>
                                  <a:pt x="536" y="47"/>
                                  <a:pt x="532" y="50"/>
                                </a:cubicBezTo>
                                <a:cubicBezTo>
                                  <a:pt x="528" y="52"/>
                                  <a:pt x="526" y="55"/>
                                  <a:pt x="524" y="59"/>
                                </a:cubicBezTo>
                                <a:cubicBezTo>
                                  <a:pt x="522" y="63"/>
                                  <a:pt x="521" y="69"/>
                                  <a:pt x="521" y="76"/>
                                </a:cubicBezTo>
                                <a:lnTo>
                                  <a:pt x="521" y="126"/>
                                </a:lnTo>
                                <a:lnTo>
                                  <a:pt x="506" y="126"/>
                                </a:lnTo>
                                <a:close/>
                                <a:moveTo>
                                  <a:pt x="596" y="80"/>
                                </a:moveTo>
                                <a:cubicBezTo>
                                  <a:pt x="596" y="64"/>
                                  <a:pt x="601" y="51"/>
                                  <a:pt x="610" y="43"/>
                                </a:cubicBezTo>
                                <a:cubicBezTo>
                                  <a:pt x="618" y="36"/>
                                  <a:pt x="628" y="33"/>
                                  <a:pt x="639" y="33"/>
                                </a:cubicBezTo>
                                <a:cubicBezTo>
                                  <a:pt x="651" y="33"/>
                                  <a:pt x="662" y="37"/>
                                  <a:pt x="670" y="45"/>
                                </a:cubicBezTo>
                                <a:cubicBezTo>
                                  <a:pt x="677" y="53"/>
                                  <a:pt x="681" y="65"/>
                                  <a:pt x="681" y="79"/>
                                </a:cubicBezTo>
                                <a:cubicBezTo>
                                  <a:pt x="681" y="91"/>
                                  <a:pt x="680" y="100"/>
                                  <a:pt x="676" y="107"/>
                                </a:cubicBezTo>
                                <a:cubicBezTo>
                                  <a:pt x="673" y="114"/>
                                  <a:pt x="668" y="119"/>
                                  <a:pt x="661" y="123"/>
                                </a:cubicBezTo>
                                <a:cubicBezTo>
                                  <a:pt x="654" y="126"/>
                                  <a:pt x="647" y="128"/>
                                  <a:pt x="639" y="128"/>
                                </a:cubicBezTo>
                                <a:cubicBezTo>
                                  <a:pt x="626" y="128"/>
                                  <a:pt x="616" y="124"/>
                                  <a:pt x="608" y="116"/>
                                </a:cubicBezTo>
                                <a:cubicBezTo>
                                  <a:pt x="600" y="108"/>
                                  <a:pt x="596" y="96"/>
                                  <a:pt x="596" y="80"/>
                                </a:cubicBezTo>
                                <a:close/>
                                <a:moveTo>
                                  <a:pt x="612" y="80"/>
                                </a:moveTo>
                                <a:cubicBezTo>
                                  <a:pt x="612" y="92"/>
                                  <a:pt x="614" y="101"/>
                                  <a:pt x="620" y="107"/>
                                </a:cubicBezTo>
                                <a:cubicBezTo>
                                  <a:pt x="625" y="113"/>
                                  <a:pt x="631" y="115"/>
                                  <a:pt x="639" y="115"/>
                                </a:cubicBezTo>
                                <a:cubicBezTo>
                                  <a:pt x="647" y="115"/>
                                  <a:pt x="653" y="112"/>
                                  <a:pt x="658" y="107"/>
                                </a:cubicBezTo>
                                <a:cubicBezTo>
                                  <a:pt x="663" y="101"/>
                                  <a:pt x="666" y="92"/>
                                  <a:pt x="666" y="80"/>
                                </a:cubicBezTo>
                                <a:cubicBezTo>
                                  <a:pt x="666" y="69"/>
                                  <a:pt x="663" y="60"/>
                                  <a:pt x="658" y="54"/>
                                </a:cubicBezTo>
                                <a:cubicBezTo>
                                  <a:pt x="653" y="49"/>
                                  <a:pt x="646" y="46"/>
                                  <a:pt x="639" y="46"/>
                                </a:cubicBezTo>
                                <a:cubicBezTo>
                                  <a:pt x="631" y="46"/>
                                  <a:pt x="625" y="49"/>
                                  <a:pt x="620" y="54"/>
                                </a:cubicBezTo>
                                <a:cubicBezTo>
                                  <a:pt x="614" y="60"/>
                                  <a:pt x="612" y="69"/>
                                  <a:pt x="612" y="80"/>
                                </a:cubicBezTo>
                                <a:close/>
                                <a:moveTo>
                                  <a:pt x="698" y="126"/>
                                </a:moveTo>
                                <a:lnTo>
                                  <a:pt x="698" y="35"/>
                                </a:lnTo>
                                <a:lnTo>
                                  <a:pt x="712" y="35"/>
                                </a:lnTo>
                                <a:lnTo>
                                  <a:pt x="712" y="48"/>
                                </a:lnTo>
                                <a:cubicBezTo>
                                  <a:pt x="714" y="43"/>
                                  <a:pt x="718" y="40"/>
                                  <a:pt x="723" y="37"/>
                                </a:cubicBezTo>
                                <a:cubicBezTo>
                                  <a:pt x="728" y="34"/>
                                  <a:pt x="733" y="33"/>
                                  <a:pt x="739" y="33"/>
                                </a:cubicBezTo>
                                <a:cubicBezTo>
                                  <a:pt x="746" y="33"/>
                                  <a:pt x="752" y="34"/>
                                  <a:pt x="756" y="37"/>
                                </a:cubicBezTo>
                                <a:cubicBezTo>
                                  <a:pt x="760" y="40"/>
                                  <a:pt x="763" y="44"/>
                                  <a:pt x="765" y="49"/>
                                </a:cubicBezTo>
                                <a:cubicBezTo>
                                  <a:pt x="772" y="38"/>
                                  <a:pt x="782" y="33"/>
                                  <a:pt x="793" y="33"/>
                                </a:cubicBezTo>
                                <a:cubicBezTo>
                                  <a:pt x="802" y="33"/>
                                  <a:pt x="809" y="35"/>
                                  <a:pt x="814" y="40"/>
                                </a:cubicBezTo>
                                <a:cubicBezTo>
                                  <a:pt x="819" y="45"/>
                                  <a:pt x="821" y="53"/>
                                  <a:pt x="821" y="63"/>
                                </a:cubicBezTo>
                                <a:lnTo>
                                  <a:pt x="821" y="126"/>
                                </a:lnTo>
                                <a:lnTo>
                                  <a:pt x="806" y="126"/>
                                </a:lnTo>
                                <a:lnTo>
                                  <a:pt x="806" y="69"/>
                                </a:lnTo>
                                <a:cubicBezTo>
                                  <a:pt x="806" y="62"/>
                                  <a:pt x="806" y="58"/>
                                  <a:pt x="805" y="55"/>
                                </a:cubicBezTo>
                                <a:cubicBezTo>
                                  <a:pt x="804" y="53"/>
                                  <a:pt x="802" y="50"/>
                                  <a:pt x="799" y="49"/>
                                </a:cubicBezTo>
                                <a:cubicBezTo>
                                  <a:pt x="796" y="47"/>
                                  <a:pt x="793" y="46"/>
                                  <a:pt x="790" y="46"/>
                                </a:cubicBezTo>
                                <a:cubicBezTo>
                                  <a:pt x="783" y="46"/>
                                  <a:pt x="778" y="48"/>
                                  <a:pt x="774" y="53"/>
                                </a:cubicBezTo>
                                <a:cubicBezTo>
                                  <a:pt x="770" y="57"/>
                                  <a:pt x="767" y="64"/>
                                  <a:pt x="767" y="73"/>
                                </a:cubicBezTo>
                                <a:lnTo>
                                  <a:pt x="767" y="126"/>
                                </a:lnTo>
                                <a:lnTo>
                                  <a:pt x="752" y="126"/>
                                </a:lnTo>
                                <a:lnTo>
                                  <a:pt x="752" y="67"/>
                                </a:lnTo>
                                <a:cubicBezTo>
                                  <a:pt x="752" y="60"/>
                                  <a:pt x="751" y="55"/>
                                  <a:pt x="748" y="51"/>
                                </a:cubicBezTo>
                                <a:cubicBezTo>
                                  <a:pt x="746" y="48"/>
                                  <a:pt x="742" y="46"/>
                                  <a:pt x="736" y="46"/>
                                </a:cubicBezTo>
                                <a:cubicBezTo>
                                  <a:pt x="732" y="46"/>
                                  <a:pt x="728" y="47"/>
                                  <a:pt x="724" y="50"/>
                                </a:cubicBezTo>
                                <a:cubicBezTo>
                                  <a:pt x="720" y="52"/>
                                  <a:pt x="717" y="55"/>
                                  <a:pt x="716" y="60"/>
                                </a:cubicBezTo>
                                <a:cubicBezTo>
                                  <a:pt x="714" y="64"/>
                                  <a:pt x="713" y="71"/>
                                  <a:pt x="713" y="79"/>
                                </a:cubicBezTo>
                                <a:lnTo>
                                  <a:pt x="713" y="126"/>
                                </a:lnTo>
                                <a:lnTo>
                                  <a:pt x="698" y="126"/>
                                </a:lnTo>
                                <a:close/>
                                <a:moveTo>
                                  <a:pt x="840" y="126"/>
                                </a:moveTo>
                                <a:lnTo>
                                  <a:pt x="826" y="126"/>
                                </a:lnTo>
                                <a:lnTo>
                                  <a:pt x="826" y="0"/>
                                </a:lnTo>
                                <a:lnTo>
                                  <a:pt x="841" y="0"/>
                                </a:lnTo>
                                <a:lnTo>
                                  <a:pt x="841" y="45"/>
                                </a:lnTo>
                                <a:cubicBezTo>
                                  <a:pt x="848" y="37"/>
                                  <a:pt x="856" y="33"/>
                                  <a:pt x="866" y="33"/>
                                </a:cubicBezTo>
                                <a:cubicBezTo>
                                  <a:pt x="872" y="33"/>
                                  <a:pt x="877" y="34"/>
                                  <a:pt x="882" y="36"/>
                                </a:cubicBezTo>
                                <a:cubicBezTo>
                                  <a:pt x="887" y="39"/>
                                  <a:pt x="891" y="42"/>
                                  <a:pt x="895" y="46"/>
                                </a:cubicBezTo>
                                <a:cubicBezTo>
                                  <a:pt x="898" y="50"/>
                                  <a:pt x="900" y="55"/>
                                  <a:pt x="902" y="61"/>
                                </a:cubicBezTo>
                                <a:cubicBezTo>
                                  <a:pt x="904" y="66"/>
                                  <a:pt x="905" y="72"/>
                                  <a:pt x="905" y="79"/>
                                </a:cubicBezTo>
                                <a:cubicBezTo>
                                  <a:pt x="905" y="95"/>
                                  <a:pt x="901" y="107"/>
                                  <a:pt x="893" y="115"/>
                                </a:cubicBezTo>
                                <a:cubicBezTo>
                                  <a:pt x="886" y="124"/>
                                  <a:pt x="876" y="128"/>
                                  <a:pt x="865" y="128"/>
                                </a:cubicBezTo>
                                <a:cubicBezTo>
                                  <a:pt x="855" y="128"/>
                                  <a:pt x="846" y="124"/>
                                  <a:pt x="840" y="115"/>
                                </a:cubicBezTo>
                                <a:lnTo>
                                  <a:pt x="840" y="126"/>
                                </a:lnTo>
                                <a:close/>
                                <a:moveTo>
                                  <a:pt x="840" y="80"/>
                                </a:moveTo>
                                <a:cubicBezTo>
                                  <a:pt x="840" y="91"/>
                                  <a:pt x="841" y="99"/>
                                  <a:pt x="844" y="104"/>
                                </a:cubicBezTo>
                                <a:cubicBezTo>
                                  <a:pt x="849" y="111"/>
                                  <a:pt x="856" y="115"/>
                                  <a:pt x="864" y="115"/>
                                </a:cubicBezTo>
                                <a:cubicBezTo>
                                  <a:pt x="871" y="115"/>
                                  <a:pt x="877" y="112"/>
                                  <a:pt x="882" y="107"/>
                                </a:cubicBezTo>
                                <a:cubicBezTo>
                                  <a:pt x="886" y="101"/>
                                  <a:pt x="889" y="92"/>
                                  <a:pt x="889" y="80"/>
                                </a:cubicBezTo>
                                <a:cubicBezTo>
                                  <a:pt x="889" y="69"/>
                                  <a:pt x="887" y="60"/>
                                  <a:pt x="882" y="54"/>
                                </a:cubicBezTo>
                                <a:cubicBezTo>
                                  <a:pt x="877" y="48"/>
                                  <a:pt x="871" y="46"/>
                                  <a:pt x="865" y="46"/>
                                </a:cubicBezTo>
                                <a:cubicBezTo>
                                  <a:pt x="858" y="46"/>
                                  <a:pt x="852" y="49"/>
                                  <a:pt x="847" y="54"/>
                                </a:cubicBezTo>
                                <a:cubicBezTo>
                                  <a:pt x="842" y="60"/>
                                  <a:pt x="840" y="69"/>
                                  <a:pt x="840" y="80"/>
                                </a:cubicBezTo>
                                <a:close/>
                                <a:moveTo>
                                  <a:pt x="922" y="126"/>
                                </a:moveTo>
                                <a:lnTo>
                                  <a:pt x="922" y="35"/>
                                </a:lnTo>
                                <a:lnTo>
                                  <a:pt x="935" y="35"/>
                                </a:lnTo>
                                <a:lnTo>
                                  <a:pt x="935" y="49"/>
                                </a:lnTo>
                                <a:cubicBezTo>
                                  <a:pt x="939" y="42"/>
                                  <a:pt x="942" y="38"/>
                                  <a:pt x="945" y="36"/>
                                </a:cubicBezTo>
                                <a:cubicBezTo>
                                  <a:pt x="948" y="34"/>
                                  <a:pt x="952" y="33"/>
                                  <a:pt x="955" y="33"/>
                                </a:cubicBezTo>
                                <a:cubicBezTo>
                                  <a:pt x="960" y="33"/>
                                  <a:pt x="966" y="35"/>
                                  <a:pt x="971" y="38"/>
                                </a:cubicBezTo>
                                <a:lnTo>
                                  <a:pt x="966" y="52"/>
                                </a:lnTo>
                                <a:cubicBezTo>
                                  <a:pt x="962" y="50"/>
                                  <a:pt x="958" y="49"/>
                                  <a:pt x="954" y="49"/>
                                </a:cubicBezTo>
                                <a:cubicBezTo>
                                  <a:pt x="951" y="49"/>
                                  <a:pt x="948" y="50"/>
                                  <a:pt x="945" y="52"/>
                                </a:cubicBezTo>
                                <a:cubicBezTo>
                                  <a:pt x="943" y="54"/>
                                  <a:pt x="941" y="57"/>
                                  <a:pt x="940" y="60"/>
                                </a:cubicBezTo>
                                <a:cubicBezTo>
                                  <a:pt x="938" y="66"/>
                                  <a:pt x="937" y="72"/>
                                  <a:pt x="937" y="78"/>
                                </a:cubicBezTo>
                                <a:lnTo>
                                  <a:pt x="937" y="126"/>
                                </a:lnTo>
                                <a:lnTo>
                                  <a:pt x="922" y="126"/>
                                </a:lnTo>
                                <a:close/>
                                <a:moveTo>
                                  <a:pt x="1048" y="97"/>
                                </a:moveTo>
                                <a:lnTo>
                                  <a:pt x="1064" y="99"/>
                                </a:lnTo>
                                <a:cubicBezTo>
                                  <a:pt x="1062" y="108"/>
                                  <a:pt x="1057" y="115"/>
                                  <a:pt x="1050" y="120"/>
                                </a:cubicBezTo>
                                <a:cubicBezTo>
                                  <a:pt x="1043" y="126"/>
                                  <a:pt x="1035" y="128"/>
                                  <a:pt x="1024" y="128"/>
                                </a:cubicBezTo>
                                <a:cubicBezTo>
                                  <a:pt x="1011" y="128"/>
                                  <a:pt x="1000" y="124"/>
                                  <a:pt x="992" y="116"/>
                                </a:cubicBezTo>
                                <a:cubicBezTo>
                                  <a:pt x="985" y="108"/>
                                  <a:pt x="981" y="96"/>
                                  <a:pt x="981" y="81"/>
                                </a:cubicBezTo>
                                <a:cubicBezTo>
                                  <a:pt x="981" y="66"/>
                                  <a:pt x="985" y="54"/>
                                  <a:pt x="993" y="46"/>
                                </a:cubicBezTo>
                                <a:cubicBezTo>
                                  <a:pt x="1000" y="37"/>
                                  <a:pt x="1011" y="33"/>
                                  <a:pt x="1023" y="33"/>
                                </a:cubicBezTo>
                                <a:cubicBezTo>
                                  <a:pt x="1035" y="33"/>
                                  <a:pt x="1045" y="37"/>
                                  <a:pt x="1053" y="45"/>
                                </a:cubicBezTo>
                                <a:cubicBezTo>
                                  <a:pt x="1061" y="54"/>
                                  <a:pt x="1065" y="65"/>
                                  <a:pt x="1065" y="80"/>
                                </a:cubicBezTo>
                                <a:cubicBezTo>
                                  <a:pt x="1065" y="81"/>
                                  <a:pt x="1065" y="83"/>
                                  <a:pt x="1065" y="84"/>
                                </a:cubicBezTo>
                                <a:lnTo>
                                  <a:pt x="997" y="84"/>
                                </a:lnTo>
                                <a:cubicBezTo>
                                  <a:pt x="997" y="94"/>
                                  <a:pt x="1000" y="102"/>
                                  <a:pt x="1005" y="107"/>
                                </a:cubicBezTo>
                                <a:cubicBezTo>
                                  <a:pt x="1010" y="113"/>
                                  <a:pt x="1016" y="115"/>
                                  <a:pt x="1024" y="115"/>
                                </a:cubicBezTo>
                                <a:cubicBezTo>
                                  <a:pt x="1030" y="115"/>
                                  <a:pt x="1035" y="114"/>
                                  <a:pt x="1039" y="111"/>
                                </a:cubicBezTo>
                                <a:cubicBezTo>
                                  <a:pt x="1043" y="108"/>
                                  <a:pt x="1046" y="103"/>
                                  <a:pt x="1048" y="97"/>
                                </a:cubicBezTo>
                                <a:close/>
                                <a:moveTo>
                                  <a:pt x="997" y="72"/>
                                </a:moveTo>
                                <a:lnTo>
                                  <a:pt x="1048" y="72"/>
                                </a:lnTo>
                                <a:cubicBezTo>
                                  <a:pt x="1048" y="64"/>
                                  <a:pt x="1046" y="58"/>
                                  <a:pt x="1043" y="54"/>
                                </a:cubicBezTo>
                                <a:cubicBezTo>
                                  <a:pt x="1038" y="49"/>
                                  <a:pt x="1031" y="46"/>
                                  <a:pt x="1023" y="46"/>
                                </a:cubicBezTo>
                                <a:cubicBezTo>
                                  <a:pt x="1016" y="46"/>
                                  <a:pt x="1010" y="48"/>
                                  <a:pt x="1005" y="53"/>
                                </a:cubicBezTo>
                                <a:cubicBezTo>
                                  <a:pt x="1001" y="58"/>
                                  <a:pt x="998" y="64"/>
                                  <a:pt x="997" y="72"/>
                                </a:cubicBezTo>
                                <a:close/>
                                <a:moveTo>
                                  <a:pt x="1076" y="99"/>
                                </a:moveTo>
                                <a:lnTo>
                                  <a:pt x="1091" y="96"/>
                                </a:lnTo>
                                <a:cubicBezTo>
                                  <a:pt x="1092" y="103"/>
                                  <a:pt x="1094" y="107"/>
                                  <a:pt x="1098" y="111"/>
                                </a:cubicBezTo>
                                <a:cubicBezTo>
                                  <a:pt x="1102" y="114"/>
                                  <a:pt x="1107" y="115"/>
                                  <a:pt x="1114" y="115"/>
                                </a:cubicBezTo>
                                <a:cubicBezTo>
                                  <a:pt x="1122" y="115"/>
                                  <a:pt x="1127" y="114"/>
                                  <a:pt x="1130" y="111"/>
                                </a:cubicBezTo>
                                <a:cubicBezTo>
                                  <a:pt x="1134" y="108"/>
                                  <a:pt x="1135" y="105"/>
                                  <a:pt x="1135" y="101"/>
                                </a:cubicBezTo>
                                <a:cubicBezTo>
                                  <a:pt x="1135" y="97"/>
                                  <a:pt x="1134" y="95"/>
                                  <a:pt x="1131" y="93"/>
                                </a:cubicBezTo>
                                <a:cubicBezTo>
                                  <a:pt x="1129" y="91"/>
                                  <a:pt x="1123" y="90"/>
                                  <a:pt x="1115" y="87"/>
                                </a:cubicBezTo>
                                <a:cubicBezTo>
                                  <a:pt x="1104" y="85"/>
                                  <a:pt x="1096" y="82"/>
                                  <a:pt x="1092" y="80"/>
                                </a:cubicBezTo>
                                <a:cubicBezTo>
                                  <a:pt x="1087" y="78"/>
                                  <a:pt x="1084" y="75"/>
                                  <a:pt x="1082" y="71"/>
                                </a:cubicBezTo>
                                <a:cubicBezTo>
                                  <a:pt x="1079" y="68"/>
                                  <a:pt x="1078" y="64"/>
                                  <a:pt x="1078" y="59"/>
                                </a:cubicBezTo>
                                <a:cubicBezTo>
                                  <a:pt x="1078" y="55"/>
                                  <a:pt x="1079" y="51"/>
                                  <a:pt x="1081" y="48"/>
                                </a:cubicBezTo>
                                <a:cubicBezTo>
                                  <a:pt x="1083" y="44"/>
                                  <a:pt x="1085" y="41"/>
                                  <a:pt x="1089" y="39"/>
                                </a:cubicBezTo>
                                <a:cubicBezTo>
                                  <a:pt x="1091" y="37"/>
                                  <a:pt x="1094" y="36"/>
                                  <a:pt x="1098" y="35"/>
                                </a:cubicBezTo>
                                <a:cubicBezTo>
                                  <a:pt x="1103" y="33"/>
                                  <a:pt x="1107" y="33"/>
                                  <a:pt x="1112" y="33"/>
                                </a:cubicBezTo>
                                <a:cubicBezTo>
                                  <a:pt x="1119" y="33"/>
                                  <a:pt x="1125" y="34"/>
                                  <a:pt x="1131" y="36"/>
                                </a:cubicBezTo>
                                <a:cubicBezTo>
                                  <a:pt x="1136" y="38"/>
                                  <a:pt x="1140" y="41"/>
                                  <a:pt x="1143" y="44"/>
                                </a:cubicBezTo>
                                <a:cubicBezTo>
                                  <a:pt x="1145" y="48"/>
                                  <a:pt x="1147" y="53"/>
                                  <a:pt x="1148" y="58"/>
                                </a:cubicBezTo>
                                <a:lnTo>
                                  <a:pt x="1133" y="60"/>
                                </a:lnTo>
                                <a:cubicBezTo>
                                  <a:pt x="1132" y="56"/>
                                  <a:pt x="1130" y="52"/>
                                  <a:pt x="1127" y="50"/>
                                </a:cubicBezTo>
                                <a:cubicBezTo>
                                  <a:pt x="1124" y="47"/>
                                  <a:pt x="1119" y="46"/>
                                  <a:pt x="1113" y="46"/>
                                </a:cubicBezTo>
                                <a:cubicBezTo>
                                  <a:pt x="1106" y="46"/>
                                  <a:pt x="1101" y="47"/>
                                  <a:pt x="1098" y="49"/>
                                </a:cubicBezTo>
                                <a:cubicBezTo>
                                  <a:pt x="1095" y="51"/>
                                  <a:pt x="1093" y="54"/>
                                  <a:pt x="1093" y="57"/>
                                </a:cubicBezTo>
                                <a:cubicBezTo>
                                  <a:pt x="1093" y="59"/>
                                  <a:pt x="1094" y="61"/>
                                  <a:pt x="1095" y="63"/>
                                </a:cubicBezTo>
                                <a:cubicBezTo>
                                  <a:pt x="1096" y="64"/>
                                  <a:pt x="1098" y="66"/>
                                  <a:pt x="1101" y="67"/>
                                </a:cubicBezTo>
                                <a:cubicBezTo>
                                  <a:pt x="1102" y="67"/>
                                  <a:pt x="1107" y="69"/>
                                  <a:pt x="1115" y="71"/>
                                </a:cubicBezTo>
                                <a:cubicBezTo>
                                  <a:pt x="1125" y="74"/>
                                  <a:pt x="1133" y="76"/>
                                  <a:pt x="1137" y="78"/>
                                </a:cubicBezTo>
                                <a:cubicBezTo>
                                  <a:pt x="1142" y="80"/>
                                  <a:pt x="1145" y="82"/>
                                  <a:pt x="1148" y="86"/>
                                </a:cubicBezTo>
                                <a:cubicBezTo>
                                  <a:pt x="1150" y="90"/>
                                  <a:pt x="1151" y="94"/>
                                  <a:pt x="1151" y="99"/>
                                </a:cubicBezTo>
                                <a:cubicBezTo>
                                  <a:pt x="1151" y="105"/>
                                  <a:pt x="1150" y="109"/>
                                  <a:pt x="1147" y="114"/>
                                </a:cubicBezTo>
                                <a:cubicBezTo>
                                  <a:pt x="1144" y="118"/>
                                  <a:pt x="1140" y="122"/>
                                  <a:pt x="1134" y="124"/>
                                </a:cubicBezTo>
                                <a:cubicBezTo>
                                  <a:pt x="1128" y="127"/>
                                  <a:pt x="1122" y="128"/>
                                  <a:pt x="1115" y="128"/>
                                </a:cubicBezTo>
                                <a:cubicBezTo>
                                  <a:pt x="1103" y="128"/>
                                  <a:pt x="1094" y="126"/>
                                  <a:pt x="1088" y="121"/>
                                </a:cubicBezTo>
                                <a:cubicBezTo>
                                  <a:pt x="1081" y="116"/>
                                  <a:pt x="1077" y="109"/>
                                  <a:pt x="1076"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74760" y="3267000"/>
                            <a:ext cx="614520" cy="69120"/>
                          </a:xfrm>
                          <a:custGeom>
                            <a:avLst/>
                            <a:gdLst/>
                            <a:ahLst/>
                            <a:rect l="l" t="t" r="r" b="b"/>
                            <a:pathLst>
                              <a:path w="1145" h="129">
                                <a:moveTo>
                                  <a:pt x="0" y="94"/>
                                </a:moveTo>
                                <a:lnTo>
                                  <a:pt x="15" y="92"/>
                                </a:lnTo>
                                <a:cubicBezTo>
                                  <a:pt x="17" y="100"/>
                                  <a:pt x="20" y="106"/>
                                  <a:pt x="24" y="110"/>
                                </a:cubicBezTo>
                                <a:cubicBezTo>
                                  <a:pt x="28" y="114"/>
                                  <a:pt x="33" y="116"/>
                                  <a:pt x="40" y="116"/>
                                </a:cubicBezTo>
                                <a:cubicBezTo>
                                  <a:pt x="47" y="116"/>
                                  <a:pt x="53" y="114"/>
                                  <a:pt x="58" y="109"/>
                                </a:cubicBezTo>
                                <a:cubicBezTo>
                                  <a:pt x="63" y="104"/>
                                  <a:pt x="66" y="97"/>
                                  <a:pt x="66" y="90"/>
                                </a:cubicBezTo>
                                <a:cubicBezTo>
                                  <a:pt x="66" y="83"/>
                                  <a:pt x="63" y="77"/>
                                  <a:pt x="59" y="72"/>
                                </a:cubicBezTo>
                                <a:cubicBezTo>
                                  <a:pt x="54" y="68"/>
                                  <a:pt x="48" y="66"/>
                                  <a:pt x="41" y="66"/>
                                </a:cubicBezTo>
                                <a:cubicBezTo>
                                  <a:pt x="38" y="66"/>
                                  <a:pt x="34" y="66"/>
                                  <a:pt x="30" y="67"/>
                                </a:cubicBezTo>
                                <a:lnTo>
                                  <a:pt x="32" y="54"/>
                                </a:lnTo>
                                <a:cubicBezTo>
                                  <a:pt x="33" y="54"/>
                                  <a:pt x="34" y="54"/>
                                  <a:pt x="34" y="54"/>
                                </a:cubicBezTo>
                                <a:cubicBezTo>
                                  <a:pt x="41" y="54"/>
                                  <a:pt x="47" y="52"/>
                                  <a:pt x="52" y="49"/>
                                </a:cubicBezTo>
                                <a:cubicBezTo>
                                  <a:pt x="57" y="45"/>
                                  <a:pt x="60" y="40"/>
                                  <a:pt x="60" y="33"/>
                                </a:cubicBezTo>
                                <a:cubicBezTo>
                                  <a:pt x="60" y="27"/>
                                  <a:pt x="58" y="22"/>
                                  <a:pt x="54" y="19"/>
                                </a:cubicBezTo>
                                <a:cubicBezTo>
                                  <a:pt x="50" y="15"/>
                                  <a:pt x="45" y="13"/>
                                  <a:pt x="39" y="13"/>
                                </a:cubicBezTo>
                                <a:cubicBezTo>
                                  <a:pt x="33" y="13"/>
                                  <a:pt x="28" y="15"/>
                                  <a:pt x="24" y="19"/>
                                </a:cubicBezTo>
                                <a:cubicBezTo>
                                  <a:pt x="20" y="22"/>
                                  <a:pt x="18" y="28"/>
                                  <a:pt x="17" y="36"/>
                                </a:cubicBezTo>
                                <a:lnTo>
                                  <a:pt x="1" y="33"/>
                                </a:lnTo>
                                <a:cubicBezTo>
                                  <a:pt x="3" y="23"/>
                                  <a:pt x="7" y="14"/>
                                  <a:pt x="14" y="9"/>
                                </a:cubicBezTo>
                                <a:cubicBezTo>
                                  <a:pt x="21" y="3"/>
                                  <a:pt x="29" y="0"/>
                                  <a:pt x="39" y="0"/>
                                </a:cubicBezTo>
                                <a:cubicBezTo>
                                  <a:pt x="46" y="0"/>
                                  <a:pt x="52" y="2"/>
                                  <a:pt x="58" y="5"/>
                                </a:cubicBezTo>
                                <a:cubicBezTo>
                                  <a:pt x="64" y="8"/>
                                  <a:pt x="68" y="12"/>
                                  <a:pt x="71" y="17"/>
                                </a:cubicBezTo>
                                <a:cubicBezTo>
                                  <a:pt x="74" y="22"/>
                                  <a:pt x="76" y="27"/>
                                  <a:pt x="76" y="33"/>
                                </a:cubicBezTo>
                                <a:cubicBezTo>
                                  <a:pt x="76" y="39"/>
                                  <a:pt x="74" y="43"/>
                                  <a:pt x="71" y="48"/>
                                </a:cubicBezTo>
                                <a:cubicBezTo>
                                  <a:pt x="69" y="52"/>
                                  <a:pt x="64" y="56"/>
                                  <a:pt x="58" y="59"/>
                                </a:cubicBezTo>
                                <a:cubicBezTo>
                                  <a:pt x="66" y="60"/>
                                  <a:pt x="72" y="64"/>
                                  <a:pt x="76" y="69"/>
                                </a:cubicBezTo>
                                <a:cubicBezTo>
                                  <a:pt x="80" y="75"/>
                                  <a:pt x="82" y="81"/>
                                  <a:pt x="82" y="90"/>
                                </a:cubicBezTo>
                                <a:cubicBezTo>
                                  <a:pt x="82" y="101"/>
                                  <a:pt x="78" y="110"/>
                                  <a:pt x="70" y="118"/>
                                </a:cubicBezTo>
                                <a:cubicBezTo>
                                  <a:pt x="62" y="125"/>
                                  <a:pt x="52" y="129"/>
                                  <a:pt x="40" y="129"/>
                                </a:cubicBezTo>
                                <a:cubicBezTo>
                                  <a:pt x="28" y="129"/>
                                  <a:pt x="19" y="126"/>
                                  <a:pt x="12" y="119"/>
                                </a:cubicBezTo>
                                <a:cubicBezTo>
                                  <a:pt x="5" y="113"/>
                                  <a:pt x="1" y="104"/>
                                  <a:pt x="0" y="94"/>
                                </a:cubicBezTo>
                                <a:close/>
                                <a:moveTo>
                                  <a:pt x="95" y="94"/>
                                </a:moveTo>
                                <a:lnTo>
                                  <a:pt x="112" y="92"/>
                                </a:lnTo>
                                <a:cubicBezTo>
                                  <a:pt x="113" y="100"/>
                                  <a:pt x="116" y="106"/>
                                  <a:pt x="120" y="110"/>
                                </a:cubicBezTo>
                                <a:cubicBezTo>
                                  <a:pt x="124" y="114"/>
                                  <a:pt x="130" y="116"/>
                                  <a:pt x="136" y="116"/>
                                </a:cubicBezTo>
                                <a:cubicBezTo>
                                  <a:pt x="143" y="116"/>
                                  <a:pt x="150" y="113"/>
                                  <a:pt x="155" y="108"/>
                                </a:cubicBezTo>
                                <a:cubicBezTo>
                                  <a:pt x="160" y="102"/>
                                  <a:pt x="163" y="95"/>
                                  <a:pt x="163" y="86"/>
                                </a:cubicBezTo>
                                <a:cubicBezTo>
                                  <a:pt x="163" y="77"/>
                                  <a:pt x="160" y="70"/>
                                  <a:pt x="155" y="65"/>
                                </a:cubicBezTo>
                                <a:cubicBezTo>
                                  <a:pt x="150" y="60"/>
                                  <a:pt x="144" y="57"/>
                                  <a:pt x="136" y="57"/>
                                </a:cubicBezTo>
                                <a:cubicBezTo>
                                  <a:pt x="131" y="57"/>
                                  <a:pt x="126" y="58"/>
                                  <a:pt x="122" y="60"/>
                                </a:cubicBezTo>
                                <a:cubicBezTo>
                                  <a:pt x="118" y="63"/>
                                  <a:pt x="115" y="66"/>
                                  <a:pt x="113" y="69"/>
                                </a:cubicBezTo>
                                <a:lnTo>
                                  <a:pt x="98" y="67"/>
                                </a:lnTo>
                                <a:lnTo>
                                  <a:pt x="110" y="3"/>
                                </a:lnTo>
                                <a:lnTo>
                                  <a:pt x="173" y="3"/>
                                </a:lnTo>
                                <a:lnTo>
                                  <a:pt x="173" y="17"/>
                                </a:lnTo>
                                <a:lnTo>
                                  <a:pt x="123" y="17"/>
                                </a:lnTo>
                                <a:lnTo>
                                  <a:pt x="116" y="51"/>
                                </a:lnTo>
                                <a:cubicBezTo>
                                  <a:pt x="123" y="46"/>
                                  <a:pt x="131" y="43"/>
                                  <a:pt x="140" y="43"/>
                                </a:cubicBezTo>
                                <a:cubicBezTo>
                                  <a:pt x="151" y="43"/>
                                  <a:pt x="160" y="47"/>
                                  <a:pt x="168" y="55"/>
                                </a:cubicBezTo>
                                <a:cubicBezTo>
                                  <a:pt x="175" y="62"/>
                                  <a:pt x="179" y="72"/>
                                  <a:pt x="179" y="84"/>
                                </a:cubicBezTo>
                                <a:cubicBezTo>
                                  <a:pt x="179" y="96"/>
                                  <a:pt x="175" y="105"/>
                                  <a:pt x="169" y="114"/>
                                </a:cubicBezTo>
                                <a:cubicBezTo>
                                  <a:pt x="161" y="124"/>
                                  <a:pt x="150" y="129"/>
                                  <a:pt x="136" y="129"/>
                                </a:cubicBezTo>
                                <a:cubicBezTo>
                                  <a:pt x="124" y="129"/>
                                  <a:pt x="115" y="126"/>
                                  <a:pt x="108" y="119"/>
                                </a:cubicBezTo>
                                <a:cubicBezTo>
                                  <a:pt x="100" y="113"/>
                                  <a:pt x="96" y="104"/>
                                  <a:pt x="95" y="94"/>
                                </a:cubicBezTo>
                                <a:close/>
                                <a:moveTo>
                                  <a:pt x="190" y="89"/>
                                </a:moveTo>
                                <a:lnTo>
                                  <a:pt x="190" y="74"/>
                                </a:lnTo>
                                <a:lnTo>
                                  <a:pt x="237" y="74"/>
                                </a:lnTo>
                                <a:lnTo>
                                  <a:pt x="237" y="89"/>
                                </a:lnTo>
                                <a:lnTo>
                                  <a:pt x="190" y="89"/>
                                </a:lnTo>
                                <a:close/>
                                <a:moveTo>
                                  <a:pt x="305" y="127"/>
                                </a:moveTo>
                                <a:lnTo>
                                  <a:pt x="305" y="97"/>
                                </a:lnTo>
                                <a:lnTo>
                                  <a:pt x="250" y="97"/>
                                </a:lnTo>
                                <a:lnTo>
                                  <a:pt x="250" y="83"/>
                                </a:lnTo>
                                <a:lnTo>
                                  <a:pt x="308" y="1"/>
                                </a:lnTo>
                                <a:lnTo>
                                  <a:pt x="320" y="1"/>
                                </a:lnTo>
                                <a:lnTo>
                                  <a:pt x="320" y="83"/>
                                </a:lnTo>
                                <a:lnTo>
                                  <a:pt x="338" y="83"/>
                                </a:lnTo>
                                <a:lnTo>
                                  <a:pt x="338" y="97"/>
                                </a:lnTo>
                                <a:lnTo>
                                  <a:pt x="320" y="97"/>
                                </a:lnTo>
                                <a:lnTo>
                                  <a:pt x="320" y="127"/>
                                </a:lnTo>
                                <a:lnTo>
                                  <a:pt x="305" y="127"/>
                                </a:lnTo>
                                <a:close/>
                                <a:moveTo>
                                  <a:pt x="305" y="83"/>
                                </a:moveTo>
                                <a:lnTo>
                                  <a:pt x="305" y="26"/>
                                </a:lnTo>
                                <a:lnTo>
                                  <a:pt x="266" y="83"/>
                                </a:lnTo>
                                <a:lnTo>
                                  <a:pt x="305" y="83"/>
                                </a:lnTo>
                                <a:close/>
                                <a:moveTo>
                                  <a:pt x="351" y="65"/>
                                </a:moveTo>
                                <a:cubicBezTo>
                                  <a:pt x="351" y="50"/>
                                  <a:pt x="353" y="38"/>
                                  <a:pt x="356" y="29"/>
                                </a:cubicBezTo>
                                <a:cubicBezTo>
                                  <a:pt x="359" y="20"/>
                                  <a:pt x="364" y="13"/>
                                  <a:pt x="370" y="8"/>
                                </a:cubicBezTo>
                                <a:cubicBezTo>
                                  <a:pt x="376" y="3"/>
                                  <a:pt x="383" y="0"/>
                                  <a:pt x="393" y="0"/>
                                </a:cubicBezTo>
                                <a:cubicBezTo>
                                  <a:pt x="399" y="0"/>
                                  <a:pt x="405" y="2"/>
                                  <a:pt x="410" y="4"/>
                                </a:cubicBezTo>
                                <a:cubicBezTo>
                                  <a:pt x="415" y="7"/>
                                  <a:pt x="419" y="11"/>
                                  <a:pt x="423" y="16"/>
                                </a:cubicBezTo>
                                <a:cubicBezTo>
                                  <a:pt x="426" y="21"/>
                                  <a:pt x="429" y="27"/>
                                  <a:pt x="431" y="35"/>
                                </a:cubicBezTo>
                                <a:cubicBezTo>
                                  <a:pt x="433" y="42"/>
                                  <a:pt x="434" y="52"/>
                                  <a:pt x="434" y="65"/>
                                </a:cubicBezTo>
                                <a:cubicBezTo>
                                  <a:pt x="434" y="79"/>
                                  <a:pt x="432" y="91"/>
                                  <a:pt x="429" y="100"/>
                                </a:cubicBezTo>
                                <a:cubicBezTo>
                                  <a:pt x="426" y="109"/>
                                  <a:pt x="421" y="117"/>
                                  <a:pt x="415" y="122"/>
                                </a:cubicBezTo>
                                <a:cubicBezTo>
                                  <a:pt x="409" y="127"/>
                                  <a:pt x="402" y="129"/>
                                  <a:pt x="393" y="129"/>
                                </a:cubicBezTo>
                                <a:cubicBezTo>
                                  <a:pt x="380" y="129"/>
                                  <a:pt x="371" y="125"/>
                                  <a:pt x="364" y="116"/>
                                </a:cubicBezTo>
                                <a:cubicBezTo>
                                  <a:pt x="355" y="105"/>
                                  <a:pt x="351" y="88"/>
                                  <a:pt x="351" y="65"/>
                                </a:cubicBezTo>
                                <a:close/>
                                <a:moveTo>
                                  <a:pt x="367" y="65"/>
                                </a:moveTo>
                                <a:cubicBezTo>
                                  <a:pt x="367" y="85"/>
                                  <a:pt x="370" y="99"/>
                                  <a:pt x="375" y="106"/>
                                </a:cubicBezTo>
                                <a:cubicBezTo>
                                  <a:pt x="379" y="113"/>
                                  <a:pt x="385" y="116"/>
                                  <a:pt x="393" y="116"/>
                                </a:cubicBezTo>
                                <a:cubicBezTo>
                                  <a:pt x="400" y="116"/>
                                  <a:pt x="405" y="113"/>
                                  <a:pt x="410" y="106"/>
                                </a:cubicBezTo>
                                <a:cubicBezTo>
                                  <a:pt x="415" y="99"/>
                                  <a:pt x="418" y="85"/>
                                  <a:pt x="418" y="65"/>
                                </a:cubicBezTo>
                                <a:cubicBezTo>
                                  <a:pt x="418" y="44"/>
                                  <a:pt x="415" y="30"/>
                                  <a:pt x="410" y="23"/>
                                </a:cubicBezTo>
                                <a:cubicBezTo>
                                  <a:pt x="405" y="16"/>
                                  <a:pt x="399" y="13"/>
                                  <a:pt x="392" y="13"/>
                                </a:cubicBezTo>
                                <a:cubicBezTo>
                                  <a:pt x="385" y="13"/>
                                  <a:pt x="379" y="16"/>
                                  <a:pt x="375" y="22"/>
                                </a:cubicBezTo>
                                <a:cubicBezTo>
                                  <a:pt x="370" y="30"/>
                                  <a:pt x="367" y="44"/>
                                  <a:pt x="367" y="65"/>
                                </a:cubicBezTo>
                                <a:close/>
                                <a:moveTo>
                                  <a:pt x="500" y="127"/>
                                </a:moveTo>
                                <a:lnTo>
                                  <a:pt x="500" y="1"/>
                                </a:lnTo>
                                <a:lnTo>
                                  <a:pt x="515" y="1"/>
                                </a:lnTo>
                                <a:lnTo>
                                  <a:pt x="515" y="46"/>
                                </a:lnTo>
                                <a:cubicBezTo>
                                  <a:pt x="522" y="38"/>
                                  <a:pt x="532" y="34"/>
                                  <a:pt x="543" y="34"/>
                                </a:cubicBezTo>
                                <a:cubicBezTo>
                                  <a:pt x="549" y="34"/>
                                  <a:pt x="555" y="35"/>
                                  <a:pt x="560" y="38"/>
                                </a:cubicBezTo>
                                <a:cubicBezTo>
                                  <a:pt x="565" y="40"/>
                                  <a:pt x="569" y="44"/>
                                  <a:pt x="571" y="49"/>
                                </a:cubicBezTo>
                                <a:cubicBezTo>
                                  <a:pt x="573" y="53"/>
                                  <a:pt x="574" y="60"/>
                                  <a:pt x="574" y="69"/>
                                </a:cubicBezTo>
                                <a:lnTo>
                                  <a:pt x="574" y="127"/>
                                </a:lnTo>
                                <a:lnTo>
                                  <a:pt x="559" y="127"/>
                                </a:lnTo>
                                <a:lnTo>
                                  <a:pt x="559" y="69"/>
                                </a:lnTo>
                                <a:cubicBezTo>
                                  <a:pt x="559" y="61"/>
                                  <a:pt x="557" y="56"/>
                                  <a:pt x="554" y="52"/>
                                </a:cubicBezTo>
                                <a:cubicBezTo>
                                  <a:pt x="550" y="49"/>
                                  <a:pt x="545" y="47"/>
                                  <a:pt x="539" y="47"/>
                                </a:cubicBezTo>
                                <a:cubicBezTo>
                                  <a:pt x="535" y="47"/>
                                  <a:pt x="530" y="48"/>
                                  <a:pt x="526" y="50"/>
                                </a:cubicBezTo>
                                <a:cubicBezTo>
                                  <a:pt x="522" y="53"/>
                                  <a:pt x="519" y="56"/>
                                  <a:pt x="518" y="60"/>
                                </a:cubicBezTo>
                                <a:cubicBezTo>
                                  <a:pt x="516" y="64"/>
                                  <a:pt x="515" y="70"/>
                                  <a:pt x="515" y="77"/>
                                </a:cubicBezTo>
                                <a:lnTo>
                                  <a:pt x="515" y="127"/>
                                </a:lnTo>
                                <a:lnTo>
                                  <a:pt x="500" y="127"/>
                                </a:lnTo>
                                <a:close/>
                                <a:moveTo>
                                  <a:pt x="590" y="81"/>
                                </a:moveTo>
                                <a:cubicBezTo>
                                  <a:pt x="590" y="64"/>
                                  <a:pt x="595" y="52"/>
                                  <a:pt x="604" y="44"/>
                                </a:cubicBezTo>
                                <a:cubicBezTo>
                                  <a:pt x="612" y="37"/>
                                  <a:pt x="621" y="34"/>
                                  <a:pt x="633" y="34"/>
                                </a:cubicBezTo>
                                <a:cubicBezTo>
                                  <a:pt x="645" y="34"/>
                                  <a:pt x="656" y="38"/>
                                  <a:pt x="663" y="46"/>
                                </a:cubicBezTo>
                                <a:cubicBezTo>
                                  <a:pt x="671" y="54"/>
                                  <a:pt x="675" y="65"/>
                                  <a:pt x="675" y="80"/>
                                </a:cubicBezTo>
                                <a:cubicBezTo>
                                  <a:pt x="675" y="92"/>
                                  <a:pt x="674" y="101"/>
                                  <a:pt x="670" y="108"/>
                                </a:cubicBezTo>
                                <a:cubicBezTo>
                                  <a:pt x="667" y="114"/>
                                  <a:pt x="661" y="120"/>
                                  <a:pt x="655" y="123"/>
                                </a:cubicBezTo>
                                <a:cubicBezTo>
                                  <a:pt x="648" y="127"/>
                                  <a:pt x="641" y="129"/>
                                  <a:pt x="633" y="129"/>
                                </a:cubicBezTo>
                                <a:cubicBezTo>
                                  <a:pt x="620" y="129"/>
                                  <a:pt x="610" y="125"/>
                                  <a:pt x="602" y="117"/>
                                </a:cubicBezTo>
                                <a:cubicBezTo>
                                  <a:pt x="594" y="108"/>
                                  <a:pt x="590" y="97"/>
                                  <a:pt x="590" y="81"/>
                                </a:cubicBezTo>
                                <a:close/>
                                <a:moveTo>
                                  <a:pt x="606" y="81"/>
                                </a:moveTo>
                                <a:cubicBezTo>
                                  <a:pt x="606" y="93"/>
                                  <a:pt x="608" y="102"/>
                                  <a:pt x="613" y="107"/>
                                </a:cubicBezTo>
                                <a:cubicBezTo>
                                  <a:pt x="619" y="113"/>
                                  <a:pt x="625" y="116"/>
                                  <a:pt x="633" y="116"/>
                                </a:cubicBezTo>
                                <a:cubicBezTo>
                                  <a:pt x="640" y="116"/>
                                  <a:pt x="647" y="113"/>
                                  <a:pt x="652" y="107"/>
                                </a:cubicBezTo>
                                <a:cubicBezTo>
                                  <a:pt x="657" y="101"/>
                                  <a:pt x="660" y="93"/>
                                  <a:pt x="660" y="81"/>
                                </a:cubicBezTo>
                                <a:cubicBezTo>
                                  <a:pt x="660" y="69"/>
                                  <a:pt x="657" y="61"/>
                                  <a:pt x="652" y="55"/>
                                </a:cubicBezTo>
                                <a:cubicBezTo>
                                  <a:pt x="647" y="49"/>
                                  <a:pt x="640" y="46"/>
                                  <a:pt x="633" y="46"/>
                                </a:cubicBezTo>
                                <a:cubicBezTo>
                                  <a:pt x="625" y="46"/>
                                  <a:pt x="619" y="49"/>
                                  <a:pt x="613" y="55"/>
                                </a:cubicBezTo>
                                <a:cubicBezTo>
                                  <a:pt x="608" y="61"/>
                                  <a:pt x="606" y="69"/>
                                  <a:pt x="606" y="81"/>
                                </a:cubicBezTo>
                                <a:close/>
                                <a:moveTo>
                                  <a:pt x="692" y="127"/>
                                </a:moveTo>
                                <a:lnTo>
                                  <a:pt x="692" y="36"/>
                                </a:lnTo>
                                <a:lnTo>
                                  <a:pt x="706" y="36"/>
                                </a:lnTo>
                                <a:lnTo>
                                  <a:pt x="706" y="48"/>
                                </a:lnTo>
                                <a:cubicBezTo>
                                  <a:pt x="708" y="44"/>
                                  <a:pt x="712" y="40"/>
                                  <a:pt x="717" y="38"/>
                                </a:cubicBezTo>
                                <a:cubicBezTo>
                                  <a:pt x="722" y="35"/>
                                  <a:pt x="727" y="34"/>
                                  <a:pt x="733" y="34"/>
                                </a:cubicBezTo>
                                <a:cubicBezTo>
                                  <a:pt x="740" y="34"/>
                                  <a:pt x="745" y="35"/>
                                  <a:pt x="750" y="38"/>
                                </a:cubicBezTo>
                                <a:cubicBezTo>
                                  <a:pt x="754" y="40"/>
                                  <a:pt x="757" y="44"/>
                                  <a:pt x="759" y="50"/>
                                </a:cubicBezTo>
                                <a:cubicBezTo>
                                  <a:pt x="766" y="39"/>
                                  <a:pt x="776" y="34"/>
                                  <a:pt x="787" y="34"/>
                                </a:cubicBezTo>
                                <a:cubicBezTo>
                                  <a:pt x="796" y="34"/>
                                  <a:pt x="803" y="36"/>
                                  <a:pt x="808" y="41"/>
                                </a:cubicBezTo>
                                <a:cubicBezTo>
                                  <a:pt x="813" y="46"/>
                                  <a:pt x="815" y="54"/>
                                  <a:pt x="815" y="64"/>
                                </a:cubicBezTo>
                                <a:lnTo>
                                  <a:pt x="815" y="127"/>
                                </a:lnTo>
                                <a:lnTo>
                                  <a:pt x="800" y="127"/>
                                </a:lnTo>
                                <a:lnTo>
                                  <a:pt x="800" y="69"/>
                                </a:lnTo>
                                <a:cubicBezTo>
                                  <a:pt x="800" y="63"/>
                                  <a:pt x="800" y="59"/>
                                  <a:pt x="799" y="56"/>
                                </a:cubicBezTo>
                                <a:cubicBezTo>
                                  <a:pt x="798" y="53"/>
                                  <a:pt x="796" y="51"/>
                                  <a:pt x="793" y="49"/>
                                </a:cubicBezTo>
                                <a:cubicBezTo>
                                  <a:pt x="790" y="48"/>
                                  <a:pt x="787" y="47"/>
                                  <a:pt x="784" y="47"/>
                                </a:cubicBezTo>
                                <a:cubicBezTo>
                                  <a:pt x="777" y="47"/>
                                  <a:pt x="772" y="49"/>
                                  <a:pt x="768" y="53"/>
                                </a:cubicBezTo>
                                <a:cubicBezTo>
                                  <a:pt x="763" y="58"/>
                                  <a:pt x="761" y="64"/>
                                  <a:pt x="761" y="74"/>
                                </a:cubicBezTo>
                                <a:lnTo>
                                  <a:pt x="761" y="127"/>
                                </a:lnTo>
                                <a:lnTo>
                                  <a:pt x="746" y="127"/>
                                </a:lnTo>
                                <a:lnTo>
                                  <a:pt x="746" y="68"/>
                                </a:lnTo>
                                <a:cubicBezTo>
                                  <a:pt x="746" y="61"/>
                                  <a:pt x="745" y="56"/>
                                  <a:pt x="742" y="52"/>
                                </a:cubicBezTo>
                                <a:cubicBezTo>
                                  <a:pt x="740" y="49"/>
                                  <a:pt x="735" y="47"/>
                                  <a:pt x="730" y="47"/>
                                </a:cubicBezTo>
                                <a:cubicBezTo>
                                  <a:pt x="725" y="47"/>
                                  <a:pt x="721" y="48"/>
                                  <a:pt x="718" y="50"/>
                                </a:cubicBezTo>
                                <a:cubicBezTo>
                                  <a:pt x="714" y="53"/>
                                  <a:pt x="711" y="56"/>
                                  <a:pt x="710" y="60"/>
                                </a:cubicBezTo>
                                <a:cubicBezTo>
                                  <a:pt x="708" y="65"/>
                                  <a:pt x="707" y="71"/>
                                  <a:pt x="707" y="80"/>
                                </a:cubicBezTo>
                                <a:lnTo>
                                  <a:pt x="707" y="127"/>
                                </a:lnTo>
                                <a:lnTo>
                                  <a:pt x="692" y="127"/>
                                </a:lnTo>
                                <a:close/>
                                <a:moveTo>
                                  <a:pt x="834" y="127"/>
                                </a:moveTo>
                                <a:lnTo>
                                  <a:pt x="820" y="127"/>
                                </a:lnTo>
                                <a:lnTo>
                                  <a:pt x="820" y="1"/>
                                </a:lnTo>
                                <a:lnTo>
                                  <a:pt x="835" y="1"/>
                                </a:lnTo>
                                <a:lnTo>
                                  <a:pt x="835" y="46"/>
                                </a:lnTo>
                                <a:cubicBezTo>
                                  <a:pt x="842" y="38"/>
                                  <a:pt x="850" y="34"/>
                                  <a:pt x="860" y="34"/>
                                </a:cubicBezTo>
                                <a:cubicBezTo>
                                  <a:pt x="866" y="34"/>
                                  <a:pt x="871" y="35"/>
                                  <a:pt x="876" y="37"/>
                                </a:cubicBezTo>
                                <a:cubicBezTo>
                                  <a:pt x="881" y="39"/>
                                  <a:pt x="885" y="42"/>
                                  <a:pt x="888" y="46"/>
                                </a:cubicBezTo>
                                <a:cubicBezTo>
                                  <a:pt x="892" y="50"/>
                                  <a:pt x="894" y="55"/>
                                  <a:pt x="896" y="61"/>
                                </a:cubicBezTo>
                                <a:cubicBezTo>
                                  <a:pt x="898" y="67"/>
                                  <a:pt x="899" y="73"/>
                                  <a:pt x="899" y="80"/>
                                </a:cubicBezTo>
                                <a:cubicBezTo>
                                  <a:pt x="899" y="95"/>
                                  <a:pt x="895" y="108"/>
                                  <a:pt x="887" y="116"/>
                                </a:cubicBezTo>
                                <a:cubicBezTo>
                                  <a:pt x="879" y="125"/>
                                  <a:pt x="870" y="129"/>
                                  <a:pt x="859" y="129"/>
                                </a:cubicBezTo>
                                <a:cubicBezTo>
                                  <a:pt x="848" y="129"/>
                                  <a:pt x="840" y="124"/>
                                  <a:pt x="834" y="115"/>
                                </a:cubicBezTo>
                                <a:lnTo>
                                  <a:pt x="834" y="127"/>
                                </a:lnTo>
                                <a:close/>
                                <a:moveTo>
                                  <a:pt x="834" y="81"/>
                                </a:moveTo>
                                <a:cubicBezTo>
                                  <a:pt x="834" y="91"/>
                                  <a:pt x="835" y="99"/>
                                  <a:pt x="838" y="104"/>
                                </a:cubicBezTo>
                                <a:cubicBezTo>
                                  <a:pt x="843" y="112"/>
                                  <a:pt x="850" y="116"/>
                                  <a:pt x="858" y="116"/>
                                </a:cubicBezTo>
                                <a:cubicBezTo>
                                  <a:pt x="865" y="116"/>
                                  <a:pt x="871" y="113"/>
                                  <a:pt x="875" y="107"/>
                                </a:cubicBezTo>
                                <a:cubicBezTo>
                                  <a:pt x="880" y="101"/>
                                  <a:pt x="883" y="93"/>
                                  <a:pt x="883" y="81"/>
                                </a:cubicBezTo>
                                <a:cubicBezTo>
                                  <a:pt x="883" y="69"/>
                                  <a:pt x="880" y="60"/>
                                  <a:pt x="876" y="55"/>
                                </a:cubicBezTo>
                                <a:cubicBezTo>
                                  <a:pt x="871" y="49"/>
                                  <a:pt x="865" y="46"/>
                                  <a:pt x="859" y="46"/>
                                </a:cubicBezTo>
                                <a:cubicBezTo>
                                  <a:pt x="852" y="46"/>
                                  <a:pt x="846" y="49"/>
                                  <a:pt x="841" y="55"/>
                                </a:cubicBezTo>
                                <a:cubicBezTo>
                                  <a:pt x="836" y="61"/>
                                  <a:pt x="834" y="69"/>
                                  <a:pt x="834" y="81"/>
                                </a:cubicBezTo>
                                <a:close/>
                                <a:moveTo>
                                  <a:pt x="916" y="127"/>
                                </a:moveTo>
                                <a:lnTo>
                                  <a:pt x="916" y="36"/>
                                </a:lnTo>
                                <a:lnTo>
                                  <a:pt x="929" y="36"/>
                                </a:lnTo>
                                <a:lnTo>
                                  <a:pt x="929" y="49"/>
                                </a:lnTo>
                                <a:cubicBezTo>
                                  <a:pt x="933" y="43"/>
                                  <a:pt x="936" y="39"/>
                                  <a:pt x="939" y="37"/>
                                </a:cubicBezTo>
                                <a:cubicBezTo>
                                  <a:pt x="942" y="35"/>
                                  <a:pt x="946" y="34"/>
                                  <a:pt x="949" y="34"/>
                                </a:cubicBezTo>
                                <a:cubicBezTo>
                                  <a:pt x="954" y="34"/>
                                  <a:pt x="960" y="35"/>
                                  <a:pt x="965" y="39"/>
                                </a:cubicBezTo>
                                <a:lnTo>
                                  <a:pt x="960" y="53"/>
                                </a:lnTo>
                                <a:cubicBezTo>
                                  <a:pt x="956" y="51"/>
                                  <a:pt x="952" y="50"/>
                                  <a:pt x="948" y="50"/>
                                </a:cubicBezTo>
                                <a:cubicBezTo>
                                  <a:pt x="945" y="50"/>
                                  <a:pt x="942" y="51"/>
                                  <a:pt x="939" y="53"/>
                                </a:cubicBezTo>
                                <a:cubicBezTo>
                                  <a:pt x="937" y="55"/>
                                  <a:pt x="935" y="57"/>
                                  <a:pt x="934" y="61"/>
                                </a:cubicBezTo>
                                <a:cubicBezTo>
                                  <a:pt x="932" y="67"/>
                                  <a:pt x="931" y="73"/>
                                  <a:pt x="931" y="79"/>
                                </a:cubicBezTo>
                                <a:lnTo>
                                  <a:pt x="931" y="127"/>
                                </a:lnTo>
                                <a:lnTo>
                                  <a:pt x="916" y="127"/>
                                </a:lnTo>
                                <a:close/>
                                <a:moveTo>
                                  <a:pt x="1042" y="97"/>
                                </a:moveTo>
                                <a:lnTo>
                                  <a:pt x="1058" y="99"/>
                                </a:lnTo>
                                <a:cubicBezTo>
                                  <a:pt x="1056" y="109"/>
                                  <a:pt x="1051" y="116"/>
                                  <a:pt x="1044" y="121"/>
                                </a:cubicBezTo>
                                <a:cubicBezTo>
                                  <a:pt x="1037" y="126"/>
                                  <a:pt x="1029" y="129"/>
                                  <a:pt x="1018" y="129"/>
                                </a:cubicBezTo>
                                <a:cubicBezTo>
                                  <a:pt x="1005" y="129"/>
                                  <a:pt x="994" y="125"/>
                                  <a:pt x="986" y="117"/>
                                </a:cubicBezTo>
                                <a:cubicBezTo>
                                  <a:pt x="978" y="108"/>
                                  <a:pt x="975" y="97"/>
                                  <a:pt x="975" y="82"/>
                                </a:cubicBezTo>
                                <a:cubicBezTo>
                                  <a:pt x="975" y="67"/>
                                  <a:pt x="979" y="55"/>
                                  <a:pt x="986" y="46"/>
                                </a:cubicBezTo>
                                <a:cubicBezTo>
                                  <a:pt x="994" y="38"/>
                                  <a:pt x="1005" y="34"/>
                                  <a:pt x="1017" y="34"/>
                                </a:cubicBezTo>
                                <a:cubicBezTo>
                                  <a:pt x="1029" y="34"/>
                                  <a:pt x="1039" y="38"/>
                                  <a:pt x="1047" y="46"/>
                                </a:cubicBezTo>
                                <a:cubicBezTo>
                                  <a:pt x="1055" y="54"/>
                                  <a:pt x="1059" y="66"/>
                                  <a:pt x="1059" y="81"/>
                                </a:cubicBezTo>
                                <a:cubicBezTo>
                                  <a:pt x="1059" y="82"/>
                                  <a:pt x="1059" y="83"/>
                                  <a:pt x="1059" y="85"/>
                                </a:cubicBezTo>
                                <a:lnTo>
                                  <a:pt x="991" y="85"/>
                                </a:lnTo>
                                <a:cubicBezTo>
                                  <a:pt x="991" y="95"/>
                                  <a:pt x="994" y="103"/>
                                  <a:pt x="999" y="108"/>
                                </a:cubicBezTo>
                                <a:cubicBezTo>
                                  <a:pt x="1004" y="113"/>
                                  <a:pt x="1010" y="116"/>
                                  <a:pt x="1018" y="116"/>
                                </a:cubicBezTo>
                                <a:cubicBezTo>
                                  <a:pt x="1024" y="116"/>
                                  <a:pt x="1029" y="115"/>
                                  <a:pt x="1033" y="112"/>
                                </a:cubicBezTo>
                                <a:cubicBezTo>
                                  <a:pt x="1037" y="109"/>
                                  <a:pt x="1040" y="104"/>
                                  <a:pt x="1042" y="97"/>
                                </a:cubicBezTo>
                                <a:close/>
                                <a:moveTo>
                                  <a:pt x="991" y="72"/>
                                </a:moveTo>
                                <a:lnTo>
                                  <a:pt x="1042" y="72"/>
                                </a:lnTo>
                                <a:cubicBezTo>
                                  <a:pt x="1042" y="65"/>
                                  <a:pt x="1040" y="59"/>
                                  <a:pt x="1037" y="55"/>
                                </a:cubicBezTo>
                                <a:cubicBezTo>
                                  <a:pt x="1032" y="49"/>
                                  <a:pt x="1025" y="46"/>
                                  <a:pt x="1017" y="46"/>
                                </a:cubicBezTo>
                                <a:cubicBezTo>
                                  <a:pt x="1010" y="46"/>
                                  <a:pt x="1004" y="49"/>
                                  <a:pt x="999" y="53"/>
                                </a:cubicBezTo>
                                <a:cubicBezTo>
                                  <a:pt x="994" y="58"/>
                                  <a:pt x="992" y="64"/>
                                  <a:pt x="991" y="72"/>
                                </a:cubicBezTo>
                                <a:close/>
                                <a:moveTo>
                                  <a:pt x="1070" y="100"/>
                                </a:moveTo>
                                <a:lnTo>
                                  <a:pt x="1085" y="97"/>
                                </a:lnTo>
                                <a:cubicBezTo>
                                  <a:pt x="1086" y="103"/>
                                  <a:pt x="1088" y="108"/>
                                  <a:pt x="1092" y="111"/>
                                </a:cubicBezTo>
                                <a:cubicBezTo>
                                  <a:pt x="1096" y="114"/>
                                  <a:pt x="1101" y="116"/>
                                  <a:pt x="1108" y="116"/>
                                </a:cubicBezTo>
                                <a:cubicBezTo>
                                  <a:pt x="1115" y="116"/>
                                  <a:pt x="1121" y="115"/>
                                  <a:pt x="1124" y="112"/>
                                </a:cubicBezTo>
                                <a:cubicBezTo>
                                  <a:pt x="1128" y="109"/>
                                  <a:pt x="1129" y="106"/>
                                  <a:pt x="1129" y="102"/>
                                </a:cubicBezTo>
                                <a:cubicBezTo>
                                  <a:pt x="1129" y="98"/>
                                  <a:pt x="1128" y="95"/>
                                  <a:pt x="1125" y="93"/>
                                </a:cubicBezTo>
                                <a:cubicBezTo>
                                  <a:pt x="1123" y="92"/>
                                  <a:pt x="1117" y="90"/>
                                  <a:pt x="1109" y="88"/>
                                </a:cubicBezTo>
                                <a:cubicBezTo>
                                  <a:pt x="1098" y="85"/>
                                  <a:pt x="1090" y="83"/>
                                  <a:pt x="1085" y="81"/>
                                </a:cubicBezTo>
                                <a:cubicBezTo>
                                  <a:pt x="1081" y="79"/>
                                  <a:pt x="1078" y="76"/>
                                  <a:pt x="1075" y="72"/>
                                </a:cubicBezTo>
                                <a:cubicBezTo>
                                  <a:pt x="1073" y="68"/>
                                  <a:pt x="1072" y="64"/>
                                  <a:pt x="1072" y="60"/>
                                </a:cubicBezTo>
                                <a:cubicBezTo>
                                  <a:pt x="1072" y="56"/>
                                  <a:pt x="1073" y="52"/>
                                  <a:pt x="1075" y="48"/>
                                </a:cubicBezTo>
                                <a:cubicBezTo>
                                  <a:pt x="1077" y="45"/>
                                  <a:pt x="1079" y="42"/>
                                  <a:pt x="1083" y="40"/>
                                </a:cubicBezTo>
                                <a:cubicBezTo>
                                  <a:pt x="1085" y="38"/>
                                  <a:pt x="1088" y="36"/>
                                  <a:pt x="1092" y="35"/>
                                </a:cubicBezTo>
                                <a:cubicBezTo>
                                  <a:pt x="1096" y="34"/>
                                  <a:pt x="1101" y="34"/>
                                  <a:pt x="1106" y="34"/>
                                </a:cubicBezTo>
                                <a:cubicBezTo>
                                  <a:pt x="1113" y="34"/>
                                  <a:pt x="1119" y="35"/>
                                  <a:pt x="1124" y="37"/>
                                </a:cubicBezTo>
                                <a:cubicBezTo>
                                  <a:pt x="1130" y="39"/>
                                  <a:pt x="1134" y="41"/>
                                  <a:pt x="1136" y="45"/>
                                </a:cubicBezTo>
                                <a:cubicBezTo>
                                  <a:pt x="1139" y="48"/>
                                  <a:pt x="1141" y="53"/>
                                  <a:pt x="1142" y="59"/>
                                </a:cubicBezTo>
                                <a:lnTo>
                                  <a:pt x="1127" y="61"/>
                                </a:lnTo>
                                <a:cubicBezTo>
                                  <a:pt x="1126" y="56"/>
                                  <a:pt x="1124" y="53"/>
                                  <a:pt x="1121" y="50"/>
                                </a:cubicBezTo>
                                <a:cubicBezTo>
                                  <a:pt x="1117" y="48"/>
                                  <a:pt x="1113" y="46"/>
                                  <a:pt x="1107" y="46"/>
                                </a:cubicBezTo>
                                <a:cubicBezTo>
                                  <a:pt x="1100" y="46"/>
                                  <a:pt x="1095" y="47"/>
                                  <a:pt x="1092" y="50"/>
                                </a:cubicBezTo>
                                <a:cubicBezTo>
                                  <a:pt x="1089" y="52"/>
                                  <a:pt x="1087" y="55"/>
                                  <a:pt x="1087" y="58"/>
                                </a:cubicBezTo>
                                <a:cubicBezTo>
                                  <a:pt x="1087" y="60"/>
                                  <a:pt x="1088" y="62"/>
                                  <a:pt x="1089" y="63"/>
                                </a:cubicBezTo>
                                <a:cubicBezTo>
                                  <a:pt x="1090" y="65"/>
                                  <a:pt x="1092" y="66"/>
                                  <a:pt x="1095" y="68"/>
                                </a:cubicBezTo>
                                <a:cubicBezTo>
                                  <a:pt x="1096" y="68"/>
                                  <a:pt x="1101" y="69"/>
                                  <a:pt x="1109" y="72"/>
                                </a:cubicBezTo>
                                <a:cubicBezTo>
                                  <a:pt x="1119" y="74"/>
                                  <a:pt x="1127" y="77"/>
                                  <a:pt x="1131" y="79"/>
                                </a:cubicBezTo>
                                <a:cubicBezTo>
                                  <a:pt x="1136" y="80"/>
                                  <a:pt x="1139" y="83"/>
                                  <a:pt x="1142" y="87"/>
                                </a:cubicBezTo>
                                <a:cubicBezTo>
                                  <a:pt x="1144" y="90"/>
                                  <a:pt x="1145" y="95"/>
                                  <a:pt x="1145" y="100"/>
                                </a:cubicBezTo>
                                <a:cubicBezTo>
                                  <a:pt x="1145" y="105"/>
                                  <a:pt x="1144" y="110"/>
                                  <a:pt x="1141" y="115"/>
                                </a:cubicBezTo>
                                <a:cubicBezTo>
                                  <a:pt x="1138" y="119"/>
                                  <a:pt x="1133" y="123"/>
                                  <a:pt x="1128" y="125"/>
                                </a:cubicBezTo>
                                <a:cubicBezTo>
                                  <a:pt x="1122" y="128"/>
                                  <a:pt x="1116" y="129"/>
                                  <a:pt x="1109" y="129"/>
                                </a:cubicBezTo>
                                <a:cubicBezTo>
                                  <a:pt x="1097" y="129"/>
                                  <a:pt x="1088" y="126"/>
                                  <a:pt x="1081" y="121"/>
                                </a:cubicBezTo>
                                <a:cubicBezTo>
                                  <a:pt x="1075" y="116"/>
                                  <a:pt x="1071" y="109"/>
                                  <a:pt x="1070"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661840" y="3385800"/>
                            <a:ext cx="615240" cy="69120"/>
                          </a:xfrm>
                          <a:custGeom>
                            <a:avLst/>
                            <a:gdLst/>
                            <a:ahLst/>
                            <a:rect l="l" t="t" r="r" b="b"/>
                            <a:pathLst>
                              <a:path w="1146" h="129">
                                <a:moveTo>
                                  <a:pt x="0" y="93"/>
                                </a:moveTo>
                                <a:lnTo>
                                  <a:pt x="15" y="91"/>
                                </a:lnTo>
                                <a:cubicBezTo>
                                  <a:pt x="17" y="100"/>
                                  <a:pt x="20" y="106"/>
                                  <a:pt x="25" y="110"/>
                                </a:cubicBezTo>
                                <a:cubicBezTo>
                                  <a:pt x="29" y="114"/>
                                  <a:pt x="34" y="116"/>
                                  <a:pt x="40" y="116"/>
                                </a:cubicBezTo>
                                <a:cubicBezTo>
                                  <a:pt x="48" y="116"/>
                                  <a:pt x="54" y="113"/>
                                  <a:pt x="59" y="108"/>
                                </a:cubicBezTo>
                                <a:cubicBezTo>
                                  <a:pt x="64" y="103"/>
                                  <a:pt x="66" y="97"/>
                                  <a:pt x="66" y="90"/>
                                </a:cubicBezTo>
                                <a:cubicBezTo>
                                  <a:pt x="66" y="83"/>
                                  <a:pt x="64" y="77"/>
                                  <a:pt x="59" y="72"/>
                                </a:cubicBezTo>
                                <a:cubicBezTo>
                                  <a:pt x="55" y="67"/>
                                  <a:pt x="49" y="65"/>
                                  <a:pt x="41" y="65"/>
                                </a:cubicBezTo>
                                <a:cubicBezTo>
                                  <a:pt x="39" y="65"/>
                                  <a:pt x="35" y="66"/>
                                  <a:pt x="31" y="67"/>
                                </a:cubicBezTo>
                                <a:lnTo>
                                  <a:pt x="32" y="53"/>
                                </a:lnTo>
                                <a:cubicBezTo>
                                  <a:pt x="33" y="53"/>
                                  <a:pt x="34" y="53"/>
                                  <a:pt x="35" y="53"/>
                                </a:cubicBezTo>
                                <a:cubicBezTo>
                                  <a:pt x="41" y="53"/>
                                  <a:pt x="47" y="52"/>
                                  <a:pt x="53" y="48"/>
                                </a:cubicBezTo>
                                <a:cubicBezTo>
                                  <a:pt x="58" y="45"/>
                                  <a:pt x="60" y="40"/>
                                  <a:pt x="60" y="32"/>
                                </a:cubicBezTo>
                                <a:cubicBezTo>
                                  <a:pt x="60" y="27"/>
                                  <a:pt x="59" y="22"/>
                                  <a:pt x="55" y="18"/>
                                </a:cubicBezTo>
                                <a:cubicBezTo>
                                  <a:pt x="51" y="15"/>
                                  <a:pt x="46" y="13"/>
                                  <a:pt x="40" y="13"/>
                                </a:cubicBezTo>
                                <a:cubicBezTo>
                                  <a:pt x="34" y="13"/>
                                  <a:pt x="29" y="15"/>
                                  <a:pt x="25" y="18"/>
                                </a:cubicBezTo>
                                <a:cubicBezTo>
                                  <a:pt x="21" y="22"/>
                                  <a:pt x="18" y="28"/>
                                  <a:pt x="17" y="35"/>
                                </a:cubicBezTo>
                                <a:lnTo>
                                  <a:pt x="2" y="33"/>
                                </a:lnTo>
                                <a:cubicBezTo>
                                  <a:pt x="4" y="22"/>
                                  <a:pt x="8" y="14"/>
                                  <a:pt x="15" y="8"/>
                                </a:cubicBezTo>
                                <a:cubicBezTo>
                                  <a:pt x="21" y="3"/>
                                  <a:pt x="30" y="0"/>
                                  <a:pt x="39" y="0"/>
                                </a:cubicBezTo>
                                <a:cubicBezTo>
                                  <a:pt x="46" y="0"/>
                                  <a:pt x="53" y="1"/>
                                  <a:pt x="59" y="4"/>
                                </a:cubicBezTo>
                                <a:cubicBezTo>
                                  <a:pt x="64" y="7"/>
                                  <a:pt x="69" y="11"/>
                                  <a:pt x="72" y="16"/>
                                </a:cubicBezTo>
                                <a:cubicBezTo>
                                  <a:pt x="75" y="22"/>
                                  <a:pt x="76" y="27"/>
                                  <a:pt x="76" y="33"/>
                                </a:cubicBezTo>
                                <a:cubicBezTo>
                                  <a:pt x="76" y="38"/>
                                  <a:pt x="75" y="43"/>
                                  <a:pt x="72" y="48"/>
                                </a:cubicBezTo>
                                <a:cubicBezTo>
                                  <a:pt x="69" y="52"/>
                                  <a:pt x="65" y="56"/>
                                  <a:pt x="59" y="58"/>
                                </a:cubicBezTo>
                                <a:cubicBezTo>
                                  <a:pt x="66" y="60"/>
                                  <a:pt x="72" y="63"/>
                                  <a:pt x="76" y="69"/>
                                </a:cubicBezTo>
                                <a:cubicBezTo>
                                  <a:pt x="81" y="74"/>
                                  <a:pt x="83" y="81"/>
                                  <a:pt x="83" y="89"/>
                                </a:cubicBezTo>
                                <a:cubicBezTo>
                                  <a:pt x="83" y="100"/>
                                  <a:pt x="79" y="110"/>
                                  <a:pt x="71" y="117"/>
                                </a:cubicBezTo>
                                <a:cubicBezTo>
                                  <a:pt x="63" y="125"/>
                                  <a:pt x="52" y="129"/>
                                  <a:pt x="40" y="129"/>
                                </a:cubicBezTo>
                                <a:cubicBezTo>
                                  <a:pt x="29" y="129"/>
                                  <a:pt x="20" y="125"/>
                                  <a:pt x="13" y="119"/>
                                </a:cubicBezTo>
                                <a:cubicBezTo>
                                  <a:pt x="5" y="112"/>
                                  <a:pt x="1" y="104"/>
                                  <a:pt x="0" y="93"/>
                                </a:cubicBezTo>
                                <a:close/>
                                <a:moveTo>
                                  <a:pt x="96" y="64"/>
                                </a:moveTo>
                                <a:cubicBezTo>
                                  <a:pt x="96" y="49"/>
                                  <a:pt x="98" y="37"/>
                                  <a:pt x="101" y="28"/>
                                </a:cubicBezTo>
                                <a:cubicBezTo>
                                  <a:pt x="104" y="19"/>
                                  <a:pt x="108" y="12"/>
                                  <a:pt x="114" y="7"/>
                                </a:cubicBezTo>
                                <a:cubicBezTo>
                                  <a:pt x="120" y="2"/>
                                  <a:pt x="128" y="0"/>
                                  <a:pt x="137" y="0"/>
                                </a:cubicBezTo>
                                <a:cubicBezTo>
                                  <a:pt x="144" y="0"/>
                                  <a:pt x="150" y="1"/>
                                  <a:pt x="155" y="4"/>
                                </a:cubicBezTo>
                                <a:cubicBezTo>
                                  <a:pt x="160" y="7"/>
                                  <a:pt x="164" y="11"/>
                                  <a:pt x="167" y="16"/>
                                </a:cubicBezTo>
                                <a:cubicBezTo>
                                  <a:pt x="171" y="21"/>
                                  <a:pt x="173" y="27"/>
                                  <a:pt x="175" y="35"/>
                                </a:cubicBezTo>
                                <a:cubicBezTo>
                                  <a:pt x="177" y="42"/>
                                  <a:pt x="178" y="52"/>
                                  <a:pt x="178" y="64"/>
                                </a:cubicBezTo>
                                <a:cubicBezTo>
                                  <a:pt x="178" y="79"/>
                                  <a:pt x="177" y="91"/>
                                  <a:pt x="174" y="100"/>
                                </a:cubicBezTo>
                                <a:cubicBezTo>
                                  <a:pt x="171" y="109"/>
                                  <a:pt x="166" y="116"/>
                                  <a:pt x="160" y="121"/>
                                </a:cubicBezTo>
                                <a:cubicBezTo>
                                  <a:pt x="154" y="126"/>
                                  <a:pt x="146" y="129"/>
                                  <a:pt x="137" y="129"/>
                                </a:cubicBezTo>
                                <a:cubicBezTo>
                                  <a:pt x="125" y="129"/>
                                  <a:pt x="115" y="124"/>
                                  <a:pt x="108" y="115"/>
                                </a:cubicBezTo>
                                <a:cubicBezTo>
                                  <a:pt x="100" y="105"/>
                                  <a:pt x="96" y="88"/>
                                  <a:pt x="96" y="64"/>
                                </a:cubicBezTo>
                                <a:close/>
                                <a:moveTo>
                                  <a:pt x="112" y="64"/>
                                </a:moveTo>
                                <a:cubicBezTo>
                                  <a:pt x="112" y="85"/>
                                  <a:pt x="114" y="99"/>
                                  <a:pt x="119" y="106"/>
                                </a:cubicBezTo>
                                <a:cubicBezTo>
                                  <a:pt x="124" y="113"/>
                                  <a:pt x="130" y="116"/>
                                  <a:pt x="137" y="116"/>
                                </a:cubicBezTo>
                                <a:cubicBezTo>
                                  <a:pt x="144" y="116"/>
                                  <a:pt x="150" y="112"/>
                                  <a:pt x="155" y="106"/>
                                </a:cubicBezTo>
                                <a:cubicBezTo>
                                  <a:pt x="160" y="99"/>
                                  <a:pt x="162" y="85"/>
                                  <a:pt x="162" y="64"/>
                                </a:cubicBezTo>
                                <a:cubicBezTo>
                                  <a:pt x="162" y="44"/>
                                  <a:pt x="160" y="30"/>
                                  <a:pt x="155" y="23"/>
                                </a:cubicBezTo>
                                <a:cubicBezTo>
                                  <a:pt x="150" y="16"/>
                                  <a:pt x="144" y="13"/>
                                  <a:pt x="137" y="13"/>
                                </a:cubicBezTo>
                                <a:cubicBezTo>
                                  <a:pt x="130" y="13"/>
                                  <a:pt x="124" y="16"/>
                                  <a:pt x="120" y="22"/>
                                </a:cubicBezTo>
                                <a:cubicBezTo>
                                  <a:pt x="115" y="29"/>
                                  <a:pt x="112" y="44"/>
                                  <a:pt x="112" y="64"/>
                                </a:cubicBezTo>
                                <a:close/>
                                <a:moveTo>
                                  <a:pt x="190" y="89"/>
                                </a:moveTo>
                                <a:lnTo>
                                  <a:pt x="190" y="73"/>
                                </a:lnTo>
                                <a:lnTo>
                                  <a:pt x="238" y="73"/>
                                </a:lnTo>
                                <a:lnTo>
                                  <a:pt x="238" y="89"/>
                                </a:lnTo>
                                <a:lnTo>
                                  <a:pt x="190" y="89"/>
                                </a:lnTo>
                                <a:close/>
                                <a:moveTo>
                                  <a:pt x="256" y="93"/>
                                </a:moveTo>
                                <a:lnTo>
                                  <a:pt x="271" y="91"/>
                                </a:lnTo>
                                <a:cubicBezTo>
                                  <a:pt x="273" y="100"/>
                                  <a:pt x="276" y="106"/>
                                  <a:pt x="281" y="110"/>
                                </a:cubicBezTo>
                                <a:cubicBezTo>
                                  <a:pt x="285" y="114"/>
                                  <a:pt x="290" y="116"/>
                                  <a:pt x="296" y="116"/>
                                </a:cubicBezTo>
                                <a:cubicBezTo>
                                  <a:pt x="304" y="116"/>
                                  <a:pt x="310" y="113"/>
                                  <a:pt x="315" y="108"/>
                                </a:cubicBezTo>
                                <a:cubicBezTo>
                                  <a:pt x="320" y="103"/>
                                  <a:pt x="322" y="97"/>
                                  <a:pt x="322" y="90"/>
                                </a:cubicBezTo>
                                <a:cubicBezTo>
                                  <a:pt x="322" y="83"/>
                                  <a:pt x="320" y="77"/>
                                  <a:pt x="315" y="72"/>
                                </a:cubicBezTo>
                                <a:cubicBezTo>
                                  <a:pt x="311" y="67"/>
                                  <a:pt x="305" y="65"/>
                                  <a:pt x="297" y="65"/>
                                </a:cubicBezTo>
                                <a:cubicBezTo>
                                  <a:pt x="295" y="65"/>
                                  <a:pt x="291" y="66"/>
                                  <a:pt x="287" y="67"/>
                                </a:cubicBezTo>
                                <a:lnTo>
                                  <a:pt x="288" y="53"/>
                                </a:lnTo>
                                <a:cubicBezTo>
                                  <a:pt x="289" y="53"/>
                                  <a:pt x="290" y="53"/>
                                  <a:pt x="291" y="53"/>
                                </a:cubicBezTo>
                                <a:cubicBezTo>
                                  <a:pt x="297" y="53"/>
                                  <a:pt x="303" y="52"/>
                                  <a:pt x="309" y="48"/>
                                </a:cubicBezTo>
                                <a:cubicBezTo>
                                  <a:pt x="314" y="45"/>
                                  <a:pt x="316" y="40"/>
                                  <a:pt x="316" y="32"/>
                                </a:cubicBezTo>
                                <a:cubicBezTo>
                                  <a:pt x="316" y="27"/>
                                  <a:pt x="315" y="22"/>
                                  <a:pt x="311" y="18"/>
                                </a:cubicBezTo>
                                <a:cubicBezTo>
                                  <a:pt x="307" y="15"/>
                                  <a:pt x="302" y="13"/>
                                  <a:pt x="296" y="13"/>
                                </a:cubicBezTo>
                                <a:cubicBezTo>
                                  <a:pt x="290" y="13"/>
                                  <a:pt x="285" y="15"/>
                                  <a:pt x="281" y="18"/>
                                </a:cubicBezTo>
                                <a:cubicBezTo>
                                  <a:pt x="277" y="22"/>
                                  <a:pt x="274" y="28"/>
                                  <a:pt x="273" y="35"/>
                                </a:cubicBezTo>
                                <a:lnTo>
                                  <a:pt x="258" y="33"/>
                                </a:lnTo>
                                <a:cubicBezTo>
                                  <a:pt x="260" y="22"/>
                                  <a:pt x="264" y="14"/>
                                  <a:pt x="271" y="8"/>
                                </a:cubicBezTo>
                                <a:cubicBezTo>
                                  <a:pt x="277" y="3"/>
                                  <a:pt x="286" y="0"/>
                                  <a:pt x="295" y="0"/>
                                </a:cubicBezTo>
                                <a:cubicBezTo>
                                  <a:pt x="302" y="0"/>
                                  <a:pt x="309" y="1"/>
                                  <a:pt x="315" y="4"/>
                                </a:cubicBezTo>
                                <a:cubicBezTo>
                                  <a:pt x="320" y="7"/>
                                  <a:pt x="325" y="11"/>
                                  <a:pt x="328" y="16"/>
                                </a:cubicBezTo>
                                <a:cubicBezTo>
                                  <a:pt x="331" y="22"/>
                                  <a:pt x="332" y="27"/>
                                  <a:pt x="332" y="33"/>
                                </a:cubicBezTo>
                                <a:cubicBezTo>
                                  <a:pt x="332" y="38"/>
                                  <a:pt x="331" y="43"/>
                                  <a:pt x="328" y="48"/>
                                </a:cubicBezTo>
                                <a:cubicBezTo>
                                  <a:pt x="325" y="52"/>
                                  <a:pt x="321" y="56"/>
                                  <a:pt x="315" y="58"/>
                                </a:cubicBezTo>
                                <a:cubicBezTo>
                                  <a:pt x="322" y="60"/>
                                  <a:pt x="328" y="63"/>
                                  <a:pt x="332" y="69"/>
                                </a:cubicBezTo>
                                <a:cubicBezTo>
                                  <a:pt x="337" y="74"/>
                                  <a:pt x="339" y="81"/>
                                  <a:pt x="339" y="89"/>
                                </a:cubicBezTo>
                                <a:cubicBezTo>
                                  <a:pt x="339" y="100"/>
                                  <a:pt x="335" y="110"/>
                                  <a:pt x="327" y="117"/>
                                </a:cubicBezTo>
                                <a:cubicBezTo>
                                  <a:pt x="319" y="125"/>
                                  <a:pt x="308" y="129"/>
                                  <a:pt x="296" y="129"/>
                                </a:cubicBezTo>
                                <a:cubicBezTo>
                                  <a:pt x="285" y="129"/>
                                  <a:pt x="276" y="125"/>
                                  <a:pt x="269" y="119"/>
                                </a:cubicBezTo>
                                <a:cubicBezTo>
                                  <a:pt x="261" y="112"/>
                                  <a:pt x="257" y="104"/>
                                  <a:pt x="256" y="93"/>
                                </a:cubicBezTo>
                                <a:close/>
                                <a:moveTo>
                                  <a:pt x="352" y="93"/>
                                </a:moveTo>
                                <a:lnTo>
                                  <a:pt x="368" y="92"/>
                                </a:lnTo>
                                <a:cubicBezTo>
                                  <a:pt x="369" y="100"/>
                                  <a:pt x="372" y="106"/>
                                  <a:pt x="377" y="110"/>
                                </a:cubicBezTo>
                                <a:cubicBezTo>
                                  <a:pt x="381" y="114"/>
                                  <a:pt x="386" y="116"/>
                                  <a:pt x="392" y="116"/>
                                </a:cubicBezTo>
                                <a:cubicBezTo>
                                  <a:pt x="400" y="116"/>
                                  <a:pt x="406" y="113"/>
                                  <a:pt x="411" y="107"/>
                                </a:cubicBezTo>
                                <a:cubicBezTo>
                                  <a:pt x="417" y="102"/>
                                  <a:pt x="419" y="94"/>
                                  <a:pt x="419" y="85"/>
                                </a:cubicBezTo>
                                <a:cubicBezTo>
                                  <a:pt x="419" y="76"/>
                                  <a:pt x="417" y="69"/>
                                  <a:pt x="412" y="64"/>
                                </a:cubicBezTo>
                                <a:cubicBezTo>
                                  <a:pt x="407" y="59"/>
                                  <a:pt x="400" y="57"/>
                                  <a:pt x="392" y="57"/>
                                </a:cubicBezTo>
                                <a:cubicBezTo>
                                  <a:pt x="387" y="57"/>
                                  <a:pt x="383" y="58"/>
                                  <a:pt x="379" y="60"/>
                                </a:cubicBezTo>
                                <a:cubicBezTo>
                                  <a:pt x="375" y="62"/>
                                  <a:pt x="372" y="65"/>
                                  <a:pt x="369" y="69"/>
                                </a:cubicBezTo>
                                <a:lnTo>
                                  <a:pt x="355" y="67"/>
                                </a:lnTo>
                                <a:lnTo>
                                  <a:pt x="367" y="2"/>
                                </a:lnTo>
                                <a:lnTo>
                                  <a:pt x="430" y="2"/>
                                </a:lnTo>
                                <a:lnTo>
                                  <a:pt x="430" y="17"/>
                                </a:lnTo>
                                <a:lnTo>
                                  <a:pt x="379" y="17"/>
                                </a:lnTo>
                                <a:lnTo>
                                  <a:pt x="372" y="51"/>
                                </a:lnTo>
                                <a:cubicBezTo>
                                  <a:pt x="380" y="46"/>
                                  <a:pt x="388" y="43"/>
                                  <a:pt x="396" y="43"/>
                                </a:cubicBezTo>
                                <a:cubicBezTo>
                                  <a:pt x="407" y="43"/>
                                  <a:pt x="417" y="47"/>
                                  <a:pt x="424" y="54"/>
                                </a:cubicBezTo>
                                <a:cubicBezTo>
                                  <a:pt x="432" y="62"/>
                                  <a:pt x="435" y="72"/>
                                  <a:pt x="435" y="84"/>
                                </a:cubicBezTo>
                                <a:cubicBezTo>
                                  <a:pt x="435" y="95"/>
                                  <a:pt x="432" y="105"/>
                                  <a:pt x="425" y="113"/>
                                </a:cubicBezTo>
                                <a:cubicBezTo>
                                  <a:pt x="417" y="124"/>
                                  <a:pt x="406" y="129"/>
                                  <a:pt x="392" y="129"/>
                                </a:cubicBezTo>
                                <a:cubicBezTo>
                                  <a:pt x="381" y="129"/>
                                  <a:pt x="372" y="125"/>
                                  <a:pt x="364" y="119"/>
                                </a:cubicBezTo>
                                <a:cubicBezTo>
                                  <a:pt x="357" y="113"/>
                                  <a:pt x="353" y="104"/>
                                  <a:pt x="352" y="93"/>
                                </a:cubicBezTo>
                                <a:close/>
                                <a:moveTo>
                                  <a:pt x="500" y="126"/>
                                </a:moveTo>
                                <a:lnTo>
                                  <a:pt x="500" y="0"/>
                                </a:lnTo>
                                <a:lnTo>
                                  <a:pt x="516" y="0"/>
                                </a:lnTo>
                                <a:lnTo>
                                  <a:pt x="516" y="46"/>
                                </a:lnTo>
                                <a:cubicBezTo>
                                  <a:pt x="523" y="37"/>
                                  <a:pt x="532" y="33"/>
                                  <a:pt x="543" y="33"/>
                                </a:cubicBezTo>
                                <a:cubicBezTo>
                                  <a:pt x="550" y="33"/>
                                  <a:pt x="556" y="35"/>
                                  <a:pt x="561" y="37"/>
                                </a:cubicBezTo>
                                <a:cubicBezTo>
                                  <a:pt x="566" y="40"/>
                                  <a:pt x="569" y="44"/>
                                  <a:pt x="571" y="48"/>
                                </a:cubicBezTo>
                                <a:cubicBezTo>
                                  <a:pt x="574" y="53"/>
                                  <a:pt x="575" y="60"/>
                                  <a:pt x="575" y="69"/>
                                </a:cubicBezTo>
                                <a:lnTo>
                                  <a:pt x="575" y="126"/>
                                </a:lnTo>
                                <a:lnTo>
                                  <a:pt x="559" y="126"/>
                                </a:lnTo>
                                <a:lnTo>
                                  <a:pt x="559" y="69"/>
                                </a:lnTo>
                                <a:cubicBezTo>
                                  <a:pt x="559" y="61"/>
                                  <a:pt x="558" y="55"/>
                                  <a:pt x="554" y="52"/>
                                </a:cubicBezTo>
                                <a:cubicBezTo>
                                  <a:pt x="551" y="48"/>
                                  <a:pt x="546" y="46"/>
                                  <a:pt x="540" y="46"/>
                                </a:cubicBezTo>
                                <a:cubicBezTo>
                                  <a:pt x="535" y="46"/>
                                  <a:pt x="531" y="48"/>
                                  <a:pt x="527" y="50"/>
                                </a:cubicBezTo>
                                <a:cubicBezTo>
                                  <a:pt x="523" y="52"/>
                                  <a:pt x="520" y="55"/>
                                  <a:pt x="518" y="60"/>
                                </a:cubicBezTo>
                                <a:cubicBezTo>
                                  <a:pt x="517" y="64"/>
                                  <a:pt x="516" y="69"/>
                                  <a:pt x="516" y="76"/>
                                </a:cubicBezTo>
                                <a:lnTo>
                                  <a:pt x="516" y="126"/>
                                </a:lnTo>
                                <a:lnTo>
                                  <a:pt x="500" y="126"/>
                                </a:lnTo>
                                <a:close/>
                                <a:moveTo>
                                  <a:pt x="590" y="81"/>
                                </a:moveTo>
                                <a:cubicBezTo>
                                  <a:pt x="590" y="64"/>
                                  <a:pt x="595" y="51"/>
                                  <a:pt x="605" y="43"/>
                                </a:cubicBezTo>
                                <a:cubicBezTo>
                                  <a:pt x="613" y="37"/>
                                  <a:pt x="622" y="33"/>
                                  <a:pt x="633" y="33"/>
                                </a:cubicBezTo>
                                <a:cubicBezTo>
                                  <a:pt x="646" y="33"/>
                                  <a:pt x="656" y="37"/>
                                  <a:pt x="664" y="45"/>
                                </a:cubicBezTo>
                                <a:cubicBezTo>
                                  <a:pt x="672" y="54"/>
                                  <a:pt x="676" y="65"/>
                                  <a:pt x="676" y="79"/>
                                </a:cubicBezTo>
                                <a:cubicBezTo>
                                  <a:pt x="676" y="91"/>
                                  <a:pt x="674" y="101"/>
                                  <a:pt x="671" y="107"/>
                                </a:cubicBezTo>
                                <a:cubicBezTo>
                                  <a:pt x="667" y="114"/>
                                  <a:pt x="662" y="119"/>
                                  <a:pt x="655" y="123"/>
                                </a:cubicBezTo>
                                <a:cubicBezTo>
                                  <a:pt x="649" y="127"/>
                                  <a:pt x="641" y="128"/>
                                  <a:pt x="633" y="128"/>
                                </a:cubicBezTo>
                                <a:cubicBezTo>
                                  <a:pt x="621" y="128"/>
                                  <a:pt x="610" y="124"/>
                                  <a:pt x="602" y="116"/>
                                </a:cubicBezTo>
                                <a:cubicBezTo>
                                  <a:pt x="594" y="108"/>
                                  <a:pt x="590" y="96"/>
                                  <a:pt x="590" y="81"/>
                                </a:cubicBezTo>
                                <a:close/>
                                <a:moveTo>
                                  <a:pt x="606" y="81"/>
                                </a:moveTo>
                                <a:cubicBezTo>
                                  <a:pt x="606" y="93"/>
                                  <a:pt x="609" y="101"/>
                                  <a:pt x="614" y="107"/>
                                </a:cubicBezTo>
                                <a:cubicBezTo>
                                  <a:pt x="619" y="113"/>
                                  <a:pt x="626" y="116"/>
                                  <a:pt x="633" y="116"/>
                                </a:cubicBezTo>
                                <a:cubicBezTo>
                                  <a:pt x="641" y="116"/>
                                  <a:pt x="648" y="113"/>
                                  <a:pt x="653" y="107"/>
                                </a:cubicBezTo>
                                <a:cubicBezTo>
                                  <a:pt x="658" y="101"/>
                                  <a:pt x="660" y="92"/>
                                  <a:pt x="660" y="80"/>
                                </a:cubicBezTo>
                                <a:cubicBezTo>
                                  <a:pt x="660" y="69"/>
                                  <a:pt x="658" y="61"/>
                                  <a:pt x="652" y="55"/>
                                </a:cubicBezTo>
                                <a:cubicBezTo>
                                  <a:pt x="647" y="49"/>
                                  <a:pt x="641" y="46"/>
                                  <a:pt x="633" y="46"/>
                                </a:cubicBezTo>
                                <a:cubicBezTo>
                                  <a:pt x="626" y="46"/>
                                  <a:pt x="619" y="49"/>
                                  <a:pt x="614" y="55"/>
                                </a:cubicBezTo>
                                <a:cubicBezTo>
                                  <a:pt x="609" y="60"/>
                                  <a:pt x="606" y="69"/>
                                  <a:pt x="606" y="81"/>
                                </a:cubicBezTo>
                                <a:close/>
                                <a:moveTo>
                                  <a:pt x="692" y="126"/>
                                </a:moveTo>
                                <a:lnTo>
                                  <a:pt x="692" y="35"/>
                                </a:lnTo>
                                <a:lnTo>
                                  <a:pt x="706" y="35"/>
                                </a:lnTo>
                                <a:lnTo>
                                  <a:pt x="706" y="48"/>
                                </a:lnTo>
                                <a:cubicBezTo>
                                  <a:pt x="709" y="43"/>
                                  <a:pt x="713" y="40"/>
                                  <a:pt x="718" y="37"/>
                                </a:cubicBezTo>
                                <a:cubicBezTo>
                                  <a:pt x="722" y="35"/>
                                  <a:pt x="728" y="33"/>
                                  <a:pt x="734" y="33"/>
                                </a:cubicBezTo>
                                <a:cubicBezTo>
                                  <a:pt x="741" y="33"/>
                                  <a:pt x="746" y="35"/>
                                  <a:pt x="750" y="37"/>
                                </a:cubicBezTo>
                                <a:cubicBezTo>
                                  <a:pt x="755" y="40"/>
                                  <a:pt x="758" y="44"/>
                                  <a:pt x="760" y="49"/>
                                </a:cubicBezTo>
                                <a:cubicBezTo>
                                  <a:pt x="767" y="39"/>
                                  <a:pt x="776" y="33"/>
                                  <a:pt x="788" y="33"/>
                                </a:cubicBezTo>
                                <a:cubicBezTo>
                                  <a:pt x="797" y="33"/>
                                  <a:pt x="804" y="36"/>
                                  <a:pt x="809" y="41"/>
                                </a:cubicBezTo>
                                <a:cubicBezTo>
                                  <a:pt x="814" y="46"/>
                                  <a:pt x="816" y="53"/>
                                  <a:pt x="816" y="64"/>
                                </a:cubicBezTo>
                                <a:lnTo>
                                  <a:pt x="816" y="126"/>
                                </a:lnTo>
                                <a:lnTo>
                                  <a:pt x="801" y="126"/>
                                </a:lnTo>
                                <a:lnTo>
                                  <a:pt x="801" y="69"/>
                                </a:lnTo>
                                <a:cubicBezTo>
                                  <a:pt x="801" y="63"/>
                                  <a:pt x="800" y="58"/>
                                  <a:pt x="799" y="56"/>
                                </a:cubicBezTo>
                                <a:cubicBezTo>
                                  <a:pt x="798" y="53"/>
                                  <a:pt x="796" y="51"/>
                                  <a:pt x="794" y="49"/>
                                </a:cubicBezTo>
                                <a:cubicBezTo>
                                  <a:pt x="791" y="47"/>
                                  <a:pt x="788" y="46"/>
                                  <a:pt x="784" y="46"/>
                                </a:cubicBezTo>
                                <a:cubicBezTo>
                                  <a:pt x="778" y="46"/>
                                  <a:pt x="773" y="49"/>
                                  <a:pt x="768" y="53"/>
                                </a:cubicBezTo>
                                <a:cubicBezTo>
                                  <a:pt x="764" y="57"/>
                                  <a:pt x="762" y="64"/>
                                  <a:pt x="762" y="73"/>
                                </a:cubicBezTo>
                                <a:lnTo>
                                  <a:pt x="762" y="126"/>
                                </a:lnTo>
                                <a:lnTo>
                                  <a:pt x="746" y="126"/>
                                </a:lnTo>
                                <a:lnTo>
                                  <a:pt x="746" y="67"/>
                                </a:lnTo>
                                <a:cubicBezTo>
                                  <a:pt x="746" y="60"/>
                                  <a:pt x="745" y="55"/>
                                  <a:pt x="743" y="52"/>
                                </a:cubicBezTo>
                                <a:cubicBezTo>
                                  <a:pt x="740" y="48"/>
                                  <a:pt x="736" y="46"/>
                                  <a:pt x="730" y="46"/>
                                </a:cubicBezTo>
                                <a:cubicBezTo>
                                  <a:pt x="726" y="46"/>
                                  <a:pt x="722" y="48"/>
                                  <a:pt x="718" y="50"/>
                                </a:cubicBezTo>
                                <a:cubicBezTo>
                                  <a:pt x="715" y="52"/>
                                  <a:pt x="712" y="56"/>
                                  <a:pt x="710" y="60"/>
                                </a:cubicBezTo>
                                <a:cubicBezTo>
                                  <a:pt x="709" y="64"/>
                                  <a:pt x="708" y="71"/>
                                  <a:pt x="708" y="79"/>
                                </a:cubicBezTo>
                                <a:lnTo>
                                  <a:pt x="708" y="126"/>
                                </a:lnTo>
                                <a:lnTo>
                                  <a:pt x="692" y="126"/>
                                </a:lnTo>
                                <a:close/>
                                <a:moveTo>
                                  <a:pt x="834" y="126"/>
                                </a:moveTo>
                                <a:lnTo>
                                  <a:pt x="820" y="126"/>
                                </a:lnTo>
                                <a:lnTo>
                                  <a:pt x="820" y="0"/>
                                </a:lnTo>
                                <a:lnTo>
                                  <a:pt x="836" y="0"/>
                                </a:lnTo>
                                <a:lnTo>
                                  <a:pt x="836" y="45"/>
                                </a:lnTo>
                                <a:cubicBezTo>
                                  <a:pt x="842" y="37"/>
                                  <a:pt x="851" y="33"/>
                                  <a:pt x="861" y="33"/>
                                </a:cubicBezTo>
                                <a:cubicBezTo>
                                  <a:pt x="866" y="33"/>
                                  <a:pt x="872" y="34"/>
                                  <a:pt x="877" y="37"/>
                                </a:cubicBezTo>
                                <a:cubicBezTo>
                                  <a:pt x="882" y="39"/>
                                  <a:pt x="886" y="42"/>
                                  <a:pt x="889" y="46"/>
                                </a:cubicBezTo>
                                <a:cubicBezTo>
                                  <a:pt x="892" y="50"/>
                                  <a:pt x="895" y="55"/>
                                  <a:pt x="897" y="61"/>
                                </a:cubicBezTo>
                                <a:cubicBezTo>
                                  <a:pt x="899" y="67"/>
                                  <a:pt x="899" y="73"/>
                                  <a:pt x="899" y="79"/>
                                </a:cubicBezTo>
                                <a:cubicBezTo>
                                  <a:pt x="899" y="95"/>
                                  <a:pt x="896" y="107"/>
                                  <a:pt x="888" y="116"/>
                                </a:cubicBezTo>
                                <a:cubicBezTo>
                                  <a:pt x="880" y="124"/>
                                  <a:pt x="871" y="128"/>
                                  <a:pt x="860" y="128"/>
                                </a:cubicBezTo>
                                <a:cubicBezTo>
                                  <a:pt x="849" y="128"/>
                                  <a:pt x="841" y="124"/>
                                  <a:pt x="834" y="115"/>
                                </a:cubicBezTo>
                                <a:lnTo>
                                  <a:pt x="834" y="126"/>
                                </a:lnTo>
                                <a:close/>
                                <a:moveTo>
                                  <a:pt x="834" y="80"/>
                                </a:moveTo>
                                <a:cubicBezTo>
                                  <a:pt x="834" y="91"/>
                                  <a:pt x="836" y="99"/>
                                  <a:pt x="839" y="104"/>
                                </a:cubicBezTo>
                                <a:cubicBezTo>
                                  <a:pt x="844" y="112"/>
                                  <a:pt x="850" y="116"/>
                                  <a:pt x="859" y="116"/>
                                </a:cubicBezTo>
                                <a:cubicBezTo>
                                  <a:pt x="865" y="116"/>
                                  <a:pt x="871" y="113"/>
                                  <a:pt x="876" y="107"/>
                                </a:cubicBezTo>
                                <a:cubicBezTo>
                                  <a:pt x="881" y="101"/>
                                  <a:pt x="883" y="92"/>
                                  <a:pt x="883" y="81"/>
                                </a:cubicBezTo>
                                <a:cubicBezTo>
                                  <a:pt x="883" y="69"/>
                                  <a:pt x="881" y="60"/>
                                  <a:pt x="876" y="54"/>
                                </a:cubicBezTo>
                                <a:cubicBezTo>
                                  <a:pt x="872" y="49"/>
                                  <a:pt x="866" y="46"/>
                                  <a:pt x="859" y="46"/>
                                </a:cubicBezTo>
                                <a:cubicBezTo>
                                  <a:pt x="853" y="46"/>
                                  <a:pt x="847" y="49"/>
                                  <a:pt x="842" y="55"/>
                                </a:cubicBezTo>
                                <a:cubicBezTo>
                                  <a:pt x="837" y="61"/>
                                  <a:pt x="834" y="69"/>
                                  <a:pt x="834" y="80"/>
                                </a:cubicBezTo>
                                <a:close/>
                                <a:moveTo>
                                  <a:pt x="916" y="126"/>
                                </a:moveTo>
                                <a:lnTo>
                                  <a:pt x="916" y="35"/>
                                </a:lnTo>
                                <a:lnTo>
                                  <a:pt x="930" y="35"/>
                                </a:lnTo>
                                <a:lnTo>
                                  <a:pt x="930" y="49"/>
                                </a:lnTo>
                                <a:cubicBezTo>
                                  <a:pt x="934" y="42"/>
                                  <a:pt x="937" y="38"/>
                                  <a:pt x="940" y="36"/>
                                </a:cubicBezTo>
                                <a:cubicBezTo>
                                  <a:pt x="943" y="34"/>
                                  <a:pt x="946" y="33"/>
                                  <a:pt x="950" y="33"/>
                                </a:cubicBezTo>
                                <a:cubicBezTo>
                                  <a:pt x="955" y="33"/>
                                  <a:pt x="960" y="35"/>
                                  <a:pt x="966" y="38"/>
                                </a:cubicBezTo>
                                <a:lnTo>
                                  <a:pt x="960" y="52"/>
                                </a:lnTo>
                                <a:cubicBezTo>
                                  <a:pt x="957" y="50"/>
                                  <a:pt x="953" y="49"/>
                                  <a:pt x="949" y="49"/>
                                </a:cubicBezTo>
                                <a:cubicBezTo>
                                  <a:pt x="946" y="49"/>
                                  <a:pt x="943" y="50"/>
                                  <a:pt x="940" y="52"/>
                                </a:cubicBezTo>
                                <a:cubicBezTo>
                                  <a:pt x="937" y="54"/>
                                  <a:pt x="935" y="57"/>
                                  <a:pt x="934" y="61"/>
                                </a:cubicBezTo>
                                <a:cubicBezTo>
                                  <a:pt x="933" y="66"/>
                                  <a:pt x="932" y="72"/>
                                  <a:pt x="932" y="79"/>
                                </a:cubicBezTo>
                                <a:lnTo>
                                  <a:pt x="932" y="126"/>
                                </a:lnTo>
                                <a:lnTo>
                                  <a:pt x="916" y="126"/>
                                </a:lnTo>
                                <a:close/>
                                <a:moveTo>
                                  <a:pt x="1043" y="97"/>
                                </a:moveTo>
                                <a:lnTo>
                                  <a:pt x="1059" y="99"/>
                                </a:lnTo>
                                <a:cubicBezTo>
                                  <a:pt x="1056" y="108"/>
                                  <a:pt x="1052" y="116"/>
                                  <a:pt x="1045" y="121"/>
                                </a:cubicBezTo>
                                <a:cubicBezTo>
                                  <a:pt x="1038" y="126"/>
                                  <a:pt x="1029" y="128"/>
                                  <a:pt x="1019" y="128"/>
                                </a:cubicBezTo>
                                <a:cubicBezTo>
                                  <a:pt x="1005" y="128"/>
                                  <a:pt x="995" y="124"/>
                                  <a:pt x="987" y="116"/>
                                </a:cubicBezTo>
                                <a:cubicBezTo>
                                  <a:pt x="979" y="108"/>
                                  <a:pt x="975" y="97"/>
                                  <a:pt x="975" y="82"/>
                                </a:cubicBezTo>
                                <a:cubicBezTo>
                                  <a:pt x="975" y="66"/>
                                  <a:pt x="979" y="54"/>
                                  <a:pt x="987" y="46"/>
                                </a:cubicBezTo>
                                <a:cubicBezTo>
                                  <a:pt x="995" y="37"/>
                                  <a:pt x="1005" y="33"/>
                                  <a:pt x="1018" y="33"/>
                                </a:cubicBezTo>
                                <a:cubicBezTo>
                                  <a:pt x="1030" y="33"/>
                                  <a:pt x="1040" y="37"/>
                                  <a:pt x="1048" y="46"/>
                                </a:cubicBezTo>
                                <a:cubicBezTo>
                                  <a:pt x="1055" y="54"/>
                                  <a:pt x="1059" y="66"/>
                                  <a:pt x="1059" y="81"/>
                                </a:cubicBezTo>
                                <a:cubicBezTo>
                                  <a:pt x="1059" y="82"/>
                                  <a:pt x="1059" y="83"/>
                                  <a:pt x="1059" y="85"/>
                                </a:cubicBezTo>
                                <a:lnTo>
                                  <a:pt x="991" y="85"/>
                                </a:lnTo>
                                <a:cubicBezTo>
                                  <a:pt x="992" y="95"/>
                                  <a:pt x="995" y="102"/>
                                  <a:pt x="1000" y="108"/>
                                </a:cubicBezTo>
                                <a:cubicBezTo>
                                  <a:pt x="1005" y="113"/>
                                  <a:pt x="1011" y="116"/>
                                  <a:pt x="1019" y="116"/>
                                </a:cubicBezTo>
                                <a:cubicBezTo>
                                  <a:pt x="1024" y="116"/>
                                  <a:pt x="1029" y="114"/>
                                  <a:pt x="1033" y="111"/>
                                </a:cubicBezTo>
                                <a:cubicBezTo>
                                  <a:pt x="1037" y="108"/>
                                  <a:pt x="1040" y="104"/>
                                  <a:pt x="1043" y="97"/>
                                </a:cubicBezTo>
                                <a:close/>
                                <a:moveTo>
                                  <a:pt x="992" y="72"/>
                                </a:moveTo>
                                <a:lnTo>
                                  <a:pt x="1043" y="72"/>
                                </a:lnTo>
                                <a:cubicBezTo>
                                  <a:pt x="1042" y="64"/>
                                  <a:pt x="1040" y="59"/>
                                  <a:pt x="1037" y="55"/>
                                </a:cubicBezTo>
                                <a:cubicBezTo>
                                  <a:pt x="1032" y="49"/>
                                  <a:pt x="1026" y="46"/>
                                  <a:pt x="1018" y="46"/>
                                </a:cubicBezTo>
                                <a:cubicBezTo>
                                  <a:pt x="1011" y="46"/>
                                  <a:pt x="1005" y="48"/>
                                  <a:pt x="1000" y="53"/>
                                </a:cubicBezTo>
                                <a:cubicBezTo>
                                  <a:pt x="995" y="58"/>
                                  <a:pt x="992" y="64"/>
                                  <a:pt x="992" y="72"/>
                                </a:cubicBezTo>
                                <a:close/>
                                <a:moveTo>
                                  <a:pt x="1070" y="99"/>
                                </a:moveTo>
                                <a:lnTo>
                                  <a:pt x="1085" y="97"/>
                                </a:lnTo>
                                <a:cubicBezTo>
                                  <a:pt x="1086" y="103"/>
                                  <a:pt x="1089" y="108"/>
                                  <a:pt x="1093" y="111"/>
                                </a:cubicBezTo>
                                <a:cubicBezTo>
                                  <a:pt x="1097" y="114"/>
                                  <a:pt x="1102" y="116"/>
                                  <a:pt x="1109" y="116"/>
                                </a:cubicBezTo>
                                <a:cubicBezTo>
                                  <a:pt x="1116" y="116"/>
                                  <a:pt x="1121" y="114"/>
                                  <a:pt x="1125" y="111"/>
                                </a:cubicBezTo>
                                <a:cubicBezTo>
                                  <a:pt x="1128" y="109"/>
                                  <a:pt x="1130" y="105"/>
                                  <a:pt x="1130" y="101"/>
                                </a:cubicBezTo>
                                <a:cubicBezTo>
                                  <a:pt x="1130" y="98"/>
                                  <a:pt x="1128" y="95"/>
                                  <a:pt x="1125" y="93"/>
                                </a:cubicBezTo>
                                <a:cubicBezTo>
                                  <a:pt x="1123" y="92"/>
                                  <a:pt x="1118" y="90"/>
                                  <a:pt x="1110" y="88"/>
                                </a:cubicBezTo>
                                <a:cubicBezTo>
                                  <a:pt x="1098" y="85"/>
                                  <a:pt x="1091" y="82"/>
                                  <a:pt x="1086" y="80"/>
                                </a:cubicBezTo>
                                <a:cubicBezTo>
                                  <a:pt x="1082" y="78"/>
                                  <a:pt x="1078" y="75"/>
                                  <a:pt x="1076" y="72"/>
                                </a:cubicBezTo>
                                <a:cubicBezTo>
                                  <a:pt x="1074" y="68"/>
                                  <a:pt x="1073" y="64"/>
                                  <a:pt x="1073" y="59"/>
                                </a:cubicBezTo>
                                <a:cubicBezTo>
                                  <a:pt x="1073" y="55"/>
                                  <a:pt x="1074" y="51"/>
                                  <a:pt x="1075" y="48"/>
                                </a:cubicBezTo>
                                <a:cubicBezTo>
                                  <a:pt x="1077" y="45"/>
                                  <a:pt x="1080" y="42"/>
                                  <a:pt x="1083" y="39"/>
                                </a:cubicBezTo>
                                <a:cubicBezTo>
                                  <a:pt x="1086" y="38"/>
                                  <a:pt x="1089" y="36"/>
                                  <a:pt x="1093" y="35"/>
                                </a:cubicBezTo>
                                <a:cubicBezTo>
                                  <a:pt x="1097" y="34"/>
                                  <a:pt x="1102" y="33"/>
                                  <a:pt x="1106" y="33"/>
                                </a:cubicBezTo>
                                <a:cubicBezTo>
                                  <a:pt x="1113" y="33"/>
                                  <a:pt x="1120" y="34"/>
                                  <a:pt x="1125" y="36"/>
                                </a:cubicBezTo>
                                <a:cubicBezTo>
                                  <a:pt x="1131" y="38"/>
                                  <a:pt x="1135" y="41"/>
                                  <a:pt x="1137" y="45"/>
                                </a:cubicBezTo>
                                <a:cubicBezTo>
                                  <a:pt x="1140" y="48"/>
                                  <a:pt x="1141" y="53"/>
                                  <a:pt x="1142" y="59"/>
                                </a:cubicBezTo>
                                <a:lnTo>
                                  <a:pt x="1127" y="61"/>
                                </a:lnTo>
                                <a:cubicBezTo>
                                  <a:pt x="1127" y="56"/>
                                  <a:pt x="1125" y="52"/>
                                  <a:pt x="1121" y="50"/>
                                </a:cubicBezTo>
                                <a:cubicBezTo>
                                  <a:pt x="1118" y="47"/>
                                  <a:pt x="1113" y="46"/>
                                  <a:pt x="1107" y="46"/>
                                </a:cubicBezTo>
                                <a:cubicBezTo>
                                  <a:pt x="1100" y="46"/>
                                  <a:pt x="1095" y="47"/>
                                  <a:pt x="1092" y="49"/>
                                </a:cubicBezTo>
                                <a:cubicBezTo>
                                  <a:pt x="1089" y="52"/>
                                  <a:pt x="1088" y="55"/>
                                  <a:pt x="1088" y="58"/>
                                </a:cubicBezTo>
                                <a:cubicBezTo>
                                  <a:pt x="1088" y="60"/>
                                  <a:pt x="1088" y="61"/>
                                  <a:pt x="1089" y="63"/>
                                </a:cubicBezTo>
                                <a:cubicBezTo>
                                  <a:pt x="1091" y="65"/>
                                  <a:pt x="1093" y="66"/>
                                  <a:pt x="1095" y="67"/>
                                </a:cubicBezTo>
                                <a:cubicBezTo>
                                  <a:pt x="1097" y="68"/>
                                  <a:pt x="1102" y="69"/>
                                  <a:pt x="1109" y="71"/>
                                </a:cubicBezTo>
                                <a:cubicBezTo>
                                  <a:pt x="1120" y="74"/>
                                  <a:pt x="1128" y="76"/>
                                  <a:pt x="1132" y="78"/>
                                </a:cubicBezTo>
                                <a:cubicBezTo>
                                  <a:pt x="1136" y="80"/>
                                  <a:pt x="1140" y="83"/>
                                  <a:pt x="1142" y="86"/>
                                </a:cubicBezTo>
                                <a:cubicBezTo>
                                  <a:pt x="1145" y="90"/>
                                  <a:pt x="1146" y="94"/>
                                  <a:pt x="1146" y="100"/>
                                </a:cubicBezTo>
                                <a:cubicBezTo>
                                  <a:pt x="1146" y="105"/>
                                  <a:pt x="1144" y="110"/>
                                  <a:pt x="1141" y="114"/>
                                </a:cubicBezTo>
                                <a:cubicBezTo>
                                  <a:pt x="1138" y="119"/>
                                  <a:pt x="1134" y="122"/>
                                  <a:pt x="1128" y="125"/>
                                </a:cubicBezTo>
                                <a:cubicBezTo>
                                  <a:pt x="1123" y="127"/>
                                  <a:pt x="1116" y="128"/>
                                  <a:pt x="1109" y="128"/>
                                </a:cubicBezTo>
                                <a:cubicBezTo>
                                  <a:pt x="1097" y="128"/>
                                  <a:pt x="1088" y="126"/>
                                  <a:pt x="1082" y="121"/>
                                </a:cubicBezTo>
                                <a:cubicBezTo>
                                  <a:pt x="1076" y="116"/>
                                  <a:pt x="1072" y="109"/>
                                  <a:pt x="1070"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211840" y="3507840"/>
                            <a:ext cx="615960" cy="69120"/>
                          </a:xfrm>
                          <a:custGeom>
                            <a:avLst/>
                            <a:gdLst/>
                            <a:ahLst/>
                            <a:rect l="l" t="t" r="r" b="b"/>
                            <a:pathLst>
                              <a:path w="1148" h="129">
                                <a:moveTo>
                                  <a:pt x="83" y="112"/>
                                </a:moveTo>
                                <a:lnTo>
                                  <a:pt x="83" y="127"/>
                                </a:lnTo>
                                <a:lnTo>
                                  <a:pt x="0" y="127"/>
                                </a:lnTo>
                                <a:cubicBezTo>
                                  <a:pt x="0" y="123"/>
                                  <a:pt x="1" y="120"/>
                                  <a:pt x="2" y="116"/>
                                </a:cubicBezTo>
                                <a:cubicBezTo>
                                  <a:pt x="4" y="110"/>
                                  <a:pt x="7" y="105"/>
                                  <a:pt x="12" y="99"/>
                                </a:cubicBezTo>
                                <a:cubicBezTo>
                                  <a:pt x="17" y="94"/>
                                  <a:pt x="23" y="88"/>
                                  <a:pt x="32" y="80"/>
                                </a:cubicBezTo>
                                <a:cubicBezTo>
                                  <a:pt x="46" y="69"/>
                                  <a:pt x="55" y="60"/>
                                  <a:pt x="60" y="54"/>
                                </a:cubicBezTo>
                                <a:cubicBezTo>
                                  <a:pt x="65" y="47"/>
                                  <a:pt x="67" y="41"/>
                                  <a:pt x="67" y="35"/>
                                </a:cubicBezTo>
                                <a:cubicBezTo>
                                  <a:pt x="67" y="29"/>
                                  <a:pt x="65" y="24"/>
                                  <a:pt x="61" y="20"/>
                                </a:cubicBezTo>
                                <a:cubicBezTo>
                                  <a:pt x="56" y="15"/>
                                  <a:pt x="51" y="13"/>
                                  <a:pt x="44" y="13"/>
                                </a:cubicBezTo>
                                <a:cubicBezTo>
                                  <a:pt x="36" y="13"/>
                                  <a:pt x="30" y="15"/>
                                  <a:pt x="26" y="20"/>
                                </a:cubicBezTo>
                                <a:cubicBezTo>
                                  <a:pt x="21" y="24"/>
                                  <a:pt x="19" y="31"/>
                                  <a:pt x="19" y="38"/>
                                </a:cubicBezTo>
                                <a:lnTo>
                                  <a:pt x="3" y="37"/>
                                </a:lnTo>
                                <a:cubicBezTo>
                                  <a:pt x="4" y="25"/>
                                  <a:pt x="8" y="16"/>
                                  <a:pt x="15" y="10"/>
                                </a:cubicBezTo>
                                <a:cubicBezTo>
                                  <a:pt x="22" y="4"/>
                                  <a:pt x="32" y="0"/>
                                  <a:pt x="44" y="0"/>
                                </a:cubicBezTo>
                                <a:cubicBezTo>
                                  <a:pt x="56" y="0"/>
                                  <a:pt x="66" y="4"/>
                                  <a:pt x="73" y="10"/>
                                </a:cubicBezTo>
                                <a:cubicBezTo>
                                  <a:pt x="80" y="17"/>
                                  <a:pt x="83" y="25"/>
                                  <a:pt x="83" y="35"/>
                                </a:cubicBezTo>
                                <a:cubicBezTo>
                                  <a:pt x="83" y="40"/>
                                  <a:pt x="82" y="45"/>
                                  <a:pt x="80" y="50"/>
                                </a:cubicBezTo>
                                <a:cubicBezTo>
                                  <a:pt x="78" y="55"/>
                                  <a:pt x="75" y="60"/>
                                  <a:pt x="70" y="66"/>
                                </a:cubicBezTo>
                                <a:cubicBezTo>
                                  <a:pt x="65" y="71"/>
                                  <a:pt x="57" y="78"/>
                                  <a:pt x="46" y="88"/>
                                </a:cubicBezTo>
                                <a:cubicBezTo>
                                  <a:pt x="37" y="96"/>
                                  <a:pt x="31" y="101"/>
                                  <a:pt x="28" y="104"/>
                                </a:cubicBezTo>
                                <a:cubicBezTo>
                                  <a:pt x="26" y="106"/>
                                  <a:pt x="23" y="109"/>
                                  <a:pt x="22" y="112"/>
                                </a:cubicBezTo>
                                <a:lnTo>
                                  <a:pt x="83" y="112"/>
                                </a:lnTo>
                                <a:close/>
                                <a:moveTo>
                                  <a:pt x="98" y="94"/>
                                </a:moveTo>
                                <a:lnTo>
                                  <a:pt x="114" y="92"/>
                                </a:lnTo>
                                <a:cubicBezTo>
                                  <a:pt x="115" y="100"/>
                                  <a:pt x="118" y="106"/>
                                  <a:pt x="123" y="110"/>
                                </a:cubicBezTo>
                                <a:cubicBezTo>
                                  <a:pt x="127" y="114"/>
                                  <a:pt x="132" y="116"/>
                                  <a:pt x="139" y="116"/>
                                </a:cubicBezTo>
                                <a:cubicBezTo>
                                  <a:pt x="146" y="116"/>
                                  <a:pt x="152" y="114"/>
                                  <a:pt x="158" y="108"/>
                                </a:cubicBezTo>
                                <a:cubicBezTo>
                                  <a:pt x="163" y="102"/>
                                  <a:pt x="165" y="95"/>
                                  <a:pt x="165" y="86"/>
                                </a:cubicBezTo>
                                <a:cubicBezTo>
                                  <a:pt x="165" y="77"/>
                                  <a:pt x="163" y="70"/>
                                  <a:pt x="158" y="65"/>
                                </a:cubicBezTo>
                                <a:cubicBezTo>
                                  <a:pt x="153" y="60"/>
                                  <a:pt x="146" y="57"/>
                                  <a:pt x="138" y="57"/>
                                </a:cubicBezTo>
                                <a:cubicBezTo>
                                  <a:pt x="133" y="57"/>
                                  <a:pt x="129" y="58"/>
                                  <a:pt x="125" y="61"/>
                                </a:cubicBezTo>
                                <a:cubicBezTo>
                                  <a:pt x="121" y="63"/>
                                  <a:pt x="118" y="66"/>
                                  <a:pt x="115" y="69"/>
                                </a:cubicBezTo>
                                <a:lnTo>
                                  <a:pt x="101" y="67"/>
                                </a:lnTo>
                                <a:lnTo>
                                  <a:pt x="113" y="3"/>
                                </a:lnTo>
                                <a:lnTo>
                                  <a:pt x="176" y="3"/>
                                </a:lnTo>
                                <a:lnTo>
                                  <a:pt x="176" y="17"/>
                                </a:lnTo>
                                <a:lnTo>
                                  <a:pt x="126" y="17"/>
                                </a:lnTo>
                                <a:lnTo>
                                  <a:pt x="119" y="51"/>
                                </a:lnTo>
                                <a:cubicBezTo>
                                  <a:pt x="126" y="46"/>
                                  <a:pt x="134" y="43"/>
                                  <a:pt x="143" y="43"/>
                                </a:cubicBezTo>
                                <a:cubicBezTo>
                                  <a:pt x="154" y="43"/>
                                  <a:pt x="163" y="47"/>
                                  <a:pt x="170" y="55"/>
                                </a:cubicBezTo>
                                <a:cubicBezTo>
                                  <a:pt x="178" y="62"/>
                                  <a:pt x="182" y="72"/>
                                  <a:pt x="182" y="84"/>
                                </a:cubicBezTo>
                                <a:cubicBezTo>
                                  <a:pt x="182" y="96"/>
                                  <a:pt x="178" y="105"/>
                                  <a:pt x="172" y="114"/>
                                </a:cubicBezTo>
                                <a:cubicBezTo>
                                  <a:pt x="164" y="124"/>
                                  <a:pt x="153" y="129"/>
                                  <a:pt x="139" y="129"/>
                                </a:cubicBezTo>
                                <a:cubicBezTo>
                                  <a:pt x="127" y="129"/>
                                  <a:pt x="118" y="126"/>
                                  <a:pt x="110" y="120"/>
                                </a:cubicBezTo>
                                <a:cubicBezTo>
                                  <a:pt x="103" y="113"/>
                                  <a:pt x="99" y="105"/>
                                  <a:pt x="98" y="94"/>
                                </a:cubicBezTo>
                                <a:close/>
                                <a:moveTo>
                                  <a:pt x="192" y="89"/>
                                </a:moveTo>
                                <a:lnTo>
                                  <a:pt x="192" y="74"/>
                                </a:lnTo>
                                <a:lnTo>
                                  <a:pt x="240" y="74"/>
                                </a:lnTo>
                                <a:lnTo>
                                  <a:pt x="240" y="89"/>
                                </a:lnTo>
                                <a:lnTo>
                                  <a:pt x="192" y="89"/>
                                </a:lnTo>
                                <a:close/>
                                <a:moveTo>
                                  <a:pt x="258" y="94"/>
                                </a:moveTo>
                                <a:lnTo>
                                  <a:pt x="274" y="92"/>
                                </a:lnTo>
                                <a:cubicBezTo>
                                  <a:pt x="275" y="100"/>
                                  <a:pt x="278" y="107"/>
                                  <a:pt x="283" y="111"/>
                                </a:cubicBezTo>
                                <a:cubicBezTo>
                                  <a:pt x="287" y="114"/>
                                  <a:pt x="292" y="116"/>
                                  <a:pt x="298" y="116"/>
                                </a:cubicBezTo>
                                <a:cubicBezTo>
                                  <a:pt x="306" y="116"/>
                                  <a:pt x="312" y="114"/>
                                  <a:pt x="317" y="109"/>
                                </a:cubicBezTo>
                                <a:cubicBezTo>
                                  <a:pt x="322" y="104"/>
                                  <a:pt x="324" y="97"/>
                                  <a:pt x="324" y="90"/>
                                </a:cubicBezTo>
                                <a:cubicBezTo>
                                  <a:pt x="324" y="83"/>
                                  <a:pt x="322" y="77"/>
                                  <a:pt x="317" y="73"/>
                                </a:cubicBezTo>
                                <a:cubicBezTo>
                                  <a:pt x="313" y="68"/>
                                  <a:pt x="307" y="66"/>
                                  <a:pt x="300" y="66"/>
                                </a:cubicBezTo>
                                <a:cubicBezTo>
                                  <a:pt x="297" y="66"/>
                                  <a:pt x="293" y="66"/>
                                  <a:pt x="289" y="67"/>
                                </a:cubicBezTo>
                                <a:lnTo>
                                  <a:pt x="290" y="54"/>
                                </a:lnTo>
                                <a:cubicBezTo>
                                  <a:pt x="291" y="54"/>
                                  <a:pt x="292" y="54"/>
                                  <a:pt x="293" y="54"/>
                                </a:cubicBezTo>
                                <a:cubicBezTo>
                                  <a:pt x="299" y="54"/>
                                  <a:pt x="305" y="52"/>
                                  <a:pt x="311" y="49"/>
                                </a:cubicBezTo>
                                <a:cubicBezTo>
                                  <a:pt x="316" y="45"/>
                                  <a:pt x="319" y="40"/>
                                  <a:pt x="319" y="33"/>
                                </a:cubicBezTo>
                                <a:cubicBezTo>
                                  <a:pt x="319" y="27"/>
                                  <a:pt x="317" y="23"/>
                                  <a:pt x="313" y="19"/>
                                </a:cubicBezTo>
                                <a:cubicBezTo>
                                  <a:pt x="309" y="15"/>
                                  <a:pt x="304" y="13"/>
                                  <a:pt x="298" y="13"/>
                                </a:cubicBezTo>
                                <a:cubicBezTo>
                                  <a:pt x="292" y="13"/>
                                  <a:pt x="287" y="15"/>
                                  <a:pt x="283" y="19"/>
                                </a:cubicBezTo>
                                <a:cubicBezTo>
                                  <a:pt x="279" y="23"/>
                                  <a:pt x="276" y="28"/>
                                  <a:pt x="275" y="36"/>
                                </a:cubicBezTo>
                                <a:lnTo>
                                  <a:pt x="260" y="33"/>
                                </a:lnTo>
                                <a:cubicBezTo>
                                  <a:pt x="262" y="23"/>
                                  <a:pt x="266" y="15"/>
                                  <a:pt x="273" y="9"/>
                                </a:cubicBezTo>
                                <a:cubicBezTo>
                                  <a:pt x="279" y="3"/>
                                  <a:pt x="288" y="0"/>
                                  <a:pt x="298" y="0"/>
                                </a:cubicBezTo>
                                <a:cubicBezTo>
                                  <a:pt x="305" y="0"/>
                                  <a:pt x="311" y="2"/>
                                  <a:pt x="317" y="5"/>
                                </a:cubicBezTo>
                                <a:cubicBezTo>
                                  <a:pt x="322" y="8"/>
                                  <a:pt x="327" y="12"/>
                                  <a:pt x="330" y="17"/>
                                </a:cubicBezTo>
                                <a:cubicBezTo>
                                  <a:pt x="333" y="22"/>
                                  <a:pt x="335" y="27"/>
                                  <a:pt x="335" y="33"/>
                                </a:cubicBezTo>
                                <a:cubicBezTo>
                                  <a:pt x="335" y="39"/>
                                  <a:pt x="333" y="44"/>
                                  <a:pt x="330" y="48"/>
                                </a:cubicBezTo>
                                <a:cubicBezTo>
                                  <a:pt x="327" y="52"/>
                                  <a:pt x="323" y="56"/>
                                  <a:pt x="317" y="59"/>
                                </a:cubicBezTo>
                                <a:cubicBezTo>
                                  <a:pt x="325" y="60"/>
                                  <a:pt x="330" y="64"/>
                                  <a:pt x="335" y="69"/>
                                </a:cubicBezTo>
                                <a:cubicBezTo>
                                  <a:pt x="339" y="75"/>
                                  <a:pt x="341" y="81"/>
                                  <a:pt x="341" y="90"/>
                                </a:cubicBezTo>
                                <a:cubicBezTo>
                                  <a:pt x="341" y="101"/>
                                  <a:pt x="337" y="110"/>
                                  <a:pt x="329" y="118"/>
                                </a:cubicBezTo>
                                <a:cubicBezTo>
                                  <a:pt x="321" y="125"/>
                                  <a:pt x="310" y="129"/>
                                  <a:pt x="298" y="129"/>
                                </a:cubicBezTo>
                                <a:cubicBezTo>
                                  <a:pt x="287" y="129"/>
                                  <a:pt x="278" y="126"/>
                                  <a:pt x="271" y="119"/>
                                </a:cubicBezTo>
                                <a:cubicBezTo>
                                  <a:pt x="263" y="113"/>
                                  <a:pt x="259" y="104"/>
                                  <a:pt x="258" y="94"/>
                                </a:cubicBezTo>
                                <a:close/>
                                <a:moveTo>
                                  <a:pt x="354" y="65"/>
                                </a:moveTo>
                                <a:cubicBezTo>
                                  <a:pt x="354" y="50"/>
                                  <a:pt x="356" y="38"/>
                                  <a:pt x="359" y="29"/>
                                </a:cubicBezTo>
                                <a:cubicBezTo>
                                  <a:pt x="362" y="20"/>
                                  <a:pt x="366" y="13"/>
                                  <a:pt x="372" y="8"/>
                                </a:cubicBezTo>
                                <a:cubicBezTo>
                                  <a:pt x="378" y="3"/>
                                  <a:pt x="386" y="0"/>
                                  <a:pt x="395" y="0"/>
                                </a:cubicBezTo>
                                <a:cubicBezTo>
                                  <a:pt x="402" y="0"/>
                                  <a:pt x="408" y="2"/>
                                  <a:pt x="413" y="5"/>
                                </a:cubicBezTo>
                                <a:cubicBezTo>
                                  <a:pt x="418" y="7"/>
                                  <a:pt x="422" y="11"/>
                                  <a:pt x="426" y="16"/>
                                </a:cubicBezTo>
                                <a:cubicBezTo>
                                  <a:pt x="429" y="21"/>
                                  <a:pt x="431" y="28"/>
                                  <a:pt x="433" y="35"/>
                                </a:cubicBezTo>
                                <a:cubicBezTo>
                                  <a:pt x="435" y="42"/>
                                  <a:pt x="436" y="52"/>
                                  <a:pt x="436" y="65"/>
                                </a:cubicBezTo>
                                <a:cubicBezTo>
                                  <a:pt x="436" y="79"/>
                                  <a:pt x="435" y="91"/>
                                  <a:pt x="432" y="101"/>
                                </a:cubicBezTo>
                                <a:cubicBezTo>
                                  <a:pt x="429" y="110"/>
                                  <a:pt x="424" y="117"/>
                                  <a:pt x="418" y="122"/>
                                </a:cubicBezTo>
                                <a:cubicBezTo>
                                  <a:pt x="412" y="127"/>
                                  <a:pt x="404" y="129"/>
                                  <a:pt x="395" y="129"/>
                                </a:cubicBezTo>
                                <a:cubicBezTo>
                                  <a:pt x="383" y="129"/>
                                  <a:pt x="374" y="125"/>
                                  <a:pt x="367" y="116"/>
                                </a:cubicBezTo>
                                <a:cubicBezTo>
                                  <a:pt x="358" y="105"/>
                                  <a:pt x="354" y="88"/>
                                  <a:pt x="354" y="65"/>
                                </a:cubicBezTo>
                                <a:close/>
                                <a:moveTo>
                                  <a:pt x="370" y="65"/>
                                </a:moveTo>
                                <a:cubicBezTo>
                                  <a:pt x="370" y="85"/>
                                  <a:pt x="372" y="99"/>
                                  <a:pt x="377" y="106"/>
                                </a:cubicBezTo>
                                <a:cubicBezTo>
                                  <a:pt x="382" y="113"/>
                                  <a:pt x="388" y="116"/>
                                  <a:pt x="395" y="116"/>
                                </a:cubicBezTo>
                                <a:cubicBezTo>
                                  <a:pt x="402" y="116"/>
                                  <a:pt x="408" y="113"/>
                                  <a:pt x="413" y="106"/>
                                </a:cubicBezTo>
                                <a:cubicBezTo>
                                  <a:pt x="418" y="99"/>
                                  <a:pt x="420" y="85"/>
                                  <a:pt x="420" y="65"/>
                                </a:cubicBezTo>
                                <a:cubicBezTo>
                                  <a:pt x="420" y="44"/>
                                  <a:pt x="418" y="30"/>
                                  <a:pt x="413" y="23"/>
                                </a:cubicBezTo>
                                <a:cubicBezTo>
                                  <a:pt x="408" y="17"/>
                                  <a:pt x="402" y="13"/>
                                  <a:pt x="395" y="13"/>
                                </a:cubicBezTo>
                                <a:cubicBezTo>
                                  <a:pt x="388" y="13"/>
                                  <a:pt x="382" y="16"/>
                                  <a:pt x="378" y="22"/>
                                </a:cubicBezTo>
                                <a:cubicBezTo>
                                  <a:pt x="373" y="30"/>
                                  <a:pt x="370" y="44"/>
                                  <a:pt x="370" y="65"/>
                                </a:cubicBezTo>
                                <a:close/>
                                <a:moveTo>
                                  <a:pt x="502" y="127"/>
                                </a:moveTo>
                                <a:lnTo>
                                  <a:pt x="502" y="1"/>
                                </a:lnTo>
                                <a:lnTo>
                                  <a:pt x="518" y="1"/>
                                </a:lnTo>
                                <a:lnTo>
                                  <a:pt x="518" y="46"/>
                                </a:lnTo>
                                <a:cubicBezTo>
                                  <a:pt x="525" y="38"/>
                                  <a:pt x="534" y="34"/>
                                  <a:pt x="545" y="34"/>
                                </a:cubicBezTo>
                                <a:cubicBezTo>
                                  <a:pt x="552" y="34"/>
                                  <a:pt x="558" y="35"/>
                                  <a:pt x="563" y="38"/>
                                </a:cubicBezTo>
                                <a:cubicBezTo>
                                  <a:pt x="568" y="40"/>
                                  <a:pt x="571" y="44"/>
                                  <a:pt x="574" y="49"/>
                                </a:cubicBezTo>
                                <a:cubicBezTo>
                                  <a:pt x="576" y="53"/>
                                  <a:pt x="577" y="60"/>
                                  <a:pt x="577" y="69"/>
                                </a:cubicBezTo>
                                <a:lnTo>
                                  <a:pt x="577" y="127"/>
                                </a:lnTo>
                                <a:lnTo>
                                  <a:pt x="561" y="127"/>
                                </a:lnTo>
                                <a:lnTo>
                                  <a:pt x="561" y="69"/>
                                </a:lnTo>
                                <a:cubicBezTo>
                                  <a:pt x="561" y="61"/>
                                  <a:pt x="560" y="56"/>
                                  <a:pt x="556" y="52"/>
                                </a:cubicBezTo>
                                <a:cubicBezTo>
                                  <a:pt x="553" y="49"/>
                                  <a:pt x="548" y="47"/>
                                  <a:pt x="542" y="47"/>
                                </a:cubicBezTo>
                                <a:cubicBezTo>
                                  <a:pt x="537" y="47"/>
                                  <a:pt x="533" y="48"/>
                                  <a:pt x="529" y="50"/>
                                </a:cubicBezTo>
                                <a:cubicBezTo>
                                  <a:pt x="525" y="53"/>
                                  <a:pt x="522" y="56"/>
                                  <a:pt x="520" y="60"/>
                                </a:cubicBezTo>
                                <a:cubicBezTo>
                                  <a:pt x="519" y="64"/>
                                  <a:pt x="518" y="70"/>
                                  <a:pt x="518" y="77"/>
                                </a:cubicBezTo>
                                <a:lnTo>
                                  <a:pt x="518" y="127"/>
                                </a:lnTo>
                                <a:lnTo>
                                  <a:pt x="502" y="127"/>
                                </a:lnTo>
                                <a:close/>
                                <a:moveTo>
                                  <a:pt x="593" y="81"/>
                                </a:moveTo>
                                <a:cubicBezTo>
                                  <a:pt x="593" y="64"/>
                                  <a:pt x="597" y="52"/>
                                  <a:pt x="607" y="44"/>
                                </a:cubicBezTo>
                                <a:cubicBezTo>
                                  <a:pt x="615" y="37"/>
                                  <a:pt x="624" y="34"/>
                                  <a:pt x="636" y="34"/>
                                </a:cubicBezTo>
                                <a:cubicBezTo>
                                  <a:pt x="648" y="34"/>
                                  <a:pt x="658" y="38"/>
                                  <a:pt x="666" y="46"/>
                                </a:cubicBezTo>
                                <a:cubicBezTo>
                                  <a:pt x="674" y="54"/>
                                  <a:pt x="678" y="65"/>
                                  <a:pt x="678" y="80"/>
                                </a:cubicBezTo>
                                <a:cubicBezTo>
                                  <a:pt x="678" y="92"/>
                                  <a:pt x="676" y="101"/>
                                  <a:pt x="673" y="108"/>
                                </a:cubicBezTo>
                                <a:cubicBezTo>
                                  <a:pt x="669" y="115"/>
                                  <a:pt x="664" y="120"/>
                                  <a:pt x="657" y="123"/>
                                </a:cubicBezTo>
                                <a:cubicBezTo>
                                  <a:pt x="651" y="127"/>
                                  <a:pt x="643" y="129"/>
                                  <a:pt x="636" y="129"/>
                                </a:cubicBezTo>
                                <a:cubicBezTo>
                                  <a:pt x="623" y="129"/>
                                  <a:pt x="612" y="125"/>
                                  <a:pt x="604" y="117"/>
                                </a:cubicBezTo>
                                <a:cubicBezTo>
                                  <a:pt x="596" y="108"/>
                                  <a:pt x="593" y="97"/>
                                  <a:pt x="593" y="81"/>
                                </a:cubicBezTo>
                                <a:close/>
                                <a:moveTo>
                                  <a:pt x="609" y="81"/>
                                </a:moveTo>
                                <a:cubicBezTo>
                                  <a:pt x="609" y="93"/>
                                  <a:pt x="611" y="102"/>
                                  <a:pt x="616" y="108"/>
                                </a:cubicBezTo>
                                <a:cubicBezTo>
                                  <a:pt x="621" y="113"/>
                                  <a:pt x="628" y="116"/>
                                  <a:pt x="636" y="116"/>
                                </a:cubicBezTo>
                                <a:cubicBezTo>
                                  <a:pt x="643" y="116"/>
                                  <a:pt x="650" y="113"/>
                                  <a:pt x="655" y="107"/>
                                </a:cubicBezTo>
                                <a:cubicBezTo>
                                  <a:pt x="660" y="102"/>
                                  <a:pt x="662" y="93"/>
                                  <a:pt x="662" y="81"/>
                                </a:cubicBezTo>
                                <a:cubicBezTo>
                                  <a:pt x="662" y="69"/>
                                  <a:pt x="660" y="61"/>
                                  <a:pt x="655" y="55"/>
                                </a:cubicBezTo>
                                <a:cubicBezTo>
                                  <a:pt x="649" y="49"/>
                                  <a:pt x="643" y="46"/>
                                  <a:pt x="636" y="46"/>
                                </a:cubicBezTo>
                                <a:cubicBezTo>
                                  <a:pt x="628" y="46"/>
                                  <a:pt x="621" y="49"/>
                                  <a:pt x="616" y="55"/>
                                </a:cubicBezTo>
                                <a:cubicBezTo>
                                  <a:pt x="611" y="61"/>
                                  <a:pt x="609" y="69"/>
                                  <a:pt x="609" y="81"/>
                                </a:cubicBezTo>
                                <a:close/>
                                <a:moveTo>
                                  <a:pt x="694" y="127"/>
                                </a:moveTo>
                                <a:lnTo>
                                  <a:pt x="694" y="36"/>
                                </a:lnTo>
                                <a:lnTo>
                                  <a:pt x="708" y="36"/>
                                </a:lnTo>
                                <a:lnTo>
                                  <a:pt x="708" y="48"/>
                                </a:lnTo>
                                <a:cubicBezTo>
                                  <a:pt x="711" y="44"/>
                                  <a:pt x="715" y="40"/>
                                  <a:pt x="720" y="38"/>
                                </a:cubicBezTo>
                                <a:cubicBezTo>
                                  <a:pt x="724" y="35"/>
                                  <a:pt x="730" y="34"/>
                                  <a:pt x="736" y="34"/>
                                </a:cubicBezTo>
                                <a:cubicBezTo>
                                  <a:pt x="743" y="34"/>
                                  <a:pt x="748" y="35"/>
                                  <a:pt x="753" y="38"/>
                                </a:cubicBezTo>
                                <a:cubicBezTo>
                                  <a:pt x="757" y="41"/>
                                  <a:pt x="760" y="44"/>
                                  <a:pt x="762" y="50"/>
                                </a:cubicBezTo>
                                <a:cubicBezTo>
                                  <a:pt x="769" y="39"/>
                                  <a:pt x="778" y="34"/>
                                  <a:pt x="790" y="34"/>
                                </a:cubicBezTo>
                                <a:cubicBezTo>
                                  <a:pt x="799" y="34"/>
                                  <a:pt x="806" y="36"/>
                                  <a:pt x="811" y="41"/>
                                </a:cubicBezTo>
                                <a:cubicBezTo>
                                  <a:pt x="816" y="46"/>
                                  <a:pt x="818" y="54"/>
                                  <a:pt x="818" y="64"/>
                                </a:cubicBezTo>
                                <a:lnTo>
                                  <a:pt x="818" y="127"/>
                                </a:lnTo>
                                <a:lnTo>
                                  <a:pt x="803" y="127"/>
                                </a:lnTo>
                                <a:lnTo>
                                  <a:pt x="803" y="69"/>
                                </a:lnTo>
                                <a:cubicBezTo>
                                  <a:pt x="803" y="63"/>
                                  <a:pt x="802" y="59"/>
                                  <a:pt x="801" y="56"/>
                                </a:cubicBezTo>
                                <a:cubicBezTo>
                                  <a:pt x="800" y="53"/>
                                  <a:pt x="798" y="51"/>
                                  <a:pt x="796" y="49"/>
                                </a:cubicBezTo>
                                <a:cubicBezTo>
                                  <a:pt x="793" y="48"/>
                                  <a:pt x="790" y="47"/>
                                  <a:pt x="787" y="47"/>
                                </a:cubicBezTo>
                                <a:cubicBezTo>
                                  <a:pt x="780" y="47"/>
                                  <a:pt x="775" y="49"/>
                                  <a:pt x="770" y="53"/>
                                </a:cubicBezTo>
                                <a:cubicBezTo>
                                  <a:pt x="766" y="58"/>
                                  <a:pt x="764" y="65"/>
                                  <a:pt x="764" y="74"/>
                                </a:cubicBezTo>
                                <a:lnTo>
                                  <a:pt x="764" y="127"/>
                                </a:lnTo>
                                <a:lnTo>
                                  <a:pt x="749" y="127"/>
                                </a:lnTo>
                                <a:lnTo>
                                  <a:pt x="749" y="68"/>
                                </a:lnTo>
                                <a:cubicBezTo>
                                  <a:pt x="749" y="61"/>
                                  <a:pt x="747" y="56"/>
                                  <a:pt x="745" y="52"/>
                                </a:cubicBezTo>
                                <a:cubicBezTo>
                                  <a:pt x="742" y="49"/>
                                  <a:pt x="738" y="47"/>
                                  <a:pt x="733" y="47"/>
                                </a:cubicBezTo>
                                <a:cubicBezTo>
                                  <a:pt x="728" y="47"/>
                                  <a:pt x="724" y="48"/>
                                  <a:pt x="720" y="50"/>
                                </a:cubicBezTo>
                                <a:cubicBezTo>
                                  <a:pt x="717" y="53"/>
                                  <a:pt x="714" y="56"/>
                                  <a:pt x="712" y="61"/>
                                </a:cubicBezTo>
                                <a:cubicBezTo>
                                  <a:pt x="711" y="65"/>
                                  <a:pt x="710" y="71"/>
                                  <a:pt x="710" y="80"/>
                                </a:cubicBezTo>
                                <a:lnTo>
                                  <a:pt x="710" y="127"/>
                                </a:lnTo>
                                <a:lnTo>
                                  <a:pt x="694" y="127"/>
                                </a:lnTo>
                                <a:close/>
                                <a:moveTo>
                                  <a:pt x="837" y="127"/>
                                </a:moveTo>
                                <a:lnTo>
                                  <a:pt x="822" y="127"/>
                                </a:lnTo>
                                <a:lnTo>
                                  <a:pt x="822" y="1"/>
                                </a:lnTo>
                                <a:lnTo>
                                  <a:pt x="838" y="1"/>
                                </a:lnTo>
                                <a:lnTo>
                                  <a:pt x="838" y="46"/>
                                </a:lnTo>
                                <a:cubicBezTo>
                                  <a:pt x="844" y="38"/>
                                  <a:pt x="853" y="34"/>
                                  <a:pt x="863" y="34"/>
                                </a:cubicBezTo>
                                <a:cubicBezTo>
                                  <a:pt x="868" y="34"/>
                                  <a:pt x="874" y="35"/>
                                  <a:pt x="879" y="37"/>
                                </a:cubicBezTo>
                                <a:cubicBezTo>
                                  <a:pt x="884" y="39"/>
                                  <a:pt x="888" y="42"/>
                                  <a:pt x="891" y="47"/>
                                </a:cubicBezTo>
                                <a:cubicBezTo>
                                  <a:pt x="894" y="51"/>
                                  <a:pt x="897" y="56"/>
                                  <a:pt x="899" y="61"/>
                                </a:cubicBezTo>
                                <a:cubicBezTo>
                                  <a:pt x="901" y="67"/>
                                  <a:pt x="902" y="73"/>
                                  <a:pt x="902" y="80"/>
                                </a:cubicBezTo>
                                <a:cubicBezTo>
                                  <a:pt x="902" y="96"/>
                                  <a:pt x="898" y="108"/>
                                  <a:pt x="890" y="116"/>
                                </a:cubicBezTo>
                                <a:cubicBezTo>
                                  <a:pt x="882" y="125"/>
                                  <a:pt x="873" y="129"/>
                                  <a:pt x="862" y="129"/>
                                </a:cubicBezTo>
                                <a:cubicBezTo>
                                  <a:pt x="851" y="129"/>
                                  <a:pt x="843" y="124"/>
                                  <a:pt x="837" y="115"/>
                                </a:cubicBezTo>
                                <a:lnTo>
                                  <a:pt x="837" y="127"/>
                                </a:lnTo>
                                <a:close/>
                                <a:moveTo>
                                  <a:pt x="837" y="81"/>
                                </a:moveTo>
                                <a:cubicBezTo>
                                  <a:pt x="837" y="91"/>
                                  <a:pt x="838" y="99"/>
                                  <a:pt x="841" y="104"/>
                                </a:cubicBezTo>
                                <a:cubicBezTo>
                                  <a:pt x="846" y="112"/>
                                  <a:pt x="852" y="116"/>
                                  <a:pt x="861" y="116"/>
                                </a:cubicBezTo>
                                <a:cubicBezTo>
                                  <a:pt x="867" y="116"/>
                                  <a:pt x="873" y="113"/>
                                  <a:pt x="878" y="107"/>
                                </a:cubicBezTo>
                                <a:cubicBezTo>
                                  <a:pt x="883" y="102"/>
                                  <a:pt x="886" y="93"/>
                                  <a:pt x="886" y="81"/>
                                </a:cubicBezTo>
                                <a:cubicBezTo>
                                  <a:pt x="886" y="69"/>
                                  <a:pt x="883" y="61"/>
                                  <a:pt x="879" y="55"/>
                                </a:cubicBezTo>
                                <a:cubicBezTo>
                                  <a:pt x="874" y="49"/>
                                  <a:pt x="868" y="46"/>
                                  <a:pt x="861" y="46"/>
                                </a:cubicBezTo>
                                <a:cubicBezTo>
                                  <a:pt x="855" y="46"/>
                                  <a:pt x="849" y="49"/>
                                  <a:pt x="844" y="55"/>
                                </a:cubicBezTo>
                                <a:cubicBezTo>
                                  <a:pt x="839" y="61"/>
                                  <a:pt x="837" y="69"/>
                                  <a:pt x="837" y="81"/>
                                </a:cubicBezTo>
                                <a:close/>
                                <a:moveTo>
                                  <a:pt x="918" y="127"/>
                                </a:moveTo>
                                <a:lnTo>
                                  <a:pt x="918" y="36"/>
                                </a:lnTo>
                                <a:lnTo>
                                  <a:pt x="932" y="36"/>
                                </a:lnTo>
                                <a:lnTo>
                                  <a:pt x="932" y="49"/>
                                </a:lnTo>
                                <a:cubicBezTo>
                                  <a:pt x="936" y="43"/>
                                  <a:pt x="939" y="39"/>
                                  <a:pt x="942" y="37"/>
                                </a:cubicBezTo>
                                <a:cubicBezTo>
                                  <a:pt x="945" y="35"/>
                                  <a:pt x="948" y="34"/>
                                  <a:pt x="952" y="34"/>
                                </a:cubicBezTo>
                                <a:cubicBezTo>
                                  <a:pt x="957" y="34"/>
                                  <a:pt x="962" y="35"/>
                                  <a:pt x="968" y="39"/>
                                </a:cubicBezTo>
                                <a:lnTo>
                                  <a:pt x="963" y="53"/>
                                </a:lnTo>
                                <a:cubicBezTo>
                                  <a:pt x="959" y="51"/>
                                  <a:pt x="955" y="50"/>
                                  <a:pt x="951" y="50"/>
                                </a:cubicBezTo>
                                <a:cubicBezTo>
                                  <a:pt x="948" y="50"/>
                                  <a:pt x="945" y="51"/>
                                  <a:pt x="942" y="53"/>
                                </a:cubicBezTo>
                                <a:cubicBezTo>
                                  <a:pt x="939" y="55"/>
                                  <a:pt x="937" y="57"/>
                                  <a:pt x="936" y="61"/>
                                </a:cubicBezTo>
                                <a:cubicBezTo>
                                  <a:pt x="935" y="67"/>
                                  <a:pt x="934" y="73"/>
                                  <a:pt x="934" y="79"/>
                                </a:cubicBezTo>
                                <a:lnTo>
                                  <a:pt x="934" y="127"/>
                                </a:lnTo>
                                <a:lnTo>
                                  <a:pt x="918" y="127"/>
                                </a:lnTo>
                                <a:close/>
                                <a:moveTo>
                                  <a:pt x="1045" y="97"/>
                                </a:moveTo>
                                <a:lnTo>
                                  <a:pt x="1061" y="99"/>
                                </a:lnTo>
                                <a:cubicBezTo>
                                  <a:pt x="1058" y="109"/>
                                  <a:pt x="1054" y="116"/>
                                  <a:pt x="1047" y="121"/>
                                </a:cubicBezTo>
                                <a:cubicBezTo>
                                  <a:pt x="1040" y="126"/>
                                  <a:pt x="1031" y="129"/>
                                  <a:pt x="1021" y="129"/>
                                </a:cubicBezTo>
                                <a:cubicBezTo>
                                  <a:pt x="1007" y="129"/>
                                  <a:pt x="997" y="125"/>
                                  <a:pt x="989" y="117"/>
                                </a:cubicBezTo>
                                <a:cubicBezTo>
                                  <a:pt x="981" y="108"/>
                                  <a:pt x="977" y="97"/>
                                  <a:pt x="977" y="82"/>
                                </a:cubicBezTo>
                                <a:cubicBezTo>
                                  <a:pt x="977" y="67"/>
                                  <a:pt x="981" y="55"/>
                                  <a:pt x="989" y="46"/>
                                </a:cubicBezTo>
                                <a:cubicBezTo>
                                  <a:pt x="997" y="38"/>
                                  <a:pt x="1007" y="34"/>
                                  <a:pt x="1020" y="34"/>
                                </a:cubicBezTo>
                                <a:cubicBezTo>
                                  <a:pt x="1032" y="34"/>
                                  <a:pt x="1042" y="38"/>
                                  <a:pt x="1050" y="46"/>
                                </a:cubicBezTo>
                                <a:cubicBezTo>
                                  <a:pt x="1057" y="54"/>
                                  <a:pt x="1061" y="66"/>
                                  <a:pt x="1061" y="81"/>
                                </a:cubicBezTo>
                                <a:cubicBezTo>
                                  <a:pt x="1061" y="82"/>
                                  <a:pt x="1061" y="83"/>
                                  <a:pt x="1061" y="85"/>
                                </a:cubicBezTo>
                                <a:lnTo>
                                  <a:pt x="993" y="85"/>
                                </a:lnTo>
                                <a:cubicBezTo>
                                  <a:pt x="994" y="95"/>
                                  <a:pt x="997" y="103"/>
                                  <a:pt x="1002" y="108"/>
                                </a:cubicBezTo>
                                <a:cubicBezTo>
                                  <a:pt x="1007" y="113"/>
                                  <a:pt x="1013" y="116"/>
                                  <a:pt x="1021" y="116"/>
                                </a:cubicBezTo>
                                <a:cubicBezTo>
                                  <a:pt x="1026" y="116"/>
                                  <a:pt x="1031" y="115"/>
                                  <a:pt x="1035" y="112"/>
                                </a:cubicBezTo>
                                <a:cubicBezTo>
                                  <a:pt x="1039" y="109"/>
                                  <a:pt x="1042" y="104"/>
                                  <a:pt x="1045" y="97"/>
                                </a:cubicBezTo>
                                <a:close/>
                                <a:moveTo>
                                  <a:pt x="994" y="72"/>
                                </a:moveTo>
                                <a:lnTo>
                                  <a:pt x="1045" y="72"/>
                                </a:lnTo>
                                <a:cubicBezTo>
                                  <a:pt x="1044" y="65"/>
                                  <a:pt x="1042" y="59"/>
                                  <a:pt x="1039" y="55"/>
                                </a:cubicBezTo>
                                <a:cubicBezTo>
                                  <a:pt x="1034" y="49"/>
                                  <a:pt x="1028" y="46"/>
                                  <a:pt x="1020" y="46"/>
                                </a:cubicBezTo>
                                <a:cubicBezTo>
                                  <a:pt x="1013" y="46"/>
                                  <a:pt x="1007" y="49"/>
                                  <a:pt x="1002" y="54"/>
                                </a:cubicBezTo>
                                <a:cubicBezTo>
                                  <a:pt x="997" y="58"/>
                                  <a:pt x="995" y="65"/>
                                  <a:pt x="994" y="72"/>
                                </a:cubicBezTo>
                                <a:close/>
                                <a:moveTo>
                                  <a:pt x="1072" y="100"/>
                                </a:moveTo>
                                <a:lnTo>
                                  <a:pt x="1088" y="97"/>
                                </a:lnTo>
                                <a:cubicBezTo>
                                  <a:pt x="1088" y="103"/>
                                  <a:pt x="1091" y="108"/>
                                  <a:pt x="1095" y="111"/>
                                </a:cubicBezTo>
                                <a:cubicBezTo>
                                  <a:pt x="1099" y="115"/>
                                  <a:pt x="1104" y="116"/>
                                  <a:pt x="1111" y="116"/>
                                </a:cubicBezTo>
                                <a:cubicBezTo>
                                  <a:pt x="1118" y="116"/>
                                  <a:pt x="1123" y="115"/>
                                  <a:pt x="1127" y="112"/>
                                </a:cubicBezTo>
                                <a:cubicBezTo>
                                  <a:pt x="1130" y="109"/>
                                  <a:pt x="1132" y="106"/>
                                  <a:pt x="1132" y="102"/>
                                </a:cubicBezTo>
                                <a:cubicBezTo>
                                  <a:pt x="1132" y="98"/>
                                  <a:pt x="1131" y="95"/>
                                  <a:pt x="1128" y="93"/>
                                </a:cubicBezTo>
                                <a:cubicBezTo>
                                  <a:pt x="1125" y="92"/>
                                  <a:pt x="1120" y="90"/>
                                  <a:pt x="1112" y="88"/>
                                </a:cubicBezTo>
                                <a:cubicBezTo>
                                  <a:pt x="1100" y="85"/>
                                  <a:pt x="1093" y="83"/>
                                  <a:pt x="1088" y="81"/>
                                </a:cubicBezTo>
                                <a:cubicBezTo>
                                  <a:pt x="1084" y="79"/>
                                  <a:pt x="1080" y="76"/>
                                  <a:pt x="1078" y="72"/>
                                </a:cubicBezTo>
                                <a:cubicBezTo>
                                  <a:pt x="1076" y="68"/>
                                  <a:pt x="1075" y="64"/>
                                  <a:pt x="1075" y="60"/>
                                </a:cubicBezTo>
                                <a:cubicBezTo>
                                  <a:pt x="1075" y="56"/>
                                  <a:pt x="1076" y="52"/>
                                  <a:pt x="1078" y="49"/>
                                </a:cubicBezTo>
                                <a:cubicBezTo>
                                  <a:pt x="1079" y="45"/>
                                  <a:pt x="1082" y="42"/>
                                  <a:pt x="1085" y="40"/>
                                </a:cubicBezTo>
                                <a:cubicBezTo>
                                  <a:pt x="1088" y="38"/>
                                  <a:pt x="1091" y="37"/>
                                  <a:pt x="1095" y="35"/>
                                </a:cubicBezTo>
                                <a:cubicBezTo>
                                  <a:pt x="1099" y="34"/>
                                  <a:pt x="1104" y="34"/>
                                  <a:pt x="1108" y="34"/>
                                </a:cubicBezTo>
                                <a:cubicBezTo>
                                  <a:pt x="1115" y="34"/>
                                  <a:pt x="1122" y="35"/>
                                  <a:pt x="1127" y="37"/>
                                </a:cubicBezTo>
                                <a:cubicBezTo>
                                  <a:pt x="1133" y="39"/>
                                  <a:pt x="1137" y="41"/>
                                  <a:pt x="1139" y="45"/>
                                </a:cubicBezTo>
                                <a:cubicBezTo>
                                  <a:pt x="1142" y="49"/>
                                  <a:pt x="1144" y="53"/>
                                  <a:pt x="1145" y="59"/>
                                </a:cubicBezTo>
                                <a:lnTo>
                                  <a:pt x="1130" y="61"/>
                                </a:lnTo>
                                <a:cubicBezTo>
                                  <a:pt x="1129" y="56"/>
                                  <a:pt x="1127" y="53"/>
                                  <a:pt x="1123" y="50"/>
                                </a:cubicBezTo>
                                <a:cubicBezTo>
                                  <a:pt x="1120" y="48"/>
                                  <a:pt x="1116" y="46"/>
                                  <a:pt x="1110" y="46"/>
                                </a:cubicBezTo>
                                <a:cubicBezTo>
                                  <a:pt x="1102" y="46"/>
                                  <a:pt x="1097" y="48"/>
                                  <a:pt x="1094" y="50"/>
                                </a:cubicBezTo>
                                <a:cubicBezTo>
                                  <a:pt x="1091" y="52"/>
                                  <a:pt x="1090" y="55"/>
                                  <a:pt x="1090" y="58"/>
                                </a:cubicBezTo>
                                <a:cubicBezTo>
                                  <a:pt x="1090" y="60"/>
                                  <a:pt x="1090" y="62"/>
                                  <a:pt x="1092" y="63"/>
                                </a:cubicBezTo>
                                <a:cubicBezTo>
                                  <a:pt x="1093" y="65"/>
                                  <a:pt x="1095" y="66"/>
                                  <a:pt x="1098" y="68"/>
                                </a:cubicBezTo>
                                <a:cubicBezTo>
                                  <a:pt x="1099" y="68"/>
                                  <a:pt x="1104" y="69"/>
                                  <a:pt x="1111" y="72"/>
                                </a:cubicBezTo>
                                <a:cubicBezTo>
                                  <a:pt x="1122" y="74"/>
                                  <a:pt x="1130" y="77"/>
                                  <a:pt x="1134" y="79"/>
                                </a:cubicBezTo>
                                <a:cubicBezTo>
                                  <a:pt x="1138" y="80"/>
                                  <a:pt x="1142" y="83"/>
                                  <a:pt x="1144" y="87"/>
                                </a:cubicBezTo>
                                <a:cubicBezTo>
                                  <a:pt x="1147" y="90"/>
                                  <a:pt x="1148" y="95"/>
                                  <a:pt x="1148" y="100"/>
                                </a:cubicBezTo>
                                <a:cubicBezTo>
                                  <a:pt x="1148" y="105"/>
                                  <a:pt x="1147" y="110"/>
                                  <a:pt x="1144" y="115"/>
                                </a:cubicBezTo>
                                <a:cubicBezTo>
                                  <a:pt x="1141" y="119"/>
                                  <a:pt x="1136" y="123"/>
                                  <a:pt x="1131" y="125"/>
                                </a:cubicBezTo>
                                <a:cubicBezTo>
                                  <a:pt x="1125" y="128"/>
                                  <a:pt x="1118" y="129"/>
                                  <a:pt x="1111" y="129"/>
                                </a:cubicBezTo>
                                <a:cubicBezTo>
                                  <a:pt x="1099" y="129"/>
                                  <a:pt x="1090" y="126"/>
                                  <a:pt x="1084" y="122"/>
                                </a:cubicBezTo>
                                <a:cubicBezTo>
                                  <a:pt x="1078" y="117"/>
                                  <a:pt x="1074" y="109"/>
                                  <a:pt x="1072"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266920" y="3691800"/>
                            <a:ext cx="615960" cy="68760"/>
                          </a:xfrm>
                          <a:custGeom>
                            <a:avLst/>
                            <a:gdLst/>
                            <a:ahLst/>
                            <a:rect l="l" t="t" r="r" b="b"/>
                            <a:pathLst>
                              <a:path w="1148" h="128">
                                <a:moveTo>
                                  <a:pt x="83" y="111"/>
                                </a:moveTo>
                                <a:lnTo>
                                  <a:pt x="83" y="126"/>
                                </a:lnTo>
                                <a:lnTo>
                                  <a:pt x="0" y="126"/>
                                </a:lnTo>
                                <a:cubicBezTo>
                                  <a:pt x="0" y="123"/>
                                  <a:pt x="0" y="119"/>
                                  <a:pt x="2" y="115"/>
                                </a:cubicBezTo>
                                <a:cubicBezTo>
                                  <a:pt x="4" y="110"/>
                                  <a:pt x="7" y="104"/>
                                  <a:pt x="12" y="99"/>
                                </a:cubicBezTo>
                                <a:cubicBezTo>
                                  <a:pt x="16" y="93"/>
                                  <a:pt x="23" y="87"/>
                                  <a:pt x="32" y="80"/>
                                </a:cubicBezTo>
                                <a:cubicBezTo>
                                  <a:pt x="46" y="68"/>
                                  <a:pt x="55" y="59"/>
                                  <a:pt x="60" y="53"/>
                                </a:cubicBezTo>
                                <a:cubicBezTo>
                                  <a:pt x="64" y="46"/>
                                  <a:pt x="67" y="40"/>
                                  <a:pt x="67" y="34"/>
                                </a:cubicBezTo>
                                <a:cubicBezTo>
                                  <a:pt x="67" y="28"/>
                                  <a:pt x="65" y="23"/>
                                  <a:pt x="60" y="19"/>
                                </a:cubicBezTo>
                                <a:cubicBezTo>
                                  <a:pt x="56" y="15"/>
                                  <a:pt x="50" y="12"/>
                                  <a:pt x="43" y="12"/>
                                </a:cubicBezTo>
                                <a:cubicBezTo>
                                  <a:pt x="36" y="12"/>
                                  <a:pt x="30" y="15"/>
                                  <a:pt x="25" y="19"/>
                                </a:cubicBezTo>
                                <a:cubicBezTo>
                                  <a:pt x="21" y="24"/>
                                  <a:pt x="19" y="30"/>
                                  <a:pt x="19" y="38"/>
                                </a:cubicBezTo>
                                <a:lnTo>
                                  <a:pt x="3" y="36"/>
                                </a:lnTo>
                                <a:cubicBezTo>
                                  <a:pt x="4" y="24"/>
                                  <a:pt x="8" y="15"/>
                                  <a:pt x="15" y="9"/>
                                </a:cubicBezTo>
                                <a:cubicBezTo>
                                  <a:pt x="22" y="3"/>
                                  <a:pt x="32" y="0"/>
                                  <a:pt x="44" y="0"/>
                                </a:cubicBezTo>
                                <a:cubicBezTo>
                                  <a:pt x="56" y="0"/>
                                  <a:pt x="65" y="3"/>
                                  <a:pt x="72" y="10"/>
                                </a:cubicBezTo>
                                <a:cubicBezTo>
                                  <a:pt x="79" y="16"/>
                                  <a:pt x="83" y="25"/>
                                  <a:pt x="83" y="35"/>
                                </a:cubicBezTo>
                                <a:cubicBezTo>
                                  <a:pt x="83" y="40"/>
                                  <a:pt x="82" y="45"/>
                                  <a:pt x="80" y="50"/>
                                </a:cubicBezTo>
                                <a:cubicBezTo>
                                  <a:pt x="78" y="55"/>
                                  <a:pt x="74" y="60"/>
                                  <a:pt x="70" y="65"/>
                                </a:cubicBezTo>
                                <a:cubicBezTo>
                                  <a:pt x="65" y="70"/>
                                  <a:pt x="57" y="78"/>
                                  <a:pt x="46" y="87"/>
                                </a:cubicBezTo>
                                <a:cubicBezTo>
                                  <a:pt x="36" y="95"/>
                                  <a:pt x="30" y="100"/>
                                  <a:pt x="28" y="103"/>
                                </a:cubicBezTo>
                                <a:cubicBezTo>
                                  <a:pt x="25" y="106"/>
                                  <a:pt x="23" y="109"/>
                                  <a:pt x="21" y="111"/>
                                </a:cubicBezTo>
                                <a:lnTo>
                                  <a:pt x="83" y="111"/>
                                </a:lnTo>
                                <a:close/>
                                <a:moveTo>
                                  <a:pt x="98" y="64"/>
                                </a:moveTo>
                                <a:cubicBezTo>
                                  <a:pt x="98" y="49"/>
                                  <a:pt x="99" y="37"/>
                                  <a:pt x="102" y="28"/>
                                </a:cubicBezTo>
                                <a:cubicBezTo>
                                  <a:pt x="105" y="19"/>
                                  <a:pt x="110" y="12"/>
                                  <a:pt x="116" y="7"/>
                                </a:cubicBezTo>
                                <a:cubicBezTo>
                                  <a:pt x="122" y="2"/>
                                  <a:pt x="130" y="0"/>
                                  <a:pt x="139" y="0"/>
                                </a:cubicBezTo>
                                <a:cubicBezTo>
                                  <a:pt x="146" y="0"/>
                                  <a:pt x="151" y="1"/>
                                  <a:pt x="157" y="4"/>
                                </a:cubicBezTo>
                                <a:cubicBezTo>
                                  <a:pt x="162" y="7"/>
                                  <a:pt x="166" y="11"/>
                                  <a:pt x="169" y="16"/>
                                </a:cubicBezTo>
                                <a:cubicBezTo>
                                  <a:pt x="172" y="21"/>
                                  <a:pt x="175" y="27"/>
                                  <a:pt x="177" y="34"/>
                                </a:cubicBezTo>
                                <a:cubicBezTo>
                                  <a:pt x="179" y="42"/>
                                  <a:pt x="180" y="52"/>
                                  <a:pt x="180" y="64"/>
                                </a:cubicBezTo>
                                <a:cubicBezTo>
                                  <a:pt x="180" y="79"/>
                                  <a:pt x="178" y="91"/>
                                  <a:pt x="175" y="100"/>
                                </a:cubicBezTo>
                                <a:cubicBezTo>
                                  <a:pt x="172" y="109"/>
                                  <a:pt x="168" y="116"/>
                                  <a:pt x="162" y="121"/>
                                </a:cubicBezTo>
                                <a:cubicBezTo>
                                  <a:pt x="156" y="126"/>
                                  <a:pt x="148" y="128"/>
                                  <a:pt x="139" y="128"/>
                                </a:cubicBezTo>
                                <a:cubicBezTo>
                                  <a:pt x="127" y="128"/>
                                  <a:pt x="117" y="124"/>
                                  <a:pt x="110" y="115"/>
                                </a:cubicBezTo>
                                <a:cubicBezTo>
                                  <a:pt x="102" y="105"/>
                                  <a:pt x="98" y="88"/>
                                  <a:pt x="98" y="64"/>
                                </a:cubicBezTo>
                                <a:close/>
                                <a:moveTo>
                                  <a:pt x="114" y="64"/>
                                </a:moveTo>
                                <a:cubicBezTo>
                                  <a:pt x="114" y="85"/>
                                  <a:pt x="116" y="99"/>
                                  <a:pt x="121" y="105"/>
                                </a:cubicBezTo>
                                <a:cubicBezTo>
                                  <a:pt x="126" y="112"/>
                                  <a:pt x="132" y="116"/>
                                  <a:pt x="139" y="116"/>
                                </a:cubicBezTo>
                                <a:cubicBezTo>
                                  <a:pt x="146" y="116"/>
                                  <a:pt x="152" y="112"/>
                                  <a:pt x="157" y="105"/>
                                </a:cubicBezTo>
                                <a:cubicBezTo>
                                  <a:pt x="161" y="98"/>
                                  <a:pt x="164" y="85"/>
                                  <a:pt x="164" y="64"/>
                                </a:cubicBezTo>
                                <a:cubicBezTo>
                                  <a:pt x="164" y="43"/>
                                  <a:pt x="161" y="30"/>
                                  <a:pt x="157" y="23"/>
                                </a:cubicBezTo>
                                <a:cubicBezTo>
                                  <a:pt x="152" y="16"/>
                                  <a:pt x="146" y="12"/>
                                  <a:pt x="139" y="12"/>
                                </a:cubicBezTo>
                                <a:cubicBezTo>
                                  <a:pt x="131" y="12"/>
                                  <a:pt x="126" y="15"/>
                                  <a:pt x="122" y="21"/>
                                </a:cubicBezTo>
                                <a:cubicBezTo>
                                  <a:pt x="116" y="29"/>
                                  <a:pt x="114" y="43"/>
                                  <a:pt x="114" y="64"/>
                                </a:cubicBezTo>
                                <a:close/>
                                <a:moveTo>
                                  <a:pt x="192" y="88"/>
                                </a:moveTo>
                                <a:lnTo>
                                  <a:pt x="192" y="73"/>
                                </a:lnTo>
                                <a:lnTo>
                                  <a:pt x="239" y="73"/>
                                </a:lnTo>
                                <a:lnTo>
                                  <a:pt x="239" y="88"/>
                                </a:lnTo>
                                <a:lnTo>
                                  <a:pt x="192" y="88"/>
                                </a:lnTo>
                                <a:close/>
                                <a:moveTo>
                                  <a:pt x="339" y="111"/>
                                </a:moveTo>
                                <a:lnTo>
                                  <a:pt x="339" y="126"/>
                                </a:lnTo>
                                <a:lnTo>
                                  <a:pt x="256" y="126"/>
                                </a:lnTo>
                                <a:cubicBezTo>
                                  <a:pt x="256" y="123"/>
                                  <a:pt x="256" y="119"/>
                                  <a:pt x="258" y="115"/>
                                </a:cubicBezTo>
                                <a:cubicBezTo>
                                  <a:pt x="260" y="110"/>
                                  <a:pt x="263" y="104"/>
                                  <a:pt x="268" y="99"/>
                                </a:cubicBezTo>
                                <a:cubicBezTo>
                                  <a:pt x="272" y="93"/>
                                  <a:pt x="279" y="87"/>
                                  <a:pt x="288" y="80"/>
                                </a:cubicBezTo>
                                <a:cubicBezTo>
                                  <a:pt x="302" y="68"/>
                                  <a:pt x="311" y="59"/>
                                  <a:pt x="316" y="53"/>
                                </a:cubicBezTo>
                                <a:cubicBezTo>
                                  <a:pt x="320" y="46"/>
                                  <a:pt x="323" y="40"/>
                                  <a:pt x="323" y="34"/>
                                </a:cubicBezTo>
                                <a:cubicBezTo>
                                  <a:pt x="323" y="28"/>
                                  <a:pt x="321" y="23"/>
                                  <a:pt x="316" y="19"/>
                                </a:cubicBezTo>
                                <a:cubicBezTo>
                                  <a:pt x="312" y="15"/>
                                  <a:pt x="306" y="12"/>
                                  <a:pt x="299" y="12"/>
                                </a:cubicBezTo>
                                <a:cubicBezTo>
                                  <a:pt x="292" y="12"/>
                                  <a:pt x="286" y="15"/>
                                  <a:pt x="281" y="19"/>
                                </a:cubicBezTo>
                                <a:cubicBezTo>
                                  <a:pt x="277" y="24"/>
                                  <a:pt x="275" y="30"/>
                                  <a:pt x="275" y="38"/>
                                </a:cubicBezTo>
                                <a:lnTo>
                                  <a:pt x="259" y="36"/>
                                </a:lnTo>
                                <a:cubicBezTo>
                                  <a:pt x="260" y="24"/>
                                  <a:pt x="264" y="15"/>
                                  <a:pt x="271" y="9"/>
                                </a:cubicBezTo>
                                <a:cubicBezTo>
                                  <a:pt x="278" y="3"/>
                                  <a:pt x="288" y="0"/>
                                  <a:pt x="300" y="0"/>
                                </a:cubicBezTo>
                                <a:cubicBezTo>
                                  <a:pt x="312" y="0"/>
                                  <a:pt x="321" y="3"/>
                                  <a:pt x="328" y="10"/>
                                </a:cubicBezTo>
                                <a:cubicBezTo>
                                  <a:pt x="335" y="16"/>
                                  <a:pt x="339" y="25"/>
                                  <a:pt x="339" y="35"/>
                                </a:cubicBezTo>
                                <a:cubicBezTo>
                                  <a:pt x="339" y="40"/>
                                  <a:pt x="338" y="45"/>
                                  <a:pt x="336" y="50"/>
                                </a:cubicBezTo>
                                <a:cubicBezTo>
                                  <a:pt x="334" y="55"/>
                                  <a:pt x="330" y="60"/>
                                  <a:pt x="326" y="65"/>
                                </a:cubicBezTo>
                                <a:cubicBezTo>
                                  <a:pt x="321" y="70"/>
                                  <a:pt x="313" y="78"/>
                                  <a:pt x="302" y="87"/>
                                </a:cubicBezTo>
                                <a:cubicBezTo>
                                  <a:pt x="292" y="95"/>
                                  <a:pt x="286" y="100"/>
                                  <a:pt x="284" y="103"/>
                                </a:cubicBezTo>
                                <a:cubicBezTo>
                                  <a:pt x="281" y="106"/>
                                  <a:pt x="279" y="109"/>
                                  <a:pt x="277" y="111"/>
                                </a:cubicBezTo>
                                <a:lnTo>
                                  <a:pt x="339" y="111"/>
                                </a:lnTo>
                                <a:close/>
                                <a:moveTo>
                                  <a:pt x="354" y="93"/>
                                </a:moveTo>
                                <a:lnTo>
                                  <a:pt x="370" y="92"/>
                                </a:lnTo>
                                <a:cubicBezTo>
                                  <a:pt x="371" y="100"/>
                                  <a:pt x="374" y="106"/>
                                  <a:pt x="378" y="110"/>
                                </a:cubicBezTo>
                                <a:cubicBezTo>
                                  <a:pt x="383" y="114"/>
                                  <a:pt x="388" y="116"/>
                                  <a:pt x="394" y="116"/>
                                </a:cubicBezTo>
                                <a:cubicBezTo>
                                  <a:pt x="402" y="116"/>
                                  <a:pt x="408" y="113"/>
                                  <a:pt x="413" y="107"/>
                                </a:cubicBezTo>
                                <a:cubicBezTo>
                                  <a:pt x="418" y="102"/>
                                  <a:pt x="421" y="94"/>
                                  <a:pt x="421" y="85"/>
                                </a:cubicBezTo>
                                <a:cubicBezTo>
                                  <a:pt x="421" y="76"/>
                                  <a:pt x="418" y="69"/>
                                  <a:pt x="413" y="64"/>
                                </a:cubicBezTo>
                                <a:cubicBezTo>
                                  <a:pt x="408" y="59"/>
                                  <a:pt x="402" y="56"/>
                                  <a:pt x="394" y="56"/>
                                </a:cubicBezTo>
                                <a:cubicBezTo>
                                  <a:pt x="389" y="56"/>
                                  <a:pt x="384" y="58"/>
                                  <a:pt x="380" y="60"/>
                                </a:cubicBezTo>
                                <a:cubicBezTo>
                                  <a:pt x="376" y="62"/>
                                  <a:pt x="373" y="65"/>
                                  <a:pt x="371" y="68"/>
                                </a:cubicBezTo>
                                <a:lnTo>
                                  <a:pt x="356" y="67"/>
                                </a:lnTo>
                                <a:lnTo>
                                  <a:pt x="369" y="2"/>
                                </a:lnTo>
                                <a:lnTo>
                                  <a:pt x="431" y="2"/>
                                </a:lnTo>
                                <a:lnTo>
                                  <a:pt x="431" y="17"/>
                                </a:lnTo>
                                <a:lnTo>
                                  <a:pt x="381" y="17"/>
                                </a:lnTo>
                                <a:lnTo>
                                  <a:pt x="374" y="50"/>
                                </a:lnTo>
                                <a:cubicBezTo>
                                  <a:pt x="382" y="45"/>
                                  <a:pt x="390" y="43"/>
                                  <a:pt x="398" y="43"/>
                                </a:cubicBezTo>
                                <a:cubicBezTo>
                                  <a:pt x="409" y="43"/>
                                  <a:pt x="418" y="47"/>
                                  <a:pt x="426" y="54"/>
                                </a:cubicBezTo>
                                <a:cubicBezTo>
                                  <a:pt x="433" y="62"/>
                                  <a:pt x="437" y="71"/>
                                  <a:pt x="437" y="83"/>
                                </a:cubicBezTo>
                                <a:cubicBezTo>
                                  <a:pt x="437" y="95"/>
                                  <a:pt x="434" y="105"/>
                                  <a:pt x="427" y="113"/>
                                </a:cubicBezTo>
                                <a:cubicBezTo>
                                  <a:pt x="419" y="123"/>
                                  <a:pt x="408" y="128"/>
                                  <a:pt x="394" y="128"/>
                                </a:cubicBezTo>
                                <a:cubicBezTo>
                                  <a:pt x="383" y="128"/>
                                  <a:pt x="373" y="125"/>
                                  <a:pt x="366" y="119"/>
                                </a:cubicBezTo>
                                <a:cubicBezTo>
                                  <a:pt x="359" y="112"/>
                                  <a:pt x="355" y="104"/>
                                  <a:pt x="354" y="93"/>
                                </a:cubicBezTo>
                                <a:close/>
                                <a:moveTo>
                                  <a:pt x="502" y="126"/>
                                </a:moveTo>
                                <a:lnTo>
                                  <a:pt x="502" y="0"/>
                                </a:lnTo>
                                <a:lnTo>
                                  <a:pt x="517" y="0"/>
                                </a:lnTo>
                                <a:lnTo>
                                  <a:pt x="517" y="45"/>
                                </a:lnTo>
                                <a:cubicBezTo>
                                  <a:pt x="525" y="37"/>
                                  <a:pt x="534" y="33"/>
                                  <a:pt x="545" y="33"/>
                                </a:cubicBezTo>
                                <a:cubicBezTo>
                                  <a:pt x="552" y="33"/>
                                  <a:pt x="557" y="34"/>
                                  <a:pt x="562" y="37"/>
                                </a:cubicBezTo>
                                <a:cubicBezTo>
                                  <a:pt x="567" y="40"/>
                                  <a:pt x="571" y="43"/>
                                  <a:pt x="573" y="48"/>
                                </a:cubicBezTo>
                                <a:cubicBezTo>
                                  <a:pt x="575" y="53"/>
                                  <a:pt x="576" y="59"/>
                                  <a:pt x="576" y="68"/>
                                </a:cubicBezTo>
                                <a:lnTo>
                                  <a:pt x="576" y="126"/>
                                </a:lnTo>
                                <a:lnTo>
                                  <a:pt x="561" y="126"/>
                                </a:lnTo>
                                <a:lnTo>
                                  <a:pt x="561" y="68"/>
                                </a:lnTo>
                                <a:cubicBezTo>
                                  <a:pt x="561" y="61"/>
                                  <a:pt x="559" y="55"/>
                                  <a:pt x="556" y="51"/>
                                </a:cubicBezTo>
                                <a:cubicBezTo>
                                  <a:pt x="553" y="48"/>
                                  <a:pt x="548" y="46"/>
                                  <a:pt x="542" y="46"/>
                                </a:cubicBezTo>
                                <a:cubicBezTo>
                                  <a:pt x="537" y="46"/>
                                  <a:pt x="533" y="47"/>
                                  <a:pt x="529" y="50"/>
                                </a:cubicBezTo>
                                <a:cubicBezTo>
                                  <a:pt x="525" y="52"/>
                                  <a:pt x="522" y="55"/>
                                  <a:pt x="520" y="59"/>
                                </a:cubicBezTo>
                                <a:cubicBezTo>
                                  <a:pt x="518" y="63"/>
                                  <a:pt x="517" y="69"/>
                                  <a:pt x="517" y="76"/>
                                </a:cubicBezTo>
                                <a:lnTo>
                                  <a:pt x="517" y="126"/>
                                </a:lnTo>
                                <a:lnTo>
                                  <a:pt x="502" y="126"/>
                                </a:lnTo>
                                <a:close/>
                                <a:moveTo>
                                  <a:pt x="592" y="80"/>
                                </a:moveTo>
                                <a:cubicBezTo>
                                  <a:pt x="592" y="64"/>
                                  <a:pt x="597" y="51"/>
                                  <a:pt x="606" y="43"/>
                                </a:cubicBezTo>
                                <a:cubicBezTo>
                                  <a:pt x="614" y="36"/>
                                  <a:pt x="624" y="33"/>
                                  <a:pt x="635" y="33"/>
                                </a:cubicBezTo>
                                <a:cubicBezTo>
                                  <a:pt x="648" y="33"/>
                                  <a:pt x="658" y="37"/>
                                  <a:pt x="666" y="45"/>
                                </a:cubicBezTo>
                                <a:cubicBezTo>
                                  <a:pt x="674" y="53"/>
                                  <a:pt x="678" y="65"/>
                                  <a:pt x="678" y="79"/>
                                </a:cubicBezTo>
                                <a:cubicBezTo>
                                  <a:pt x="678" y="91"/>
                                  <a:pt x="676" y="100"/>
                                  <a:pt x="672" y="107"/>
                                </a:cubicBezTo>
                                <a:cubicBezTo>
                                  <a:pt x="669" y="114"/>
                                  <a:pt x="664" y="119"/>
                                  <a:pt x="657" y="123"/>
                                </a:cubicBezTo>
                                <a:cubicBezTo>
                                  <a:pt x="650" y="126"/>
                                  <a:pt x="643" y="128"/>
                                  <a:pt x="635" y="128"/>
                                </a:cubicBezTo>
                                <a:cubicBezTo>
                                  <a:pt x="622" y="128"/>
                                  <a:pt x="612" y="124"/>
                                  <a:pt x="604" y="116"/>
                                </a:cubicBezTo>
                                <a:cubicBezTo>
                                  <a:pt x="596" y="108"/>
                                  <a:pt x="592" y="96"/>
                                  <a:pt x="592" y="80"/>
                                </a:cubicBezTo>
                                <a:close/>
                                <a:moveTo>
                                  <a:pt x="608" y="80"/>
                                </a:moveTo>
                                <a:cubicBezTo>
                                  <a:pt x="608" y="92"/>
                                  <a:pt x="611" y="101"/>
                                  <a:pt x="616" y="107"/>
                                </a:cubicBezTo>
                                <a:cubicBezTo>
                                  <a:pt x="621" y="113"/>
                                  <a:pt x="627" y="115"/>
                                  <a:pt x="635" y="115"/>
                                </a:cubicBezTo>
                                <a:cubicBezTo>
                                  <a:pt x="643" y="115"/>
                                  <a:pt x="649" y="113"/>
                                  <a:pt x="654" y="107"/>
                                </a:cubicBezTo>
                                <a:cubicBezTo>
                                  <a:pt x="659" y="101"/>
                                  <a:pt x="662" y="92"/>
                                  <a:pt x="662" y="80"/>
                                </a:cubicBezTo>
                                <a:cubicBezTo>
                                  <a:pt x="662" y="69"/>
                                  <a:pt x="659" y="60"/>
                                  <a:pt x="654" y="54"/>
                                </a:cubicBezTo>
                                <a:cubicBezTo>
                                  <a:pt x="649" y="49"/>
                                  <a:pt x="643" y="46"/>
                                  <a:pt x="635" y="46"/>
                                </a:cubicBezTo>
                                <a:cubicBezTo>
                                  <a:pt x="627" y="46"/>
                                  <a:pt x="621" y="49"/>
                                  <a:pt x="616" y="54"/>
                                </a:cubicBezTo>
                                <a:cubicBezTo>
                                  <a:pt x="611" y="60"/>
                                  <a:pt x="608" y="69"/>
                                  <a:pt x="608" y="80"/>
                                </a:cubicBezTo>
                                <a:close/>
                                <a:moveTo>
                                  <a:pt x="694" y="126"/>
                                </a:moveTo>
                                <a:lnTo>
                                  <a:pt x="694" y="35"/>
                                </a:lnTo>
                                <a:lnTo>
                                  <a:pt x="708" y="35"/>
                                </a:lnTo>
                                <a:lnTo>
                                  <a:pt x="708" y="48"/>
                                </a:lnTo>
                                <a:cubicBezTo>
                                  <a:pt x="711" y="43"/>
                                  <a:pt x="715" y="40"/>
                                  <a:pt x="719" y="37"/>
                                </a:cubicBezTo>
                                <a:cubicBezTo>
                                  <a:pt x="724" y="34"/>
                                  <a:pt x="729" y="33"/>
                                  <a:pt x="735" y="33"/>
                                </a:cubicBezTo>
                                <a:cubicBezTo>
                                  <a:pt x="742" y="33"/>
                                  <a:pt x="748" y="34"/>
                                  <a:pt x="752" y="37"/>
                                </a:cubicBezTo>
                                <a:cubicBezTo>
                                  <a:pt x="756" y="40"/>
                                  <a:pt x="760" y="44"/>
                                  <a:pt x="761" y="49"/>
                                </a:cubicBezTo>
                                <a:cubicBezTo>
                                  <a:pt x="769" y="38"/>
                                  <a:pt x="778" y="33"/>
                                  <a:pt x="789" y="33"/>
                                </a:cubicBezTo>
                                <a:cubicBezTo>
                                  <a:pt x="799" y="33"/>
                                  <a:pt x="806" y="35"/>
                                  <a:pt x="810" y="40"/>
                                </a:cubicBezTo>
                                <a:cubicBezTo>
                                  <a:pt x="815" y="45"/>
                                  <a:pt x="818" y="53"/>
                                  <a:pt x="818" y="63"/>
                                </a:cubicBezTo>
                                <a:lnTo>
                                  <a:pt x="818" y="126"/>
                                </a:lnTo>
                                <a:lnTo>
                                  <a:pt x="802" y="126"/>
                                </a:lnTo>
                                <a:lnTo>
                                  <a:pt x="802" y="69"/>
                                </a:lnTo>
                                <a:cubicBezTo>
                                  <a:pt x="802" y="63"/>
                                  <a:pt x="802" y="58"/>
                                  <a:pt x="801" y="55"/>
                                </a:cubicBezTo>
                                <a:cubicBezTo>
                                  <a:pt x="800" y="53"/>
                                  <a:pt x="798" y="50"/>
                                  <a:pt x="795" y="49"/>
                                </a:cubicBezTo>
                                <a:cubicBezTo>
                                  <a:pt x="793" y="47"/>
                                  <a:pt x="790" y="46"/>
                                  <a:pt x="786" y="46"/>
                                </a:cubicBezTo>
                                <a:cubicBezTo>
                                  <a:pt x="780" y="46"/>
                                  <a:pt x="774" y="48"/>
                                  <a:pt x="770" y="53"/>
                                </a:cubicBezTo>
                                <a:cubicBezTo>
                                  <a:pt x="766" y="57"/>
                                  <a:pt x="764" y="64"/>
                                  <a:pt x="764" y="73"/>
                                </a:cubicBezTo>
                                <a:lnTo>
                                  <a:pt x="764" y="126"/>
                                </a:lnTo>
                                <a:lnTo>
                                  <a:pt x="748" y="126"/>
                                </a:lnTo>
                                <a:lnTo>
                                  <a:pt x="748" y="67"/>
                                </a:lnTo>
                                <a:cubicBezTo>
                                  <a:pt x="748" y="60"/>
                                  <a:pt x="747" y="55"/>
                                  <a:pt x="744" y="51"/>
                                </a:cubicBezTo>
                                <a:cubicBezTo>
                                  <a:pt x="742" y="48"/>
                                  <a:pt x="738" y="46"/>
                                  <a:pt x="732" y="46"/>
                                </a:cubicBezTo>
                                <a:cubicBezTo>
                                  <a:pt x="728" y="46"/>
                                  <a:pt x="724" y="47"/>
                                  <a:pt x="720" y="50"/>
                                </a:cubicBezTo>
                                <a:cubicBezTo>
                                  <a:pt x="716" y="52"/>
                                  <a:pt x="714" y="55"/>
                                  <a:pt x="712" y="60"/>
                                </a:cubicBezTo>
                                <a:cubicBezTo>
                                  <a:pt x="710" y="64"/>
                                  <a:pt x="709" y="71"/>
                                  <a:pt x="709" y="79"/>
                                </a:cubicBezTo>
                                <a:lnTo>
                                  <a:pt x="709" y="126"/>
                                </a:lnTo>
                                <a:lnTo>
                                  <a:pt x="694" y="126"/>
                                </a:lnTo>
                                <a:close/>
                                <a:moveTo>
                                  <a:pt x="836" y="126"/>
                                </a:moveTo>
                                <a:lnTo>
                                  <a:pt x="822" y="126"/>
                                </a:lnTo>
                                <a:lnTo>
                                  <a:pt x="822" y="0"/>
                                </a:lnTo>
                                <a:lnTo>
                                  <a:pt x="837" y="0"/>
                                </a:lnTo>
                                <a:lnTo>
                                  <a:pt x="837" y="45"/>
                                </a:lnTo>
                                <a:cubicBezTo>
                                  <a:pt x="844" y="37"/>
                                  <a:pt x="852" y="33"/>
                                  <a:pt x="862" y="33"/>
                                </a:cubicBezTo>
                                <a:cubicBezTo>
                                  <a:pt x="868" y="33"/>
                                  <a:pt x="873" y="34"/>
                                  <a:pt x="878" y="36"/>
                                </a:cubicBezTo>
                                <a:cubicBezTo>
                                  <a:pt x="883" y="39"/>
                                  <a:pt x="888" y="42"/>
                                  <a:pt x="891" y="46"/>
                                </a:cubicBezTo>
                                <a:cubicBezTo>
                                  <a:pt x="894" y="50"/>
                                  <a:pt x="897" y="55"/>
                                  <a:pt x="898" y="61"/>
                                </a:cubicBezTo>
                                <a:cubicBezTo>
                                  <a:pt x="900" y="66"/>
                                  <a:pt x="901" y="73"/>
                                  <a:pt x="901" y="79"/>
                                </a:cubicBezTo>
                                <a:cubicBezTo>
                                  <a:pt x="901" y="95"/>
                                  <a:pt x="897" y="107"/>
                                  <a:pt x="890" y="115"/>
                                </a:cubicBezTo>
                                <a:cubicBezTo>
                                  <a:pt x="882" y="124"/>
                                  <a:pt x="872" y="128"/>
                                  <a:pt x="862" y="128"/>
                                </a:cubicBezTo>
                                <a:cubicBezTo>
                                  <a:pt x="851" y="128"/>
                                  <a:pt x="842" y="124"/>
                                  <a:pt x="836" y="115"/>
                                </a:cubicBezTo>
                                <a:lnTo>
                                  <a:pt x="836" y="126"/>
                                </a:lnTo>
                                <a:close/>
                                <a:moveTo>
                                  <a:pt x="836" y="80"/>
                                </a:moveTo>
                                <a:cubicBezTo>
                                  <a:pt x="836" y="91"/>
                                  <a:pt x="838" y="99"/>
                                  <a:pt x="841" y="104"/>
                                </a:cubicBezTo>
                                <a:cubicBezTo>
                                  <a:pt x="845" y="112"/>
                                  <a:pt x="852" y="115"/>
                                  <a:pt x="860" y="115"/>
                                </a:cubicBezTo>
                                <a:cubicBezTo>
                                  <a:pt x="867" y="115"/>
                                  <a:pt x="873" y="113"/>
                                  <a:pt x="878" y="107"/>
                                </a:cubicBezTo>
                                <a:cubicBezTo>
                                  <a:pt x="883" y="101"/>
                                  <a:pt x="885" y="92"/>
                                  <a:pt x="885" y="80"/>
                                </a:cubicBezTo>
                                <a:cubicBezTo>
                                  <a:pt x="885" y="69"/>
                                  <a:pt x="883" y="60"/>
                                  <a:pt x="878" y="54"/>
                                </a:cubicBezTo>
                                <a:cubicBezTo>
                                  <a:pt x="873" y="49"/>
                                  <a:pt x="868" y="46"/>
                                  <a:pt x="861" y="46"/>
                                </a:cubicBezTo>
                                <a:cubicBezTo>
                                  <a:pt x="854" y="46"/>
                                  <a:pt x="848" y="49"/>
                                  <a:pt x="844" y="54"/>
                                </a:cubicBezTo>
                                <a:cubicBezTo>
                                  <a:pt x="839" y="60"/>
                                  <a:pt x="836" y="69"/>
                                  <a:pt x="836" y="80"/>
                                </a:cubicBezTo>
                                <a:close/>
                                <a:moveTo>
                                  <a:pt x="918" y="126"/>
                                </a:moveTo>
                                <a:lnTo>
                                  <a:pt x="918" y="35"/>
                                </a:lnTo>
                                <a:lnTo>
                                  <a:pt x="932" y="35"/>
                                </a:lnTo>
                                <a:lnTo>
                                  <a:pt x="932" y="49"/>
                                </a:lnTo>
                                <a:cubicBezTo>
                                  <a:pt x="935" y="42"/>
                                  <a:pt x="939" y="38"/>
                                  <a:pt x="942" y="36"/>
                                </a:cubicBezTo>
                                <a:cubicBezTo>
                                  <a:pt x="945" y="34"/>
                                  <a:pt x="948" y="33"/>
                                  <a:pt x="951" y="33"/>
                                </a:cubicBezTo>
                                <a:cubicBezTo>
                                  <a:pt x="957" y="33"/>
                                  <a:pt x="962" y="35"/>
                                  <a:pt x="967" y="38"/>
                                </a:cubicBezTo>
                                <a:lnTo>
                                  <a:pt x="962" y="52"/>
                                </a:lnTo>
                                <a:cubicBezTo>
                                  <a:pt x="958" y="50"/>
                                  <a:pt x="954" y="49"/>
                                  <a:pt x="951" y="49"/>
                                </a:cubicBezTo>
                                <a:cubicBezTo>
                                  <a:pt x="947" y="49"/>
                                  <a:pt x="944" y="50"/>
                                  <a:pt x="942" y="52"/>
                                </a:cubicBezTo>
                                <a:cubicBezTo>
                                  <a:pt x="939" y="54"/>
                                  <a:pt x="937" y="57"/>
                                  <a:pt x="936" y="60"/>
                                </a:cubicBezTo>
                                <a:cubicBezTo>
                                  <a:pt x="934" y="66"/>
                                  <a:pt x="933" y="72"/>
                                  <a:pt x="933" y="78"/>
                                </a:cubicBezTo>
                                <a:lnTo>
                                  <a:pt x="933" y="126"/>
                                </a:lnTo>
                                <a:lnTo>
                                  <a:pt x="918" y="126"/>
                                </a:lnTo>
                                <a:close/>
                                <a:moveTo>
                                  <a:pt x="1044" y="97"/>
                                </a:moveTo>
                                <a:lnTo>
                                  <a:pt x="1060" y="99"/>
                                </a:lnTo>
                                <a:cubicBezTo>
                                  <a:pt x="1058" y="108"/>
                                  <a:pt x="1053" y="115"/>
                                  <a:pt x="1046" y="120"/>
                                </a:cubicBezTo>
                                <a:cubicBezTo>
                                  <a:pt x="1040" y="126"/>
                                  <a:pt x="1031" y="128"/>
                                  <a:pt x="1020" y="128"/>
                                </a:cubicBezTo>
                                <a:cubicBezTo>
                                  <a:pt x="1007" y="128"/>
                                  <a:pt x="996" y="124"/>
                                  <a:pt x="989" y="116"/>
                                </a:cubicBezTo>
                                <a:cubicBezTo>
                                  <a:pt x="981" y="108"/>
                                  <a:pt x="977" y="96"/>
                                  <a:pt x="977" y="81"/>
                                </a:cubicBezTo>
                                <a:cubicBezTo>
                                  <a:pt x="977" y="66"/>
                                  <a:pt x="981" y="54"/>
                                  <a:pt x="989" y="46"/>
                                </a:cubicBezTo>
                                <a:cubicBezTo>
                                  <a:pt x="997" y="37"/>
                                  <a:pt x="1007" y="33"/>
                                  <a:pt x="1019" y="33"/>
                                </a:cubicBezTo>
                                <a:cubicBezTo>
                                  <a:pt x="1032" y="33"/>
                                  <a:pt x="1042" y="37"/>
                                  <a:pt x="1049" y="45"/>
                                </a:cubicBezTo>
                                <a:cubicBezTo>
                                  <a:pt x="1057" y="54"/>
                                  <a:pt x="1061" y="65"/>
                                  <a:pt x="1061" y="80"/>
                                </a:cubicBezTo>
                                <a:cubicBezTo>
                                  <a:pt x="1061" y="81"/>
                                  <a:pt x="1061" y="83"/>
                                  <a:pt x="1061" y="84"/>
                                </a:cubicBezTo>
                                <a:lnTo>
                                  <a:pt x="993" y="84"/>
                                </a:lnTo>
                                <a:cubicBezTo>
                                  <a:pt x="993" y="94"/>
                                  <a:pt x="996" y="102"/>
                                  <a:pt x="1001" y="107"/>
                                </a:cubicBezTo>
                                <a:cubicBezTo>
                                  <a:pt x="1006" y="113"/>
                                  <a:pt x="1013" y="115"/>
                                  <a:pt x="1020" y="115"/>
                                </a:cubicBezTo>
                                <a:cubicBezTo>
                                  <a:pt x="1026" y="115"/>
                                  <a:pt x="1031" y="114"/>
                                  <a:pt x="1035" y="111"/>
                                </a:cubicBezTo>
                                <a:cubicBezTo>
                                  <a:pt x="1039" y="108"/>
                                  <a:pt x="1042" y="103"/>
                                  <a:pt x="1044" y="97"/>
                                </a:cubicBezTo>
                                <a:close/>
                                <a:moveTo>
                                  <a:pt x="994" y="72"/>
                                </a:moveTo>
                                <a:lnTo>
                                  <a:pt x="1045" y="72"/>
                                </a:lnTo>
                                <a:cubicBezTo>
                                  <a:pt x="1044" y="64"/>
                                  <a:pt x="1042" y="58"/>
                                  <a:pt x="1039" y="54"/>
                                </a:cubicBezTo>
                                <a:cubicBezTo>
                                  <a:pt x="1034" y="49"/>
                                  <a:pt x="1027" y="46"/>
                                  <a:pt x="1020" y="46"/>
                                </a:cubicBezTo>
                                <a:cubicBezTo>
                                  <a:pt x="1012" y="46"/>
                                  <a:pt x="1006" y="48"/>
                                  <a:pt x="1002" y="53"/>
                                </a:cubicBezTo>
                                <a:cubicBezTo>
                                  <a:pt x="997" y="58"/>
                                  <a:pt x="994" y="64"/>
                                  <a:pt x="994" y="72"/>
                                </a:cubicBezTo>
                                <a:close/>
                                <a:moveTo>
                                  <a:pt x="1072" y="99"/>
                                </a:moveTo>
                                <a:lnTo>
                                  <a:pt x="1087" y="96"/>
                                </a:lnTo>
                                <a:cubicBezTo>
                                  <a:pt x="1088" y="103"/>
                                  <a:pt x="1090" y="107"/>
                                  <a:pt x="1094" y="111"/>
                                </a:cubicBezTo>
                                <a:cubicBezTo>
                                  <a:pt x="1098" y="114"/>
                                  <a:pt x="1104" y="115"/>
                                  <a:pt x="1111" y="115"/>
                                </a:cubicBezTo>
                                <a:cubicBezTo>
                                  <a:pt x="1118" y="115"/>
                                  <a:pt x="1123" y="114"/>
                                  <a:pt x="1127" y="111"/>
                                </a:cubicBezTo>
                                <a:cubicBezTo>
                                  <a:pt x="1130" y="108"/>
                                  <a:pt x="1132" y="105"/>
                                  <a:pt x="1132" y="101"/>
                                </a:cubicBezTo>
                                <a:cubicBezTo>
                                  <a:pt x="1132" y="97"/>
                                  <a:pt x="1130" y="95"/>
                                  <a:pt x="1127" y="93"/>
                                </a:cubicBezTo>
                                <a:cubicBezTo>
                                  <a:pt x="1125" y="91"/>
                                  <a:pt x="1120" y="90"/>
                                  <a:pt x="1111" y="87"/>
                                </a:cubicBezTo>
                                <a:cubicBezTo>
                                  <a:pt x="1100" y="85"/>
                                  <a:pt x="1092" y="82"/>
                                  <a:pt x="1088" y="80"/>
                                </a:cubicBezTo>
                                <a:cubicBezTo>
                                  <a:pt x="1083" y="78"/>
                                  <a:pt x="1080" y="75"/>
                                  <a:pt x="1078" y="71"/>
                                </a:cubicBezTo>
                                <a:cubicBezTo>
                                  <a:pt x="1076" y="68"/>
                                  <a:pt x="1074" y="64"/>
                                  <a:pt x="1074" y="59"/>
                                </a:cubicBezTo>
                                <a:cubicBezTo>
                                  <a:pt x="1074" y="55"/>
                                  <a:pt x="1075" y="51"/>
                                  <a:pt x="1077" y="48"/>
                                </a:cubicBezTo>
                                <a:cubicBezTo>
                                  <a:pt x="1079" y="44"/>
                                  <a:pt x="1082" y="42"/>
                                  <a:pt x="1085" y="39"/>
                                </a:cubicBezTo>
                                <a:cubicBezTo>
                                  <a:pt x="1087" y="37"/>
                                  <a:pt x="1090" y="36"/>
                                  <a:pt x="1095" y="35"/>
                                </a:cubicBezTo>
                                <a:cubicBezTo>
                                  <a:pt x="1099" y="34"/>
                                  <a:pt x="1103" y="33"/>
                                  <a:pt x="1108" y="33"/>
                                </a:cubicBezTo>
                                <a:cubicBezTo>
                                  <a:pt x="1115" y="33"/>
                                  <a:pt x="1121" y="34"/>
                                  <a:pt x="1127" y="36"/>
                                </a:cubicBezTo>
                                <a:cubicBezTo>
                                  <a:pt x="1132" y="38"/>
                                  <a:pt x="1136" y="41"/>
                                  <a:pt x="1139" y="44"/>
                                </a:cubicBezTo>
                                <a:cubicBezTo>
                                  <a:pt x="1141" y="48"/>
                                  <a:pt x="1143" y="53"/>
                                  <a:pt x="1144" y="58"/>
                                </a:cubicBezTo>
                                <a:lnTo>
                                  <a:pt x="1129" y="60"/>
                                </a:lnTo>
                                <a:cubicBezTo>
                                  <a:pt x="1128" y="56"/>
                                  <a:pt x="1126" y="52"/>
                                  <a:pt x="1123" y="50"/>
                                </a:cubicBezTo>
                                <a:cubicBezTo>
                                  <a:pt x="1120" y="47"/>
                                  <a:pt x="1115" y="46"/>
                                  <a:pt x="1109" y="46"/>
                                </a:cubicBezTo>
                                <a:cubicBezTo>
                                  <a:pt x="1102" y="46"/>
                                  <a:pt x="1097" y="47"/>
                                  <a:pt x="1094" y="49"/>
                                </a:cubicBezTo>
                                <a:cubicBezTo>
                                  <a:pt x="1091" y="52"/>
                                  <a:pt x="1089" y="54"/>
                                  <a:pt x="1089" y="57"/>
                                </a:cubicBezTo>
                                <a:cubicBezTo>
                                  <a:pt x="1089" y="59"/>
                                  <a:pt x="1090" y="61"/>
                                  <a:pt x="1091" y="63"/>
                                </a:cubicBezTo>
                                <a:cubicBezTo>
                                  <a:pt x="1092" y="64"/>
                                  <a:pt x="1094" y="66"/>
                                  <a:pt x="1097" y="67"/>
                                </a:cubicBezTo>
                                <a:cubicBezTo>
                                  <a:pt x="1099" y="67"/>
                                  <a:pt x="1103" y="69"/>
                                  <a:pt x="1111" y="71"/>
                                </a:cubicBezTo>
                                <a:cubicBezTo>
                                  <a:pt x="1122" y="74"/>
                                  <a:pt x="1129" y="76"/>
                                  <a:pt x="1134" y="78"/>
                                </a:cubicBezTo>
                                <a:cubicBezTo>
                                  <a:pt x="1138" y="80"/>
                                  <a:pt x="1141" y="83"/>
                                  <a:pt x="1144" y="86"/>
                                </a:cubicBezTo>
                                <a:cubicBezTo>
                                  <a:pt x="1146" y="90"/>
                                  <a:pt x="1148" y="94"/>
                                  <a:pt x="1148" y="99"/>
                                </a:cubicBezTo>
                                <a:cubicBezTo>
                                  <a:pt x="1148" y="105"/>
                                  <a:pt x="1146" y="109"/>
                                  <a:pt x="1143" y="114"/>
                                </a:cubicBezTo>
                                <a:cubicBezTo>
                                  <a:pt x="1140" y="118"/>
                                  <a:pt x="1136" y="122"/>
                                  <a:pt x="1130" y="124"/>
                                </a:cubicBezTo>
                                <a:cubicBezTo>
                                  <a:pt x="1124" y="127"/>
                                  <a:pt x="1118" y="128"/>
                                  <a:pt x="1111" y="128"/>
                                </a:cubicBezTo>
                                <a:cubicBezTo>
                                  <a:pt x="1099" y="128"/>
                                  <a:pt x="1090" y="126"/>
                                  <a:pt x="1084" y="121"/>
                                </a:cubicBezTo>
                                <a:cubicBezTo>
                                  <a:pt x="1078" y="116"/>
                                  <a:pt x="1074" y="109"/>
                                  <a:pt x="1072"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559520" y="3163680"/>
                            <a:ext cx="608400" cy="68760"/>
                          </a:xfrm>
                          <a:custGeom>
                            <a:avLst/>
                            <a:gdLst/>
                            <a:ahLst/>
                            <a:rect l="l" t="t" r="r" b="b"/>
                            <a:pathLst>
                              <a:path w="1134" h="128">
                                <a:moveTo>
                                  <a:pt x="46" y="126"/>
                                </a:moveTo>
                                <a:lnTo>
                                  <a:pt x="31" y="126"/>
                                </a:lnTo>
                                <a:lnTo>
                                  <a:pt x="31" y="28"/>
                                </a:lnTo>
                                <a:cubicBezTo>
                                  <a:pt x="27" y="31"/>
                                  <a:pt x="22" y="35"/>
                                  <a:pt x="16" y="38"/>
                                </a:cubicBezTo>
                                <a:cubicBezTo>
                                  <a:pt x="10" y="42"/>
                                  <a:pt x="5" y="44"/>
                                  <a:pt x="0" y="46"/>
                                </a:cubicBezTo>
                                <a:lnTo>
                                  <a:pt x="0" y="31"/>
                                </a:lnTo>
                                <a:cubicBezTo>
                                  <a:pt x="9" y="27"/>
                                  <a:pt x="16" y="22"/>
                                  <a:pt x="23" y="17"/>
                                </a:cubicBezTo>
                                <a:cubicBezTo>
                                  <a:pt x="29" y="11"/>
                                  <a:pt x="34" y="5"/>
                                  <a:pt x="36" y="0"/>
                                </a:cubicBezTo>
                                <a:lnTo>
                                  <a:pt x="46" y="0"/>
                                </a:lnTo>
                                <a:lnTo>
                                  <a:pt x="46" y="126"/>
                                </a:lnTo>
                                <a:close/>
                                <a:moveTo>
                                  <a:pt x="84" y="93"/>
                                </a:moveTo>
                                <a:lnTo>
                                  <a:pt x="100" y="92"/>
                                </a:lnTo>
                                <a:cubicBezTo>
                                  <a:pt x="102" y="100"/>
                                  <a:pt x="104" y="106"/>
                                  <a:pt x="109" y="110"/>
                                </a:cubicBezTo>
                                <a:cubicBezTo>
                                  <a:pt x="113" y="114"/>
                                  <a:pt x="119" y="116"/>
                                  <a:pt x="125" y="116"/>
                                </a:cubicBezTo>
                                <a:cubicBezTo>
                                  <a:pt x="132" y="116"/>
                                  <a:pt x="139" y="113"/>
                                  <a:pt x="144" y="107"/>
                                </a:cubicBezTo>
                                <a:cubicBezTo>
                                  <a:pt x="149" y="101"/>
                                  <a:pt x="151" y="94"/>
                                  <a:pt x="151" y="85"/>
                                </a:cubicBezTo>
                                <a:cubicBezTo>
                                  <a:pt x="151" y="76"/>
                                  <a:pt x="149" y="69"/>
                                  <a:pt x="144" y="64"/>
                                </a:cubicBezTo>
                                <a:cubicBezTo>
                                  <a:pt x="139" y="59"/>
                                  <a:pt x="132" y="56"/>
                                  <a:pt x="124" y="56"/>
                                </a:cubicBezTo>
                                <a:cubicBezTo>
                                  <a:pt x="119" y="56"/>
                                  <a:pt x="115" y="58"/>
                                  <a:pt x="111" y="60"/>
                                </a:cubicBezTo>
                                <a:cubicBezTo>
                                  <a:pt x="107" y="62"/>
                                  <a:pt x="104" y="65"/>
                                  <a:pt x="101" y="68"/>
                                </a:cubicBezTo>
                                <a:lnTo>
                                  <a:pt x="87" y="67"/>
                                </a:lnTo>
                                <a:lnTo>
                                  <a:pt x="99" y="2"/>
                                </a:lnTo>
                                <a:lnTo>
                                  <a:pt x="162" y="2"/>
                                </a:lnTo>
                                <a:lnTo>
                                  <a:pt x="162" y="17"/>
                                </a:lnTo>
                                <a:lnTo>
                                  <a:pt x="112" y="17"/>
                                </a:lnTo>
                                <a:lnTo>
                                  <a:pt x="105" y="50"/>
                                </a:lnTo>
                                <a:cubicBezTo>
                                  <a:pt x="112" y="45"/>
                                  <a:pt x="120" y="43"/>
                                  <a:pt x="129" y="43"/>
                                </a:cubicBezTo>
                                <a:cubicBezTo>
                                  <a:pt x="140" y="43"/>
                                  <a:pt x="149" y="46"/>
                                  <a:pt x="156" y="54"/>
                                </a:cubicBezTo>
                                <a:cubicBezTo>
                                  <a:pt x="164" y="62"/>
                                  <a:pt x="168" y="71"/>
                                  <a:pt x="168" y="83"/>
                                </a:cubicBezTo>
                                <a:cubicBezTo>
                                  <a:pt x="168" y="95"/>
                                  <a:pt x="164" y="105"/>
                                  <a:pt x="158" y="113"/>
                                </a:cubicBezTo>
                                <a:cubicBezTo>
                                  <a:pt x="150" y="123"/>
                                  <a:pt x="139" y="128"/>
                                  <a:pt x="125" y="128"/>
                                </a:cubicBezTo>
                                <a:cubicBezTo>
                                  <a:pt x="113" y="128"/>
                                  <a:pt x="104" y="125"/>
                                  <a:pt x="97" y="119"/>
                                </a:cubicBezTo>
                                <a:cubicBezTo>
                                  <a:pt x="89" y="112"/>
                                  <a:pt x="85" y="104"/>
                                  <a:pt x="84" y="93"/>
                                </a:cubicBezTo>
                                <a:close/>
                                <a:moveTo>
                                  <a:pt x="178" y="88"/>
                                </a:moveTo>
                                <a:lnTo>
                                  <a:pt x="178" y="73"/>
                                </a:lnTo>
                                <a:lnTo>
                                  <a:pt x="226" y="73"/>
                                </a:lnTo>
                                <a:lnTo>
                                  <a:pt x="226" y="88"/>
                                </a:lnTo>
                                <a:lnTo>
                                  <a:pt x="178" y="88"/>
                                </a:lnTo>
                                <a:close/>
                                <a:moveTo>
                                  <a:pt x="325" y="111"/>
                                </a:moveTo>
                                <a:lnTo>
                                  <a:pt x="325" y="126"/>
                                </a:lnTo>
                                <a:lnTo>
                                  <a:pt x="242" y="126"/>
                                </a:lnTo>
                                <a:cubicBezTo>
                                  <a:pt x="242" y="122"/>
                                  <a:pt x="243" y="119"/>
                                  <a:pt x="244" y="115"/>
                                </a:cubicBezTo>
                                <a:cubicBezTo>
                                  <a:pt x="246" y="110"/>
                                  <a:pt x="250" y="104"/>
                                  <a:pt x="254" y="99"/>
                                </a:cubicBezTo>
                                <a:cubicBezTo>
                                  <a:pt x="259" y="93"/>
                                  <a:pt x="266" y="87"/>
                                  <a:pt x="274" y="80"/>
                                </a:cubicBezTo>
                                <a:cubicBezTo>
                                  <a:pt x="288" y="68"/>
                                  <a:pt x="297" y="59"/>
                                  <a:pt x="302" y="53"/>
                                </a:cubicBezTo>
                                <a:cubicBezTo>
                                  <a:pt x="307" y="46"/>
                                  <a:pt x="309" y="40"/>
                                  <a:pt x="309" y="34"/>
                                </a:cubicBezTo>
                                <a:cubicBezTo>
                                  <a:pt x="309" y="28"/>
                                  <a:pt x="307" y="23"/>
                                  <a:pt x="303" y="19"/>
                                </a:cubicBezTo>
                                <a:cubicBezTo>
                                  <a:pt x="299" y="15"/>
                                  <a:pt x="293" y="12"/>
                                  <a:pt x="286" y="12"/>
                                </a:cubicBezTo>
                                <a:cubicBezTo>
                                  <a:pt x="278" y="12"/>
                                  <a:pt x="272" y="15"/>
                                  <a:pt x="268" y="19"/>
                                </a:cubicBezTo>
                                <a:cubicBezTo>
                                  <a:pt x="263" y="24"/>
                                  <a:pt x="261" y="30"/>
                                  <a:pt x="261" y="38"/>
                                </a:cubicBezTo>
                                <a:lnTo>
                                  <a:pt x="245" y="36"/>
                                </a:lnTo>
                                <a:cubicBezTo>
                                  <a:pt x="246" y="24"/>
                                  <a:pt x="251" y="15"/>
                                  <a:pt x="258" y="9"/>
                                </a:cubicBezTo>
                                <a:cubicBezTo>
                                  <a:pt x="265" y="3"/>
                                  <a:pt x="274" y="0"/>
                                  <a:pt x="286" y="0"/>
                                </a:cubicBezTo>
                                <a:cubicBezTo>
                                  <a:pt x="298" y="0"/>
                                  <a:pt x="308" y="3"/>
                                  <a:pt x="315" y="10"/>
                                </a:cubicBezTo>
                                <a:cubicBezTo>
                                  <a:pt x="322" y="16"/>
                                  <a:pt x="325" y="25"/>
                                  <a:pt x="325" y="35"/>
                                </a:cubicBezTo>
                                <a:cubicBezTo>
                                  <a:pt x="325" y="40"/>
                                  <a:pt x="324" y="45"/>
                                  <a:pt x="322" y="50"/>
                                </a:cubicBezTo>
                                <a:cubicBezTo>
                                  <a:pt x="320" y="54"/>
                                  <a:pt x="317" y="60"/>
                                  <a:pt x="312" y="65"/>
                                </a:cubicBezTo>
                                <a:cubicBezTo>
                                  <a:pt x="307" y="70"/>
                                  <a:pt x="299" y="78"/>
                                  <a:pt x="288" y="87"/>
                                </a:cubicBezTo>
                                <a:cubicBezTo>
                                  <a:pt x="279" y="95"/>
                                  <a:pt x="273" y="100"/>
                                  <a:pt x="270" y="103"/>
                                </a:cubicBezTo>
                                <a:cubicBezTo>
                                  <a:pt x="268" y="106"/>
                                  <a:pt x="266" y="109"/>
                                  <a:pt x="264" y="111"/>
                                </a:cubicBezTo>
                                <a:lnTo>
                                  <a:pt x="325" y="111"/>
                                </a:lnTo>
                                <a:close/>
                                <a:moveTo>
                                  <a:pt x="340" y="64"/>
                                </a:moveTo>
                                <a:cubicBezTo>
                                  <a:pt x="340" y="49"/>
                                  <a:pt x="342" y="37"/>
                                  <a:pt x="345" y="28"/>
                                </a:cubicBezTo>
                                <a:cubicBezTo>
                                  <a:pt x="348" y="19"/>
                                  <a:pt x="352" y="12"/>
                                  <a:pt x="359" y="7"/>
                                </a:cubicBezTo>
                                <a:cubicBezTo>
                                  <a:pt x="365" y="2"/>
                                  <a:pt x="372" y="0"/>
                                  <a:pt x="381" y="0"/>
                                </a:cubicBezTo>
                                <a:cubicBezTo>
                                  <a:pt x="388" y="0"/>
                                  <a:pt x="394" y="1"/>
                                  <a:pt x="399" y="4"/>
                                </a:cubicBezTo>
                                <a:cubicBezTo>
                                  <a:pt x="404" y="7"/>
                                  <a:pt x="408" y="10"/>
                                  <a:pt x="412" y="16"/>
                                </a:cubicBezTo>
                                <a:cubicBezTo>
                                  <a:pt x="415" y="21"/>
                                  <a:pt x="418" y="27"/>
                                  <a:pt x="420" y="34"/>
                                </a:cubicBezTo>
                                <a:cubicBezTo>
                                  <a:pt x="422" y="42"/>
                                  <a:pt x="422" y="52"/>
                                  <a:pt x="422" y="64"/>
                                </a:cubicBezTo>
                                <a:cubicBezTo>
                                  <a:pt x="422" y="79"/>
                                  <a:pt x="421" y="91"/>
                                  <a:pt x="418" y="100"/>
                                </a:cubicBezTo>
                                <a:cubicBezTo>
                                  <a:pt x="415" y="109"/>
                                  <a:pt x="410" y="116"/>
                                  <a:pt x="404" y="121"/>
                                </a:cubicBezTo>
                                <a:cubicBezTo>
                                  <a:pt x="398" y="126"/>
                                  <a:pt x="391" y="128"/>
                                  <a:pt x="381" y="128"/>
                                </a:cubicBezTo>
                                <a:cubicBezTo>
                                  <a:pt x="369" y="128"/>
                                  <a:pt x="360" y="124"/>
                                  <a:pt x="353" y="115"/>
                                </a:cubicBezTo>
                                <a:cubicBezTo>
                                  <a:pt x="344" y="105"/>
                                  <a:pt x="340" y="88"/>
                                  <a:pt x="340" y="64"/>
                                </a:cubicBezTo>
                                <a:close/>
                                <a:moveTo>
                                  <a:pt x="356" y="64"/>
                                </a:moveTo>
                                <a:cubicBezTo>
                                  <a:pt x="356" y="85"/>
                                  <a:pt x="359" y="99"/>
                                  <a:pt x="363" y="105"/>
                                </a:cubicBezTo>
                                <a:cubicBezTo>
                                  <a:pt x="368" y="112"/>
                                  <a:pt x="374" y="116"/>
                                  <a:pt x="381" y="116"/>
                                </a:cubicBezTo>
                                <a:cubicBezTo>
                                  <a:pt x="388" y="116"/>
                                  <a:pt x="394" y="112"/>
                                  <a:pt x="399" y="105"/>
                                </a:cubicBezTo>
                                <a:cubicBezTo>
                                  <a:pt x="404" y="98"/>
                                  <a:pt x="406" y="85"/>
                                  <a:pt x="406" y="64"/>
                                </a:cubicBezTo>
                                <a:cubicBezTo>
                                  <a:pt x="406" y="43"/>
                                  <a:pt x="404" y="29"/>
                                  <a:pt x="399" y="23"/>
                                </a:cubicBezTo>
                                <a:cubicBezTo>
                                  <a:pt x="394" y="16"/>
                                  <a:pt x="388" y="12"/>
                                  <a:pt x="381" y="12"/>
                                </a:cubicBezTo>
                                <a:cubicBezTo>
                                  <a:pt x="374" y="12"/>
                                  <a:pt x="368" y="15"/>
                                  <a:pt x="364" y="21"/>
                                </a:cubicBezTo>
                                <a:cubicBezTo>
                                  <a:pt x="359" y="29"/>
                                  <a:pt x="356" y="43"/>
                                  <a:pt x="356" y="64"/>
                                </a:cubicBezTo>
                                <a:close/>
                                <a:moveTo>
                                  <a:pt x="488" y="126"/>
                                </a:moveTo>
                                <a:lnTo>
                                  <a:pt x="488" y="0"/>
                                </a:lnTo>
                                <a:lnTo>
                                  <a:pt x="504" y="0"/>
                                </a:lnTo>
                                <a:lnTo>
                                  <a:pt x="504" y="45"/>
                                </a:lnTo>
                                <a:cubicBezTo>
                                  <a:pt x="511" y="37"/>
                                  <a:pt x="520" y="33"/>
                                  <a:pt x="531" y="33"/>
                                </a:cubicBezTo>
                                <a:cubicBezTo>
                                  <a:pt x="538" y="33"/>
                                  <a:pt x="544" y="34"/>
                                  <a:pt x="549" y="37"/>
                                </a:cubicBezTo>
                                <a:cubicBezTo>
                                  <a:pt x="554" y="40"/>
                                  <a:pt x="558" y="43"/>
                                  <a:pt x="560" y="48"/>
                                </a:cubicBezTo>
                                <a:cubicBezTo>
                                  <a:pt x="562" y="53"/>
                                  <a:pt x="563" y="59"/>
                                  <a:pt x="563" y="68"/>
                                </a:cubicBezTo>
                                <a:lnTo>
                                  <a:pt x="563" y="126"/>
                                </a:lnTo>
                                <a:lnTo>
                                  <a:pt x="547" y="126"/>
                                </a:lnTo>
                                <a:lnTo>
                                  <a:pt x="547" y="68"/>
                                </a:lnTo>
                                <a:cubicBezTo>
                                  <a:pt x="547" y="61"/>
                                  <a:pt x="546" y="55"/>
                                  <a:pt x="542" y="51"/>
                                </a:cubicBezTo>
                                <a:cubicBezTo>
                                  <a:pt x="539" y="48"/>
                                  <a:pt x="534" y="46"/>
                                  <a:pt x="528" y="46"/>
                                </a:cubicBezTo>
                                <a:cubicBezTo>
                                  <a:pt x="524" y="46"/>
                                  <a:pt x="519" y="47"/>
                                  <a:pt x="515" y="50"/>
                                </a:cubicBezTo>
                                <a:cubicBezTo>
                                  <a:pt x="511" y="52"/>
                                  <a:pt x="508" y="55"/>
                                  <a:pt x="507" y="59"/>
                                </a:cubicBezTo>
                                <a:cubicBezTo>
                                  <a:pt x="505" y="63"/>
                                  <a:pt x="504" y="69"/>
                                  <a:pt x="504" y="76"/>
                                </a:cubicBezTo>
                                <a:lnTo>
                                  <a:pt x="504" y="126"/>
                                </a:lnTo>
                                <a:lnTo>
                                  <a:pt x="488" y="126"/>
                                </a:lnTo>
                                <a:close/>
                                <a:moveTo>
                                  <a:pt x="579" y="80"/>
                                </a:moveTo>
                                <a:cubicBezTo>
                                  <a:pt x="579" y="64"/>
                                  <a:pt x="583" y="51"/>
                                  <a:pt x="593" y="43"/>
                                </a:cubicBezTo>
                                <a:cubicBezTo>
                                  <a:pt x="601" y="36"/>
                                  <a:pt x="610" y="33"/>
                                  <a:pt x="622" y="33"/>
                                </a:cubicBezTo>
                                <a:cubicBezTo>
                                  <a:pt x="634" y="33"/>
                                  <a:pt x="644" y="37"/>
                                  <a:pt x="652" y="45"/>
                                </a:cubicBezTo>
                                <a:cubicBezTo>
                                  <a:pt x="660" y="53"/>
                                  <a:pt x="664" y="65"/>
                                  <a:pt x="664" y="79"/>
                                </a:cubicBezTo>
                                <a:cubicBezTo>
                                  <a:pt x="664" y="91"/>
                                  <a:pt x="662" y="100"/>
                                  <a:pt x="659" y="107"/>
                                </a:cubicBezTo>
                                <a:cubicBezTo>
                                  <a:pt x="655" y="114"/>
                                  <a:pt x="650" y="119"/>
                                  <a:pt x="644" y="123"/>
                                </a:cubicBezTo>
                                <a:cubicBezTo>
                                  <a:pt x="637" y="126"/>
                                  <a:pt x="630" y="128"/>
                                  <a:pt x="622" y="128"/>
                                </a:cubicBezTo>
                                <a:cubicBezTo>
                                  <a:pt x="609" y="128"/>
                                  <a:pt x="599" y="124"/>
                                  <a:pt x="591" y="116"/>
                                </a:cubicBezTo>
                                <a:cubicBezTo>
                                  <a:pt x="583" y="108"/>
                                  <a:pt x="579" y="96"/>
                                  <a:pt x="579" y="80"/>
                                </a:cubicBezTo>
                                <a:close/>
                                <a:moveTo>
                                  <a:pt x="595" y="80"/>
                                </a:moveTo>
                                <a:cubicBezTo>
                                  <a:pt x="595" y="92"/>
                                  <a:pt x="597" y="101"/>
                                  <a:pt x="602" y="107"/>
                                </a:cubicBezTo>
                                <a:cubicBezTo>
                                  <a:pt x="607" y="113"/>
                                  <a:pt x="614" y="115"/>
                                  <a:pt x="622" y="115"/>
                                </a:cubicBezTo>
                                <a:cubicBezTo>
                                  <a:pt x="629" y="115"/>
                                  <a:pt x="636" y="112"/>
                                  <a:pt x="641" y="107"/>
                                </a:cubicBezTo>
                                <a:cubicBezTo>
                                  <a:pt x="646" y="101"/>
                                  <a:pt x="648" y="92"/>
                                  <a:pt x="648" y="80"/>
                                </a:cubicBezTo>
                                <a:cubicBezTo>
                                  <a:pt x="648" y="69"/>
                                  <a:pt x="646" y="60"/>
                                  <a:pt x="641" y="54"/>
                                </a:cubicBezTo>
                                <a:cubicBezTo>
                                  <a:pt x="636" y="49"/>
                                  <a:pt x="629" y="46"/>
                                  <a:pt x="622" y="46"/>
                                </a:cubicBezTo>
                                <a:cubicBezTo>
                                  <a:pt x="614" y="46"/>
                                  <a:pt x="607" y="49"/>
                                  <a:pt x="602" y="54"/>
                                </a:cubicBezTo>
                                <a:cubicBezTo>
                                  <a:pt x="597" y="60"/>
                                  <a:pt x="595" y="69"/>
                                  <a:pt x="595" y="80"/>
                                </a:cubicBezTo>
                                <a:close/>
                                <a:moveTo>
                                  <a:pt x="680" y="126"/>
                                </a:moveTo>
                                <a:lnTo>
                                  <a:pt x="680" y="35"/>
                                </a:lnTo>
                                <a:lnTo>
                                  <a:pt x="694" y="35"/>
                                </a:lnTo>
                                <a:lnTo>
                                  <a:pt x="694" y="48"/>
                                </a:lnTo>
                                <a:cubicBezTo>
                                  <a:pt x="697" y="43"/>
                                  <a:pt x="701" y="40"/>
                                  <a:pt x="706" y="37"/>
                                </a:cubicBezTo>
                                <a:cubicBezTo>
                                  <a:pt x="711" y="34"/>
                                  <a:pt x="716" y="33"/>
                                  <a:pt x="722" y="33"/>
                                </a:cubicBezTo>
                                <a:cubicBezTo>
                                  <a:pt x="729" y="33"/>
                                  <a:pt x="734" y="34"/>
                                  <a:pt x="739" y="37"/>
                                </a:cubicBezTo>
                                <a:cubicBezTo>
                                  <a:pt x="743" y="40"/>
                                  <a:pt x="746" y="44"/>
                                  <a:pt x="748" y="49"/>
                                </a:cubicBezTo>
                                <a:cubicBezTo>
                                  <a:pt x="755" y="38"/>
                                  <a:pt x="764" y="33"/>
                                  <a:pt x="776" y="33"/>
                                </a:cubicBezTo>
                                <a:cubicBezTo>
                                  <a:pt x="785" y="33"/>
                                  <a:pt x="792" y="35"/>
                                  <a:pt x="797" y="40"/>
                                </a:cubicBezTo>
                                <a:cubicBezTo>
                                  <a:pt x="802" y="45"/>
                                  <a:pt x="804" y="53"/>
                                  <a:pt x="804" y="63"/>
                                </a:cubicBezTo>
                                <a:lnTo>
                                  <a:pt x="804" y="126"/>
                                </a:lnTo>
                                <a:lnTo>
                                  <a:pt x="789" y="126"/>
                                </a:lnTo>
                                <a:lnTo>
                                  <a:pt x="789" y="69"/>
                                </a:lnTo>
                                <a:cubicBezTo>
                                  <a:pt x="789" y="62"/>
                                  <a:pt x="788" y="58"/>
                                  <a:pt x="787" y="55"/>
                                </a:cubicBezTo>
                                <a:cubicBezTo>
                                  <a:pt x="786" y="53"/>
                                  <a:pt x="785" y="50"/>
                                  <a:pt x="782" y="49"/>
                                </a:cubicBezTo>
                                <a:cubicBezTo>
                                  <a:pt x="779" y="47"/>
                                  <a:pt x="776" y="46"/>
                                  <a:pt x="773" y="46"/>
                                </a:cubicBezTo>
                                <a:cubicBezTo>
                                  <a:pt x="766" y="46"/>
                                  <a:pt x="761" y="48"/>
                                  <a:pt x="757" y="53"/>
                                </a:cubicBezTo>
                                <a:cubicBezTo>
                                  <a:pt x="752" y="57"/>
                                  <a:pt x="750" y="64"/>
                                  <a:pt x="750" y="73"/>
                                </a:cubicBezTo>
                                <a:lnTo>
                                  <a:pt x="750" y="126"/>
                                </a:lnTo>
                                <a:lnTo>
                                  <a:pt x="735" y="126"/>
                                </a:lnTo>
                                <a:lnTo>
                                  <a:pt x="735" y="67"/>
                                </a:lnTo>
                                <a:cubicBezTo>
                                  <a:pt x="735" y="60"/>
                                  <a:pt x="733" y="55"/>
                                  <a:pt x="731" y="51"/>
                                </a:cubicBezTo>
                                <a:cubicBezTo>
                                  <a:pt x="728" y="48"/>
                                  <a:pt x="724" y="46"/>
                                  <a:pt x="719" y="46"/>
                                </a:cubicBezTo>
                                <a:cubicBezTo>
                                  <a:pt x="714" y="46"/>
                                  <a:pt x="710" y="47"/>
                                  <a:pt x="707" y="50"/>
                                </a:cubicBezTo>
                                <a:cubicBezTo>
                                  <a:pt x="703" y="52"/>
                                  <a:pt x="700" y="55"/>
                                  <a:pt x="698" y="60"/>
                                </a:cubicBezTo>
                                <a:cubicBezTo>
                                  <a:pt x="697" y="64"/>
                                  <a:pt x="696" y="71"/>
                                  <a:pt x="696" y="79"/>
                                </a:cubicBezTo>
                                <a:lnTo>
                                  <a:pt x="696" y="126"/>
                                </a:lnTo>
                                <a:lnTo>
                                  <a:pt x="680" y="126"/>
                                </a:lnTo>
                                <a:close/>
                                <a:moveTo>
                                  <a:pt x="823" y="126"/>
                                </a:moveTo>
                                <a:lnTo>
                                  <a:pt x="808" y="126"/>
                                </a:lnTo>
                                <a:lnTo>
                                  <a:pt x="808" y="0"/>
                                </a:lnTo>
                                <a:lnTo>
                                  <a:pt x="824" y="0"/>
                                </a:lnTo>
                                <a:lnTo>
                                  <a:pt x="824" y="45"/>
                                </a:lnTo>
                                <a:cubicBezTo>
                                  <a:pt x="830" y="37"/>
                                  <a:pt x="839" y="33"/>
                                  <a:pt x="849" y="33"/>
                                </a:cubicBezTo>
                                <a:cubicBezTo>
                                  <a:pt x="855" y="33"/>
                                  <a:pt x="860" y="34"/>
                                  <a:pt x="865" y="36"/>
                                </a:cubicBezTo>
                                <a:cubicBezTo>
                                  <a:pt x="870" y="39"/>
                                  <a:pt x="874" y="42"/>
                                  <a:pt x="877" y="46"/>
                                </a:cubicBezTo>
                                <a:cubicBezTo>
                                  <a:pt x="881" y="50"/>
                                  <a:pt x="883" y="55"/>
                                  <a:pt x="885" y="61"/>
                                </a:cubicBezTo>
                                <a:cubicBezTo>
                                  <a:pt x="887" y="66"/>
                                  <a:pt x="888" y="72"/>
                                  <a:pt x="888" y="79"/>
                                </a:cubicBezTo>
                                <a:cubicBezTo>
                                  <a:pt x="888" y="95"/>
                                  <a:pt x="884" y="107"/>
                                  <a:pt x="876" y="115"/>
                                </a:cubicBezTo>
                                <a:cubicBezTo>
                                  <a:pt x="868" y="124"/>
                                  <a:pt x="859" y="128"/>
                                  <a:pt x="848" y="128"/>
                                </a:cubicBezTo>
                                <a:cubicBezTo>
                                  <a:pt x="837" y="128"/>
                                  <a:pt x="829" y="124"/>
                                  <a:pt x="823" y="115"/>
                                </a:cubicBezTo>
                                <a:lnTo>
                                  <a:pt x="823" y="126"/>
                                </a:lnTo>
                                <a:close/>
                                <a:moveTo>
                                  <a:pt x="823" y="80"/>
                                </a:moveTo>
                                <a:cubicBezTo>
                                  <a:pt x="823" y="91"/>
                                  <a:pt x="824" y="99"/>
                                  <a:pt x="827" y="104"/>
                                </a:cubicBezTo>
                                <a:cubicBezTo>
                                  <a:pt x="832" y="111"/>
                                  <a:pt x="839" y="115"/>
                                  <a:pt x="847" y="115"/>
                                </a:cubicBezTo>
                                <a:cubicBezTo>
                                  <a:pt x="854" y="115"/>
                                  <a:pt x="859" y="112"/>
                                  <a:pt x="864" y="107"/>
                                </a:cubicBezTo>
                                <a:cubicBezTo>
                                  <a:pt x="869" y="101"/>
                                  <a:pt x="872" y="92"/>
                                  <a:pt x="872" y="80"/>
                                </a:cubicBezTo>
                                <a:cubicBezTo>
                                  <a:pt x="872" y="69"/>
                                  <a:pt x="869" y="60"/>
                                  <a:pt x="865" y="54"/>
                                </a:cubicBezTo>
                                <a:cubicBezTo>
                                  <a:pt x="860" y="48"/>
                                  <a:pt x="854" y="46"/>
                                  <a:pt x="847" y="46"/>
                                </a:cubicBezTo>
                                <a:cubicBezTo>
                                  <a:pt x="841" y="46"/>
                                  <a:pt x="835" y="49"/>
                                  <a:pt x="830" y="54"/>
                                </a:cubicBezTo>
                                <a:cubicBezTo>
                                  <a:pt x="825" y="60"/>
                                  <a:pt x="823" y="69"/>
                                  <a:pt x="823" y="80"/>
                                </a:cubicBezTo>
                                <a:close/>
                                <a:moveTo>
                                  <a:pt x="904" y="126"/>
                                </a:moveTo>
                                <a:lnTo>
                                  <a:pt x="904" y="35"/>
                                </a:lnTo>
                                <a:lnTo>
                                  <a:pt x="918" y="35"/>
                                </a:lnTo>
                                <a:lnTo>
                                  <a:pt x="918" y="49"/>
                                </a:lnTo>
                                <a:cubicBezTo>
                                  <a:pt x="922" y="42"/>
                                  <a:pt x="925" y="38"/>
                                  <a:pt x="928" y="36"/>
                                </a:cubicBezTo>
                                <a:cubicBezTo>
                                  <a:pt x="931" y="34"/>
                                  <a:pt x="934" y="33"/>
                                  <a:pt x="938" y="33"/>
                                </a:cubicBezTo>
                                <a:cubicBezTo>
                                  <a:pt x="943" y="33"/>
                                  <a:pt x="949" y="35"/>
                                  <a:pt x="954" y="38"/>
                                </a:cubicBezTo>
                                <a:lnTo>
                                  <a:pt x="949" y="52"/>
                                </a:lnTo>
                                <a:cubicBezTo>
                                  <a:pt x="945" y="50"/>
                                  <a:pt x="941" y="49"/>
                                  <a:pt x="937" y="49"/>
                                </a:cubicBezTo>
                                <a:cubicBezTo>
                                  <a:pt x="934" y="49"/>
                                  <a:pt x="931" y="50"/>
                                  <a:pt x="928" y="52"/>
                                </a:cubicBezTo>
                                <a:cubicBezTo>
                                  <a:pt x="926" y="54"/>
                                  <a:pt x="924" y="57"/>
                                  <a:pt x="922" y="60"/>
                                </a:cubicBezTo>
                                <a:cubicBezTo>
                                  <a:pt x="921" y="66"/>
                                  <a:pt x="920" y="72"/>
                                  <a:pt x="920" y="78"/>
                                </a:cubicBezTo>
                                <a:lnTo>
                                  <a:pt x="920" y="126"/>
                                </a:lnTo>
                                <a:lnTo>
                                  <a:pt x="904" y="126"/>
                                </a:lnTo>
                                <a:close/>
                                <a:moveTo>
                                  <a:pt x="1031" y="97"/>
                                </a:moveTo>
                                <a:lnTo>
                                  <a:pt x="1047" y="99"/>
                                </a:lnTo>
                                <a:cubicBezTo>
                                  <a:pt x="1044" y="108"/>
                                  <a:pt x="1040" y="115"/>
                                  <a:pt x="1033" y="120"/>
                                </a:cubicBezTo>
                                <a:cubicBezTo>
                                  <a:pt x="1026" y="126"/>
                                  <a:pt x="1017" y="128"/>
                                  <a:pt x="1007" y="128"/>
                                </a:cubicBezTo>
                                <a:cubicBezTo>
                                  <a:pt x="994" y="128"/>
                                  <a:pt x="983" y="124"/>
                                  <a:pt x="975" y="116"/>
                                </a:cubicBezTo>
                                <a:cubicBezTo>
                                  <a:pt x="967" y="108"/>
                                  <a:pt x="963" y="96"/>
                                  <a:pt x="963" y="81"/>
                                </a:cubicBezTo>
                                <a:cubicBezTo>
                                  <a:pt x="963" y="66"/>
                                  <a:pt x="967" y="54"/>
                                  <a:pt x="975" y="46"/>
                                </a:cubicBezTo>
                                <a:cubicBezTo>
                                  <a:pt x="983" y="37"/>
                                  <a:pt x="993" y="33"/>
                                  <a:pt x="1006" y="33"/>
                                </a:cubicBezTo>
                                <a:cubicBezTo>
                                  <a:pt x="1018" y="33"/>
                                  <a:pt x="1028" y="37"/>
                                  <a:pt x="1036" y="45"/>
                                </a:cubicBezTo>
                                <a:cubicBezTo>
                                  <a:pt x="1044" y="54"/>
                                  <a:pt x="1047" y="65"/>
                                  <a:pt x="1047" y="80"/>
                                </a:cubicBezTo>
                                <a:cubicBezTo>
                                  <a:pt x="1047" y="81"/>
                                  <a:pt x="1047" y="83"/>
                                  <a:pt x="1047" y="84"/>
                                </a:cubicBezTo>
                                <a:lnTo>
                                  <a:pt x="979" y="84"/>
                                </a:lnTo>
                                <a:cubicBezTo>
                                  <a:pt x="980" y="94"/>
                                  <a:pt x="983" y="102"/>
                                  <a:pt x="988" y="107"/>
                                </a:cubicBezTo>
                                <a:cubicBezTo>
                                  <a:pt x="993" y="113"/>
                                  <a:pt x="999" y="115"/>
                                  <a:pt x="1007" y="115"/>
                                </a:cubicBezTo>
                                <a:cubicBezTo>
                                  <a:pt x="1013" y="115"/>
                                  <a:pt x="1017" y="114"/>
                                  <a:pt x="1021" y="111"/>
                                </a:cubicBezTo>
                                <a:cubicBezTo>
                                  <a:pt x="1025" y="108"/>
                                  <a:pt x="1029" y="103"/>
                                  <a:pt x="1031" y="97"/>
                                </a:cubicBezTo>
                                <a:close/>
                                <a:moveTo>
                                  <a:pt x="980" y="72"/>
                                </a:moveTo>
                                <a:lnTo>
                                  <a:pt x="1031" y="72"/>
                                </a:lnTo>
                                <a:cubicBezTo>
                                  <a:pt x="1031" y="64"/>
                                  <a:pt x="1029" y="58"/>
                                  <a:pt x="1025" y="54"/>
                                </a:cubicBezTo>
                                <a:cubicBezTo>
                                  <a:pt x="1020" y="49"/>
                                  <a:pt x="1014" y="46"/>
                                  <a:pt x="1006" y="46"/>
                                </a:cubicBezTo>
                                <a:cubicBezTo>
                                  <a:pt x="999" y="46"/>
                                  <a:pt x="993" y="48"/>
                                  <a:pt x="988" y="53"/>
                                </a:cubicBezTo>
                                <a:cubicBezTo>
                                  <a:pt x="983" y="58"/>
                                  <a:pt x="981" y="64"/>
                                  <a:pt x="980" y="72"/>
                                </a:cubicBezTo>
                                <a:close/>
                                <a:moveTo>
                                  <a:pt x="1058" y="99"/>
                                </a:moveTo>
                                <a:lnTo>
                                  <a:pt x="1074" y="96"/>
                                </a:lnTo>
                                <a:cubicBezTo>
                                  <a:pt x="1075" y="103"/>
                                  <a:pt x="1077" y="107"/>
                                  <a:pt x="1081" y="111"/>
                                </a:cubicBezTo>
                                <a:cubicBezTo>
                                  <a:pt x="1085" y="114"/>
                                  <a:pt x="1090" y="115"/>
                                  <a:pt x="1097" y="115"/>
                                </a:cubicBezTo>
                                <a:cubicBezTo>
                                  <a:pt x="1104" y="115"/>
                                  <a:pt x="1110" y="114"/>
                                  <a:pt x="1113" y="111"/>
                                </a:cubicBezTo>
                                <a:cubicBezTo>
                                  <a:pt x="1117" y="108"/>
                                  <a:pt x="1118" y="105"/>
                                  <a:pt x="1118" y="101"/>
                                </a:cubicBezTo>
                                <a:cubicBezTo>
                                  <a:pt x="1118" y="97"/>
                                  <a:pt x="1117" y="95"/>
                                  <a:pt x="1114" y="93"/>
                                </a:cubicBezTo>
                                <a:cubicBezTo>
                                  <a:pt x="1112" y="91"/>
                                  <a:pt x="1106" y="90"/>
                                  <a:pt x="1098" y="87"/>
                                </a:cubicBezTo>
                                <a:cubicBezTo>
                                  <a:pt x="1087" y="85"/>
                                  <a:pt x="1079" y="82"/>
                                  <a:pt x="1074" y="80"/>
                                </a:cubicBezTo>
                                <a:cubicBezTo>
                                  <a:pt x="1070" y="78"/>
                                  <a:pt x="1067" y="75"/>
                                  <a:pt x="1064" y="71"/>
                                </a:cubicBezTo>
                                <a:cubicBezTo>
                                  <a:pt x="1062" y="68"/>
                                  <a:pt x="1061" y="64"/>
                                  <a:pt x="1061" y="59"/>
                                </a:cubicBezTo>
                                <a:cubicBezTo>
                                  <a:pt x="1061" y="55"/>
                                  <a:pt x="1062" y="51"/>
                                  <a:pt x="1064" y="48"/>
                                </a:cubicBezTo>
                                <a:cubicBezTo>
                                  <a:pt x="1066" y="44"/>
                                  <a:pt x="1068" y="41"/>
                                  <a:pt x="1071" y="39"/>
                                </a:cubicBezTo>
                                <a:cubicBezTo>
                                  <a:pt x="1074" y="37"/>
                                  <a:pt x="1077" y="36"/>
                                  <a:pt x="1081" y="35"/>
                                </a:cubicBezTo>
                                <a:cubicBezTo>
                                  <a:pt x="1085" y="33"/>
                                  <a:pt x="1090" y="33"/>
                                  <a:pt x="1094" y="33"/>
                                </a:cubicBezTo>
                                <a:cubicBezTo>
                                  <a:pt x="1102" y="33"/>
                                  <a:pt x="1108" y="34"/>
                                  <a:pt x="1113" y="36"/>
                                </a:cubicBezTo>
                                <a:cubicBezTo>
                                  <a:pt x="1119" y="38"/>
                                  <a:pt x="1123" y="41"/>
                                  <a:pt x="1125" y="44"/>
                                </a:cubicBezTo>
                                <a:cubicBezTo>
                                  <a:pt x="1128" y="48"/>
                                  <a:pt x="1130" y="53"/>
                                  <a:pt x="1131" y="58"/>
                                </a:cubicBezTo>
                                <a:lnTo>
                                  <a:pt x="1116" y="60"/>
                                </a:lnTo>
                                <a:cubicBezTo>
                                  <a:pt x="1115" y="56"/>
                                  <a:pt x="1113" y="52"/>
                                  <a:pt x="1110" y="50"/>
                                </a:cubicBezTo>
                                <a:cubicBezTo>
                                  <a:pt x="1106" y="47"/>
                                  <a:pt x="1102" y="46"/>
                                  <a:pt x="1096" y="46"/>
                                </a:cubicBezTo>
                                <a:cubicBezTo>
                                  <a:pt x="1089" y="46"/>
                                  <a:pt x="1083" y="47"/>
                                  <a:pt x="1080" y="49"/>
                                </a:cubicBezTo>
                                <a:cubicBezTo>
                                  <a:pt x="1077" y="51"/>
                                  <a:pt x="1076" y="54"/>
                                  <a:pt x="1076" y="57"/>
                                </a:cubicBezTo>
                                <a:cubicBezTo>
                                  <a:pt x="1076" y="59"/>
                                  <a:pt x="1077" y="61"/>
                                  <a:pt x="1078" y="63"/>
                                </a:cubicBezTo>
                                <a:cubicBezTo>
                                  <a:pt x="1079" y="64"/>
                                  <a:pt x="1081" y="66"/>
                                  <a:pt x="1084" y="67"/>
                                </a:cubicBezTo>
                                <a:cubicBezTo>
                                  <a:pt x="1085" y="67"/>
                                  <a:pt x="1090" y="69"/>
                                  <a:pt x="1097" y="71"/>
                                </a:cubicBezTo>
                                <a:cubicBezTo>
                                  <a:pt x="1108" y="74"/>
                                  <a:pt x="1116" y="76"/>
                                  <a:pt x="1120" y="78"/>
                                </a:cubicBezTo>
                                <a:cubicBezTo>
                                  <a:pt x="1125" y="80"/>
                                  <a:pt x="1128" y="82"/>
                                  <a:pt x="1130" y="86"/>
                                </a:cubicBezTo>
                                <a:cubicBezTo>
                                  <a:pt x="1133" y="90"/>
                                  <a:pt x="1134" y="94"/>
                                  <a:pt x="1134" y="99"/>
                                </a:cubicBezTo>
                                <a:cubicBezTo>
                                  <a:pt x="1134" y="105"/>
                                  <a:pt x="1133" y="109"/>
                                  <a:pt x="1130" y="114"/>
                                </a:cubicBezTo>
                                <a:cubicBezTo>
                                  <a:pt x="1127" y="118"/>
                                  <a:pt x="1122" y="122"/>
                                  <a:pt x="1117" y="124"/>
                                </a:cubicBezTo>
                                <a:cubicBezTo>
                                  <a:pt x="1111" y="127"/>
                                  <a:pt x="1105" y="128"/>
                                  <a:pt x="1097" y="128"/>
                                </a:cubicBezTo>
                                <a:cubicBezTo>
                                  <a:pt x="1086" y="128"/>
                                  <a:pt x="1077" y="126"/>
                                  <a:pt x="1070" y="121"/>
                                </a:cubicBezTo>
                                <a:cubicBezTo>
                                  <a:pt x="1064" y="116"/>
                                  <a:pt x="1060" y="109"/>
                                  <a:pt x="1058"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078280" y="1593720"/>
                            <a:ext cx="608400" cy="69120"/>
                          </a:xfrm>
                          <a:custGeom>
                            <a:avLst/>
                            <a:gdLst/>
                            <a:ahLst/>
                            <a:rect l="l" t="t" r="r" b="b"/>
                            <a:pathLst>
                              <a:path w="1134" h="129">
                                <a:moveTo>
                                  <a:pt x="46" y="126"/>
                                </a:moveTo>
                                <a:lnTo>
                                  <a:pt x="31" y="126"/>
                                </a:lnTo>
                                <a:lnTo>
                                  <a:pt x="31" y="28"/>
                                </a:lnTo>
                                <a:cubicBezTo>
                                  <a:pt x="27" y="31"/>
                                  <a:pt x="22" y="35"/>
                                  <a:pt x="16" y="39"/>
                                </a:cubicBezTo>
                                <a:cubicBezTo>
                                  <a:pt x="10" y="42"/>
                                  <a:pt x="5" y="45"/>
                                  <a:pt x="0" y="46"/>
                                </a:cubicBezTo>
                                <a:lnTo>
                                  <a:pt x="0" y="31"/>
                                </a:lnTo>
                                <a:cubicBezTo>
                                  <a:pt x="8" y="27"/>
                                  <a:pt x="16" y="23"/>
                                  <a:pt x="22" y="17"/>
                                </a:cubicBezTo>
                                <a:cubicBezTo>
                                  <a:pt x="29" y="11"/>
                                  <a:pt x="33" y="5"/>
                                  <a:pt x="36" y="0"/>
                                </a:cubicBezTo>
                                <a:lnTo>
                                  <a:pt x="46" y="0"/>
                                </a:lnTo>
                                <a:lnTo>
                                  <a:pt x="46" y="126"/>
                                </a:lnTo>
                                <a:close/>
                                <a:moveTo>
                                  <a:pt x="84" y="64"/>
                                </a:moveTo>
                                <a:cubicBezTo>
                                  <a:pt x="84" y="49"/>
                                  <a:pt x="85" y="37"/>
                                  <a:pt x="88" y="28"/>
                                </a:cubicBezTo>
                                <a:cubicBezTo>
                                  <a:pt x="92" y="19"/>
                                  <a:pt x="96" y="12"/>
                                  <a:pt x="102" y="7"/>
                                </a:cubicBezTo>
                                <a:cubicBezTo>
                                  <a:pt x="108" y="2"/>
                                  <a:pt x="116" y="0"/>
                                  <a:pt x="125" y="0"/>
                                </a:cubicBezTo>
                                <a:cubicBezTo>
                                  <a:pt x="132" y="0"/>
                                  <a:pt x="138" y="1"/>
                                  <a:pt x="143" y="4"/>
                                </a:cubicBezTo>
                                <a:cubicBezTo>
                                  <a:pt x="148" y="7"/>
                                  <a:pt x="152" y="11"/>
                                  <a:pt x="155" y="16"/>
                                </a:cubicBezTo>
                                <a:cubicBezTo>
                                  <a:pt x="159" y="21"/>
                                  <a:pt x="161" y="27"/>
                                  <a:pt x="163" y="35"/>
                                </a:cubicBezTo>
                                <a:cubicBezTo>
                                  <a:pt x="165" y="42"/>
                                  <a:pt x="166" y="52"/>
                                  <a:pt x="166" y="64"/>
                                </a:cubicBezTo>
                                <a:cubicBezTo>
                                  <a:pt x="166" y="79"/>
                                  <a:pt x="165" y="91"/>
                                  <a:pt x="161" y="100"/>
                                </a:cubicBezTo>
                                <a:cubicBezTo>
                                  <a:pt x="158" y="109"/>
                                  <a:pt x="154" y="116"/>
                                  <a:pt x="148" y="121"/>
                                </a:cubicBezTo>
                                <a:cubicBezTo>
                                  <a:pt x="142" y="126"/>
                                  <a:pt x="134" y="129"/>
                                  <a:pt x="125" y="129"/>
                                </a:cubicBezTo>
                                <a:cubicBezTo>
                                  <a:pt x="113" y="129"/>
                                  <a:pt x="103" y="124"/>
                                  <a:pt x="96" y="115"/>
                                </a:cubicBezTo>
                                <a:cubicBezTo>
                                  <a:pt x="88" y="105"/>
                                  <a:pt x="84" y="88"/>
                                  <a:pt x="84" y="64"/>
                                </a:cubicBezTo>
                                <a:close/>
                                <a:moveTo>
                                  <a:pt x="100" y="64"/>
                                </a:moveTo>
                                <a:cubicBezTo>
                                  <a:pt x="100" y="85"/>
                                  <a:pt x="102" y="99"/>
                                  <a:pt x="107" y="106"/>
                                </a:cubicBezTo>
                                <a:cubicBezTo>
                                  <a:pt x="112" y="113"/>
                                  <a:pt x="118" y="116"/>
                                  <a:pt x="125" y="116"/>
                                </a:cubicBezTo>
                                <a:cubicBezTo>
                                  <a:pt x="132" y="116"/>
                                  <a:pt x="138" y="113"/>
                                  <a:pt x="143" y="106"/>
                                </a:cubicBezTo>
                                <a:cubicBezTo>
                                  <a:pt x="148" y="99"/>
                                  <a:pt x="150" y="85"/>
                                  <a:pt x="150" y="64"/>
                                </a:cubicBezTo>
                                <a:cubicBezTo>
                                  <a:pt x="150" y="44"/>
                                  <a:pt x="148" y="30"/>
                                  <a:pt x="143" y="23"/>
                                </a:cubicBezTo>
                                <a:cubicBezTo>
                                  <a:pt x="138" y="16"/>
                                  <a:pt x="132" y="13"/>
                                  <a:pt x="125" y="13"/>
                                </a:cubicBezTo>
                                <a:cubicBezTo>
                                  <a:pt x="118" y="13"/>
                                  <a:pt x="112" y="16"/>
                                  <a:pt x="108" y="22"/>
                                </a:cubicBezTo>
                                <a:cubicBezTo>
                                  <a:pt x="102" y="29"/>
                                  <a:pt x="100" y="44"/>
                                  <a:pt x="100" y="64"/>
                                </a:cubicBezTo>
                                <a:close/>
                                <a:moveTo>
                                  <a:pt x="178" y="89"/>
                                </a:moveTo>
                                <a:lnTo>
                                  <a:pt x="178" y="73"/>
                                </a:lnTo>
                                <a:lnTo>
                                  <a:pt x="226" y="73"/>
                                </a:lnTo>
                                <a:lnTo>
                                  <a:pt x="226" y="89"/>
                                </a:lnTo>
                                <a:lnTo>
                                  <a:pt x="178" y="89"/>
                                </a:lnTo>
                                <a:close/>
                                <a:moveTo>
                                  <a:pt x="302" y="126"/>
                                </a:moveTo>
                                <a:lnTo>
                                  <a:pt x="287" y="126"/>
                                </a:lnTo>
                                <a:lnTo>
                                  <a:pt x="287" y="28"/>
                                </a:lnTo>
                                <a:cubicBezTo>
                                  <a:pt x="283" y="31"/>
                                  <a:pt x="278" y="35"/>
                                  <a:pt x="272" y="39"/>
                                </a:cubicBezTo>
                                <a:cubicBezTo>
                                  <a:pt x="266" y="42"/>
                                  <a:pt x="261" y="45"/>
                                  <a:pt x="256" y="46"/>
                                </a:cubicBezTo>
                                <a:lnTo>
                                  <a:pt x="256" y="31"/>
                                </a:lnTo>
                                <a:cubicBezTo>
                                  <a:pt x="264" y="27"/>
                                  <a:pt x="272" y="23"/>
                                  <a:pt x="278" y="17"/>
                                </a:cubicBezTo>
                                <a:cubicBezTo>
                                  <a:pt x="285" y="11"/>
                                  <a:pt x="289" y="5"/>
                                  <a:pt x="292" y="0"/>
                                </a:cubicBezTo>
                                <a:lnTo>
                                  <a:pt x="302" y="0"/>
                                </a:lnTo>
                                <a:lnTo>
                                  <a:pt x="302" y="126"/>
                                </a:lnTo>
                                <a:close/>
                                <a:moveTo>
                                  <a:pt x="340" y="93"/>
                                </a:moveTo>
                                <a:lnTo>
                                  <a:pt x="356" y="92"/>
                                </a:lnTo>
                                <a:cubicBezTo>
                                  <a:pt x="357" y="100"/>
                                  <a:pt x="360" y="106"/>
                                  <a:pt x="364" y="110"/>
                                </a:cubicBezTo>
                                <a:cubicBezTo>
                                  <a:pt x="369" y="114"/>
                                  <a:pt x="374" y="116"/>
                                  <a:pt x="380" y="116"/>
                                </a:cubicBezTo>
                                <a:cubicBezTo>
                                  <a:pt x="388" y="116"/>
                                  <a:pt x="394" y="113"/>
                                  <a:pt x="399" y="107"/>
                                </a:cubicBezTo>
                                <a:cubicBezTo>
                                  <a:pt x="404" y="102"/>
                                  <a:pt x="407" y="94"/>
                                  <a:pt x="407" y="85"/>
                                </a:cubicBezTo>
                                <a:cubicBezTo>
                                  <a:pt x="407" y="76"/>
                                  <a:pt x="405" y="69"/>
                                  <a:pt x="400" y="64"/>
                                </a:cubicBezTo>
                                <a:cubicBezTo>
                                  <a:pt x="395" y="59"/>
                                  <a:pt x="388" y="57"/>
                                  <a:pt x="380" y="57"/>
                                </a:cubicBezTo>
                                <a:cubicBezTo>
                                  <a:pt x="375" y="57"/>
                                  <a:pt x="371" y="58"/>
                                  <a:pt x="367" y="60"/>
                                </a:cubicBezTo>
                                <a:cubicBezTo>
                                  <a:pt x="363" y="62"/>
                                  <a:pt x="359" y="65"/>
                                  <a:pt x="357" y="69"/>
                                </a:cubicBezTo>
                                <a:lnTo>
                                  <a:pt x="343" y="67"/>
                                </a:lnTo>
                                <a:lnTo>
                                  <a:pt x="355" y="2"/>
                                </a:lnTo>
                                <a:lnTo>
                                  <a:pt x="418" y="2"/>
                                </a:lnTo>
                                <a:lnTo>
                                  <a:pt x="418" y="17"/>
                                </a:lnTo>
                                <a:lnTo>
                                  <a:pt x="367" y="17"/>
                                </a:lnTo>
                                <a:lnTo>
                                  <a:pt x="360" y="51"/>
                                </a:lnTo>
                                <a:cubicBezTo>
                                  <a:pt x="368" y="46"/>
                                  <a:pt x="376" y="43"/>
                                  <a:pt x="384" y="43"/>
                                </a:cubicBezTo>
                                <a:cubicBezTo>
                                  <a:pt x="395" y="43"/>
                                  <a:pt x="405" y="47"/>
                                  <a:pt x="412" y="54"/>
                                </a:cubicBezTo>
                                <a:cubicBezTo>
                                  <a:pt x="420" y="62"/>
                                  <a:pt x="423" y="72"/>
                                  <a:pt x="423" y="84"/>
                                </a:cubicBezTo>
                                <a:cubicBezTo>
                                  <a:pt x="423" y="95"/>
                                  <a:pt x="420" y="105"/>
                                  <a:pt x="413" y="113"/>
                                </a:cubicBezTo>
                                <a:cubicBezTo>
                                  <a:pt x="405" y="124"/>
                                  <a:pt x="394" y="129"/>
                                  <a:pt x="380" y="129"/>
                                </a:cubicBezTo>
                                <a:cubicBezTo>
                                  <a:pt x="369" y="129"/>
                                  <a:pt x="359" y="126"/>
                                  <a:pt x="352" y="119"/>
                                </a:cubicBezTo>
                                <a:cubicBezTo>
                                  <a:pt x="345" y="113"/>
                                  <a:pt x="341" y="104"/>
                                  <a:pt x="340" y="93"/>
                                </a:cubicBezTo>
                                <a:close/>
                                <a:moveTo>
                                  <a:pt x="488" y="126"/>
                                </a:moveTo>
                                <a:lnTo>
                                  <a:pt x="488" y="0"/>
                                </a:lnTo>
                                <a:lnTo>
                                  <a:pt x="504" y="0"/>
                                </a:lnTo>
                                <a:lnTo>
                                  <a:pt x="504" y="46"/>
                                </a:lnTo>
                                <a:cubicBezTo>
                                  <a:pt x="511" y="37"/>
                                  <a:pt x="520" y="33"/>
                                  <a:pt x="531" y="33"/>
                                </a:cubicBezTo>
                                <a:cubicBezTo>
                                  <a:pt x="538" y="33"/>
                                  <a:pt x="544" y="35"/>
                                  <a:pt x="549" y="37"/>
                                </a:cubicBezTo>
                                <a:cubicBezTo>
                                  <a:pt x="554" y="40"/>
                                  <a:pt x="557" y="44"/>
                                  <a:pt x="559" y="48"/>
                                </a:cubicBezTo>
                                <a:cubicBezTo>
                                  <a:pt x="561" y="53"/>
                                  <a:pt x="563" y="60"/>
                                  <a:pt x="563" y="69"/>
                                </a:cubicBezTo>
                                <a:lnTo>
                                  <a:pt x="563" y="126"/>
                                </a:lnTo>
                                <a:lnTo>
                                  <a:pt x="547" y="126"/>
                                </a:lnTo>
                                <a:lnTo>
                                  <a:pt x="547" y="69"/>
                                </a:lnTo>
                                <a:cubicBezTo>
                                  <a:pt x="547" y="61"/>
                                  <a:pt x="545" y="55"/>
                                  <a:pt x="542" y="52"/>
                                </a:cubicBezTo>
                                <a:cubicBezTo>
                                  <a:pt x="539" y="48"/>
                                  <a:pt x="534" y="46"/>
                                  <a:pt x="528" y="46"/>
                                </a:cubicBezTo>
                                <a:cubicBezTo>
                                  <a:pt x="523" y="46"/>
                                  <a:pt x="519" y="48"/>
                                  <a:pt x="515" y="50"/>
                                </a:cubicBezTo>
                                <a:cubicBezTo>
                                  <a:pt x="511" y="52"/>
                                  <a:pt x="508" y="56"/>
                                  <a:pt x="506" y="60"/>
                                </a:cubicBezTo>
                                <a:cubicBezTo>
                                  <a:pt x="504" y="64"/>
                                  <a:pt x="504" y="69"/>
                                  <a:pt x="504" y="76"/>
                                </a:cubicBezTo>
                                <a:lnTo>
                                  <a:pt x="504" y="126"/>
                                </a:lnTo>
                                <a:lnTo>
                                  <a:pt x="488" y="126"/>
                                </a:lnTo>
                                <a:close/>
                                <a:moveTo>
                                  <a:pt x="578" y="81"/>
                                </a:moveTo>
                                <a:cubicBezTo>
                                  <a:pt x="578" y="64"/>
                                  <a:pt x="583" y="51"/>
                                  <a:pt x="593" y="43"/>
                                </a:cubicBezTo>
                                <a:cubicBezTo>
                                  <a:pt x="600" y="37"/>
                                  <a:pt x="610" y="33"/>
                                  <a:pt x="621" y="33"/>
                                </a:cubicBezTo>
                                <a:cubicBezTo>
                                  <a:pt x="634" y="33"/>
                                  <a:pt x="644" y="37"/>
                                  <a:pt x="652" y="45"/>
                                </a:cubicBezTo>
                                <a:cubicBezTo>
                                  <a:pt x="660" y="54"/>
                                  <a:pt x="664" y="65"/>
                                  <a:pt x="664" y="79"/>
                                </a:cubicBezTo>
                                <a:cubicBezTo>
                                  <a:pt x="664" y="91"/>
                                  <a:pt x="662" y="101"/>
                                  <a:pt x="659" y="107"/>
                                </a:cubicBezTo>
                                <a:cubicBezTo>
                                  <a:pt x="655" y="114"/>
                                  <a:pt x="650" y="119"/>
                                  <a:pt x="643" y="123"/>
                                </a:cubicBezTo>
                                <a:cubicBezTo>
                                  <a:pt x="636" y="127"/>
                                  <a:pt x="629" y="128"/>
                                  <a:pt x="621" y="128"/>
                                </a:cubicBezTo>
                                <a:cubicBezTo>
                                  <a:pt x="608" y="128"/>
                                  <a:pt x="598" y="124"/>
                                  <a:pt x="590" y="116"/>
                                </a:cubicBezTo>
                                <a:cubicBezTo>
                                  <a:pt x="582" y="108"/>
                                  <a:pt x="578" y="96"/>
                                  <a:pt x="578" y="81"/>
                                </a:cubicBezTo>
                                <a:close/>
                                <a:moveTo>
                                  <a:pt x="594" y="81"/>
                                </a:moveTo>
                                <a:cubicBezTo>
                                  <a:pt x="594" y="93"/>
                                  <a:pt x="597" y="101"/>
                                  <a:pt x="602" y="107"/>
                                </a:cubicBezTo>
                                <a:cubicBezTo>
                                  <a:pt x="607" y="113"/>
                                  <a:pt x="613" y="116"/>
                                  <a:pt x="621" y="116"/>
                                </a:cubicBezTo>
                                <a:cubicBezTo>
                                  <a:pt x="629" y="116"/>
                                  <a:pt x="635" y="113"/>
                                  <a:pt x="640" y="107"/>
                                </a:cubicBezTo>
                                <a:cubicBezTo>
                                  <a:pt x="646" y="101"/>
                                  <a:pt x="648" y="92"/>
                                  <a:pt x="648" y="80"/>
                                </a:cubicBezTo>
                                <a:cubicBezTo>
                                  <a:pt x="648" y="69"/>
                                  <a:pt x="645" y="61"/>
                                  <a:pt x="640" y="55"/>
                                </a:cubicBezTo>
                                <a:cubicBezTo>
                                  <a:pt x="635" y="49"/>
                                  <a:pt x="629" y="46"/>
                                  <a:pt x="621" y="46"/>
                                </a:cubicBezTo>
                                <a:cubicBezTo>
                                  <a:pt x="613" y="46"/>
                                  <a:pt x="607" y="49"/>
                                  <a:pt x="602" y="55"/>
                                </a:cubicBezTo>
                                <a:cubicBezTo>
                                  <a:pt x="597" y="60"/>
                                  <a:pt x="594" y="69"/>
                                  <a:pt x="594" y="81"/>
                                </a:cubicBezTo>
                                <a:close/>
                                <a:moveTo>
                                  <a:pt x="680" y="126"/>
                                </a:moveTo>
                                <a:lnTo>
                                  <a:pt x="680" y="35"/>
                                </a:lnTo>
                                <a:lnTo>
                                  <a:pt x="694" y="35"/>
                                </a:lnTo>
                                <a:lnTo>
                                  <a:pt x="694" y="48"/>
                                </a:lnTo>
                                <a:cubicBezTo>
                                  <a:pt x="697" y="43"/>
                                  <a:pt x="701" y="40"/>
                                  <a:pt x="705" y="37"/>
                                </a:cubicBezTo>
                                <a:cubicBezTo>
                                  <a:pt x="710" y="35"/>
                                  <a:pt x="716" y="33"/>
                                  <a:pt x="722" y="33"/>
                                </a:cubicBezTo>
                                <a:cubicBezTo>
                                  <a:pt x="728" y="33"/>
                                  <a:pt x="734" y="35"/>
                                  <a:pt x="738" y="37"/>
                                </a:cubicBezTo>
                                <a:cubicBezTo>
                                  <a:pt x="743" y="40"/>
                                  <a:pt x="746" y="44"/>
                                  <a:pt x="748" y="49"/>
                                </a:cubicBezTo>
                                <a:cubicBezTo>
                                  <a:pt x="755" y="39"/>
                                  <a:pt x="764" y="33"/>
                                  <a:pt x="776" y="33"/>
                                </a:cubicBezTo>
                                <a:cubicBezTo>
                                  <a:pt x="785" y="33"/>
                                  <a:pt x="792" y="36"/>
                                  <a:pt x="797" y="41"/>
                                </a:cubicBezTo>
                                <a:cubicBezTo>
                                  <a:pt x="801" y="46"/>
                                  <a:pt x="804" y="53"/>
                                  <a:pt x="804" y="64"/>
                                </a:cubicBezTo>
                                <a:lnTo>
                                  <a:pt x="804" y="126"/>
                                </a:lnTo>
                                <a:lnTo>
                                  <a:pt x="789" y="126"/>
                                </a:lnTo>
                                <a:lnTo>
                                  <a:pt x="789" y="69"/>
                                </a:lnTo>
                                <a:cubicBezTo>
                                  <a:pt x="789" y="63"/>
                                  <a:pt x="788" y="58"/>
                                  <a:pt x="787" y="56"/>
                                </a:cubicBezTo>
                                <a:cubicBezTo>
                                  <a:pt x="786" y="53"/>
                                  <a:pt x="784" y="51"/>
                                  <a:pt x="782" y="49"/>
                                </a:cubicBezTo>
                                <a:cubicBezTo>
                                  <a:pt x="779" y="47"/>
                                  <a:pt x="776" y="46"/>
                                  <a:pt x="772" y="46"/>
                                </a:cubicBezTo>
                                <a:cubicBezTo>
                                  <a:pt x="766" y="46"/>
                                  <a:pt x="760" y="49"/>
                                  <a:pt x="756" y="53"/>
                                </a:cubicBezTo>
                                <a:cubicBezTo>
                                  <a:pt x="752" y="57"/>
                                  <a:pt x="750" y="64"/>
                                  <a:pt x="750" y="73"/>
                                </a:cubicBezTo>
                                <a:lnTo>
                                  <a:pt x="750" y="126"/>
                                </a:lnTo>
                                <a:lnTo>
                                  <a:pt x="734" y="126"/>
                                </a:lnTo>
                                <a:lnTo>
                                  <a:pt x="734" y="67"/>
                                </a:lnTo>
                                <a:cubicBezTo>
                                  <a:pt x="734" y="60"/>
                                  <a:pt x="733" y="55"/>
                                  <a:pt x="731" y="52"/>
                                </a:cubicBezTo>
                                <a:cubicBezTo>
                                  <a:pt x="728" y="48"/>
                                  <a:pt x="724" y="46"/>
                                  <a:pt x="718" y="46"/>
                                </a:cubicBezTo>
                                <a:cubicBezTo>
                                  <a:pt x="714" y="46"/>
                                  <a:pt x="710" y="48"/>
                                  <a:pt x="706" y="50"/>
                                </a:cubicBezTo>
                                <a:cubicBezTo>
                                  <a:pt x="702" y="52"/>
                                  <a:pt x="700" y="56"/>
                                  <a:pt x="698" y="60"/>
                                </a:cubicBezTo>
                                <a:cubicBezTo>
                                  <a:pt x="696" y="65"/>
                                  <a:pt x="696" y="71"/>
                                  <a:pt x="696" y="79"/>
                                </a:cubicBezTo>
                                <a:lnTo>
                                  <a:pt x="696" y="126"/>
                                </a:lnTo>
                                <a:lnTo>
                                  <a:pt x="680" y="126"/>
                                </a:lnTo>
                                <a:close/>
                                <a:moveTo>
                                  <a:pt x="822" y="126"/>
                                </a:moveTo>
                                <a:lnTo>
                                  <a:pt x="808" y="126"/>
                                </a:lnTo>
                                <a:lnTo>
                                  <a:pt x="808" y="0"/>
                                </a:lnTo>
                                <a:lnTo>
                                  <a:pt x="824" y="0"/>
                                </a:lnTo>
                                <a:lnTo>
                                  <a:pt x="824" y="45"/>
                                </a:lnTo>
                                <a:cubicBezTo>
                                  <a:pt x="830" y="37"/>
                                  <a:pt x="838" y="33"/>
                                  <a:pt x="849" y="33"/>
                                </a:cubicBezTo>
                                <a:cubicBezTo>
                                  <a:pt x="854" y="33"/>
                                  <a:pt x="860" y="34"/>
                                  <a:pt x="865" y="37"/>
                                </a:cubicBezTo>
                                <a:cubicBezTo>
                                  <a:pt x="870" y="39"/>
                                  <a:pt x="874" y="42"/>
                                  <a:pt x="877" y="46"/>
                                </a:cubicBezTo>
                                <a:cubicBezTo>
                                  <a:pt x="880" y="50"/>
                                  <a:pt x="883" y="55"/>
                                  <a:pt x="885" y="61"/>
                                </a:cubicBezTo>
                                <a:cubicBezTo>
                                  <a:pt x="886" y="67"/>
                                  <a:pt x="887" y="73"/>
                                  <a:pt x="887" y="79"/>
                                </a:cubicBezTo>
                                <a:cubicBezTo>
                                  <a:pt x="887" y="95"/>
                                  <a:pt x="883" y="107"/>
                                  <a:pt x="876" y="116"/>
                                </a:cubicBezTo>
                                <a:cubicBezTo>
                                  <a:pt x="868" y="124"/>
                                  <a:pt x="859" y="128"/>
                                  <a:pt x="848" y="128"/>
                                </a:cubicBezTo>
                                <a:cubicBezTo>
                                  <a:pt x="837" y="128"/>
                                  <a:pt x="828" y="124"/>
                                  <a:pt x="822" y="115"/>
                                </a:cubicBezTo>
                                <a:lnTo>
                                  <a:pt x="822" y="126"/>
                                </a:lnTo>
                                <a:close/>
                                <a:moveTo>
                                  <a:pt x="822" y="80"/>
                                </a:moveTo>
                                <a:cubicBezTo>
                                  <a:pt x="822" y="91"/>
                                  <a:pt x="824" y="99"/>
                                  <a:pt x="827" y="104"/>
                                </a:cubicBezTo>
                                <a:cubicBezTo>
                                  <a:pt x="832" y="112"/>
                                  <a:pt x="838" y="116"/>
                                  <a:pt x="847" y="116"/>
                                </a:cubicBezTo>
                                <a:cubicBezTo>
                                  <a:pt x="853" y="116"/>
                                  <a:pt x="859" y="113"/>
                                  <a:pt x="864" y="107"/>
                                </a:cubicBezTo>
                                <a:cubicBezTo>
                                  <a:pt x="869" y="101"/>
                                  <a:pt x="871" y="92"/>
                                  <a:pt x="871" y="81"/>
                                </a:cubicBezTo>
                                <a:cubicBezTo>
                                  <a:pt x="871" y="69"/>
                                  <a:pt x="869" y="60"/>
                                  <a:pt x="864" y="54"/>
                                </a:cubicBezTo>
                                <a:cubicBezTo>
                                  <a:pt x="860" y="49"/>
                                  <a:pt x="854" y="46"/>
                                  <a:pt x="847" y="46"/>
                                </a:cubicBezTo>
                                <a:cubicBezTo>
                                  <a:pt x="840" y="46"/>
                                  <a:pt x="835" y="49"/>
                                  <a:pt x="830" y="55"/>
                                </a:cubicBezTo>
                                <a:cubicBezTo>
                                  <a:pt x="825" y="61"/>
                                  <a:pt x="822" y="69"/>
                                  <a:pt x="822" y="80"/>
                                </a:cubicBezTo>
                                <a:close/>
                                <a:moveTo>
                                  <a:pt x="904" y="126"/>
                                </a:moveTo>
                                <a:lnTo>
                                  <a:pt x="904" y="35"/>
                                </a:lnTo>
                                <a:lnTo>
                                  <a:pt x="918" y="35"/>
                                </a:lnTo>
                                <a:lnTo>
                                  <a:pt x="918" y="49"/>
                                </a:lnTo>
                                <a:cubicBezTo>
                                  <a:pt x="921" y="42"/>
                                  <a:pt x="925" y="38"/>
                                  <a:pt x="928" y="36"/>
                                </a:cubicBezTo>
                                <a:cubicBezTo>
                                  <a:pt x="931" y="34"/>
                                  <a:pt x="934" y="33"/>
                                  <a:pt x="938" y="33"/>
                                </a:cubicBezTo>
                                <a:cubicBezTo>
                                  <a:pt x="943" y="33"/>
                                  <a:pt x="948" y="35"/>
                                  <a:pt x="954" y="38"/>
                                </a:cubicBezTo>
                                <a:lnTo>
                                  <a:pt x="948" y="52"/>
                                </a:lnTo>
                                <a:cubicBezTo>
                                  <a:pt x="944" y="50"/>
                                  <a:pt x="941" y="49"/>
                                  <a:pt x="937" y="49"/>
                                </a:cubicBezTo>
                                <a:cubicBezTo>
                                  <a:pt x="933" y="49"/>
                                  <a:pt x="930" y="50"/>
                                  <a:pt x="928" y="52"/>
                                </a:cubicBezTo>
                                <a:cubicBezTo>
                                  <a:pt x="925" y="54"/>
                                  <a:pt x="923" y="57"/>
                                  <a:pt x="922" y="61"/>
                                </a:cubicBezTo>
                                <a:cubicBezTo>
                                  <a:pt x="920" y="66"/>
                                  <a:pt x="920" y="72"/>
                                  <a:pt x="920" y="79"/>
                                </a:cubicBezTo>
                                <a:lnTo>
                                  <a:pt x="920" y="126"/>
                                </a:lnTo>
                                <a:lnTo>
                                  <a:pt x="904" y="126"/>
                                </a:lnTo>
                                <a:close/>
                                <a:moveTo>
                                  <a:pt x="1031" y="97"/>
                                </a:moveTo>
                                <a:lnTo>
                                  <a:pt x="1047" y="99"/>
                                </a:lnTo>
                                <a:cubicBezTo>
                                  <a:pt x="1044" y="108"/>
                                  <a:pt x="1039" y="116"/>
                                  <a:pt x="1033" y="121"/>
                                </a:cubicBezTo>
                                <a:cubicBezTo>
                                  <a:pt x="1026" y="126"/>
                                  <a:pt x="1017" y="128"/>
                                  <a:pt x="1007" y="128"/>
                                </a:cubicBezTo>
                                <a:cubicBezTo>
                                  <a:pt x="993" y="128"/>
                                  <a:pt x="983" y="124"/>
                                  <a:pt x="975" y="116"/>
                                </a:cubicBezTo>
                                <a:cubicBezTo>
                                  <a:pt x="967" y="108"/>
                                  <a:pt x="963" y="97"/>
                                  <a:pt x="963" y="82"/>
                                </a:cubicBezTo>
                                <a:cubicBezTo>
                                  <a:pt x="963" y="66"/>
                                  <a:pt x="967" y="54"/>
                                  <a:pt x="975" y="46"/>
                                </a:cubicBezTo>
                                <a:cubicBezTo>
                                  <a:pt x="983" y="37"/>
                                  <a:pt x="993" y="33"/>
                                  <a:pt x="1006" y="33"/>
                                </a:cubicBezTo>
                                <a:cubicBezTo>
                                  <a:pt x="1018" y="33"/>
                                  <a:pt x="1028" y="37"/>
                                  <a:pt x="1036" y="46"/>
                                </a:cubicBezTo>
                                <a:cubicBezTo>
                                  <a:pt x="1043" y="54"/>
                                  <a:pt x="1047" y="66"/>
                                  <a:pt x="1047" y="81"/>
                                </a:cubicBezTo>
                                <a:cubicBezTo>
                                  <a:pt x="1047" y="82"/>
                                  <a:pt x="1047" y="83"/>
                                  <a:pt x="1047" y="85"/>
                                </a:cubicBezTo>
                                <a:lnTo>
                                  <a:pt x="979" y="85"/>
                                </a:lnTo>
                                <a:cubicBezTo>
                                  <a:pt x="980" y="95"/>
                                  <a:pt x="982" y="102"/>
                                  <a:pt x="987" y="108"/>
                                </a:cubicBezTo>
                                <a:cubicBezTo>
                                  <a:pt x="993" y="113"/>
                                  <a:pt x="999" y="116"/>
                                  <a:pt x="1007" y="116"/>
                                </a:cubicBezTo>
                                <a:cubicBezTo>
                                  <a:pt x="1012" y="116"/>
                                  <a:pt x="1017" y="114"/>
                                  <a:pt x="1021" y="111"/>
                                </a:cubicBezTo>
                                <a:cubicBezTo>
                                  <a:pt x="1025" y="108"/>
                                  <a:pt x="1028" y="104"/>
                                  <a:pt x="1031" y="97"/>
                                </a:cubicBezTo>
                                <a:close/>
                                <a:moveTo>
                                  <a:pt x="980" y="72"/>
                                </a:moveTo>
                                <a:lnTo>
                                  <a:pt x="1031" y="72"/>
                                </a:lnTo>
                                <a:cubicBezTo>
                                  <a:pt x="1030" y="64"/>
                                  <a:pt x="1028" y="59"/>
                                  <a:pt x="1025" y="55"/>
                                </a:cubicBezTo>
                                <a:cubicBezTo>
                                  <a:pt x="1020" y="49"/>
                                  <a:pt x="1014" y="46"/>
                                  <a:pt x="1006" y="46"/>
                                </a:cubicBezTo>
                                <a:cubicBezTo>
                                  <a:pt x="999" y="46"/>
                                  <a:pt x="993" y="48"/>
                                  <a:pt x="988" y="53"/>
                                </a:cubicBezTo>
                                <a:cubicBezTo>
                                  <a:pt x="983" y="58"/>
                                  <a:pt x="980" y="64"/>
                                  <a:pt x="980" y="72"/>
                                </a:cubicBezTo>
                                <a:close/>
                                <a:moveTo>
                                  <a:pt x="1058" y="99"/>
                                </a:moveTo>
                                <a:lnTo>
                                  <a:pt x="1073" y="97"/>
                                </a:lnTo>
                                <a:cubicBezTo>
                                  <a:pt x="1074" y="103"/>
                                  <a:pt x="1077" y="108"/>
                                  <a:pt x="1080" y="111"/>
                                </a:cubicBezTo>
                                <a:cubicBezTo>
                                  <a:pt x="1084" y="114"/>
                                  <a:pt x="1090" y="116"/>
                                  <a:pt x="1097" y="116"/>
                                </a:cubicBezTo>
                                <a:cubicBezTo>
                                  <a:pt x="1104" y="116"/>
                                  <a:pt x="1109" y="114"/>
                                  <a:pt x="1113" y="111"/>
                                </a:cubicBezTo>
                                <a:cubicBezTo>
                                  <a:pt x="1116" y="109"/>
                                  <a:pt x="1118" y="105"/>
                                  <a:pt x="1118" y="101"/>
                                </a:cubicBezTo>
                                <a:cubicBezTo>
                                  <a:pt x="1118" y="98"/>
                                  <a:pt x="1116" y="95"/>
                                  <a:pt x="1113" y="93"/>
                                </a:cubicBezTo>
                                <a:cubicBezTo>
                                  <a:pt x="1111" y="92"/>
                                  <a:pt x="1106" y="90"/>
                                  <a:pt x="1098" y="88"/>
                                </a:cubicBezTo>
                                <a:cubicBezTo>
                                  <a:pt x="1086" y="85"/>
                                  <a:pt x="1078" y="82"/>
                                  <a:pt x="1074" y="80"/>
                                </a:cubicBezTo>
                                <a:cubicBezTo>
                                  <a:pt x="1070" y="78"/>
                                  <a:pt x="1066" y="75"/>
                                  <a:pt x="1064" y="72"/>
                                </a:cubicBezTo>
                                <a:cubicBezTo>
                                  <a:pt x="1062" y="68"/>
                                  <a:pt x="1061" y="64"/>
                                  <a:pt x="1061" y="59"/>
                                </a:cubicBezTo>
                                <a:cubicBezTo>
                                  <a:pt x="1061" y="55"/>
                                  <a:pt x="1061" y="52"/>
                                  <a:pt x="1063" y="48"/>
                                </a:cubicBezTo>
                                <a:cubicBezTo>
                                  <a:pt x="1065" y="45"/>
                                  <a:pt x="1068" y="42"/>
                                  <a:pt x="1071" y="39"/>
                                </a:cubicBezTo>
                                <a:cubicBezTo>
                                  <a:pt x="1073" y="38"/>
                                  <a:pt x="1077" y="36"/>
                                  <a:pt x="1081" y="35"/>
                                </a:cubicBezTo>
                                <a:cubicBezTo>
                                  <a:pt x="1085" y="34"/>
                                  <a:pt x="1089" y="33"/>
                                  <a:pt x="1094" y="33"/>
                                </a:cubicBezTo>
                                <a:cubicBezTo>
                                  <a:pt x="1101" y="33"/>
                                  <a:pt x="1108" y="34"/>
                                  <a:pt x="1113" y="36"/>
                                </a:cubicBezTo>
                                <a:cubicBezTo>
                                  <a:pt x="1118" y="38"/>
                                  <a:pt x="1122" y="41"/>
                                  <a:pt x="1125" y="45"/>
                                </a:cubicBezTo>
                                <a:cubicBezTo>
                                  <a:pt x="1128" y="48"/>
                                  <a:pt x="1129" y="53"/>
                                  <a:pt x="1130" y="59"/>
                                </a:cubicBezTo>
                                <a:lnTo>
                                  <a:pt x="1115" y="61"/>
                                </a:lnTo>
                                <a:cubicBezTo>
                                  <a:pt x="1114" y="56"/>
                                  <a:pt x="1112" y="52"/>
                                  <a:pt x="1109" y="50"/>
                                </a:cubicBezTo>
                                <a:cubicBezTo>
                                  <a:pt x="1106" y="47"/>
                                  <a:pt x="1101" y="46"/>
                                  <a:pt x="1095" y="46"/>
                                </a:cubicBezTo>
                                <a:cubicBezTo>
                                  <a:pt x="1088" y="46"/>
                                  <a:pt x="1083" y="47"/>
                                  <a:pt x="1080" y="49"/>
                                </a:cubicBezTo>
                                <a:cubicBezTo>
                                  <a:pt x="1077" y="52"/>
                                  <a:pt x="1076" y="55"/>
                                  <a:pt x="1076" y="58"/>
                                </a:cubicBezTo>
                                <a:cubicBezTo>
                                  <a:pt x="1076" y="60"/>
                                  <a:pt x="1076" y="61"/>
                                  <a:pt x="1077" y="63"/>
                                </a:cubicBezTo>
                                <a:cubicBezTo>
                                  <a:pt x="1079" y="65"/>
                                  <a:pt x="1081" y="66"/>
                                  <a:pt x="1083" y="67"/>
                                </a:cubicBezTo>
                                <a:cubicBezTo>
                                  <a:pt x="1085" y="68"/>
                                  <a:pt x="1089" y="69"/>
                                  <a:pt x="1097" y="71"/>
                                </a:cubicBezTo>
                                <a:cubicBezTo>
                                  <a:pt x="1108" y="74"/>
                                  <a:pt x="1115" y="76"/>
                                  <a:pt x="1120" y="78"/>
                                </a:cubicBezTo>
                                <a:cubicBezTo>
                                  <a:pt x="1124" y="80"/>
                                  <a:pt x="1128" y="83"/>
                                  <a:pt x="1130" y="86"/>
                                </a:cubicBezTo>
                                <a:cubicBezTo>
                                  <a:pt x="1133" y="90"/>
                                  <a:pt x="1134" y="94"/>
                                  <a:pt x="1134" y="100"/>
                                </a:cubicBezTo>
                                <a:cubicBezTo>
                                  <a:pt x="1134" y="105"/>
                                  <a:pt x="1132" y="110"/>
                                  <a:pt x="1129" y="114"/>
                                </a:cubicBezTo>
                                <a:cubicBezTo>
                                  <a:pt x="1126" y="119"/>
                                  <a:pt x="1122" y="122"/>
                                  <a:pt x="1116" y="125"/>
                                </a:cubicBezTo>
                                <a:cubicBezTo>
                                  <a:pt x="1111" y="127"/>
                                  <a:pt x="1104" y="128"/>
                                  <a:pt x="1097" y="128"/>
                                </a:cubicBezTo>
                                <a:cubicBezTo>
                                  <a:pt x="1085" y="128"/>
                                  <a:pt x="1076" y="126"/>
                                  <a:pt x="1070" y="121"/>
                                </a:cubicBezTo>
                                <a:cubicBezTo>
                                  <a:pt x="1064" y="116"/>
                                  <a:pt x="1060" y="109"/>
                                  <a:pt x="1058" y="99"/>
                                </a:cubicBezTo>
                                <a:close/>
                              </a:path>
                            </a:pathLst>
                          </a:custGeom>
                          <a:solidFill>
                            <a:srgbClr val="000000"/>
                          </a:solidFill>
                          <a:ln w="0">
                            <a:solidFill>
                              <a:srgbClr val="000000"/>
                            </a:solidFill>
                          </a:ln>
                        </wps:spPr>
                        <wps:style>
                          <a:lnRef idx="0"/>
                          <a:fillRef idx="0"/>
                          <a:effectRef idx="0"/>
                          <a:fontRef idx="minor"/>
                        </wps:style>
                        <wps:bodyPr/>
                      </wps:wsp>
                      <wps:wsp>
                        <wps:cNvSpPr/>
                        <wps:spPr>
                          <a:xfrm flipV="1">
                            <a:off x="3160440" y="1321920"/>
                            <a:ext cx="720" cy="2507040"/>
                          </a:xfrm>
                          <a:prstGeom prst="line">
                            <a:avLst/>
                          </a:prstGeom>
                          <a:ln w="0">
                            <a:solidFill>
                              <a:srgbClr val="000000"/>
                            </a:solidFill>
                          </a:ln>
                        </wps:spPr>
                        <wps:style>
                          <a:lnRef idx="0"/>
                          <a:fillRef idx="0"/>
                          <a:effectRef idx="0"/>
                          <a:fontRef idx="minor"/>
                        </wps:style>
                        <wps:bodyPr/>
                      </wps:wsp>
                      <wps:wsp>
                        <wps:cNvSpPr/>
                        <wps:spPr>
                          <a:xfrm>
                            <a:off x="1908720" y="2992680"/>
                            <a:ext cx="2085840" cy="720"/>
                          </a:xfrm>
                          <a:prstGeom prst="line">
                            <a:avLst/>
                          </a:prstGeom>
                          <a:ln w="0">
                            <a:solidFill>
                              <a:srgbClr val="000000"/>
                            </a:solidFill>
                          </a:ln>
                        </wps:spPr>
                        <wps:style>
                          <a:lnRef idx="0"/>
                          <a:fillRef idx="0"/>
                          <a:effectRef idx="0"/>
                          <a:fontRef idx="minor"/>
                        </wps:style>
                        <wps:bodyPr/>
                      </wps:wsp>
                      <wps:wsp>
                        <wps:cNvSpPr/>
                        <wps:spPr>
                          <a:xfrm>
                            <a:off x="612000" y="1321920"/>
                            <a:ext cx="4679280" cy="2507040"/>
                          </a:xfrm>
                          <a:prstGeom prst="rect">
                            <a:avLst/>
                          </a:prstGeom>
                          <a:noFill/>
                          <a:ln w="0">
                            <a:solidFill>
                              <a:srgbClr val="000000"/>
                            </a:solidFill>
                          </a:ln>
                        </wps:spPr>
                        <wps:style>
                          <a:lnRef idx="0"/>
                          <a:fillRef idx="0"/>
                          <a:effectRef idx="0"/>
                          <a:fontRef idx="minor"/>
                        </wps:style>
                        <wps:bodyPr/>
                      </wps:wsp>
                      <wps:wsp>
                        <wps:cNvSpPr/>
                        <wps:spPr>
                          <a:xfrm>
                            <a:off x="1722600" y="442080"/>
                            <a:ext cx="1957680" cy="127800"/>
                          </a:xfrm>
                          <a:custGeom>
                            <a:avLst/>
                            <a:gdLst/>
                            <a:ahLst/>
                            <a:rect l="l" t="t" r="r" b="b"/>
                            <a:pathLst>
                              <a:path w="3649" h="238">
                                <a:moveTo>
                                  <a:pt x="0" y="187"/>
                                </a:moveTo>
                                <a:lnTo>
                                  <a:pt x="0" y="4"/>
                                </a:lnTo>
                                <a:lnTo>
                                  <a:pt x="59" y="4"/>
                                </a:lnTo>
                                <a:cubicBezTo>
                                  <a:pt x="82" y="4"/>
                                  <a:pt x="97" y="4"/>
                                  <a:pt x="103" y="6"/>
                                </a:cubicBezTo>
                                <a:cubicBezTo>
                                  <a:pt x="114" y="9"/>
                                  <a:pt x="123" y="15"/>
                                  <a:pt x="130" y="24"/>
                                </a:cubicBezTo>
                                <a:cubicBezTo>
                                  <a:pt x="137" y="33"/>
                                  <a:pt x="140" y="45"/>
                                  <a:pt x="140" y="60"/>
                                </a:cubicBezTo>
                                <a:cubicBezTo>
                                  <a:pt x="140" y="71"/>
                                  <a:pt x="138" y="81"/>
                                  <a:pt x="134" y="88"/>
                                </a:cubicBezTo>
                                <a:cubicBezTo>
                                  <a:pt x="130" y="96"/>
                                  <a:pt x="125" y="102"/>
                                  <a:pt x="119" y="106"/>
                                </a:cubicBezTo>
                                <a:cubicBezTo>
                                  <a:pt x="113" y="111"/>
                                  <a:pt x="106" y="114"/>
                                  <a:pt x="100" y="115"/>
                                </a:cubicBezTo>
                                <a:cubicBezTo>
                                  <a:pt x="91" y="117"/>
                                  <a:pt x="78" y="118"/>
                                  <a:pt x="61" y="118"/>
                                </a:cubicBezTo>
                                <a:lnTo>
                                  <a:pt x="37" y="118"/>
                                </a:lnTo>
                                <a:lnTo>
                                  <a:pt x="37" y="187"/>
                                </a:lnTo>
                                <a:lnTo>
                                  <a:pt x="0" y="187"/>
                                </a:lnTo>
                                <a:close/>
                                <a:moveTo>
                                  <a:pt x="37" y="35"/>
                                </a:moveTo>
                                <a:lnTo>
                                  <a:pt x="37" y="87"/>
                                </a:lnTo>
                                <a:lnTo>
                                  <a:pt x="57" y="87"/>
                                </a:lnTo>
                                <a:cubicBezTo>
                                  <a:pt x="72" y="87"/>
                                  <a:pt x="82" y="86"/>
                                  <a:pt x="87" y="84"/>
                                </a:cubicBezTo>
                                <a:cubicBezTo>
                                  <a:pt x="92" y="82"/>
                                  <a:pt x="95" y="79"/>
                                  <a:pt x="98" y="75"/>
                                </a:cubicBezTo>
                                <a:cubicBezTo>
                                  <a:pt x="101" y="71"/>
                                  <a:pt x="102" y="66"/>
                                  <a:pt x="102" y="60"/>
                                </a:cubicBezTo>
                                <a:cubicBezTo>
                                  <a:pt x="102" y="54"/>
                                  <a:pt x="101" y="48"/>
                                  <a:pt x="97" y="44"/>
                                </a:cubicBezTo>
                                <a:cubicBezTo>
                                  <a:pt x="93" y="39"/>
                                  <a:pt x="88" y="37"/>
                                  <a:pt x="82" y="36"/>
                                </a:cubicBezTo>
                                <a:cubicBezTo>
                                  <a:pt x="77" y="35"/>
                                  <a:pt x="68" y="35"/>
                                  <a:pt x="55" y="35"/>
                                </a:cubicBezTo>
                                <a:lnTo>
                                  <a:pt x="37" y="35"/>
                                </a:lnTo>
                                <a:close/>
                                <a:moveTo>
                                  <a:pt x="263" y="187"/>
                                </a:moveTo>
                                <a:lnTo>
                                  <a:pt x="263" y="167"/>
                                </a:lnTo>
                                <a:cubicBezTo>
                                  <a:pt x="258" y="174"/>
                                  <a:pt x="252" y="180"/>
                                  <a:pt x="244" y="184"/>
                                </a:cubicBezTo>
                                <a:cubicBezTo>
                                  <a:pt x="236" y="188"/>
                                  <a:pt x="228" y="190"/>
                                  <a:pt x="219" y="190"/>
                                </a:cubicBezTo>
                                <a:cubicBezTo>
                                  <a:pt x="210" y="190"/>
                                  <a:pt x="202" y="188"/>
                                  <a:pt x="195" y="184"/>
                                </a:cubicBezTo>
                                <a:cubicBezTo>
                                  <a:pt x="188" y="180"/>
                                  <a:pt x="183" y="175"/>
                                  <a:pt x="180" y="167"/>
                                </a:cubicBezTo>
                                <a:cubicBezTo>
                                  <a:pt x="177" y="160"/>
                                  <a:pt x="175" y="151"/>
                                  <a:pt x="175" y="138"/>
                                </a:cubicBezTo>
                                <a:lnTo>
                                  <a:pt x="175" y="54"/>
                                </a:lnTo>
                                <a:lnTo>
                                  <a:pt x="210" y="54"/>
                                </a:lnTo>
                                <a:lnTo>
                                  <a:pt x="210" y="115"/>
                                </a:lnTo>
                                <a:cubicBezTo>
                                  <a:pt x="210" y="134"/>
                                  <a:pt x="211" y="145"/>
                                  <a:pt x="212" y="149"/>
                                </a:cubicBezTo>
                                <a:cubicBezTo>
                                  <a:pt x="214" y="153"/>
                                  <a:pt x="216" y="157"/>
                                  <a:pt x="219" y="159"/>
                                </a:cubicBezTo>
                                <a:cubicBezTo>
                                  <a:pt x="223" y="162"/>
                                  <a:pt x="227" y="163"/>
                                  <a:pt x="232" y="163"/>
                                </a:cubicBezTo>
                                <a:cubicBezTo>
                                  <a:pt x="238" y="163"/>
                                  <a:pt x="244" y="161"/>
                                  <a:pt x="248" y="158"/>
                                </a:cubicBezTo>
                                <a:cubicBezTo>
                                  <a:pt x="253" y="155"/>
                                  <a:pt x="256" y="151"/>
                                  <a:pt x="258" y="146"/>
                                </a:cubicBezTo>
                                <a:cubicBezTo>
                                  <a:pt x="260" y="141"/>
                                  <a:pt x="261" y="129"/>
                                  <a:pt x="261" y="110"/>
                                </a:cubicBezTo>
                                <a:lnTo>
                                  <a:pt x="261" y="54"/>
                                </a:lnTo>
                                <a:lnTo>
                                  <a:pt x="296" y="54"/>
                                </a:lnTo>
                                <a:lnTo>
                                  <a:pt x="296" y="187"/>
                                </a:lnTo>
                                <a:lnTo>
                                  <a:pt x="263" y="187"/>
                                </a:lnTo>
                                <a:close/>
                                <a:moveTo>
                                  <a:pt x="457" y="187"/>
                                </a:moveTo>
                                <a:lnTo>
                                  <a:pt x="421" y="187"/>
                                </a:lnTo>
                                <a:lnTo>
                                  <a:pt x="421" y="119"/>
                                </a:lnTo>
                                <a:cubicBezTo>
                                  <a:pt x="421" y="105"/>
                                  <a:pt x="421" y="95"/>
                                  <a:pt x="419" y="91"/>
                                </a:cubicBezTo>
                                <a:cubicBezTo>
                                  <a:pt x="418" y="87"/>
                                  <a:pt x="415" y="84"/>
                                  <a:pt x="412" y="81"/>
                                </a:cubicBezTo>
                                <a:cubicBezTo>
                                  <a:pt x="409" y="79"/>
                                  <a:pt x="405" y="78"/>
                                  <a:pt x="400" y="78"/>
                                </a:cubicBezTo>
                                <a:cubicBezTo>
                                  <a:pt x="394" y="78"/>
                                  <a:pt x="388" y="79"/>
                                  <a:pt x="383" y="83"/>
                                </a:cubicBezTo>
                                <a:cubicBezTo>
                                  <a:pt x="379" y="86"/>
                                  <a:pt x="375" y="91"/>
                                  <a:pt x="373" y="96"/>
                                </a:cubicBezTo>
                                <a:cubicBezTo>
                                  <a:pt x="372" y="102"/>
                                  <a:pt x="371" y="112"/>
                                  <a:pt x="371" y="127"/>
                                </a:cubicBezTo>
                                <a:lnTo>
                                  <a:pt x="371" y="187"/>
                                </a:lnTo>
                                <a:lnTo>
                                  <a:pt x="336" y="187"/>
                                </a:lnTo>
                                <a:lnTo>
                                  <a:pt x="336" y="54"/>
                                </a:lnTo>
                                <a:lnTo>
                                  <a:pt x="368" y="54"/>
                                </a:lnTo>
                                <a:lnTo>
                                  <a:pt x="368" y="74"/>
                                </a:lnTo>
                                <a:cubicBezTo>
                                  <a:pt x="380" y="59"/>
                                  <a:pt x="394" y="51"/>
                                  <a:pt x="412" y="51"/>
                                </a:cubicBezTo>
                                <a:cubicBezTo>
                                  <a:pt x="420" y="51"/>
                                  <a:pt x="427" y="52"/>
                                  <a:pt x="433" y="55"/>
                                </a:cubicBezTo>
                                <a:cubicBezTo>
                                  <a:pt x="440" y="58"/>
                                  <a:pt x="445" y="61"/>
                                  <a:pt x="448" y="66"/>
                                </a:cubicBezTo>
                                <a:cubicBezTo>
                                  <a:pt x="451" y="70"/>
                                  <a:pt x="453" y="75"/>
                                  <a:pt x="455" y="81"/>
                                </a:cubicBezTo>
                                <a:cubicBezTo>
                                  <a:pt x="456" y="86"/>
                                  <a:pt x="457" y="94"/>
                                  <a:pt x="457" y="104"/>
                                </a:cubicBezTo>
                                <a:lnTo>
                                  <a:pt x="457" y="187"/>
                                </a:lnTo>
                                <a:close/>
                                <a:moveTo>
                                  <a:pt x="557" y="54"/>
                                </a:moveTo>
                                <a:lnTo>
                                  <a:pt x="557" y="82"/>
                                </a:lnTo>
                                <a:lnTo>
                                  <a:pt x="533" y="82"/>
                                </a:lnTo>
                                <a:lnTo>
                                  <a:pt x="533" y="136"/>
                                </a:lnTo>
                                <a:cubicBezTo>
                                  <a:pt x="533" y="146"/>
                                  <a:pt x="533" y="153"/>
                                  <a:pt x="533" y="154"/>
                                </a:cubicBezTo>
                                <a:cubicBezTo>
                                  <a:pt x="534" y="156"/>
                                  <a:pt x="535" y="158"/>
                                  <a:pt x="537" y="159"/>
                                </a:cubicBezTo>
                                <a:cubicBezTo>
                                  <a:pt x="538" y="160"/>
                                  <a:pt x="540" y="161"/>
                                  <a:pt x="542" y="161"/>
                                </a:cubicBezTo>
                                <a:cubicBezTo>
                                  <a:pt x="546" y="161"/>
                                  <a:pt x="551" y="159"/>
                                  <a:pt x="557" y="157"/>
                                </a:cubicBezTo>
                                <a:lnTo>
                                  <a:pt x="560" y="185"/>
                                </a:lnTo>
                                <a:cubicBezTo>
                                  <a:pt x="552" y="188"/>
                                  <a:pt x="542" y="190"/>
                                  <a:pt x="532" y="190"/>
                                </a:cubicBezTo>
                                <a:cubicBezTo>
                                  <a:pt x="526" y="190"/>
                                  <a:pt x="520" y="189"/>
                                  <a:pt x="515" y="187"/>
                                </a:cubicBezTo>
                                <a:cubicBezTo>
                                  <a:pt x="510" y="184"/>
                                  <a:pt x="506" y="182"/>
                                  <a:pt x="504" y="178"/>
                                </a:cubicBezTo>
                                <a:cubicBezTo>
                                  <a:pt x="501" y="175"/>
                                  <a:pt x="500" y="170"/>
                                  <a:pt x="499" y="165"/>
                                </a:cubicBezTo>
                                <a:cubicBezTo>
                                  <a:pt x="498" y="161"/>
                                  <a:pt x="497" y="152"/>
                                  <a:pt x="497" y="140"/>
                                </a:cubicBezTo>
                                <a:lnTo>
                                  <a:pt x="497" y="82"/>
                                </a:lnTo>
                                <a:lnTo>
                                  <a:pt x="481" y="82"/>
                                </a:lnTo>
                                <a:lnTo>
                                  <a:pt x="481" y="54"/>
                                </a:lnTo>
                                <a:lnTo>
                                  <a:pt x="497" y="54"/>
                                </a:lnTo>
                                <a:lnTo>
                                  <a:pt x="497" y="28"/>
                                </a:lnTo>
                                <a:lnTo>
                                  <a:pt x="533" y="7"/>
                                </a:lnTo>
                                <a:lnTo>
                                  <a:pt x="533" y="54"/>
                                </a:lnTo>
                                <a:lnTo>
                                  <a:pt x="557" y="54"/>
                                </a:lnTo>
                                <a:close/>
                                <a:moveTo>
                                  <a:pt x="568" y="119"/>
                                </a:moveTo>
                                <a:cubicBezTo>
                                  <a:pt x="568" y="107"/>
                                  <a:pt x="571" y="96"/>
                                  <a:pt x="576" y="85"/>
                                </a:cubicBezTo>
                                <a:cubicBezTo>
                                  <a:pt x="582" y="74"/>
                                  <a:pt x="590" y="65"/>
                                  <a:pt x="601" y="60"/>
                                </a:cubicBezTo>
                                <a:cubicBezTo>
                                  <a:pt x="611" y="54"/>
                                  <a:pt x="623" y="51"/>
                                  <a:pt x="636" y="51"/>
                                </a:cubicBezTo>
                                <a:cubicBezTo>
                                  <a:pt x="656" y="51"/>
                                  <a:pt x="673" y="58"/>
                                  <a:pt x="685" y="71"/>
                                </a:cubicBezTo>
                                <a:cubicBezTo>
                                  <a:pt x="698" y="84"/>
                                  <a:pt x="705" y="100"/>
                                  <a:pt x="705" y="120"/>
                                </a:cubicBezTo>
                                <a:cubicBezTo>
                                  <a:pt x="705" y="140"/>
                                  <a:pt x="698" y="157"/>
                                  <a:pt x="685" y="170"/>
                                </a:cubicBezTo>
                                <a:cubicBezTo>
                                  <a:pt x="672" y="183"/>
                                  <a:pt x="656" y="190"/>
                                  <a:pt x="636" y="190"/>
                                </a:cubicBezTo>
                                <a:cubicBezTo>
                                  <a:pt x="624" y="190"/>
                                  <a:pt x="613" y="187"/>
                                  <a:pt x="602" y="182"/>
                                </a:cubicBezTo>
                                <a:cubicBezTo>
                                  <a:pt x="591" y="176"/>
                                  <a:pt x="582" y="168"/>
                                  <a:pt x="576" y="157"/>
                                </a:cubicBezTo>
                                <a:cubicBezTo>
                                  <a:pt x="571" y="147"/>
                                  <a:pt x="568" y="134"/>
                                  <a:pt x="568" y="119"/>
                                </a:cubicBezTo>
                                <a:close/>
                                <a:moveTo>
                                  <a:pt x="604" y="120"/>
                                </a:moveTo>
                                <a:cubicBezTo>
                                  <a:pt x="604" y="133"/>
                                  <a:pt x="607" y="144"/>
                                  <a:pt x="613" y="151"/>
                                </a:cubicBezTo>
                                <a:cubicBezTo>
                                  <a:pt x="619" y="158"/>
                                  <a:pt x="627" y="161"/>
                                  <a:pt x="636" y="161"/>
                                </a:cubicBezTo>
                                <a:cubicBezTo>
                                  <a:pt x="645" y="161"/>
                                  <a:pt x="653" y="158"/>
                                  <a:pt x="659" y="151"/>
                                </a:cubicBezTo>
                                <a:cubicBezTo>
                                  <a:pt x="666" y="144"/>
                                  <a:pt x="669" y="133"/>
                                  <a:pt x="669" y="120"/>
                                </a:cubicBezTo>
                                <a:cubicBezTo>
                                  <a:pt x="669" y="107"/>
                                  <a:pt x="666" y="97"/>
                                  <a:pt x="659" y="90"/>
                                </a:cubicBezTo>
                                <a:cubicBezTo>
                                  <a:pt x="653" y="83"/>
                                  <a:pt x="645" y="80"/>
                                  <a:pt x="636" y="80"/>
                                </a:cubicBezTo>
                                <a:cubicBezTo>
                                  <a:pt x="627" y="80"/>
                                  <a:pt x="619" y="83"/>
                                  <a:pt x="613" y="90"/>
                                </a:cubicBezTo>
                                <a:cubicBezTo>
                                  <a:pt x="607" y="97"/>
                                  <a:pt x="604" y="107"/>
                                  <a:pt x="604" y="120"/>
                                </a:cubicBezTo>
                                <a:close/>
                                <a:moveTo>
                                  <a:pt x="723" y="149"/>
                                </a:moveTo>
                                <a:lnTo>
                                  <a:pt x="759" y="144"/>
                                </a:lnTo>
                                <a:cubicBezTo>
                                  <a:pt x="760" y="150"/>
                                  <a:pt x="763" y="156"/>
                                  <a:pt x="768" y="159"/>
                                </a:cubicBezTo>
                                <a:cubicBezTo>
                                  <a:pt x="772" y="163"/>
                                  <a:pt x="779" y="164"/>
                                  <a:pt x="787" y="164"/>
                                </a:cubicBezTo>
                                <a:cubicBezTo>
                                  <a:pt x="796" y="164"/>
                                  <a:pt x="803" y="163"/>
                                  <a:pt x="808" y="159"/>
                                </a:cubicBezTo>
                                <a:cubicBezTo>
                                  <a:pt x="811" y="157"/>
                                  <a:pt x="812" y="154"/>
                                  <a:pt x="812" y="150"/>
                                </a:cubicBezTo>
                                <a:cubicBezTo>
                                  <a:pt x="812" y="147"/>
                                  <a:pt x="811" y="145"/>
                                  <a:pt x="810" y="143"/>
                                </a:cubicBezTo>
                                <a:cubicBezTo>
                                  <a:pt x="808" y="142"/>
                                  <a:pt x="804" y="140"/>
                                  <a:pt x="798" y="139"/>
                                </a:cubicBezTo>
                                <a:cubicBezTo>
                                  <a:pt x="770" y="132"/>
                                  <a:pt x="752" y="127"/>
                                  <a:pt x="744" y="122"/>
                                </a:cubicBezTo>
                                <a:cubicBezTo>
                                  <a:pt x="734" y="114"/>
                                  <a:pt x="728" y="104"/>
                                  <a:pt x="728" y="92"/>
                                </a:cubicBezTo>
                                <a:cubicBezTo>
                                  <a:pt x="728" y="80"/>
                                  <a:pt x="733" y="71"/>
                                  <a:pt x="742" y="63"/>
                                </a:cubicBezTo>
                                <a:cubicBezTo>
                                  <a:pt x="751" y="55"/>
                                  <a:pt x="765" y="51"/>
                                  <a:pt x="784" y="51"/>
                                </a:cubicBezTo>
                                <a:cubicBezTo>
                                  <a:pt x="802" y="51"/>
                                  <a:pt x="816" y="54"/>
                                  <a:pt x="825" y="60"/>
                                </a:cubicBezTo>
                                <a:cubicBezTo>
                                  <a:pt x="834" y="66"/>
                                  <a:pt x="840" y="75"/>
                                  <a:pt x="843" y="86"/>
                                </a:cubicBezTo>
                                <a:lnTo>
                                  <a:pt x="810" y="92"/>
                                </a:lnTo>
                                <a:cubicBezTo>
                                  <a:pt x="808" y="87"/>
                                  <a:pt x="806" y="83"/>
                                  <a:pt x="802" y="80"/>
                                </a:cubicBezTo>
                                <a:cubicBezTo>
                                  <a:pt x="798" y="78"/>
                                  <a:pt x="792" y="76"/>
                                  <a:pt x="785" y="76"/>
                                </a:cubicBezTo>
                                <a:cubicBezTo>
                                  <a:pt x="776" y="76"/>
                                  <a:pt x="769" y="78"/>
                                  <a:pt x="765" y="80"/>
                                </a:cubicBezTo>
                                <a:cubicBezTo>
                                  <a:pt x="762" y="82"/>
                                  <a:pt x="761" y="84"/>
                                  <a:pt x="761" y="87"/>
                                </a:cubicBezTo>
                                <a:cubicBezTo>
                                  <a:pt x="761" y="90"/>
                                  <a:pt x="762" y="92"/>
                                  <a:pt x="764" y="94"/>
                                </a:cubicBezTo>
                                <a:cubicBezTo>
                                  <a:pt x="768" y="96"/>
                                  <a:pt x="779" y="99"/>
                                  <a:pt x="797" y="103"/>
                                </a:cubicBezTo>
                                <a:cubicBezTo>
                                  <a:pt x="816" y="108"/>
                                  <a:pt x="829" y="113"/>
                                  <a:pt x="836" y="119"/>
                                </a:cubicBezTo>
                                <a:cubicBezTo>
                                  <a:pt x="844" y="125"/>
                                  <a:pt x="847" y="134"/>
                                  <a:pt x="847" y="145"/>
                                </a:cubicBezTo>
                                <a:cubicBezTo>
                                  <a:pt x="847" y="157"/>
                                  <a:pt x="842" y="168"/>
                                  <a:pt x="832" y="177"/>
                                </a:cubicBezTo>
                                <a:cubicBezTo>
                                  <a:pt x="822" y="185"/>
                                  <a:pt x="807" y="190"/>
                                  <a:pt x="787" y="190"/>
                                </a:cubicBezTo>
                                <a:cubicBezTo>
                                  <a:pt x="769" y="190"/>
                                  <a:pt x="755" y="186"/>
                                  <a:pt x="744" y="179"/>
                                </a:cubicBezTo>
                                <a:cubicBezTo>
                                  <a:pt x="734" y="171"/>
                                  <a:pt x="727" y="161"/>
                                  <a:pt x="723" y="149"/>
                                </a:cubicBezTo>
                                <a:close/>
                                <a:moveTo>
                                  <a:pt x="1066" y="187"/>
                                </a:moveTo>
                                <a:lnTo>
                                  <a:pt x="1033" y="187"/>
                                </a:lnTo>
                                <a:lnTo>
                                  <a:pt x="1033" y="167"/>
                                </a:lnTo>
                                <a:cubicBezTo>
                                  <a:pt x="1028" y="175"/>
                                  <a:pt x="1021" y="180"/>
                                  <a:pt x="1014" y="184"/>
                                </a:cubicBezTo>
                                <a:cubicBezTo>
                                  <a:pt x="1006" y="188"/>
                                  <a:pt x="999" y="190"/>
                                  <a:pt x="991" y="190"/>
                                </a:cubicBezTo>
                                <a:cubicBezTo>
                                  <a:pt x="976" y="190"/>
                                  <a:pt x="963" y="184"/>
                                  <a:pt x="952" y="171"/>
                                </a:cubicBezTo>
                                <a:cubicBezTo>
                                  <a:pt x="941" y="159"/>
                                  <a:pt x="936" y="142"/>
                                  <a:pt x="936" y="120"/>
                                </a:cubicBezTo>
                                <a:cubicBezTo>
                                  <a:pt x="936" y="97"/>
                                  <a:pt x="941" y="80"/>
                                  <a:pt x="952" y="69"/>
                                </a:cubicBezTo>
                                <a:cubicBezTo>
                                  <a:pt x="962" y="57"/>
                                  <a:pt x="976" y="51"/>
                                  <a:pt x="992" y="51"/>
                                </a:cubicBezTo>
                                <a:cubicBezTo>
                                  <a:pt x="1007" y="51"/>
                                  <a:pt x="1020" y="57"/>
                                  <a:pt x="1030" y="70"/>
                                </a:cubicBezTo>
                                <a:lnTo>
                                  <a:pt x="1030" y="4"/>
                                </a:lnTo>
                                <a:lnTo>
                                  <a:pt x="1066" y="4"/>
                                </a:lnTo>
                                <a:lnTo>
                                  <a:pt x="1066" y="187"/>
                                </a:lnTo>
                                <a:close/>
                                <a:moveTo>
                                  <a:pt x="972" y="118"/>
                                </a:moveTo>
                                <a:cubicBezTo>
                                  <a:pt x="972" y="132"/>
                                  <a:pt x="974" y="142"/>
                                  <a:pt x="978" y="148"/>
                                </a:cubicBezTo>
                                <a:cubicBezTo>
                                  <a:pt x="983" y="157"/>
                                  <a:pt x="991" y="162"/>
                                  <a:pt x="1001" y="162"/>
                                </a:cubicBezTo>
                                <a:cubicBezTo>
                                  <a:pt x="1010" y="162"/>
                                  <a:pt x="1017" y="159"/>
                                  <a:pt x="1022" y="152"/>
                                </a:cubicBezTo>
                                <a:cubicBezTo>
                                  <a:pt x="1028" y="145"/>
                                  <a:pt x="1031" y="134"/>
                                  <a:pt x="1031" y="121"/>
                                </a:cubicBezTo>
                                <a:cubicBezTo>
                                  <a:pt x="1031" y="106"/>
                                  <a:pt x="1028" y="95"/>
                                  <a:pt x="1022" y="88"/>
                                </a:cubicBezTo>
                                <a:cubicBezTo>
                                  <a:pt x="1017" y="81"/>
                                  <a:pt x="1010" y="78"/>
                                  <a:pt x="1001" y="78"/>
                                </a:cubicBezTo>
                                <a:cubicBezTo>
                                  <a:pt x="993" y="78"/>
                                  <a:pt x="986" y="81"/>
                                  <a:pt x="980" y="88"/>
                                </a:cubicBezTo>
                                <a:cubicBezTo>
                                  <a:pt x="975" y="94"/>
                                  <a:pt x="972" y="104"/>
                                  <a:pt x="972" y="118"/>
                                </a:cubicBezTo>
                                <a:close/>
                                <a:moveTo>
                                  <a:pt x="1181" y="145"/>
                                </a:moveTo>
                                <a:lnTo>
                                  <a:pt x="1216" y="150"/>
                                </a:lnTo>
                                <a:cubicBezTo>
                                  <a:pt x="1211" y="163"/>
                                  <a:pt x="1204" y="173"/>
                                  <a:pt x="1194" y="180"/>
                                </a:cubicBezTo>
                                <a:cubicBezTo>
                                  <a:pt x="1185" y="186"/>
                                  <a:pt x="1173" y="190"/>
                                  <a:pt x="1158" y="190"/>
                                </a:cubicBezTo>
                                <a:cubicBezTo>
                                  <a:pt x="1135" y="190"/>
                                  <a:pt x="1118" y="182"/>
                                  <a:pt x="1107" y="167"/>
                                </a:cubicBezTo>
                                <a:cubicBezTo>
                                  <a:pt x="1098" y="155"/>
                                  <a:pt x="1094" y="140"/>
                                  <a:pt x="1094" y="121"/>
                                </a:cubicBezTo>
                                <a:cubicBezTo>
                                  <a:pt x="1094" y="99"/>
                                  <a:pt x="1099" y="82"/>
                                  <a:pt x="1111" y="70"/>
                                </a:cubicBezTo>
                                <a:cubicBezTo>
                                  <a:pt x="1122" y="57"/>
                                  <a:pt x="1137" y="51"/>
                                  <a:pt x="1154" y="51"/>
                                </a:cubicBezTo>
                                <a:cubicBezTo>
                                  <a:pt x="1174" y="51"/>
                                  <a:pt x="1190" y="58"/>
                                  <a:pt x="1201" y="71"/>
                                </a:cubicBezTo>
                                <a:cubicBezTo>
                                  <a:pt x="1213" y="84"/>
                                  <a:pt x="1218" y="104"/>
                                  <a:pt x="1218" y="131"/>
                                </a:cubicBezTo>
                                <a:lnTo>
                                  <a:pt x="1130" y="131"/>
                                </a:lnTo>
                                <a:cubicBezTo>
                                  <a:pt x="1130" y="141"/>
                                  <a:pt x="1133" y="149"/>
                                  <a:pt x="1138" y="155"/>
                                </a:cubicBezTo>
                                <a:cubicBezTo>
                                  <a:pt x="1144" y="161"/>
                                  <a:pt x="1150" y="164"/>
                                  <a:pt x="1158" y="164"/>
                                </a:cubicBezTo>
                                <a:cubicBezTo>
                                  <a:pt x="1164" y="164"/>
                                  <a:pt x="1169" y="162"/>
                                  <a:pt x="1172" y="159"/>
                                </a:cubicBezTo>
                                <a:cubicBezTo>
                                  <a:pt x="1176" y="156"/>
                                  <a:pt x="1179" y="151"/>
                                  <a:pt x="1181" y="145"/>
                                </a:cubicBezTo>
                                <a:close/>
                                <a:moveTo>
                                  <a:pt x="1183" y="109"/>
                                </a:moveTo>
                                <a:cubicBezTo>
                                  <a:pt x="1183" y="99"/>
                                  <a:pt x="1180" y="91"/>
                                  <a:pt x="1175" y="86"/>
                                </a:cubicBezTo>
                                <a:cubicBezTo>
                                  <a:pt x="1170" y="80"/>
                                  <a:pt x="1164" y="78"/>
                                  <a:pt x="1157" y="78"/>
                                </a:cubicBezTo>
                                <a:cubicBezTo>
                                  <a:pt x="1149" y="78"/>
                                  <a:pt x="1143" y="81"/>
                                  <a:pt x="1138" y="86"/>
                                </a:cubicBezTo>
                                <a:cubicBezTo>
                                  <a:pt x="1133" y="92"/>
                                  <a:pt x="1130" y="99"/>
                                  <a:pt x="1130" y="109"/>
                                </a:cubicBezTo>
                                <a:lnTo>
                                  <a:pt x="1183" y="109"/>
                                </a:lnTo>
                                <a:close/>
                                <a:moveTo>
                                  <a:pt x="1296" y="54"/>
                                </a:moveTo>
                                <a:lnTo>
                                  <a:pt x="1316" y="54"/>
                                </a:lnTo>
                                <a:lnTo>
                                  <a:pt x="1316" y="44"/>
                                </a:lnTo>
                                <a:cubicBezTo>
                                  <a:pt x="1316" y="33"/>
                                  <a:pt x="1317" y="25"/>
                                  <a:pt x="1320" y="19"/>
                                </a:cubicBezTo>
                                <a:cubicBezTo>
                                  <a:pt x="1322" y="14"/>
                                  <a:pt x="1326" y="9"/>
                                  <a:pt x="1333" y="6"/>
                                </a:cubicBezTo>
                                <a:cubicBezTo>
                                  <a:pt x="1339" y="2"/>
                                  <a:pt x="1347" y="0"/>
                                  <a:pt x="1357" y="0"/>
                                </a:cubicBezTo>
                                <a:cubicBezTo>
                                  <a:pt x="1367" y="0"/>
                                  <a:pt x="1377" y="2"/>
                                  <a:pt x="1386" y="5"/>
                                </a:cubicBezTo>
                                <a:lnTo>
                                  <a:pt x="1381" y="29"/>
                                </a:lnTo>
                                <a:cubicBezTo>
                                  <a:pt x="1376" y="28"/>
                                  <a:pt x="1371" y="27"/>
                                  <a:pt x="1365" y="27"/>
                                </a:cubicBezTo>
                                <a:cubicBezTo>
                                  <a:pt x="1360" y="27"/>
                                  <a:pt x="1357" y="29"/>
                                  <a:pt x="1354" y="31"/>
                                </a:cubicBezTo>
                                <a:cubicBezTo>
                                  <a:pt x="1352" y="33"/>
                                  <a:pt x="1351" y="38"/>
                                  <a:pt x="1351" y="45"/>
                                </a:cubicBezTo>
                                <a:lnTo>
                                  <a:pt x="1351" y="54"/>
                                </a:lnTo>
                                <a:lnTo>
                                  <a:pt x="1377" y="54"/>
                                </a:lnTo>
                                <a:lnTo>
                                  <a:pt x="1377" y="82"/>
                                </a:lnTo>
                                <a:lnTo>
                                  <a:pt x="1351" y="82"/>
                                </a:lnTo>
                                <a:lnTo>
                                  <a:pt x="1351" y="187"/>
                                </a:lnTo>
                                <a:lnTo>
                                  <a:pt x="1316" y="187"/>
                                </a:lnTo>
                                <a:lnTo>
                                  <a:pt x="1316" y="82"/>
                                </a:lnTo>
                                <a:lnTo>
                                  <a:pt x="1296" y="82"/>
                                </a:lnTo>
                                <a:lnTo>
                                  <a:pt x="1296" y="54"/>
                                </a:lnTo>
                                <a:close/>
                                <a:moveTo>
                                  <a:pt x="1392" y="36"/>
                                </a:moveTo>
                                <a:lnTo>
                                  <a:pt x="1392" y="4"/>
                                </a:lnTo>
                                <a:lnTo>
                                  <a:pt x="1427" y="4"/>
                                </a:lnTo>
                                <a:lnTo>
                                  <a:pt x="1427" y="36"/>
                                </a:lnTo>
                                <a:lnTo>
                                  <a:pt x="1392" y="36"/>
                                </a:lnTo>
                                <a:close/>
                                <a:moveTo>
                                  <a:pt x="1392" y="187"/>
                                </a:moveTo>
                                <a:lnTo>
                                  <a:pt x="1392" y="54"/>
                                </a:lnTo>
                                <a:lnTo>
                                  <a:pt x="1427" y="54"/>
                                </a:lnTo>
                                <a:lnTo>
                                  <a:pt x="1427" y="187"/>
                                </a:lnTo>
                                <a:lnTo>
                                  <a:pt x="1392" y="187"/>
                                </a:lnTo>
                                <a:close/>
                                <a:moveTo>
                                  <a:pt x="1456" y="187"/>
                                </a:moveTo>
                                <a:lnTo>
                                  <a:pt x="1456" y="4"/>
                                </a:lnTo>
                                <a:lnTo>
                                  <a:pt x="1491" y="4"/>
                                </a:lnTo>
                                <a:lnTo>
                                  <a:pt x="1491" y="187"/>
                                </a:lnTo>
                                <a:lnTo>
                                  <a:pt x="1456" y="187"/>
                                </a:lnTo>
                                <a:close/>
                                <a:moveTo>
                                  <a:pt x="1546" y="95"/>
                                </a:moveTo>
                                <a:lnTo>
                                  <a:pt x="1514" y="89"/>
                                </a:lnTo>
                                <a:cubicBezTo>
                                  <a:pt x="1518" y="76"/>
                                  <a:pt x="1524" y="66"/>
                                  <a:pt x="1533" y="60"/>
                                </a:cubicBezTo>
                                <a:cubicBezTo>
                                  <a:pt x="1542" y="54"/>
                                  <a:pt x="1555" y="51"/>
                                  <a:pt x="1572" y="51"/>
                                </a:cubicBezTo>
                                <a:cubicBezTo>
                                  <a:pt x="1587" y="51"/>
                                  <a:pt x="1599" y="53"/>
                                  <a:pt x="1607" y="57"/>
                                </a:cubicBezTo>
                                <a:cubicBezTo>
                                  <a:pt x="1614" y="60"/>
                                  <a:pt x="1620" y="65"/>
                                  <a:pt x="1623" y="71"/>
                                </a:cubicBezTo>
                                <a:cubicBezTo>
                                  <a:pt x="1626" y="76"/>
                                  <a:pt x="1628" y="87"/>
                                  <a:pt x="1628" y="102"/>
                                </a:cubicBezTo>
                                <a:lnTo>
                                  <a:pt x="1627" y="143"/>
                                </a:lnTo>
                                <a:cubicBezTo>
                                  <a:pt x="1627" y="155"/>
                                  <a:pt x="1628" y="163"/>
                                  <a:pt x="1629" y="169"/>
                                </a:cubicBezTo>
                                <a:cubicBezTo>
                                  <a:pt x="1630" y="175"/>
                                  <a:pt x="1632" y="180"/>
                                  <a:pt x="1635" y="187"/>
                                </a:cubicBezTo>
                                <a:lnTo>
                                  <a:pt x="1600" y="187"/>
                                </a:lnTo>
                                <a:cubicBezTo>
                                  <a:pt x="1600" y="184"/>
                                  <a:pt x="1599" y="181"/>
                                  <a:pt x="1597" y="176"/>
                                </a:cubicBezTo>
                                <a:cubicBezTo>
                                  <a:pt x="1597" y="174"/>
                                  <a:pt x="1596" y="173"/>
                                  <a:pt x="1596" y="172"/>
                                </a:cubicBezTo>
                                <a:cubicBezTo>
                                  <a:pt x="1590" y="178"/>
                                  <a:pt x="1584" y="183"/>
                                  <a:pt x="1577" y="185"/>
                                </a:cubicBezTo>
                                <a:cubicBezTo>
                                  <a:pt x="1570" y="188"/>
                                  <a:pt x="1563" y="190"/>
                                  <a:pt x="1555" y="190"/>
                                </a:cubicBezTo>
                                <a:cubicBezTo>
                                  <a:pt x="1541" y="190"/>
                                  <a:pt x="1530" y="186"/>
                                  <a:pt x="1522" y="179"/>
                                </a:cubicBezTo>
                                <a:cubicBezTo>
                                  <a:pt x="1515" y="171"/>
                                  <a:pt x="1511" y="162"/>
                                  <a:pt x="1511" y="151"/>
                                </a:cubicBezTo>
                                <a:cubicBezTo>
                                  <a:pt x="1511" y="143"/>
                                  <a:pt x="1513" y="136"/>
                                  <a:pt x="1516" y="130"/>
                                </a:cubicBezTo>
                                <a:cubicBezTo>
                                  <a:pt x="1520" y="125"/>
                                  <a:pt x="1525" y="120"/>
                                  <a:pt x="1531" y="117"/>
                                </a:cubicBezTo>
                                <a:cubicBezTo>
                                  <a:pt x="1538" y="114"/>
                                  <a:pt x="1547" y="111"/>
                                  <a:pt x="1559" y="109"/>
                                </a:cubicBezTo>
                                <a:cubicBezTo>
                                  <a:pt x="1575" y="106"/>
                                  <a:pt x="1587" y="103"/>
                                  <a:pt x="1593" y="100"/>
                                </a:cubicBezTo>
                                <a:lnTo>
                                  <a:pt x="1593" y="97"/>
                                </a:lnTo>
                                <a:cubicBezTo>
                                  <a:pt x="1593" y="90"/>
                                  <a:pt x="1592" y="85"/>
                                  <a:pt x="1588" y="82"/>
                                </a:cubicBezTo>
                                <a:cubicBezTo>
                                  <a:pt x="1585" y="79"/>
                                  <a:pt x="1579" y="78"/>
                                  <a:pt x="1569" y="78"/>
                                </a:cubicBezTo>
                                <a:cubicBezTo>
                                  <a:pt x="1563" y="78"/>
                                  <a:pt x="1558" y="79"/>
                                  <a:pt x="1555" y="82"/>
                                </a:cubicBezTo>
                                <a:cubicBezTo>
                                  <a:pt x="1551" y="84"/>
                                  <a:pt x="1548" y="88"/>
                                  <a:pt x="1546" y="95"/>
                                </a:cubicBezTo>
                                <a:close/>
                                <a:moveTo>
                                  <a:pt x="1593" y="123"/>
                                </a:moveTo>
                                <a:cubicBezTo>
                                  <a:pt x="1589" y="125"/>
                                  <a:pt x="1582" y="126"/>
                                  <a:pt x="1572" y="128"/>
                                </a:cubicBezTo>
                                <a:cubicBezTo>
                                  <a:pt x="1562" y="131"/>
                                  <a:pt x="1556" y="133"/>
                                  <a:pt x="1553" y="135"/>
                                </a:cubicBezTo>
                                <a:cubicBezTo>
                                  <a:pt x="1548" y="138"/>
                                  <a:pt x="1546" y="142"/>
                                  <a:pt x="1546" y="147"/>
                                </a:cubicBezTo>
                                <a:cubicBezTo>
                                  <a:pt x="1546" y="152"/>
                                  <a:pt x="1548" y="156"/>
                                  <a:pt x="1551" y="160"/>
                                </a:cubicBezTo>
                                <a:cubicBezTo>
                                  <a:pt x="1555" y="163"/>
                                  <a:pt x="1560" y="165"/>
                                  <a:pt x="1565" y="165"/>
                                </a:cubicBezTo>
                                <a:cubicBezTo>
                                  <a:pt x="1572" y="165"/>
                                  <a:pt x="1578" y="163"/>
                                  <a:pt x="1583" y="159"/>
                                </a:cubicBezTo>
                                <a:cubicBezTo>
                                  <a:pt x="1588" y="156"/>
                                  <a:pt x="1590" y="152"/>
                                  <a:pt x="1592" y="147"/>
                                </a:cubicBezTo>
                                <a:cubicBezTo>
                                  <a:pt x="1593" y="144"/>
                                  <a:pt x="1593" y="138"/>
                                  <a:pt x="1593" y="130"/>
                                </a:cubicBezTo>
                                <a:lnTo>
                                  <a:pt x="1593" y="123"/>
                                </a:lnTo>
                                <a:close/>
                                <a:moveTo>
                                  <a:pt x="1727" y="54"/>
                                </a:moveTo>
                                <a:lnTo>
                                  <a:pt x="1760" y="54"/>
                                </a:lnTo>
                                <a:lnTo>
                                  <a:pt x="1760" y="74"/>
                                </a:lnTo>
                                <a:cubicBezTo>
                                  <a:pt x="1764" y="67"/>
                                  <a:pt x="1770" y="61"/>
                                  <a:pt x="1777" y="57"/>
                                </a:cubicBezTo>
                                <a:cubicBezTo>
                                  <a:pt x="1784" y="53"/>
                                  <a:pt x="1792" y="51"/>
                                  <a:pt x="1801" y="51"/>
                                </a:cubicBezTo>
                                <a:cubicBezTo>
                                  <a:pt x="1816" y="51"/>
                                  <a:pt x="1830" y="57"/>
                                  <a:pt x="1840" y="69"/>
                                </a:cubicBezTo>
                                <a:cubicBezTo>
                                  <a:pt x="1851" y="81"/>
                                  <a:pt x="1856" y="98"/>
                                  <a:pt x="1856" y="120"/>
                                </a:cubicBezTo>
                                <a:cubicBezTo>
                                  <a:pt x="1856" y="142"/>
                                  <a:pt x="1851" y="159"/>
                                  <a:pt x="1840" y="171"/>
                                </a:cubicBezTo>
                                <a:cubicBezTo>
                                  <a:pt x="1829" y="184"/>
                                  <a:pt x="1816" y="190"/>
                                  <a:pt x="1801" y="190"/>
                                </a:cubicBezTo>
                                <a:cubicBezTo>
                                  <a:pt x="1793" y="190"/>
                                  <a:pt x="1787" y="188"/>
                                  <a:pt x="1781" y="185"/>
                                </a:cubicBezTo>
                                <a:cubicBezTo>
                                  <a:pt x="1775" y="183"/>
                                  <a:pt x="1769" y="177"/>
                                  <a:pt x="1762" y="170"/>
                                </a:cubicBezTo>
                                <a:lnTo>
                                  <a:pt x="1762" y="237"/>
                                </a:lnTo>
                                <a:lnTo>
                                  <a:pt x="1727" y="237"/>
                                </a:lnTo>
                                <a:lnTo>
                                  <a:pt x="1727" y="54"/>
                                </a:lnTo>
                                <a:close/>
                                <a:moveTo>
                                  <a:pt x="1762" y="118"/>
                                </a:moveTo>
                                <a:cubicBezTo>
                                  <a:pt x="1762" y="133"/>
                                  <a:pt x="1765" y="144"/>
                                  <a:pt x="1771" y="151"/>
                                </a:cubicBezTo>
                                <a:cubicBezTo>
                                  <a:pt x="1777" y="158"/>
                                  <a:pt x="1784" y="162"/>
                                  <a:pt x="1792" y="162"/>
                                </a:cubicBezTo>
                                <a:cubicBezTo>
                                  <a:pt x="1800" y="162"/>
                                  <a:pt x="1807" y="159"/>
                                  <a:pt x="1813" y="152"/>
                                </a:cubicBezTo>
                                <a:cubicBezTo>
                                  <a:pt x="1818" y="146"/>
                                  <a:pt x="1821" y="135"/>
                                  <a:pt x="1821" y="120"/>
                                </a:cubicBezTo>
                                <a:cubicBezTo>
                                  <a:pt x="1821" y="106"/>
                                  <a:pt x="1818" y="96"/>
                                  <a:pt x="1812" y="89"/>
                                </a:cubicBezTo>
                                <a:cubicBezTo>
                                  <a:pt x="1807" y="82"/>
                                  <a:pt x="1800" y="79"/>
                                  <a:pt x="1791" y="79"/>
                                </a:cubicBezTo>
                                <a:cubicBezTo>
                                  <a:pt x="1783" y="79"/>
                                  <a:pt x="1776" y="82"/>
                                  <a:pt x="1770" y="89"/>
                                </a:cubicBezTo>
                                <a:cubicBezTo>
                                  <a:pt x="1765" y="95"/>
                                  <a:pt x="1762" y="105"/>
                                  <a:pt x="1762" y="118"/>
                                </a:cubicBezTo>
                                <a:close/>
                                <a:moveTo>
                                  <a:pt x="1914" y="95"/>
                                </a:moveTo>
                                <a:lnTo>
                                  <a:pt x="1882" y="89"/>
                                </a:lnTo>
                                <a:cubicBezTo>
                                  <a:pt x="1886" y="76"/>
                                  <a:pt x="1892" y="66"/>
                                  <a:pt x="1901" y="60"/>
                                </a:cubicBezTo>
                                <a:cubicBezTo>
                                  <a:pt x="1910" y="54"/>
                                  <a:pt x="1923" y="51"/>
                                  <a:pt x="1940" y="51"/>
                                </a:cubicBezTo>
                                <a:cubicBezTo>
                                  <a:pt x="1955" y="51"/>
                                  <a:pt x="1967" y="53"/>
                                  <a:pt x="1975" y="57"/>
                                </a:cubicBezTo>
                                <a:cubicBezTo>
                                  <a:pt x="1982" y="60"/>
                                  <a:pt x="1988" y="65"/>
                                  <a:pt x="1991" y="71"/>
                                </a:cubicBezTo>
                                <a:cubicBezTo>
                                  <a:pt x="1994" y="76"/>
                                  <a:pt x="1996" y="87"/>
                                  <a:pt x="1996" y="102"/>
                                </a:cubicBezTo>
                                <a:lnTo>
                                  <a:pt x="1995" y="143"/>
                                </a:lnTo>
                                <a:cubicBezTo>
                                  <a:pt x="1995" y="155"/>
                                  <a:pt x="1996" y="163"/>
                                  <a:pt x="1997" y="169"/>
                                </a:cubicBezTo>
                                <a:cubicBezTo>
                                  <a:pt x="1998" y="175"/>
                                  <a:pt x="2000" y="180"/>
                                  <a:pt x="2003" y="187"/>
                                </a:cubicBezTo>
                                <a:lnTo>
                                  <a:pt x="1968" y="187"/>
                                </a:lnTo>
                                <a:cubicBezTo>
                                  <a:pt x="1968" y="184"/>
                                  <a:pt x="1967" y="181"/>
                                  <a:pt x="1965" y="176"/>
                                </a:cubicBezTo>
                                <a:cubicBezTo>
                                  <a:pt x="1965" y="174"/>
                                  <a:pt x="1964" y="173"/>
                                  <a:pt x="1964" y="172"/>
                                </a:cubicBezTo>
                                <a:cubicBezTo>
                                  <a:pt x="1958" y="178"/>
                                  <a:pt x="1952" y="183"/>
                                  <a:pt x="1945" y="185"/>
                                </a:cubicBezTo>
                                <a:cubicBezTo>
                                  <a:pt x="1938" y="188"/>
                                  <a:pt x="1931" y="190"/>
                                  <a:pt x="1923" y="190"/>
                                </a:cubicBezTo>
                                <a:cubicBezTo>
                                  <a:pt x="1909" y="190"/>
                                  <a:pt x="1898" y="186"/>
                                  <a:pt x="1890" y="179"/>
                                </a:cubicBezTo>
                                <a:cubicBezTo>
                                  <a:pt x="1883" y="171"/>
                                  <a:pt x="1879" y="162"/>
                                  <a:pt x="1879" y="151"/>
                                </a:cubicBezTo>
                                <a:cubicBezTo>
                                  <a:pt x="1879" y="143"/>
                                  <a:pt x="1881" y="136"/>
                                  <a:pt x="1884" y="130"/>
                                </a:cubicBezTo>
                                <a:cubicBezTo>
                                  <a:pt x="1888" y="125"/>
                                  <a:pt x="1893" y="120"/>
                                  <a:pt x="1899" y="117"/>
                                </a:cubicBezTo>
                                <a:cubicBezTo>
                                  <a:pt x="1906" y="114"/>
                                  <a:pt x="1915" y="111"/>
                                  <a:pt x="1927" y="109"/>
                                </a:cubicBezTo>
                                <a:cubicBezTo>
                                  <a:pt x="1943" y="106"/>
                                  <a:pt x="1955" y="103"/>
                                  <a:pt x="1961" y="100"/>
                                </a:cubicBezTo>
                                <a:lnTo>
                                  <a:pt x="1961" y="97"/>
                                </a:lnTo>
                                <a:cubicBezTo>
                                  <a:pt x="1961" y="90"/>
                                  <a:pt x="1960" y="85"/>
                                  <a:pt x="1956" y="82"/>
                                </a:cubicBezTo>
                                <a:cubicBezTo>
                                  <a:pt x="1953" y="79"/>
                                  <a:pt x="1947" y="78"/>
                                  <a:pt x="1937" y="78"/>
                                </a:cubicBezTo>
                                <a:cubicBezTo>
                                  <a:pt x="1931" y="78"/>
                                  <a:pt x="1926" y="79"/>
                                  <a:pt x="1923" y="82"/>
                                </a:cubicBezTo>
                                <a:cubicBezTo>
                                  <a:pt x="1919" y="84"/>
                                  <a:pt x="1916" y="88"/>
                                  <a:pt x="1914" y="95"/>
                                </a:cubicBezTo>
                                <a:close/>
                                <a:moveTo>
                                  <a:pt x="1961" y="123"/>
                                </a:moveTo>
                                <a:cubicBezTo>
                                  <a:pt x="1957" y="125"/>
                                  <a:pt x="1950" y="126"/>
                                  <a:pt x="1940" y="128"/>
                                </a:cubicBezTo>
                                <a:cubicBezTo>
                                  <a:pt x="1930" y="131"/>
                                  <a:pt x="1924" y="133"/>
                                  <a:pt x="1921" y="135"/>
                                </a:cubicBezTo>
                                <a:cubicBezTo>
                                  <a:pt x="1916" y="138"/>
                                  <a:pt x="1914" y="142"/>
                                  <a:pt x="1914" y="147"/>
                                </a:cubicBezTo>
                                <a:cubicBezTo>
                                  <a:pt x="1914" y="152"/>
                                  <a:pt x="1916" y="156"/>
                                  <a:pt x="1919" y="160"/>
                                </a:cubicBezTo>
                                <a:cubicBezTo>
                                  <a:pt x="1923" y="163"/>
                                  <a:pt x="1928" y="165"/>
                                  <a:pt x="1933" y="165"/>
                                </a:cubicBezTo>
                                <a:cubicBezTo>
                                  <a:pt x="1940" y="165"/>
                                  <a:pt x="1946" y="163"/>
                                  <a:pt x="1951" y="159"/>
                                </a:cubicBezTo>
                                <a:cubicBezTo>
                                  <a:pt x="1956" y="156"/>
                                  <a:pt x="1958" y="152"/>
                                  <a:pt x="1960" y="147"/>
                                </a:cubicBezTo>
                                <a:cubicBezTo>
                                  <a:pt x="1961" y="144"/>
                                  <a:pt x="1961" y="138"/>
                                  <a:pt x="1961" y="130"/>
                                </a:cubicBezTo>
                                <a:lnTo>
                                  <a:pt x="1961" y="123"/>
                                </a:lnTo>
                                <a:close/>
                                <a:moveTo>
                                  <a:pt x="2065" y="187"/>
                                </a:moveTo>
                                <a:lnTo>
                                  <a:pt x="2030" y="187"/>
                                </a:lnTo>
                                <a:lnTo>
                                  <a:pt x="2030" y="54"/>
                                </a:lnTo>
                                <a:lnTo>
                                  <a:pt x="2063" y="54"/>
                                </a:lnTo>
                                <a:lnTo>
                                  <a:pt x="2063" y="73"/>
                                </a:lnTo>
                                <a:cubicBezTo>
                                  <a:pt x="2069" y="64"/>
                                  <a:pt x="2074" y="58"/>
                                  <a:pt x="2078" y="55"/>
                                </a:cubicBezTo>
                                <a:cubicBezTo>
                                  <a:pt x="2083" y="52"/>
                                  <a:pt x="2088" y="51"/>
                                  <a:pt x="2093" y="51"/>
                                </a:cubicBezTo>
                                <a:cubicBezTo>
                                  <a:pt x="2101" y="51"/>
                                  <a:pt x="2109" y="53"/>
                                  <a:pt x="2116" y="58"/>
                                </a:cubicBezTo>
                                <a:lnTo>
                                  <a:pt x="2105" y="88"/>
                                </a:lnTo>
                                <a:cubicBezTo>
                                  <a:pt x="2100" y="84"/>
                                  <a:pt x="2094" y="83"/>
                                  <a:pt x="2089" y="83"/>
                                </a:cubicBezTo>
                                <a:cubicBezTo>
                                  <a:pt x="2084" y="83"/>
                                  <a:pt x="2080" y="84"/>
                                  <a:pt x="2077" y="87"/>
                                </a:cubicBezTo>
                                <a:cubicBezTo>
                                  <a:pt x="2073" y="89"/>
                                  <a:pt x="2070" y="94"/>
                                  <a:pt x="2068" y="101"/>
                                </a:cubicBezTo>
                                <a:cubicBezTo>
                                  <a:pt x="2066" y="108"/>
                                  <a:pt x="2065" y="123"/>
                                  <a:pt x="2065" y="146"/>
                                </a:cubicBezTo>
                                <a:lnTo>
                                  <a:pt x="2065" y="187"/>
                                </a:lnTo>
                                <a:close/>
                                <a:moveTo>
                                  <a:pt x="2154" y="95"/>
                                </a:moveTo>
                                <a:lnTo>
                                  <a:pt x="2122" y="89"/>
                                </a:lnTo>
                                <a:cubicBezTo>
                                  <a:pt x="2126" y="76"/>
                                  <a:pt x="2132" y="66"/>
                                  <a:pt x="2141" y="60"/>
                                </a:cubicBezTo>
                                <a:cubicBezTo>
                                  <a:pt x="2150" y="54"/>
                                  <a:pt x="2163" y="51"/>
                                  <a:pt x="2180" y="51"/>
                                </a:cubicBezTo>
                                <a:cubicBezTo>
                                  <a:pt x="2195" y="51"/>
                                  <a:pt x="2207" y="53"/>
                                  <a:pt x="2215" y="57"/>
                                </a:cubicBezTo>
                                <a:cubicBezTo>
                                  <a:pt x="2222" y="60"/>
                                  <a:pt x="2228" y="65"/>
                                  <a:pt x="2231" y="71"/>
                                </a:cubicBezTo>
                                <a:cubicBezTo>
                                  <a:pt x="2234" y="76"/>
                                  <a:pt x="2236" y="87"/>
                                  <a:pt x="2236" y="102"/>
                                </a:cubicBezTo>
                                <a:lnTo>
                                  <a:pt x="2235" y="143"/>
                                </a:lnTo>
                                <a:cubicBezTo>
                                  <a:pt x="2235" y="155"/>
                                  <a:pt x="2236" y="163"/>
                                  <a:pt x="2237" y="169"/>
                                </a:cubicBezTo>
                                <a:cubicBezTo>
                                  <a:pt x="2238" y="175"/>
                                  <a:pt x="2240" y="180"/>
                                  <a:pt x="2243" y="187"/>
                                </a:cubicBezTo>
                                <a:lnTo>
                                  <a:pt x="2208" y="187"/>
                                </a:lnTo>
                                <a:cubicBezTo>
                                  <a:pt x="2208" y="184"/>
                                  <a:pt x="2207" y="181"/>
                                  <a:pt x="2205" y="176"/>
                                </a:cubicBezTo>
                                <a:cubicBezTo>
                                  <a:pt x="2205" y="174"/>
                                  <a:pt x="2204" y="173"/>
                                  <a:pt x="2204" y="172"/>
                                </a:cubicBezTo>
                                <a:cubicBezTo>
                                  <a:pt x="2198" y="178"/>
                                  <a:pt x="2192" y="183"/>
                                  <a:pt x="2185" y="185"/>
                                </a:cubicBezTo>
                                <a:cubicBezTo>
                                  <a:pt x="2178" y="188"/>
                                  <a:pt x="2171" y="190"/>
                                  <a:pt x="2163" y="190"/>
                                </a:cubicBezTo>
                                <a:cubicBezTo>
                                  <a:pt x="2149" y="190"/>
                                  <a:pt x="2138" y="186"/>
                                  <a:pt x="2130" y="179"/>
                                </a:cubicBezTo>
                                <a:cubicBezTo>
                                  <a:pt x="2123" y="171"/>
                                  <a:pt x="2119" y="162"/>
                                  <a:pt x="2119" y="151"/>
                                </a:cubicBezTo>
                                <a:cubicBezTo>
                                  <a:pt x="2119" y="143"/>
                                  <a:pt x="2121" y="136"/>
                                  <a:pt x="2124" y="130"/>
                                </a:cubicBezTo>
                                <a:cubicBezTo>
                                  <a:pt x="2128" y="125"/>
                                  <a:pt x="2133" y="120"/>
                                  <a:pt x="2139" y="117"/>
                                </a:cubicBezTo>
                                <a:cubicBezTo>
                                  <a:pt x="2146" y="114"/>
                                  <a:pt x="2155" y="111"/>
                                  <a:pt x="2167" y="109"/>
                                </a:cubicBezTo>
                                <a:cubicBezTo>
                                  <a:pt x="2183" y="106"/>
                                  <a:pt x="2195" y="103"/>
                                  <a:pt x="2201" y="100"/>
                                </a:cubicBezTo>
                                <a:lnTo>
                                  <a:pt x="2201" y="97"/>
                                </a:lnTo>
                                <a:cubicBezTo>
                                  <a:pt x="2201" y="90"/>
                                  <a:pt x="2200" y="85"/>
                                  <a:pt x="2196" y="82"/>
                                </a:cubicBezTo>
                                <a:cubicBezTo>
                                  <a:pt x="2193" y="79"/>
                                  <a:pt x="2187" y="78"/>
                                  <a:pt x="2177" y="78"/>
                                </a:cubicBezTo>
                                <a:cubicBezTo>
                                  <a:pt x="2171" y="78"/>
                                  <a:pt x="2166" y="79"/>
                                  <a:pt x="2163" y="82"/>
                                </a:cubicBezTo>
                                <a:cubicBezTo>
                                  <a:pt x="2159" y="84"/>
                                  <a:pt x="2156" y="88"/>
                                  <a:pt x="2154" y="95"/>
                                </a:cubicBezTo>
                                <a:close/>
                                <a:moveTo>
                                  <a:pt x="2201" y="123"/>
                                </a:moveTo>
                                <a:cubicBezTo>
                                  <a:pt x="2197" y="125"/>
                                  <a:pt x="2190" y="126"/>
                                  <a:pt x="2180" y="128"/>
                                </a:cubicBezTo>
                                <a:cubicBezTo>
                                  <a:pt x="2170" y="131"/>
                                  <a:pt x="2164" y="133"/>
                                  <a:pt x="2161" y="135"/>
                                </a:cubicBezTo>
                                <a:cubicBezTo>
                                  <a:pt x="2156" y="138"/>
                                  <a:pt x="2154" y="142"/>
                                  <a:pt x="2154" y="147"/>
                                </a:cubicBezTo>
                                <a:cubicBezTo>
                                  <a:pt x="2154" y="152"/>
                                  <a:pt x="2156" y="156"/>
                                  <a:pt x="2159" y="160"/>
                                </a:cubicBezTo>
                                <a:cubicBezTo>
                                  <a:pt x="2163" y="163"/>
                                  <a:pt x="2168" y="165"/>
                                  <a:pt x="2173" y="165"/>
                                </a:cubicBezTo>
                                <a:cubicBezTo>
                                  <a:pt x="2180" y="165"/>
                                  <a:pt x="2186" y="163"/>
                                  <a:pt x="2191" y="159"/>
                                </a:cubicBezTo>
                                <a:cubicBezTo>
                                  <a:pt x="2196" y="156"/>
                                  <a:pt x="2198" y="152"/>
                                  <a:pt x="2200" y="147"/>
                                </a:cubicBezTo>
                                <a:cubicBezTo>
                                  <a:pt x="2201" y="144"/>
                                  <a:pt x="2201" y="138"/>
                                  <a:pt x="2201" y="130"/>
                                </a:cubicBezTo>
                                <a:lnTo>
                                  <a:pt x="2201" y="123"/>
                                </a:lnTo>
                                <a:close/>
                                <a:moveTo>
                                  <a:pt x="2413" y="145"/>
                                </a:moveTo>
                                <a:lnTo>
                                  <a:pt x="2448" y="150"/>
                                </a:lnTo>
                                <a:cubicBezTo>
                                  <a:pt x="2443" y="163"/>
                                  <a:pt x="2436" y="173"/>
                                  <a:pt x="2426" y="180"/>
                                </a:cubicBezTo>
                                <a:cubicBezTo>
                                  <a:pt x="2417" y="186"/>
                                  <a:pt x="2405" y="190"/>
                                  <a:pt x="2390" y="190"/>
                                </a:cubicBezTo>
                                <a:cubicBezTo>
                                  <a:pt x="2367" y="190"/>
                                  <a:pt x="2350" y="182"/>
                                  <a:pt x="2339" y="167"/>
                                </a:cubicBezTo>
                                <a:cubicBezTo>
                                  <a:pt x="2330" y="155"/>
                                  <a:pt x="2326" y="140"/>
                                  <a:pt x="2326" y="121"/>
                                </a:cubicBezTo>
                                <a:cubicBezTo>
                                  <a:pt x="2326" y="99"/>
                                  <a:pt x="2331" y="82"/>
                                  <a:pt x="2343" y="70"/>
                                </a:cubicBezTo>
                                <a:cubicBezTo>
                                  <a:pt x="2354" y="57"/>
                                  <a:pt x="2369" y="51"/>
                                  <a:pt x="2386" y="51"/>
                                </a:cubicBezTo>
                                <a:cubicBezTo>
                                  <a:pt x="2406" y="51"/>
                                  <a:pt x="2422" y="58"/>
                                  <a:pt x="2433" y="71"/>
                                </a:cubicBezTo>
                                <a:cubicBezTo>
                                  <a:pt x="2445" y="84"/>
                                  <a:pt x="2450" y="104"/>
                                  <a:pt x="2450" y="131"/>
                                </a:cubicBezTo>
                                <a:lnTo>
                                  <a:pt x="2362" y="131"/>
                                </a:lnTo>
                                <a:cubicBezTo>
                                  <a:pt x="2362" y="141"/>
                                  <a:pt x="2365" y="149"/>
                                  <a:pt x="2370" y="155"/>
                                </a:cubicBezTo>
                                <a:cubicBezTo>
                                  <a:pt x="2376" y="161"/>
                                  <a:pt x="2382" y="164"/>
                                  <a:pt x="2390" y="164"/>
                                </a:cubicBezTo>
                                <a:cubicBezTo>
                                  <a:pt x="2396" y="164"/>
                                  <a:pt x="2401" y="162"/>
                                  <a:pt x="2404" y="159"/>
                                </a:cubicBezTo>
                                <a:cubicBezTo>
                                  <a:pt x="2408" y="156"/>
                                  <a:pt x="2411" y="151"/>
                                  <a:pt x="2413" y="145"/>
                                </a:cubicBezTo>
                                <a:close/>
                                <a:moveTo>
                                  <a:pt x="2415" y="109"/>
                                </a:moveTo>
                                <a:cubicBezTo>
                                  <a:pt x="2415" y="99"/>
                                  <a:pt x="2412" y="91"/>
                                  <a:pt x="2407" y="86"/>
                                </a:cubicBezTo>
                                <a:cubicBezTo>
                                  <a:pt x="2402" y="80"/>
                                  <a:pt x="2396" y="78"/>
                                  <a:pt x="2389" y="78"/>
                                </a:cubicBezTo>
                                <a:cubicBezTo>
                                  <a:pt x="2381" y="78"/>
                                  <a:pt x="2375" y="81"/>
                                  <a:pt x="2370" y="86"/>
                                </a:cubicBezTo>
                                <a:cubicBezTo>
                                  <a:pt x="2365" y="92"/>
                                  <a:pt x="2362" y="99"/>
                                  <a:pt x="2362" y="109"/>
                                </a:cubicBezTo>
                                <a:lnTo>
                                  <a:pt x="2415" y="109"/>
                                </a:lnTo>
                                <a:close/>
                                <a:moveTo>
                                  <a:pt x="2602" y="187"/>
                                </a:moveTo>
                                <a:lnTo>
                                  <a:pt x="2569" y="187"/>
                                </a:lnTo>
                                <a:lnTo>
                                  <a:pt x="2569" y="167"/>
                                </a:lnTo>
                                <a:cubicBezTo>
                                  <a:pt x="2564" y="175"/>
                                  <a:pt x="2557" y="180"/>
                                  <a:pt x="2550" y="184"/>
                                </a:cubicBezTo>
                                <a:cubicBezTo>
                                  <a:pt x="2542" y="188"/>
                                  <a:pt x="2535" y="190"/>
                                  <a:pt x="2527" y="190"/>
                                </a:cubicBezTo>
                                <a:cubicBezTo>
                                  <a:pt x="2512" y="190"/>
                                  <a:pt x="2499" y="184"/>
                                  <a:pt x="2488" y="171"/>
                                </a:cubicBezTo>
                                <a:cubicBezTo>
                                  <a:pt x="2477" y="159"/>
                                  <a:pt x="2472" y="142"/>
                                  <a:pt x="2472" y="120"/>
                                </a:cubicBezTo>
                                <a:cubicBezTo>
                                  <a:pt x="2472" y="97"/>
                                  <a:pt x="2477" y="80"/>
                                  <a:pt x="2488" y="69"/>
                                </a:cubicBezTo>
                                <a:cubicBezTo>
                                  <a:pt x="2498" y="57"/>
                                  <a:pt x="2512" y="51"/>
                                  <a:pt x="2528" y="51"/>
                                </a:cubicBezTo>
                                <a:cubicBezTo>
                                  <a:pt x="2543" y="51"/>
                                  <a:pt x="2556" y="57"/>
                                  <a:pt x="2566" y="70"/>
                                </a:cubicBezTo>
                                <a:lnTo>
                                  <a:pt x="2566" y="4"/>
                                </a:lnTo>
                                <a:lnTo>
                                  <a:pt x="2602" y="4"/>
                                </a:lnTo>
                                <a:lnTo>
                                  <a:pt x="2602" y="187"/>
                                </a:lnTo>
                                <a:close/>
                                <a:moveTo>
                                  <a:pt x="2508" y="118"/>
                                </a:moveTo>
                                <a:cubicBezTo>
                                  <a:pt x="2508" y="132"/>
                                  <a:pt x="2510" y="142"/>
                                  <a:pt x="2514" y="148"/>
                                </a:cubicBezTo>
                                <a:cubicBezTo>
                                  <a:pt x="2519" y="157"/>
                                  <a:pt x="2527" y="162"/>
                                  <a:pt x="2537" y="162"/>
                                </a:cubicBezTo>
                                <a:cubicBezTo>
                                  <a:pt x="2546" y="162"/>
                                  <a:pt x="2553" y="159"/>
                                  <a:pt x="2558" y="152"/>
                                </a:cubicBezTo>
                                <a:cubicBezTo>
                                  <a:pt x="2564" y="145"/>
                                  <a:pt x="2567" y="134"/>
                                  <a:pt x="2567" y="121"/>
                                </a:cubicBezTo>
                                <a:cubicBezTo>
                                  <a:pt x="2567" y="106"/>
                                  <a:pt x="2564" y="95"/>
                                  <a:pt x="2558" y="88"/>
                                </a:cubicBezTo>
                                <a:cubicBezTo>
                                  <a:pt x="2553" y="81"/>
                                  <a:pt x="2546" y="78"/>
                                  <a:pt x="2537" y="78"/>
                                </a:cubicBezTo>
                                <a:cubicBezTo>
                                  <a:pt x="2529" y="78"/>
                                  <a:pt x="2522" y="81"/>
                                  <a:pt x="2516" y="88"/>
                                </a:cubicBezTo>
                                <a:cubicBezTo>
                                  <a:pt x="2511" y="94"/>
                                  <a:pt x="2508" y="104"/>
                                  <a:pt x="2508" y="118"/>
                                </a:cubicBezTo>
                                <a:close/>
                                <a:moveTo>
                                  <a:pt x="2666" y="95"/>
                                </a:moveTo>
                                <a:lnTo>
                                  <a:pt x="2634" y="89"/>
                                </a:lnTo>
                                <a:cubicBezTo>
                                  <a:pt x="2638" y="76"/>
                                  <a:pt x="2644" y="66"/>
                                  <a:pt x="2653" y="60"/>
                                </a:cubicBezTo>
                                <a:cubicBezTo>
                                  <a:pt x="2662" y="54"/>
                                  <a:pt x="2675" y="51"/>
                                  <a:pt x="2692" y="51"/>
                                </a:cubicBezTo>
                                <a:cubicBezTo>
                                  <a:pt x="2707" y="51"/>
                                  <a:pt x="2719" y="53"/>
                                  <a:pt x="2727" y="57"/>
                                </a:cubicBezTo>
                                <a:cubicBezTo>
                                  <a:pt x="2734" y="60"/>
                                  <a:pt x="2740" y="65"/>
                                  <a:pt x="2743" y="71"/>
                                </a:cubicBezTo>
                                <a:cubicBezTo>
                                  <a:pt x="2746" y="76"/>
                                  <a:pt x="2748" y="87"/>
                                  <a:pt x="2748" y="102"/>
                                </a:cubicBezTo>
                                <a:lnTo>
                                  <a:pt x="2747" y="143"/>
                                </a:lnTo>
                                <a:cubicBezTo>
                                  <a:pt x="2747" y="155"/>
                                  <a:pt x="2748" y="163"/>
                                  <a:pt x="2749" y="169"/>
                                </a:cubicBezTo>
                                <a:cubicBezTo>
                                  <a:pt x="2750" y="175"/>
                                  <a:pt x="2752" y="180"/>
                                  <a:pt x="2755" y="187"/>
                                </a:cubicBezTo>
                                <a:lnTo>
                                  <a:pt x="2720" y="187"/>
                                </a:lnTo>
                                <a:cubicBezTo>
                                  <a:pt x="2720" y="184"/>
                                  <a:pt x="2719" y="181"/>
                                  <a:pt x="2717" y="176"/>
                                </a:cubicBezTo>
                                <a:cubicBezTo>
                                  <a:pt x="2717" y="174"/>
                                  <a:pt x="2716" y="173"/>
                                  <a:pt x="2716" y="172"/>
                                </a:cubicBezTo>
                                <a:cubicBezTo>
                                  <a:pt x="2710" y="178"/>
                                  <a:pt x="2704" y="183"/>
                                  <a:pt x="2697" y="185"/>
                                </a:cubicBezTo>
                                <a:cubicBezTo>
                                  <a:pt x="2690" y="188"/>
                                  <a:pt x="2683" y="190"/>
                                  <a:pt x="2675" y="190"/>
                                </a:cubicBezTo>
                                <a:cubicBezTo>
                                  <a:pt x="2661" y="190"/>
                                  <a:pt x="2650" y="186"/>
                                  <a:pt x="2642" y="179"/>
                                </a:cubicBezTo>
                                <a:cubicBezTo>
                                  <a:pt x="2635" y="171"/>
                                  <a:pt x="2631" y="162"/>
                                  <a:pt x="2631" y="151"/>
                                </a:cubicBezTo>
                                <a:cubicBezTo>
                                  <a:pt x="2631" y="143"/>
                                  <a:pt x="2633" y="136"/>
                                  <a:pt x="2636" y="130"/>
                                </a:cubicBezTo>
                                <a:cubicBezTo>
                                  <a:pt x="2640" y="125"/>
                                  <a:pt x="2645" y="120"/>
                                  <a:pt x="2651" y="117"/>
                                </a:cubicBezTo>
                                <a:cubicBezTo>
                                  <a:pt x="2658" y="114"/>
                                  <a:pt x="2667" y="111"/>
                                  <a:pt x="2679" y="109"/>
                                </a:cubicBezTo>
                                <a:cubicBezTo>
                                  <a:pt x="2695" y="106"/>
                                  <a:pt x="2707" y="103"/>
                                  <a:pt x="2713" y="100"/>
                                </a:cubicBezTo>
                                <a:lnTo>
                                  <a:pt x="2713" y="97"/>
                                </a:lnTo>
                                <a:cubicBezTo>
                                  <a:pt x="2713" y="90"/>
                                  <a:pt x="2712" y="85"/>
                                  <a:pt x="2708" y="82"/>
                                </a:cubicBezTo>
                                <a:cubicBezTo>
                                  <a:pt x="2705" y="79"/>
                                  <a:pt x="2699" y="78"/>
                                  <a:pt x="2689" y="78"/>
                                </a:cubicBezTo>
                                <a:cubicBezTo>
                                  <a:pt x="2683" y="78"/>
                                  <a:pt x="2678" y="79"/>
                                  <a:pt x="2675" y="82"/>
                                </a:cubicBezTo>
                                <a:cubicBezTo>
                                  <a:pt x="2671" y="84"/>
                                  <a:pt x="2668" y="88"/>
                                  <a:pt x="2666" y="95"/>
                                </a:cubicBezTo>
                                <a:close/>
                                <a:moveTo>
                                  <a:pt x="2713" y="123"/>
                                </a:moveTo>
                                <a:cubicBezTo>
                                  <a:pt x="2709" y="125"/>
                                  <a:pt x="2702" y="126"/>
                                  <a:pt x="2692" y="128"/>
                                </a:cubicBezTo>
                                <a:cubicBezTo>
                                  <a:pt x="2682" y="131"/>
                                  <a:pt x="2676" y="133"/>
                                  <a:pt x="2673" y="135"/>
                                </a:cubicBezTo>
                                <a:cubicBezTo>
                                  <a:pt x="2668" y="138"/>
                                  <a:pt x="2666" y="142"/>
                                  <a:pt x="2666" y="147"/>
                                </a:cubicBezTo>
                                <a:cubicBezTo>
                                  <a:pt x="2666" y="152"/>
                                  <a:pt x="2668" y="156"/>
                                  <a:pt x="2671" y="160"/>
                                </a:cubicBezTo>
                                <a:cubicBezTo>
                                  <a:pt x="2675" y="163"/>
                                  <a:pt x="2680" y="165"/>
                                  <a:pt x="2685" y="165"/>
                                </a:cubicBezTo>
                                <a:cubicBezTo>
                                  <a:pt x="2692" y="165"/>
                                  <a:pt x="2698" y="163"/>
                                  <a:pt x="2703" y="159"/>
                                </a:cubicBezTo>
                                <a:cubicBezTo>
                                  <a:pt x="2708" y="156"/>
                                  <a:pt x="2710" y="152"/>
                                  <a:pt x="2712" y="147"/>
                                </a:cubicBezTo>
                                <a:cubicBezTo>
                                  <a:pt x="2713" y="144"/>
                                  <a:pt x="2713" y="138"/>
                                  <a:pt x="2713" y="130"/>
                                </a:cubicBezTo>
                                <a:lnTo>
                                  <a:pt x="2713" y="123"/>
                                </a:lnTo>
                                <a:close/>
                                <a:moveTo>
                                  <a:pt x="2906" y="187"/>
                                </a:moveTo>
                                <a:lnTo>
                                  <a:pt x="2873" y="187"/>
                                </a:lnTo>
                                <a:lnTo>
                                  <a:pt x="2873" y="167"/>
                                </a:lnTo>
                                <a:cubicBezTo>
                                  <a:pt x="2868" y="175"/>
                                  <a:pt x="2861" y="180"/>
                                  <a:pt x="2854" y="184"/>
                                </a:cubicBezTo>
                                <a:cubicBezTo>
                                  <a:pt x="2846" y="188"/>
                                  <a:pt x="2839" y="190"/>
                                  <a:pt x="2831" y="190"/>
                                </a:cubicBezTo>
                                <a:cubicBezTo>
                                  <a:pt x="2816" y="190"/>
                                  <a:pt x="2803" y="184"/>
                                  <a:pt x="2792" y="171"/>
                                </a:cubicBezTo>
                                <a:cubicBezTo>
                                  <a:pt x="2781" y="159"/>
                                  <a:pt x="2776" y="142"/>
                                  <a:pt x="2776" y="120"/>
                                </a:cubicBezTo>
                                <a:cubicBezTo>
                                  <a:pt x="2776" y="97"/>
                                  <a:pt x="2781" y="80"/>
                                  <a:pt x="2792" y="69"/>
                                </a:cubicBezTo>
                                <a:cubicBezTo>
                                  <a:pt x="2802" y="57"/>
                                  <a:pt x="2816" y="51"/>
                                  <a:pt x="2832" y="51"/>
                                </a:cubicBezTo>
                                <a:cubicBezTo>
                                  <a:pt x="2847" y="51"/>
                                  <a:pt x="2860" y="57"/>
                                  <a:pt x="2870" y="70"/>
                                </a:cubicBezTo>
                                <a:lnTo>
                                  <a:pt x="2870" y="4"/>
                                </a:lnTo>
                                <a:lnTo>
                                  <a:pt x="2906" y="4"/>
                                </a:lnTo>
                                <a:lnTo>
                                  <a:pt x="2906" y="187"/>
                                </a:lnTo>
                                <a:close/>
                                <a:moveTo>
                                  <a:pt x="2812" y="118"/>
                                </a:moveTo>
                                <a:cubicBezTo>
                                  <a:pt x="2812" y="132"/>
                                  <a:pt x="2814" y="142"/>
                                  <a:pt x="2818" y="148"/>
                                </a:cubicBezTo>
                                <a:cubicBezTo>
                                  <a:pt x="2823" y="157"/>
                                  <a:pt x="2831" y="162"/>
                                  <a:pt x="2841" y="162"/>
                                </a:cubicBezTo>
                                <a:cubicBezTo>
                                  <a:pt x="2850" y="162"/>
                                  <a:pt x="2857" y="159"/>
                                  <a:pt x="2862" y="152"/>
                                </a:cubicBezTo>
                                <a:cubicBezTo>
                                  <a:pt x="2868" y="145"/>
                                  <a:pt x="2871" y="134"/>
                                  <a:pt x="2871" y="121"/>
                                </a:cubicBezTo>
                                <a:cubicBezTo>
                                  <a:pt x="2871" y="106"/>
                                  <a:pt x="2868" y="95"/>
                                  <a:pt x="2862" y="88"/>
                                </a:cubicBezTo>
                                <a:cubicBezTo>
                                  <a:pt x="2857" y="81"/>
                                  <a:pt x="2850" y="78"/>
                                  <a:pt x="2841" y="78"/>
                                </a:cubicBezTo>
                                <a:cubicBezTo>
                                  <a:pt x="2833" y="78"/>
                                  <a:pt x="2826" y="81"/>
                                  <a:pt x="2820" y="88"/>
                                </a:cubicBezTo>
                                <a:cubicBezTo>
                                  <a:pt x="2815" y="94"/>
                                  <a:pt x="2812" y="104"/>
                                  <a:pt x="2812" y="118"/>
                                </a:cubicBezTo>
                                <a:close/>
                                <a:moveTo>
                                  <a:pt x="2923" y="238"/>
                                </a:moveTo>
                                <a:lnTo>
                                  <a:pt x="2923" y="215"/>
                                </a:lnTo>
                                <a:lnTo>
                                  <a:pt x="3069" y="215"/>
                                </a:lnTo>
                                <a:lnTo>
                                  <a:pt x="3069" y="238"/>
                                </a:lnTo>
                                <a:lnTo>
                                  <a:pt x="2923" y="238"/>
                                </a:lnTo>
                                <a:close/>
                                <a:moveTo>
                                  <a:pt x="3075" y="149"/>
                                </a:moveTo>
                                <a:lnTo>
                                  <a:pt x="3111" y="144"/>
                                </a:lnTo>
                                <a:cubicBezTo>
                                  <a:pt x="3112" y="150"/>
                                  <a:pt x="3115" y="156"/>
                                  <a:pt x="3120" y="159"/>
                                </a:cubicBezTo>
                                <a:cubicBezTo>
                                  <a:pt x="3124" y="163"/>
                                  <a:pt x="3131" y="164"/>
                                  <a:pt x="3139" y="164"/>
                                </a:cubicBezTo>
                                <a:cubicBezTo>
                                  <a:pt x="3148" y="164"/>
                                  <a:pt x="3155" y="163"/>
                                  <a:pt x="3160" y="159"/>
                                </a:cubicBezTo>
                                <a:cubicBezTo>
                                  <a:pt x="3163" y="157"/>
                                  <a:pt x="3164" y="154"/>
                                  <a:pt x="3164" y="150"/>
                                </a:cubicBezTo>
                                <a:cubicBezTo>
                                  <a:pt x="3164" y="147"/>
                                  <a:pt x="3163" y="145"/>
                                  <a:pt x="3162" y="143"/>
                                </a:cubicBezTo>
                                <a:cubicBezTo>
                                  <a:pt x="3160" y="142"/>
                                  <a:pt x="3156" y="140"/>
                                  <a:pt x="3150" y="139"/>
                                </a:cubicBezTo>
                                <a:cubicBezTo>
                                  <a:pt x="3122" y="132"/>
                                  <a:pt x="3104" y="127"/>
                                  <a:pt x="3096" y="122"/>
                                </a:cubicBezTo>
                                <a:cubicBezTo>
                                  <a:pt x="3086" y="114"/>
                                  <a:pt x="3080" y="104"/>
                                  <a:pt x="3080" y="92"/>
                                </a:cubicBezTo>
                                <a:cubicBezTo>
                                  <a:pt x="3080" y="80"/>
                                  <a:pt x="3085" y="71"/>
                                  <a:pt x="3094" y="63"/>
                                </a:cubicBezTo>
                                <a:cubicBezTo>
                                  <a:pt x="3103" y="55"/>
                                  <a:pt x="3117" y="51"/>
                                  <a:pt x="3136" y="51"/>
                                </a:cubicBezTo>
                                <a:cubicBezTo>
                                  <a:pt x="3154" y="51"/>
                                  <a:pt x="3168" y="54"/>
                                  <a:pt x="3177" y="60"/>
                                </a:cubicBezTo>
                                <a:cubicBezTo>
                                  <a:pt x="3186" y="66"/>
                                  <a:pt x="3192" y="75"/>
                                  <a:pt x="3195" y="86"/>
                                </a:cubicBezTo>
                                <a:lnTo>
                                  <a:pt x="3162" y="92"/>
                                </a:lnTo>
                                <a:cubicBezTo>
                                  <a:pt x="3160" y="87"/>
                                  <a:pt x="3158" y="83"/>
                                  <a:pt x="3154" y="80"/>
                                </a:cubicBezTo>
                                <a:cubicBezTo>
                                  <a:pt x="3150" y="78"/>
                                  <a:pt x="3144" y="76"/>
                                  <a:pt x="3137" y="76"/>
                                </a:cubicBezTo>
                                <a:cubicBezTo>
                                  <a:pt x="3128" y="76"/>
                                  <a:pt x="3121" y="78"/>
                                  <a:pt x="3117" y="80"/>
                                </a:cubicBezTo>
                                <a:cubicBezTo>
                                  <a:pt x="3114" y="82"/>
                                  <a:pt x="3113" y="84"/>
                                  <a:pt x="3113" y="87"/>
                                </a:cubicBezTo>
                                <a:cubicBezTo>
                                  <a:pt x="3113" y="90"/>
                                  <a:pt x="3114" y="92"/>
                                  <a:pt x="3116" y="94"/>
                                </a:cubicBezTo>
                                <a:cubicBezTo>
                                  <a:pt x="3120" y="96"/>
                                  <a:pt x="3131" y="99"/>
                                  <a:pt x="3149" y="103"/>
                                </a:cubicBezTo>
                                <a:cubicBezTo>
                                  <a:pt x="3168" y="108"/>
                                  <a:pt x="3181" y="113"/>
                                  <a:pt x="3188" y="119"/>
                                </a:cubicBezTo>
                                <a:cubicBezTo>
                                  <a:pt x="3196" y="125"/>
                                  <a:pt x="3199" y="134"/>
                                  <a:pt x="3199" y="145"/>
                                </a:cubicBezTo>
                                <a:cubicBezTo>
                                  <a:pt x="3199" y="157"/>
                                  <a:pt x="3194" y="168"/>
                                  <a:pt x="3184" y="177"/>
                                </a:cubicBezTo>
                                <a:cubicBezTo>
                                  <a:pt x="3174" y="185"/>
                                  <a:pt x="3159" y="190"/>
                                  <a:pt x="3139" y="190"/>
                                </a:cubicBezTo>
                                <a:cubicBezTo>
                                  <a:pt x="3121" y="190"/>
                                  <a:pt x="3107" y="186"/>
                                  <a:pt x="3096" y="179"/>
                                </a:cubicBezTo>
                                <a:cubicBezTo>
                                  <a:pt x="3086" y="171"/>
                                  <a:pt x="3079" y="161"/>
                                  <a:pt x="3075" y="149"/>
                                </a:cubicBezTo>
                                <a:close/>
                                <a:moveTo>
                                  <a:pt x="3309" y="145"/>
                                </a:moveTo>
                                <a:lnTo>
                                  <a:pt x="3344" y="150"/>
                                </a:lnTo>
                                <a:cubicBezTo>
                                  <a:pt x="3339" y="163"/>
                                  <a:pt x="3332" y="173"/>
                                  <a:pt x="3322" y="180"/>
                                </a:cubicBezTo>
                                <a:cubicBezTo>
                                  <a:pt x="3313" y="186"/>
                                  <a:pt x="3301" y="190"/>
                                  <a:pt x="3286" y="190"/>
                                </a:cubicBezTo>
                                <a:cubicBezTo>
                                  <a:pt x="3263" y="190"/>
                                  <a:pt x="3246" y="182"/>
                                  <a:pt x="3235" y="167"/>
                                </a:cubicBezTo>
                                <a:cubicBezTo>
                                  <a:pt x="3226" y="155"/>
                                  <a:pt x="3222" y="140"/>
                                  <a:pt x="3222" y="121"/>
                                </a:cubicBezTo>
                                <a:cubicBezTo>
                                  <a:pt x="3222" y="99"/>
                                  <a:pt x="3227" y="82"/>
                                  <a:pt x="3239" y="70"/>
                                </a:cubicBezTo>
                                <a:cubicBezTo>
                                  <a:pt x="3250" y="57"/>
                                  <a:pt x="3265" y="51"/>
                                  <a:pt x="3282" y="51"/>
                                </a:cubicBezTo>
                                <a:cubicBezTo>
                                  <a:pt x="3302" y="51"/>
                                  <a:pt x="3318" y="58"/>
                                  <a:pt x="3329" y="71"/>
                                </a:cubicBezTo>
                                <a:cubicBezTo>
                                  <a:pt x="3341" y="84"/>
                                  <a:pt x="3346" y="104"/>
                                  <a:pt x="3346" y="131"/>
                                </a:cubicBezTo>
                                <a:lnTo>
                                  <a:pt x="3258" y="131"/>
                                </a:lnTo>
                                <a:cubicBezTo>
                                  <a:pt x="3258" y="141"/>
                                  <a:pt x="3261" y="149"/>
                                  <a:pt x="3266" y="155"/>
                                </a:cubicBezTo>
                                <a:cubicBezTo>
                                  <a:pt x="3272" y="161"/>
                                  <a:pt x="3278" y="164"/>
                                  <a:pt x="3286" y="164"/>
                                </a:cubicBezTo>
                                <a:cubicBezTo>
                                  <a:pt x="3292" y="164"/>
                                  <a:pt x="3297" y="162"/>
                                  <a:pt x="3300" y="159"/>
                                </a:cubicBezTo>
                                <a:cubicBezTo>
                                  <a:pt x="3304" y="156"/>
                                  <a:pt x="3307" y="151"/>
                                  <a:pt x="3309" y="145"/>
                                </a:cubicBezTo>
                                <a:close/>
                                <a:moveTo>
                                  <a:pt x="3311" y="109"/>
                                </a:moveTo>
                                <a:cubicBezTo>
                                  <a:pt x="3311" y="99"/>
                                  <a:pt x="3308" y="91"/>
                                  <a:pt x="3303" y="86"/>
                                </a:cubicBezTo>
                                <a:cubicBezTo>
                                  <a:pt x="3298" y="80"/>
                                  <a:pt x="3292" y="78"/>
                                  <a:pt x="3285" y="78"/>
                                </a:cubicBezTo>
                                <a:cubicBezTo>
                                  <a:pt x="3277" y="78"/>
                                  <a:pt x="3271" y="81"/>
                                  <a:pt x="3266" y="86"/>
                                </a:cubicBezTo>
                                <a:cubicBezTo>
                                  <a:pt x="3261" y="92"/>
                                  <a:pt x="3258" y="99"/>
                                  <a:pt x="3258" y="109"/>
                                </a:cubicBezTo>
                                <a:lnTo>
                                  <a:pt x="3311" y="109"/>
                                </a:lnTo>
                                <a:close/>
                                <a:moveTo>
                                  <a:pt x="3359" y="187"/>
                                </a:moveTo>
                                <a:lnTo>
                                  <a:pt x="3407" y="118"/>
                                </a:lnTo>
                                <a:lnTo>
                                  <a:pt x="3361" y="54"/>
                                </a:lnTo>
                                <a:lnTo>
                                  <a:pt x="3404" y="54"/>
                                </a:lnTo>
                                <a:lnTo>
                                  <a:pt x="3427" y="91"/>
                                </a:lnTo>
                                <a:lnTo>
                                  <a:pt x="3452" y="54"/>
                                </a:lnTo>
                                <a:lnTo>
                                  <a:pt x="3493" y="54"/>
                                </a:lnTo>
                                <a:lnTo>
                                  <a:pt x="3448" y="117"/>
                                </a:lnTo>
                                <a:lnTo>
                                  <a:pt x="3497" y="187"/>
                                </a:lnTo>
                                <a:lnTo>
                                  <a:pt x="3454" y="187"/>
                                </a:lnTo>
                                <a:lnTo>
                                  <a:pt x="3427" y="146"/>
                                </a:lnTo>
                                <a:lnTo>
                                  <a:pt x="3400" y="187"/>
                                </a:lnTo>
                                <a:lnTo>
                                  <a:pt x="3359" y="187"/>
                                </a:lnTo>
                                <a:close/>
                                <a:moveTo>
                                  <a:pt x="3512" y="119"/>
                                </a:moveTo>
                                <a:cubicBezTo>
                                  <a:pt x="3512" y="107"/>
                                  <a:pt x="3515" y="96"/>
                                  <a:pt x="3520" y="85"/>
                                </a:cubicBezTo>
                                <a:cubicBezTo>
                                  <a:pt x="3526" y="74"/>
                                  <a:pt x="3534" y="65"/>
                                  <a:pt x="3545" y="60"/>
                                </a:cubicBezTo>
                                <a:cubicBezTo>
                                  <a:pt x="3555" y="54"/>
                                  <a:pt x="3567" y="51"/>
                                  <a:pt x="3580" y="51"/>
                                </a:cubicBezTo>
                                <a:cubicBezTo>
                                  <a:pt x="3600" y="51"/>
                                  <a:pt x="3617" y="58"/>
                                  <a:pt x="3629" y="71"/>
                                </a:cubicBezTo>
                                <a:cubicBezTo>
                                  <a:pt x="3642" y="84"/>
                                  <a:pt x="3649" y="100"/>
                                  <a:pt x="3649" y="120"/>
                                </a:cubicBezTo>
                                <a:cubicBezTo>
                                  <a:pt x="3649" y="140"/>
                                  <a:pt x="3642" y="157"/>
                                  <a:pt x="3629" y="170"/>
                                </a:cubicBezTo>
                                <a:cubicBezTo>
                                  <a:pt x="3616" y="183"/>
                                  <a:pt x="3600" y="190"/>
                                  <a:pt x="3580" y="190"/>
                                </a:cubicBezTo>
                                <a:cubicBezTo>
                                  <a:pt x="3568" y="190"/>
                                  <a:pt x="3557" y="187"/>
                                  <a:pt x="3546" y="182"/>
                                </a:cubicBezTo>
                                <a:cubicBezTo>
                                  <a:pt x="3535" y="176"/>
                                  <a:pt x="3526" y="168"/>
                                  <a:pt x="3520" y="157"/>
                                </a:cubicBezTo>
                                <a:cubicBezTo>
                                  <a:pt x="3515" y="147"/>
                                  <a:pt x="3512" y="134"/>
                                  <a:pt x="3512" y="119"/>
                                </a:cubicBezTo>
                                <a:close/>
                                <a:moveTo>
                                  <a:pt x="3548" y="120"/>
                                </a:moveTo>
                                <a:cubicBezTo>
                                  <a:pt x="3548" y="133"/>
                                  <a:pt x="3551" y="144"/>
                                  <a:pt x="3557" y="151"/>
                                </a:cubicBezTo>
                                <a:cubicBezTo>
                                  <a:pt x="3563" y="158"/>
                                  <a:pt x="3571" y="161"/>
                                  <a:pt x="3580" y="161"/>
                                </a:cubicBezTo>
                                <a:cubicBezTo>
                                  <a:pt x="3589" y="161"/>
                                  <a:pt x="3597" y="158"/>
                                  <a:pt x="3603" y="151"/>
                                </a:cubicBezTo>
                                <a:cubicBezTo>
                                  <a:pt x="3610" y="144"/>
                                  <a:pt x="3613" y="133"/>
                                  <a:pt x="3613" y="120"/>
                                </a:cubicBezTo>
                                <a:cubicBezTo>
                                  <a:pt x="3613" y="107"/>
                                  <a:pt x="3610" y="97"/>
                                  <a:pt x="3603" y="90"/>
                                </a:cubicBezTo>
                                <a:cubicBezTo>
                                  <a:pt x="3597" y="83"/>
                                  <a:pt x="3589" y="80"/>
                                  <a:pt x="3580" y="80"/>
                                </a:cubicBezTo>
                                <a:cubicBezTo>
                                  <a:pt x="3571" y="80"/>
                                  <a:pt x="3563" y="83"/>
                                  <a:pt x="3557" y="90"/>
                                </a:cubicBezTo>
                                <a:cubicBezTo>
                                  <a:pt x="3551" y="97"/>
                                  <a:pt x="3548" y="107"/>
                                  <a:pt x="3548" y="12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911240" y="1042560"/>
                            <a:ext cx="1571760" cy="108000"/>
                          </a:xfrm>
                          <a:custGeom>
                            <a:avLst/>
                            <a:gdLst/>
                            <a:ahLst/>
                            <a:rect l="l" t="t" r="r" b="b"/>
                            <a:pathLst>
                              <a:path w="2930" h="201">
                                <a:moveTo>
                                  <a:pt x="0" y="138"/>
                                </a:moveTo>
                                <a:lnTo>
                                  <a:pt x="36" y="135"/>
                                </a:lnTo>
                                <a:cubicBezTo>
                                  <a:pt x="38" y="147"/>
                                  <a:pt x="42" y="156"/>
                                  <a:pt x="49" y="161"/>
                                </a:cubicBezTo>
                                <a:cubicBezTo>
                                  <a:pt x="56" y="167"/>
                                  <a:pt x="65" y="170"/>
                                  <a:pt x="76" y="170"/>
                                </a:cubicBezTo>
                                <a:cubicBezTo>
                                  <a:pt x="88" y="170"/>
                                  <a:pt x="97" y="167"/>
                                  <a:pt x="103" y="162"/>
                                </a:cubicBezTo>
                                <a:cubicBezTo>
                                  <a:pt x="109" y="157"/>
                                  <a:pt x="112" y="151"/>
                                  <a:pt x="112" y="145"/>
                                </a:cubicBezTo>
                                <a:cubicBezTo>
                                  <a:pt x="112" y="140"/>
                                  <a:pt x="110" y="136"/>
                                  <a:pt x="108" y="133"/>
                                </a:cubicBezTo>
                                <a:cubicBezTo>
                                  <a:pt x="105" y="130"/>
                                  <a:pt x="101" y="128"/>
                                  <a:pt x="95" y="126"/>
                                </a:cubicBezTo>
                                <a:cubicBezTo>
                                  <a:pt x="90" y="124"/>
                                  <a:pt x="80" y="121"/>
                                  <a:pt x="65" y="118"/>
                                </a:cubicBezTo>
                                <a:cubicBezTo>
                                  <a:pt x="45" y="113"/>
                                  <a:pt x="31" y="106"/>
                                  <a:pt x="23" y="99"/>
                                </a:cubicBezTo>
                                <a:cubicBezTo>
                                  <a:pt x="12" y="89"/>
                                  <a:pt x="6" y="77"/>
                                  <a:pt x="6" y="63"/>
                                </a:cubicBezTo>
                                <a:cubicBezTo>
                                  <a:pt x="6" y="53"/>
                                  <a:pt x="9" y="44"/>
                                  <a:pt x="14" y="36"/>
                                </a:cubicBezTo>
                                <a:cubicBezTo>
                                  <a:pt x="20" y="28"/>
                                  <a:pt x="27" y="22"/>
                                  <a:pt x="37" y="18"/>
                                </a:cubicBezTo>
                                <a:cubicBezTo>
                                  <a:pt x="47" y="13"/>
                                  <a:pt x="59" y="11"/>
                                  <a:pt x="73" y="11"/>
                                </a:cubicBezTo>
                                <a:cubicBezTo>
                                  <a:pt x="96" y="11"/>
                                  <a:pt x="114" y="16"/>
                                  <a:pt x="125" y="26"/>
                                </a:cubicBezTo>
                                <a:cubicBezTo>
                                  <a:pt x="137" y="36"/>
                                  <a:pt x="143" y="50"/>
                                  <a:pt x="143" y="67"/>
                                </a:cubicBezTo>
                                <a:lnTo>
                                  <a:pt x="106" y="69"/>
                                </a:lnTo>
                                <a:cubicBezTo>
                                  <a:pt x="105" y="59"/>
                                  <a:pt x="102" y="52"/>
                                  <a:pt x="96" y="48"/>
                                </a:cubicBezTo>
                                <a:cubicBezTo>
                                  <a:pt x="91" y="44"/>
                                  <a:pt x="83" y="42"/>
                                  <a:pt x="73" y="42"/>
                                </a:cubicBezTo>
                                <a:cubicBezTo>
                                  <a:pt x="62" y="42"/>
                                  <a:pt x="54" y="44"/>
                                  <a:pt x="48" y="49"/>
                                </a:cubicBezTo>
                                <a:cubicBezTo>
                                  <a:pt x="44" y="51"/>
                                  <a:pt x="42" y="55"/>
                                  <a:pt x="42" y="60"/>
                                </a:cubicBezTo>
                                <a:cubicBezTo>
                                  <a:pt x="42" y="64"/>
                                  <a:pt x="44" y="68"/>
                                  <a:pt x="47" y="71"/>
                                </a:cubicBezTo>
                                <a:cubicBezTo>
                                  <a:pt x="52" y="75"/>
                                  <a:pt x="63" y="79"/>
                                  <a:pt x="81" y="83"/>
                                </a:cubicBezTo>
                                <a:cubicBezTo>
                                  <a:pt x="99" y="88"/>
                                  <a:pt x="113" y="92"/>
                                  <a:pt x="121" y="97"/>
                                </a:cubicBezTo>
                                <a:cubicBezTo>
                                  <a:pt x="130" y="101"/>
                                  <a:pt x="137" y="107"/>
                                  <a:pt x="141" y="115"/>
                                </a:cubicBezTo>
                                <a:cubicBezTo>
                                  <a:pt x="146" y="123"/>
                                  <a:pt x="149" y="133"/>
                                  <a:pt x="149" y="144"/>
                                </a:cubicBezTo>
                                <a:cubicBezTo>
                                  <a:pt x="149" y="155"/>
                                  <a:pt x="146" y="165"/>
                                  <a:pt x="140" y="174"/>
                                </a:cubicBezTo>
                                <a:cubicBezTo>
                                  <a:pt x="134" y="183"/>
                                  <a:pt x="126" y="190"/>
                                  <a:pt x="115" y="194"/>
                                </a:cubicBezTo>
                                <a:cubicBezTo>
                                  <a:pt x="105" y="199"/>
                                  <a:pt x="91" y="201"/>
                                  <a:pt x="75" y="201"/>
                                </a:cubicBezTo>
                                <a:cubicBezTo>
                                  <a:pt x="52" y="201"/>
                                  <a:pt x="35" y="196"/>
                                  <a:pt x="22" y="185"/>
                                </a:cubicBezTo>
                                <a:cubicBezTo>
                                  <a:pt x="10" y="174"/>
                                  <a:pt x="2" y="159"/>
                                  <a:pt x="0" y="138"/>
                                </a:cubicBezTo>
                                <a:close/>
                                <a:moveTo>
                                  <a:pt x="185" y="47"/>
                                </a:moveTo>
                                <a:lnTo>
                                  <a:pt x="185" y="15"/>
                                </a:lnTo>
                                <a:lnTo>
                                  <a:pt x="220" y="15"/>
                                </a:lnTo>
                                <a:lnTo>
                                  <a:pt x="220" y="47"/>
                                </a:lnTo>
                                <a:lnTo>
                                  <a:pt x="185" y="47"/>
                                </a:lnTo>
                                <a:close/>
                                <a:moveTo>
                                  <a:pt x="185" y="198"/>
                                </a:moveTo>
                                <a:lnTo>
                                  <a:pt x="185" y="65"/>
                                </a:lnTo>
                                <a:lnTo>
                                  <a:pt x="220" y="65"/>
                                </a:lnTo>
                                <a:lnTo>
                                  <a:pt x="220" y="198"/>
                                </a:lnTo>
                                <a:lnTo>
                                  <a:pt x="185" y="198"/>
                                </a:lnTo>
                                <a:close/>
                                <a:moveTo>
                                  <a:pt x="246" y="65"/>
                                </a:moveTo>
                                <a:lnTo>
                                  <a:pt x="279" y="65"/>
                                </a:lnTo>
                                <a:lnTo>
                                  <a:pt x="279" y="83"/>
                                </a:lnTo>
                                <a:cubicBezTo>
                                  <a:pt x="290" y="69"/>
                                  <a:pt x="304" y="62"/>
                                  <a:pt x="320" y="62"/>
                                </a:cubicBezTo>
                                <a:cubicBezTo>
                                  <a:pt x="328" y="62"/>
                                  <a:pt x="336" y="64"/>
                                  <a:pt x="342" y="67"/>
                                </a:cubicBezTo>
                                <a:cubicBezTo>
                                  <a:pt x="348" y="71"/>
                                  <a:pt x="353" y="76"/>
                                  <a:pt x="357" y="83"/>
                                </a:cubicBezTo>
                                <a:cubicBezTo>
                                  <a:pt x="363" y="76"/>
                                  <a:pt x="370" y="71"/>
                                  <a:pt x="376" y="67"/>
                                </a:cubicBezTo>
                                <a:cubicBezTo>
                                  <a:pt x="383" y="64"/>
                                  <a:pt x="390" y="62"/>
                                  <a:pt x="398" y="62"/>
                                </a:cubicBezTo>
                                <a:cubicBezTo>
                                  <a:pt x="408" y="62"/>
                                  <a:pt x="416" y="64"/>
                                  <a:pt x="423" y="68"/>
                                </a:cubicBezTo>
                                <a:cubicBezTo>
                                  <a:pt x="430" y="72"/>
                                  <a:pt x="435" y="78"/>
                                  <a:pt x="438" y="85"/>
                                </a:cubicBezTo>
                                <a:cubicBezTo>
                                  <a:pt x="440" y="91"/>
                                  <a:pt x="441" y="100"/>
                                  <a:pt x="441" y="113"/>
                                </a:cubicBezTo>
                                <a:lnTo>
                                  <a:pt x="441" y="198"/>
                                </a:lnTo>
                                <a:lnTo>
                                  <a:pt x="406" y="198"/>
                                </a:lnTo>
                                <a:lnTo>
                                  <a:pt x="406" y="122"/>
                                </a:lnTo>
                                <a:cubicBezTo>
                                  <a:pt x="406" y="109"/>
                                  <a:pt x="405" y="100"/>
                                  <a:pt x="403" y="96"/>
                                </a:cubicBezTo>
                                <a:cubicBezTo>
                                  <a:pt x="400" y="91"/>
                                  <a:pt x="395" y="89"/>
                                  <a:pt x="388" y="89"/>
                                </a:cubicBezTo>
                                <a:cubicBezTo>
                                  <a:pt x="383" y="89"/>
                                  <a:pt x="378" y="90"/>
                                  <a:pt x="374" y="93"/>
                                </a:cubicBezTo>
                                <a:cubicBezTo>
                                  <a:pt x="370" y="96"/>
                                  <a:pt x="367" y="101"/>
                                  <a:pt x="365" y="107"/>
                                </a:cubicBezTo>
                                <a:cubicBezTo>
                                  <a:pt x="363" y="112"/>
                                  <a:pt x="362" y="122"/>
                                  <a:pt x="362" y="134"/>
                                </a:cubicBezTo>
                                <a:lnTo>
                                  <a:pt x="362" y="198"/>
                                </a:lnTo>
                                <a:lnTo>
                                  <a:pt x="326" y="198"/>
                                </a:lnTo>
                                <a:lnTo>
                                  <a:pt x="326" y="125"/>
                                </a:lnTo>
                                <a:cubicBezTo>
                                  <a:pt x="326" y="112"/>
                                  <a:pt x="326" y="104"/>
                                  <a:pt x="325" y="100"/>
                                </a:cubicBezTo>
                                <a:cubicBezTo>
                                  <a:pt x="323" y="96"/>
                                  <a:pt x="321" y="93"/>
                                  <a:pt x="319" y="92"/>
                                </a:cubicBezTo>
                                <a:cubicBezTo>
                                  <a:pt x="316" y="90"/>
                                  <a:pt x="313" y="89"/>
                                  <a:pt x="308" y="89"/>
                                </a:cubicBezTo>
                                <a:cubicBezTo>
                                  <a:pt x="303" y="89"/>
                                  <a:pt x="298" y="90"/>
                                  <a:pt x="293" y="93"/>
                                </a:cubicBezTo>
                                <a:cubicBezTo>
                                  <a:pt x="289" y="96"/>
                                  <a:pt x="286" y="100"/>
                                  <a:pt x="284" y="106"/>
                                </a:cubicBezTo>
                                <a:cubicBezTo>
                                  <a:pt x="282" y="111"/>
                                  <a:pt x="281" y="120"/>
                                  <a:pt x="281" y="133"/>
                                </a:cubicBezTo>
                                <a:lnTo>
                                  <a:pt x="281" y="198"/>
                                </a:lnTo>
                                <a:lnTo>
                                  <a:pt x="246" y="198"/>
                                </a:lnTo>
                                <a:lnTo>
                                  <a:pt x="246" y="65"/>
                                </a:lnTo>
                                <a:close/>
                                <a:moveTo>
                                  <a:pt x="550" y="156"/>
                                </a:moveTo>
                                <a:lnTo>
                                  <a:pt x="585" y="161"/>
                                </a:lnTo>
                                <a:cubicBezTo>
                                  <a:pt x="580" y="174"/>
                                  <a:pt x="573" y="184"/>
                                  <a:pt x="563" y="191"/>
                                </a:cubicBezTo>
                                <a:cubicBezTo>
                                  <a:pt x="554" y="197"/>
                                  <a:pt x="542" y="201"/>
                                  <a:pt x="527" y="201"/>
                                </a:cubicBezTo>
                                <a:cubicBezTo>
                                  <a:pt x="504" y="201"/>
                                  <a:pt x="487" y="193"/>
                                  <a:pt x="476" y="178"/>
                                </a:cubicBezTo>
                                <a:cubicBezTo>
                                  <a:pt x="467" y="166"/>
                                  <a:pt x="463" y="151"/>
                                  <a:pt x="463" y="132"/>
                                </a:cubicBezTo>
                                <a:cubicBezTo>
                                  <a:pt x="463" y="110"/>
                                  <a:pt x="468" y="93"/>
                                  <a:pt x="480" y="81"/>
                                </a:cubicBezTo>
                                <a:cubicBezTo>
                                  <a:pt x="491" y="68"/>
                                  <a:pt x="506" y="62"/>
                                  <a:pt x="523" y="62"/>
                                </a:cubicBezTo>
                                <a:cubicBezTo>
                                  <a:pt x="543" y="62"/>
                                  <a:pt x="559" y="69"/>
                                  <a:pt x="570" y="82"/>
                                </a:cubicBezTo>
                                <a:cubicBezTo>
                                  <a:pt x="582" y="95"/>
                                  <a:pt x="587" y="115"/>
                                  <a:pt x="587" y="142"/>
                                </a:cubicBezTo>
                                <a:lnTo>
                                  <a:pt x="499" y="142"/>
                                </a:lnTo>
                                <a:cubicBezTo>
                                  <a:pt x="499" y="152"/>
                                  <a:pt x="502" y="160"/>
                                  <a:pt x="507" y="166"/>
                                </a:cubicBezTo>
                                <a:cubicBezTo>
                                  <a:pt x="513" y="172"/>
                                  <a:pt x="519" y="175"/>
                                  <a:pt x="527" y="175"/>
                                </a:cubicBezTo>
                                <a:cubicBezTo>
                                  <a:pt x="533" y="175"/>
                                  <a:pt x="538" y="173"/>
                                  <a:pt x="541" y="170"/>
                                </a:cubicBezTo>
                                <a:cubicBezTo>
                                  <a:pt x="545" y="167"/>
                                  <a:pt x="548" y="162"/>
                                  <a:pt x="550" y="156"/>
                                </a:cubicBezTo>
                                <a:close/>
                                <a:moveTo>
                                  <a:pt x="552" y="120"/>
                                </a:moveTo>
                                <a:cubicBezTo>
                                  <a:pt x="552" y="110"/>
                                  <a:pt x="549" y="102"/>
                                  <a:pt x="544" y="97"/>
                                </a:cubicBezTo>
                                <a:cubicBezTo>
                                  <a:pt x="539" y="91"/>
                                  <a:pt x="533" y="89"/>
                                  <a:pt x="526" y="89"/>
                                </a:cubicBezTo>
                                <a:cubicBezTo>
                                  <a:pt x="518" y="89"/>
                                  <a:pt x="512" y="92"/>
                                  <a:pt x="507" y="97"/>
                                </a:cubicBezTo>
                                <a:cubicBezTo>
                                  <a:pt x="502" y="103"/>
                                  <a:pt x="499" y="110"/>
                                  <a:pt x="499" y="120"/>
                                </a:cubicBezTo>
                                <a:lnTo>
                                  <a:pt x="552" y="120"/>
                                </a:lnTo>
                                <a:close/>
                                <a:moveTo>
                                  <a:pt x="496" y="38"/>
                                </a:moveTo>
                                <a:lnTo>
                                  <a:pt x="513" y="0"/>
                                </a:lnTo>
                                <a:lnTo>
                                  <a:pt x="553" y="0"/>
                                </a:lnTo>
                                <a:lnTo>
                                  <a:pt x="518" y="38"/>
                                </a:lnTo>
                                <a:lnTo>
                                  <a:pt x="496" y="38"/>
                                </a:lnTo>
                                <a:close/>
                                <a:moveTo>
                                  <a:pt x="678" y="65"/>
                                </a:moveTo>
                                <a:lnTo>
                                  <a:pt x="678" y="93"/>
                                </a:lnTo>
                                <a:lnTo>
                                  <a:pt x="654" y="93"/>
                                </a:lnTo>
                                <a:lnTo>
                                  <a:pt x="654" y="147"/>
                                </a:lnTo>
                                <a:cubicBezTo>
                                  <a:pt x="654" y="157"/>
                                  <a:pt x="654" y="164"/>
                                  <a:pt x="654" y="165"/>
                                </a:cubicBezTo>
                                <a:cubicBezTo>
                                  <a:pt x="655" y="167"/>
                                  <a:pt x="656" y="169"/>
                                  <a:pt x="658" y="170"/>
                                </a:cubicBezTo>
                                <a:cubicBezTo>
                                  <a:pt x="659" y="171"/>
                                  <a:pt x="661" y="172"/>
                                  <a:pt x="663" y="172"/>
                                </a:cubicBezTo>
                                <a:cubicBezTo>
                                  <a:pt x="667" y="172"/>
                                  <a:pt x="672" y="170"/>
                                  <a:pt x="678" y="168"/>
                                </a:cubicBezTo>
                                <a:lnTo>
                                  <a:pt x="681" y="196"/>
                                </a:lnTo>
                                <a:cubicBezTo>
                                  <a:pt x="673" y="199"/>
                                  <a:pt x="663" y="201"/>
                                  <a:pt x="653" y="201"/>
                                </a:cubicBezTo>
                                <a:cubicBezTo>
                                  <a:pt x="647" y="201"/>
                                  <a:pt x="641" y="200"/>
                                  <a:pt x="636" y="198"/>
                                </a:cubicBezTo>
                                <a:cubicBezTo>
                                  <a:pt x="631" y="195"/>
                                  <a:pt x="627" y="193"/>
                                  <a:pt x="625" y="189"/>
                                </a:cubicBezTo>
                                <a:cubicBezTo>
                                  <a:pt x="622" y="186"/>
                                  <a:pt x="621" y="181"/>
                                  <a:pt x="620" y="176"/>
                                </a:cubicBezTo>
                                <a:cubicBezTo>
                                  <a:pt x="619" y="172"/>
                                  <a:pt x="618" y="163"/>
                                  <a:pt x="618" y="151"/>
                                </a:cubicBezTo>
                                <a:lnTo>
                                  <a:pt x="618" y="93"/>
                                </a:lnTo>
                                <a:lnTo>
                                  <a:pt x="602" y="93"/>
                                </a:lnTo>
                                <a:lnTo>
                                  <a:pt x="602" y="65"/>
                                </a:lnTo>
                                <a:lnTo>
                                  <a:pt x="618" y="65"/>
                                </a:lnTo>
                                <a:lnTo>
                                  <a:pt x="618" y="39"/>
                                </a:lnTo>
                                <a:lnTo>
                                  <a:pt x="654" y="18"/>
                                </a:lnTo>
                                <a:lnTo>
                                  <a:pt x="654" y="65"/>
                                </a:lnTo>
                                <a:lnTo>
                                  <a:pt x="678" y="65"/>
                                </a:lnTo>
                                <a:close/>
                                <a:moveTo>
                                  <a:pt x="730" y="198"/>
                                </a:moveTo>
                                <a:lnTo>
                                  <a:pt x="695" y="198"/>
                                </a:lnTo>
                                <a:lnTo>
                                  <a:pt x="695" y="65"/>
                                </a:lnTo>
                                <a:lnTo>
                                  <a:pt x="728" y="65"/>
                                </a:lnTo>
                                <a:lnTo>
                                  <a:pt x="728" y="84"/>
                                </a:lnTo>
                                <a:cubicBezTo>
                                  <a:pt x="734" y="75"/>
                                  <a:pt x="739" y="69"/>
                                  <a:pt x="743" y="66"/>
                                </a:cubicBezTo>
                                <a:cubicBezTo>
                                  <a:pt x="748" y="63"/>
                                  <a:pt x="753" y="62"/>
                                  <a:pt x="758" y="62"/>
                                </a:cubicBezTo>
                                <a:cubicBezTo>
                                  <a:pt x="766" y="62"/>
                                  <a:pt x="774" y="64"/>
                                  <a:pt x="781" y="69"/>
                                </a:cubicBezTo>
                                <a:lnTo>
                                  <a:pt x="770" y="99"/>
                                </a:lnTo>
                                <a:cubicBezTo>
                                  <a:pt x="765" y="95"/>
                                  <a:pt x="759" y="94"/>
                                  <a:pt x="754" y="94"/>
                                </a:cubicBezTo>
                                <a:cubicBezTo>
                                  <a:pt x="749" y="94"/>
                                  <a:pt x="745" y="95"/>
                                  <a:pt x="742" y="98"/>
                                </a:cubicBezTo>
                                <a:cubicBezTo>
                                  <a:pt x="738" y="100"/>
                                  <a:pt x="735" y="105"/>
                                  <a:pt x="733" y="112"/>
                                </a:cubicBezTo>
                                <a:cubicBezTo>
                                  <a:pt x="731" y="119"/>
                                  <a:pt x="730" y="134"/>
                                  <a:pt x="730" y="157"/>
                                </a:cubicBezTo>
                                <a:lnTo>
                                  <a:pt x="730" y="198"/>
                                </a:lnTo>
                                <a:close/>
                                <a:moveTo>
                                  <a:pt x="793" y="47"/>
                                </a:moveTo>
                                <a:lnTo>
                                  <a:pt x="793" y="15"/>
                                </a:lnTo>
                                <a:lnTo>
                                  <a:pt x="828" y="15"/>
                                </a:lnTo>
                                <a:lnTo>
                                  <a:pt x="828" y="47"/>
                                </a:lnTo>
                                <a:lnTo>
                                  <a:pt x="793" y="47"/>
                                </a:lnTo>
                                <a:close/>
                                <a:moveTo>
                                  <a:pt x="793" y="198"/>
                                </a:moveTo>
                                <a:lnTo>
                                  <a:pt x="793" y="65"/>
                                </a:lnTo>
                                <a:lnTo>
                                  <a:pt x="828" y="65"/>
                                </a:lnTo>
                                <a:lnTo>
                                  <a:pt x="828" y="198"/>
                                </a:lnTo>
                                <a:lnTo>
                                  <a:pt x="793" y="198"/>
                                </a:lnTo>
                                <a:close/>
                                <a:moveTo>
                                  <a:pt x="973" y="104"/>
                                </a:moveTo>
                                <a:lnTo>
                                  <a:pt x="938" y="111"/>
                                </a:lnTo>
                                <a:cubicBezTo>
                                  <a:pt x="937" y="104"/>
                                  <a:pt x="934" y="98"/>
                                  <a:pt x="930" y="95"/>
                                </a:cubicBezTo>
                                <a:cubicBezTo>
                                  <a:pt x="926" y="91"/>
                                  <a:pt x="921" y="90"/>
                                  <a:pt x="914" y="90"/>
                                </a:cubicBezTo>
                                <a:cubicBezTo>
                                  <a:pt x="905" y="90"/>
                                  <a:pt x="898" y="93"/>
                                  <a:pt x="893" y="99"/>
                                </a:cubicBezTo>
                                <a:cubicBezTo>
                                  <a:pt x="888" y="105"/>
                                  <a:pt x="885" y="115"/>
                                  <a:pt x="885" y="129"/>
                                </a:cubicBezTo>
                                <a:cubicBezTo>
                                  <a:pt x="885" y="145"/>
                                  <a:pt x="888" y="156"/>
                                  <a:pt x="893" y="162"/>
                                </a:cubicBezTo>
                                <a:cubicBezTo>
                                  <a:pt x="899" y="169"/>
                                  <a:pt x="906" y="172"/>
                                  <a:pt x="914" y="172"/>
                                </a:cubicBezTo>
                                <a:cubicBezTo>
                                  <a:pt x="921" y="172"/>
                                  <a:pt x="927" y="170"/>
                                  <a:pt x="931" y="166"/>
                                </a:cubicBezTo>
                                <a:cubicBezTo>
                                  <a:pt x="935" y="163"/>
                                  <a:pt x="938" y="156"/>
                                  <a:pt x="940" y="147"/>
                                </a:cubicBezTo>
                                <a:lnTo>
                                  <a:pt x="974" y="153"/>
                                </a:lnTo>
                                <a:cubicBezTo>
                                  <a:pt x="971" y="169"/>
                                  <a:pt x="964" y="181"/>
                                  <a:pt x="954" y="189"/>
                                </a:cubicBezTo>
                                <a:cubicBezTo>
                                  <a:pt x="944" y="197"/>
                                  <a:pt x="930" y="201"/>
                                  <a:pt x="913" y="201"/>
                                </a:cubicBezTo>
                                <a:cubicBezTo>
                                  <a:pt x="893" y="201"/>
                                  <a:pt x="878" y="195"/>
                                  <a:pt x="866" y="182"/>
                                </a:cubicBezTo>
                                <a:cubicBezTo>
                                  <a:pt x="855" y="170"/>
                                  <a:pt x="849" y="153"/>
                                  <a:pt x="849" y="132"/>
                                </a:cubicBezTo>
                                <a:cubicBezTo>
                                  <a:pt x="849" y="110"/>
                                  <a:pt x="855" y="92"/>
                                  <a:pt x="867" y="80"/>
                                </a:cubicBezTo>
                                <a:cubicBezTo>
                                  <a:pt x="878" y="68"/>
                                  <a:pt x="894" y="62"/>
                                  <a:pt x="913" y="62"/>
                                </a:cubicBezTo>
                                <a:cubicBezTo>
                                  <a:pt x="930" y="62"/>
                                  <a:pt x="943" y="65"/>
                                  <a:pt x="952" y="72"/>
                                </a:cubicBezTo>
                                <a:cubicBezTo>
                                  <a:pt x="962" y="79"/>
                                  <a:pt x="969" y="90"/>
                                  <a:pt x="973" y="104"/>
                                </a:cubicBezTo>
                                <a:close/>
                                <a:moveTo>
                                  <a:pt x="1027" y="106"/>
                                </a:moveTo>
                                <a:lnTo>
                                  <a:pt x="995" y="100"/>
                                </a:lnTo>
                                <a:cubicBezTo>
                                  <a:pt x="999" y="87"/>
                                  <a:pt x="1005" y="77"/>
                                  <a:pt x="1014" y="71"/>
                                </a:cubicBezTo>
                                <a:cubicBezTo>
                                  <a:pt x="1023" y="65"/>
                                  <a:pt x="1036" y="62"/>
                                  <a:pt x="1053" y="62"/>
                                </a:cubicBezTo>
                                <a:cubicBezTo>
                                  <a:pt x="1068" y="62"/>
                                  <a:pt x="1080" y="64"/>
                                  <a:pt x="1088" y="68"/>
                                </a:cubicBezTo>
                                <a:cubicBezTo>
                                  <a:pt x="1095" y="71"/>
                                  <a:pt x="1101" y="76"/>
                                  <a:pt x="1104" y="82"/>
                                </a:cubicBezTo>
                                <a:cubicBezTo>
                                  <a:pt x="1107" y="87"/>
                                  <a:pt x="1109" y="98"/>
                                  <a:pt x="1109" y="113"/>
                                </a:cubicBezTo>
                                <a:lnTo>
                                  <a:pt x="1108" y="154"/>
                                </a:lnTo>
                                <a:cubicBezTo>
                                  <a:pt x="1108" y="166"/>
                                  <a:pt x="1109" y="174"/>
                                  <a:pt x="1110" y="180"/>
                                </a:cubicBezTo>
                                <a:cubicBezTo>
                                  <a:pt x="1111" y="185"/>
                                  <a:pt x="1113" y="191"/>
                                  <a:pt x="1116" y="198"/>
                                </a:cubicBezTo>
                                <a:lnTo>
                                  <a:pt x="1081" y="198"/>
                                </a:lnTo>
                                <a:cubicBezTo>
                                  <a:pt x="1081" y="195"/>
                                  <a:pt x="1080" y="192"/>
                                  <a:pt x="1078" y="187"/>
                                </a:cubicBezTo>
                                <a:cubicBezTo>
                                  <a:pt x="1078" y="185"/>
                                  <a:pt x="1077" y="184"/>
                                  <a:pt x="1077" y="183"/>
                                </a:cubicBezTo>
                                <a:cubicBezTo>
                                  <a:pt x="1071" y="189"/>
                                  <a:pt x="1065" y="193"/>
                                  <a:pt x="1058" y="196"/>
                                </a:cubicBezTo>
                                <a:cubicBezTo>
                                  <a:pt x="1051" y="199"/>
                                  <a:pt x="1044" y="201"/>
                                  <a:pt x="1036" y="201"/>
                                </a:cubicBezTo>
                                <a:cubicBezTo>
                                  <a:pt x="1022" y="201"/>
                                  <a:pt x="1011" y="197"/>
                                  <a:pt x="1003" y="190"/>
                                </a:cubicBezTo>
                                <a:cubicBezTo>
                                  <a:pt x="996" y="182"/>
                                  <a:pt x="992" y="173"/>
                                  <a:pt x="992" y="162"/>
                                </a:cubicBezTo>
                                <a:cubicBezTo>
                                  <a:pt x="992" y="154"/>
                                  <a:pt x="994" y="147"/>
                                  <a:pt x="997" y="141"/>
                                </a:cubicBezTo>
                                <a:cubicBezTo>
                                  <a:pt x="1001" y="135"/>
                                  <a:pt x="1006" y="131"/>
                                  <a:pt x="1012" y="128"/>
                                </a:cubicBezTo>
                                <a:cubicBezTo>
                                  <a:pt x="1019" y="125"/>
                                  <a:pt x="1028" y="122"/>
                                  <a:pt x="1040" y="120"/>
                                </a:cubicBezTo>
                                <a:cubicBezTo>
                                  <a:pt x="1056" y="117"/>
                                  <a:pt x="1068" y="114"/>
                                  <a:pt x="1074" y="111"/>
                                </a:cubicBezTo>
                                <a:lnTo>
                                  <a:pt x="1074" y="108"/>
                                </a:lnTo>
                                <a:cubicBezTo>
                                  <a:pt x="1074" y="101"/>
                                  <a:pt x="1073" y="96"/>
                                  <a:pt x="1069" y="93"/>
                                </a:cubicBezTo>
                                <a:cubicBezTo>
                                  <a:pt x="1066" y="90"/>
                                  <a:pt x="1060" y="89"/>
                                  <a:pt x="1050" y="89"/>
                                </a:cubicBezTo>
                                <a:cubicBezTo>
                                  <a:pt x="1044" y="89"/>
                                  <a:pt x="1039" y="90"/>
                                  <a:pt x="1036" y="93"/>
                                </a:cubicBezTo>
                                <a:cubicBezTo>
                                  <a:pt x="1032" y="95"/>
                                  <a:pt x="1029" y="99"/>
                                  <a:pt x="1027" y="106"/>
                                </a:cubicBezTo>
                                <a:close/>
                                <a:moveTo>
                                  <a:pt x="1074" y="134"/>
                                </a:moveTo>
                                <a:cubicBezTo>
                                  <a:pt x="1070" y="136"/>
                                  <a:pt x="1063" y="137"/>
                                  <a:pt x="1053" y="139"/>
                                </a:cubicBezTo>
                                <a:cubicBezTo>
                                  <a:pt x="1043" y="141"/>
                                  <a:pt x="1037" y="144"/>
                                  <a:pt x="1034" y="146"/>
                                </a:cubicBezTo>
                                <a:cubicBezTo>
                                  <a:pt x="1029" y="149"/>
                                  <a:pt x="1027" y="153"/>
                                  <a:pt x="1027" y="158"/>
                                </a:cubicBezTo>
                                <a:cubicBezTo>
                                  <a:pt x="1027" y="163"/>
                                  <a:pt x="1029" y="167"/>
                                  <a:pt x="1032" y="171"/>
                                </a:cubicBezTo>
                                <a:cubicBezTo>
                                  <a:pt x="1036" y="174"/>
                                  <a:pt x="1041" y="176"/>
                                  <a:pt x="1046" y="176"/>
                                </a:cubicBezTo>
                                <a:cubicBezTo>
                                  <a:pt x="1053" y="176"/>
                                  <a:pt x="1059" y="174"/>
                                  <a:pt x="1064" y="170"/>
                                </a:cubicBezTo>
                                <a:cubicBezTo>
                                  <a:pt x="1069" y="167"/>
                                  <a:pt x="1071" y="163"/>
                                  <a:pt x="1073" y="158"/>
                                </a:cubicBezTo>
                                <a:cubicBezTo>
                                  <a:pt x="1074" y="155"/>
                                  <a:pt x="1074" y="149"/>
                                  <a:pt x="1074" y="141"/>
                                </a:cubicBezTo>
                                <a:lnTo>
                                  <a:pt x="1074" y="134"/>
                                </a:lnTo>
                                <a:close/>
                                <a:moveTo>
                                  <a:pt x="1209" y="198"/>
                                </a:moveTo>
                                <a:lnTo>
                                  <a:pt x="1209" y="15"/>
                                </a:lnTo>
                                <a:lnTo>
                                  <a:pt x="1245" y="15"/>
                                </a:lnTo>
                                <a:lnTo>
                                  <a:pt x="1320" y="137"/>
                                </a:lnTo>
                                <a:lnTo>
                                  <a:pt x="1320" y="15"/>
                                </a:lnTo>
                                <a:lnTo>
                                  <a:pt x="1355" y="15"/>
                                </a:lnTo>
                                <a:lnTo>
                                  <a:pt x="1355" y="198"/>
                                </a:lnTo>
                                <a:lnTo>
                                  <a:pt x="1318" y="198"/>
                                </a:lnTo>
                                <a:lnTo>
                                  <a:pt x="1244" y="78"/>
                                </a:lnTo>
                                <a:lnTo>
                                  <a:pt x="1244" y="198"/>
                                </a:lnTo>
                                <a:lnTo>
                                  <a:pt x="1209" y="198"/>
                                </a:lnTo>
                                <a:close/>
                                <a:moveTo>
                                  <a:pt x="1393" y="130"/>
                                </a:moveTo>
                                <a:cubicBezTo>
                                  <a:pt x="1393" y="118"/>
                                  <a:pt x="1396" y="107"/>
                                  <a:pt x="1401" y="96"/>
                                </a:cubicBezTo>
                                <a:cubicBezTo>
                                  <a:pt x="1407" y="85"/>
                                  <a:pt x="1415" y="76"/>
                                  <a:pt x="1426" y="71"/>
                                </a:cubicBezTo>
                                <a:cubicBezTo>
                                  <a:pt x="1436" y="65"/>
                                  <a:pt x="1448" y="62"/>
                                  <a:pt x="1461" y="62"/>
                                </a:cubicBezTo>
                                <a:cubicBezTo>
                                  <a:pt x="1481" y="62"/>
                                  <a:pt x="1498" y="69"/>
                                  <a:pt x="1510" y="82"/>
                                </a:cubicBezTo>
                                <a:cubicBezTo>
                                  <a:pt x="1523" y="95"/>
                                  <a:pt x="1530" y="111"/>
                                  <a:pt x="1530" y="131"/>
                                </a:cubicBezTo>
                                <a:cubicBezTo>
                                  <a:pt x="1530" y="151"/>
                                  <a:pt x="1523" y="168"/>
                                  <a:pt x="1510" y="181"/>
                                </a:cubicBezTo>
                                <a:cubicBezTo>
                                  <a:pt x="1497" y="194"/>
                                  <a:pt x="1481" y="201"/>
                                  <a:pt x="1461" y="201"/>
                                </a:cubicBezTo>
                                <a:cubicBezTo>
                                  <a:pt x="1449" y="201"/>
                                  <a:pt x="1438" y="198"/>
                                  <a:pt x="1427" y="193"/>
                                </a:cubicBezTo>
                                <a:cubicBezTo>
                                  <a:pt x="1416" y="187"/>
                                  <a:pt x="1407" y="179"/>
                                  <a:pt x="1401" y="168"/>
                                </a:cubicBezTo>
                                <a:cubicBezTo>
                                  <a:pt x="1396" y="158"/>
                                  <a:pt x="1393" y="145"/>
                                  <a:pt x="1393" y="130"/>
                                </a:cubicBezTo>
                                <a:close/>
                                <a:moveTo>
                                  <a:pt x="1429" y="131"/>
                                </a:moveTo>
                                <a:cubicBezTo>
                                  <a:pt x="1429" y="144"/>
                                  <a:pt x="1432" y="155"/>
                                  <a:pt x="1438" y="162"/>
                                </a:cubicBezTo>
                                <a:cubicBezTo>
                                  <a:pt x="1444" y="169"/>
                                  <a:pt x="1452" y="172"/>
                                  <a:pt x="1461" y="172"/>
                                </a:cubicBezTo>
                                <a:cubicBezTo>
                                  <a:pt x="1470" y="172"/>
                                  <a:pt x="1478" y="169"/>
                                  <a:pt x="1484" y="162"/>
                                </a:cubicBezTo>
                                <a:cubicBezTo>
                                  <a:pt x="1491" y="155"/>
                                  <a:pt x="1494" y="144"/>
                                  <a:pt x="1494" y="131"/>
                                </a:cubicBezTo>
                                <a:cubicBezTo>
                                  <a:pt x="1494" y="118"/>
                                  <a:pt x="1491" y="108"/>
                                  <a:pt x="1484" y="101"/>
                                </a:cubicBezTo>
                                <a:cubicBezTo>
                                  <a:pt x="1478" y="94"/>
                                  <a:pt x="1470" y="91"/>
                                  <a:pt x="1461" y="91"/>
                                </a:cubicBezTo>
                                <a:cubicBezTo>
                                  <a:pt x="1452" y="91"/>
                                  <a:pt x="1444" y="94"/>
                                  <a:pt x="1438" y="101"/>
                                </a:cubicBezTo>
                                <a:cubicBezTo>
                                  <a:pt x="1432" y="108"/>
                                  <a:pt x="1429" y="118"/>
                                  <a:pt x="1429" y="131"/>
                                </a:cubicBezTo>
                                <a:close/>
                                <a:moveTo>
                                  <a:pt x="1594" y="198"/>
                                </a:moveTo>
                                <a:lnTo>
                                  <a:pt x="1559" y="198"/>
                                </a:lnTo>
                                <a:lnTo>
                                  <a:pt x="1559" y="65"/>
                                </a:lnTo>
                                <a:lnTo>
                                  <a:pt x="1592" y="65"/>
                                </a:lnTo>
                                <a:lnTo>
                                  <a:pt x="1592" y="84"/>
                                </a:lnTo>
                                <a:cubicBezTo>
                                  <a:pt x="1598" y="75"/>
                                  <a:pt x="1603" y="69"/>
                                  <a:pt x="1607" y="66"/>
                                </a:cubicBezTo>
                                <a:cubicBezTo>
                                  <a:pt x="1612" y="63"/>
                                  <a:pt x="1617" y="62"/>
                                  <a:pt x="1622" y="62"/>
                                </a:cubicBezTo>
                                <a:cubicBezTo>
                                  <a:pt x="1630" y="62"/>
                                  <a:pt x="1638" y="64"/>
                                  <a:pt x="1645" y="69"/>
                                </a:cubicBezTo>
                                <a:lnTo>
                                  <a:pt x="1634" y="99"/>
                                </a:lnTo>
                                <a:cubicBezTo>
                                  <a:pt x="1629" y="95"/>
                                  <a:pt x="1623" y="94"/>
                                  <a:pt x="1618" y="94"/>
                                </a:cubicBezTo>
                                <a:cubicBezTo>
                                  <a:pt x="1613" y="94"/>
                                  <a:pt x="1609" y="95"/>
                                  <a:pt x="1606" y="98"/>
                                </a:cubicBezTo>
                                <a:cubicBezTo>
                                  <a:pt x="1602" y="100"/>
                                  <a:pt x="1599" y="105"/>
                                  <a:pt x="1597" y="112"/>
                                </a:cubicBezTo>
                                <a:cubicBezTo>
                                  <a:pt x="1595" y="119"/>
                                  <a:pt x="1594" y="134"/>
                                  <a:pt x="1594" y="157"/>
                                </a:cubicBezTo>
                                <a:lnTo>
                                  <a:pt x="1594" y="198"/>
                                </a:lnTo>
                                <a:close/>
                                <a:moveTo>
                                  <a:pt x="1654" y="65"/>
                                </a:moveTo>
                                <a:lnTo>
                                  <a:pt x="1687" y="65"/>
                                </a:lnTo>
                                <a:lnTo>
                                  <a:pt x="1687" y="83"/>
                                </a:lnTo>
                                <a:cubicBezTo>
                                  <a:pt x="1698" y="69"/>
                                  <a:pt x="1712" y="62"/>
                                  <a:pt x="1728" y="62"/>
                                </a:cubicBezTo>
                                <a:cubicBezTo>
                                  <a:pt x="1736" y="62"/>
                                  <a:pt x="1744" y="64"/>
                                  <a:pt x="1750" y="67"/>
                                </a:cubicBezTo>
                                <a:cubicBezTo>
                                  <a:pt x="1756" y="71"/>
                                  <a:pt x="1761" y="76"/>
                                  <a:pt x="1765" y="83"/>
                                </a:cubicBezTo>
                                <a:cubicBezTo>
                                  <a:pt x="1771" y="76"/>
                                  <a:pt x="1778" y="71"/>
                                  <a:pt x="1784" y="67"/>
                                </a:cubicBezTo>
                                <a:cubicBezTo>
                                  <a:pt x="1791" y="64"/>
                                  <a:pt x="1798" y="62"/>
                                  <a:pt x="1806" y="62"/>
                                </a:cubicBezTo>
                                <a:cubicBezTo>
                                  <a:pt x="1816" y="62"/>
                                  <a:pt x="1824" y="64"/>
                                  <a:pt x="1831" y="68"/>
                                </a:cubicBezTo>
                                <a:cubicBezTo>
                                  <a:pt x="1838" y="72"/>
                                  <a:pt x="1843" y="78"/>
                                  <a:pt x="1846" y="85"/>
                                </a:cubicBezTo>
                                <a:cubicBezTo>
                                  <a:pt x="1848" y="91"/>
                                  <a:pt x="1849" y="100"/>
                                  <a:pt x="1849" y="113"/>
                                </a:cubicBezTo>
                                <a:lnTo>
                                  <a:pt x="1849" y="198"/>
                                </a:lnTo>
                                <a:lnTo>
                                  <a:pt x="1814" y="198"/>
                                </a:lnTo>
                                <a:lnTo>
                                  <a:pt x="1814" y="122"/>
                                </a:lnTo>
                                <a:cubicBezTo>
                                  <a:pt x="1814" y="109"/>
                                  <a:pt x="1813" y="100"/>
                                  <a:pt x="1811" y="96"/>
                                </a:cubicBezTo>
                                <a:cubicBezTo>
                                  <a:pt x="1808" y="91"/>
                                  <a:pt x="1803" y="89"/>
                                  <a:pt x="1796" y="89"/>
                                </a:cubicBezTo>
                                <a:cubicBezTo>
                                  <a:pt x="1791" y="89"/>
                                  <a:pt x="1786" y="90"/>
                                  <a:pt x="1782" y="93"/>
                                </a:cubicBezTo>
                                <a:cubicBezTo>
                                  <a:pt x="1778" y="96"/>
                                  <a:pt x="1775" y="101"/>
                                  <a:pt x="1773" y="107"/>
                                </a:cubicBezTo>
                                <a:cubicBezTo>
                                  <a:pt x="1771" y="112"/>
                                  <a:pt x="1770" y="122"/>
                                  <a:pt x="1770" y="134"/>
                                </a:cubicBezTo>
                                <a:lnTo>
                                  <a:pt x="1770" y="198"/>
                                </a:lnTo>
                                <a:lnTo>
                                  <a:pt x="1734" y="198"/>
                                </a:lnTo>
                                <a:lnTo>
                                  <a:pt x="1734" y="125"/>
                                </a:lnTo>
                                <a:cubicBezTo>
                                  <a:pt x="1734" y="112"/>
                                  <a:pt x="1734" y="104"/>
                                  <a:pt x="1733" y="100"/>
                                </a:cubicBezTo>
                                <a:cubicBezTo>
                                  <a:pt x="1731" y="96"/>
                                  <a:pt x="1729" y="93"/>
                                  <a:pt x="1727" y="92"/>
                                </a:cubicBezTo>
                                <a:cubicBezTo>
                                  <a:pt x="1724" y="90"/>
                                  <a:pt x="1721" y="89"/>
                                  <a:pt x="1716" y="89"/>
                                </a:cubicBezTo>
                                <a:cubicBezTo>
                                  <a:pt x="1711" y="89"/>
                                  <a:pt x="1706" y="90"/>
                                  <a:pt x="1701" y="93"/>
                                </a:cubicBezTo>
                                <a:cubicBezTo>
                                  <a:pt x="1697" y="96"/>
                                  <a:pt x="1694" y="100"/>
                                  <a:pt x="1692" y="106"/>
                                </a:cubicBezTo>
                                <a:cubicBezTo>
                                  <a:pt x="1690" y="111"/>
                                  <a:pt x="1689" y="120"/>
                                  <a:pt x="1689" y="133"/>
                                </a:cubicBezTo>
                                <a:lnTo>
                                  <a:pt x="1689" y="198"/>
                                </a:lnTo>
                                <a:lnTo>
                                  <a:pt x="1654" y="198"/>
                                </a:lnTo>
                                <a:lnTo>
                                  <a:pt x="1654" y="65"/>
                                </a:lnTo>
                                <a:close/>
                                <a:moveTo>
                                  <a:pt x="1907" y="106"/>
                                </a:moveTo>
                                <a:lnTo>
                                  <a:pt x="1875" y="100"/>
                                </a:lnTo>
                                <a:cubicBezTo>
                                  <a:pt x="1879" y="87"/>
                                  <a:pt x="1885" y="77"/>
                                  <a:pt x="1894" y="71"/>
                                </a:cubicBezTo>
                                <a:cubicBezTo>
                                  <a:pt x="1903" y="65"/>
                                  <a:pt x="1916" y="62"/>
                                  <a:pt x="1933" y="62"/>
                                </a:cubicBezTo>
                                <a:cubicBezTo>
                                  <a:pt x="1948" y="62"/>
                                  <a:pt x="1960" y="64"/>
                                  <a:pt x="1968" y="68"/>
                                </a:cubicBezTo>
                                <a:cubicBezTo>
                                  <a:pt x="1975" y="71"/>
                                  <a:pt x="1981" y="76"/>
                                  <a:pt x="1984" y="82"/>
                                </a:cubicBezTo>
                                <a:cubicBezTo>
                                  <a:pt x="1987" y="87"/>
                                  <a:pt x="1989" y="98"/>
                                  <a:pt x="1989" y="113"/>
                                </a:cubicBezTo>
                                <a:lnTo>
                                  <a:pt x="1988" y="154"/>
                                </a:lnTo>
                                <a:cubicBezTo>
                                  <a:pt x="1988" y="166"/>
                                  <a:pt x="1989" y="174"/>
                                  <a:pt x="1990" y="180"/>
                                </a:cubicBezTo>
                                <a:cubicBezTo>
                                  <a:pt x="1991" y="185"/>
                                  <a:pt x="1993" y="191"/>
                                  <a:pt x="1996" y="198"/>
                                </a:cubicBezTo>
                                <a:lnTo>
                                  <a:pt x="1961" y="198"/>
                                </a:lnTo>
                                <a:cubicBezTo>
                                  <a:pt x="1961" y="195"/>
                                  <a:pt x="1960" y="192"/>
                                  <a:pt x="1958" y="187"/>
                                </a:cubicBezTo>
                                <a:cubicBezTo>
                                  <a:pt x="1958" y="185"/>
                                  <a:pt x="1957" y="184"/>
                                  <a:pt x="1957" y="183"/>
                                </a:cubicBezTo>
                                <a:cubicBezTo>
                                  <a:pt x="1951" y="189"/>
                                  <a:pt x="1945" y="193"/>
                                  <a:pt x="1938" y="196"/>
                                </a:cubicBezTo>
                                <a:cubicBezTo>
                                  <a:pt x="1931" y="199"/>
                                  <a:pt x="1924" y="201"/>
                                  <a:pt x="1916" y="201"/>
                                </a:cubicBezTo>
                                <a:cubicBezTo>
                                  <a:pt x="1902" y="201"/>
                                  <a:pt x="1891" y="197"/>
                                  <a:pt x="1883" y="190"/>
                                </a:cubicBezTo>
                                <a:cubicBezTo>
                                  <a:pt x="1876" y="182"/>
                                  <a:pt x="1872" y="173"/>
                                  <a:pt x="1872" y="162"/>
                                </a:cubicBezTo>
                                <a:cubicBezTo>
                                  <a:pt x="1872" y="154"/>
                                  <a:pt x="1874" y="147"/>
                                  <a:pt x="1877" y="141"/>
                                </a:cubicBezTo>
                                <a:cubicBezTo>
                                  <a:pt x="1881" y="135"/>
                                  <a:pt x="1886" y="131"/>
                                  <a:pt x="1892" y="128"/>
                                </a:cubicBezTo>
                                <a:cubicBezTo>
                                  <a:pt x="1899" y="125"/>
                                  <a:pt x="1908" y="122"/>
                                  <a:pt x="1920" y="120"/>
                                </a:cubicBezTo>
                                <a:cubicBezTo>
                                  <a:pt x="1936" y="117"/>
                                  <a:pt x="1948" y="114"/>
                                  <a:pt x="1954" y="111"/>
                                </a:cubicBezTo>
                                <a:lnTo>
                                  <a:pt x="1954" y="108"/>
                                </a:lnTo>
                                <a:cubicBezTo>
                                  <a:pt x="1954" y="101"/>
                                  <a:pt x="1953" y="96"/>
                                  <a:pt x="1949" y="93"/>
                                </a:cubicBezTo>
                                <a:cubicBezTo>
                                  <a:pt x="1946" y="90"/>
                                  <a:pt x="1940" y="89"/>
                                  <a:pt x="1930" y="89"/>
                                </a:cubicBezTo>
                                <a:cubicBezTo>
                                  <a:pt x="1924" y="89"/>
                                  <a:pt x="1919" y="90"/>
                                  <a:pt x="1916" y="93"/>
                                </a:cubicBezTo>
                                <a:cubicBezTo>
                                  <a:pt x="1912" y="95"/>
                                  <a:pt x="1909" y="99"/>
                                  <a:pt x="1907" y="106"/>
                                </a:cubicBezTo>
                                <a:close/>
                                <a:moveTo>
                                  <a:pt x="1954" y="134"/>
                                </a:moveTo>
                                <a:cubicBezTo>
                                  <a:pt x="1950" y="136"/>
                                  <a:pt x="1943" y="137"/>
                                  <a:pt x="1933" y="139"/>
                                </a:cubicBezTo>
                                <a:cubicBezTo>
                                  <a:pt x="1923" y="141"/>
                                  <a:pt x="1917" y="144"/>
                                  <a:pt x="1914" y="146"/>
                                </a:cubicBezTo>
                                <a:cubicBezTo>
                                  <a:pt x="1909" y="149"/>
                                  <a:pt x="1907" y="153"/>
                                  <a:pt x="1907" y="158"/>
                                </a:cubicBezTo>
                                <a:cubicBezTo>
                                  <a:pt x="1907" y="163"/>
                                  <a:pt x="1909" y="167"/>
                                  <a:pt x="1912" y="171"/>
                                </a:cubicBezTo>
                                <a:cubicBezTo>
                                  <a:pt x="1916" y="174"/>
                                  <a:pt x="1921" y="176"/>
                                  <a:pt x="1926" y="176"/>
                                </a:cubicBezTo>
                                <a:cubicBezTo>
                                  <a:pt x="1933" y="176"/>
                                  <a:pt x="1939" y="174"/>
                                  <a:pt x="1944" y="170"/>
                                </a:cubicBezTo>
                                <a:cubicBezTo>
                                  <a:pt x="1949" y="167"/>
                                  <a:pt x="1951" y="163"/>
                                  <a:pt x="1953" y="158"/>
                                </a:cubicBezTo>
                                <a:cubicBezTo>
                                  <a:pt x="1954" y="155"/>
                                  <a:pt x="1954" y="149"/>
                                  <a:pt x="1954" y="141"/>
                                </a:cubicBezTo>
                                <a:lnTo>
                                  <a:pt x="1954" y="134"/>
                                </a:lnTo>
                                <a:close/>
                                <a:moveTo>
                                  <a:pt x="2025" y="198"/>
                                </a:moveTo>
                                <a:lnTo>
                                  <a:pt x="2025" y="15"/>
                                </a:lnTo>
                                <a:lnTo>
                                  <a:pt x="2060" y="15"/>
                                </a:lnTo>
                                <a:lnTo>
                                  <a:pt x="2060" y="198"/>
                                </a:lnTo>
                                <a:lnTo>
                                  <a:pt x="2025" y="198"/>
                                </a:lnTo>
                                <a:close/>
                                <a:moveTo>
                                  <a:pt x="2089" y="47"/>
                                </a:moveTo>
                                <a:lnTo>
                                  <a:pt x="2089" y="15"/>
                                </a:lnTo>
                                <a:lnTo>
                                  <a:pt x="2124" y="15"/>
                                </a:lnTo>
                                <a:lnTo>
                                  <a:pt x="2124" y="47"/>
                                </a:lnTo>
                                <a:lnTo>
                                  <a:pt x="2089" y="47"/>
                                </a:lnTo>
                                <a:close/>
                                <a:moveTo>
                                  <a:pt x="2089" y="198"/>
                                </a:moveTo>
                                <a:lnTo>
                                  <a:pt x="2089" y="65"/>
                                </a:lnTo>
                                <a:lnTo>
                                  <a:pt x="2124" y="65"/>
                                </a:lnTo>
                                <a:lnTo>
                                  <a:pt x="2124" y="198"/>
                                </a:lnTo>
                                <a:lnTo>
                                  <a:pt x="2089" y="198"/>
                                </a:lnTo>
                                <a:close/>
                                <a:moveTo>
                                  <a:pt x="2139" y="198"/>
                                </a:moveTo>
                                <a:lnTo>
                                  <a:pt x="2139" y="170"/>
                                </a:lnTo>
                                <a:lnTo>
                                  <a:pt x="2188" y="113"/>
                                </a:lnTo>
                                <a:cubicBezTo>
                                  <a:pt x="2197" y="104"/>
                                  <a:pt x="2203" y="97"/>
                                  <a:pt x="2207" y="93"/>
                                </a:cubicBezTo>
                                <a:cubicBezTo>
                                  <a:pt x="2203" y="94"/>
                                  <a:pt x="2197" y="94"/>
                                  <a:pt x="2190" y="94"/>
                                </a:cubicBezTo>
                                <a:lnTo>
                                  <a:pt x="2144" y="94"/>
                                </a:lnTo>
                                <a:lnTo>
                                  <a:pt x="2144" y="65"/>
                                </a:lnTo>
                                <a:lnTo>
                                  <a:pt x="2253" y="65"/>
                                </a:lnTo>
                                <a:lnTo>
                                  <a:pt x="2253" y="90"/>
                                </a:lnTo>
                                <a:lnTo>
                                  <a:pt x="2203" y="148"/>
                                </a:lnTo>
                                <a:lnTo>
                                  <a:pt x="2185" y="168"/>
                                </a:lnTo>
                                <a:cubicBezTo>
                                  <a:pt x="2195" y="167"/>
                                  <a:pt x="2201" y="167"/>
                                  <a:pt x="2203" y="167"/>
                                </a:cubicBezTo>
                                <a:lnTo>
                                  <a:pt x="2257" y="167"/>
                                </a:lnTo>
                                <a:lnTo>
                                  <a:pt x="2257" y="198"/>
                                </a:lnTo>
                                <a:lnTo>
                                  <a:pt x="2139" y="198"/>
                                </a:lnTo>
                                <a:close/>
                                <a:moveTo>
                                  <a:pt x="2323" y="106"/>
                                </a:moveTo>
                                <a:lnTo>
                                  <a:pt x="2291" y="100"/>
                                </a:lnTo>
                                <a:cubicBezTo>
                                  <a:pt x="2295" y="87"/>
                                  <a:pt x="2301" y="77"/>
                                  <a:pt x="2310" y="71"/>
                                </a:cubicBezTo>
                                <a:cubicBezTo>
                                  <a:pt x="2319" y="65"/>
                                  <a:pt x="2332" y="62"/>
                                  <a:pt x="2349" y="62"/>
                                </a:cubicBezTo>
                                <a:cubicBezTo>
                                  <a:pt x="2364" y="62"/>
                                  <a:pt x="2376" y="64"/>
                                  <a:pt x="2384" y="68"/>
                                </a:cubicBezTo>
                                <a:cubicBezTo>
                                  <a:pt x="2391" y="71"/>
                                  <a:pt x="2397" y="76"/>
                                  <a:pt x="2400" y="82"/>
                                </a:cubicBezTo>
                                <a:cubicBezTo>
                                  <a:pt x="2403" y="87"/>
                                  <a:pt x="2405" y="98"/>
                                  <a:pt x="2405" y="113"/>
                                </a:cubicBezTo>
                                <a:lnTo>
                                  <a:pt x="2404" y="154"/>
                                </a:lnTo>
                                <a:cubicBezTo>
                                  <a:pt x="2404" y="166"/>
                                  <a:pt x="2405" y="174"/>
                                  <a:pt x="2406" y="180"/>
                                </a:cubicBezTo>
                                <a:cubicBezTo>
                                  <a:pt x="2407" y="185"/>
                                  <a:pt x="2409" y="191"/>
                                  <a:pt x="2412" y="198"/>
                                </a:cubicBezTo>
                                <a:lnTo>
                                  <a:pt x="2377" y="198"/>
                                </a:lnTo>
                                <a:cubicBezTo>
                                  <a:pt x="2377" y="195"/>
                                  <a:pt x="2376" y="192"/>
                                  <a:pt x="2374" y="187"/>
                                </a:cubicBezTo>
                                <a:cubicBezTo>
                                  <a:pt x="2374" y="185"/>
                                  <a:pt x="2373" y="184"/>
                                  <a:pt x="2373" y="183"/>
                                </a:cubicBezTo>
                                <a:cubicBezTo>
                                  <a:pt x="2367" y="189"/>
                                  <a:pt x="2361" y="193"/>
                                  <a:pt x="2354" y="196"/>
                                </a:cubicBezTo>
                                <a:cubicBezTo>
                                  <a:pt x="2347" y="199"/>
                                  <a:pt x="2340" y="201"/>
                                  <a:pt x="2332" y="201"/>
                                </a:cubicBezTo>
                                <a:cubicBezTo>
                                  <a:pt x="2318" y="201"/>
                                  <a:pt x="2307" y="197"/>
                                  <a:pt x="2299" y="190"/>
                                </a:cubicBezTo>
                                <a:cubicBezTo>
                                  <a:pt x="2292" y="182"/>
                                  <a:pt x="2288" y="173"/>
                                  <a:pt x="2288" y="162"/>
                                </a:cubicBezTo>
                                <a:cubicBezTo>
                                  <a:pt x="2288" y="154"/>
                                  <a:pt x="2290" y="147"/>
                                  <a:pt x="2293" y="141"/>
                                </a:cubicBezTo>
                                <a:cubicBezTo>
                                  <a:pt x="2297" y="135"/>
                                  <a:pt x="2302" y="131"/>
                                  <a:pt x="2308" y="128"/>
                                </a:cubicBezTo>
                                <a:cubicBezTo>
                                  <a:pt x="2315" y="125"/>
                                  <a:pt x="2324" y="122"/>
                                  <a:pt x="2336" y="120"/>
                                </a:cubicBezTo>
                                <a:cubicBezTo>
                                  <a:pt x="2352" y="117"/>
                                  <a:pt x="2364" y="114"/>
                                  <a:pt x="2370" y="111"/>
                                </a:cubicBezTo>
                                <a:lnTo>
                                  <a:pt x="2370" y="108"/>
                                </a:lnTo>
                                <a:cubicBezTo>
                                  <a:pt x="2370" y="101"/>
                                  <a:pt x="2369" y="96"/>
                                  <a:pt x="2365" y="93"/>
                                </a:cubicBezTo>
                                <a:cubicBezTo>
                                  <a:pt x="2362" y="90"/>
                                  <a:pt x="2356" y="89"/>
                                  <a:pt x="2346" y="89"/>
                                </a:cubicBezTo>
                                <a:cubicBezTo>
                                  <a:pt x="2340" y="89"/>
                                  <a:pt x="2335" y="90"/>
                                  <a:pt x="2332" y="93"/>
                                </a:cubicBezTo>
                                <a:cubicBezTo>
                                  <a:pt x="2328" y="95"/>
                                  <a:pt x="2325" y="99"/>
                                  <a:pt x="2323" y="106"/>
                                </a:cubicBezTo>
                                <a:close/>
                                <a:moveTo>
                                  <a:pt x="2370" y="134"/>
                                </a:moveTo>
                                <a:cubicBezTo>
                                  <a:pt x="2366" y="136"/>
                                  <a:pt x="2359" y="137"/>
                                  <a:pt x="2349" y="139"/>
                                </a:cubicBezTo>
                                <a:cubicBezTo>
                                  <a:pt x="2339" y="141"/>
                                  <a:pt x="2333" y="144"/>
                                  <a:pt x="2330" y="146"/>
                                </a:cubicBezTo>
                                <a:cubicBezTo>
                                  <a:pt x="2325" y="149"/>
                                  <a:pt x="2323" y="153"/>
                                  <a:pt x="2323" y="158"/>
                                </a:cubicBezTo>
                                <a:cubicBezTo>
                                  <a:pt x="2323" y="163"/>
                                  <a:pt x="2325" y="167"/>
                                  <a:pt x="2328" y="171"/>
                                </a:cubicBezTo>
                                <a:cubicBezTo>
                                  <a:pt x="2332" y="174"/>
                                  <a:pt x="2337" y="176"/>
                                  <a:pt x="2342" y="176"/>
                                </a:cubicBezTo>
                                <a:cubicBezTo>
                                  <a:pt x="2349" y="176"/>
                                  <a:pt x="2355" y="174"/>
                                  <a:pt x="2360" y="170"/>
                                </a:cubicBezTo>
                                <a:cubicBezTo>
                                  <a:pt x="2365" y="167"/>
                                  <a:pt x="2367" y="163"/>
                                  <a:pt x="2369" y="158"/>
                                </a:cubicBezTo>
                                <a:cubicBezTo>
                                  <a:pt x="2370" y="155"/>
                                  <a:pt x="2370" y="149"/>
                                  <a:pt x="2370" y="141"/>
                                </a:cubicBezTo>
                                <a:lnTo>
                                  <a:pt x="2370" y="134"/>
                                </a:lnTo>
                                <a:close/>
                                <a:moveTo>
                                  <a:pt x="2557" y="104"/>
                                </a:moveTo>
                                <a:lnTo>
                                  <a:pt x="2522" y="111"/>
                                </a:lnTo>
                                <a:cubicBezTo>
                                  <a:pt x="2521" y="104"/>
                                  <a:pt x="2518" y="98"/>
                                  <a:pt x="2514" y="95"/>
                                </a:cubicBezTo>
                                <a:cubicBezTo>
                                  <a:pt x="2510" y="91"/>
                                  <a:pt x="2505" y="90"/>
                                  <a:pt x="2498" y="90"/>
                                </a:cubicBezTo>
                                <a:cubicBezTo>
                                  <a:pt x="2489" y="90"/>
                                  <a:pt x="2482" y="93"/>
                                  <a:pt x="2477" y="99"/>
                                </a:cubicBezTo>
                                <a:cubicBezTo>
                                  <a:pt x="2472" y="105"/>
                                  <a:pt x="2469" y="115"/>
                                  <a:pt x="2469" y="129"/>
                                </a:cubicBezTo>
                                <a:cubicBezTo>
                                  <a:pt x="2469" y="145"/>
                                  <a:pt x="2472" y="156"/>
                                  <a:pt x="2477" y="162"/>
                                </a:cubicBezTo>
                                <a:cubicBezTo>
                                  <a:pt x="2483" y="169"/>
                                  <a:pt x="2490" y="172"/>
                                  <a:pt x="2498" y="172"/>
                                </a:cubicBezTo>
                                <a:cubicBezTo>
                                  <a:pt x="2505" y="172"/>
                                  <a:pt x="2511" y="170"/>
                                  <a:pt x="2515" y="166"/>
                                </a:cubicBezTo>
                                <a:cubicBezTo>
                                  <a:pt x="2519" y="163"/>
                                  <a:pt x="2522" y="156"/>
                                  <a:pt x="2524" y="147"/>
                                </a:cubicBezTo>
                                <a:lnTo>
                                  <a:pt x="2558" y="153"/>
                                </a:lnTo>
                                <a:cubicBezTo>
                                  <a:pt x="2555" y="169"/>
                                  <a:pt x="2548" y="181"/>
                                  <a:pt x="2538" y="189"/>
                                </a:cubicBezTo>
                                <a:cubicBezTo>
                                  <a:pt x="2528" y="197"/>
                                  <a:pt x="2514" y="201"/>
                                  <a:pt x="2497" y="201"/>
                                </a:cubicBezTo>
                                <a:cubicBezTo>
                                  <a:pt x="2477" y="201"/>
                                  <a:pt x="2462" y="195"/>
                                  <a:pt x="2450" y="182"/>
                                </a:cubicBezTo>
                                <a:cubicBezTo>
                                  <a:pt x="2439" y="170"/>
                                  <a:pt x="2433" y="153"/>
                                  <a:pt x="2433" y="132"/>
                                </a:cubicBezTo>
                                <a:cubicBezTo>
                                  <a:pt x="2433" y="110"/>
                                  <a:pt x="2439" y="92"/>
                                  <a:pt x="2451" y="80"/>
                                </a:cubicBezTo>
                                <a:cubicBezTo>
                                  <a:pt x="2462" y="68"/>
                                  <a:pt x="2478" y="62"/>
                                  <a:pt x="2497" y="62"/>
                                </a:cubicBezTo>
                                <a:cubicBezTo>
                                  <a:pt x="2514" y="62"/>
                                  <a:pt x="2527" y="65"/>
                                  <a:pt x="2536" y="72"/>
                                </a:cubicBezTo>
                                <a:cubicBezTo>
                                  <a:pt x="2546" y="79"/>
                                  <a:pt x="2553" y="90"/>
                                  <a:pt x="2557" y="104"/>
                                </a:cubicBezTo>
                                <a:close/>
                                <a:moveTo>
                                  <a:pt x="2585" y="47"/>
                                </a:moveTo>
                                <a:lnTo>
                                  <a:pt x="2585" y="15"/>
                                </a:lnTo>
                                <a:lnTo>
                                  <a:pt x="2620" y="15"/>
                                </a:lnTo>
                                <a:lnTo>
                                  <a:pt x="2620" y="47"/>
                                </a:lnTo>
                                <a:lnTo>
                                  <a:pt x="2585" y="47"/>
                                </a:lnTo>
                                <a:close/>
                                <a:moveTo>
                                  <a:pt x="2585" y="198"/>
                                </a:moveTo>
                                <a:lnTo>
                                  <a:pt x="2585" y="65"/>
                                </a:lnTo>
                                <a:lnTo>
                                  <a:pt x="2620" y="65"/>
                                </a:lnTo>
                                <a:lnTo>
                                  <a:pt x="2620" y="198"/>
                                </a:lnTo>
                                <a:lnTo>
                                  <a:pt x="2585" y="198"/>
                                </a:lnTo>
                                <a:close/>
                                <a:moveTo>
                                  <a:pt x="2641" y="130"/>
                                </a:moveTo>
                                <a:cubicBezTo>
                                  <a:pt x="2641" y="118"/>
                                  <a:pt x="2644" y="107"/>
                                  <a:pt x="2649" y="96"/>
                                </a:cubicBezTo>
                                <a:cubicBezTo>
                                  <a:pt x="2655" y="85"/>
                                  <a:pt x="2663" y="76"/>
                                  <a:pt x="2674" y="71"/>
                                </a:cubicBezTo>
                                <a:cubicBezTo>
                                  <a:pt x="2684" y="65"/>
                                  <a:pt x="2696" y="62"/>
                                  <a:pt x="2709" y="62"/>
                                </a:cubicBezTo>
                                <a:cubicBezTo>
                                  <a:pt x="2729" y="62"/>
                                  <a:pt x="2746" y="69"/>
                                  <a:pt x="2758" y="82"/>
                                </a:cubicBezTo>
                                <a:cubicBezTo>
                                  <a:pt x="2771" y="95"/>
                                  <a:pt x="2778" y="111"/>
                                  <a:pt x="2778" y="131"/>
                                </a:cubicBezTo>
                                <a:cubicBezTo>
                                  <a:pt x="2778" y="151"/>
                                  <a:pt x="2771" y="168"/>
                                  <a:pt x="2758" y="181"/>
                                </a:cubicBezTo>
                                <a:cubicBezTo>
                                  <a:pt x="2745" y="194"/>
                                  <a:pt x="2729" y="201"/>
                                  <a:pt x="2709" y="201"/>
                                </a:cubicBezTo>
                                <a:cubicBezTo>
                                  <a:pt x="2697" y="201"/>
                                  <a:pt x="2686" y="198"/>
                                  <a:pt x="2675" y="193"/>
                                </a:cubicBezTo>
                                <a:cubicBezTo>
                                  <a:pt x="2664" y="187"/>
                                  <a:pt x="2655" y="179"/>
                                  <a:pt x="2649" y="168"/>
                                </a:cubicBezTo>
                                <a:cubicBezTo>
                                  <a:pt x="2644" y="158"/>
                                  <a:pt x="2641" y="145"/>
                                  <a:pt x="2641" y="130"/>
                                </a:cubicBezTo>
                                <a:close/>
                                <a:moveTo>
                                  <a:pt x="2677" y="131"/>
                                </a:moveTo>
                                <a:cubicBezTo>
                                  <a:pt x="2677" y="144"/>
                                  <a:pt x="2680" y="155"/>
                                  <a:pt x="2686" y="162"/>
                                </a:cubicBezTo>
                                <a:cubicBezTo>
                                  <a:pt x="2692" y="169"/>
                                  <a:pt x="2700" y="172"/>
                                  <a:pt x="2709" y="172"/>
                                </a:cubicBezTo>
                                <a:cubicBezTo>
                                  <a:pt x="2718" y="172"/>
                                  <a:pt x="2726" y="169"/>
                                  <a:pt x="2732" y="162"/>
                                </a:cubicBezTo>
                                <a:cubicBezTo>
                                  <a:pt x="2739" y="155"/>
                                  <a:pt x="2742" y="144"/>
                                  <a:pt x="2742" y="131"/>
                                </a:cubicBezTo>
                                <a:cubicBezTo>
                                  <a:pt x="2742" y="118"/>
                                  <a:pt x="2739" y="108"/>
                                  <a:pt x="2732" y="101"/>
                                </a:cubicBezTo>
                                <a:cubicBezTo>
                                  <a:pt x="2726" y="94"/>
                                  <a:pt x="2718" y="91"/>
                                  <a:pt x="2709" y="91"/>
                                </a:cubicBezTo>
                                <a:cubicBezTo>
                                  <a:pt x="2700" y="91"/>
                                  <a:pt x="2692" y="94"/>
                                  <a:pt x="2686" y="101"/>
                                </a:cubicBezTo>
                                <a:cubicBezTo>
                                  <a:pt x="2680" y="108"/>
                                  <a:pt x="2677" y="118"/>
                                  <a:pt x="2677" y="131"/>
                                </a:cubicBezTo>
                                <a:close/>
                                <a:moveTo>
                                  <a:pt x="2688" y="38"/>
                                </a:moveTo>
                                <a:lnTo>
                                  <a:pt x="2705" y="0"/>
                                </a:lnTo>
                                <a:lnTo>
                                  <a:pt x="2745" y="0"/>
                                </a:lnTo>
                                <a:lnTo>
                                  <a:pt x="2710" y="38"/>
                                </a:lnTo>
                                <a:lnTo>
                                  <a:pt x="2688" y="38"/>
                                </a:lnTo>
                                <a:close/>
                                <a:moveTo>
                                  <a:pt x="2930" y="198"/>
                                </a:moveTo>
                                <a:lnTo>
                                  <a:pt x="2894" y="198"/>
                                </a:lnTo>
                                <a:lnTo>
                                  <a:pt x="2894" y="130"/>
                                </a:lnTo>
                                <a:cubicBezTo>
                                  <a:pt x="2894" y="116"/>
                                  <a:pt x="2894" y="106"/>
                                  <a:pt x="2892" y="102"/>
                                </a:cubicBezTo>
                                <a:cubicBezTo>
                                  <a:pt x="2891" y="98"/>
                                  <a:pt x="2888" y="95"/>
                                  <a:pt x="2885" y="92"/>
                                </a:cubicBezTo>
                                <a:cubicBezTo>
                                  <a:pt x="2882" y="90"/>
                                  <a:pt x="2878" y="89"/>
                                  <a:pt x="2873" y="89"/>
                                </a:cubicBezTo>
                                <a:cubicBezTo>
                                  <a:pt x="2867" y="89"/>
                                  <a:pt x="2861" y="90"/>
                                  <a:pt x="2856" y="94"/>
                                </a:cubicBezTo>
                                <a:cubicBezTo>
                                  <a:pt x="2852" y="97"/>
                                  <a:pt x="2848" y="102"/>
                                  <a:pt x="2846" y="107"/>
                                </a:cubicBezTo>
                                <a:cubicBezTo>
                                  <a:pt x="2845" y="113"/>
                                  <a:pt x="2844" y="123"/>
                                  <a:pt x="2844" y="138"/>
                                </a:cubicBezTo>
                                <a:lnTo>
                                  <a:pt x="2844" y="198"/>
                                </a:lnTo>
                                <a:lnTo>
                                  <a:pt x="2809" y="198"/>
                                </a:lnTo>
                                <a:lnTo>
                                  <a:pt x="2809" y="65"/>
                                </a:lnTo>
                                <a:lnTo>
                                  <a:pt x="2841" y="65"/>
                                </a:lnTo>
                                <a:lnTo>
                                  <a:pt x="2841" y="85"/>
                                </a:lnTo>
                                <a:cubicBezTo>
                                  <a:pt x="2853" y="70"/>
                                  <a:pt x="2867" y="62"/>
                                  <a:pt x="2885" y="62"/>
                                </a:cubicBezTo>
                                <a:cubicBezTo>
                                  <a:pt x="2893" y="62"/>
                                  <a:pt x="2900" y="63"/>
                                  <a:pt x="2906" y="66"/>
                                </a:cubicBezTo>
                                <a:cubicBezTo>
                                  <a:pt x="2913" y="69"/>
                                  <a:pt x="2918" y="72"/>
                                  <a:pt x="2921" y="77"/>
                                </a:cubicBezTo>
                                <a:cubicBezTo>
                                  <a:pt x="2924" y="81"/>
                                  <a:pt x="2926" y="86"/>
                                  <a:pt x="2928" y="92"/>
                                </a:cubicBezTo>
                                <a:cubicBezTo>
                                  <a:pt x="2929" y="97"/>
                                  <a:pt x="2930" y="105"/>
                                  <a:pt x="2930" y="115"/>
                                </a:cubicBezTo>
                                <a:lnTo>
                                  <a:pt x="2930" y="19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769200" y="2957760"/>
                            <a:ext cx="657360" cy="954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55-60 mujeres</w:t>
                              </w:r>
                            </w:p>
                          </w:txbxContent>
                        </wps:txbx>
                        <wps:bodyPr wrap="none" lIns="158760" rIns="158760" tIns="13320" bIns="13320" anchor="t" anchorCtr="1">
                          <a:prstTxWarp prst="textPlain">
                            <a:avLst>
                              <a:gd name="adj" fmla="val 50000"/>
                            </a:avLst>
                          </a:prstTxWarp>
                          <a:noAutofit/>
                        </wps:bodyPr>
                      </wps:wsp>
                    </wpg:wgp>
                  </a:graphicData>
                </a:graphic>
              </wp:inline>
            </w:drawing>
          </mc:Choice>
          <mc:Fallback>
            <w:pict>
              <v:group id="shape_0" style="position:absolute;margin-left:0pt;margin-top:0pt;width:425.15pt;height:341.15pt" coordorigin="0,0" coordsize="8503,6823">
                <v:rect id="shape_0" stroked="f" o:allowincell="f" style="position:absolute;left:0;top:0;width:8502;height:6822;mso-wrap-style:none;v-text-anchor:middle;mso-position-horizontal-relative:char">
                  <v:fill o:detectmouseclick="t" on="false"/>
                  <v:stroke color="#3465a4" joinstyle="round" endcap="flat"/>
                  <w10:wrap type="none"/>
                </v:rect>
                <v:rect id="shape_0" fillcolor="white" stroked="f" o:allowincell="f" style="position:absolute;left:0;top:0;width:8502;height:6822;mso-wrap-style:none;v-text-anchor:middle;mso-position-horizontal-relative:char">
                  <v:fill o:detectmouseclick="t" type="solid" color2="black"/>
                  <v:stroke color="#3465a4" joinstyle="round" endcap="flat"/>
                  <w10:wrap type="none"/>
                </v:rect>
                <v:rect id="shape_0" fillcolor="#f0f0f0" stroked="f" o:allowincell="f" style="position:absolute;left:964;top:2082;width:7368;height:3947;mso-wrap-style:none;v-text-anchor:middle;mso-position-horizontal-relative:char">
                  <v:fill o:detectmouseclick="t" type="solid" color2="#0f0f0f"/>
                  <v:stroke color="#3465a4" joinstyle="round" endcap="flat"/>
                  <w10:wrap type="none"/>
                </v:rect>
                <v:line id="shape_0" from="964,6030" to="8332,6030" stroked="t" o:allowincell="f" style="position:absolute;mso-position-horizontal-relative:char">
                  <v:stroke color="black" joinstyle="miter" endcap="flat"/>
                  <v:fill o:detectmouseclick="t" on="false"/>
                  <w10:wrap type="none"/>
                </v:line>
                <v:line id="shape_0" from="3006,6030" to="3006,6123" stroked="t" o:allowincell="f" style="position:absolute;mso-position-horizontal-relative:char">
                  <v:stroke color="black" joinstyle="miter" endcap="flat"/>
                  <v:fill o:detectmouseclick="t" on="false"/>
                  <w10:wrap type="none"/>
                </v:line>
                <v:line id="shape_0" from="3664,6030" to="3664,6123" stroked="t" o:allowincell="f" style="position:absolute;mso-position-horizontal-relative:char">
                  <v:stroke color="black" joinstyle="miter" endcap="flat"/>
                  <v:fill o:detectmouseclick="t" on="false"/>
                  <w10:wrap type="none"/>
                </v:line>
                <v:line id="shape_0" from="4320,6030" to="4320,6123" stroked="t" o:allowincell="f" style="position:absolute;mso-position-horizontal-relative:char">
                  <v:stroke color="black" joinstyle="miter" endcap="flat"/>
                  <v:fill o:detectmouseclick="t" on="false"/>
                  <w10:wrap type="none"/>
                </v:line>
                <v:line id="shape_0" from="4977,6030" to="4977,6123" stroked="t" o:allowincell="f" style="position:absolute;mso-position-horizontal-relative:char">
                  <v:stroke color="black" joinstyle="miter" endcap="flat"/>
                  <v:fill o:detectmouseclick="t" on="false"/>
                  <w10:wrap type="none"/>
                </v:line>
                <v:line id="shape_0" from="5635,6030" to="5635,6123" stroked="t" o:allowincell="f" style="position:absolute;mso-position-horizontal-relative:char">
                  <v:stroke color="black" joinstyle="miter" endcap="flat"/>
                  <v:fill o:detectmouseclick="t" on="false"/>
                  <w10:wrap type="none"/>
                </v:line>
                <v:line id="shape_0" from="6291,6030" to="6291,6123" stroked="t" o:allowincell="f" style="position:absolute;mso-position-horizontal-relative:char">
                  <v:stroke color="black" joinstyle="miter" endcap="flat"/>
                  <v:fill o:detectmouseclick="t" on="false"/>
                  <w10:wrap type="none"/>
                </v:line>
                <v:shape id="shape_0" coordsize="1341,181" path="m0,7l63,7c77,7,88,8,96,10c106,13,114,18,122,26c129,34,134,43,138,54c142,65,144,78,144,94c144,108,142,121,138,131c134,143,128,153,120,161c114,167,106,172,96,175c88,177,78,179,65,179l0,179l0,7xm34,36l34,150l60,150c70,150,77,149,81,148c87,147,91,144,95,141c99,137,102,132,104,124c107,117,108,106,108,93c108,79,107,69,104,62c102,55,99,50,94,46c90,42,85,39,78,38c73,36,64,36,50,36l34,36xm176,37l176,7l209,7l209,37l176,37xm176,179l176,54l209,54l209,179l176,179xm237,54l267,54l267,71c278,58,291,51,306,51c314,51,321,53,327,56c333,59,338,64,341,71c347,64,353,59,359,56c365,53,372,51,379,51c388,51,396,53,403,57c409,60,414,66,417,73c419,78,420,87,420,99l420,179l387,179l387,107c387,95,386,87,384,84c381,79,376,77,370,77c365,77,361,78,357,81c353,83,350,88,348,93c346,99,345,107,345,119l345,179l312,179l312,110c312,98,312,91,311,87c309,83,308,81,305,79c303,77,299,77,295,77c290,77,285,78,281,81c277,83,274,87,273,92c271,98,270,106,270,118l270,179l237,179l237,54xm504,139l536,145c532,157,525,166,516,172c507,178,496,181,482,181c461,181,445,174,434,160c426,149,422,134,422,117c422,97,427,80,438,69c449,57,463,51,479,51c498,51,512,57,523,70c533,82,539,101,538,126l456,126c456,136,459,143,464,149c469,154,475,157,483,157c488,157,492,155,496,153c499,150,502,145,504,139xm506,106c505,96,503,89,498,84c493,79,488,77,481,77c474,77,468,79,463,84c458,90,456,97,456,106l506,106xm689,179l656,179l656,115c656,102,655,93,654,89c652,85,650,82,647,80c644,78,640,77,635,77c630,77,625,78,620,81c616,84,612,88,611,94c609,99,608,108,608,122l608,179l575,179l575,54l606,54l606,72c617,58,630,51,647,51c654,51,661,53,667,55c673,58,677,61,680,65c683,69,686,74,687,79c688,84,689,92,689,101l689,179xm708,143l741,138c742,144,745,149,750,153c754,156,760,158,768,158c776,158,782,156,787,153c790,151,791,148,791,144c791,142,790,139,789,138c787,136,783,135,778,134c751,128,734,122,727,118c717,111,713,101,713,90c713,79,717,70,725,62c734,55,747,51,765,51c782,51,795,54,803,60c811,65,817,73,820,84l789,90c787,85,785,82,781,79c778,76,772,75,766,75c757,75,751,76,747,79c744,80,743,82,743,85c743,88,744,90,746,91c749,93,760,97,777,101c795,105,807,109,814,115c821,121,824,129,824,140c824,151,819,161,810,169c800,177,786,181,768,181c751,181,737,178,727,171c717,164,711,155,708,143xm848,37l848,7l881,7l881,37l848,37xm848,179l848,54l881,54l881,179l848,179xm904,115c904,104,906,93,912,83c917,73,925,65,935,59c945,54,956,51,968,51c987,51,1002,57,1014,70c1026,82,1032,97,1032,116c1032,135,1026,150,1014,163c1002,175,987,181,968,181c957,181,946,179,936,174c925,168,917,161,912,151c906,141,904,129,904,115xm938,116c938,129,940,138,946,145c952,151,960,155,968,155c977,155,984,151,990,145c996,138,999,129,999,116c999,104,996,95,990,88c984,81,977,78,968,78c960,78,952,81,946,88c940,95,938,104,938,116xm938,35l954,0l991,0l958,35l938,35xm1169,179l1136,179l1136,115c1136,102,1135,93,1134,89c1132,85,1130,82,1127,80c1124,78,1120,77,1115,77c1110,77,1105,78,1100,81c1096,84,1092,88,1091,94c1089,99,1088,108,1088,122l1088,179l1055,179l1055,54l1086,54l1086,72c1097,58,1110,51,1127,51c1134,51,1141,53,1147,55c1153,58,1157,61,1160,65c1163,69,1166,74,1167,79c1168,84,1169,92,1169,101l1169,179xm1341,179l1308,179l1308,55c1296,66,1282,74,1265,79l1265,50c1274,47,1283,41,1293,34c1303,26,1310,17,1314,6l1341,6l1341,179xe" fillcolor="black" stroked="t" o:allowincell="f" style="position:absolute;left:4076;top:6453;width:1132;height:152;mso-wrap-style:none;v-text-anchor:middle;mso-position-horizontal-relative:char">
                  <v:fill o:detectmouseclick="t" type="solid" color2="white"/>
                  <v:stroke color="black" joinstyle="round" endcap="flat"/>
                  <w10:wrap type="none"/>
                </v:shape>
                <v:shape id="shape_0" coordsize="214,152" path="m46,127l30,127l30,28c27,32,22,35,16,39c10,42,4,45,0,47l0,32c8,28,16,23,22,17c29,11,33,6,36,0l46,0l46,127xm92,127l92,109l110,109l110,127c110,133,108,139,106,143c104,147,100,150,95,152l91,145c94,144,97,142,98,139c100,136,101,132,101,127l92,127xm132,65c132,50,133,38,136,29c139,20,144,13,150,8c156,3,164,0,173,0c179,0,185,2,190,4c196,7,200,11,203,16c206,21,209,27,211,35c213,42,214,52,214,65c214,79,212,91,209,100c206,109,202,117,196,122c190,127,182,129,173,129c161,129,151,125,144,116c136,105,132,88,132,65xm148,65c148,85,150,99,155,106c160,113,166,116,173,116c180,116,186,113,191,106c195,99,198,85,198,65c198,44,195,30,191,23c186,16,180,13,173,13c165,13,160,16,156,22c150,30,148,44,148,65xe" fillcolor="black" stroked="t" o:allowincell="f" style="position:absolute;left:6207;top:6163;width:180;height:127;mso-wrap-style:none;v-text-anchor:middle;mso-position-horizontal-relative:char">
                  <v:fill o:detectmouseclick="t" type="solid" color2="white"/>
                  <v:stroke color="black" joinstyle="round" endcap="flat"/>
                  <w10:wrap type="none"/>
                </v:shape>
                <v:shape id="shape_0" coordsize="227,152" path="m0,65c0,50,1,38,5,29c8,20,12,13,18,8c24,3,32,0,41,0c48,0,54,2,59,4c64,7,68,11,71,16c75,21,77,27,79,35c81,42,82,52,82,65c82,79,81,91,78,100c74,109,70,117,64,122c58,127,50,129,41,129c29,129,19,125,12,116c4,105,0,88,0,65xm16,65c16,85,18,99,23,106c28,113,34,116,41,116c48,116,54,113,59,106c64,99,66,85,66,65c66,44,64,30,59,23c54,16,48,13,41,13c34,13,28,16,24,22c19,30,16,44,16,65xm104,127l104,109l122,109l122,127c122,133,121,139,119,143c116,147,113,150,108,152l103,145c107,144,109,142,111,139c112,136,113,132,113,127l104,127xm144,94l160,92c161,100,164,106,169,110c173,114,178,116,184,116c192,116,198,113,203,108c209,102,211,95,211,86c211,77,209,70,204,65c199,60,192,57,184,57c179,57,175,58,171,60c167,63,164,66,161,69l147,67l159,3l222,3l222,17l171,17l164,51c172,46,180,43,188,43c199,43,209,47,216,55c224,62,227,72,227,84c227,96,224,105,217,114c209,124,198,129,184,129c173,129,164,126,156,119c149,113,145,104,144,94xe" fillcolor="black" stroked="t" o:allowincell="f" style="position:absolute;left:5539;top:6163;width:191;height:127;mso-wrap-style:none;v-text-anchor:middle;mso-position-horizontal-relative:char">
                  <v:fill o:detectmouseclick="t" type="solid" color2="white"/>
                  <v:stroke color="black" joinstyle="round" endcap="flat"/>
                  <w10:wrap type="none"/>
                </v:shape>
                <v:shape id="shape_0" coordsize="227,152" path="m0,65c0,50,2,38,5,29c8,20,13,13,19,8c25,3,32,0,42,0c48,0,54,2,59,4c64,7,68,11,72,16c75,21,78,27,80,35c82,42,83,52,83,65c83,79,81,91,78,100c75,109,70,117,64,122c58,127,51,129,42,129c29,129,20,125,13,116c4,105,0,88,0,65xm16,65c16,85,19,99,24,106c28,113,34,116,42,116c49,116,54,113,59,106c64,99,67,85,67,65c67,44,64,30,59,23c54,16,48,13,41,13c34,13,28,16,24,22c19,30,16,44,16,65xm105,127l105,109l122,109l122,127c122,133,121,139,119,143c117,147,113,150,108,152l104,145c107,144,109,142,111,139c113,136,113,132,114,127l105,127xm144,65c144,50,146,38,149,29c152,20,157,13,163,8c169,3,176,0,186,0c192,0,198,2,203,4c208,7,212,11,216,16c219,21,222,27,224,35c226,42,227,52,227,65c227,79,225,91,222,100c219,109,214,117,208,122c202,127,195,129,186,129c173,129,164,125,157,116c148,105,144,88,144,65xm160,65c160,85,163,99,168,106c172,113,178,116,186,116c193,116,198,113,203,106c208,99,211,85,211,65c211,44,208,30,203,23c198,16,192,13,185,13c178,13,172,16,168,22c163,30,160,44,160,65xe" fillcolor="black" stroked="t" o:allowincell="f" style="position:absolute;left:4882;top:6163;width:191;height:127;mso-wrap-style:none;v-text-anchor:middle;mso-position-horizontal-relative:char">
                  <v:fill o:detectmouseclick="t" type="solid" color2="white"/>
                  <v:stroke color="black" joinstyle="round" endcap="flat"/>
                  <w10:wrap type="none"/>
                </v:shape>
                <v:shape id="shape_0" coordsize="293,152" path="m0,89l0,74l47,74l47,89l0,89xm66,65c66,50,67,38,70,29c73,20,78,13,84,8c90,3,98,0,107,0c114,0,119,2,125,4c130,7,134,11,137,16c141,21,143,27,145,35c147,42,148,52,148,65c148,79,146,91,143,100c140,109,136,117,130,122c124,127,116,129,107,129c95,129,85,125,78,116c70,105,66,88,66,65xm82,65c82,85,84,99,89,106c94,113,100,116,107,116c114,116,120,113,125,106c130,99,132,85,132,65c132,44,130,30,125,23c120,16,114,13,107,13c100,13,94,16,90,22c84,30,82,44,82,65xm170,127l170,109l188,109l188,127c188,133,187,139,184,143c182,147,178,150,173,152l169,145c172,144,175,142,176,139c178,136,179,132,179,127l170,127xm210,94l226,92c227,100,230,106,234,110c239,114,244,116,250,116c258,116,264,113,269,108c274,102,277,95,277,86c277,77,274,70,269,65c264,60,258,57,250,57c245,57,240,58,236,60c232,63,229,66,227,69l212,67l225,3l287,3l287,17l237,17l230,51c238,46,246,43,254,43c265,43,274,47,282,55c289,62,293,72,293,84c293,96,290,105,283,114c275,124,264,129,250,129c239,129,229,126,222,119c215,113,211,104,210,94xe" fillcolor="black" stroked="t" o:allowincell="f" style="position:absolute;left:4197;top:6163;width:246;height:127;mso-wrap-style:none;v-text-anchor:middle;mso-position-horizontal-relative:char">
                  <v:fill o:detectmouseclick="t" type="solid" color2="white"/>
                  <v:stroke color="black" joinstyle="round" endcap="flat"/>
                  <w10:wrap type="none"/>
                </v:shape>
                <v:shape id="shape_0" coordsize="292,152" path="m0,89l0,74l48,74l48,89l0,89xm124,127l109,127l109,28c105,32,100,35,94,39c88,42,83,45,78,47l78,32c87,28,94,23,101,17c107,11,112,6,114,0l124,0l124,127xm171,127l171,109l188,109l188,127c188,133,187,139,185,143c182,147,179,150,174,152l169,145c173,144,175,142,177,139c178,136,179,132,179,127l171,127xm210,65c210,50,212,38,215,29c218,20,222,13,228,8c235,3,242,0,251,0c258,0,264,2,269,4c274,7,278,11,282,16c285,21,288,27,289,35c291,42,292,52,292,65c292,79,291,91,288,100c285,109,280,117,274,122c268,127,261,129,251,129c239,129,230,125,223,116c214,105,210,88,210,65xm226,65c226,85,229,99,233,106c238,113,244,116,251,116c258,116,264,113,269,106c274,99,276,85,276,65c276,44,274,30,269,23c264,16,258,13,251,13c244,13,238,16,234,22c229,30,226,44,226,65xe" fillcolor="black" stroked="t" o:allowincell="f" style="position:absolute;left:3539;top:6163;width:246;height:127;mso-wrap-style:none;v-text-anchor:middle;mso-position-horizontal-relative:char">
                  <v:fill o:detectmouseclick="t" type="solid" color2="white"/>
                  <v:stroke color="black" joinstyle="round" endcap="flat"/>
                  <w10:wrap type="none"/>
                </v:shape>
                <v:shape id="shape_0" coordsize="293,152" path="m0,89l0,74l47,74l47,89l0,89xm124,127l108,127l108,28c105,32,100,35,94,39c88,42,82,45,77,47l77,32c86,28,94,23,100,17c107,11,111,6,114,0l124,0l124,127xm170,127l170,109l187,109l187,127c187,133,186,139,184,143c182,147,178,150,173,152l169,145c172,144,175,142,176,139c178,136,179,132,179,127l170,127xm209,94l226,92c227,100,230,106,234,110c239,114,244,116,250,116c257,116,264,113,269,108c274,102,277,95,277,86c277,77,274,70,269,65c264,60,258,57,250,57c245,57,240,58,236,60c232,63,229,66,227,69l212,67l224,3l287,3l287,17l237,17l230,51c238,46,246,43,254,43c265,43,274,47,282,55c289,62,293,72,293,84c293,96,290,105,283,114c275,124,264,129,250,129c238,129,229,126,222,119c215,113,210,104,209,94xe" fillcolor="black" stroked="t" o:allowincell="f" style="position:absolute;left:2883;top:6163;width:246;height:127;mso-wrap-style:none;v-text-anchor:middle;mso-position-horizontal-relative:char">
                  <v:fill o:detectmouseclick="t" type="solid" color2="white"/>
                  <v:stroke color="black" joinstyle="round" endcap="flat"/>
                  <w10:wrap type="none"/>
                </v:shape>
                <v:line id="shape_0" from="964,2082" to="964,6029" stroked="t" o:allowincell="f" style="position:absolute;mso-position-horizontal-relative:char">
                  <v:stroke color="black" joinstyle="miter" endcap="flat"/>
                  <v:fill o:detectmouseclick="t" on="false"/>
                  <w10:wrap type="none"/>
                </v:line>
                <v:line id="shape_0" from="868,6030" to="962,6030" stroked="t" o:allowincell="f" style="position:absolute;flip:x;mso-position-horizontal-relative:char">
                  <v:stroke color="black" joinstyle="miter" endcap="flat"/>
                  <v:fill o:detectmouseclick="t" on="false"/>
                  <w10:wrap type="none"/>
                </v:line>
                <v:line id="shape_0" from="868,5371" to="962,5371" stroked="t" o:allowincell="f" style="position:absolute;flip:x;mso-position-horizontal-relative:char">
                  <v:stroke color="black" joinstyle="miter" endcap="flat"/>
                  <v:fill o:detectmouseclick="t" on="false"/>
                  <w10:wrap type="none"/>
                </v:line>
                <v:line id="shape_0" from="868,4713" to="962,4713" stroked="t" o:allowincell="f" style="position:absolute;flip:x;mso-position-horizontal-relative:char">
                  <v:stroke color="black" joinstyle="miter" endcap="flat"/>
                  <v:fill o:detectmouseclick="t" on="false"/>
                  <w10:wrap type="none"/>
                </v:line>
                <v:line id="shape_0" from="868,4056" to="962,4056" stroked="t" o:allowincell="f" style="position:absolute;flip:x;mso-position-horizontal-relative:char">
                  <v:stroke color="black" joinstyle="miter" endcap="flat"/>
                  <v:fill o:detectmouseclick="t" on="false"/>
                  <w10:wrap type="none"/>
                </v:line>
                <v:line id="shape_0" from="868,3397" to="962,3397" stroked="t" o:allowincell="f" style="position:absolute;flip:x;mso-position-horizontal-relative:char">
                  <v:stroke color="black" joinstyle="miter" endcap="flat"/>
                  <v:fill o:detectmouseclick="t" on="false"/>
                  <w10:wrap type="none"/>
                </v:line>
                <v:line id="shape_0" from="868,2740" to="962,2740" stroked="t" o:allowincell="f" style="position:absolute;flip:x;mso-position-horizontal-relative:char">
                  <v:stroke color="black" joinstyle="miter" endcap="flat"/>
                  <v:fill o:detectmouseclick="t" on="false"/>
                  <w10:wrap type="none"/>
                </v:line>
                <v:line id="shape_0" from="868,2082" to="962,2082" stroked="t" o:allowincell="f" style="position:absolute;flip:x;mso-position-horizontal-relative:char">
                  <v:stroke color="black" joinstyle="miter" endcap="flat"/>
                  <v:fill o:detectmouseclick="t" on="false"/>
                  <w10:wrap type="none"/>
                </v:line>
                <v:shape id="shape_0" coordsize="182,1369" path="m7,1369l7,1305c7,1291,8,1280,10,1272c13,1262,19,1254,26,1247c34,1239,43,1234,54,1230c65,1226,78,1225,95,1225c109,1225,121,1226,131,1230c144,1234,154,1240,162,1248c167,1254,172,1262,175,1273c178,1280,179,1291,179,1303l179,1369l7,1369xm36,1334l150,1334l150,1308c150,1298,149,1291,148,1287c147,1281,144,1277,141,1273c138,1269,132,1266,125,1264c117,1262,106,1260,93,1260c80,1260,70,1262,62,1264c55,1266,50,1269,46,1274c42,1278,39,1283,38,1290c37,1295,36,1304,36,1318l36,1334xm38,1193l7,1193l7,1160l38,1160l38,1193xm179,1193l54,1193l54,1160l179,1160l179,1193xm54,1131l54,1101l71,1101c58,1090,52,1077,52,1062c52,1054,53,1047,56,1041c60,1035,65,1031,71,1027c65,1021,60,1015,56,1009c53,1003,52,996,52,989c52,980,53,972,57,966c61,959,66,955,74,951c79,949,87,948,99,948l179,948l179,981l108,981c95,981,87,982,84,984c79,987,77,992,77,998c77,1003,78,1007,81,1011c84,1016,88,1018,93,1020c99,1022,107,1023,119,1023l179,1023l179,1056l111,1056c99,1056,91,1056,87,1058c84,1059,81,1061,79,1063c78,1066,77,1069,77,1073c77,1078,78,1083,81,1087c84,1091,88,1094,93,1095c98,1097,106,1098,118,1098l179,1098l179,1131l54,1131xm139,865l145,832c157,836,166,843,172,852c178,861,182,872,182,886c182,908,174,924,160,934c149,942,135,946,118,946c97,946,81,941,69,930c57,919,52,906,52,889c52,871,58,856,70,845c82,835,101,830,126,830l126,913c136,912,144,910,149,904c154,899,157,893,157,886c157,880,156,876,153,873c150,869,145,866,139,865xm106,863c96,863,89,865,84,870c79,875,77,880,77,887c77,894,79,900,85,905c90,910,97,912,106,912l106,863xm179,679l179,712l115,712c102,712,93,713,89,714c85,716,82,718,80,721c78,725,77,728,77,733c77,739,78,744,81,748c85,753,89,756,94,757c99,759,109,760,123,760l179,760l179,793l54,793l54,762l73,762c59,752,52,738,52,721c52,714,53,707,55,701c58,695,61,691,65,688c70,685,74,682,79,681c84,680,92,679,102,679l179,679xm143,660l138,627c145,626,149,623,153,619c156,614,158,608,158,601c158,592,156,586,153,581c151,579,148,577,144,577c142,577,140,578,138,579c137,581,135,585,134,590c128,617,123,634,118,641c111,651,102,656,90,656c79,656,70,651,63,643c55,634,52,621,52,603c52,586,54,573,60,565c65,557,74,551,85,548l90,579c85,581,82,583,79,587c77,591,75,596,75,603c75,611,76,618,79,621c80,624,83,625,86,625c88,625,90,624,92,622c94,619,97,609,101,591c105,573,110,561,115,554c121,547,129,544,140,544c151,544,161,549,169,558c177,568,182,582,182,601c182,618,178,631,171,641c164,651,155,657,143,660xm38,521l7,521l7,488l38,488l38,521xm179,521l54,521l54,488l179,488l179,521xm115,464c104,464,93,462,83,456c73,451,65,443,60,433c54,423,52,412,52,400c52,381,58,366,70,354c82,342,98,336,116,336c135,336,151,342,163,354c175,366,182,382,182,400c182,411,179,422,174,433c169,443,161,451,151,456c141,462,129,464,115,464xm117,431c129,431,138,428,145,422c152,416,155,409,155,400c155,391,152,384,145,378c138,373,129,370,116,370c104,370,95,373,88,378c82,384,78,391,78,400c78,409,82,416,88,422c95,428,104,431,117,431xm35,431l0,415l0,378l35,410l35,431xm179,199l179,232l115,232c102,232,93,233,89,234c85,236,82,238,80,241c78,245,77,248,77,253c77,259,78,264,81,268c85,273,89,276,94,277c99,279,109,280,123,280l179,280l179,313l54,313l54,282l73,282c59,272,52,258,52,241c52,234,53,227,55,221c58,215,61,211,65,208c70,205,74,202,79,201c84,200,92,199,102,199l179,199xm148,0l179,0l179,116c167,115,156,111,146,105c136,98,122,86,105,68c91,53,82,44,77,40c70,36,63,34,57,34c49,34,44,36,40,39c36,43,34,49,34,56c34,63,36,68,40,72c44,76,51,79,61,79l57,112c39,110,26,104,18,94c10,83,6,70,6,55c6,38,11,25,20,15c29,5,41,0,54,0c62,0,69,2,76,5c83,7,91,12,98,18c103,22,111,29,120,39c130,50,136,56,139,59c142,62,145,64,148,66l148,0xe" fillcolor="black" stroked="t" o:allowincell="f" style="position:absolute;left:364;top:3472;width:153;height:1157;mso-wrap-style:none;v-text-anchor:middle;mso-position-horizontal-relative:char">
                  <v:fill o:detectmouseclick="t" type="solid" color2="white"/>
                  <v:stroke color="black" joinstyle="round" endcap="flat"/>
                  <w10:wrap type="none"/>
                </v:shape>
                <v:shape id="shape_0" coordsize="228,151" path="m83,111l83,126l0,126c0,122,1,119,2,115c4,110,7,104,12,99c17,93,23,87,32,80c46,68,55,59,60,53c65,46,67,40,67,34c67,28,65,23,61,19c56,14,51,12,43,12c36,12,30,15,26,19c21,24,19,30,19,38l3,36c4,24,8,15,15,9c22,3,32,0,44,0c56,0,65,3,73,10c80,16,83,25,83,35c83,40,82,45,80,49c78,54,75,59,70,65c65,70,57,78,46,87c37,95,31,100,28,103c25,106,23,108,21,111l83,111xm106,126l106,109l124,109l124,126c124,133,123,138,121,142c118,146,115,149,110,151l105,144c109,143,111,141,113,138c114,135,115,131,115,126l106,126xm146,64c146,49,147,37,151,28c154,19,158,12,164,7c170,2,178,0,187,0c194,0,200,1,205,4c210,6,214,10,217,15c221,21,223,27,225,34c227,42,228,51,228,64c228,79,227,91,224,100c220,109,216,116,210,121c204,126,196,128,187,128c175,128,165,124,158,115c150,105,146,87,146,64xm162,64c162,85,164,98,169,105c174,112,180,116,187,116c194,116,200,112,205,105c210,98,212,84,212,64c212,43,210,29,205,23c200,16,194,12,187,12c180,12,174,15,170,21c165,29,162,43,162,64xe" fillcolor="black" stroked="t" o:allowincell="f" style="position:absolute;left:671;top:2048;width:192;height:126;mso-wrap-style:none;v-text-anchor:middle;mso-position-horizontal-relative:char">
                  <v:fill o:detectmouseclick="t" type="solid" color2="white"/>
                  <v:stroke color="black" joinstyle="round" endcap="flat"/>
                  <w10:wrap type="none"/>
                </v:shape>
                <v:shape id="shape_0" coordsize="215,152" path="m46,127l31,127l31,28c27,32,22,35,16,39c10,42,5,45,0,47l0,32c9,28,16,23,23,17c29,11,34,6,36,0l46,0l46,127xm92,127l92,109l110,109l110,127c110,133,109,138,107,142c104,146,101,150,96,152l91,145c95,144,97,142,99,139c100,136,101,132,101,127l92,127xm132,94l148,92c149,100,152,106,157,110c161,114,166,116,172,116c180,116,186,113,191,108c197,102,199,95,199,85c199,77,197,70,192,65c187,59,180,57,172,57c167,57,163,58,159,60c155,63,152,65,149,69l135,67l147,2l210,2l210,17l159,17l152,51c160,46,168,43,176,43c187,43,197,47,204,55c212,62,215,72,215,84c215,95,212,105,205,113c197,124,186,129,172,129c161,129,152,126,144,119c137,113,133,104,132,94xe" fillcolor="black" stroked="t" o:allowincell="f" style="position:absolute;left:683;top:2705;width:180;height:128;mso-wrap-style:none;v-text-anchor:middle;mso-position-horizontal-relative:char">
                  <v:fill o:detectmouseclick="t" type="solid" color2="white"/>
                  <v:stroke color="black" joinstyle="round" endcap="flat"/>
                  <w10:wrap type="none"/>
                </v:shape>
                <v:shape id="shape_0" coordsize="214,151" path="m46,126l31,126l31,28c27,31,22,35,16,38c10,42,5,45,0,46l0,31c9,27,16,22,23,17c29,11,34,5,36,0l46,0l46,126xm92,126l92,109l110,109l110,126c110,133,109,138,107,142c104,146,101,149,96,151l91,145c95,143,97,141,99,138c100,135,101,131,101,126l92,126xm132,64c132,49,133,37,137,28c140,19,144,12,150,7c156,2,164,0,173,0c180,0,186,1,191,4c196,7,200,11,203,16c207,21,209,27,211,34c213,42,214,52,214,64c214,79,213,91,210,100c206,109,202,116,196,121c190,126,182,129,173,129c161,129,151,124,144,115c136,105,132,88,132,64xm148,64c148,85,150,99,155,106c160,112,166,116,173,116c180,116,186,112,191,105c196,99,198,85,198,64c198,43,196,30,191,23c186,16,180,13,173,13c166,13,160,16,156,22c151,29,148,43,148,64xe" fillcolor="black" stroked="t" o:allowincell="f" style="position:absolute;left:683;top:3363;width:180;height:127;mso-wrap-style:none;v-text-anchor:middle;mso-position-horizontal-relative:char">
                  <v:fill o:detectmouseclick="t" type="solid" color2="white"/>
                  <v:stroke color="black" joinstyle="round" endcap="flat"/>
                  <w10:wrap type="none"/>
                </v:shape>
                <v:shape id="shape_0" coordsize="227,152" path="m0,65c0,50,1,38,5,29c8,20,12,13,18,8c24,3,32,0,41,0c48,0,54,2,59,5c64,7,68,11,71,16c75,21,77,28,79,35c81,42,82,52,82,65c82,80,81,91,78,101c74,110,70,117,64,122c58,127,50,129,41,129c29,129,19,125,12,116c4,105,0,88,0,65xm16,65c16,86,18,99,23,106c28,113,34,116,41,116c48,116,54,113,59,106c64,99,66,85,66,65c66,44,64,30,59,23c54,17,48,13,41,13c34,13,28,16,24,22c19,30,16,44,16,65xm104,127l104,109l122,109l122,127c122,133,121,139,119,143c116,147,113,150,108,152l103,145c107,144,109,142,111,139c112,136,113,132,113,127l104,127xm144,94l160,92c161,100,164,106,169,110c173,114,178,116,184,116c192,116,198,114,203,108c209,102,211,95,211,86c211,77,209,70,204,65c199,60,192,57,184,57c179,57,175,58,171,61c167,63,164,66,161,69l147,67l159,3l222,3l222,17l171,17l164,51c172,46,180,43,188,43c199,43,209,47,216,55c224,62,227,72,227,84c227,96,224,106,217,114c209,124,198,129,184,129c173,129,164,126,156,120c149,113,145,105,144,94xe" fillcolor="black" stroked="t" o:allowincell="f" style="position:absolute;left:673;top:4021;width:190;height:128;mso-wrap-style:none;v-text-anchor:middle;mso-position-horizontal-relative:char">
                  <v:fill o:detectmouseclick="t" type="solid" color2="white"/>
                  <v:stroke color="black" joinstyle="round" endcap="flat"/>
                  <w10:wrap type="none"/>
                </v:shape>
                <v:shape id="shape_0" coordsize="226,152" path="m0,64c0,49,1,38,5,28c8,19,12,12,18,7c24,3,32,0,41,0c48,0,54,1,59,4c64,7,68,11,71,16c75,21,77,27,79,35c81,42,82,52,82,64c82,79,81,91,78,100c74,109,70,116,64,121c58,126,50,129,41,129c29,129,19,124,12,116c4,105,0,88,0,64xm16,64c16,85,18,99,23,106c28,113,34,116,41,116c48,116,54,113,59,106c64,99,66,85,66,64c66,44,64,30,59,23c54,16,48,13,41,13c34,13,28,16,24,22c19,29,16,44,16,64xm104,127l104,109l122,109l122,127c122,133,121,138,119,142c116,146,113,149,108,152l103,145c107,143,109,141,111,139c112,136,113,132,113,127l104,127xm144,64c144,49,145,38,149,28c152,19,156,12,162,7c168,3,176,0,185,0c192,0,198,1,203,4c208,7,212,11,215,16c219,21,221,27,223,35c225,42,226,52,226,64c226,79,225,91,222,100c218,109,214,116,208,121c202,126,194,129,185,129c173,129,163,124,156,116c148,105,144,88,144,64xm160,64c160,85,162,99,167,106c172,113,178,116,185,116c192,116,198,113,203,106c208,99,210,85,210,64c210,44,208,30,203,23c198,16,192,13,185,13c178,13,172,16,168,22c163,29,160,44,160,64xe" fillcolor="black" stroked="t" o:allowincell="f" style="position:absolute;left:673;top:4679;width:190;height:128;mso-wrap-style:none;v-text-anchor:middle;mso-position-horizontal-relative:char">
                  <v:fill o:detectmouseclick="t" type="solid" color2="white"/>
                  <v:stroke color="black" joinstyle="round" endcap="flat"/>
                  <w10:wrap type="none"/>
                </v:shape>
                <v:shape id="shape_0" coordsize="293,151" path="m0,88l0,73l48,73l48,88l0,88xm66,64c66,49,67,37,71,28c74,19,78,12,84,7c90,2,98,0,107,0c114,0,120,1,125,4c130,7,134,10,137,16c141,21,143,27,145,34c147,42,148,52,148,64c148,79,147,91,144,100c140,109,136,116,130,121c124,126,116,128,107,128c95,128,85,124,78,115c70,105,66,88,66,64xm82,64c82,85,84,99,89,105c94,112,100,116,107,116c114,116,120,112,125,105c130,98,132,85,132,64c132,43,130,30,125,23c120,16,114,12,107,12c100,12,94,15,90,21c85,29,82,43,82,64xm170,126l170,109l188,109l188,126c188,133,187,138,185,142c182,146,179,149,174,151l169,144c173,143,175,141,177,138c178,135,179,131,179,126l170,126xm210,93l226,92c227,100,230,106,235,110c239,114,244,116,250,116c258,116,264,113,269,107c275,102,277,94,277,85c277,76,275,69,270,64c265,59,258,56,250,56c245,56,241,58,237,60c233,62,230,65,227,68l213,67l225,2l288,2l288,17l237,17l230,50c238,45,246,43,254,43c265,43,275,46,282,54c290,62,293,71,293,83c293,95,290,105,283,113c275,123,264,128,250,128c239,128,230,125,222,119c215,112,211,104,210,93xe" fillcolor="black" stroked="t" o:allowincell="f" style="position:absolute;left:617;top:5338;width:246;height:126;mso-wrap-style:none;v-text-anchor:middle;mso-position-horizontal-relative:char">
                  <v:fill o:detectmouseclick="t" type="solid" color2="white"/>
                  <v:stroke color="black" joinstyle="round" endcap="flat"/>
                  <w10:wrap type="none"/>
                </v:shape>
                <v:shape id="shape_0" coordsize="292,152" path="m0,89l0,74l48,74l48,89l0,89xm124,127l109,127l109,28c105,32,100,35,94,39c88,43,83,45,78,47l78,32c87,28,94,23,101,17c107,11,112,6,114,0l124,0l124,127xm170,127l170,109l188,109l188,127c188,133,187,139,185,143c182,147,179,150,174,152l169,145c173,144,175,142,177,139c178,136,179,132,179,127l170,127xm210,65c210,50,211,38,215,29c218,20,222,13,228,8c234,3,242,0,251,0c258,0,264,2,269,4c274,7,278,11,281,16c285,21,287,28,289,35c291,42,292,52,292,65c292,79,291,91,288,100c284,110,280,117,274,122c268,127,260,129,251,129c239,129,229,125,222,116c214,105,210,88,210,65xm226,65c226,85,228,99,233,106c238,113,244,116,251,116c258,116,264,113,269,106c274,99,276,85,276,65c276,44,274,30,269,23c264,16,258,13,251,13c244,13,238,16,234,22c229,30,226,44,226,65xe" fillcolor="black" stroked="t" o:allowincell="f" style="position:absolute;left:617;top:5995;width:246;height:128;mso-wrap-style:none;v-text-anchor:middle;mso-position-horizontal-relative:char">
                  <v:fill o:detectmouseclick="t" type="solid" color2="white"/>
                  <v:stroke color="black" joinstyle="round" endcap="flat"/>
                  <w10:wrap type="none"/>
                </v:shape>
                <v:oval id="shape_0" stroked="t" o:allowincell="f" style="position:absolute;left:3543;top:2681;width:88;height:88;mso-wrap-style:none;v-text-anchor:middle;mso-position-horizontal-relative:char">
                  <v:fill o:detectmouseclick="t" on="false"/>
                  <v:stroke color="black" joinstyle="miter" endcap="flat"/>
                  <w10:wrap type="none"/>
                </v:oval>
                <v:shape id="shape_0" coordsize="91,89" path="m91,45c91,69,70,89,46,89c21,89,0,69,0,45c0,19,21,0,46,0c70,0,91,19,91,45e" stroked="t" o:allowincell="f" style="position:absolute;left:4210;top:4990;width:90;height:88;mso-wrap-style:none;v-text-anchor:middle;mso-position-horizontal-relative:char">
                  <v:fill o:detectmouseclick="t" on="false"/>
                  <v:stroke color="black" joinstyle="miter" endcap="flat"/>
                  <w10:wrap type="none"/>
                </v:shape>
                <v:shape id="shape_0" coordsize="90,90" path="m90,45c90,70,70,90,46,90c20,90,0,70,0,45c0,20,20,0,46,0c70,0,90,20,90,45e" stroked="t" o:allowincell="f" style="position:absolute;left:4331;top:5685;width:89;height:89;mso-wrap-style:none;v-text-anchor:middle;mso-position-horizontal-relative:char">
                  <v:fill o:detectmouseclick="t" on="false"/>
                  <v:stroke color="black" joinstyle="miter" endcap="flat"/>
                  <w10:wrap type="none"/>
                </v:shape>
                <v:shape id="shape_0" coordsize="91,90" path="m91,45c91,70,71,90,45,90c21,90,0,70,0,45c0,20,21,0,45,0c71,0,91,20,91,45e" stroked="t" o:allowincell="f" style="position:absolute;left:4410;top:5668;width:90;height:89;mso-wrap-style:none;v-text-anchor:middle;mso-position-horizontal-relative:char">
                  <v:fill o:detectmouseclick="t" on="false"/>
                  <v:stroke color="black" joinstyle="miter" endcap="flat"/>
                  <w10:wrap type="none"/>
                </v:shape>
                <v:oval id="shape_0" stroked="t" o:allowincell="f" style="position:absolute;left:4472;top:5502;width:90;height:89;mso-wrap-style:none;v-text-anchor:middle;mso-position-horizontal-relative:char">
                  <v:fill o:detectmouseclick="t" on="false"/>
                  <v:stroke color="black" joinstyle="miter" endcap="flat"/>
                  <w10:wrap type="none"/>
                </v:oval>
                <v:oval id="shape_0" stroked="t" o:allowincell="f" style="position:absolute;left:4408;top:5129;width:89;height:89;mso-wrap-style:none;v-text-anchor:middle;mso-position-horizontal-relative:char">
                  <v:fill o:detectmouseclick="t" on="false"/>
                  <v:stroke color="black" joinstyle="miter" endcap="flat"/>
                  <w10:wrap type="none"/>
                </v:oval>
                <v:oval id="shape_0" stroked="t" o:allowincell="f" style="position:absolute;left:4329;top:4941;width:89;height:88;mso-wrap-style:none;v-text-anchor:middle;mso-position-horizontal-relative:char">
                  <v:fill o:detectmouseclick="t" on="false"/>
                  <v:stroke color="black" joinstyle="miter" endcap="flat"/>
                  <w10:wrap type="none"/>
                </v:oval>
                <v:oval id="shape_0" stroked="t" o:allowincell="f" style="position:absolute;left:4232;top:4762;width:90;height:89;mso-wrap-style:none;v-text-anchor:middle;mso-position-horizontal-relative:char">
                  <v:fill o:detectmouseclick="t" on="false"/>
                  <v:stroke color="black" joinstyle="miter" endcap="flat"/>
                  <w10:wrap type="none"/>
                </v:oval>
                <v:shape id="shape_0" coordsize="90,90" path="m90,45c90,70,70,90,44,90c20,90,0,70,0,45c0,20,20,0,44,0c70,0,90,20,90,45e" stroked="t" o:allowincell="f" style="position:absolute;left:4329;top:4451;width:89;height:89;mso-wrap-style:none;v-text-anchor:middle;mso-position-horizontal-relative:char">
                  <v:fill o:detectmouseclick="t" on="false"/>
                  <v:stroke color="black" joinstyle="miter" endcap="flat"/>
                  <w10:wrap type="none"/>
                </v:shape>
                <v:oval id="shape_0" stroked="t" o:allowincell="f" style="position:absolute;left:4392;top:4272;width:89;height:90;mso-wrap-style:none;v-text-anchor:middle;mso-position-horizontal-relative:char">
                  <v:fill o:detectmouseclick="t" on="false"/>
                  <v:stroke color="black" joinstyle="miter" endcap="flat"/>
                  <w10:wrap type="none"/>
                </v:oval>
                <v:shape id="shape_0" coordsize="90,91" path="m90,46c90,71,70,91,46,91c20,91,0,71,0,46c0,21,20,0,46,0c70,0,90,21,90,46e" stroked="t" o:allowincell="f" style="position:absolute;left:4402;top:4067;width:89;height:90;mso-wrap-style:none;v-text-anchor:middle;mso-position-horizontal-relative:char">
                  <v:fill o:detectmouseclick="t" on="false"/>
                  <v:stroke color="black" joinstyle="miter" endcap="flat"/>
                  <w10:wrap type="none"/>
                </v:shape>
                <v:oval id="shape_0" stroked="t" o:allowincell="f" style="position:absolute;left:4436;top:3832;width:89;height:90;mso-wrap-style:none;v-text-anchor:middle;mso-position-horizontal-relative:char">
                  <v:fill o:detectmouseclick="t" on="false"/>
                  <v:stroke color="black" joinstyle="miter" endcap="flat"/>
                  <w10:wrap type="none"/>
                </v:oval>
                <v:oval id="shape_0" stroked="t" o:allowincell="f" style="position:absolute;left:4517;top:3666;width:88;height:89;mso-wrap-style:none;v-text-anchor:middle;mso-position-horizontal-relative:char">
                  <v:fill o:detectmouseclick="t" on="false"/>
                  <v:stroke color="black" joinstyle="miter" endcap="flat"/>
                  <w10:wrap type="none"/>
                </v:oval>
                <v:shape id="shape_0" coordsize="89,91" path="m89,45c89,70,69,91,45,91c19,91,0,70,0,45c0,20,19,0,45,0c69,0,89,20,89,45e" stroked="t" o:allowincell="f" style="position:absolute;left:4507;top:3514;width:88;height:90;mso-wrap-style:none;v-text-anchor:middle;mso-position-horizontal-relative:char">
                  <v:fill o:detectmouseclick="t" on="false"/>
                  <v:stroke color="black" joinstyle="miter" endcap="flat"/>
                  <w10:wrap type="none"/>
                </v:shape>
                <v:shape id="shape_0" coordsize="90,91" path="m90,45c90,71,70,91,44,91c20,91,0,71,0,45c0,21,20,0,44,0c70,0,90,21,90,45e" stroked="t" o:allowincell="f" style="position:absolute;left:4737;top:3402;width:89;height:90;mso-wrap-style:none;v-text-anchor:middle;mso-position-horizontal-relative:char">
                  <v:fill o:detectmouseclick="t" on="false"/>
                  <v:stroke color="black" joinstyle="miter" endcap="flat"/>
                  <w10:wrap type="none"/>
                </v:shape>
                <v:shape id="shape_0" coordsize="90,90" path="m90,46c90,70,70,90,45,90c20,90,0,70,0,46c0,20,20,0,45,0c70,0,90,20,90,46e" stroked="t" o:allowincell="f" style="position:absolute;left:4544;top:3262;width:89;height:89;mso-wrap-style:none;v-text-anchor:middle;mso-position-horizontal-relative:char">
                  <v:fill o:detectmouseclick="t" on="false"/>
                  <v:stroke color="black" joinstyle="miter" endcap="flat"/>
                  <w10:wrap type="none"/>
                </v:shape>
                <v:shape id="shape_0" coordsize="90,90" path="m90,45c90,70,70,90,46,90c20,90,0,70,0,45c0,20,20,0,46,0c70,0,90,20,90,45e" stroked="t" o:allowincell="f" style="position:absolute;left:4489;top:3187;width:89;height:89;mso-wrap-style:none;v-text-anchor:middle;mso-position-horizontal-relative:char">
                  <v:fill o:detectmouseclick="t" on="false"/>
                  <v:stroke color="black" joinstyle="miter" endcap="flat"/>
                  <w10:wrap type="none"/>
                </v:shape>
                <v:shape id="shape_0" coordsize="89,90" path="m89,45c89,70,70,90,44,90c20,90,0,70,0,45c0,20,20,0,44,0c70,0,89,20,89,45e" stroked="t" o:allowincell="f" style="position:absolute;left:5467;top:5162;width:88;height:89;mso-wrap-style:none;v-text-anchor:middle;mso-position-horizontal-relative:char">
                  <v:fill o:detectmouseclick="t" on="false"/>
                  <v:stroke color="black" joinstyle="miter" endcap="flat"/>
                  <w10:wrap type="none"/>
                </v:shape>
                <v:oval id="shape_0" stroked="t" o:allowincell="f" style="position:absolute;left:5986;top:5786;width:90;height:90;mso-wrap-style:none;v-text-anchor:middle;mso-position-horizontal-relative:char">
                  <v:fill o:detectmouseclick="t" on="false"/>
                  <v:stroke color="black" joinstyle="miter" endcap="flat"/>
                  <w10:wrap type="none"/>
                </v:oval>
                <v:oval id="shape_0" stroked="t" o:allowincell="f" style="position:absolute;left:6180;top:5722;width:89;height:89;mso-wrap-style:none;v-text-anchor:middle;mso-position-horizontal-relative:char">
                  <v:fill o:detectmouseclick="t" on="false"/>
                  <v:stroke color="black" joinstyle="miter" endcap="flat"/>
                  <w10:wrap type="none"/>
                </v:oval>
                <v:shape id="shape_0" coordsize="90,89" path="m90,45c90,69,70,89,45,89c20,89,0,69,0,45c0,19,20,0,45,0c70,0,90,19,90,45e" stroked="t" o:allowincell="f" style="position:absolute;left:5922;top:5650;width:89;height:88;mso-wrap-style:none;v-text-anchor:middle;mso-position-horizontal-relative:char">
                  <v:fill o:detectmouseclick="t" on="false"/>
                  <v:stroke color="black" joinstyle="miter" endcap="flat"/>
                  <w10:wrap type="none"/>
                </v:shape>
                <v:oval id="shape_0" stroked="t" o:allowincell="f" style="position:absolute;left:5960;top:5425;width:89;height:89;mso-wrap-style:none;v-text-anchor:middle;mso-position-horizontal-relative:char">
                  <v:fill o:detectmouseclick="t" on="false"/>
                  <v:stroke color="black" joinstyle="miter" endcap="flat"/>
                  <w10:wrap type="none"/>
                </v:oval>
                <v:oval id="shape_0" stroked="t" o:allowincell="f" style="position:absolute;left:5829;top:5385;width:89;height:89;mso-wrap-style:none;v-text-anchor:middle;mso-position-horizontal-relative:char">
                  <v:fill o:detectmouseclick="t" on="false"/>
                  <v:stroke color="black" joinstyle="miter" endcap="flat"/>
                  <w10:wrap type="none"/>
                </v:oval>
                <v:oval id="shape_0" stroked="t" o:allowincell="f" style="position:absolute;left:5763;top:4904;width:90;height:90;mso-wrap-style:none;v-text-anchor:middle;mso-position-horizontal-relative:char">
                  <v:fill o:detectmouseclick="t" on="false"/>
                  <v:stroke color="black" joinstyle="miter" endcap="flat"/>
                  <w10:wrap type="none"/>
                </v:oval>
                <v:shape id="shape_0" coordsize="91,90" path="m91,44c91,70,70,90,45,90c20,90,0,70,0,44c0,20,20,0,45,0c70,0,91,20,91,44e" stroked="t" o:allowincell="f" style="position:absolute;left:5774;top:4821;width:90;height:89;mso-wrap-style:none;v-text-anchor:middle;mso-position-horizontal-relative:char">
                  <v:fill o:detectmouseclick="t" on="false"/>
                  <v:stroke color="black" joinstyle="miter" endcap="flat"/>
                  <w10:wrap type="none"/>
                </v:shape>
                <v:oval id="shape_0" stroked="t" o:allowincell="f" style="position:absolute;left:5759;top:4613;width:89;height:89;mso-wrap-style:none;v-text-anchor:middle;mso-position-horizontal-relative:char">
                  <v:fill o:detectmouseclick="t" on="false"/>
                  <v:stroke color="black" joinstyle="miter" endcap="flat"/>
                  <w10:wrap type="none"/>
                </v:oval>
                <v:shape id="shape_0" coordsize="91,90" path="m91,44c91,70,70,90,46,90c20,90,0,70,0,44c0,20,20,0,46,0c70,0,91,20,91,44e" stroked="t" o:allowincell="f" style="position:absolute;left:5834;top:4535;width:90;height:89;mso-wrap-style:none;v-text-anchor:middle;mso-position-horizontal-relative:char">
                  <v:fill o:detectmouseclick="t" on="false"/>
                  <v:stroke color="black" joinstyle="miter" endcap="flat"/>
                  <w10:wrap type="none"/>
                </v:shape>
                <v:shape id="shape_0" coordsize="90,90" path="m90,46c90,70,70,90,44,90c20,90,0,70,0,46c0,20,20,0,44,0c70,0,90,20,90,46e" stroked="t" o:allowincell="f" style="position:absolute;left:5876;top:4329;width:89;height:89;mso-wrap-style:none;v-text-anchor:middle;mso-position-horizontal-relative:char">
                  <v:fill o:detectmouseclick="t" on="false"/>
                  <v:stroke color="black" joinstyle="miter" endcap="flat"/>
                  <w10:wrap type="none"/>
                </v:shape>
                <v:shape id="shape_0" coordsize="90,91" path="m90,46c90,71,70,91,46,91c20,91,0,71,0,46c0,21,20,0,46,0c70,0,90,21,90,46e" stroked="t" o:allowincell="f" style="position:absolute;left:5846;top:4067;width:89;height:90;mso-wrap-style:none;v-text-anchor:middle;mso-position-horizontal-relative:char">
                  <v:fill o:detectmouseclick="t" on="false"/>
                  <v:stroke color="black" joinstyle="miter" endcap="flat"/>
                  <w10:wrap type="none"/>
                </v:shape>
                <v:shape id="shape_0" coordsize="89,90" path="m89,45c89,69,69,90,45,90c19,90,0,69,0,45c0,20,19,0,45,0c69,0,89,20,89,45e" stroked="t" o:allowincell="f" style="position:absolute;left:5983;top:4037;width:88;height:89;mso-wrap-style:none;v-text-anchor:middle;mso-position-horizontal-relative:char">
                  <v:fill o:detectmouseclick="t" on="false"/>
                  <v:stroke color="black" joinstyle="miter" endcap="flat"/>
                  <w10:wrap type="none"/>
                </v:shape>
                <v:oval id="shape_0" stroked="t" o:allowincell="f" style="position:absolute;left:6047;top:4193;width:89;height:88;mso-wrap-style:none;v-text-anchor:middle;mso-position-horizontal-relative:char">
                  <v:fill o:detectmouseclick="t" on="false"/>
                  <v:stroke color="black" joinstyle="miter" endcap="flat"/>
                  <w10:wrap type="none"/>
                </v:oval>
                <v:shape id="shape_0" coordsize="91,91" path="m91,45c91,71,70,91,45,91c21,91,0,71,0,45c0,21,21,0,45,0c70,0,91,21,91,45e" stroked="t" o:allowincell="f" style="position:absolute;left:6089;top:4342;width:90;height:90;mso-wrap-style:none;v-text-anchor:middle;mso-position-horizontal-relative:char">
                  <v:fill o:detectmouseclick="t" on="false"/>
                  <v:stroke color="black" joinstyle="miter" endcap="flat"/>
                  <w10:wrap type="none"/>
                </v:shape>
                <v:shape id="shape_0" coordsize="91,91" path="m91,45c91,71,70,91,46,91c20,91,0,71,0,45c0,21,20,0,46,0c70,0,91,21,91,45e" stroked="t" o:allowincell="f" style="position:absolute;left:5954;top:4442;width:90;height:90;mso-wrap-style:none;v-text-anchor:middle;mso-position-horizontal-relative:char">
                  <v:fill o:detectmouseclick="t" on="false"/>
                  <v:stroke color="black" joinstyle="miter" endcap="flat"/>
                  <w10:wrap type="none"/>
                </v:shape>
                <v:oval id="shape_0" stroked="t" o:allowincell="f" style="position:absolute;left:5938;top:4308;width:89;height:89;mso-wrap-style:none;v-text-anchor:middle;mso-position-horizontal-relative:char">
                  <v:fill o:detectmouseclick="t" on="false"/>
                  <v:stroke color="black" joinstyle="miter" endcap="flat"/>
                  <w10:wrap type="none"/>
                </v:oval>
                <v:shape id="shape_0" coordsize="919,164" path="m83,72l0,107l0,92l66,64l0,37l0,22l83,57l83,72xm96,97l110,96c112,103,114,108,118,111c121,115,126,116,131,116c136,116,140,115,144,113c147,111,150,108,153,104c155,101,157,96,158,89c160,83,161,77,161,70c161,70,161,69,161,67c157,72,153,76,148,79c142,82,137,84,130,84c120,84,111,80,104,73c97,65,93,55,93,43c93,30,97,20,104,12c112,4,121,0,133,0c141,0,148,2,155,7c162,11,167,18,171,26c174,34,176,46,176,61c176,77,174,90,171,100c167,109,162,116,155,121c148,126,140,129,131,129c121,129,113,126,107,121c100,115,97,107,96,97xm159,42c159,33,156,26,152,21c147,16,141,13,135,13c128,13,122,16,117,21c112,27,109,34,109,43c109,51,111,58,116,63c121,68,127,70,134,70c141,70,147,68,152,63c157,58,159,51,159,42xm189,64c189,50,191,38,194,29c197,19,201,12,207,8c214,3,221,0,230,0c237,0,243,2,248,4c253,7,257,11,261,16c264,21,267,27,268,35c270,42,271,52,271,64c271,79,270,91,267,100c264,109,259,116,253,121c247,126,239,129,230,129c218,129,209,125,202,116c193,105,189,88,189,64xm205,64c205,85,207,99,212,106c217,113,223,116,230,116c237,116,243,113,248,106c253,99,255,85,255,64c255,44,253,30,248,23c243,16,237,13,230,13c223,13,217,16,213,22c208,30,205,44,205,64xm337,127l337,35l351,35l351,48c354,44,358,40,363,37c367,35,373,33,379,33c386,33,391,35,396,38c400,40,403,44,405,49c412,39,421,33,433,33c442,33,449,36,454,41c459,46,461,54,461,64l461,127l446,127l446,69c446,63,445,59,444,56c443,53,441,51,439,49c436,48,433,47,430,47c423,47,418,49,413,53c409,58,407,64,407,74l407,127l392,127l392,67c392,61,390,55,388,52c385,48,381,47,376,47c371,47,367,48,363,50c360,53,357,56,355,60c354,65,353,71,353,79l353,127l337,127xm525,127l525,113c518,124,508,129,496,129c491,129,486,128,481,126c476,123,473,121,471,118c468,115,467,111,466,106c465,103,465,99,465,92l465,35l481,35l481,86c481,94,481,100,482,102c483,106,485,110,488,112c491,114,495,115,499,115c504,115,508,114,512,112c517,109,519,106,521,102c523,98,524,92,524,84l524,35l539,35l539,127l525,127xm561,19l561,1l577,1l577,19l561,19xm542,162l545,149c548,150,550,150,552,150c555,150,558,149,559,147c561,145,561,140,561,131l561,35l577,35l577,132c577,143,575,151,572,155c569,161,562,164,554,164c550,164,546,163,542,162xm656,97l672,99c669,109,665,116,658,121c651,126,642,129,632,129c618,129,608,125,600,116c592,108,588,97,588,82c588,66,592,54,600,46c608,38,618,33,631,33c643,33,653,38,661,46c668,54,672,66,672,81c672,82,672,83,672,85l604,85c605,95,608,103,613,108c618,113,624,116,632,116c637,116,642,114,646,112c650,109,653,104,656,97xm605,72l656,72c655,65,653,59,650,55c645,49,639,46,631,46c624,46,618,49,613,53c608,58,606,64,605,72xm689,127l689,35l703,35l703,49c707,43,710,38,713,36c716,34,719,33,723,33c728,33,733,35,739,38l734,53c730,51,726,49,722,49c719,49,716,50,713,52c710,54,708,57,707,61c706,66,705,72,705,79l705,127l689,127xm816,97l832,99c829,109,825,116,818,121c811,126,802,129,792,129c778,129,768,125,760,116c752,108,748,97,748,82c748,66,752,54,760,46c768,38,778,33,791,33c803,33,813,38,821,46c828,54,832,66,832,81c832,82,832,83,832,85l764,85c765,95,768,103,773,108c778,113,784,116,792,116c797,116,802,114,806,112c810,109,813,104,816,97xm765,72l816,72c815,65,813,59,810,55c805,49,799,46,791,46c784,46,778,49,773,53c768,58,766,64,765,72xm843,99l859,97c859,103,862,108,866,111c870,114,875,116,882,116c889,116,895,115,898,112c901,109,903,105,903,101c903,98,902,95,899,93c896,92,891,90,883,88c871,85,864,83,859,81c855,78,851,76,849,72c847,68,846,64,846,60c846,56,847,52,849,48c850,45,853,42,856,40c859,38,862,36,866,35c870,34,875,33,879,33c886,33,893,34,898,36c904,38,908,41,910,45c913,48,915,53,916,59l901,61c900,56,898,53,894,50c891,47,887,46,881,46c873,46,868,47,865,50c862,52,861,55,861,58c861,60,861,62,863,63c864,65,866,66,869,67c870,68,875,69,882,71c893,74,901,77,905,78c909,80,913,83,915,87c918,90,919,95,919,100c919,105,918,110,915,114c912,119,907,122,902,125c896,127,889,129,882,129c870,129,861,126,855,121c849,116,845,109,843,99xe" fillcolor="black" stroked="t" o:allowincell="f" style="position:absolute;left:5049;top:4164;width:776;height:138;mso-wrap-style:none;v-text-anchor:middle;mso-position-horizontal-relative:char">
                  <v:fill o:detectmouseclick="t" type="solid" color2="white"/>
                  <v:stroke color="black" joinstyle="round" endcap="flat"/>
                  <w10:wrap type="none"/>
                </v:shape>
                <v:shape id="shape_0" coordsize="1082,164" path="m24,59c18,56,13,53,10,49c7,44,5,39,5,33c5,24,8,16,15,10c22,4,30,0,41,0c52,0,61,4,68,10c75,17,78,24,78,33c78,39,76,44,73,49c70,53,66,56,59,59c67,61,73,65,77,71c81,76,83,83,83,91c83,102,79,111,72,118c64,126,54,129,42,129c29,129,19,126,11,118c4,111,0,101,0,90c0,82,2,75,6,70c10,64,16,61,24,59xm21,32c21,38,23,43,27,47c30,51,35,53,42,53c48,53,52,51,56,47c60,43,62,39,62,33c62,28,60,23,56,19c52,15,47,13,41,13c36,13,31,15,27,19c23,23,21,27,21,32xm16,91c16,95,17,99,19,103c21,108,24,111,28,113c33,115,37,116,42,116c49,116,55,114,60,109c65,105,67,99,67,91c67,84,65,78,60,73c55,68,49,65,41,65c34,65,28,68,23,73c18,77,16,83,16,91xm96,94l112,92c114,100,116,106,121,110c125,114,130,116,137,116c144,116,150,114,156,108c161,102,163,95,163,86c163,77,161,70,156,65c151,60,144,57,136,57c131,57,127,58,123,61c119,63,116,66,113,69l99,67l111,3l174,3l174,17l124,17l117,51c124,46,132,43,141,43c152,43,161,47,168,55c176,62,180,72,180,84c180,96,176,106,170,114c162,124,151,129,137,129c125,129,116,126,108,120c101,113,97,105,96,94xm190,89l190,74l238,74l238,89l190,89xm259,98l273,96c275,103,277,109,281,112c284,115,289,116,294,116c299,116,303,115,307,113c310,111,313,108,316,104c318,101,320,96,321,90c323,84,324,77,324,71c324,70,324,69,324,68c320,73,316,77,311,80c306,83,300,84,293,84c283,84,274,80,267,73c260,65,256,55,256,43c256,30,260,20,267,12c275,4,285,0,296,0c304,0,311,3,318,7c325,12,330,18,334,26c337,34,339,46,339,61c339,77,337,90,334,100c330,109,325,117,318,122c311,127,303,129,294,129c284,129,276,126,270,121c263,115,260,108,259,98xm322,42c322,33,319,26,315,21c310,16,304,13,298,13c291,13,285,16,280,22c275,27,272,35,272,43c272,51,275,58,279,63c284,68,290,70,297,70c305,70,310,68,315,63c320,58,322,51,322,42xm352,65c352,50,354,38,357,29c360,20,364,13,370,8c377,3,384,0,393,0c400,0,406,2,411,5c416,7,420,11,424,16c427,21,430,28,431,35c433,43,434,52,434,65c434,80,433,92,430,101c427,110,422,117,416,122c410,127,403,129,393,129c381,129,372,125,365,116c356,105,352,88,352,65xm368,65c368,86,371,99,375,106c380,113,386,116,393,116c400,116,406,113,411,106c416,99,418,85,418,65c418,44,416,30,411,23c406,17,400,13,393,13c386,13,380,16,376,22c371,30,368,44,368,65xm500,127l500,36l514,36l514,48c517,44,521,40,526,38c530,35,536,34,542,34c549,34,554,35,559,38c563,41,566,45,568,50c575,39,584,34,596,34c605,34,612,36,617,41c622,46,624,54,624,64l624,127l609,127l609,69c609,63,608,59,607,56c606,53,605,51,602,49c599,48,596,47,593,47c586,47,581,49,576,53c572,58,570,65,570,74l570,127l555,127l555,68c555,61,553,56,551,52c548,49,544,47,539,47c534,47,530,48,526,50c523,53,520,56,518,61c517,65,516,71,516,80l516,127l500,127xm688,127l688,113c681,124,672,129,659,129c654,129,649,128,644,126c639,124,636,121,634,118c631,115,630,111,629,107c628,104,628,99,628,92l628,36l644,36l644,86c644,94,644,100,645,103c646,107,648,110,651,112c654,115,658,116,662,116c667,116,671,115,675,112c680,110,682,106,684,102c686,98,687,92,687,85l687,36l702,36l702,127l688,127xm724,19l724,1l740,1l740,19l724,19xm705,162l708,149c711,150,713,150,715,150c718,150,721,149,722,147c724,145,724,140,724,132l724,36l740,36l740,132c740,143,738,151,735,155c732,161,726,164,717,164c713,164,709,163,705,162xm819,97l835,99c832,109,828,116,821,121c814,126,805,129,795,129c782,129,771,125,763,117c755,109,751,97,751,82c751,67,755,55,763,46c771,38,781,34,794,34c806,34,816,38,824,46c832,54,835,66,835,81c835,82,835,83,835,85l767,85c768,95,771,103,776,108c781,114,787,116,795,116c801,116,805,115,809,112c813,109,817,104,819,97xm768,72l819,72c818,65,817,59,813,55c808,49,802,46,794,46c787,46,781,49,776,54c771,58,769,65,768,72xm852,127l852,36l866,36l866,49c870,43,873,39,876,37c879,35,882,34,886,34c891,34,897,35,902,39l897,53c893,51,889,50,885,50c882,50,879,51,876,53c873,55,872,58,870,61c869,67,868,73,868,79l868,127l852,127xm979,97l995,99c992,109,988,116,981,121c974,126,965,129,955,129c942,129,931,125,923,117c915,109,911,97,911,82c911,67,915,55,923,46c931,38,941,34,954,34c966,34,976,38,984,46c992,54,995,66,995,81c995,82,995,83,995,85l927,85c928,95,931,103,936,108c941,114,947,116,955,116c961,116,965,115,969,112c973,109,977,104,979,97xm928,72l979,72c978,65,977,59,973,55c968,49,962,46,954,46c947,46,941,49,936,54c931,58,929,65,928,72xm1006,100l1022,97c1022,103,1025,108,1029,111c1033,115,1038,116,1045,116c1052,116,1058,115,1061,112c1064,109,1066,106,1066,102c1066,98,1065,95,1062,93c1059,92,1054,90,1046,88c1035,85,1027,83,1022,81c1018,79,1014,76,1012,72c1010,69,1009,64,1009,60c1009,56,1010,52,1012,49c1013,45,1016,42,1019,40c1022,38,1025,37,1029,35c1033,34,1038,34,1042,34c1050,34,1056,35,1061,37c1067,39,1071,42,1073,45c1076,49,1078,53,1079,59l1064,61c1063,57,1061,53,1057,50c1054,48,1050,46,1044,46c1036,46,1031,48,1028,50c1025,52,1024,55,1024,58c1024,60,1024,62,1026,63c1027,65,1029,67,1032,68c1033,68,1038,70,1045,72c1056,75,1064,77,1068,79c1072,81,1076,83,1078,87c1081,90,1082,95,1082,100c1082,105,1081,110,1078,115c1075,119,1070,123,1065,125c1059,128,1053,129,1045,129c1034,129,1024,127,1018,122c1012,117,1008,109,1006,100xe" fillcolor="black" stroked="t" o:allowincell="f" style="position:absolute;left:6799;top:4519;width:913;height:138;mso-wrap-style:none;v-text-anchor:middle;mso-position-horizontal-relative:char">
                  <v:fill o:detectmouseclick="t" type="solid" color2="white"/>
                  <v:stroke color="black" joinstyle="round" endcap="flat"/>
                  <w10:wrap type="none"/>
                </v:shape>
                <v:shape id="shape_0" coordsize="1082,163" path="m24,58c18,56,13,52,10,48c7,44,5,38,5,32c5,23,9,16,15,9c22,3,31,0,42,0c53,0,61,3,68,10c75,16,78,24,78,33c78,39,76,44,73,48c70,52,66,56,60,58c67,61,73,65,77,70c81,76,83,83,83,90c83,101,79,110,72,118c64,125,54,129,42,129c29,129,19,125,12,118c4,110,0,101,0,90c0,82,2,75,6,69c10,64,16,60,24,58xm21,32c21,38,23,43,27,47c31,50,36,52,42,52c48,52,53,50,56,47c60,43,62,38,62,33c62,27,60,22,56,18c52,15,47,13,42,13c36,13,31,15,27,18c23,22,21,27,21,32xm16,90c16,94,17,99,19,103c21,107,24,110,29,113c33,115,37,116,42,116c49,116,55,114,60,109c65,104,67,98,67,91c67,83,65,77,60,72c55,67,49,65,41,65c34,65,28,67,23,72c18,77,16,83,16,90xm96,64c96,49,98,37,101,28c104,19,109,12,115,7c121,2,128,0,138,0c144,0,150,1,155,4c160,7,164,11,168,16c171,21,174,27,176,35c178,42,179,52,179,64c179,79,177,91,174,100c171,109,166,116,160,121c154,126,147,129,138,129c125,129,116,124,109,115c100,105,96,88,96,64xm112,64c112,85,115,99,120,106c124,112,130,116,138,116c145,116,150,112,155,106c160,99,163,85,163,64c163,43,160,30,155,23c150,16,144,13,137,13c130,13,124,16,120,22c115,29,112,43,112,64xm191,89l191,73l238,73l238,89l191,89xm280,58c274,56,269,52,266,48c263,44,261,38,261,32c261,23,265,16,271,9c278,3,287,0,298,0c309,0,317,3,324,10c331,16,334,24,334,33c334,39,332,44,329,48c326,52,322,56,316,58c323,61,329,65,333,70c337,76,339,83,339,90c339,101,335,110,328,118c320,125,310,129,298,129c285,129,275,125,268,118c260,110,256,101,256,90c256,82,258,75,262,69c266,64,272,60,280,58xm277,32c277,38,279,43,283,47c287,50,292,52,298,52c304,52,309,50,312,47c316,43,318,38,318,33c318,27,316,22,312,18c308,15,303,13,298,13c292,13,287,15,283,18c279,22,277,27,277,32xm272,90c272,94,273,99,275,103c277,107,280,110,285,113c289,115,293,116,298,116c305,116,311,114,316,109c321,104,323,98,323,91c323,83,321,77,316,72c311,67,305,65,297,65c290,65,284,67,279,72c274,77,272,83,272,90xm352,93l369,92c370,100,372,106,377,110c381,114,387,116,393,116c400,116,407,113,412,107c417,102,420,94,420,85c420,76,417,69,412,64c407,59,401,57,393,57c388,57,383,58,379,60c375,62,372,65,370,69l355,67l367,2l430,2l430,17l380,17l373,51c380,45,388,43,397,43c408,43,417,47,425,54c432,62,436,72,436,84c436,95,432,105,426,113c418,123,407,129,393,129c381,129,372,125,365,119c357,113,353,104,352,93xm501,126l501,35l515,35l515,48c517,43,521,40,526,37c531,34,536,33,542,33c549,33,554,35,559,37c563,40,566,44,568,49c575,38,585,33,596,33c605,33,612,36,617,41c622,46,624,53,624,64l624,126l609,126l609,69c609,63,609,58,608,56c607,53,605,51,602,49c599,47,596,46,593,46c586,46,581,49,577,53c572,57,570,64,570,73l570,126l555,126l555,67c555,60,554,55,551,52c549,48,544,46,539,46c534,46,530,48,527,50c523,52,520,56,519,60c517,64,516,71,516,79l516,126l501,126xm689,126l689,113c681,123,672,128,660,128c654,128,649,127,644,125c640,123,636,121,634,118c632,114,630,111,629,106c629,103,628,98,628,92l628,35l644,35l644,86c644,94,644,99,645,102c646,106,648,109,651,112c654,114,658,115,663,115c667,115,672,114,676,112c680,109,683,106,684,102c686,98,687,92,687,84l687,35l702,35l702,126l689,126xm725,18l725,0l740,0l740,18l725,18xm705,162l708,149c711,149,713,150,715,150c718,150,721,149,722,147c724,145,725,139,725,131l725,35l740,35l740,131c740,143,739,150,736,155c732,161,726,163,717,163c713,163,709,163,705,162xm819,97l835,99c833,108,828,115,821,121c814,126,806,128,795,128c782,128,771,124,763,116c755,108,752,96,752,82c752,66,755,54,763,46c771,37,782,33,794,33c806,33,816,37,824,46c832,54,836,65,836,81c836,81,836,83,836,85l768,85c768,95,771,102,776,108c781,113,787,116,795,116c801,116,806,114,810,111c814,108,817,104,819,97xm768,72l819,72c819,64,817,58,814,55c809,49,802,46,794,46c787,46,781,48,776,53c771,58,769,64,768,72xm853,126l853,35l866,35l866,49c870,42,873,38,876,36c879,34,883,33,886,33c891,33,897,35,902,38l897,52c893,50,889,49,885,49c882,49,879,50,876,52c874,54,872,57,871,61c869,66,868,72,868,79l868,126l853,126xm979,97l995,99c993,108,988,115,981,121c974,126,966,128,955,128c942,128,931,124,923,116c915,108,912,96,912,82c912,66,915,54,923,46c931,37,942,33,954,33c966,33,976,37,984,46c992,54,996,65,996,81c996,81,996,83,996,85l928,85c928,95,931,102,936,108c941,113,947,116,955,116c961,116,966,114,970,111c974,108,977,104,979,97xm928,72l979,72c979,64,977,58,974,55c969,49,962,46,954,46c947,46,941,48,936,53c931,58,929,64,928,72xm1007,99l1022,97c1023,103,1025,108,1029,111c1033,114,1038,116,1045,116c1052,116,1058,114,1061,111c1065,109,1066,105,1066,101c1066,98,1065,95,1062,93c1060,92,1054,90,1046,88c1035,85,1027,82,1022,80c1018,78,1015,75,1012,72c1010,68,1009,64,1009,59c1009,55,1010,51,1012,48c1014,45,1016,42,1020,39c1022,38,1025,36,1029,35c1033,34,1038,33,1043,33c1050,33,1056,34,1061,36c1067,38,1071,41,1073,45c1076,48,1078,53,1079,59l1064,61c1063,56,1061,52,1058,50c1054,47,1050,46,1044,46c1037,46,1032,47,1029,49c1026,52,1024,54,1024,58c1024,60,1025,61,1026,63c1027,65,1029,66,1032,67c1033,68,1038,69,1046,71c1056,74,1064,76,1068,78c1073,80,1076,83,1079,86c1081,90,1082,94,1082,100c1082,105,1081,110,1078,114c1075,119,1070,122,1065,125c1059,127,1053,128,1046,128c1034,128,1025,126,1018,121c1012,116,1008,109,1007,99xe" fillcolor="black" stroked="t" o:allowincell="f" style="position:absolute;left:6186;top:4333;width:913;height:137;mso-wrap-style:none;v-text-anchor:middle;mso-position-horizontal-relative:char">
                  <v:fill o:detectmouseclick="t" type="solid" color2="white"/>
                  <v:stroke color="black" joinstyle="round" endcap="flat"/>
                  <w10:wrap type="none"/>
                </v:shape>
                <v:shape id="shape_0" coordsize="1081,164" path="m0,17l0,2l82,2l82,14c74,23,66,34,58,48c50,62,44,77,40,92c37,102,35,114,34,127l18,127c18,117,20,105,24,91c28,77,33,63,40,50c47,37,54,26,62,17l0,17xm95,94l112,92c113,100,116,106,120,110c125,114,130,116,136,116c143,116,150,113,155,108c160,102,163,94,163,85c163,76,160,70,155,64c150,59,144,57,136,57c131,57,126,58,122,60c118,62,115,65,113,69l98,67l110,2l173,2l173,17l123,17l116,51c124,46,132,43,140,43c151,43,160,47,168,54c175,62,179,72,179,84c179,95,176,105,169,113c161,124,150,129,136,129c124,129,115,126,108,119c101,113,96,104,95,94xm190,89l190,73l237,73l237,89l190,89xm279,58c273,56,268,53,265,48c262,44,260,39,260,33c260,23,264,16,270,9c277,3,286,0,297,0c308,0,317,3,323,10c330,16,333,24,333,33c333,39,332,44,329,48c326,53,321,56,315,58c322,61,328,65,332,70c336,76,338,83,338,91c338,101,335,110,327,118c319,125,309,129,297,129c284,129,274,125,267,118c259,110,255,101,255,90c255,82,258,75,262,70c266,64,272,60,279,58xm276,32c276,38,278,43,282,47c286,50,291,52,297,52c303,52,308,50,312,47c315,43,317,38,317,33c317,27,315,22,311,19c307,15,303,13,297,13c291,13,286,15,282,18c278,22,276,27,276,32xm271,90c271,95,272,99,274,103c276,107,280,110,284,113c288,115,292,116,297,116c304,116,311,114,315,109c320,104,322,98,322,91c322,83,320,77,315,72c310,67,304,65,296,65c289,65,283,67,278,72c274,77,271,83,271,90xm351,64c351,49,353,38,356,28c359,19,364,12,370,7c376,3,384,0,393,0c399,0,405,1,410,4c415,7,420,11,423,16c426,21,429,27,431,35c433,42,434,52,434,64c434,79,432,91,429,100c426,109,421,116,415,121c409,126,402,129,393,129c381,129,371,124,364,116c356,105,351,88,351,64xm367,64c367,85,370,99,375,106c380,113,386,116,393,116c400,116,406,113,410,106c415,99,418,85,418,64c418,44,415,30,410,23c406,16,400,13,392,13c385,13,380,16,375,22c370,29,367,44,367,64xm500,127l500,35l514,35l514,48c517,44,520,40,525,37c530,35,535,33,541,33c548,33,554,35,558,37c562,40,565,44,567,49c574,39,584,33,595,33c604,33,611,36,616,41c621,46,623,53,623,64l623,127l608,127l608,69c608,63,608,58,607,56c606,53,604,51,601,49c599,47,595,47,592,47c585,47,580,49,576,53c572,57,569,64,569,74l569,127l554,127l554,67c554,60,553,55,550,52c548,48,544,47,538,47c534,47,530,48,526,50c522,52,519,56,518,60c516,65,515,71,515,79l515,127l500,127xm688,127l688,113c681,123,671,129,659,129c653,129,648,128,644,125c639,123,635,121,633,118c631,115,629,111,628,106c628,103,627,98,627,92l627,35l643,35l643,86c643,94,643,99,644,102c645,106,647,109,650,112c653,114,657,115,662,115c666,115,671,114,675,112c679,109,682,106,683,102c685,98,686,92,686,84l686,35l701,35l701,127l688,127xm724,19l724,1l739,1l739,19l724,19xm704,162l707,149c710,150,713,150,714,150c718,150,720,149,721,147c723,145,724,140,724,131l724,35l739,35l739,132c739,143,738,151,735,155c731,161,725,164,716,164c712,164,708,163,704,162xm818,97l834,99c832,108,827,116,820,121c813,126,805,129,794,129c781,129,770,124,762,116c755,108,751,97,751,82c751,66,755,54,763,46c771,38,781,33,793,33c806,33,816,37,823,46c831,54,835,66,835,81c835,82,835,83,835,85l767,85c767,95,770,102,775,108c780,113,787,116,794,116c800,116,805,114,809,111c813,109,816,104,818,97xm767,72l818,72c818,64,816,59,813,55c808,49,801,46,793,46c786,46,780,48,775,53c771,58,768,64,767,72xm852,127l852,35l865,35l865,49c869,43,872,38,875,36c878,34,882,33,885,33c891,33,896,35,901,38l896,53c892,50,888,49,884,49c881,49,878,50,875,52c873,54,871,57,870,61c868,66,867,72,867,79l867,127l852,127xm978,97l994,99c992,108,987,116,980,121c973,126,965,129,954,129c941,129,930,124,922,116c915,108,911,97,911,82c911,66,915,54,923,46c931,38,941,33,953,33c966,33,976,37,983,46c991,54,995,66,995,81c995,82,995,83,995,85l927,85c927,95,930,102,935,108c940,113,947,116,954,116c960,116,965,114,969,111c973,109,976,104,978,97xm927,72l978,72c978,64,976,59,973,55c968,49,961,46,953,46c946,46,940,48,935,53c931,58,928,64,927,72xm1006,99l1021,97c1022,103,1024,108,1028,111c1032,114,1037,116,1044,116c1052,116,1057,114,1060,112c1064,109,1065,105,1065,101c1065,98,1064,95,1061,93c1059,92,1054,90,1045,88c1034,85,1026,83,1022,80c1017,78,1014,75,1012,72c1009,68,1008,64,1008,60c1008,55,1009,52,1011,48c1013,45,1015,42,1019,40c1021,38,1024,36,1028,35c1033,34,1037,33,1042,33c1049,33,1055,34,1061,36c1066,38,1070,41,1073,45c1075,48,1077,53,1078,59l1063,61c1062,56,1060,53,1057,50c1054,47,1049,46,1043,46c1036,46,1031,47,1028,50c1025,52,1023,55,1023,58c1023,60,1024,62,1025,63c1026,65,1028,66,1031,67c1032,68,1037,69,1045,71c1056,74,1063,76,1067,78c1072,80,1075,83,1078,86c1080,90,1081,94,1081,100c1081,105,1080,110,1077,114c1074,119,1070,122,1064,125c1058,127,1052,129,1045,129c1033,129,1024,126,1018,121c1011,116,1007,109,1006,99xe" fillcolor="black" stroked="t" o:allowincell="f" style="position:absolute;left:6146;top:4151;width:912;height:138;mso-wrap-style:none;v-text-anchor:middle;mso-position-horizontal-relative:char">
                  <v:fill o:detectmouseclick="t" type="solid" color2="white"/>
                  <v:stroke color="black" joinstyle="round" endcap="flat"/>
                  <w10:wrap type="none"/>
                </v:shape>
                <v:shape id="shape_0" coordsize="1081,164" path="m0,17l0,2l81,2l81,14c73,23,65,34,57,48c50,63,44,77,39,92c36,103,34,114,33,127l17,127c18,117,20,105,23,91c27,77,32,63,39,50c46,37,54,26,61,17l0,17xm95,64c95,50,96,38,99,28c102,19,107,12,113,7c119,3,127,0,136,0c143,0,148,1,154,4c159,7,163,11,166,16c170,21,172,27,174,35c176,42,177,52,177,64c177,79,175,91,172,100c169,109,165,116,159,121c153,126,145,129,136,129c124,129,114,124,107,116c99,105,95,88,95,64xm111,64c111,85,113,99,118,106c123,113,129,116,136,116c143,116,149,113,154,106c159,99,161,85,161,64c161,44,159,30,154,23c149,16,143,13,136,13c129,13,123,16,119,22c113,30,111,44,111,64xm189,89l189,73l236,73l236,89l189,89xm256,17l256,2l337,2l337,14c329,23,321,34,313,48c306,63,300,77,295,92c292,103,290,114,289,127l273,127c274,117,276,105,279,91c283,77,288,63,295,50c302,37,310,26,317,17l256,17xm351,94l367,92c368,100,371,106,375,110c380,114,385,116,391,116c399,116,405,113,410,108c415,102,418,95,418,85c418,77,415,70,410,64c405,59,399,57,391,57c386,57,381,58,377,60c373,62,370,65,368,69l353,67l366,2l428,2l428,17l378,17l371,51c379,46,387,43,395,43c406,43,415,47,423,54c430,62,434,72,434,84c434,95,431,105,424,113c416,124,405,129,391,129c380,129,370,126,363,119c356,113,352,104,351,94xm499,127l499,35l513,35l513,48c516,44,520,40,524,37c529,35,534,33,540,33c547,33,553,35,557,37c562,40,565,44,566,49c574,39,583,33,594,33c604,33,611,36,615,41c620,46,623,54,623,64l623,127l607,127l607,69c607,63,607,58,606,56c605,53,603,51,600,49c598,47,595,47,591,47c585,47,579,49,575,53c571,57,569,64,569,74l569,127l553,127l553,67c553,61,552,55,549,52c547,48,543,47,537,47c533,47,529,48,525,50c521,52,519,56,517,60c515,65,514,71,514,79l514,127l499,127xm687,127l687,113c680,123,670,129,658,129c653,129,648,128,643,125c638,123,635,121,632,118c630,115,629,111,628,106c627,103,627,99,627,92l627,35l642,35l642,86c642,94,643,100,643,102c644,106,646,110,649,112c652,114,656,115,661,115c666,115,670,114,674,112c678,109,681,106,683,102c684,98,685,92,685,84l685,35l701,35l701,127l687,127xm723,19l723,1l738,1l738,19l723,19xm703,162l706,149c709,150,712,150,714,150c717,150,719,149,721,147c722,145,723,140,723,131l723,35l738,35l738,132c738,143,737,151,734,155c730,161,724,164,715,164c711,164,707,163,703,162xm817,97l833,99c831,108,826,116,819,121c813,126,804,129,793,129c780,129,770,125,762,116c754,108,750,97,750,82c750,66,754,54,762,46c770,38,780,33,792,33c805,33,815,37,822,46c830,54,834,66,834,81c834,82,834,83,834,85l766,85c766,95,769,103,774,108c779,113,786,116,793,116c799,116,804,114,808,111c812,109,815,104,817,97xm767,72l818,72c817,64,815,59,812,55c807,49,801,46,793,46c786,46,780,48,775,53c770,58,767,64,767,72xm851,127l851,35l865,35l865,49c868,43,872,38,875,36c878,34,881,33,884,33c890,33,895,35,900,38l895,53c891,50,888,49,884,49c880,49,877,50,875,52c872,54,870,57,869,61c867,66,866,72,866,79l866,127l851,127xm977,97l993,99c991,108,986,116,979,121c973,126,964,129,953,129c940,129,930,125,922,116c914,108,910,97,910,82c910,66,914,54,922,46c930,38,940,33,952,33c965,33,975,37,982,46c990,54,994,66,994,81c994,82,994,83,994,85l926,85c926,95,929,103,934,108c939,113,946,116,953,116c959,116,964,114,968,111c972,109,975,104,977,97xm927,72l978,72c977,64,975,59,972,55c967,49,961,46,953,46c946,46,940,48,935,53c930,58,927,64,927,72xm1005,99l1020,97c1021,103,1023,108,1027,111c1031,114,1037,116,1044,116c1051,116,1056,114,1060,112c1063,109,1065,105,1065,101c1065,98,1063,95,1060,93c1058,92,1053,90,1044,88c1033,85,1025,83,1021,80c1016,78,1013,76,1011,72c1009,68,1007,64,1007,60c1007,55,1008,52,1010,48c1012,45,1015,42,1018,40c1020,38,1024,36,1028,35c1032,34,1036,33,1041,33c1048,33,1054,34,1060,36c1065,38,1069,41,1072,45c1074,48,1076,53,1077,59l1062,61c1061,56,1059,53,1056,50c1053,47,1048,46,1042,46c1035,46,1030,47,1027,50c1024,52,1022,55,1022,58c1022,60,1023,62,1024,63c1026,65,1028,66,1030,67c1032,68,1036,69,1044,71c1055,74,1062,77,1067,78c1071,80,1074,83,1077,86c1079,90,1081,95,1081,100c1081,105,1079,110,1076,114c1073,119,1069,122,1063,125c1058,127,1051,129,1044,129c1032,129,1023,126,1017,121c1011,116,1007,109,1005,99xe" fillcolor="black" stroked="t" o:allowincell="f" style="position:absolute;left:5731;top:3801;width:912;height:138;mso-wrap-style:none;v-text-anchor:middle;mso-position-horizontal-relative:char">
                  <v:fill o:detectmouseclick="t" type="solid" color2="white"/>
                  <v:stroke color="black" joinstyle="round" endcap="flat"/>
                  <w10:wrap type="none"/>
                </v:shape>
                <v:shape id="shape_0" coordsize="1083,164" path="m81,32l66,33c64,27,62,22,60,20c55,15,50,13,44,13c39,13,35,14,31,17c26,21,22,26,20,33c17,39,16,49,15,62c19,56,24,52,29,49c34,46,40,45,46,45c56,45,65,49,72,56c79,64,83,74,83,86c83,94,81,101,78,108c75,115,70,120,64,124c58,127,51,129,44,129c31,129,20,124,12,115c4,105,0,90,0,68c0,44,4,26,13,15c21,5,32,0,45,0c55,0,63,3,70,9c76,14,80,22,81,32xm18,86c18,91,19,97,21,101c23,106,27,110,31,112c35,115,39,116,43,116c50,116,56,114,60,108c65,103,67,96,67,87c67,78,65,71,60,66c56,61,50,59,43,59c36,59,30,61,25,66c20,71,18,78,18,86xm97,94l113,92c114,100,117,106,121,110c126,114,131,116,137,116c145,116,151,114,156,108c161,102,164,95,164,86c164,77,161,70,156,65c151,60,145,57,137,57c132,57,127,58,123,60c119,63,116,66,114,69l99,67l112,3l174,3l174,17l124,17l117,51c125,46,133,43,141,43c152,43,161,47,169,55c176,62,180,72,180,84c180,96,177,105,170,114c162,124,151,129,137,129c126,129,116,126,109,119c102,113,98,105,97,94xm191,89l191,74l238,74l238,89l191,89xm258,17l258,3l339,3l339,15c331,23,323,34,315,49c308,63,301,77,297,92c294,103,292,114,291,127l275,127c276,117,277,105,281,91c285,77,290,63,297,50c304,37,312,26,319,17l258,17xm353,65c353,50,354,38,357,29c360,20,365,13,371,8c377,3,385,0,394,0c401,0,406,2,411,4c417,7,421,11,424,16c427,21,430,28,432,35c434,42,435,52,435,65c435,79,433,91,430,100c427,110,423,117,417,122c411,127,403,129,394,129c382,129,372,125,365,116c357,105,353,88,353,65xm369,65c369,85,371,99,376,106c381,113,387,116,394,116c401,116,407,113,412,106c416,99,419,85,419,65c419,44,416,30,412,23c407,17,401,13,394,13c386,13,381,16,377,22c371,30,369,44,369,65xm501,127l501,36l515,36l515,48c518,44,521,40,526,38c531,35,536,34,542,34c549,34,555,35,559,38c563,40,567,44,568,50c576,39,585,34,596,34c606,34,613,36,617,41c622,46,625,54,625,64l625,127l609,127l609,69c609,63,609,59,608,56c607,53,605,51,602,49c600,48,597,47,593,47c587,47,581,49,577,53c573,58,571,65,571,74l571,127l555,127l555,68c555,61,554,56,551,52c549,49,545,47,539,47c535,47,531,48,527,50c523,53,521,56,519,60c517,65,516,71,516,80l516,127l501,127xm689,127l689,113c682,124,672,129,660,129c655,129,649,128,645,126c640,124,636,121,634,118c632,115,630,111,630,107c629,104,629,99,629,92l629,36l644,36l644,86c644,94,644,100,645,103c646,107,648,110,651,112c654,114,658,116,663,116c668,116,672,114,676,112c680,110,683,106,685,102c686,98,687,92,687,85l687,36l703,36l703,127l689,127xm725,19l725,1l740,1l740,19l725,19xm705,162l708,149c711,150,714,150,716,150c719,150,721,149,723,147c724,145,725,140,725,132l725,36l740,36l740,132c740,143,739,151,736,155c732,161,726,164,717,164c713,164,709,163,705,162xm819,97l835,99c833,109,828,116,821,121c815,126,806,129,795,129c782,129,771,125,764,117c756,108,752,97,752,82c752,67,756,55,764,46c772,38,782,34,794,34c807,34,817,38,824,46c832,54,836,66,836,81c836,82,836,83,836,85l768,85c768,95,771,103,776,108c781,113,788,116,795,116c801,116,806,115,810,112c814,109,817,104,819,97xm769,72l820,72c819,65,817,59,814,55c809,49,802,46,795,46c787,46,781,49,777,53c772,58,769,65,769,72xm853,127l853,36l867,36l867,49c870,43,874,39,877,37c880,35,883,34,886,34c892,34,897,35,902,39l897,53c893,51,889,50,886,50c882,50,879,51,877,53c874,55,872,57,871,61c869,67,868,73,868,79l868,127l853,127xm979,97l995,99c993,109,988,116,981,121c975,126,966,129,955,129c942,129,931,125,924,117c916,108,912,97,912,82c912,67,916,55,924,46c932,38,942,34,954,34c967,34,977,38,984,46c992,54,996,66,996,81c996,82,996,83,996,85l928,85c928,95,931,103,936,108c941,113,948,116,955,116c961,116,966,115,970,112c974,109,977,104,979,97xm929,72l980,72c979,65,977,59,974,55c969,49,962,46,955,46c947,46,941,49,937,53c932,58,929,65,929,72xm1007,100l1022,97c1023,103,1025,108,1029,111c1033,114,1039,116,1046,116c1053,116,1058,115,1061,112c1065,109,1067,106,1067,102c1067,98,1065,95,1062,93c1060,92,1055,90,1046,88c1035,85,1027,83,1023,81c1018,79,1015,76,1013,72c1010,68,1009,64,1009,60c1009,56,1010,52,1012,48c1014,45,1017,42,1020,40c1022,38,1025,37,1030,35c1034,34,1038,34,1043,34c1050,34,1056,35,1062,37c1067,39,1071,41,1074,45c1076,49,1078,53,1079,59l1064,61c1063,56,1061,53,1058,50c1055,48,1050,46,1044,46c1037,46,1032,48,1029,50c1026,52,1024,55,1024,58c1024,60,1025,62,1026,63c1027,65,1029,66,1032,68c1034,68,1038,69,1046,72c1057,74,1064,77,1069,79c1073,80,1076,83,1079,87c1081,90,1083,95,1083,100c1083,105,1081,110,1078,115c1075,119,1071,123,1065,125c1059,128,1053,129,1046,129c1034,129,1025,126,1019,121c1012,117,1009,109,1007,100xe" fillcolor="black" stroked="t" o:allowincell="f" style="position:absolute;left:4917;top:3983;width:914;height:138;mso-wrap-style:none;v-text-anchor:middle;mso-position-horizontal-relative:char">
                  <v:fill o:detectmouseclick="t" type="solid" color2="white"/>
                  <v:stroke color="black" joinstyle="round" endcap="flat"/>
                  <w10:wrap type="none"/>
                </v:shape>
                <v:shape id="shape_0" coordsize="1082,163" path="m81,31l65,32c64,26,62,22,59,19c55,15,50,12,44,12c39,12,35,14,31,16c26,20,22,25,19,32c17,39,15,49,15,61c19,56,23,51,29,49c34,46,40,44,46,44c56,44,65,48,72,56c79,63,83,73,83,85c83,93,81,101,78,107c74,114,70,119,64,123c58,127,51,128,43,128c30,128,20,124,12,114c4,105,0,89,0,67c0,43,4,25,13,14c21,5,32,0,45,0c55,0,63,3,69,8c76,14,79,21,81,31xm18,85c18,91,19,96,21,101c23,106,26,109,30,112c34,114,39,116,43,116c50,116,55,113,60,108c65,102,67,95,67,86c67,78,65,71,60,66c55,61,50,58,43,58c36,58,30,61,25,66c20,71,18,77,18,85xm96,64c96,49,98,37,101,28c104,19,109,12,115,7c121,2,128,0,138,0c144,0,150,1,155,4c160,7,164,11,168,16c171,21,174,27,176,34c178,42,179,52,179,64c179,79,177,91,174,100c171,109,166,116,160,121c154,126,147,128,138,128c125,128,116,124,109,115c100,105,96,88,96,64xm112,64c112,85,115,99,120,105c124,112,130,116,138,116c145,116,150,112,155,105c160,98,163,85,163,64c163,43,160,30,155,23c150,16,144,12,137,12c130,12,124,15,120,21c115,29,112,43,112,64xm191,88l191,73l238,73l238,88l191,88xm337,31l321,32c320,26,318,22,315,19c311,15,306,12,300,12c295,12,291,14,287,16c282,20,278,25,275,32c273,39,271,49,271,61c275,56,279,51,285,49c290,46,296,44,302,44c312,44,321,48,328,56c335,63,339,73,339,85c339,93,337,101,334,107c330,114,326,119,320,123c314,127,307,128,299,128c286,128,276,124,268,114c260,105,256,89,256,67c256,43,260,25,269,14c277,5,288,0,301,0c311,0,319,3,325,8c332,14,335,21,337,31xm274,85c274,91,275,96,277,101c279,106,282,109,286,112c290,114,295,116,299,116c306,116,311,113,316,108c321,102,323,95,323,86c323,78,321,71,316,66c311,61,306,58,299,58c292,58,286,61,281,66c276,71,274,77,274,85xm352,93l369,92c370,100,372,106,377,110c381,114,387,116,393,116c400,116,407,113,412,107c417,102,420,94,420,85c420,76,417,69,412,64c407,59,401,56,393,56c388,56,383,58,379,60c375,62,372,65,370,68l355,67l367,2l430,2l430,17l380,17l373,50c380,45,388,43,397,43c408,43,417,47,425,54c432,62,436,71,436,83c436,95,432,105,426,113c418,123,407,128,393,128c381,128,372,125,365,119c357,112,353,104,352,93xm501,126l501,35l515,35l515,48c517,43,521,40,526,37c531,34,536,33,542,33c549,33,554,34,559,37c563,40,566,44,568,49c575,38,585,33,596,33c605,33,612,35,617,40c622,45,624,53,624,63l624,126l609,126l609,69c609,63,609,58,608,55c607,53,605,50,602,49c599,47,596,46,593,46c586,46,581,48,577,53c572,57,570,64,570,73l570,126l555,126l555,67c555,60,554,55,551,51c549,48,544,46,539,46c534,46,530,47,527,50c523,52,520,55,519,60c517,64,516,71,516,79l516,126l501,126xm689,126l689,113c681,123,672,128,660,128c654,128,649,127,644,125c640,123,636,120,634,117c632,114,630,110,629,106c629,103,628,98,628,91l628,35l644,35l644,85c644,94,644,99,645,102c646,106,648,109,651,111c654,114,658,115,663,115c667,115,672,114,676,111c680,109,683,106,684,102c686,98,687,92,687,84l687,35l702,35l702,126l689,126xm725,18l725,0l740,0l740,18l725,18xm705,162l708,148c711,149,713,150,715,150c718,150,721,149,722,147c724,145,725,139,725,131l725,35l740,35l740,131c740,142,739,150,736,155c732,160,726,163,717,163c713,163,709,163,705,162xm819,97l835,99c833,108,828,115,821,120c814,126,806,128,795,128c782,128,771,124,763,116c755,108,752,96,752,81c752,66,755,54,763,46c771,37,782,33,794,33c806,33,816,37,824,45c832,54,836,65,836,80c836,81,836,83,836,84l768,84c768,94,771,102,776,107c781,113,787,115,795,115c801,115,806,114,810,111c814,108,817,103,819,97xm768,72l819,72c819,64,817,58,814,54c809,49,802,46,794,46c787,46,781,48,776,53c771,58,769,64,768,72xm853,126l853,35l866,35l866,49c870,42,873,38,876,36c879,34,883,33,886,33c891,33,897,35,902,38l897,52c893,50,889,49,885,49c882,49,879,50,876,52c874,54,872,57,871,60c869,66,868,72,868,78l868,126l853,126xm979,97l995,99c993,108,988,115,981,120c974,126,966,128,955,128c942,128,931,124,923,116c915,108,912,96,912,81c912,66,915,54,923,46c931,37,942,33,954,33c966,33,976,37,984,45c992,54,996,65,996,80c996,81,996,83,996,84l928,84c928,94,931,102,936,107c941,113,947,115,955,115c961,115,966,114,970,111c974,108,977,103,979,97xm928,72l979,72c979,64,977,58,974,54c969,49,962,46,954,46c947,46,941,48,936,53c931,58,929,64,928,72xm1007,99l1022,96c1023,103,1025,107,1029,111c1033,114,1038,115,1045,115c1052,115,1058,114,1061,111c1065,108,1066,105,1066,101c1066,97,1065,95,1062,93c1060,91,1054,90,1046,87c1035,85,1027,82,1022,80c1018,78,1015,75,1012,71c1010,68,1009,64,1009,59c1009,55,1010,51,1012,48c1014,44,1016,42,1020,39c1022,37,1025,36,1029,35c1033,34,1038,33,1043,33c1050,33,1056,34,1061,36c1067,38,1071,41,1073,44c1076,48,1078,53,1079,58l1064,60c1063,56,1061,52,1058,50c1054,47,1050,46,1044,46c1037,46,1032,47,1029,49c1026,52,1024,54,1024,57c1024,59,1025,61,1026,63c1027,64,1029,66,1032,67c1033,67,1038,69,1046,71c1056,74,1064,76,1068,78c1073,80,1076,83,1079,86c1081,90,1082,94,1082,99c1082,105,1081,109,1078,114c1075,118,1070,122,1065,124c1059,127,1053,128,1046,128c1034,128,1025,126,1018,121c1012,116,1008,109,1007,99xe" fillcolor="black" stroked="t" o:allowincell="f" style="position:absolute;left:4946;top:4348;width:913;height:136;mso-wrap-style:none;v-text-anchor:middle;mso-position-horizontal-relative:char">
                  <v:fill o:detectmouseclick="t" type="solid" color2="white"/>
                  <v:stroke color="black" joinstyle="round" endcap="flat"/>
                  <w10:wrap type="none"/>
                </v:shape>
                <v:shape id="shape_0" coordsize="1082,163" path="m0,93l16,92c17,100,20,106,25,110c29,114,34,116,41,116c48,116,54,113,60,107c65,102,67,94,67,85c67,76,65,69,60,64c55,59,48,57,40,57c35,57,31,58,27,60c23,62,20,65,17,69l3,67l15,2l78,2l78,17l28,17l21,51c28,46,36,43,45,43c56,43,65,47,72,54c80,62,84,72,84,84c84,95,80,105,74,113c66,124,55,129,41,129c29,129,20,125,12,119c5,113,1,104,0,93xm96,64c96,49,98,37,101,28c104,19,108,12,114,7c121,2,128,0,137,0c144,0,150,1,155,4c160,7,164,11,168,16c171,21,174,27,175,35c177,42,178,52,178,64c178,79,177,91,174,100c171,109,166,116,160,121c154,126,146,129,137,129c125,129,116,124,109,115c100,105,96,88,96,64xm112,64c112,85,114,99,119,106c124,113,130,116,137,116c144,116,150,112,155,106c160,99,162,85,162,64c162,44,160,30,155,23c150,16,144,13,137,13c130,13,124,16,120,22c115,29,112,44,112,64xm190,89l190,73l238,73l238,89l190,89xm256,93l272,92c273,100,276,106,281,110c285,114,290,116,297,116c304,116,310,113,316,107c321,102,323,94,323,85c323,76,321,69,316,64c311,59,304,57,296,57c291,57,287,58,283,60c279,62,276,65,273,69l259,67l271,2l334,2l334,17l284,17l277,51c284,46,292,43,301,43c312,43,321,47,328,54c336,62,340,72,340,84c340,95,336,105,330,113c322,124,311,129,297,129c285,129,276,125,268,119c261,113,257,104,256,93xm352,93l368,92c369,100,372,106,377,110c381,114,386,116,393,116c400,116,406,113,412,107c417,102,419,94,419,85c419,76,417,69,412,64c407,59,400,57,392,57c387,57,383,58,379,60c375,62,372,65,369,69l355,67l367,2l430,2l430,17l380,17l373,51c380,46,388,43,397,43c408,43,417,47,424,54c432,62,436,72,436,84c436,95,432,105,426,113c418,124,407,129,393,129c381,129,372,125,364,119c357,113,353,104,352,93xm500,126l500,35l514,35l514,48c517,43,521,40,526,37c530,35,536,33,542,33c549,33,554,35,559,37c563,40,566,44,568,49c575,39,584,33,596,33c605,33,612,36,617,41c622,46,624,53,624,64l624,126l609,126l609,69c609,63,608,58,607,56c606,53,604,51,602,49c599,47,596,46,593,46c586,46,581,49,576,53c572,57,570,64,570,73l570,126l555,126l555,67c555,60,553,55,551,52c548,48,544,46,539,46c534,46,530,48,526,50c523,52,520,56,518,60c517,64,516,71,516,79l516,126l500,126xm688,126l688,113c681,123,671,128,659,128c654,128,649,127,644,125c639,123,636,121,634,118c631,114,630,111,629,106c628,103,628,98,628,92l628,35l644,35l644,86c644,94,644,99,645,102c646,106,648,109,651,112c654,114,658,115,662,115c667,115,671,114,675,112c680,109,682,106,684,102c686,98,687,92,687,84l687,35l702,35l702,126l688,126xm724,18l724,0l740,0l740,18l724,18xm705,162l708,149c711,150,713,150,715,150c718,150,721,149,722,147c724,145,724,140,724,131l724,35l740,35l740,131c740,143,738,150,735,155c732,161,725,163,717,163c713,163,709,163,705,162xm819,97l835,99c832,108,828,116,821,121c814,126,805,128,795,128c781,128,771,124,763,116c755,108,751,97,751,82c751,66,755,54,763,46c771,37,781,33,794,33c806,33,816,37,824,46c831,54,835,66,835,81c835,82,835,83,835,85l767,85c768,95,771,102,776,108c781,113,787,116,795,116c800,116,805,114,809,111c813,108,816,104,819,97xm768,72l819,72c818,64,816,59,813,55c808,49,802,46,794,46c787,46,781,48,776,53c771,58,769,64,768,72xm852,126l852,35l866,35l866,49c870,42,873,38,876,36c879,34,882,33,886,33c891,33,896,35,902,38l897,52c893,50,889,49,885,49c882,49,879,50,876,52c873,54,871,57,870,61c869,66,868,72,868,79l868,126l852,126xm979,97l995,99c992,108,988,116,981,121c974,126,965,128,955,128c941,128,931,124,923,116c915,108,911,97,911,82c911,66,915,54,923,46c931,37,941,33,954,33c966,33,976,37,984,46c991,54,995,66,995,81c995,82,995,83,995,85l927,85c928,95,931,102,936,108c941,113,947,116,955,116c960,116,965,114,969,111c973,108,976,104,979,97xm928,72l979,72c978,64,976,59,973,55c968,49,962,46,954,46c947,46,941,48,936,53c931,58,929,64,928,72xm1006,99l1022,97c1022,103,1025,108,1029,111c1033,114,1038,116,1045,116c1052,116,1058,114,1061,111c1064,109,1066,105,1066,101c1066,98,1065,95,1062,93c1059,92,1054,90,1046,88c1034,85,1027,82,1022,80c1018,78,1014,75,1012,72c1010,68,1009,64,1009,59c1009,55,1010,51,1012,48c1013,45,1016,42,1019,39c1022,38,1025,36,1029,35c1033,34,1038,33,1042,33c1049,33,1056,34,1061,36c1067,38,1071,41,1073,45c1076,48,1078,53,1079,59l1064,61c1063,56,1061,52,1057,50c1054,47,1050,46,1044,46c1036,46,1031,47,1028,49c1025,52,1024,55,1024,58c1024,60,1024,61,1026,63c1027,65,1029,66,1032,67c1033,68,1038,69,1045,71c1056,74,1064,76,1068,78c1072,80,1076,83,1078,86c1081,90,1082,94,1082,100c1082,105,1081,110,1078,114c1075,119,1070,122,1065,125c1059,127,1052,128,1045,128c1033,128,1024,126,1018,121c1012,116,1008,109,1006,99xe" fillcolor="black" stroked="t" o:allowincell="f" style="position:absolute;left:4830;top:4590;width:913;height:136;mso-wrap-style:none;v-text-anchor:middle;mso-position-horizontal-relative:char">
                  <v:fill o:detectmouseclick="t" type="solid" color2="white"/>
                  <v:stroke color="black" joinstyle="round" endcap="flat"/>
                  <w10:wrap type="none"/>
                </v:shape>
                <v:shape id="shape_0" coordsize="1087,164" path="m55,127l55,96l0,96l0,82l58,1l70,1l70,82l88,82l88,96l70,96l70,127l55,127xm55,82l55,25l16,82l55,82xm101,94l118,92c119,100,122,106,126,110c130,114,136,116,142,116c149,116,156,113,161,108c166,102,169,95,169,85c169,77,166,70,161,65c156,59,150,57,142,57c137,57,132,58,128,60c124,63,121,65,119,69l104,67l116,2l179,2l179,17l129,17l122,51c129,46,137,43,146,43c157,43,166,47,174,55c181,62,185,72,185,84c185,95,181,105,175,113c167,124,156,129,142,129c130,129,121,126,114,119c106,113,102,104,101,94xm196,89l196,73l243,73l243,89l196,89xm261,94l278,92c279,100,282,106,286,110c290,114,296,116,302,116c309,116,316,113,321,108c326,102,329,95,329,85c329,77,326,70,321,65c316,59,310,57,302,57c297,57,292,58,288,60c284,63,281,65,279,69l264,67l276,2l339,2l339,17l289,17l282,51c289,46,297,43,306,43c317,43,326,47,334,55c341,62,345,72,345,84c345,95,341,105,335,113c327,124,316,129,302,129c290,129,281,126,274,119c266,113,262,104,261,94xm357,64c357,50,359,38,362,29c365,19,370,12,376,8c382,3,389,0,399,0c405,0,411,2,416,4c421,7,425,11,429,16c432,21,435,27,437,35c439,42,440,52,440,64c440,79,438,91,435,100c432,109,427,116,421,121c415,126,408,129,399,129c386,129,377,124,370,116c361,105,357,88,357,64xm373,64c373,85,376,99,381,106c385,113,391,116,399,116c406,116,411,113,416,106c421,99,424,85,424,64c424,44,421,30,416,23c411,16,405,13,398,13c391,13,385,16,381,22c376,30,373,44,373,64xm506,127l506,35l520,35l520,48c522,44,526,40,531,37c536,35,541,33,547,33c554,33,559,35,564,38c568,40,571,44,573,49c580,39,590,33,601,33c610,33,617,36,622,41c627,46,629,54,629,64l629,127l614,127l614,69c614,63,614,59,613,56c612,53,610,51,607,49c604,47,601,47,598,47c591,47,586,49,582,53c577,57,575,64,575,74l575,127l560,127l560,67c560,61,559,55,556,52c554,48,549,47,544,47c539,47,535,48,532,50c528,52,525,56,524,60c522,65,521,71,521,79l521,127l506,127xm694,127l694,113c686,123,677,129,665,129c659,129,654,128,649,126c645,123,641,121,639,118c637,115,635,111,634,106c634,103,633,99,633,92l633,35l649,35l649,86c649,94,649,100,650,102c651,106,653,110,656,112c659,114,663,115,668,115c672,115,677,114,681,112c685,109,688,106,689,102c691,98,692,92,692,84l692,35l707,35l707,127l694,127xm730,19l730,1l745,1l745,19l730,19xm710,162l713,149c716,150,718,150,720,150c723,150,726,149,727,147c729,145,730,140,730,131l730,35l745,35l745,132c745,143,744,151,741,155c737,161,731,164,722,164c718,164,714,163,710,162xm824,97l840,99c838,108,833,116,826,121c819,126,811,129,800,129c787,129,776,125,768,116c760,108,757,97,757,82c757,66,761,54,768,46c776,38,787,33,799,33c811,33,821,38,829,46c837,54,841,66,841,81c841,82,841,83,841,85l773,85c773,95,776,103,781,108c786,113,792,116,800,116c806,116,811,114,815,112c819,109,822,104,824,97xm773,72l824,72c824,64,822,59,819,55c814,49,807,46,799,46c792,46,786,49,781,53c776,58,774,64,773,72xm858,127l858,35l871,35l871,49c875,43,878,38,881,36c884,34,888,33,891,33c896,33,902,35,907,38l902,53c898,50,894,49,890,49c887,49,884,50,881,52c879,54,877,57,876,61c874,66,873,72,873,79l873,127l858,127xm984,97l1000,99c998,108,993,116,986,121c979,126,971,129,960,129c947,129,936,125,928,116c920,108,917,97,917,82c917,66,921,54,928,46c936,38,947,33,959,33c971,33,981,38,989,46c997,54,1001,66,1001,81c1001,82,1001,83,1001,85l933,85c933,95,936,103,941,108c946,113,952,116,960,116c966,116,971,114,975,112c979,109,982,104,984,97xm933,72l984,72c984,64,982,59,979,55c974,49,967,46,959,46c952,46,946,49,941,53c936,58,934,64,933,72xm1012,99l1027,97c1028,103,1030,108,1034,111c1038,114,1043,116,1050,116c1057,116,1063,114,1066,112c1070,109,1071,105,1071,101c1071,98,1070,95,1067,93c1065,92,1059,90,1051,88c1040,85,1032,83,1027,81c1023,78,1020,76,1017,72c1015,68,1014,64,1014,60c1014,55,1015,52,1017,48c1019,45,1021,42,1025,40c1027,38,1030,36,1034,35c1038,34,1043,33,1048,33c1055,33,1061,34,1066,36c1072,38,1076,41,1078,45c1081,48,1083,53,1084,59l1069,61c1068,56,1066,53,1063,50c1059,47,1055,46,1049,46c1042,46,1037,47,1034,50c1031,52,1029,55,1029,58c1029,60,1030,62,1031,63c1032,65,1034,66,1037,67c1038,68,1043,69,1051,71c1061,74,1069,77,1073,78c1078,80,1081,83,1084,87c1086,90,1087,95,1087,100c1087,105,1086,110,1083,114c1080,119,1075,122,1070,125c1064,127,1058,129,1051,129c1039,129,1030,126,1023,121c1017,116,1013,109,1012,99xe" fillcolor="black" stroked="t" o:allowincell="f" style="position:absolute;left:5866;top:4848;width:918;height:138;mso-wrap-style:none;v-text-anchor:middle;mso-position-horizontal-relative:char">
                  <v:fill o:detectmouseclick="t" type="solid" color2="white"/>
                  <v:stroke color="black" joinstyle="round" endcap="flat"/>
                  <w10:wrap type="none"/>
                </v:shape>
                <v:shape id="shape_0" coordsize="1087,164" path="m55,127l55,97l0,97l0,83l57,1l70,1l70,83l87,83l87,97l70,97l70,127l55,127xm55,83l55,26l15,83l55,83xm101,65c101,50,102,38,106,29c109,20,113,13,119,8c125,3,133,0,142,0c149,0,155,2,160,4c165,7,169,11,172,16c176,21,178,27,180,35c182,42,183,52,183,65c183,79,182,91,179,100c175,109,171,117,165,122c159,127,151,129,142,129c130,129,120,125,113,116c105,105,101,88,101,65xm117,65c117,85,119,99,124,106c129,113,135,116,142,116c149,116,155,113,160,106c165,99,167,85,167,65c167,44,165,30,160,23c155,16,149,13,142,13c135,13,129,16,125,22c120,30,117,44,117,65xm195,89l195,74l243,74l243,89l195,89xm311,127l311,97l256,97l256,83l313,1l326,1l326,83l343,83l343,97l326,97l326,127l311,127xm311,83l311,26l271,83l311,83xm357,94l373,92c374,100,377,106,382,110c386,114,391,116,397,116c405,116,411,113,416,108c422,102,424,95,424,86c424,77,422,70,417,65c412,60,405,57,397,57c392,57,388,58,384,60c380,63,377,66,374,69l360,67l372,3l435,3l435,17l384,17l377,51c385,46,393,43,401,43c412,43,422,47,429,55c437,62,440,72,440,84c440,96,437,105,430,114c422,124,411,129,397,129c386,129,377,126,369,119c362,113,358,104,357,94xm505,127l505,36l519,36l519,48c522,44,526,40,531,38c535,35,541,34,547,34c554,34,559,35,563,38c568,40,571,44,573,50c580,39,589,34,601,34c610,34,617,36,622,41c627,46,629,54,629,64l629,127l614,127l614,69c614,63,613,59,612,56c611,53,609,51,607,49c604,48,601,47,597,47c591,47,586,49,581,53c577,58,575,64,575,74l575,127l559,127l559,68c559,61,558,56,556,52c553,49,549,47,543,47c539,47,535,48,531,50c528,53,525,56,523,60c522,65,521,71,521,80l521,127l505,127xm693,127l693,113c686,124,676,129,664,129c659,129,654,128,649,126c644,124,641,121,639,118c636,115,635,111,634,107c633,104,633,99,633,92l633,36l648,36l648,86c648,94,649,100,649,103c650,107,652,110,656,112c659,114,663,116,667,116c672,116,676,114,680,112c684,109,687,106,689,102c691,98,691,92,691,85l691,36l707,36l707,127l693,127xm729,19l729,1l745,1l745,19l729,19xm710,162l712,149c716,150,718,150,720,150c723,150,725,149,727,147c728,145,729,140,729,132l729,36l745,36l745,132c745,143,743,151,740,155c737,161,730,164,722,164c718,164,714,163,710,162xm824,97l840,99c837,109,833,116,826,121c819,126,810,129,800,129c786,129,776,125,768,117c760,108,756,97,756,82c756,67,760,55,768,46c776,38,786,34,799,34c811,34,821,38,829,46c836,54,840,66,840,81c840,82,840,83,840,85l772,85c773,95,775,103,781,108c786,113,792,116,800,116c805,116,810,115,814,112c818,109,821,104,824,97xm773,72l824,72c823,65,821,59,818,55c813,49,807,46,799,46c792,46,786,49,781,53c776,58,773,64,773,72xm857,127l857,36l871,36l871,49c875,43,878,39,881,37c884,35,887,34,891,34c896,34,901,35,907,39l901,53c898,51,894,50,890,50c887,50,884,51,881,53c878,55,876,57,875,61c874,67,873,73,873,79l873,127l857,127xm984,97l1000,99c997,109,993,116,986,121c979,126,970,129,960,129c946,129,936,125,928,117c920,108,916,97,916,82c916,67,920,55,928,46c936,38,946,34,959,34c971,34,981,38,989,46c996,54,1000,66,1000,81c1000,82,1000,83,1000,85l932,85c933,95,935,103,941,108c946,113,952,116,960,116c965,116,970,115,974,112c978,109,981,104,984,97xm933,72l984,72c983,65,981,59,978,55c973,49,967,46,959,46c952,46,946,49,941,53c936,58,933,64,933,72xm1011,100l1026,97c1027,103,1030,108,1034,111c1037,114,1043,116,1050,116c1057,116,1062,115,1066,112c1069,109,1071,106,1071,102c1071,98,1069,95,1066,93c1064,92,1059,90,1051,88c1039,85,1031,83,1027,81c1023,79,1019,76,1017,72c1015,68,1014,64,1014,60c1014,56,1015,52,1016,48c1018,45,1021,42,1024,40c1027,38,1030,36,1034,35c1038,34,1043,34,1047,34c1054,34,1061,35,1066,37c1071,39,1075,41,1078,45c1081,48,1082,53,1083,59l1068,61c1068,56,1066,53,1062,50c1059,48,1054,46,1048,46c1041,46,1036,47,1033,50c1030,52,1029,55,1029,58c1029,60,1029,62,1030,63c1032,65,1034,66,1036,68c1038,68,1043,69,1050,72c1061,74,1069,77,1073,79c1077,80,1081,83,1083,87c1086,90,1087,95,1087,100c1087,105,1085,110,1082,115c1079,119,1075,123,1069,125c1064,128,1057,129,1050,129c1038,129,1029,126,1023,121c1017,116,1013,109,1011,100xe" fillcolor="black" stroked="t" o:allowincell="f" style="position:absolute;left:4843;top:4772;width:917;height:138;mso-wrap-style:none;v-text-anchor:middle;mso-position-horizontal-relative:char">
                  <v:fill o:detectmouseclick="t" type="solid" color2="white"/>
                  <v:stroke color="black" joinstyle="round" endcap="flat"/>
                  <w10:wrap type="none"/>
                </v:shape>
                <v:shape id="shape_0" coordsize="1082,163" path="m0,93l16,91c17,100,20,106,25,110c29,114,34,116,40,116c48,116,54,113,59,108c64,103,66,97,66,90c66,82,64,77,59,72c55,67,49,65,42,65c39,65,35,66,31,67l32,53c33,53,34,53,35,53c41,53,47,52,53,48c58,45,61,40,61,32c61,27,59,22,55,18c51,15,46,13,40,13c34,13,29,15,25,18c21,22,18,28,17,35l2,33c4,22,8,14,15,8c21,3,30,0,40,0c47,0,53,1,59,4c64,7,69,11,72,16c75,22,77,27,77,33c77,38,75,43,72,48c69,52,65,55,59,58c67,60,72,63,77,69c81,74,83,81,83,89c83,100,79,109,71,117c63,125,52,129,40,129c29,129,20,125,13,119c5,112,1,104,0,93xm96,93l112,92c113,100,116,106,121,110c125,114,130,116,137,116c144,116,150,113,156,107c161,102,163,94,163,85c163,76,161,69,156,64c151,59,144,57,136,57c131,57,127,58,123,60c119,62,116,65,113,69l99,67l111,2l174,2l174,17l124,17l117,51c124,45,132,43,141,43c152,43,161,47,168,54c176,62,180,72,180,84c180,95,176,105,170,113c162,123,151,129,137,129c125,129,116,125,108,119c101,113,97,104,96,93xm190,89l190,73l238,73l238,89l190,89xm306,126l306,96l251,96l251,82l309,0l321,0l321,82l338,82l338,96l321,96l321,126l306,126xm306,82l306,25l266,82l306,82xm352,64c352,49,354,37,357,28c360,19,364,12,370,7c376,2,384,0,393,0c400,0,406,1,411,4c416,7,420,11,424,16c427,21,429,27,431,35c433,42,434,52,434,64c434,79,433,91,430,100c427,109,422,116,416,121c410,126,402,129,393,129c381,129,372,124,365,115c356,105,352,88,352,64xm368,64c368,85,370,99,375,106c380,112,386,116,393,116c400,116,406,112,411,106c416,99,418,85,418,64c418,43,416,30,411,23c406,16,400,13,393,13c386,13,380,16,376,22c371,29,368,43,368,64xm500,126l500,35l514,35l514,48c517,43,521,40,526,37c530,34,536,33,542,33c549,33,554,35,559,37c563,40,566,44,568,49c575,38,584,33,596,33c605,33,612,36,617,41c622,46,624,53,624,64l624,126l609,126l609,69c609,63,608,58,607,56c606,53,604,51,602,49c599,47,596,46,593,46c586,46,581,49,576,53c572,57,570,64,570,73l570,126l555,126l555,67c555,60,553,55,551,52c548,48,544,46,539,46c534,46,530,48,526,50c523,52,520,56,518,60c517,64,516,71,516,79l516,126l500,126xm688,126l688,113c681,123,671,128,659,128c654,128,649,127,644,125c639,123,636,121,634,118c631,114,630,111,629,106c628,103,628,98,628,92l628,35l644,35l644,86c644,94,644,99,645,102c646,106,648,109,651,112c654,114,658,115,662,115c667,115,671,114,675,112c679,109,682,106,684,102c686,98,687,92,687,84l687,35l702,35l702,126l688,126xm724,18l724,0l740,0l740,18l724,18xm705,162l708,149c711,149,713,150,715,150c718,150,721,149,722,147c724,145,724,139,724,131l724,35l740,35l740,131c740,143,738,150,735,155c732,161,725,163,717,163c713,163,709,163,705,162xm819,97l835,99c832,108,828,115,821,121c814,126,805,128,795,128c781,128,771,124,763,116c755,108,751,96,751,82c751,66,755,54,763,46c771,37,781,33,794,33c806,33,816,37,824,46c831,54,835,65,835,81c835,81,835,83,835,85l767,85c768,95,771,102,776,108c781,113,787,116,795,116c800,116,805,114,809,111c813,108,816,104,819,97xm768,72l819,72c818,64,816,58,813,55c808,49,802,46,794,46c787,46,781,48,776,53c771,58,769,64,768,72xm852,126l852,35l866,35l866,49c870,42,873,38,876,36c879,34,882,33,886,33c891,33,896,35,902,38l897,52c893,50,889,49,885,49c882,49,879,50,876,52c873,54,871,57,870,61c869,66,868,72,868,79l868,126l852,126xm979,97l995,99c992,108,988,115,981,121c974,126,965,128,955,128c941,128,931,124,923,116c915,108,911,96,911,82c911,66,915,54,923,46c931,37,941,33,954,33c966,33,976,37,984,46c991,54,995,65,995,81c995,81,995,83,995,85l927,85c928,95,931,102,936,108c941,113,947,116,955,116c960,116,965,114,969,111c973,108,976,104,979,97xm928,72l979,72c978,64,976,58,973,55c968,49,962,46,954,46c947,46,941,48,936,53c931,58,929,64,928,72xm1006,99l1022,97c1022,103,1025,108,1029,111c1033,114,1038,116,1045,116c1052,116,1057,114,1061,111c1064,109,1066,105,1066,101c1066,98,1065,95,1062,93c1059,92,1054,90,1046,88c1034,85,1027,82,1022,80c1018,78,1014,75,1012,72c1010,68,1009,64,1009,59c1009,55,1010,51,1012,48c1013,45,1016,42,1019,39c1022,38,1025,36,1029,35c1033,34,1038,33,1042,33c1049,33,1056,34,1061,36c1067,38,1071,41,1073,45c1076,48,1078,53,1079,59l1064,61c1063,56,1061,52,1057,50c1054,47,1050,46,1044,46c1036,46,1031,47,1028,49c1025,52,1024,54,1024,58c1024,60,1024,61,1026,63c1027,65,1029,66,1032,67c1033,68,1038,69,1045,71c1056,74,1064,76,1068,78c1072,80,1076,83,1078,86c1081,90,1082,94,1082,100c1082,105,1081,110,1078,114c1075,119,1070,122,1065,125c1059,127,1052,128,1045,128c1033,128,1024,126,1018,121c1012,116,1008,109,1006,99xe" fillcolor="black" stroked="t" o:allowincell="f" style="position:absolute;left:5760;top:5241;width:913;height:137;mso-wrap-style:none;v-text-anchor:middle;mso-position-horizontal-relative:char">
                  <v:fill o:detectmouseclick="t" type="solid" color2="white"/>
                  <v:stroke color="black" joinstyle="round" endcap="flat"/>
                  <w10:wrap type="none"/>
                </v:shape>
                <v:shape id="shape_0" coordsize="1082,164" path="m0,94l16,92c17,100,21,107,25,111c29,114,34,116,40,116c48,116,54,114,59,109c64,104,66,98,66,90c66,83,64,77,59,73c55,68,49,66,42,66c39,66,35,66,31,67l32,54c34,54,34,54,35,54c42,54,48,52,53,49c58,45,61,40,61,33c61,27,59,23,55,19c51,15,46,13,40,13c34,13,29,15,25,19c21,23,19,28,17,36l2,33c4,23,8,15,15,9c22,3,30,0,40,0c47,0,53,2,59,5c65,8,69,12,72,17c75,22,77,28,77,33c77,39,75,44,72,48c69,52,65,56,59,59c67,60,72,64,77,69c81,75,83,82,83,90c83,101,79,110,71,118c63,125,53,129,40,129c29,129,20,126,13,119c6,113,1,104,0,94xm96,65c96,50,98,38,101,29c104,20,108,13,115,8c121,3,128,0,137,0c144,0,150,2,155,5c160,7,164,11,168,16c171,21,174,28,176,35c177,42,178,52,178,65c178,80,177,91,174,101c171,110,166,117,160,122c154,127,147,129,137,129c125,129,116,125,109,116c100,105,96,88,96,65xm112,65c112,86,115,99,119,106c124,113,130,116,137,116c144,116,150,113,155,106c160,99,162,85,162,65c162,44,160,30,155,23c150,17,144,13,137,13c130,13,124,16,120,22c115,30,112,44,112,65xm190,89l190,74l238,74l238,89l190,89xm256,94l272,92c273,100,277,107,281,111c285,114,290,116,296,116c304,116,310,114,315,109c320,104,322,98,322,90c322,83,320,77,315,73c311,68,305,66,298,66c295,66,291,66,287,67l288,54c290,54,290,54,291,54c298,54,304,52,309,49c314,45,317,40,317,33c317,27,315,23,311,19c307,15,302,13,296,13c290,13,285,15,281,19c277,23,275,28,273,36l258,33c260,23,264,15,271,9c278,3,286,0,296,0c303,0,309,2,315,5c321,8,325,12,328,17c331,22,333,28,333,33c333,39,331,44,328,48c325,52,321,56,315,59c323,60,328,64,333,69c337,75,339,82,339,90c339,101,335,110,327,118c319,125,309,129,296,129c285,129,276,126,269,119c262,113,257,104,256,94xm352,94l368,92c370,100,372,106,377,110c381,114,386,116,393,116c400,116,406,114,412,108c417,102,419,95,419,86c419,77,417,70,412,65c407,60,400,57,392,57c387,57,383,58,379,61c375,63,372,66,369,69l355,67l367,3l430,3l430,17l380,17l373,51c380,46,388,43,397,43c408,43,417,47,424,55c432,62,436,72,436,84c436,96,432,106,426,114c418,124,407,129,393,129c381,129,372,126,365,120c357,113,353,105,352,94xm500,127l500,36l514,36l514,48c517,44,521,40,526,38c531,35,536,34,542,34c549,34,554,35,559,38c563,41,566,45,568,50c575,39,584,34,596,34c605,34,612,36,617,41c622,46,624,54,624,64l624,127l609,127l609,69c609,63,608,59,607,56c606,53,605,51,602,49c599,48,596,47,593,47c586,47,581,49,577,53c572,58,570,65,570,74l570,127l555,127l555,68c555,61,553,56,551,52c548,49,544,47,539,47c534,47,530,48,527,50c523,53,520,56,518,61c517,65,516,71,516,80l516,127l500,127xm688,127l688,113c681,124,672,129,659,129c654,129,649,128,644,126c640,124,636,121,634,118c632,115,630,111,629,107c628,104,628,99,628,92l628,36l644,36l644,86c644,94,644,100,645,103c646,107,648,110,651,112c654,115,658,116,662,116c667,116,671,114,676,112c680,110,682,106,684,102c686,98,687,92,687,85l687,36l702,36l702,127l688,127xm724,19l724,1l740,1l740,19l724,19xm705,162l708,149c711,150,713,150,715,150c718,150,721,149,722,147c724,145,724,140,724,132l724,36l740,36l740,132c740,143,738,151,735,155c732,161,726,164,717,164c713,164,709,163,705,162xm819,97l835,99c832,109,828,116,821,121c814,126,805,129,795,129c782,129,771,125,763,117c755,109,751,97,751,82c751,67,755,55,763,46c771,38,781,34,794,34c806,34,816,38,824,46c832,54,835,66,835,81c835,82,835,83,835,85l767,85c768,95,771,103,776,108c781,114,787,116,795,116c801,116,805,115,809,112c813,109,817,104,819,97xm768,72l819,72c818,65,817,59,813,55c808,49,802,46,794,46c787,46,781,49,776,54c771,58,769,65,768,72xm852,127l852,36l866,36l866,49c870,43,873,39,876,37c879,35,882,34,886,34c891,34,897,35,902,39l897,53c893,51,889,50,885,50c882,50,879,51,876,53c873,55,872,58,870,61c869,67,868,73,868,79l868,127l852,127xm979,97l995,99c992,109,988,116,981,121c974,126,965,129,955,129c942,129,931,125,923,117c915,109,911,97,911,82c911,67,915,55,923,46c931,38,941,34,954,34c966,34,976,38,984,46c992,54,995,66,995,81c995,82,995,83,995,85l927,85c928,95,931,103,936,108c941,114,947,116,955,116c961,116,965,115,969,112c973,109,977,104,979,97xm928,72l979,72c978,65,977,59,973,55c968,49,962,46,954,46c947,46,941,49,936,54c931,58,929,65,928,72xm1006,100l1022,97c1022,103,1025,108,1029,111c1033,115,1038,116,1045,116c1052,116,1058,115,1061,112c1064,109,1066,106,1066,102c1066,98,1065,95,1062,93c1059,92,1054,90,1046,88c1035,85,1027,83,1022,81c1018,79,1015,76,1012,72c1010,69,1009,64,1009,60c1009,56,1010,52,1012,49c1013,45,1016,42,1019,40c1022,38,1025,37,1029,35c1033,34,1038,34,1042,34c1050,34,1056,35,1061,37c1067,39,1071,41,1073,45c1076,49,1078,53,1079,59l1064,61c1063,57,1061,53,1058,50c1054,48,1050,46,1044,46c1036,46,1031,48,1028,50c1025,52,1024,55,1024,58c1024,60,1024,62,1026,63c1027,65,1029,67,1032,68c1033,68,1038,70,1045,72c1056,75,1064,77,1068,79c1072,81,1076,83,1078,87c1081,90,1082,95,1082,100c1082,105,1081,110,1078,115c1075,119,1070,123,1065,125c1059,128,1053,129,1045,129c1034,129,1025,126,1018,122c1012,117,1008,109,1006,100xe" fillcolor="black" stroked="t" o:allowincell="f" style="position:absolute;left:6056;top:5423;width:914;height:138;mso-wrap-style:none;v-text-anchor:middle;mso-position-horizontal-relative:char">
                  <v:fill o:detectmouseclick="t" type="solid" color2="white"/>
                  <v:stroke color="black" joinstyle="round" endcap="flat"/>
                  <w10:wrap type="none"/>
                </v:shape>
                <v:shape id="shape_0" coordsize="1084,163" path="m84,111l84,126l0,126c0,122,1,119,2,115c4,110,8,104,12,99c17,93,24,87,33,80c46,68,55,59,60,53c65,46,68,40,68,34c68,28,65,23,61,19c57,14,51,12,44,12c36,12,31,15,26,19c22,24,19,30,19,38l3,36c4,24,9,15,16,9c23,3,32,0,44,0c56,0,66,3,73,10c80,16,84,25,84,35c84,40,83,45,80,49c78,54,75,59,70,65c65,70,57,78,46,87c37,95,31,100,28,103c26,106,24,108,22,111l84,111xm98,93l115,92c116,100,119,106,123,110c127,114,133,116,139,116c146,116,153,113,158,107c163,101,166,94,166,85c166,76,163,69,158,64c153,59,147,56,139,56c134,56,129,57,125,60c121,62,118,65,116,68l101,67l113,2l176,2l176,17l126,17l119,50c126,45,134,43,143,43c154,43,163,46,171,54c178,62,182,71,182,83c182,95,178,105,172,113c164,123,153,128,139,128c127,128,118,125,111,119c103,112,99,104,98,93xm193,88l193,73l240,73l240,88l193,88xm259,93l274,91c276,99,279,106,283,110c287,114,292,116,299,116c306,116,312,113,317,108c322,103,325,97,325,89c325,82,322,76,318,72c313,67,307,65,300,65c297,65,293,65,289,66l291,53c292,53,293,53,293,53c300,53,306,51,311,48c316,45,319,39,319,32c319,26,317,22,313,18c309,14,304,12,298,12c292,12,287,14,283,18c279,22,277,27,276,35l260,32c262,22,266,14,273,8c280,2,288,0,298,0c305,0,311,1,317,4c323,7,327,11,330,16c333,21,335,27,335,32c335,38,333,43,330,47c328,52,323,55,317,58c325,59,331,63,335,68c339,74,341,81,341,89c341,100,337,109,329,117c321,124,311,128,299,128c287,128,278,125,271,118c264,112,260,103,259,93xm354,64c354,49,356,37,359,28c362,19,367,12,373,7c379,2,386,0,396,0c402,0,408,1,413,4c418,6,422,10,426,15c429,21,432,27,434,34c436,42,437,51,437,64c437,79,435,91,432,100c429,109,424,116,418,121c412,126,405,128,396,128c383,128,374,124,367,115c358,105,354,87,354,64xm370,64c370,85,373,98,378,105c382,112,388,116,396,116c403,116,408,112,413,105c418,98,421,84,421,64c421,43,418,29,413,23c408,16,402,12,395,12c388,12,382,15,378,21c373,29,370,43,370,64xm503,126l503,35l517,35l517,48c519,43,523,39,528,37c533,34,538,33,544,33c551,33,556,34,561,37c565,40,568,44,570,49c577,38,587,33,598,33c607,33,614,35,619,40c624,45,626,53,626,63l626,126l611,126l611,69c611,62,611,58,610,55c609,52,607,50,604,49c601,47,598,46,595,46c588,46,583,48,579,53c574,57,572,64,572,73l572,126l557,126l557,67c557,60,556,55,553,51c551,48,546,46,541,46c536,46,532,47,529,50c525,52,522,55,521,60c519,64,518,70,518,79l518,126l503,126xm691,126l691,113c683,123,674,128,662,128c656,128,651,127,646,125c642,123,638,120,636,117c634,114,632,110,631,106c631,103,630,98,630,91l630,35l646,35l646,85c646,93,646,99,647,102c648,106,650,109,653,111c656,114,660,115,665,115c669,115,674,114,678,111c682,109,685,106,686,101c688,97,689,91,689,84l689,35l704,35l704,126l691,126xm727,18l727,0l742,0l742,18l727,18xm707,162l710,148c713,149,715,150,717,150c720,150,723,149,724,146c726,144,727,139,727,131l727,35l742,35l742,131c742,142,741,150,738,155c734,160,728,163,719,163c715,163,711,163,707,162xm821,97l837,99c835,108,830,115,823,120c816,125,808,128,797,128c784,128,773,124,765,116c757,108,754,96,754,81c754,66,758,54,765,45c773,37,784,33,796,33c808,33,818,37,826,45c834,53,838,65,838,80c838,81,838,82,838,84l770,84c770,94,773,102,778,107c783,113,789,115,797,115c803,115,808,114,812,111c816,108,819,103,821,97xm770,72l821,72c821,64,819,58,816,54c811,48,804,46,796,46c789,46,783,48,778,53c773,57,771,64,770,72xm855,126l855,35l868,35l868,49c872,42,875,38,878,36c881,34,885,33,888,33c893,33,899,34,904,38l899,52c895,50,891,49,887,49c884,49,881,50,878,52c876,54,874,57,873,60c871,66,870,72,870,78l870,126l855,126xm981,97l997,99c995,108,990,115,983,120c976,125,968,128,957,128c944,128,933,124,925,116c917,108,914,96,914,81c914,66,918,54,925,45c933,37,944,33,956,33c968,33,978,37,986,45c994,53,998,65,998,80c998,81,998,82,998,84l930,84c930,94,933,102,938,107c943,113,949,115,957,115c963,115,968,114,972,111c976,108,979,103,981,97xm930,72l981,72c981,64,979,58,976,54c971,48,964,46,956,46c949,46,943,48,938,53c933,57,931,64,930,72xm1009,99l1024,96c1025,102,1027,107,1031,110c1035,114,1040,115,1047,115c1054,115,1060,114,1063,111c1067,108,1068,105,1068,101c1068,97,1067,95,1064,93c1062,91,1056,89,1048,87c1037,84,1029,82,1024,80c1020,78,1017,75,1014,71c1012,68,1011,64,1011,59c1011,55,1012,51,1014,48c1016,44,1018,41,1022,39c1024,37,1027,36,1031,35c1035,33,1040,33,1045,33c1052,33,1058,34,1063,36c1069,38,1073,41,1075,44c1078,48,1080,52,1081,58l1066,60c1065,56,1063,52,1060,49c1056,47,1052,46,1046,46c1039,46,1034,47,1031,49c1028,51,1026,54,1026,57c1026,59,1027,61,1028,63c1029,64,1031,66,1034,67c1035,67,1040,69,1048,71c1058,74,1066,76,1070,78c1075,80,1078,82,1081,86c1083,90,1084,94,1084,99c1084,104,1083,109,1080,114c1077,118,1072,122,1067,124c1061,127,1055,128,1048,128c1036,128,1027,126,1020,121c1014,116,1010,108,1009,99xe" fillcolor="black" stroked="t" o:allowincell="f" style="position:absolute;left:4991;top:5595;width:915;height:137;mso-wrap-style:none;v-text-anchor:middle;mso-position-horizontal-relative:char">
                  <v:fill o:detectmouseclick="t" type="solid" color2="white"/>
                  <v:stroke color="black" joinstyle="round" endcap="flat"/>
                  <w10:wrap type="none"/>
                </v:shape>
                <v:shape id="shape_0" coordsize="1084,163" path="m83,111l83,126l0,126c0,122,1,119,2,115c4,110,7,104,12,99c17,93,23,87,32,80c46,68,55,59,60,53c65,46,67,40,67,34c67,28,65,23,61,19c56,14,51,12,44,12c36,12,30,15,26,19c21,24,19,30,19,38l3,36c4,24,8,15,15,9c23,3,32,0,44,0c56,0,66,3,73,10c80,16,83,25,83,35c83,40,82,44,80,49c78,54,75,59,70,65c65,70,57,78,46,87c37,95,31,100,28,103c26,106,23,108,22,111l83,111xm98,64c98,49,100,37,103,28c106,19,110,12,116,7c123,2,130,0,139,0c146,0,152,1,157,4c162,6,166,10,170,15c173,20,176,27,177,34c179,42,180,51,180,64c180,79,179,91,176,100c173,109,168,116,162,121c156,126,148,128,139,128c127,128,118,124,111,115c102,105,98,87,98,64xm114,64c114,85,116,98,121,105c126,112,132,116,139,116c146,116,152,112,157,105c162,98,164,84,164,64c164,43,162,29,157,23c152,16,146,12,139,12c132,12,126,15,122,21c117,29,114,43,114,64xm192,88l192,73l240,73l240,88l192,88xm339,111l339,126l256,126c256,122,257,119,258,115c260,110,263,104,268,99c273,93,279,87,288,80c302,68,311,59,316,53c321,46,323,40,323,34c323,28,321,23,317,19c312,14,307,12,300,12c292,12,286,15,282,19c277,24,275,30,275,38l259,36c260,24,264,15,271,9c279,3,288,0,300,0c312,0,322,3,329,10c336,16,339,25,339,35c339,40,338,44,336,49c334,54,331,59,326,65c321,70,313,78,302,87c293,95,287,100,284,103c282,106,279,108,278,111l339,111xm354,93l370,92c371,100,374,106,379,110c383,114,388,116,395,116c402,116,408,113,414,107c419,101,421,94,421,85c421,76,419,69,414,64c409,59,402,56,394,56c389,56,385,57,381,60c377,62,374,65,371,68l357,67l369,2l432,2l432,17l382,17l375,50c382,45,390,43,399,43c410,43,419,46,426,54c434,61,438,71,438,83c438,95,434,105,428,113c420,123,409,128,395,128c383,128,374,125,366,119c359,112,355,104,354,93xm502,126l502,35l516,35l516,48c519,43,523,39,528,37c532,34,538,33,544,33c551,33,556,34,561,37c565,40,568,44,570,49c577,38,586,33,598,33c607,33,614,35,619,40c624,45,626,53,626,63l626,126l611,126l611,69c611,62,610,58,609,55c608,52,606,50,604,49c601,47,598,46,595,46c588,46,583,48,578,53c574,57,572,64,572,73l572,126l557,126l557,67c557,60,555,55,553,51c550,48,546,46,541,46c536,46,532,47,528,50c525,52,522,55,520,60c519,64,518,70,518,79l518,126l502,126xm690,126l690,113c683,123,673,128,661,128c656,128,651,127,646,125c641,123,638,120,636,117c633,114,632,110,631,106c630,103,630,98,630,91l630,35l646,35l646,85c646,93,646,99,647,102c648,106,650,109,653,111c656,114,660,115,664,115c669,115,673,114,677,111c682,109,684,105,686,101c688,97,689,91,689,84l689,35l704,35l704,126l690,126xm726,18l726,0l742,0l742,18l726,18xm707,162l710,148c713,149,715,150,717,150c720,150,723,148,724,146c726,144,726,139,726,131l726,35l742,35l742,131c742,142,740,150,737,155c734,160,727,163,719,163c715,163,711,163,707,162xm821,97l837,99c834,108,830,115,823,120c816,125,807,128,797,128c783,128,773,124,765,116c757,108,753,96,753,81c753,66,757,54,765,45c773,37,783,33,796,33c808,33,818,37,826,45c833,53,837,65,837,80c837,81,837,82,837,84l769,84c770,94,773,102,778,107c783,113,789,115,797,115c802,115,807,114,811,111c815,108,818,103,821,97xm770,72l821,72c820,64,818,58,815,54c810,48,804,46,796,46c789,46,783,48,778,53c773,57,771,64,770,72xm854,126l854,35l868,35l868,49c872,42,875,38,878,36c881,34,884,33,888,33c893,33,898,34,904,38l899,52c895,50,891,49,887,49c884,49,881,50,878,52c875,54,873,57,872,60c871,66,870,72,870,78l870,126l854,126xm981,97l997,99c994,108,990,115,983,120c976,125,967,128,957,128c943,128,933,124,925,116c917,108,913,96,913,81c913,66,917,54,925,45c933,37,943,33,956,33c968,33,978,37,986,45c993,53,997,65,997,80c997,81,997,82,997,84l929,84c930,94,933,102,938,107c943,113,949,115,957,115c962,115,967,114,971,111c975,108,978,103,981,97xm930,72l981,72c980,64,978,58,975,54c970,48,964,46,956,46c949,46,943,48,938,53c933,57,931,64,930,72xm1008,99l1024,96c1024,102,1027,107,1031,110c1035,114,1040,115,1047,115c1054,115,1060,114,1063,111c1066,108,1068,105,1068,101c1068,97,1067,95,1064,93c1061,91,1056,89,1048,87c1036,84,1029,82,1024,80c1020,78,1016,75,1014,71c1012,68,1011,64,1011,59c1011,55,1012,51,1014,48c1015,44,1018,41,1021,39c1024,37,1027,36,1031,35c1035,33,1040,33,1044,33c1051,33,1058,34,1063,36c1069,38,1073,41,1075,44c1078,48,1080,52,1081,58l1066,60c1065,56,1063,52,1059,49c1056,47,1052,46,1046,46c1038,46,1033,47,1030,49c1027,51,1026,54,1026,57c1026,59,1026,61,1028,63c1029,64,1031,66,1034,67c1035,67,1040,69,1047,71c1058,74,1066,76,1070,78c1074,80,1078,82,1080,86c1083,89,1084,94,1084,99c1084,104,1083,109,1080,114c1077,118,1072,122,1067,124c1061,127,1054,128,1047,128c1035,128,1026,126,1020,121c1014,116,1010,108,1008,99xe" fillcolor="black" stroked="t" o:allowincell="f" style="position:absolute;left:6109;top:5851;width:915;height:137;mso-wrap-style:none;v-text-anchor:middle;mso-position-horizontal-relative:char">
                  <v:fill o:detectmouseclick="t" type="solid" color2="white"/>
                  <v:stroke color="black" joinstyle="round" endcap="flat"/>
                  <w10:wrap type="none"/>
                </v:shape>
                <v:shape id="shape_0" coordsize="1070,164" path="m46,127l31,127l31,28c27,32,22,35,16,39c10,42,5,45,0,47l0,32c9,28,16,23,23,17c29,11,34,6,36,0l46,0l46,127xm84,94l100,92c102,100,104,106,109,110c113,114,119,116,125,116c132,116,139,113,144,108c149,102,151,94,151,85c151,76,149,69,144,64c139,59,132,57,124,57c119,57,115,58,111,60c107,62,104,65,101,69l87,67l99,2l162,2l162,17l112,17l105,51c112,46,120,43,129,43c140,43,149,47,156,54c164,62,168,72,168,84c168,95,164,105,158,113c150,124,139,129,125,129c113,129,104,126,97,119c89,113,85,104,84,94xm178,89l178,73l226,73l226,89l178,89xm325,112l325,127l242,127c242,123,243,119,244,116c246,110,250,105,254,99c259,94,266,87,274,80c288,69,297,60,302,53c307,47,309,41,309,35c309,29,307,23,303,19c299,15,293,13,286,13c278,13,272,15,268,20c263,24,261,30,261,38l245,37c246,25,251,16,258,9c265,3,274,0,286,0c298,0,308,3,315,10c322,17,325,25,325,35c325,40,324,45,322,50c320,55,317,60,312,65c307,71,299,78,288,88c279,95,273,100,270,103c268,106,266,109,264,112l325,112xm340,64c340,49,342,37,345,28c348,19,353,12,359,7c365,2,372,0,381,0c388,0,394,1,399,4c404,7,408,11,412,16c415,21,418,27,420,35c422,42,422,52,422,64c422,79,421,91,418,100c415,109,410,116,404,121c398,126,391,129,381,129c369,129,360,124,353,116c344,105,340,88,340,64xm356,64c356,85,359,99,363,106c368,113,374,116,381,116c388,116,394,113,399,106c404,99,406,85,406,64c406,44,404,30,399,23c394,16,388,13,381,13c374,13,368,16,364,22c359,29,356,44,356,64xm488,127l488,35l502,35l502,48c505,44,509,40,514,37c519,35,524,33,530,33c537,33,542,35,547,37c551,40,554,44,556,49c563,39,572,33,584,33c593,33,600,36,605,41c610,46,612,53,612,64l612,127l597,127l597,69c597,63,596,58,595,56c594,53,593,51,590,49c587,47,584,47,581,47c574,47,569,49,565,53c560,57,558,64,558,74l558,127l543,127l543,67c543,60,541,55,539,52c536,48,532,47,527,47c522,47,518,48,515,50c511,52,508,56,506,60c505,65,504,71,504,79l504,127l488,127xm676,127l676,113c669,123,660,129,647,129c642,129,637,127,632,125c628,123,624,121,622,118c620,115,618,111,617,106c617,103,616,98,616,92l616,35l632,35l632,86c632,94,632,99,633,102c634,106,636,109,639,112c642,114,646,115,650,115c655,115,660,114,664,112c668,109,671,106,672,102c674,98,675,92,675,84l675,35l690,35l690,127l676,127xm712,19l712,1l728,1l728,19l712,19xm693,162l696,149c699,150,701,150,703,150c706,150,709,149,710,147c712,145,712,140,712,131l712,35l728,35l728,132c728,143,726,151,723,155c720,161,714,164,705,164c701,164,697,163,693,162xm807,97l823,99c820,108,816,116,809,121c802,126,793,129,783,129c770,129,759,124,751,116c743,108,739,97,739,82c739,66,743,54,751,46c759,37,769,33,782,33c794,33,804,37,812,46c820,54,823,66,823,81c823,82,823,83,823,85l755,85c756,95,759,102,764,108c769,113,775,116,783,116c789,116,793,114,797,111c801,108,805,104,807,97xm756,72l807,72c807,64,805,59,801,55c796,49,790,46,782,46c775,46,769,48,764,53c759,58,757,64,756,72xm840,127l840,35l854,35l854,49c858,43,861,38,864,36c867,34,870,33,874,33c879,33,885,35,890,38l885,53c881,50,877,49,873,49c870,49,867,50,864,52c862,54,860,57,858,61c857,66,856,72,856,79l856,127l840,127xm967,97l983,99c980,108,976,116,969,121c962,126,953,129,943,129c930,129,919,124,911,116c903,108,899,97,899,82c899,66,903,54,911,46c919,37,929,33,942,33c954,33,964,37,972,46c980,54,983,66,983,81c983,82,983,83,983,85l915,85c916,95,919,102,924,108c929,113,935,116,943,116c949,116,953,114,957,111c961,108,965,104,967,97xm916,72l967,72c967,64,965,59,961,55c956,49,950,46,942,46c935,46,929,48,924,53c919,58,917,64,916,72xm994,99l1010,97c1011,103,1013,108,1017,111c1021,114,1026,116,1033,116c1040,116,1046,114,1049,112c1053,109,1054,105,1054,101c1054,98,1053,95,1050,93c1048,92,1042,90,1034,88c1023,85,1015,82,1010,80c1006,78,1003,75,1000,72c998,68,997,64,997,60c997,55,998,52,1000,48c1002,45,1004,42,1007,40c1010,38,1013,36,1017,35c1021,34,1026,33,1030,33c1038,33,1044,34,1049,36c1055,38,1059,41,1061,45c1064,48,1066,53,1067,59l1052,61c1051,56,1049,52,1046,50c1042,47,1038,46,1032,46c1025,46,1019,47,1016,50c1013,52,1012,55,1012,58c1012,60,1013,62,1014,63c1015,65,1017,66,1020,67c1021,68,1026,69,1033,71c1044,74,1052,76,1056,78c1061,80,1064,83,1066,86c1069,90,1070,94,1070,100c1070,105,1069,110,1066,114c1063,119,1058,122,1053,125c1047,127,1041,129,1033,129c1022,129,1013,126,1006,121c1000,116,996,109,994,99xe" fillcolor="black" stroked="t" o:allowincell="f" style="position:absolute;left:5067;top:5778;width:903;height:138;mso-wrap-style:none;v-text-anchor:middle;mso-position-horizontal-relative:char">
                  <v:fill o:detectmouseclick="t" type="solid" color2="white"/>
                  <v:stroke color="black" joinstyle="round" endcap="flat"/>
                  <w10:wrap type="none"/>
                </v:shape>
                <v:shape id="shape_0" coordsize="1070,164" path="m46,127l31,127l31,28c27,32,22,35,16,39c10,42,5,45,0,47l0,32c9,28,16,23,23,17c29,11,34,6,36,0l46,0l46,127xm84,64c84,49,86,38,89,28c92,19,96,12,102,7c109,3,116,0,125,0c132,0,138,1,143,4c148,7,152,11,156,16c159,21,162,27,163,35c165,42,166,52,166,64c166,79,165,91,162,100c159,109,154,116,148,121c142,126,134,129,125,129c113,129,104,124,97,116c88,105,84,88,84,64xm100,64c100,85,102,99,107,106c112,113,118,116,125,116c132,116,138,113,143,106c148,99,150,85,150,64c150,44,148,30,143,23c138,16,132,13,125,13c118,13,112,16,108,22c103,29,100,44,100,64xm178,89l178,73l226,73l226,89l178,89xm302,127l287,127l287,28c283,32,278,35,272,39c266,42,261,45,256,47l256,32c265,28,272,23,279,17c285,11,290,6,292,0l302,0l302,127xm340,94l356,92c357,100,360,106,365,110c369,114,374,116,381,116c388,116,394,113,400,108c405,102,407,94,407,85c407,76,405,70,400,64c395,59,388,57,380,57c375,57,371,58,367,60c363,62,360,65,357,69l343,67l355,2l418,2l418,17l368,17l361,51c368,46,376,43,385,43c396,43,405,47,412,54c420,62,424,72,424,84c424,95,420,105,414,113c406,124,395,129,381,129c369,129,360,126,352,119c345,113,341,104,340,94xm488,127l488,35l502,35l502,48c505,44,509,40,514,37c518,35,524,33,530,33c537,33,542,35,547,37c551,40,554,44,556,49c563,39,572,33,584,33c593,33,600,36,605,41c610,46,612,53,612,64l612,127l597,127l597,69c597,63,596,58,595,56c594,53,592,51,590,49c587,47,584,47,581,47c574,47,569,49,564,53c560,57,558,64,558,74l558,127l543,127l543,67c543,60,541,55,539,52c536,48,532,47,527,47c522,47,518,48,514,50c511,52,508,56,506,60c505,65,504,71,504,79l504,127l488,127xm676,127l676,113c669,123,659,129,647,129c642,129,637,128,632,125c627,123,624,121,622,118c619,115,618,111,617,106c616,103,616,98,616,92l616,35l632,35l632,86c632,94,632,99,633,102c634,106,636,109,639,112c642,114,646,115,650,115c655,115,659,114,663,112c668,109,670,106,672,102c674,98,675,92,675,84l675,35l690,35l690,127l676,127xm712,19l712,1l728,1l728,19l712,19xm693,162l696,149c699,150,701,150,703,150c706,150,709,149,710,147c712,145,712,140,712,131l712,35l728,35l728,132c728,143,726,151,723,155c720,161,713,164,705,164c701,164,697,163,693,162xm807,97l823,99c820,108,816,116,809,121c802,126,793,129,783,129c769,129,759,124,751,116c743,108,739,97,739,82c739,66,743,54,751,46c759,38,769,33,782,33c794,33,804,37,812,46c819,54,823,66,823,81c823,82,823,83,823,85l755,85c756,95,759,102,764,108c769,113,775,116,783,116c788,116,793,114,797,111c801,109,804,104,807,97xm756,72l807,72c806,64,804,59,801,55c796,49,790,46,782,46c775,46,769,48,764,53c759,58,757,64,756,72xm840,127l840,35l854,35l854,49c858,43,861,38,864,36c867,34,870,33,874,33c879,33,884,35,890,38l885,53c881,50,877,49,873,49c870,49,867,50,864,52c861,54,859,57,858,61c857,66,856,72,856,79l856,127l840,127xm967,97l983,99c980,108,976,116,969,121c962,126,953,129,943,129c929,129,919,124,911,116c903,108,899,97,899,82c899,66,903,54,911,46c919,38,929,33,942,33c954,33,964,37,972,46c979,54,983,66,983,81c983,82,983,83,983,85l915,85c916,95,919,102,924,108c929,113,935,116,943,116c948,116,953,114,957,111c961,109,964,104,967,97xm916,72l967,72c966,64,964,59,961,55c956,49,950,46,942,46c935,46,929,48,924,53c919,58,917,64,916,72xm994,99l1010,97c1010,103,1013,108,1017,111c1021,114,1026,116,1033,116c1040,116,1046,114,1049,112c1052,109,1054,105,1054,101c1054,98,1053,95,1050,93c1047,92,1042,90,1034,88c1022,85,1015,83,1010,80c1006,78,1002,75,1000,72c998,68,997,64,997,60c997,55,998,52,1000,48c1001,45,1004,42,1007,40c1010,38,1013,36,1017,35c1021,34,1026,33,1030,33c1037,33,1044,34,1049,36c1055,38,1059,41,1061,45c1064,48,1066,53,1067,59l1052,61c1051,56,1049,53,1045,50c1042,47,1038,46,1032,46c1024,46,1019,47,1016,50c1013,52,1012,55,1012,58c1012,60,1012,62,1014,63c1015,65,1017,66,1020,67c1021,68,1026,69,1033,71c1044,74,1052,76,1056,78c1060,80,1064,83,1066,86c1069,90,1070,94,1070,100c1070,105,1069,110,1066,114c1063,119,1058,122,1053,125c1047,127,1040,129,1033,129c1021,129,1012,126,1006,121c1000,116,996,109,994,99xe" fillcolor="black" stroked="t" o:allowincell="f" style="position:absolute;left:4547;top:5146;width:903;height:138;mso-wrap-style:none;v-text-anchor:middle;mso-position-horizontal-relative:char">
                  <v:fill o:detectmouseclick="t" type="solid" color2="white"/>
                  <v:stroke color="black" joinstyle="round" endcap="flat"/>
                  <w10:wrap type="none"/>
                </v:shape>
                <v:shape id="shape_0" coordsize="984,129" path="m83,72l0,107l0,92l66,65l0,37l0,22l83,57l83,72xm96,98l111,96c112,103,115,109,118,112c122,115,126,116,132,116c136,116,141,115,144,113c148,111,151,108,153,104c155,101,157,96,159,90c160,84,161,77,161,71c161,70,161,69,161,68c158,73,154,77,148,80c143,83,137,84,131,84c120,84,112,80,104,73c97,65,94,55,94,43c94,30,97,20,105,12c112,4,122,0,133,0c141,0,149,3,156,7c162,12,168,18,171,26c175,34,177,46,177,61c177,77,175,90,171,100c168,109,163,117,156,122c149,127,141,129,131,129c121,129,113,126,107,121c101,115,97,108,96,98xm159,42c159,33,157,26,152,21c147,16,142,13,135,13c128,13,122,16,117,22c112,27,110,35,110,43c110,51,112,58,117,63c122,68,128,70,135,70c142,70,148,68,152,63c157,58,159,51,159,42xm190,65c190,50,191,38,194,29c197,20,202,13,208,8c214,3,222,0,231,0c237,0,243,2,248,5c253,7,258,11,261,16c264,21,267,28,269,35c271,43,272,52,272,65c272,80,270,92,267,101c264,110,260,117,254,122c248,127,240,129,231,129c219,129,209,125,202,116c194,105,190,88,190,65xm206,65c206,86,208,99,213,106c218,113,224,116,231,116c238,116,244,113,249,106c253,99,256,85,256,65c256,44,253,30,249,23c244,17,238,13,231,13c223,13,218,16,214,22c208,30,206,44,206,65xm338,127l338,1l353,1l353,46c361,38,370,34,381,34c387,34,393,35,398,38c403,40,407,44,409,49c411,53,412,60,412,69l412,127l397,127l397,69c397,61,395,56,392,52c388,49,384,47,378,47c373,47,369,48,365,50c361,53,358,56,356,60c354,64,353,70,353,77l353,127l338,127xm428,81c428,64,433,52,442,44c450,37,460,34,471,34c484,34,494,38,502,46c510,54,514,65,514,80c514,92,512,101,508,108c505,115,500,120,493,123c486,127,479,129,471,129c458,129,448,125,440,117c432,109,428,97,428,81xm444,81c444,93,447,102,452,108c457,113,463,116,471,116c479,116,485,113,490,107c495,102,498,93,498,81c498,70,495,61,490,55c485,49,479,46,471,46c463,46,457,49,452,55c447,61,444,70,444,81xm530,127l530,36l544,36l544,48c547,44,550,40,555,38c560,35,565,34,571,34c578,34,584,35,588,38c592,41,595,45,597,50c604,39,614,34,625,34c634,34,641,36,646,41c651,46,654,54,654,64l654,127l638,127l638,69c638,63,638,59,637,56c636,53,634,51,631,49c629,48,626,47,622,47c616,47,610,49,606,53c602,58,600,65,600,74l600,127l584,127l584,68c584,61,583,56,580,52c578,49,574,47,568,47c564,47,560,48,556,50c552,53,549,56,548,61c546,65,545,71,545,80l545,127l530,127xm672,127l658,127l658,1l673,1l673,46c680,38,688,34,698,34c704,34,709,35,714,37c719,39,723,43,727,47c730,51,732,56,734,61c736,67,737,73,737,80c737,96,733,108,725,116c718,125,708,129,698,129c687,129,678,124,672,115l672,127xm672,81c672,92,674,99,677,104c681,112,688,116,696,116c703,116,709,113,714,107c719,102,721,93,721,81c721,69,719,61,714,55c709,49,704,46,697,46c690,46,684,49,679,55c674,61,672,70,672,81xm754,127l754,36l768,36l768,49c771,43,775,39,778,37c781,35,784,34,787,34c793,34,798,35,803,39l798,53c794,51,790,50,787,50c783,50,780,51,778,53c775,55,773,58,772,61c770,67,769,73,769,79l769,127l754,127xm880,97l896,99c894,109,889,116,882,121c875,126,867,129,856,129c843,129,832,125,825,117c817,109,813,97,813,82c813,67,817,55,825,46c833,38,843,34,855,34c868,34,878,38,885,46c893,54,897,66,897,81c897,82,897,83,897,85l829,85c829,95,832,103,837,108c842,114,849,116,856,116c862,116,867,115,871,112c875,109,878,104,880,97xm830,72l881,72c880,65,878,59,875,55c870,49,863,46,856,46c848,46,842,49,838,54c833,58,830,65,830,72xm908,100l923,97c924,103,926,108,930,111c934,115,940,116,947,116c954,116,959,115,962,112c966,109,968,106,968,102c968,98,966,95,963,93c961,92,956,90,947,88c936,85,928,83,924,81c919,79,916,76,914,72c911,69,910,64,910,60c910,56,911,52,913,49c915,45,917,42,921,40c923,38,926,37,931,35c935,34,939,34,944,34c951,34,957,35,963,37c968,39,972,42,975,45c977,49,979,53,980,59l965,61c964,57,962,53,959,50c956,48,951,46,945,46c938,46,933,48,930,50c927,52,925,55,925,58c925,60,926,62,927,63c928,65,930,67,933,68c935,68,939,70,947,72c958,75,965,77,970,79c974,81,977,83,980,87c982,90,984,95,984,100c984,105,982,110,979,115c976,119,972,123,966,125c960,128,954,129,947,129c935,129,926,127,920,122c913,117,909,109,908,100xe" fillcolor="black" stroked="t" o:allowincell="f" style="position:absolute;left:3643;top:3179;width:831;height:108;mso-wrap-style:none;v-text-anchor:middle;mso-position-horizontal-relative:char">
                  <v:fill o:detectmouseclick="t" type="solid" color2="white"/>
                  <v:stroke color="black" joinstyle="round" endcap="flat"/>
                  <w10:wrap type="none"/>
                </v:shape>
                <v:shape id="shape_0" coordsize="1146,129" path="m23,59c17,56,12,53,9,48c6,44,5,39,5,33c5,24,8,16,14,10c21,3,30,0,41,0c52,0,61,4,67,10c74,16,77,24,77,33c77,39,76,44,73,49c70,53,65,56,59,59c66,61,72,65,76,71c80,76,83,83,83,91c83,102,79,111,71,118c63,125,53,129,41,129c29,129,18,125,11,118c3,111,0,101,0,90c0,82,2,75,6,70c10,64,16,61,23,59xm20,32c20,38,22,43,26,47c30,51,35,53,41,53c47,53,52,51,56,47c59,43,61,39,61,33c61,27,59,23,55,19c51,15,47,13,41,13c35,13,30,15,26,19c22,22,20,27,20,32xm15,91c15,95,16,99,18,103c20,107,24,111,28,113c32,115,36,116,41,116c49,116,55,114,59,109c64,104,67,98,67,91c67,84,64,77,59,73c54,68,48,65,41,65c33,65,27,68,23,72c18,77,15,83,15,91xm96,94l112,92c113,100,116,106,120,110c125,114,130,116,136,116c144,116,150,113,155,108c160,102,163,95,163,86c163,77,160,70,155,65c150,60,144,57,136,57c131,57,126,58,122,60c118,63,115,66,113,69l98,67l111,3l173,3l173,17l123,17l116,51c124,46,132,43,140,43c151,43,160,47,168,55c175,62,179,72,179,84c179,96,176,105,169,114c161,124,150,129,136,129c125,129,115,126,108,119c101,113,97,104,96,94xm190,89l190,74l237,74l237,89l190,89xm258,98l273,96c274,103,277,108,280,112c284,115,288,116,294,116c298,116,303,115,306,113c310,111,313,108,315,104c317,101,319,96,321,90c322,83,323,77,323,71c323,70,323,69,323,68c320,72,316,76,310,79c305,83,299,84,293,84c282,84,274,80,266,73c259,65,256,55,256,43c256,30,259,20,267,12c274,4,284,0,295,0c303,0,311,3,318,7c324,11,330,18,333,26c337,34,339,46,339,61c339,77,337,90,333,100c330,109,325,117,318,122c311,127,303,129,293,129c283,129,275,126,269,121c263,115,259,108,258,98xm321,42c321,33,319,26,314,21c309,16,304,13,297,13c290,13,284,16,279,22c274,27,272,34,272,43c272,51,274,58,279,63c284,68,290,70,297,70c304,70,310,68,314,63c319,58,321,51,321,42xm352,65c352,50,353,38,356,29c359,20,364,13,370,8c376,3,384,0,393,0c399,0,405,2,410,4c415,7,420,11,423,16c426,21,429,28,431,35c433,42,434,52,434,65c434,79,432,91,429,100c426,110,422,117,416,122c410,127,402,129,393,129c381,129,371,125,364,116c356,105,352,88,352,65xm368,65c368,85,370,99,375,106c380,113,386,116,393,116c400,116,406,113,411,106c415,99,418,85,418,65c418,44,415,30,411,23c406,16,400,13,393,13c385,13,380,16,376,22c370,30,368,44,368,65xm500,127l500,1l515,1l515,46c523,38,532,34,543,34c549,34,555,35,560,38c565,40,569,44,571,49c573,53,574,60,574,69l574,127l559,127l559,69c559,61,557,56,554,52c550,49,546,47,540,47c535,47,531,48,527,50c523,53,520,56,518,60c516,64,515,70,515,77l515,127l500,127xm590,81c590,64,595,52,604,44c612,37,622,34,633,34c646,34,656,38,664,46c672,54,676,65,676,80c676,92,674,101,670,108c667,114,662,120,655,123c648,127,641,129,633,129c620,129,610,125,602,117c594,108,590,97,590,81xm606,81c606,93,609,102,614,107c619,113,625,116,633,116c641,116,647,113,652,107c657,101,660,93,660,81c660,69,657,61,652,55c647,49,641,46,633,46c625,46,619,49,614,55c609,61,606,69,606,81xm692,127l692,36l706,36l706,48c709,44,712,40,717,38c722,35,727,34,733,34c740,34,746,35,750,38c754,40,757,44,759,50c766,39,776,34,787,34c796,34,803,36,808,41c813,46,816,54,816,64l816,127l800,127l800,69c800,63,800,59,799,56c798,53,796,51,793,49c791,48,788,47,784,47c778,47,772,49,768,53c764,58,762,64,762,74l762,127l746,127l746,68c746,61,745,56,742,52c740,49,736,47,730,47c726,47,722,48,718,50c714,53,711,56,710,60c708,65,707,71,707,80l707,127l692,127xm834,127l820,127l820,1l835,1l835,46c842,38,850,34,860,34c866,34,871,35,876,37c881,39,885,42,889,46c892,51,894,55,896,61c898,67,899,73,899,80c899,95,895,108,887,116c880,125,870,129,860,129c849,129,840,124,834,115l834,127xm834,81c834,91,836,99,839,104c843,112,850,116,858,116c865,116,871,113,876,107c881,101,883,93,883,81c883,69,881,60,876,55c871,49,866,46,859,46c852,46,846,49,841,55c836,61,834,69,834,81xm916,127l916,36l930,36l930,49c933,43,937,39,940,37c943,35,946,34,949,34c955,34,960,35,965,39l960,53c956,51,952,50,949,50c945,50,942,51,940,53c937,55,935,57,934,61c932,67,931,73,931,79l931,127l916,127xm1042,97l1058,99c1056,109,1051,116,1044,121c1037,126,1029,129,1018,129c1005,129,994,125,987,117c979,108,975,97,975,82c975,67,979,55,987,46c995,38,1005,34,1017,34c1030,34,1040,38,1047,46c1055,54,1059,66,1059,81c1059,82,1059,83,1059,85l991,85c991,95,994,103,999,108c1004,113,1011,116,1018,116c1024,116,1029,115,1033,112c1037,109,1040,104,1042,97xm992,72l1043,72c1042,65,1040,59,1037,55c1032,49,1025,46,1018,46c1010,46,1004,49,1000,53c995,58,992,64,992,72xm1070,100l1085,97c1086,103,1088,108,1092,111c1096,114,1102,116,1109,116c1116,116,1121,115,1124,112c1128,109,1130,106,1130,102c1130,98,1128,95,1125,93c1123,92,1118,90,1109,88c1098,85,1090,83,1086,81c1081,79,1078,76,1076,72c1073,68,1072,64,1072,60c1072,56,1073,52,1075,48c1077,45,1079,42,1083,40c1085,38,1088,36,1093,35c1097,34,1101,34,1106,34c1113,34,1119,35,1125,37c1130,39,1134,41,1137,45c1139,49,1141,53,1142,59l1127,61c1126,56,1124,53,1121,50c1118,48,1113,46,1107,46c1100,46,1095,47,1092,50c1089,52,1087,55,1087,58c1087,60,1088,62,1089,63c1090,65,1092,66,1095,68c1097,68,1101,69,1109,72c1120,74,1127,77,1132,79c1136,80,1139,83,1142,87c1144,90,1146,95,1146,100c1146,105,1144,110,1141,115c1138,119,1134,123,1128,125c1122,128,1116,129,1109,129c1097,129,1088,126,1082,121c1075,117,1071,109,1070,100xe" fillcolor="black" stroked="t" o:allowincell="f" style="position:absolute;left:3560;top:3367;width:967;height:108;mso-wrap-style:none;v-text-anchor:middle;mso-position-horizontal-relative:char">
                  <v:fill o:detectmouseclick="t" type="solid" color2="white"/>
                  <v:stroke color="black" joinstyle="round" endcap="flat"/>
                  <w10:wrap type="none"/>
                </v:shape>
                <v:shape id="shape_0" coordsize="1146,129" path="m24,58c17,56,13,53,10,48c6,44,5,39,5,33c5,24,8,16,15,10c21,3,30,0,41,0c52,0,61,3,68,10c74,16,78,24,78,33c78,39,76,44,73,48c70,53,65,56,59,58c67,61,73,65,77,71c81,76,83,83,83,91c83,102,79,111,71,118c64,125,54,129,41,129c29,129,19,125,11,118c4,110,0,101,0,90c0,82,2,75,6,70c10,64,16,60,24,58xm21,32c21,38,23,43,26,47c30,51,35,52,41,52c47,52,52,51,56,47c60,43,62,38,62,33c62,27,60,23,56,19c52,15,47,13,41,13c35,13,30,15,27,19c23,22,21,27,21,32xm16,90c16,95,17,99,19,103c21,107,24,111,28,113c32,115,37,116,41,116c49,116,55,114,60,109c65,104,67,98,67,91c67,83,64,77,60,72c55,68,48,65,41,65c34,65,28,68,23,72c18,77,16,83,16,90xm96,64c96,50,97,38,101,29c104,20,108,13,114,8c120,3,128,0,137,0c144,0,150,2,155,4c160,7,164,11,167,16c171,21,173,27,175,35c177,42,178,52,178,64c178,79,177,91,174,100c170,109,166,116,160,121c154,126,146,129,137,129c125,129,115,125,108,116c100,105,96,88,96,64xm112,64c112,85,114,99,119,106c124,113,130,116,137,116c144,116,150,113,155,106c160,99,162,85,162,64c162,44,160,30,155,23c150,16,144,13,137,13c130,13,124,16,120,22c115,30,112,44,112,64xm190,89l190,73l238,73l238,89l190,89xm280,58c273,56,269,53,266,48c262,44,261,39,261,33c261,24,264,16,271,10c277,3,286,0,297,0c308,0,317,3,324,10c330,16,334,24,334,33c334,39,332,44,329,48c326,53,321,56,315,58c323,61,329,65,333,71c337,76,339,83,339,91c339,102,335,111,327,118c320,125,310,129,297,129c285,129,275,125,267,118c260,110,256,101,256,90c256,82,258,75,262,70c266,64,272,60,280,58xm277,32c277,38,279,43,282,47c286,51,291,52,297,52c303,52,308,51,312,47c316,43,318,38,318,33c318,27,316,23,312,19c308,15,303,13,297,13c291,13,286,15,283,19c279,22,277,27,277,32xm272,90c272,95,273,99,275,103c277,107,280,111,284,113c288,115,293,116,297,116c305,116,311,114,316,109c321,104,323,98,323,91c323,83,320,77,316,72c311,68,304,65,297,65c290,65,284,68,279,72c274,77,272,83,272,90xm352,94l368,92c369,100,372,106,377,110c381,114,386,116,392,116c400,116,406,113,411,108c417,102,419,95,419,85c419,77,417,70,412,65c407,60,400,57,392,57c387,57,383,58,379,60c375,63,372,65,369,69l355,67l367,2l430,2l430,17l379,17l372,51c380,46,388,43,396,43c407,43,417,47,424,55c432,62,435,72,435,84c435,95,432,105,425,113c417,124,406,129,392,129c381,129,372,126,364,119c357,113,353,104,352,94xm500,127l500,1l516,1l516,46c523,38,532,33,543,33c550,33,556,35,561,37c566,40,569,44,571,48c574,53,575,60,575,69l575,127l559,127l559,69c559,61,558,55,554,52c551,48,546,47,540,47c535,47,531,48,527,50c523,53,520,56,518,60c517,64,516,70,516,77l516,127l500,127xm590,81c590,64,595,52,605,43c613,37,622,33,633,33c646,33,656,38,664,46c672,54,676,65,676,80c676,92,674,101,671,108c667,114,662,120,655,123c649,127,641,129,633,129c621,129,610,125,602,116c594,108,590,96,590,81xm606,81c606,93,609,102,614,107c619,113,626,116,633,116c641,116,647,113,653,107c658,101,660,92,660,80c660,69,658,61,652,55c647,49,641,46,633,46c626,46,619,49,614,55c609,61,606,69,606,81xm692,127l692,35l706,35l706,48c709,44,713,40,718,37c722,35,728,33,734,33c741,33,746,35,750,38c755,40,758,44,760,49c767,39,776,33,788,33c797,33,804,36,809,41c814,46,816,54,816,64l816,127l801,127l801,69c801,63,800,59,799,56c798,53,796,51,794,49c791,48,788,47,784,47c778,47,773,49,768,53c764,58,762,64,762,74l762,127l746,127l746,67c746,61,745,55,743,52c740,48,736,47,730,47c726,47,722,48,718,50c715,53,712,56,710,60c709,65,708,71,708,79l708,127l692,127xm834,127l820,127l820,1l836,1l836,46c842,38,851,33,861,33c866,33,872,35,877,37c882,39,886,42,889,46c892,50,895,55,897,61c899,67,899,73,899,80c899,95,896,107,888,116c880,124,871,129,860,129c849,129,841,124,834,115l834,127xm834,80c834,91,836,99,839,104c844,112,850,116,859,116c865,116,871,113,876,107c881,101,883,93,883,81c883,69,881,60,876,55c872,49,866,46,859,46c853,46,847,49,842,55c837,61,834,69,834,80xm916,127l916,35l930,35l930,49c934,43,937,38,940,36c943,34,946,33,950,33c955,33,960,35,966,38l960,53c957,51,953,49,949,49c946,49,943,50,940,52c937,54,935,57,934,61c933,66,932,72,932,79l932,127l916,127xm1043,97l1059,99c1056,109,1052,116,1045,121c1038,126,1029,129,1019,129c1005,129,995,125,987,116c979,108,975,97,975,82c975,66,979,55,987,46c995,38,1005,33,1018,33c1030,33,1040,38,1048,46c1055,54,1059,66,1059,81c1059,82,1059,83,1059,85l991,85c992,95,994,103,1000,108c1005,113,1011,116,1019,116c1024,116,1029,115,1033,112c1037,109,1040,104,1043,97xm992,72l1043,72c1042,65,1040,59,1037,55c1032,49,1026,46,1018,46c1011,46,1005,49,1000,53c995,58,992,64,992,72xm1070,99l1085,97c1086,103,1089,108,1093,111c1096,114,1102,116,1109,116c1116,116,1121,115,1125,112c1128,109,1130,105,1130,101c1130,98,1128,95,1125,93c1123,92,1118,90,1110,88c1098,85,1090,83,1086,81c1082,79,1078,76,1076,72c1074,68,1073,64,1073,60c1073,56,1074,52,1075,48c1077,45,1080,42,1083,40c1086,38,1089,36,1093,35c1097,34,1102,33,1106,33c1113,33,1120,34,1125,36c1130,38,1134,41,1137,45c1140,48,1141,53,1142,59l1127,61c1127,56,1125,53,1121,50c1118,48,1113,46,1107,46c1100,46,1095,47,1092,50c1089,52,1088,55,1088,58c1088,60,1088,62,1089,63c1091,65,1093,66,1095,67c1097,68,1102,69,1109,71c1120,74,1128,77,1132,78c1136,80,1140,83,1142,87c1145,90,1146,95,1146,100c1146,105,1144,110,1141,114c1138,119,1134,122,1128,125c1123,127,1116,129,1109,129c1097,129,1088,126,1082,121c1076,116,1072,109,1070,99xe" fillcolor="black" stroked="t" o:allowincell="f" style="position:absolute;left:4612;top:3531;width:968;height:108;mso-wrap-style:none;v-text-anchor:middle;mso-position-horizontal-relative:char">
                  <v:fill o:detectmouseclick="t" type="solid" color2="white"/>
                  <v:stroke color="black" joinstyle="round" endcap="flat"/>
                  <w10:wrap type="none"/>
                </v:shape>
                <v:shape id="shape_0" coordsize="1145,129" path="m0,17l0,2l82,2l82,14c74,23,66,34,58,48c50,62,44,77,40,92c37,102,35,114,34,126l18,126c18,117,20,105,24,91c28,77,33,63,40,50c47,37,54,26,62,17l0,17xm95,93l112,92c113,100,116,106,120,110c124,114,130,116,136,116c143,116,150,113,155,107c160,102,163,94,163,85c163,76,160,69,155,64c150,59,144,57,136,57c131,57,126,58,122,60c118,62,115,65,113,69l98,67l110,2l173,2l173,17l123,17l116,51c123,46,131,43,140,43c151,43,160,47,168,54c175,62,179,72,179,84c179,95,175,105,169,113c161,124,150,129,136,129c124,129,115,126,108,119c100,113,96,104,95,93xm190,89l190,73l237,73l237,89l190,89xm279,58c273,56,268,53,265,48c262,44,260,38,260,32c260,23,264,16,270,9c277,3,286,0,297,0c308,0,316,3,323,10c330,16,333,24,333,33c333,39,332,44,328,48c325,53,321,56,315,58c322,61,328,65,332,70c336,76,338,83,338,90c338,101,334,110,327,118c319,125,309,129,297,129c284,129,274,125,267,118c259,110,255,101,255,90c255,82,257,75,261,69c266,64,271,60,279,58xm276,32c276,38,278,43,282,47c286,50,291,52,297,52c303,52,308,50,311,47c315,43,317,38,317,33c317,27,315,22,311,18c307,15,302,13,297,13c291,13,286,15,282,18c278,22,276,27,276,32xm271,90c271,95,272,99,274,103c276,107,279,110,284,113c288,115,292,116,297,116c304,116,310,114,315,109c320,104,322,98,322,91c322,83,320,77,315,72c310,67,304,65,296,65c289,65,283,67,278,72c273,77,271,83,271,90xm351,64c351,49,353,37,356,28c359,19,364,12,370,7c376,2,383,0,393,0c399,0,405,1,410,4c415,7,419,11,423,16c426,21,429,27,431,35c433,42,434,52,434,64c434,79,432,91,429,100c426,109,421,116,415,121c409,126,402,129,393,129c380,129,371,124,364,115c355,105,351,88,351,64xm367,64c367,85,370,99,375,106c379,113,385,116,393,116c400,116,405,113,410,106c415,99,418,85,418,64c418,44,415,30,410,23c405,16,399,13,392,13c385,13,379,16,375,22c370,29,367,44,367,64xm500,126l500,0l515,0l515,46c522,37,532,33,543,33c549,33,555,35,560,37c565,40,569,44,571,48c573,53,574,60,574,69l574,126l559,126l559,69c559,61,557,55,554,52c550,48,545,46,539,46c535,46,530,48,526,50c522,52,519,56,518,60c516,64,515,69,515,76l515,126l500,126xm590,81c590,64,595,51,604,43c612,37,621,33,633,33c645,33,656,37,663,45c671,54,675,65,675,79c675,91,674,101,670,107c667,114,661,119,655,123c648,127,641,128,633,128c620,128,610,124,602,116c594,108,590,96,590,81xm606,81c606,93,608,101,613,107c619,113,625,116,633,116c640,116,647,113,652,107c657,101,660,92,660,80c660,69,657,61,652,55c647,49,640,46,633,46c625,46,619,49,613,55c608,60,606,69,606,81xm692,126l692,35l706,35l706,48c708,43,712,40,717,37c722,35,727,33,733,33c740,33,745,35,750,37c754,40,757,44,759,49c766,39,776,33,787,33c796,33,803,36,808,41c813,46,815,53,815,64l815,126l800,126l800,69c800,63,800,58,799,56c798,53,796,51,793,49c790,47,787,46,784,46c777,46,772,49,768,53c763,57,761,64,761,73l761,126l746,126l746,67c746,60,745,55,742,52c740,48,735,46,730,46c725,46,721,48,718,50c714,52,711,56,710,60c708,65,707,71,707,79l707,126l692,126xm834,126l820,126l820,0l835,0l835,45c842,37,850,33,860,33c866,33,871,34,876,37c881,39,885,42,888,46c892,50,894,55,896,61c898,67,899,73,899,79c899,95,895,107,887,116c879,124,870,128,859,128c848,128,840,124,834,115l834,126xm834,80c834,91,835,99,838,104c843,112,850,116,858,116c865,116,871,113,875,107c880,101,883,92,883,81c883,69,880,60,876,54c871,49,865,46,859,46c852,46,846,49,841,55c836,61,834,69,834,80xm916,126l916,35l929,35l929,49c933,42,936,38,939,36c942,34,946,33,949,33c954,33,960,35,965,38l960,52c956,50,952,49,948,49c945,49,942,50,939,52c937,54,935,57,934,61c932,66,931,72,931,79l931,126l916,126xm1042,97l1058,99c1056,108,1051,116,1044,121c1037,126,1029,128,1018,128c1005,128,994,124,986,116c978,108,975,97,975,82c975,66,979,54,986,46c994,37,1005,33,1017,33c1029,33,1039,37,1047,46c1055,54,1059,66,1059,81c1059,82,1059,83,1059,85l991,85c991,95,994,102,999,108c1004,113,1010,116,1018,116c1024,116,1029,114,1033,111c1037,108,1040,104,1042,97xm991,72l1042,72c1042,64,1040,59,1037,55c1032,49,1025,46,1017,46c1010,46,1004,48,999,53c994,58,992,64,991,72xm1070,99l1085,97c1086,103,1088,108,1092,111c1096,114,1101,116,1108,116c1115,116,1121,114,1124,111c1128,109,1129,105,1129,101c1129,98,1128,95,1125,93c1123,92,1117,90,1109,88c1098,85,1090,82,1085,80c1081,78,1078,75,1075,72c1073,68,1072,64,1072,59c1072,55,1073,52,1075,48c1077,45,1079,42,1083,39c1085,38,1088,36,1092,35c1096,34,1101,33,1106,33c1113,33,1119,34,1124,36c1130,38,1134,41,1136,45c1139,48,1141,53,1142,59l1127,61c1126,56,1124,52,1121,50c1117,47,1113,46,1107,46c1100,46,1095,47,1092,49c1089,52,1087,55,1087,58c1087,60,1088,61,1089,63c1090,65,1092,66,1095,67c1096,68,1101,69,1109,71c1119,74,1127,76,1131,78c1136,80,1139,83,1142,86c1144,90,1145,94,1145,100c1145,105,1144,110,1141,114c1138,119,1133,122,1128,125c1122,127,1116,128,1109,128c1097,128,1088,126,1081,121c1075,116,1071,109,1070,99xe" fillcolor="black" stroked="t" o:allowincell="f" style="position:absolute;left:3526;top:3554;width:966;height:108;mso-wrap-style:none;v-text-anchor:middle;mso-position-horizontal-relative:char">
                  <v:fill o:detectmouseclick="t" type="solid" color2="white"/>
                  <v:stroke color="black" joinstyle="round" endcap="flat"/>
                  <w10:wrap type="none"/>
                </v:shape>
                <v:shape id="shape_0" coordsize="1145,129" path="m0,17l0,3l82,3l82,15c74,23,66,34,58,49c50,63,44,77,40,92c37,103,35,114,34,127l18,127c18,117,20,105,24,91c28,77,33,63,40,50c47,37,54,26,62,17l0,17xm95,65c95,50,97,38,100,29c103,20,108,13,114,8c120,3,127,0,136,0c143,0,149,2,154,4c159,7,163,11,167,16c170,21,173,28,175,35c177,42,177,52,177,65c177,79,176,91,173,100c170,110,165,117,159,122c153,127,146,129,136,129c124,129,115,125,108,116c99,105,95,88,95,65xm111,65c111,85,114,99,118,106c123,113,129,116,136,116c143,116,149,113,154,106c159,99,161,85,161,65c161,44,159,30,154,23c149,16,143,13,136,13c129,13,123,16,119,22c114,30,111,44,111,65xm189,89l189,74l237,74l237,89l189,89xm256,17l256,3l338,3l338,15c330,23,322,34,314,49c306,63,300,77,296,92c293,103,291,114,290,127l274,127c274,117,276,105,280,91c284,77,289,63,296,50c303,37,310,26,318,17l256,17xm351,94l367,92c369,100,371,106,376,110c380,114,386,116,392,116c399,116,406,113,411,108c416,102,418,95,418,86c418,77,416,70,411,65c406,60,399,57,391,57c386,57,382,58,378,60c374,63,371,66,368,69l354,67l366,3l429,3l429,17l379,17l372,51c379,46,387,43,396,43c407,43,416,47,423,55c431,62,435,72,435,84c435,96,431,105,425,114c417,124,406,129,392,129c380,129,371,126,364,119c356,113,352,104,351,94xm499,127l499,1l515,1l515,46c522,38,531,34,542,34c549,34,555,35,560,38c565,40,569,44,571,49c573,53,574,60,574,69l574,127l558,127l558,69c558,61,557,56,553,52c550,49,545,47,539,47c535,47,530,48,526,50c522,53,519,56,518,60c516,64,515,70,515,77l515,127l499,127xm590,81c590,64,594,52,604,44c612,37,621,34,633,34c645,34,655,38,663,46c671,54,675,65,675,80c675,92,673,101,670,108c666,114,661,120,655,123c648,127,641,129,633,129c620,129,610,125,602,117c594,108,590,97,590,81xm606,81c606,93,608,102,613,107c618,113,625,116,633,116c640,116,647,113,652,107c657,101,659,93,659,81c659,69,657,61,652,55c647,49,640,46,633,46c625,46,618,49,613,55c608,61,606,69,606,81xm691,127l691,36l705,36l705,48c708,44,712,40,717,38c722,35,727,34,733,34c740,34,745,35,750,38c754,40,757,44,759,50c766,39,775,34,787,34c796,34,803,36,808,41c813,46,815,54,815,64l815,127l800,127l800,69c800,63,799,59,798,56c797,53,796,51,793,49c790,48,787,47,784,47c777,47,772,49,768,53c763,58,761,64,761,74l761,127l746,127l746,68c746,61,744,56,742,52c739,49,735,47,730,47c725,47,721,48,718,50c714,53,711,56,709,60c708,65,707,71,707,80l707,127l691,127xm834,127l819,127l819,1l835,1l835,46c841,38,850,34,860,34c866,34,871,35,876,37c881,39,885,42,888,46c892,51,894,55,896,61c898,67,899,73,899,80c899,95,895,108,887,116c879,125,870,129,859,129c848,129,840,124,834,115l834,127xm834,81c834,91,835,99,838,104c843,112,850,116,858,116c865,116,870,113,875,107c880,101,883,93,883,81c883,69,880,60,876,55c871,49,865,46,858,46c852,46,846,49,841,55c836,61,834,69,834,81xm915,127l915,36l929,36l929,49c933,43,936,39,939,37c942,35,945,34,949,34c954,34,960,35,965,39l960,53c956,51,952,50,948,50c945,50,942,51,939,53c937,55,935,57,933,61c932,67,931,73,931,79l931,127l915,127xm1042,97l1058,99c1055,109,1051,116,1044,121c1037,126,1028,129,1018,129c1005,129,994,125,986,117c978,108,974,97,974,82c974,67,978,55,986,46c994,38,1004,34,1017,34c1029,34,1039,38,1047,46c1055,54,1058,66,1058,81c1058,82,1058,83,1058,85l990,85c991,95,994,103,999,108c1004,113,1010,116,1018,116c1024,116,1028,115,1032,112c1036,109,1040,104,1042,97xm991,72l1042,72c1042,65,1040,59,1036,55c1031,49,1025,46,1017,46c1010,46,1004,49,999,53c994,58,992,64,991,72xm1069,100l1085,97c1086,103,1088,108,1092,111c1096,114,1101,116,1108,116c1115,116,1121,115,1124,112c1128,109,1129,106,1129,102c1129,98,1128,95,1125,93c1123,92,1117,90,1109,88c1098,85,1090,83,1085,81c1081,79,1078,76,1075,72c1073,68,1072,64,1072,60c1072,56,1073,52,1075,48c1077,45,1079,42,1082,40c1085,38,1088,36,1092,35c1096,34,1101,34,1105,34c1113,34,1119,35,1124,37c1130,39,1134,41,1136,45c1139,49,1141,53,1142,59l1127,61c1126,56,1124,53,1121,50c1117,48,1113,46,1107,46c1100,46,1094,47,1091,50c1088,52,1087,55,1087,58c1087,60,1088,62,1089,63c1090,65,1092,66,1095,68c1096,68,1101,69,1108,72c1119,74,1127,77,1131,79c1136,80,1139,83,1141,87c1144,90,1145,95,1145,100c1145,105,1144,110,1141,115c1138,119,1133,123,1128,125c1122,128,1116,129,1108,129c1097,129,1088,126,1081,121c1075,117,1071,109,1069,100xe" fillcolor="black" stroked="t" o:allowincell="f" style="position:absolute;left:4614;top:3717;width:967;height:108;mso-wrap-style:none;v-text-anchor:middle;mso-position-horizontal-relative:char">
                  <v:fill o:detectmouseclick="t" type="solid" color2="white"/>
                  <v:stroke color="black" joinstyle="round" endcap="flat"/>
                  <w10:wrap type="none"/>
                </v:shape>
                <v:shape id="shape_0" coordsize="1147,129" path="m81,32l66,33c65,27,63,22,60,20c56,15,51,13,45,13c40,13,36,14,32,17c27,21,23,26,20,33c18,39,16,49,16,62c20,56,24,52,30,49c35,46,41,45,46,45c57,45,66,49,73,56c80,64,84,74,84,86c84,94,82,101,79,108c75,115,70,120,65,124c59,127,52,129,44,129c31,129,21,124,13,115c4,105,0,90,0,68c0,44,5,26,14,15c22,5,32,0,46,0c56,0,64,3,70,9c76,14,80,22,81,32xm18,86c18,91,20,97,22,101c24,106,27,110,31,112c35,115,40,116,44,116c51,116,56,114,61,108c66,103,68,96,68,87c68,78,66,71,61,66c56,61,50,59,43,59c36,59,30,61,26,66c21,71,18,78,18,86xm97,65c97,50,99,38,102,29c105,20,109,13,116,8c122,3,129,0,138,0c145,0,151,2,156,4c161,7,165,11,169,16c172,21,175,28,177,35c178,42,179,52,179,65c179,79,178,91,175,100c172,110,167,117,161,122c155,127,148,129,138,129c126,129,117,125,110,116c101,105,97,88,97,65xm113,65c113,85,116,99,120,106c125,113,131,116,138,116c145,116,151,113,156,106c161,99,163,85,163,65c163,44,161,30,156,23c151,17,145,13,138,13c131,13,125,16,121,22c116,30,113,44,113,65xm191,89l191,74l239,74l239,89l191,89xm337,32l322,33c321,27,319,22,316,20c312,15,307,13,301,13c296,13,292,14,288,17c283,21,279,26,276,33c274,39,272,49,272,62c276,56,280,52,286,49c291,46,297,45,302,45c313,45,322,49,329,56c336,64,340,74,340,86c340,94,338,101,335,108c331,115,326,120,321,124c315,127,308,129,300,129c287,129,277,124,269,115c260,105,256,90,256,68c256,44,261,26,270,15c278,5,288,0,302,0c312,0,320,3,326,9c332,14,336,22,337,32xm274,86c274,91,276,97,278,101c280,106,283,110,287,112c291,115,296,116,300,116c307,116,312,114,317,108c322,103,324,96,324,87c324,78,322,71,317,66c312,61,306,59,299,59c292,59,286,61,282,66c277,71,274,78,274,86xm353,94l369,92c371,100,373,106,378,110c382,114,387,116,394,116c401,116,407,114,413,108c418,102,420,95,420,86c420,77,418,70,413,65c408,60,401,57,393,57c388,57,384,58,380,60c376,63,373,66,370,69l356,67l368,3l431,3l431,17l381,17l374,51c381,46,389,43,398,43c409,43,418,47,425,55c433,62,437,72,437,84c437,96,433,105,427,114c419,124,408,129,394,129c382,129,373,126,366,119c358,113,354,105,353,94xm501,127l501,1l517,1l517,46c524,38,533,34,544,34c551,34,557,35,562,38c567,40,570,44,573,49c575,53,576,60,576,69l576,127l560,127l560,69c560,61,559,56,555,52c552,49,547,47,541,47c536,47,532,48,528,50c524,53,521,56,520,60c518,64,517,70,517,77l517,127l501,127xm592,81c592,64,596,52,606,44c614,37,623,34,635,34c647,34,657,38,665,46c673,54,677,65,677,80c677,92,675,101,672,108c668,114,663,120,657,123c650,127,642,129,635,129c622,129,611,125,604,117c596,108,592,97,592,81xm608,81c608,93,610,102,615,107c620,113,627,116,635,116c642,116,649,113,654,107c659,102,661,93,661,81c661,69,659,61,654,55c648,49,642,46,635,46c627,46,620,49,615,55c610,61,608,69,608,81xm693,127l693,36l707,36l707,48c710,44,714,40,719,38c724,35,729,34,735,34c742,34,747,35,752,38c756,40,759,44,761,50c768,39,777,34,789,34c798,34,805,36,810,41c815,46,817,54,817,64l817,127l802,127l802,69c802,63,801,59,800,56c799,53,798,51,795,49c792,48,789,47,786,47c779,47,774,49,770,53c765,58,763,65,763,74l763,127l748,127l748,68c748,61,746,56,744,52c741,49,737,47,732,47c727,47,723,48,720,50c716,53,713,56,711,60c710,65,709,71,709,80l709,127l693,127xm836,127l821,127l821,1l837,1l837,46c843,38,852,34,862,34c868,34,873,35,878,37c883,39,887,42,890,46c894,51,896,55,898,61c900,67,901,73,901,80c901,96,897,108,889,116c881,125,872,129,861,129c850,129,842,124,836,115l836,127xm836,81c836,91,837,99,840,104c845,112,852,116,860,116c867,116,872,113,877,107c882,102,885,93,885,81c885,69,882,61,878,55c873,49,867,46,860,46c854,46,848,49,843,55c838,61,836,69,836,81xm917,127l917,36l931,36l931,49c935,43,938,39,941,37c944,35,947,34,951,34c956,34,962,35,967,39l962,53c958,51,954,50,950,50c947,50,944,51,941,53c938,55,937,57,935,61c934,67,933,73,933,79l933,127l917,127xm1044,97l1060,99c1057,109,1053,116,1046,121c1039,126,1030,129,1020,129c1007,129,996,125,988,117c980,108,976,97,976,82c976,67,980,55,988,46c996,38,1006,34,1019,34c1031,34,1041,38,1049,46c1057,54,1060,66,1060,81c1060,82,1060,83,1060,85l992,85c993,95,996,103,1001,108c1006,113,1012,116,1020,116c1026,116,1030,115,1034,112c1038,109,1042,104,1044,97xm993,72l1044,72c1043,65,1042,59,1038,55c1033,49,1027,46,1019,46c1012,46,1006,49,1001,53c996,58,994,65,993,72xm1071,100l1087,97c1087,103,1090,108,1094,111c1098,114,1103,116,1110,116c1117,116,1123,115,1126,112c1129,109,1131,106,1131,102c1131,98,1130,95,1127,93c1124,92,1119,90,1111,88c1100,85,1092,83,1087,81c1083,79,1080,76,1077,72c1075,68,1074,64,1074,60c1074,56,1075,52,1077,48c1078,45,1081,42,1084,40c1087,38,1090,37,1094,35c1098,34,1103,34,1107,34c1115,34,1121,35,1126,37c1132,39,1136,41,1138,45c1141,49,1143,53,1144,59l1129,61c1128,56,1126,53,1123,50c1119,48,1115,46,1109,46c1101,46,1096,48,1093,50c1090,52,1089,55,1089,58c1089,60,1089,62,1091,63c1092,65,1094,66,1097,68c1098,68,1103,69,1110,72c1121,74,1129,77,1133,79c1137,80,1141,83,1143,87c1146,90,1147,95,1147,100c1147,105,1146,110,1143,115c1140,119,1135,123,1130,125c1124,128,1118,129,1110,129c1099,129,1090,126,1083,121c1077,117,1073,109,1071,100xe" fillcolor="black" stroked="t" o:allowincell="f" style="position:absolute;left:3420;top:4060;width:968;height:108;mso-wrap-style:none;v-text-anchor:middle;mso-position-horizontal-relative:char">
                  <v:fill o:detectmouseclick="t" type="solid" color2="white"/>
                  <v:stroke color="black" joinstyle="round" endcap="flat"/>
                  <w10:wrap type="none"/>
                </v:shape>
                <v:shape id="shape_0" coordsize="1146,129" path="m0,94l16,92c17,100,20,106,24,110c29,114,34,116,40,116c48,116,54,114,59,108c64,102,67,95,67,86c67,77,64,70,59,65c54,60,48,57,40,57c35,57,30,58,26,61c22,63,19,66,17,69l2,67l15,3l77,3l77,17l27,17l20,51c28,46,36,43,44,43c55,43,64,47,72,55c79,62,83,72,83,84c83,96,80,105,73,114c65,124,54,129,40,129c29,129,19,126,12,120c5,113,1,105,0,94xm96,94l112,92c113,100,116,106,120,110c125,114,130,116,136,116c144,116,150,114,155,108c160,102,163,95,163,86c163,77,160,70,155,65c150,60,144,57,136,57c131,57,126,58,122,61c118,63,115,66,113,69l98,67l111,3l173,3l173,17l123,17l116,51c124,46,132,43,140,43c151,43,160,47,168,55c175,62,179,72,179,84c179,96,176,105,169,114c161,124,150,129,136,129c125,129,115,126,108,120c101,113,97,105,96,94xm190,89l190,74l237,74l237,89l190,89xm336,32l321,33c319,27,317,22,315,20c311,15,305,13,299,13c294,13,290,14,286,17c281,21,278,26,275,33c272,40,271,49,270,62c274,56,279,52,284,49c290,47,295,45,301,45c311,45,320,49,327,57c335,64,338,74,338,86c338,94,337,101,333,108c330,115,325,120,319,124c313,127,306,129,299,129c286,129,275,124,267,115c259,105,255,90,255,68c255,44,259,26,268,15c276,5,287,0,300,0c310,0,318,3,325,9c331,14,335,22,336,32xm273,86c273,91,274,97,276,101c279,106,282,110,286,113c290,115,294,116,298,116c305,116,311,114,315,108c320,103,322,96,322,87c322,78,320,71,315,66c311,61,305,59,298,59c291,59,285,61,280,66c275,71,273,78,273,86xm352,65c352,50,353,38,356,29c359,20,364,13,370,8c376,3,384,0,393,0c400,0,406,2,411,5c416,7,420,11,423,16c427,21,429,28,431,35c433,42,434,52,434,65c434,79,432,91,429,101c426,110,422,117,416,122c410,127,402,129,393,129c381,129,371,125,364,116c356,105,352,88,352,65xm368,65c368,85,370,99,375,106c380,113,386,116,393,116c400,116,406,113,411,106c416,99,418,85,418,65c418,44,416,30,411,23c406,17,400,13,393,13c386,13,380,16,376,22c370,30,368,44,368,65xm500,127l500,1l515,1l515,46c523,38,532,34,543,34c550,34,555,35,560,38c565,40,569,44,571,49c573,53,574,60,574,69l574,127l559,127l559,69c559,61,557,56,554,52c551,49,546,47,540,47c535,47,531,48,527,50c523,53,520,56,518,60c516,64,515,70,515,77l515,127l500,127xm590,81c590,64,595,52,604,44c612,37,622,34,633,34c646,34,656,38,664,46c672,54,676,65,676,80c676,92,674,101,670,108c667,115,662,120,655,123c648,127,641,129,633,129c620,129,610,125,602,117c594,108,590,97,590,81xm606,81c606,93,609,102,614,108c619,113,625,116,633,116c641,116,647,113,652,107c657,102,660,93,660,81c660,69,657,61,652,55c647,49,641,46,633,46c625,46,619,49,614,55c609,61,606,69,606,81xm692,127l692,36l706,36l706,48c709,44,713,40,717,38c722,35,727,34,733,34c740,34,746,35,750,38c755,41,758,44,759,50c767,39,776,34,787,34c797,34,804,36,808,41c813,46,816,54,816,64l816,127l800,127l800,69c800,63,800,59,799,56c798,53,796,51,793,49c791,48,788,47,784,47c778,47,772,49,768,53c764,58,762,65,762,74l762,127l746,127l746,68c746,61,745,56,742,52c740,49,736,47,730,47c726,47,722,48,718,50c714,53,712,56,710,61c708,65,707,71,707,80l707,127l692,127xm834,127l820,127l820,1l835,1l835,46c842,38,850,34,860,34c866,34,871,35,876,37c881,39,886,42,889,47c892,51,895,56,896,61c898,67,899,73,899,80c899,96,895,108,888,116c880,125,871,129,860,129c849,129,840,124,834,115l834,127xm834,81c834,91,836,99,839,104c844,112,850,116,858,116c865,116,871,113,876,107c881,102,883,93,883,81c883,69,881,61,876,55c872,49,866,46,859,46c852,46,847,49,842,55c837,61,834,69,834,81xm916,127l916,36l930,36l930,49c933,43,937,39,940,37c943,35,946,34,949,34c955,34,960,35,965,39l960,53c956,51,953,50,949,50c945,50,942,51,940,53c937,55,935,57,934,61c932,67,931,73,931,79l931,127l916,127xm1042,97l1058,99c1056,109,1051,116,1044,121c1038,126,1029,129,1018,129c1005,129,995,125,987,117c979,108,975,97,975,82c975,67,979,55,987,46c995,38,1005,34,1017,34c1030,34,1040,38,1047,46c1055,54,1059,66,1059,81c1059,82,1059,83,1059,85l991,85c991,95,994,103,999,108c1004,113,1011,116,1018,116c1024,116,1029,115,1033,112c1037,109,1040,104,1042,97xm992,72l1043,72c1042,65,1040,59,1037,55c1032,49,1026,46,1018,46c1011,46,1005,49,1000,54c995,58,992,65,992,72xm1070,100l1085,97c1086,103,1088,108,1092,111c1096,115,1102,116,1109,116c1116,116,1121,115,1125,112c1128,109,1130,106,1130,102c1130,98,1128,95,1125,93c1123,92,1118,90,1109,88c1098,85,1090,83,1086,81c1081,79,1078,76,1076,72c1074,68,1072,64,1072,60c1072,56,1073,52,1075,49c1077,45,1080,42,1083,40c1085,38,1089,37,1093,35c1097,34,1101,34,1106,34c1113,34,1119,35,1125,37c1130,39,1134,41,1137,45c1139,49,1141,53,1142,59l1127,61c1126,56,1124,53,1121,50c1118,48,1113,46,1107,46c1100,46,1095,48,1092,50c1089,52,1087,55,1087,58c1087,60,1088,62,1089,63c1091,65,1093,66,1095,68c1097,68,1101,69,1109,72c1120,74,1127,77,1132,79c1136,80,1139,83,1142,87c1144,90,1146,95,1146,100c1146,105,1144,110,1141,115c1138,119,1134,123,1128,125c1123,128,1116,129,1109,129c1097,129,1088,126,1082,122c1076,117,1072,109,1070,100xe" fillcolor="black" stroked="t" o:allowincell="f" style="position:absolute;left:3411;top:4259;width:967;height:108;mso-wrap-style:none;v-text-anchor:middle;mso-position-horizontal-relative:char">
                  <v:fill o:detectmouseclick="t" type="solid" color2="white"/>
                  <v:stroke color="black" joinstyle="round" endcap="flat"/>
                  <w10:wrap type="none"/>
                </v:shape>
                <v:shape id="shape_0" coordsize="1146,129" path="m0,94l17,92c18,100,21,106,25,110c29,114,35,116,41,116c48,116,55,113,60,108c65,102,68,95,68,86c68,77,65,70,60,65c55,60,49,57,41,57c36,57,31,58,27,60c23,63,20,66,18,69l3,67l15,3l78,3l78,17l28,17l21,51c29,46,37,43,45,43c56,43,65,47,73,55c80,62,84,72,84,84c84,96,81,105,74,114c66,124,55,129,41,129c29,129,20,126,13,119c6,113,1,104,0,94xm96,65c96,50,98,38,101,29c104,20,109,13,115,8c121,3,128,0,138,0c144,0,150,2,155,4c160,7,165,11,168,16c171,21,174,28,176,35c178,42,179,52,179,65c179,79,177,91,174,100c171,110,166,117,160,122c154,127,147,129,138,129c125,129,116,125,109,116c101,105,96,88,96,65xm112,65c112,85,115,99,120,106c124,113,130,116,138,116c145,116,151,113,155,106c160,99,163,85,163,65c163,44,160,30,155,23c151,16,145,13,137,13c130,13,125,16,120,22c115,30,112,44,112,65xm191,89l191,74l238,74l238,89l191,89xm256,94l273,92c274,100,277,106,281,110c285,114,291,116,297,116c304,116,311,113,316,108c321,102,324,95,324,86c324,77,321,70,316,65c311,60,305,57,297,57c292,57,287,58,283,60c279,63,276,66,274,69l259,67l271,3l334,3l334,17l284,17l277,51c285,46,293,43,301,43c312,43,321,47,329,55c336,62,340,72,340,84c340,96,337,105,330,114c322,124,311,129,297,129c285,129,276,126,269,119c262,113,257,104,256,94xm352,94l369,92c370,100,373,106,377,110c381,114,387,116,393,116c400,116,407,113,412,108c417,102,420,95,420,86c420,77,417,70,412,65c407,60,401,57,393,57c388,57,383,58,379,60c375,63,372,66,370,69l355,67l367,3l430,3l430,17l380,17l373,51c381,46,389,43,397,43c408,43,417,47,425,55c432,62,436,72,436,84c436,96,433,105,426,114c418,124,407,129,393,129c381,129,372,126,365,119c358,113,353,104,352,94xm501,127l501,1l516,1l516,46c523,38,533,34,544,34c550,34,556,35,561,38c566,40,570,44,572,49c574,53,575,60,575,69l575,127l560,127l560,69c560,61,558,56,555,52c551,49,547,47,540,47c536,47,531,48,527,50c523,53,521,56,519,60c517,64,516,70,516,77l516,127l501,127xm591,81c591,64,596,52,605,44c613,37,623,34,634,34c646,34,657,38,665,46c672,54,676,65,676,80c676,92,675,101,671,108c668,114,663,120,656,123c649,127,642,129,634,129c621,129,611,125,603,117c595,108,591,97,591,81xm607,81c607,93,609,102,615,107c620,113,626,116,634,116c642,116,648,113,653,107c658,101,661,93,661,81c661,69,658,61,653,55c648,49,641,46,634,46c626,46,620,49,615,55c609,61,607,69,607,81xm693,127l693,36l707,36l707,48c709,44,713,40,718,38c723,35,728,34,734,34c741,34,747,35,751,38c755,40,758,44,760,50c767,39,777,34,788,34c797,34,804,36,809,41c814,46,816,54,816,64l816,127l801,127l801,69c801,63,801,59,800,56c799,53,797,51,794,49c791,48,788,47,785,47c778,47,773,49,769,53c765,58,762,64,762,74l762,127l747,127l747,68c747,61,746,56,743,52c741,49,737,47,731,47c727,47,723,48,719,50c715,53,712,56,711,60c709,65,708,71,708,80l708,127l693,127xm835,127l821,127l821,1l836,1l836,46c843,38,851,34,861,34c867,34,872,35,877,37c882,39,886,42,890,46c893,51,895,55,897,61c899,67,900,73,900,80c900,95,896,108,888,116c881,125,871,129,860,129c850,129,841,124,835,115l835,127xm835,81c835,91,836,99,839,104c844,112,851,116,859,116c866,116,872,113,877,107c881,101,884,93,884,81c884,69,882,60,877,55c872,49,866,46,860,46c853,46,847,49,842,55c837,61,835,69,835,81xm917,127l917,36l930,36l930,49c934,43,937,39,940,37c943,35,947,34,950,34c955,34,961,35,966,39l961,53c957,51,953,50,949,50c946,50,943,51,940,53c938,55,936,57,935,61c933,67,932,73,932,79l932,127l917,127xm1043,97l1059,99c1057,109,1052,116,1045,121c1038,126,1030,129,1019,129c1006,129,995,125,987,117c980,108,976,97,976,82c976,67,980,55,988,46c995,38,1006,34,1018,34c1030,34,1040,38,1048,46c1056,54,1060,66,1060,81c1060,82,1060,83,1060,85l992,85c992,95,995,103,1000,108c1005,113,1011,116,1019,116c1025,116,1030,115,1034,112c1038,109,1041,104,1043,97xm992,72l1043,72c1043,65,1041,59,1038,55c1033,49,1026,46,1018,46c1011,46,1005,49,1000,53c996,58,993,64,992,72xm1071,100l1086,97c1087,103,1089,108,1093,111c1097,114,1102,116,1109,116c1117,116,1122,115,1125,112c1129,109,1130,106,1130,102c1130,98,1129,95,1126,93c1124,92,1118,90,1110,88c1099,85,1091,83,1087,81c1082,79,1079,76,1077,72c1074,68,1073,64,1073,60c1073,56,1074,52,1076,48c1078,45,1080,42,1084,40c1086,38,1089,36,1093,35c1098,34,1102,34,1107,34c1114,34,1120,35,1126,37c1131,39,1135,41,1138,45c1140,49,1142,53,1143,59l1128,61c1127,56,1125,53,1122,50c1119,48,1114,46,1108,46c1101,46,1096,47,1093,50c1090,52,1088,55,1088,58c1088,60,1089,62,1090,63c1091,65,1093,66,1096,68c1097,68,1102,69,1110,72c1120,74,1128,77,1132,79c1137,80,1140,83,1143,87c1145,90,1146,95,1146,100c1146,105,1145,110,1142,115c1139,119,1135,123,1129,125c1123,128,1117,129,1110,129c1098,129,1089,126,1083,121c1076,117,1072,109,1071,100xe" fillcolor="black" stroked="t" o:allowincell="f" style="position:absolute;left:3345;top:4443;width:967;height:108;mso-wrap-style:none;v-text-anchor:middle;mso-position-horizontal-relative:char">
                  <v:fill o:detectmouseclick="t" type="solid" color2="white"/>
                  <v:stroke color="black" joinstyle="round" endcap="flat"/>
                  <w10:wrap type="none"/>
                </v:shape>
                <v:shape id="shape_0" coordsize="1151,128" path="m55,126l55,96l0,96l0,82l58,0l70,0l70,82l87,82l87,96l70,96l70,126l55,126xm55,82l55,25l15,82l55,82xm101,93l117,92c119,100,121,106,126,110c130,114,136,116,142,116c149,116,156,113,161,107c166,102,168,94,168,85c168,76,166,69,161,64c156,59,149,56,141,56c136,56,132,58,128,60c124,62,121,65,118,68l104,67l116,2l179,2l179,17l129,17l122,50c129,45,137,43,146,43c157,43,166,46,173,54c181,62,185,71,185,83c185,95,181,105,175,113c167,123,156,128,142,128c130,128,121,125,114,119c106,112,102,104,101,93xm195,88l195,73l243,73l243,88l195,88xm261,93l277,92c279,100,281,106,286,110c290,114,296,116,302,116c309,116,316,113,321,107c326,102,328,94,328,85c328,76,326,69,321,64c316,59,309,56,301,56c296,56,292,58,288,60c284,62,281,65,278,68l264,67l276,2l339,2l339,17l289,17l282,50c289,45,297,43,306,43c317,43,326,46,333,54c341,62,345,71,345,83c345,95,341,105,335,113c327,123,316,128,302,128c290,128,281,125,274,119c266,112,262,104,261,93xm357,64c357,49,359,37,362,28c365,19,370,12,376,7c382,2,389,0,398,0c405,0,411,1,416,4c421,7,425,10,429,16c432,21,435,27,437,34c439,42,439,52,439,64c439,79,438,91,435,100c432,109,427,116,421,121c415,126,408,128,398,128c386,128,377,124,370,115c361,105,357,88,357,64xm373,64c373,85,376,99,380,105c385,112,391,116,398,116c405,116,411,112,416,105c421,98,423,85,423,64c423,43,421,30,416,23c411,16,405,12,398,12c391,12,385,15,381,21c376,29,373,43,373,64xm505,126l505,0l521,0l521,45c528,37,537,33,548,33c555,33,561,34,566,37c571,40,575,43,577,48c579,53,580,59,580,68l580,126l564,126l564,68c564,61,563,55,559,51c556,48,551,46,545,46c541,46,536,47,532,50c528,52,525,55,524,59c522,63,521,69,521,76l521,126l505,126xm596,80c596,64,600,51,610,43c618,36,627,33,639,33c651,33,661,37,669,45c677,53,681,65,681,79c681,91,679,100,676,107c672,114,667,119,661,123c654,126,647,128,639,128c626,128,616,124,608,116c600,108,596,96,596,80xm612,80c612,92,614,101,619,107c624,113,631,115,639,115c646,115,653,113,658,107c663,101,665,92,665,80c665,69,663,60,658,54c653,49,646,46,639,46c631,46,624,49,619,54c614,60,612,69,612,80xm697,126l697,35l711,35l711,48c714,43,718,40,723,37c728,34,733,33,739,33c746,33,751,34,756,37c760,40,763,44,765,49c772,38,781,33,793,33c802,33,809,35,814,40c819,45,821,53,821,63l821,126l806,126l806,69c806,63,805,58,804,55c803,53,802,50,799,49c796,47,793,46,790,46c783,46,778,48,774,53c769,57,767,64,767,73l767,126l752,126l752,67c752,60,750,55,748,51c745,48,741,46,736,46c731,46,727,47,724,50c720,52,717,55,715,60c714,64,713,71,713,79l713,126l697,126xm840,126l825,126l825,0l841,0l841,45c847,37,856,33,866,33c872,33,877,34,882,36c887,39,891,42,894,46c898,50,900,55,902,61c904,66,905,73,905,79c905,95,901,107,893,115c885,124,876,128,865,128c854,128,846,124,840,115l840,126xm840,80c840,91,841,99,844,104c849,112,856,115,864,115c871,115,876,113,881,107c886,101,889,92,889,80c889,69,886,60,882,54c877,49,871,46,864,46c858,46,852,49,847,54c842,60,840,69,840,80xm921,126l921,35l935,35l935,49c939,42,942,38,945,36c948,34,951,33,955,33c960,33,966,35,971,38l966,52c962,50,958,49,954,49c951,49,948,50,945,52c943,54,941,57,939,60c938,66,937,72,937,78l937,126l921,126xm1048,97l1064,99c1061,108,1057,115,1050,120c1043,126,1034,128,1024,128c1011,128,1000,124,992,116c984,108,980,96,980,81c980,66,984,54,992,46c1000,37,1010,33,1023,33c1035,33,1045,37,1053,45c1061,54,1064,65,1064,80c1064,81,1064,83,1064,84l996,84c997,94,1000,102,1005,107c1010,113,1016,115,1024,115c1030,115,1034,114,1038,111c1042,108,1046,103,1048,97xm997,72l1048,72c1048,64,1046,58,1042,54c1037,49,1031,46,1023,46c1016,46,1010,48,1005,53c1000,58,998,64,997,72xm1075,99l1091,96c1092,103,1094,107,1098,111c1102,114,1107,115,1114,115c1121,115,1127,114,1130,111c1134,108,1135,105,1135,101c1135,97,1134,95,1131,93c1129,91,1123,90,1115,87c1104,85,1096,82,1091,80c1087,78,1084,75,1081,71c1079,68,1078,64,1078,59c1078,55,1079,51,1081,48c1083,44,1085,42,1088,39c1091,37,1094,36,1098,35c1102,34,1107,33,1111,33c1119,33,1125,34,1130,36c1136,38,1140,41,1142,44c1145,48,1147,53,1148,58l1133,60c1132,56,1130,52,1127,50c1123,47,1119,46,1113,46c1106,46,1100,47,1097,49c1094,52,1093,54,1093,57c1093,59,1094,61,1095,63c1096,64,1098,66,1101,67c1102,67,1107,69,1114,71c1125,74,1133,76,1137,78c1142,80,1145,82,1147,86c1150,90,1151,94,1151,99c1151,105,1150,109,1147,114c1144,118,1139,122,1134,124c1128,127,1122,128,1114,128c1103,128,1094,126,1087,121c1081,116,1077,109,1075,99xe" fillcolor="black" stroked="t" o:allowincell="f" style="position:absolute;left:3244;top:4755;width:972;height:107;mso-wrap-style:none;v-text-anchor:middle;mso-position-horizontal-relative:char">
                  <v:fill o:detectmouseclick="t" type="solid" color2="white"/>
                  <v:stroke color="black" joinstyle="round" endcap="flat"/>
                  <w10:wrap type="none"/>
                </v:shape>
                <v:shape id="shape_0" coordsize="1151,128" path="m55,126l55,96l0,96l0,82l58,0l70,0l70,82l88,82l88,96l70,96l70,126l55,126xm55,82l55,25l16,82l55,82xm101,64c101,49,103,37,106,28c109,19,114,12,120,7c126,2,133,0,143,0c149,0,155,1,160,4c165,7,170,10,173,16c176,21,179,27,181,34c183,42,184,52,184,64c184,79,182,91,179,100c176,109,171,116,165,121c159,126,152,128,143,128c130,128,121,124,114,115c106,105,101,88,101,64xm117,64c117,85,120,99,125,105c129,112,135,116,143,116c150,116,156,112,160,105c165,98,168,85,168,64c168,43,165,29,160,23c156,16,150,12,142,12c135,12,130,15,125,21c120,29,117,43,117,64xm196,88l196,73l243,73l243,88l196,88xm311,126l311,96l256,96l256,82l314,0l326,0l326,82l344,82l344,96l326,96l326,126l311,126xm311,82l311,25l272,82l311,82xm357,93l374,92c375,100,378,106,382,110c386,114,392,116,398,116c405,116,412,113,417,107c422,101,425,94,425,85c425,76,422,69,417,64c412,59,406,56,398,56c393,56,388,58,384,60c380,62,377,65,375,68l360,67l372,2l435,2l435,17l385,17l378,50c386,45,394,43,402,43c413,43,422,46,430,54c437,62,441,71,441,83c441,95,438,105,431,113c423,123,412,128,398,128c386,128,377,125,370,119c363,112,358,104,357,93xm506,126l506,0l521,0l521,45c528,37,538,33,549,33c555,33,561,34,566,37c571,40,575,43,577,48c579,53,580,59,580,68l580,126l565,126l565,68c565,61,563,55,560,51c556,48,552,46,545,46c541,46,536,47,532,50c528,52,526,55,524,59c522,63,521,69,521,76l521,126l506,126xm596,80c596,64,601,51,610,43c618,36,628,33,639,33c651,33,662,37,670,45c677,53,681,65,681,79c681,91,680,100,676,107c673,114,668,119,661,123c654,126,647,128,639,128c626,128,616,124,608,116c600,108,596,96,596,80xm612,80c612,92,614,101,620,107c625,113,631,115,639,115c647,115,653,112,658,107c663,101,666,92,666,80c666,69,663,60,658,54c653,49,646,46,639,46c631,46,625,49,620,54c614,60,612,69,612,80xm698,126l698,35l712,35l712,48c714,43,718,40,723,37c728,34,733,33,739,33c746,33,752,34,756,37c760,40,763,44,765,49c772,38,782,33,793,33c802,33,809,35,814,40c819,45,821,53,821,63l821,126l806,126l806,69c806,62,806,58,805,55c804,53,802,50,799,49c796,47,793,46,790,46c783,46,778,48,774,53c770,57,767,64,767,73l767,126l752,126l752,67c752,60,751,55,748,51c746,48,742,46,736,46c732,46,728,47,724,50c720,52,717,55,716,60c714,64,713,71,713,79l713,126l698,126xm840,126l826,126l826,0l841,0l841,45c848,37,856,33,866,33c872,33,877,34,882,36c887,39,891,42,895,46c898,50,900,55,902,61c904,66,905,72,905,79c905,95,901,107,893,115c886,124,876,128,865,128c855,128,846,124,840,115l840,126xm840,80c840,91,841,99,844,104c849,111,856,115,864,115c871,115,877,112,882,107c886,101,889,92,889,80c889,69,887,60,882,54c877,48,871,46,865,46c858,46,852,49,847,54c842,60,840,69,840,80xm922,126l922,35l935,35l935,49c939,42,942,38,945,36c948,34,952,33,955,33c960,33,966,35,971,38l966,52c962,50,958,49,954,49c951,49,948,50,945,52c943,54,941,57,940,60c938,66,937,72,937,78l937,126l922,126xm1048,97l1064,99c1062,108,1057,115,1050,120c1043,126,1035,128,1024,128c1011,128,1000,124,992,116c985,108,981,96,981,81c981,66,985,54,993,46c1000,37,1011,33,1023,33c1035,33,1045,37,1053,45c1061,54,1065,65,1065,80c1065,81,1065,83,1065,84l997,84c997,94,1000,102,1005,107c1010,113,1016,115,1024,115c1030,115,1035,114,1039,111c1043,108,1046,103,1048,97xm997,72l1048,72c1048,64,1046,58,1043,54c1038,49,1031,46,1023,46c1016,46,1010,48,1005,53c1001,58,998,64,997,72xm1076,99l1091,96c1092,103,1094,107,1098,111c1102,114,1107,115,1114,115c1122,115,1127,114,1130,111c1134,108,1135,105,1135,101c1135,97,1134,95,1131,93c1129,91,1123,90,1115,87c1104,85,1096,82,1092,80c1087,78,1084,75,1082,71c1079,68,1078,64,1078,59c1078,55,1079,51,1081,48c1083,44,1085,41,1089,39c1091,37,1094,36,1098,35c1103,33,1107,33,1112,33c1119,33,1125,34,1131,36c1136,38,1140,41,1143,44c1145,48,1147,53,1148,58l1133,60c1132,56,1130,52,1127,50c1124,47,1119,46,1113,46c1106,46,1101,47,1098,49c1095,51,1093,54,1093,57c1093,59,1094,61,1095,63c1096,64,1098,66,1101,67c1102,67,1107,69,1115,71c1125,74,1133,76,1137,78c1142,80,1145,82,1148,86c1150,90,1151,94,1151,99c1151,105,1150,109,1147,114c1144,118,1140,122,1134,124c1128,127,1122,128,1115,128c1103,128,1094,126,1088,121c1081,116,1077,109,1076,99xe" fillcolor="black" stroked="t" o:allowincell="f" style="position:absolute;left:4434;top:4951;width:972;height:107;mso-wrap-style:none;v-text-anchor:middle;mso-position-horizontal-relative:char">
                  <v:fill o:detectmouseclick="t" type="solid" color2="white"/>
                  <v:stroke color="black" joinstyle="round" endcap="flat"/>
                  <w10:wrap type="none"/>
                </v:shape>
                <v:shape id="shape_0" coordsize="1145,129" path="m0,94l15,92c17,100,20,106,24,110c28,114,33,116,40,116c47,116,53,114,58,109c63,104,66,97,66,90c66,83,63,77,59,72c54,68,48,66,41,66c38,66,34,66,30,67l32,54c33,54,34,54,34,54c41,54,47,52,52,49c57,45,60,40,60,33c60,27,58,22,54,19c50,15,45,13,39,13c33,13,28,15,24,19c20,22,18,28,17,36l1,33c3,23,7,14,14,9c21,3,29,0,39,0c46,0,52,2,58,5c64,8,68,12,71,17c74,22,76,27,76,33c76,39,74,43,71,48c69,52,64,56,58,59c66,60,72,64,76,69c80,75,82,81,82,90c82,101,78,110,70,118c62,125,52,129,40,129c28,129,19,126,12,119c5,113,1,104,0,94xm95,94l112,92c113,100,116,106,120,110c124,114,130,116,136,116c143,116,150,113,155,108c160,102,163,95,163,86c163,77,160,70,155,65c150,60,144,57,136,57c131,57,126,58,122,60c118,63,115,66,113,69l98,67l110,3l173,3l173,17l123,17l116,51c123,46,131,43,140,43c151,43,160,47,168,55c175,62,179,72,179,84c179,96,175,105,169,114c161,124,150,129,136,129c124,129,115,126,108,119c100,113,96,104,95,94xm190,89l190,74l237,74l237,89l190,89xm305,127l305,97l250,97l250,83l308,1l320,1l320,83l338,83l338,97l320,97l320,127l305,127xm305,83l305,26l266,83l305,83xm351,65c351,50,353,38,356,29c359,20,364,13,370,8c376,3,383,0,393,0c399,0,405,2,410,4c415,7,419,11,423,16c426,21,429,27,431,35c433,42,434,52,434,65c434,79,432,91,429,100c426,109,421,117,415,122c409,127,402,129,393,129c380,129,371,125,364,116c355,105,351,88,351,65xm367,65c367,85,370,99,375,106c379,113,385,116,393,116c400,116,405,113,410,106c415,99,418,85,418,65c418,44,415,30,410,23c405,16,399,13,392,13c385,13,379,16,375,22c370,30,367,44,367,65xm500,127l500,1l515,1l515,46c522,38,532,34,543,34c549,34,555,35,560,38c565,40,569,44,571,49c573,53,574,60,574,69l574,127l559,127l559,69c559,61,557,56,554,52c550,49,545,47,539,47c535,47,530,48,526,50c522,53,519,56,518,60c516,64,515,70,515,77l515,127l500,127xm590,81c590,64,595,52,604,44c612,37,621,34,633,34c645,34,656,38,663,46c671,54,675,65,675,80c675,92,674,101,670,108c667,114,661,120,655,123c648,127,641,129,633,129c620,129,610,125,602,117c594,108,590,97,590,81xm606,81c606,93,608,102,613,107c619,113,625,116,633,116c640,116,647,113,652,107c657,101,660,93,660,81c660,69,657,61,652,55c647,49,640,46,633,46c625,46,619,49,613,55c608,61,606,69,606,81xm692,127l692,36l706,36l706,48c708,44,712,40,717,38c722,35,727,34,733,34c740,34,745,35,750,38c754,40,757,44,759,50c766,39,776,34,787,34c796,34,803,36,808,41c813,46,815,54,815,64l815,127l800,127l800,69c800,63,800,59,799,56c798,53,796,51,793,49c790,48,787,47,784,47c777,47,772,49,768,53c763,58,761,64,761,74l761,127l746,127l746,68c746,61,745,56,742,52c740,49,735,47,730,47c725,47,721,48,718,50c714,53,711,56,710,60c708,65,707,71,707,80l707,127l692,127xm834,127l820,127l820,1l835,1l835,46c842,38,850,34,860,34c866,34,871,35,876,37c881,39,885,42,888,46c892,50,894,55,896,61c898,67,899,73,899,80c899,95,895,108,887,116c879,125,870,129,859,129c848,129,840,124,834,115l834,127xm834,81c834,91,835,99,838,104c843,112,850,116,858,116c865,116,871,113,875,107c880,101,883,93,883,81c883,69,880,60,876,55c871,49,865,46,859,46c852,46,846,49,841,55c836,61,834,69,834,81xm916,127l916,36l929,36l929,49c933,43,936,39,939,37c942,35,946,34,949,34c954,34,960,35,965,39l960,53c956,51,952,50,948,50c945,50,942,51,939,53c937,55,935,57,934,61c932,67,931,73,931,79l931,127l916,127xm1042,97l1058,99c1056,109,1051,116,1044,121c1037,126,1029,129,1018,129c1005,129,994,125,986,117c978,108,975,97,975,82c975,67,979,55,986,46c994,38,1005,34,1017,34c1029,34,1039,38,1047,46c1055,54,1059,66,1059,81c1059,82,1059,83,1059,85l991,85c991,95,994,103,999,108c1004,113,1010,116,1018,116c1024,116,1029,115,1033,112c1037,109,1040,104,1042,97xm991,72l1042,72c1042,65,1040,59,1037,55c1032,49,1025,46,1017,46c1010,46,1004,49,999,53c994,58,992,64,991,72xm1070,100l1085,97c1086,103,1088,108,1092,111c1096,114,1101,116,1108,116c1115,116,1121,115,1124,112c1128,109,1129,106,1129,102c1129,98,1128,95,1125,93c1123,92,1117,90,1109,88c1098,85,1090,83,1085,81c1081,79,1078,76,1075,72c1073,68,1072,64,1072,60c1072,56,1073,52,1075,48c1077,45,1079,42,1083,40c1085,38,1088,36,1092,35c1096,34,1101,34,1106,34c1113,34,1119,35,1124,37c1130,39,1134,41,1136,45c1139,48,1141,53,1142,59l1127,61c1126,56,1124,53,1121,50c1117,48,1113,46,1107,46c1100,46,1095,47,1092,50c1089,52,1087,55,1087,58c1087,60,1088,62,1089,63c1090,65,1092,66,1095,68c1096,68,1101,69,1109,72c1119,74,1127,77,1131,79c1136,80,1139,83,1142,87c1144,90,1145,95,1145,100c1145,105,1144,110,1141,115c1138,119,1133,123,1128,125c1122,128,1116,129,1109,129c1097,129,1088,126,1081,121c1075,116,1071,109,1070,100xe" fillcolor="black" stroked="t" o:allowincell="f" style="position:absolute;left:3425;top:5145;width:967;height:108;mso-wrap-style:none;v-text-anchor:middle;mso-position-horizontal-relative:char">
                  <v:fill o:detectmouseclick="t" type="solid" color2="white"/>
                  <v:stroke color="black" joinstyle="round" endcap="flat"/>
                  <w10:wrap type="none"/>
                </v:shape>
                <v:shape id="shape_0" coordsize="1146,129" path="m0,93l15,91c17,100,20,106,25,110c29,114,34,116,40,116c48,116,54,113,59,108c64,103,66,97,66,90c66,83,64,77,59,72c55,67,49,65,41,65c39,65,35,66,31,67l32,53c33,53,34,53,35,53c41,53,47,52,53,48c58,45,60,40,60,32c60,27,59,22,55,18c51,15,46,13,40,13c34,13,29,15,25,18c21,22,18,28,17,35l2,33c4,22,8,14,15,8c21,3,30,0,39,0c46,0,53,1,59,4c64,7,69,11,72,16c75,22,76,27,76,33c76,38,75,43,72,48c69,52,65,56,59,58c66,60,72,63,76,69c81,74,83,81,83,89c83,100,79,110,71,117c63,125,52,129,40,129c29,129,20,125,13,119c5,112,1,104,0,93xm96,64c96,49,98,37,101,28c104,19,108,12,114,7c120,2,128,0,137,0c144,0,150,1,155,4c160,7,164,11,167,16c171,21,173,27,175,35c177,42,178,52,178,64c178,79,177,91,174,100c171,109,166,116,160,121c154,126,146,129,137,129c125,129,115,124,108,115c100,105,96,88,96,64xm112,64c112,85,114,99,119,106c124,113,130,116,137,116c144,116,150,112,155,106c160,99,162,85,162,64c162,44,160,30,155,23c150,16,144,13,137,13c130,13,124,16,120,22c115,29,112,44,112,64xm190,89l190,73l238,73l238,89l190,89xm256,93l271,91c273,100,276,106,281,110c285,114,290,116,296,116c304,116,310,113,315,108c320,103,322,97,322,90c322,83,320,77,315,72c311,67,305,65,297,65c295,65,291,66,287,67l288,53c289,53,290,53,291,53c297,53,303,52,309,48c314,45,316,40,316,32c316,27,315,22,311,18c307,15,302,13,296,13c290,13,285,15,281,18c277,22,274,28,273,35l258,33c260,22,264,14,271,8c277,3,286,0,295,0c302,0,309,1,315,4c320,7,325,11,328,16c331,22,332,27,332,33c332,38,331,43,328,48c325,52,321,56,315,58c322,60,328,63,332,69c337,74,339,81,339,89c339,100,335,110,327,117c319,125,308,129,296,129c285,129,276,125,269,119c261,112,257,104,256,93xm352,93l368,92c369,100,372,106,377,110c381,114,386,116,392,116c400,116,406,113,411,107c417,102,419,94,419,85c419,76,417,69,412,64c407,59,400,57,392,57c387,57,383,58,379,60c375,62,372,65,369,69l355,67l367,2l430,2l430,17l379,17l372,51c380,46,388,43,396,43c407,43,417,47,424,54c432,62,435,72,435,84c435,95,432,105,425,113c417,124,406,129,392,129c381,129,372,125,364,119c357,113,353,104,352,93xm500,126l500,0l516,0l516,46c523,37,532,33,543,33c550,33,556,35,561,37c566,40,569,44,571,48c574,53,575,60,575,69l575,126l559,126l559,69c559,61,558,55,554,52c551,48,546,46,540,46c535,46,531,48,527,50c523,52,520,55,518,60c517,64,516,69,516,76l516,126l500,126xm590,81c590,64,595,51,605,43c613,37,622,33,633,33c646,33,656,37,664,45c672,54,676,65,676,79c676,91,674,101,671,107c667,114,662,119,655,123c649,127,641,128,633,128c621,128,610,124,602,116c594,108,590,96,590,81xm606,81c606,93,609,101,614,107c619,113,626,116,633,116c641,116,648,113,653,107c658,101,660,92,660,80c660,69,658,61,652,55c647,49,641,46,633,46c626,46,619,49,614,55c609,60,606,69,606,81xm692,126l692,35l706,35l706,48c709,43,713,40,718,37c722,35,728,33,734,33c741,33,746,35,750,37c755,40,758,44,760,49c767,39,776,33,788,33c797,33,804,36,809,41c814,46,816,53,816,64l816,126l801,126l801,69c801,63,800,58,799,56c798,53,796,51,794,49c791,47,788,46,784,46c778,46,773,49,768,53c764,57,762,64,762,73l762,126l746,126l746,67c746,60,745,55,743,52c740,48,736,46,730,46c726,46,722,48,718,50c715,52,712,56,710,60c709,64,708,71,708,79l708,126l692,126xm834,126l820,126l820,0l836,0l836,45c842,37,851,33,861,33c866,33,872,34,877,37c882,39,886,42,889,46c892,50,895,55,897,61c899,67,899,73,899,79c899,95,896,107,888,116c880,124,871,128,860,128c849,128,841,124,834,115l834,126xm834,80c834,91,836,99,839,104c844,112,850,116,859,116c865,116,871,113,876,107c881,101,883,92,883,81c883,69,881,60,876,54c872,49,866,46,859,46c853,46,847,49,842,55c837,61,834,69,834,80xm916,126l916,35l930,35l930,49c934,42,937,38,940,36c943,34,946,33,950,33c955,33,960,35,966,38l960,52c957,50,953,49,949,49c946,49,943,50,940,52c937,54,935,57,934,61c933,66,932,72,932,79l932,126l916,126xm1043,97l1059,99c1056,108,1052,116,1045,121c1038,126,1029,128,1019,128c1005,128,995,124,987,116c979,108,975,97,975,82c975,66,979,54,987,46c995,37,1005,33,1018,33c1030,33,1040,37,1048,46c1055,54,1059,66,1059,81c1059,82,1059,83,1059,85l991,85c992,95,995,102,1000,108c1005,113,1011,116,1019,116c1024,116,1029,114,1033,111c1037,108,1040,104,1043,97xm992,72l1043,72c1042,64,1040,59,1037,55c1032,49,1026,46,1018,46c1011,46,1005,48,1000,53c995,58,992,64,992,72xm1070,99l1085,97c1086,103,1089,108,1093,111c1097,114,1102,116,1109,116c1116,116,1121,114,1125,111c1128,109,1130,105,1130,101c1130,98,1128,95,1125,93c1123,92,1118,90,1110,88c1098,85,1091,82,1086,80c1082,78,1078,75,1076,72c1074,68,1073,64,1073,59c1073,55,1074,51,1075,48c1077,45,1080,42,1083,39c1086,38,1089,36,1093,35c1097,34,1102,33,1106,33c1113,33,1120,34,1125,36c1131,38,1135,41,1137,45c1140,48,1141,53,1142,59l1127,61c1127,56,1125,52,1121,50c1118,47,1113,46,1107,46c1100,46,1095,47,1092,49c1089,52,1088,55,1088,58c1088,60,1088,61,1089,63c1091,65,1093,66,1095,67c1097,68,1102,69,1109,71c1120,74,1128,76,1132,78c1136,80,1140,83,1142,86c1145,90,1146,94,1146,100c1146,105,1144,110,1141,114c1138,119,1134,122,1128,125c1123,127,1116,128,1109,128c1097,128,1088,126,1082,121c1076,116,1072,109,1070,99xe" fillcolor="black" stroked="t" o:allowincell="f" style="position:absolute;left:4192;top:5332;width:968;height:108;mso-wrap-style:none;v-text-anchor:middle;mso-position-horizontal-relative:char">
                  <v:fill o:detectmouseclick="t" type="solid" color2="white"/>
                  <v:stroke color="black" joinstyle="round" endcap="flat"/>
                  <w10:wrap type="none"/>
                </v:shape>
                <v:shape id="shape_0" coordsize="1148,129" path="m83,112l83,127l0,127c0,123,1,120,2,116c4,110,7,105,12,99c17,94,23,88,32,80c46,69,55,60,60,54c65,47,67,41,67,35c67,29,65,24,61,20c56,15,51,13,44,13c36,13,30,15,26,20c21,24,19,31,19,38l3,37c4,25,8,16,15,10c22,4,32,0,44,0c56,0,66,4,73,10c80,17,83,25,83,35c83,40,82,45,80,50c78,55,75,60,70,66c65,71,57,78,46,88c37,96,31,101,28,104c26,106,23,109,22,112l83,112xm98,94l114,92c115,100,118,106,123,110c127,114,132,116,139,116c146,116,152,114,158,108c163,102,165,95,165,86c165,77,163,70,158,65c153,60,146,57,138,57c133,57,129,58,125,61c121,63,118,66,115,69l101,67l113,3l176,3l176,17l126,17l119,51c126,46,134,43,143,43c154,43,163,47,170,55c178,62,182,72,182,84c182,96,178,105,172,114c164,124,153,129,139,129c127,129,118,126,110,120c103,113,99,105,98,94xm192,89l192,74l240,74l240,89l192,89xm258,94l274,92c275,100,278,107,283,111c287,114,292,116,298,116c306,116,312,114,317,109c322,104,324,97,324,90c324,83,322,77,317,73c313,68,307,66,300,66c297,66,293,66,289,67l290,54c291,54,292,54,293,54c299,54,305,52,311,49c316,45,319,40,319,33c319,27,317,23,313,19c309,15,304,13,298,13c292,13,287,15,283,19c279,23,276,28,275,36l260,33c262,23,266,15,273,9c279,3,288,0,298,0c305,0,311,2,317,5c322,8,327,12,330,17c333,22,335,27,335,33c335,39,333,44,330,48c327,52,323,56,317,59c325,60,330,64,335,69c339,75,341,81,341,90c341,101,337,110,329,118c321,125,310,129,298,129c287,129,278,126,271,119c263,113,259,104,258,94xm354,65c354,50,356,38,359,29c362,20,366,13,372,8c378,3,386,0,395,0c402,0,408,2,413,5c418,7,422,11,426,16c429,21,431,28,433,35c435,42,436,52,436,65c436,79,435,91,432,101c429,110,424,117,418,122c412,127,404,129,395,129c383,129,374,125,367,116c358,105,354,88,354,65xm370,65c370,85,372,99,377,106c382,113,388,116,395,116c402,116,408,113,413,106c418,99,420,85,420,65c420,44,418,30,413,23c408,17,402,13,395,13c388,13,382,16,378,22c373,30,370,44,370,65xm502,127l502,1l518,1l518,46c525,38,534,34,545,34c552,34,558,35,563,38c568,40,571,44,574,49c576,53,577,60,577,69l577,127l561,127l561,69c561,61,560,56,556,52c553,49,548,47,542,47c537,47,533,48,529,50c525,53,522,56,520,60c519,64,518,70,518,77l518,127l502,127xm593,81c593,64,597,52,607,44c615,37,624,34,636,34c648,34,658,38,666,46c674,54,678,65,678,80c678,92,676,101,673,108c669,115,664,120,657,123c651,127,643,129,636,129c623,129,612,125,604,117c596,108,593,97,593,81xm609,81c609,93,611,102,616,108c621,113,628,116,636,116c643,116,650,113,655,107c660,102,662,93,662,81c662,69,660,61,655,55c649,49,643,46,636,46c628,46,621,49,616,55c611,61,609,69,609,81xm694,127l694,36l708,36l708,48c711,44,715,40,720,38c724,35,730,34,736,34c743,34,748,35,753,38c757,41,760,44,762,50c769,39,778,34,790,34c799,34,806,36,811,41c816,46,818,54,818,64l818,127l803,127l803,69c803,63,802,59,801,56c800,53,798,51,796,49c793,48,790,47,787,47c780,47,775,49,770,53c766,58,764,65,764,74l764,127l749,127l749,68c749,61,747,56,745,52c742,49,738,47,733,47c728,47,724,48,720,50c717,53,714,56,712,61c711,65,710,71,710,80l710,127l694,127xm837,127l822,127l822,1l838,1l838,46c844,38,853,34,863,34c868,34,874,35,879,37c884,39,888,42,891,47c894,51,897,56,899,61c901,67,902,73,902,80c902,96,898,108,890,116c882,125,873,129,862,129c851,129,843,124,837,115l837,127xm837,81c837,91,838,99,841,104c846,112,852,116,861,116c867,116,873,113,878,107c883,102,886,93,886,81c886,69,883,61,879,55c874,49,868,46,861,46c855,46,849,49,844,55c839,61,837,69,837,81xm918,127l918,36l932,36l932,49c936,43,939,39,942,37c945,35,948,34,952,34c957,34,962,35,968,39l963,53c959,51,955,50,951,50c948,50,945,51,942,53c939,55,937,57,936,61c935,67,934,73,934,79l934,127l918,127xm1045,97l1061,99c1058,109,1054,116,1047,121c1040,126,1031,129,1021,129c1007,129,997,125,989,117c981,108,977,97,977,82c977,67,981,55,989,46c997,38,1007,34,1020,34c1032,34,1042,38,1050,46c1057,54,1061,66,1061,81c1061,82,1061,83,1061,85l993,85c994,95,997,103,1002,108c1007,113,1013,116,1021,116c1026,116,1031,115,1035,112c1039,109,1042,104,1045,97xm994,72l1045,72c1044,65,1042,59,1039,55c1034,49,1028,46,1020,46c1013,46,1007,49,1002,54c997,58,995,65,994,72xm1072,100l1088,97c1088,103,1091,108,1095,111c1099,115,1104,116,1111,116c1118,116,1123,115,1127,112c1130,109,1132,106,1132,102c1132,98,1131,95,1128,93c1125,92,1120,90,1112,88c1100,85,1093,83,1088,81c1084,79,1080,76,1078,72c1076,68,1075,64,1075,60c1075,56,1076,52,1078,49c1079,45,1082,42,1085,40c1088,38,1091,37,1095,35c1099,34,1104,34,1108,34c1115,34,1122,35,1127,37c1133,39,1137,41,1139,45c1142,49,1144,53,1145,59l1130,61c1129,56,1127,53,1123,50c1120,48,1116,46,1110,46c1102,46,1097,48,1094,50c1091,52,1090,55,1090,58c1090,60,1090,62,1092,63c1093,65,1095,66,1098,68c1099,68,1104,69,1111,72c1122,74,1130,77,1134,79c1138,80,1142,83,1144,87c1147,90,1148,95,1148,100c1148,105,1147,110,1144,115c1141,119,1136,123,1131,125c1125,128,1118,129,1111,129c1099,129,1090,126,1084,122c1078,117,1074,109,1072,100xe" fillcolor="black" stroked="t" o:allowincell="f" style="position:absolute;left:3483;top:5524;width:969;height:108;mso-wrap-style:none;v-text-anchor:middle;mso-position-horizontal-relative:char">
                  <v:fill o:detectmouseclick="t" type="solid" color2="white"/>
                  <v:stroke color="black" joinstyle="round" endcap="flat"/>
                  <w10:wrap type="none"/>
                </v:shape>
                <v:shape id="shape_0" coordsize="1148,128" path="m83,111l83,126l0,126c0,123,0,119,2,115c4,110,7,104,12,99c16,93,23,87,32,80c46,68,55,59,60,53c64,46,67,40,67,34c67,28,65,23,60,19c56,15,50,12,43,12c36,12,30,15,25,19c21,24,19,30,19,38l3,36c4,24,8,15,15,9c22,3,32,0,44,0c56,0,65,3,72,10c79,16,83,25,83,35c83,40,82,45,80,50c78,55,74,60,70,65c65,70,57,78,46,87c36,95,30,100,28,103c25,106,23,109,21,111l83,111xm98,64c98,49,99,37,102,28c105,19,110,12,116,7c122,2,130,0,139,0c146,0,151,1,157,4c162,7,166,11,169,16c172,21,175,27,177,34c179,42,180,52,180,64c180,79,178,91,175,100c172,109,168,116,162,121c156,126,148,128,139,128c127,128,117,124,110,115c102,105,98,88,98,64xm114,64c114,85,116,99,121,105c126,112,132,116,139,116c146,116,152,112,157,105c161,98,164,85,164,64c164,43,161,30,157,23c152,16,146,12,139,12c131,12,126,15,122,21c116,29,114,43,114,64xm192,88l192,73l239,73l239,88l192,88xm339,111l339,126l256,126c256,123,256,119,258,115c260,110,263,104,268,99c272,93,279,87,288,80c302,68,311,59,316,53c320,46,323,40,323,34c323,28,321,23,316,19c312,15,306,12,299,12c292,12,286,15,281,19c277,24,275,30,275,38l259,36c260,24,264,15,271,9c278,3,288,0,300,0c312,0,321,3,328,10c335,16,339,25,339,35c339,40,338,45,336,50c334,55,330,60,326,65c321,70,313,78,302,87c292,95,286,100,284,103c281,106,279,109,277,111l339,111xm354,93l370,92c371,100,374,106,378,110c383,114,388,116,394,116c402,116,408,113,413,107c418,102,421,94,421,85c421,76,418,69,413,64c408,59,402,56,394,56c389,56,384,58,380,60c376,62,373,65,371,68l356,67l369,2l431,2l431,17l381,17l374,50c382,45,390,43,398,43c409,43,418,47,426,54c433,62,437,71,437,83c437,95,434,105,427,113c419,123,408,128,394,128c383,128,373,125,366,119c359,112,355,104,354,93xm502,126l502,0l517,0l517,45c525,37,534,33,545,33c552,33,557,34,562,37c567,40,571,43,573,48c575,53,576,59,576,68l576,126l561,126l561,68c561,61,559,55,556,51c553,48,548,46,542,46c537,46,533,47,529,50c525,52,522,55,520,59c518,63,517,69,517,76l517,126l502,126xm592,80c592,64,597,51,606,43c614,36,624,33,635,33c648,33,658,37,666,45c674,53,678,65,678,79c678,91,676,100,672,107c669,114,664,119,657,123c650,126,643,128,635,128c622,128,612,124,604,116c596,108,592,96,592,80xm608,80c608,92,611,101,616,107c621,113,627,115,635,115c643,115,649,113,654,107c659,101,662,92,662,80c662,69,659,60,654,54c649,49,643,46,635,46c627,46,621,49,616,54c611,60,608,69,608,80xm694,126l694,35l708,35l708,48c711,43,715,40,719,37c724,34,729,33,735,33c742,33,748,34,752,37c756,40,760,44,761,49c769,38,778,33,789,33c799,33,806,35,810,40c815,45,818,53,818,63l818,126l802,126l802,69c802,63,802,58,801,55c800,53,798,50,795,49c793,47,790,46,786,46c780,46,774,48,770,53c766,57,764,64,764,73l764,126l748,126l748,67c748,60,747,55,744,51c742,48,738,46,732,46c728,46,724,47,720,50c716,52,714,55,712,60c710,64,709,71,709,79l709,126l694,126xm836,126l822,126l822,0l837,0l837,45c844,37,852,33,862,33c868,33,873,34,878,36c883,39,888,42,891,46c894,50,897,55,898,61c900,66,901,73,901,79c901,95,897,107,890,115c882,124,872,128,862,128c851,128,842,124,836,115l836,126xm836,80c836,91,838,99,841,104c845,112,852,115,860,115c867,115,873,113,878,107c883,101,885,92,885,80c885,69,883,60,878,54c873,49,868,46,861,46c854,46,848,49,844,54c839,60,836,69,836,80xm918,126l918,35l932,35l932,49c935,42,939,38,942,36c945,34,948,33,951,33c957,33,962,35,967,38l962,52c958,50,954,49,951,49c947,49,944,50,942,52c939,54,937,57,936,60c934,66,933,72,933,78l933,126l918,126xm1044,97l1060,99c1058,108,1053,115,1046,120c1040,126,1031,128,1020,128c1007,128,996,124,989,116c981,108,977,96,977,81c977,66,981,54,989,46c997,37,1007,33,1019,33c1032,33,1042,37,1049,45c1057,54,1061,65,1061,80c1061,81,1061,83,1061,84l993,84c993,94,996,102,1001,107c1006,113,1013,115,1020,115c1026,115,1031,114,1035,111c1039,108,1042,103,1044,97xm994,72l1045,72c1044,64,1042,58,1039,54c1034,49,1027,46,1020,46c1012,46,1006,48,1002,53c997,58,994,64,994,72xm1072,99l1087,96c1088,103,1090,107,1094,111c1098,114,1104,115,1111,115c1118,115,1123,114,1127,111c1130,108,1132,105,1132,101c1132,97,1130,95,1127,93c1125,91,1120,90,1111,87c1100,85,1092,82,1088,80c1083,78,1080,75,1078,71c1076,68,1074,64,1074,59c1074,55,1075,51,1077,48c1079,44,1082,42,1085,39c1087,37,1090,36,1095,35c1099,34,1103,33,1108,33c1115,33,1121,34,1127,36c1132,38,1136,41,1139,44c1141,48,1143,53,1144,58l1129,60c1128,56,1126,52,1123,50c1120,47,1115,46,1109,46c1102,46,1097,47,1094,49c1091,52,1089,54,1089,57c1089,59,1090,61,1091,63c1092,64,1094,66,1097,67c1099,67,1103,69,1111,71c1122,74,1129,76,1134,78c1138,80,1141,83,1144,86c1146,90,1148,94,1148,99c1148,105,1146,109,1143,114c1140,118,1136,122,1130,124c1124,127,1118,128,1111,128c1099,128,1090,126,1084,121c1078,116,1074,109,1072,99xe" fillcolor="black" stroked="t" o:allowincell="f" style="position:absolute;left:3570;top:5814;width:969;height:107;mso-wrap-style:none;v-text-anchor:middle;mso-position-horizontal-relative:char">
                  <v:fill o:detectmouseclick="t" type="solid" color2="white"/>
                  <v:stroke color="black" joinstyle="round" endcap="flat"/>
                  <w10:wrap type="none"/>
                </v:shape>
                <v:shape id="shape_0" coordsize="1134,128" path="m46,126l31,126l31,28c27,31,22,35,16,38c10,42,5,44,0,46l0,31c9,27,16,22,23,17c29,11,34,5,36,0l46,0l46,126xm84,93l100,92c102,100,104,106,109,110c113,114,119,116,125,116c132,116,139,113,144,107c149,101,151,94,151,85c151,76,149,69,144,64c139,59,132,56,124,56c119,56,115,58,111,60c107,62,104,65,101,68l87,67l99,2l162,2l162,17l112,17l105,50c112,45,120,43,129,43c140,43,149,46,156,54c164,62,168,71,168,83c168,95,164,105,158,113c150,123,139,128,125,128c113,128,104,125,97,119c89,112,85,104,84,93xm178,88l178,73l226,73l226,88l178,88xm325,111l325,126l242,126c242,122,243,119,244,115c246,110,250,104,254,99c259,93,266,87,274,80c288,68,297,59,302,53c307,46,309,40,309,34c309,28,307,23,303,19c299,15,293,12,286,12c278,12,272,15,268,19c263,24,261,30,261,38l245,36c246,24,251,15,258,9c265,3,274,0,286,0c298,0,308,3,315,10c322,16,325,25,325,35c325,40,324,45,322,50c320,54,317,60,312,65c307,70,299,78,288,87c279,95,273,100,270,103c268,106,266,109,264,111l325,111xm340,64c340,49,342,37,345,28c348,19,352,12,359,7c365,2,372,0,381,0c388,0,394,1,399,4c404,7,408,10,412,16c415,21,418,27,420,34c422,42,422,52,422,64c422,79,421,91,418,100c415,109,410,116,404,121c398,126,391,128,381,128c369,128,360,124,353,115c344,105,340,88,340,64xm356,64c356,85,359,99,363,105c368,112,374,116,381,116c388,116,394,112,399,105c404,98,406,85,406,64c406,43,404,29,399,23c394,16,388,12,381,12c374,12,368,15,364,21c359,29,356,43,356,64xm488,126l488,0l504,0l504,45c511,37,520,33,531,33c538,33,544,34,549,37c554,40,558,43,560,48c562,53,563,59,563,68l563,126l547,126l547,68c547,61,546,55,542,51c539,48,534,46,528,46c524,46,519,47,515,50c511,52,508,55,507,59c505,63,504,69,504,76l504,126l488,126xm579,80c579,64,583,51,593,43c601,36,610,33,622,33c634,33,644,37,652,45c660,53,664,65,664,79c664,91,662,100,659,107c655,114,650,119,644,123c637,126,630,128,622,128c609,128,599,124,591,116c583,108,579,96,579,80xm595,80c595,92,597,101,602,107c607,113,614,115,622,115c629,115,636,112,641,107c646,101,648,92,648,80c648,69,646,60,641,54c636,49,629,46,622,46c614,46,607,49,602,54c597,60,595,69,595,80xm680,126l680,35l694,35l694,48c697,43,701,40,706,37c711,34,716,33,722,33c729,33,734,34,739,37c743,40,746,44,748,49c755,38,764,33,776,33c785,33,792,35,797,40c802,45,804,53,804,63l804,126l789,126l789,69c789,62,788,58,787,55c786,53,785,50,782,49c779,47,776,46,773,46c766,46,761,48,757,53c752,57,750,64,750,73l750,126l735,126l735,67c735,60,733,55,731,51c728,48,724,46,719,46c714,46,710,47,707,50c703,52,700,55,698,60c697,64,696,71,696,79l696,126l680,126xm823,126l808,126l808,0l824,0l824,45c830,37,839,33,849,33c855,33,860,34,865,36c870,39,874,42,877,46c881,50,883,55,885,61c887,66,888,72,888,79c888,95,884,107,876,115c868,124,859,128,848,128c837,128,829,124,823,115l823,126xm823,80c823,91,824,99,827,104c832,111,839,115,847,115c854,115,859,112,864,107c869,101,872,92,872,80c872,69,869,60,865,54c860,48,854,46,847,46c841,46,835,49,830,54c825,60,823,69,823,80xm904,126l904,35l918,35l918,49c922,42,925,38,928,36c931,34,934,33,938,33c943,33,949,35,954,38l949,52c945,50,941,49,937,49c934,49,931,50,928,52c926,54,924,57,922,60c921,66,920,72,920,78l920,126l904,126xm1031,97l1047,99c1044,108,1040,115,1033,120c1026,126,1017,128,1007,128c994,128,983,124,975,116c967,108,963,96,963,81c963,66,967,54,975,46c983,37,993,33,1006,33c1018,33,1028,37,1036,45c1044,54,1047,65,1047,80c1047,81,1047,83,1047,84l979,84c980,94,983,102,988,107c993,113,999,115,1007,115c1013,115,1017,114,1021,111c1025,108,1029,103,1031,97xm980,72l1031,72c1031,64,1029,58,1025,54c1020,49,1014,46,1006,46c999,46,993,48,988,53c983,58,981,64,980,72xm1058,99l1074,96c1075,103,1077,107,1081,111c1085,114,1090,115,1097,115c1104,115,1110,114,1113,111c1117,108,1118,105,1118,101c1118,97,1117,95,1114,93c1112,91,1106,90,1098,87c1087,85,1079,82,1074,80c1070,78,1067,75,1064,71c1062,68,1061,64,1061,59c1061,55,1062,51,1064,48c1066,44,1068,41,1071,39c1074,37,1077,36,1081,35c1085,33,1090,33,1094,33c1102,33,1108,34,1113,36c1119,38,1123,41,1125,44c1128,48,1130,53,1131,58l1116,60c1115,56,1113,52,1110,50c1106,47,1102,46,1096,46c1089,46,1083,47,1080,49c1077,51,1076,54,1076,57c1076,59,1077,61,1078,63c1079,64,1081,66,1084,67c1085,67,1090,69,1097,71c1108,74,1116,76,1120,78c1125,80,1128,82,1130,86c1133,90,1134,94,1134,99c1134,105,1133,109,1130,114c1127,118,1122,122,1117,124c1111,127,1105,128,1097,128c1086,128,1077,126,1070,121c1064,116,1060,109,1058,99xe" fillcolor="black" stroked="t" o:allowincell="f" style="position:absolute;left:2456;top:4982;width:957;height:107;mso-wrap-style:none;v-text-anchor:middle;mso-position-horizontal-relative:char">
                  <v:fill o:detectmouseclick="t" type="solid" color2="white"/>
                  <v:stroke color="black" joinstyle="round" endcap="flat"/>
                  <w10:wrap type="none"/>
                </v:shape>
                <v:shape id="shape_0" coordsize="1134,129" path="m46,126l31,126l31,28c27,31,22,35,16,39c10,42,5,45,0,46l0,31c8,27,16,23,22,17c29,11,33,5,36,0l46,0l46,126xm84,64c84,49,85,37,88,28c92,19,96,12,102,7c108,2,116,0,125,0c132,0,138,1,143,4c148,7,152,11,155,16c159,21,161,27,163,35c165,42,166,52,166,64c166,79,165,91,161,100c158,109,154,116,148,121c142,126,134,129,125,129c113,129,103,124,96,115c88,105,84,88,84,64xm100,64c100,85,102,99,107,106c112,113,118,116,125,116c132,116,138,113,143,106c148,99,150,85,150,64c150,44,148,30,143,23c138,16,132,13,125,13c118,13,112,16,108,22c102,29,100,44,100,64xm178,89l178,73l226,73l226,89l178,89xm302,126l287,126l287,28c283,31,278,35,272,39c266,42,261,45,256,46l256,31c264,27,272,23,278,17c285,11,289,5,292,0l302,0l302,126xm340,93l356,92c357,100,360,106,364,110c369,114,374,116,380,116c388,116,394,113,399,107c404,102,407,94,407,85c407,76,405,69,400,64c395,59,388,57,380,57c375,57,371,58,367,60c363,62,359,65,357,69l343,67l355,2l418,2l418,17l367,17l360,51c368,46,376,43,384,43c395,43,405,47,412,54c420,62,423,72,423,84c423,95,420,105,413,113c405,124,394,129,380,129c369,129,359,126,352,119c345,113,341,104,340,93xm488,126l488,0l504,0l504,46c511,37,520,33,531,33c538,33,544,35,549,37c554,40,557,44,559,48c561,53,563,60,563,69l563,126l547,126l547,69c547,61,545,55,542,52c539,48,534,46,528,46c523,46,519,48,515,50c511,52,508,56,506,60c504,64,504,69,504,76l504,126l488,126xm578,81c578,64,583,51,593,43c600,37,610,33,621,33c634,33,644,37,652,45c660,54,664,65,664,79c664,91,662,101,659,107c655,114,650,119,643,123c636,127,629,128,621,128c608,128,598,124,590,116c582,108,578,96,578,81xm594,81c594,93,597,101,602,107c607,113,613,116,621,116c629,116,635,113,640,107c646,101,648,92,648,80c648,69,645,61,640,55c635,49,629,46,621,46c613,46,607,49,602,55c597,60,594,69,594,81xm680,126l680,35l694,35l694,48c697,43,701,40,705,37c710,35,716,33,722,33c728,33,734,35,738,37c743,40,746,44,748,49c755,39,764,33,776,33c785,33,792,36,797,41c801,46,804,53,804,64l804,126l789,126l789,69c789,63,788,58,787,56c786,53,784,51,782,49c779,47,776,46,772,46c766,46,760,49,756,53c752,57,750,64,750,73l750,126l734,126l734,67c734,60,733,55,731,52c728,48,724,46,718,46c714,46,710,48,706,50c702,52,700,56,698,60c696,65,696,71,696,79l696,126l680,126xm822,126l808,126l808,0l824,0l824,45c830,37,838,33,849,33c854,33,860,34,865,37c870,39,874,42,877,46c880,50,883,55,885,61c886,67,887,73,887,79c887,95,883,107,876,116c868,124,859,128,848,128c837,128,828,124,822,115l822,126xm822,80c822,91,824,99,827,104c832,112,838,116,847,116c853,116,859,113,864,107c869,101,871,92,871,81c871,69,869,60,864,54c860,49,854,46,847,46c840,46,835,49,830,55c825,61,822,69,822,80xm904,126l904,35l918,35l918,49c921,42,925,38,928,36c931,34,934,33,938,33c943,33,948,35,954,38l948,52c944,50,941,49,937,49c933,49,930,50,928,52c925,54,923,57,922,61c920,66,920,72,920,79l920,126l904,126xm1031,97l1047,99c1044,108,1039,116,1033,121c1026,126,1017,128,1007,128c993,128,983,124,975,116c967,108,963,97,963,82c963,66,967,54,975,46c983,37,993,33,1006,33c1018,33,1028,37,1036,46c1043,54,1047,66,1047,81c1047,82,1047,83,1047,85l979,85c980,95,982,102,987,108c993,113,999,116,1007,116c1012,116,1017,114,1021,111c1025,108,1028,104,1031,97xm980,72l1031,72c1030,64,1028,59,1025,55c1020,49,1014,46,1006,46c999,46,993,48,988,53c983,58,980,64,980,72xm1058,99l1073,97c1074,103,1077,108,1080,111c1084,114,1090,116,1097,116c1104,116,1109,114,1113,111c1116,109,1118,105,1118,101c1118,98,1116,95,1113,93c1111,92,1106,90,1098,88c1086,85,1078,82,1074,80c1070,78,1066,75,1064,72c1062,68,1061,64,1061,59c1061,55,1061,52,1063,48c1065,45,1068,42,1071,39c1073,38,1077,36,1081,35c1085,34,1089,33,1094,33c1101,33,1108,34,1113,36c1118,38,1122,41,1125,45c1128,48,1129,53,1130,59l1115,61c1114,56,1112,52,1109,50c1106,47,1101,46,1095,46c1088,46,1083,47,1080,49c1077,52,1076,55,1076,58c1076,60,1076,61,1077,63c1079,65,1081,66,1083,67c1085,68,1089,69,1097,71c1108,74,1115,76,1120,78c1124,80,1128,83,1130,86c1133,90,1134,94,1134,100c1134,105,1132,110,1129,114c1126,119,1122,122,1116,125c1111,127,1104,128,1097,128c1085,128,1076,126,1070,121c1064,116,1060,109,1058,99xe" fillcolor="black" stroked="t" o:allowincell="f" style="position:absolute;left:3273;top:2510;width:957;height:108;mso-wrap-style:none;v-text-anchor:middle;mso-position-horizontal-relative:char">
                  <v:fill o:detectmouseclick="t" type="solid" color2="white"/>
                  <v:stroke color="black" joinstyle="round" endcap="flat"/>
                  <w10:wrap type="none"/>
                </v:shape>
                <v:line id="shape_0" from="4977,2082" to="4977,6029" stroked="t" o:allowincell="f" style="position:absolute;flip:y;mso-position-horizontal-relative:char">
                  <v:stroke color="black" joinstyle="miter" endcap="flat"/>
                  <v:fill o:detectmouseclick="t" on="false"/>
                  <w10:wrap type="none"/>
                </v:line>
                <v:line id="shape_0" from="3006,4713" to="6290,4713" stroked="t" o:allowincell="f" style="position:absolute;mso-position-horizontal-relative:char">
                  <v:stroke color="black" joinstyle="miter" endcap="flat"/>
                  <v:fill o:detectmouseclick="t" on="false"/>
                  <w10:wrap type="none"/>
                </v:line>
                <v:rect id="shape_0" stroked="t" o:allowincell="f" style="position:absolute;left:964;top:2082;width:7368;height:3947;mso-wrap-style:none;v-text-anchor:middle;mso-position-horizontal-relative:char">
                  <v:fill o:detectmouseclick="t" on="false"/>
                  <v:stroke color="black" joinstyle="miter" endcap="flat"/>
                  <w10:wrap type="none"/>
                </v:rect>
                <v:shape id="shape_0" coordsize="3649,238" path="m0,187l0,4l59,4c82,4,97,4,103,6c114,9,123,15,130,24c137,33,140,45,140,60c140,71,138,81,134,88c130,96,125,102,119,106c113,111,106,114,100,115c91,117,78,118,61,118l37,118l37,187l0,187xm37,35l37,87l57,87c72,87,82,86,87,84c92,82,95,79,98,75c101,71,102,66,102,60c102,54,101,48,97,44c93,39,88,37,82,36c77,35,68,35,55,35l37,35xm263,187l263,167c258,174,252,180,244,184c236,188,228,190,219,190c210,190,202,188,195,184c188,180,183,175,180,167c177,160,175,151,175,138l175,54l210,54l210,115c210,134,211,145,212,149c214,153,216,157,219,159c223,162,227,163,232,163c238,163,244,161,248,158c253,155,256,151,258,146c260,141,261,129,261,110l261,54l296,54l296,187l263,187xm457,187l421,187l421,119c421,105,421,95,419,91c418,87,415,84,412,81c409,79,405,78,400,78c394,78,388,79,383,83c379,86,375,91,373,96c372,102,371,112,371,127l371,187l336,187l336,54l368,54l368,74c380,59,394,51,412,51c420,51,427,52,433,55c440,58,445,61,448,66c451,70,453,75,455,81c456,86,457,94,457,104l457,187xm557,54l557,82l533,82l533,136c533,146,533,153,533,154c534,156,535,158,537,159c538,160,540,161,542,161c546,161,551,159,557,157l560,185c552,188,542,190,532,190c526,190,520,189,515,187c510,184,506,182,504,178c501,175,500,170,499,165c498,161,497,152,497,140l497,82l481,82l481,54l497,54l497,28l533,7l533,54l557,54xm568,119c568,107,571,96,576,85c582,74,590,65,601,60c611,54,623,51,636,51c656,51,673,58,685,71c698,84,705,100,705,120c705,140,698,157,685,170c672,183,656,190,636,190c624,190,613,187,602,182c591,176,582,168,576,157c571,147,568,134,568,119xm604,120c604,133,607,144,613,151c619,158,627,161,636,161c645,161,653,158,659,151c666,144,669,133,669,120c669,107,666,97,659,90c653,83,645,80,636,80c627,80,619,83,613,90c607,97,604,107,604,120xm723,149l759,144c760,150,763,156,768,159c772,163,779,164,787,164c796,164,803,163,808,159c811,157,812,154,812,150c812,147,811,145,810,143c808,142,804,140,798,139c770,132,752,127,744,122c734,114,728,104,728,92c728,80,733,71,742,63c751,55,765,51,784,51c802,51,816,54,825,60c834,66,840,75,843,86l810,92c808,87,806,83,802,80c798,78,792,76,785,76c776,76,769,78,765,80c762,82,761,84,761,87c761,90,762,92,764,94c768,96,779,99,797,103c816,108,829,113,836,119c844,125,847,134,847,145c847,157,842,168,832,177c822,185,807,190,787,190c769,190,755,186,744,179c734,171,727,161,723,149xm1066,187l1033,187l1033,167c1028,175,1021,180,1014,184c1006,188,999,190,991,190c976,190,963,184,952,171c941,159,936,142,936,120c936,97,941,80,952,69c962,57,976,51,992,51c1007,51,1020,57,1030,70l1030,4l1066,4l1066,187xm972,118c972,132,974,142,978,148c983,157,991,162,1001,162c1010,162,1017,159,1022,152c1028,145,1031,134,1031,121c1031,106,1028,95,1022,88c1017,81,1010,78,1001,78c993,78,986,81,980,88c975,94,972,104,972,118xm1181,145l1216,150c1211,163,1204,173,1194,180c1185,186,1173,190,1158,190c1135,190,1118,182,1107,167c1098,155,1094,140,1094,121c1094,99,1099,82,1111,70c1122,57,1137,51,1154,51c1174,51,1190,58,1201,71c1213,84,1218,104,1218,131l1130,131c1130,141,1133,149,1138,155c1144,161,1150,164,1158,164c1164,164,1169,162,1172,159c1176,156,1179,151,1181,145xm1183,109c1183,99,1180,91,1175,86c1170,80,1164,78,1157,78c1149,78,1143,81,1138,86c1133,92,1130,99,1130,109l1183,109xm1296,54l1316,54l1316,44c1316,33,1317,25,1320,19c1322,14,1326,9,1333,6c1339,2,1347,0,1357,0c1367,0,1377,2,1386,5l1381,29c1376,28,1371,27,1365,27c1360,27,1357,29,1354,31c1352,33,1351,38,1351,45l1351,54l1377,54l1377,82l1351,82l1351,187l1316,187l1316,82l1296,82l1296,54xm1392,36l1392,4l1427,4l1427,36l1392,36xm1392,187l1392,54l1427,54l1427,187l1392,187xm1456,187l1456,4l1491,4l1491,187l1456,187xm1546,95l1514,89c1518,76,1524,66,1533,60c1542,54,1555,51,1572,51c1587,51,1599,53,1607,57c1614,60,1620,65,1623,71c1626,76,1628,87,1628,102l1627,143c1627,155,1628,163,1629,169c1630,175,1632,180,1635,187l1600,187c1600,184,1599,181,1597,176c1597,174,1596,173,1596,172c1590,178,1584,183,1577,185c1570,188,1563,190,1555,190c1541,190,1530,186,1522,179c1515,171,1511,162,1511,151c1511,143,1513,136,1516,130c1520,125,1525,120,1531,117c1538,114,1547,111,1559,109c1575,106,1587,103,1593,100l1593,97c1593,90,1592,85,1588,82c1585,79,1579,78,1569,78c1563,78,1558,79,1555,82c1551,84,1548,88,1546,95xm1593,123c1589,125,1582,126,1572,128c1562,131,1556,133,1553,135c1548,138,1546,142,1546,147c1546,152,1548,156,1551,160c1555,163,1560,165,1565,165c1572,165,1578,163,1583,159c1588,156,1590,152,1592,147c1593,144,1593,138,1593,130l1593,123xm1727,54l1760,54l1760,74c1764,67,1770,61,1777,57c1784,53,1792,51,1801,51c1816,51,1830,57,1840,69c1851,81,1856,98,1856,120c1856,142,1851,159,1840,171c1829,184,1816,190,1801,190c1793,190,1787,188,1781,185c1775,183,1769,177,1762,170l1762,237l1727,237l1727,54xm1762,118c1762,133,1765,144,1771,151c1777,158,1784,162,1792,162c1800,162,1807,159,1813,152c1818,146,1821,135,1821,120c1821,106,1818,96,1812,89c1807,82,1800,79,1791,79c1783,79,1776,82,1770,89c1765,95,1762,105,1762,118xm1914,95l1882,89c1886,76,1892,66,1901,60c1910,54,1923,51,1940,51c1955,51,1967,53,1975,57c1982,60,1988,65,1991,71c1994,76,1996,87,1996,102l1995,143c1995,155,1996,163,1997,169c1998,175,2000,180,2003,187l1968,187c1968,184,1967,181,1965,176c1965,174,1964,173,1964,172c1958,178,1952,183,1945,185c1938,188,1931,190,1923,190c1909,190,1898,186,1890,179c1883,171,1879,162,1879,151c1879,143,1881,136,1884,130c1888,125,1893,120,1899,117c1906,114,1915,111,1927,109c1943,106,1955,103,1961,100l1961,97c1961,90,1960,85,1956,82c1953,79,1947,78,1937,78c1931,78,1926,79,1923,82c1919,84,1916,88,1914,95xm1961,123c1957,125,1950,126,1940,128c1930,131,1924,133,1921,135c1916,138,1914,142,1914,147c1914,152,1916,156,1919,160c1923,163,1928,165,1933,165c1940,165,1946,163,1951,159c1956,156,1958,152,1960,147c1961,144,1961,138,1961,130l1961,123xm2065,187l2030,187l2030,54l2063,54l2063,73c2069,64,2074,58,2078,55c2083,52,2088,51,2093,51c2101,51,2109,53,2116,58l2105,88c2100,84,2094,83,2089,83c2084,83,2080,84,2077,87c2073,89,2070,94,2068,101c2066,108,2065,123,2065,146l2065,187xm2154,95l2122,89c2126,76,2132,66,2141,60c2150,54,2163,51,2180,51c2195,51,2207,53,2215,57c2222,60,2228,65,2231,71c2234,76,2236,87,2236,102l2235,143c2235,155,2236,163,2237,169c2238,175,2240,180,2243,187l2208,187c2208,184,2207,181,2205,176c2205,174,2204,173,2204,172c2198,178,2192,183,2185,185c2178,188,2171,190,2163,190c2149,190,2138,186,2130,179c2123,171,2119,162,2119,151c2119,143,2121,136,2124,130c2128,125,2133,120,2139,117c2146,114,2155,111,2167,109c2183,106,2195,103,2201,100l2201,97c2201,90,2200,85,2196,82c2193,79,2187,78,2177,78c2171,78,2166,79,2163,82c2159,84,2156,88,2154,95xm2201,123c2197,125,2190,126,2180,128c2170,131,2164,133,2161,135c2156,138,2154,142,2154,147c2154,152,2156,156,2159,160c2163,163,2168,165,2173,165c2180,165,2186,163,2191,159c2196,156,2198,152,2200,147c2201,144,2201,138,2201,130l2201,123xm2413,145l2448,150c2443,163,2436,173,2426,180c2417,186,2405,190,2390,190c2367,190,2350,182,2339,167c2330,155,2326,140,2326,121c2326,99,2331,82,2343,70c2354,57,2369,51,2386,51c2406,51,2422,58,2433,71c2445,84,2450,104,2450,131l2362,131c2362,141,2365,149,2370,155c2376,161,2382,164,2390,164c2396,164,2401,162,2404,159c2408,156,2411,151,2413,145xm2415,109c2415,99,2412,91,2407,86c2402,80,2396,78,2389,78c2381,78,2375,81,2370,86c2365,92,2362,99,2362,109l2415,109xm2602,187l2569,187l2569,167c2564,175,2557,180,2550,184c2542,188,2535,190,2527,190c2512,190,2499,184,2488,171c2477,159,2472,142,2472,120c2472,97,2477,80,2488,69c2498,57,2512,51,2528,51c2543,51,2556,57,2566,70l2566,4l2602,4l2602,187xm2508,118c2508,132,2510,142,2514,148c2519,157,2527,162,2537,162c2546,162,2553,159,2558,152c2564,145,2567,134,2567,121c2567,106,2564,95,2558,88c2553,81,2546,78,2537,78c2529,78,2522,81,2516,88c2511,94,2508,104,2508,118xm2666,95l2634,89c2638,76,2644,66,2653,60c2662,54,2675,51,2692,51c2707,51,2719,53,2727,57c2734,60,2740,65,2743,71c2746,76,2748,87,2748,102l2747,143c2747,155,2748,163,2749,169c2750,175,2752,180,2755,187l2720,187c2720,184,2719,181,2717,176c2717,174,2716,173,2716,172c2710,178,2704,183,2697,185c2690,188,2683,190,2675,190c2661,190,2650,186,2642,179c2635,171,2631,162,2631,151c2631,143,2633,136,2636,130c2640,125,2645,120,2651,117c2658,114,2667,111,2679,109c2695,106,2707,103,2713,100l2713,97c2713,90,2712,85,2708,82c2705,79,2699,78,2689,78c2683,78,2678,79,2675,82c2671,84,2668,88,2666,95xm2713,123c2709,125,2702,126,2692,128c2682,131,2676,133,2673,135c2668,138,2666,142,2666,147c2666,152,2668,156,2671,160c2675,163,2680,165,2685,165c2692,165,2698,163,2703,159c2708,156,2710,152,2712,147c2713,144,2713,138,2713,130l2713,123xm2906,187l2873,187l2873,167c2868,175,2861,180,2854,184c2846,188,2839,190,2831,190c2816,190,2803,184,2792,171c2781,159,2776,142,2776,120c2776,97,2781,80,2792,69c2802,57,2816,51,2832,51c2847,51,2860,57,2870,70l2870,4l2906,4l2906,187xm2812,118c2812,132,2814,142,2818,148c2823,157,2831,162,2841,162c2850,162,2857,159,2862,152c2868,145,2871,134,2871,121c2871,106,2868,95,2862,88c2857,81,2850,78,2841,78c2833,78,2826,81,2820,88c2815,94,2812,104,2812,118xm2923,238l2923,215l3069,215l3069,238l2923,238xm3075,149l3111,144c3112,150,3115,156,3120,159c3124,163,3131,164,3139,164c3148,164,3155,163,3160,159c3163,157,3164,154,3164,150c3164,147,3163,145,3162,143c3160,142,3156,140,3150,139c3122,132,3104,127,3096,122c3086,114,3080,104,3080,92c3080,80,3085,71,3094,63c3103,55,3117,51,3136,51c3154,51,3168,54,3177,60c3186,66,3192,75,3195,86l3162,92c3160,87,3158,83,3154,80c3150,78,3144,76,3137,76c3128,76,3121,78,3117,80c3114,82,3113,84,3113,87c3113,90,3114,92,3116,94c3120,96,3131,99,3149,103c3168,108,3181,113,3188,119c3196,125,3199,134,3199,145c3199,157,3194,168,3184,177c3174,185,3159,190,3139,190c3121,190,3107,186,3096,179c3086,171,3079,161,3075,149xm3309,145l3344,150c3339,163,3332,173,3322,180c3313,186,3301,190,3286,190c3263,190,3246,182,3235,167c3226,155,3222,140,3222,121c3222,99,3227,82,3239,70c3250,57,3265,51,3282,51c3302,51,3318,58,3329,71c3341,84,3346,104,3346,131l3258,131c3258,141,3261,149,3266,155c3272,161,3278,164,3286,164c3292,164,3297,162,3300,159c3304,156,3307,151,3309,145xm3311,109c3311,99,3308,91,3303,86c3298,80,3292,78,3285,78c3277,78,3271,81,3266,86c3261,92,3258,99,3258,109l3311,109xm3359,187l3407,118l3361,54l3404,54l3427,91l3452,54l3493,54l3448,117l3497,187l3454,187l3427,146l3400,187l3359,187xm3512,119c3512,107,3515,96,3520,85c3526,74,3534,65,3545,60c3555,54,3567,51,3580,51c3600,51,3617,58,3629,71c3642,84,3649,100,3649,120c3649,140,3642,157,3629,170c3616,183,3600,190,3580,190c3568,190,3557,187,3546,182c3535,176,3526,168,3520,157c3515,147,3512,134,3512,119xm3548,120c3548,133,3551,144,3557,151c3563,158,3571,161,3580,161c3589,161,3597,158,3603,151c3610,144,3613,133,3613,120c3613,107,3610,97,3603,90c3597,83,3589,80,3580,80c3571,80,3563,83,3557,90c3551,97,3548,107,3548,120xe" fillcolor="black" stroked="t" o:allowincell="f" style="position:absolute;left:2713;top:696;width:3082;height:200;mso-wrap-style:none;v-text-anchor:middle;mso-position-horizontal-relative:char">
                  <v:fill o:detectmouseclick="t" type="solid" color2="white"/>
                  <v:stroke color="black" joinstyle="round" endcap="flat"/>
                  <w10:wrap type="none"/>
                </v:shape>
                <v:shape id="shape_0" coordsize="2930,201" path="m0,138l36,135c38,147,42,156,49,161c56,167,65,170,76,170c88,170,97,167,103,162c109,157,112,151,112,145c112,140,110,136,108,133c105,130,101,128,95,126c90,124,80,121,65,118c45,113,31,106,23,99c12,89,6,77,6,63c6,53,9,44,14,36c20,28,27,22,37,18c47,13,59,11,73,11c96,11,114,16,125,26c137,36,143,50,143,67l106,69c105,59,102,52,96,48c91,44,83,42,73,42c62,42,54,44,48,49c44,51,42,55,42,60c42,64,44,68,47,71c52,75,63,79,81,83c99,88,113,92,121,97c130,101,137,107,141,115c146,123,149,133,149,144c149,155,146,165,140,174c134,183,126,190,115,194c105,199,91,201,75,201c52,201,35,196,22,185c10,174,2,159,0,138xm185,47l185,15l220,15l220,47l185,47xm185,198l185,65l220,65l220,198l185,198xm246,65l279,65l279,83c290,69,304,62,320,62c328,62,336,64,342,67c348,71,353,76,357,83c363,76,370,71,376,67c383,64,390,62,398,62c408,62,416,64,423,68c430,72,435,78,438,85c440,91,441,100,441,113l441,198l406,198l406,122c406,109,405,100,403,96c400,91,395,89,388,89c383,89,378,90,374,93c370,96,367,101,365,107c363,112,362,122,362,134l362,198l326,198l326,125c326,112,326,104,325,100c323,96,321,93,319,92c316,90,313,89,308,89c303,89,298,90,293,93c289,96,286,100,284,106c282,111,281,120,281,133l281,198l246,198l246,65xm550,156l585,161c580,174,573,184,563,191c554,197,542,201,527,201c504,201,487,193,476,178c467,166,463,151,463,132c463,110,468,93,480,81c491,68,506,62,523,62c543,62,559,69,570,82c582,95,587,115,587,142l499,142c499,152,502,160,507,166c513,172,519,175,527,175c533,175,538,173,541,170c545,167,548,162,550,156xm552,120c552,110,549,102,544,97c539,91,533,89,526,89c518,89,512,92,507,97c502,103,499,110,499,120l552,120xm496,38l513,0l553,0l518,38l496,38xm678,65l678,93l654,93l654,147c654,157,654,164,654,165c655,167,656,169,658,170c659,171,661,172,663,172c667,172,672,170,678,168l681,196c673,199,663,201,653,201c647,201,641,200,636,198c631,195,627,193,625,189c622,186,621,181,620,176c619,172,618,163,618,151l618,93l602,93l602,65l618,65l618,39l654,18l654,65l678,65xm730,198l695,198l695,65l728,65l728,84c734,75,739,69,743,66c748,63,753,62,758,62c766,62,774,64,781,69l770,99c765,95,759,94,754,94c749,94,745,95,742,98c738,100,735,105,733,112c731,119,730,134,730,157l730,198xm793,47l793,15l828,15l828,47l793,47xm793,198l793,65l828,65l828,198l793,198xm973,104l938,111c937,104,934,98,930,95c926,91,921,90,914,90c905,90,898,93,893,99c888,105,885,115,885,129c885,145,888,156,893,162c899,169,906,172,914,172c921,172,927,170,931,166c935,163,938,156,940,147l974,153c971,169,964,181,954,189c944,197,930,201,913,201c893,201,878,195,866,182c855,170,849,153,849,132c849,110,855,92,867,80c878,68,894,62,913,62c930,62,943,65,952,72c962,79,969,90,973,104xm1027,106l995,100c999,87,1005,77,1014,71c1023,65,1036,62,1053,62c1068,62,1080,64,1088,68c1095,71,1101,76,1104,82c1107,87,1109,98,1109,113l1108,154c1108,166,1109,174,1110,180c1111,185,1113,191,1116,198l1081,198c1081,195,1080,192,1078,187c1078,185,1077,184,1077,183c1071,189,1065,193,1058,196c1051,199,1044,201,1036,201c1022,201,1011,197,1003,190c996,182,992,173,992,162c992,154,994,147,997,141c1001,135,1006,131,1012,128c1019,125,1028,122,1040,120c1056,117,1068,114,1074,111l1074,108c1074,101,1073,96,1069,93c1066,90,1060,89,1050,89c1044,89,1039,90,1036,93c1032,95,1029,99,1027,106xm1074,134c1070,136,1063,137,1053,139c1043,141,1037,144,1034,146c1029,149,1027,153,1027,158c1027,163,1029,167,1032,171c1036,174,1041,176,1046,176c1053,176,1059,174,1064,170c1069,167,1071,163,1073,158c1074,155,1074,149,1074,141l1074,134xm1209,198l1209,15l1245,15l1320,137l1320,15l1355,15l1355,198l1318,198l1244,78l1244,198l1209,198xm1393,130c1393,118,1396,107,1401,96c1407,85,1415,76,1426,71c1436,65,1448,62,1461,62c1481,62,1498,69,1510,82c1523,95,1530,111,1530,131c1530,151,1523,168,1510,181c1497,194,1481,201,1461,201c1449,201,1438,198,1427,193c1416,187,1407,179,1401,168c1396,158,1393,145,1393,130xm1429,131c1429,144,1432,155,1438,162c1444,169,1452,172,1461,172c1470,172,1478,169,1484,162c1491,155,1494,144,1494,131c1494,118,1491,108,1484,101c1478,94,1470,91,1461,91c1452,91,1444,94,1438,101c1432,108,1429,118,1429,131xm1594,198l1559,198l1559,65l1592,65l1592,84c1598,75,1603,69,1607,66c1612,63,1617,62,1622,62c1630,62,1638,64,1645,69l1634,99c1629,95,1623,94,1618,94c1613,94,1609,95,1606,98c1602,100,1599,105,1597,112c1595,119,1594,134,1594,157l1594,198xm1654,65l1687,65l1687,83c1698,69,1712,62,1728,62c1736,62,1744,64,1750,67c1756,71,1761,76,1765,83c1771,76,1778,71,1784,67c1791,64,1798,62,1806,62c1816,62,1824,64,1831,68c1838,72,1843,78,1846,85c1848,91,1849,100,1849,113l1849,198l1814,198l1814,122c1814,109,1813,100,1811,96c1808,91,1803,89,1796,89c1791,89,1786,90,1782,93c1778,96,1775,101,1773,107c1771,112,1770,122,1770,134l1770,198l1734,198l1734,125c1734,112,1734,104,1733,100c1731,96,1729,93,1727,92c1724,90,1721,89,1716,89c1711,89,1706,90,1701,93c1697,96,1694,100,1692,106c1690,111,1689,120,1689,133l1689,198l1654,198l1654,65xm1907,106l1875,100c1879,87,1885,77,1894,71c1903,65,1916,62,1933,62c1948,62,1960,64,1968,68c1975,71,1981,76,1984,82c1987,87,1989,98,1989,113l1988,154c1988,166,1989,174,1990,180c1991,185,1993,191,1996,198l1961,198c1961,195,1960,192,1958,187c1958,185,1957,184,1957,183c1951,189,1945,193,1938,196c1931,199,1924,201,1916,201c1902,201,1891,197,1883,190c1876,182,1872,173,1872,162c1872,154,1874,147,1877,141c1881,135,1886,131,1892,128c1899,125,1908,122,1920,120c1936,117,1948,114,1954,111l1954,108c1954,101,1953,96,1949,93c1946,90,1940,89,1930,89c1924,89,1919,90,1916,93c1912,95,1909,99,1907,106xm1954,134c1950,136,1943,137,1933,139c1923,141,1917,144,1914,146c1909,149,1907,153,1907,158c1907,163,1909,167,1912,171c1916,174,1921,176,1926,176c1933,176,1939,174,1944,170c1949,167,1951,163,1953,158c1954,155,1954,149,1954,141l1954,134xm2025,198l2025,15l2060,15l2060,198l2025,198xm2089,47l2089,15l2124,15l2124,47l2089,47xm2089,198l2089,65l2124,65l2124,198l2089,198xm2139,198l2139,170l2188,113c2197,104,2203,97,2207,93c2203,94,2197,94,2190,94l2144,94l2144,65l2253,65l2253,90l2203,148l2185,168c2195,167,2201,167,2203,167l2257,167l2257,198l2139,198xm2323,106l2291,100c2295,87,2301,77,2310,71c2319,65,2332,62,2349,62c2364,62,2376,64,2384,68c2391,71,2397,76,2400,82c2403,87,2405,98,2405,113l2404,154c2404,166,2405,174,2406,180c2407,185,2409,191,2412,198l2377,198c2377,195,2376,192,2374,187c2374,185,2373,184,2373,183c2367,189,2361,193,2354,196c2347,199,2340,201,2332,201c2318,201,2307,197,2299,190c2292,182,2288,173,2288,162c2288,154,2290,147,2293,141c2297,135,2302,131,2308,128c2315,125,2324,122,2336,120c2352,117,2364,114,2370,111l2370,108c2370,101,2369,96,2365,93c2362,90,2356,89,2346,89c2340,89,2335,90,2332,93c2328,95,2325,99,2323,106xm2370,134c2366,136,2359,137,2349,139c2339,141,2333,144,2330,146c2325,149,2323,153,2323,158c2323,163,2325,167,2328,171c2332,174,2337,176,2342,176c2349,176,2355,174,2360,170c2365,167,2367,163,2369,158c2370,155,2370,149,2370,141l2370,134xm2557,104l2522,111c2521,104,2518,98,2514,95c2510,91,2505,90,2498,90c2489,90,2482,93,2477,99c2472,105,2469,115,2469,129c2469,145,2472,156,2477,162c2483,169,2490,172,2498,172c2505,172,2511,170,2515,166c2519,163,2522,156,2524,147l2558,153c2555,169,2548,181,2538,189c2528,197,2514,201,2497,201c2477,201,2462,195,2450,182c2439,170,2433,153,2433,132c2433,110,2439,92,2451,80c2462,68,2478,62,2497,62c2514,62,2527,65,2536,72c2546,79,2553,90,2557,104xm2585,47l2585,15l2620,15l2620,47l2585,47xm2585,198l2585,65l2620,65l2620,198l2585,198xm2641,130c2641,118,2644,107,2649,96c2655,85,2663,76,2674,71c2684,65,2696,62,2709,62c2729,62,2746,69,2758,82c2771,95,2778,111,2778,131c2778,151,2771,168,2758,181c2745,194,2729,201,2709,201c2697,201,2686,198,2675,193c2664,187,2655,179,2649,168c2644,158,2641,145,2641,130xm2677,131c2677,144,2680,155,2686,162c2692,169,2700,172,2709,172c2718,172,2726,169,2732,162c2739,155,2742,144,2742,131c2742,118,2739,108,2732,101c2726,94,2718,91,2709,91c2700,91,2692,94,2686,101c2680,108,2677,118,2677,131xm2688,38l2705,0l2745,0l2710,38l2688,38xm2930,198l2894,198l2894,130c2894,116,2894,106,2892,102c2891,98,2888,95,2885,92c2882,90,2878,89,2873,89c2867,89,2861,90,2856,94c2852,97,2848,102,2846,107c2845,113,2844,123,2844,138l2844,198l2809,198l2809,65l2841,65l2841,85c2853,70,2867,62,2885,62c2893,62,2900,63,2906,66c2913,69,2918,72,2921,77c2924,81,2926,86,2928,92c2929,97,2930,105,2930,115l2930,198xe" fillcolor="black" stroked="t" o:allowincell="f" style="position:absolute;left:3010;top:1642;width:2474;height:169;mso-wrap-style:none;v-text-anchor:middle;mso-position-horizontal-relative:char">
                  <v:fill o:detectmouseclick="t" type="solid" color2="white"/>
                  <v:stroke color="black"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left:5936;top:4658;width:1034;height:149;mso-wrap-style:none;v-text-anchor:middle;mso-position-horizontal-relative:char" type="_x0000_t136">
                  <v:path textpathok="t"/>
                  <v:textpath on="t" fitshape="t" string="55-60 mujeres" style="font-family:&quot;Arial&quot;;font-size:8pt"/>
                  <v:fill o:detectmouseclick="t" type="solid" color2="#4d4d4d" opacity="0.5"/>
                  <v:stroke color="black" weight="12600" joinstyle="miter" endcap="flat"/>
                  <v:shadow on="t" obscured="f" color="#9999ff"/>
                  <w10:wrap type="none"/>
                </v:shape>
              </v:group>
            </w:pict>
          </mc:Fallback>
        </mc:AlternateConten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En este gráfico se puede ver:</w:t>
      </w:r>
    </w:p>
    <w:p>
      <w:pPr>
        <w:pStyle w:val="Normal"/>
        <w:numPr>
          <w:ilvl w:val="0"/>
          <w:numId w:val="6"/>
        </w:numPr>
        <w:jc w:val="both"/>
        <w:rPr>
          <w:rFonts w:ascii="Calibri" w:hAnsi="Calibri" w:cs="Calibri"/>
          <w:sz w:val="28"/>
          <w:szCs w:val="28"/>
        </w:rPr>
      </w:pPr>
      <w:r>
        <w:rPr>
          <w:rFonts w:cs="Calibri" w:ascii="Calibri" w:hAnsi="Calibri"/>
          <w:sz w:val="28"/>
          <w:szCs w:val="28"/>
        </w:rPr>
        <w:t>El patrón de suicidio de los hombres más jóvenes, entre 10-15 años es claramente diferente a los demás. Notemos que este grupo tiene una baja masa.</w:t>
      </w:r>
    </w:p>
    <w:p>
      <w:pPr>
        <w:pStyle w:val="Normal"/>
        <w:numPr>
          <w:ilvl w:val="0"/>
          <w:numId w:val="6"/>
        </w:numPr>
        <w:jc w:val="both"/>
        <w:rPr>
          <w:rFonts w:ascii="Calibri" w:hAnsi="Calibri" w:cs="Calibri"/>
          <w:sz w:val="28"/>
          <w:szCs w:val="28"/>
        </w:rPr>
      </w:pPr>
      <w:r>
        <w:rPr>
          <w:rFonts w:cs="Calibri" w:ascii="Calibri" w:hAnsi="Calibri"/>
          <w:sz w:val="28"/>
          <w:szCs w:val="28"/>
        </w:rPr>
        <w:t>Sino tenemos en cuenta a los hombres  y a las mujeres con edades comprendidas entre 10-15, el gráfico muestra una tendencia similar en ambos sexos hasta los 70 años; a partir de esta edad, las mujeres muestran un cambio en la tendenci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2"/>
        </w:numPr>
        <w:spacing w:lineRule="atLeast" w:line="400"/>
        <w:rPr>
          <w:rFonts w:ascii="Calibri" w:hAnsi="Calibri" w:cs="Calibri"/>
          <w:b/>
          <w:b/>
          <w:sz w:val="32"/>
          <w:szCs w:val="32"/>
        </w:rPr>
      </w:pPr>
      <w:r>
        <w:rPr>
          <w:rFonts w:cs="Calibri" w:ascii="Calibri" w:hAnsi="Calibri"/>
          <w:b/>
          <w:sz w:val="32"/>
          <w:szCs w:val="32"/>
        </w:rPr>
        <w:t>Gráfico perfiles de column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drawing>
          <wp:inline distT="0" distB="0" distL="0" distR="0">
            <wp:extent cx="5394960" cy="432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394960" cy="4321175"/>
                    </a:xfrm>
                    <a:prstGeom prst="rect">
                      <a:avLst/>
                    </a:prstGeom>
                  </pic:spPr>
                </pic:pic>
              </a:graphicData>
            </a:graphic>
          </wp:inline>
        </w:drawing>
      </w:r>
    </w:p>
    <w:p>
      <w:pPr>
        <w:pStyle w:val="Normal"/>
        <w:jc w:val="both"/>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En este gráfico se puede ver:</w:t>
      </w:r>
    </w:p>
    <w:p>
      <w:pPr>
        <w:pStyle w:val="Normal"/>
        <w:numPr>
          <w:ilvl w:val="0"/>
          <w:numId w:val="6"/>
        </w:numPr>
        <w:jc w:val="both"/>
        <w:rPr>
          <w:rFonts w:ascii="Calibri" w:hAnsi="Calibri" w:cs="Calibri"/>
          <w:sz w:val="28"/>
          <w:szCs w:val="28"/>
        </w:rPr>
      </w:pPr>
      <w:r>
        <w:rPr>
          <w:rFonts w:cs="Calibri" w:ascii="Calibri" w:hAnsi="Calibri"/>
          <w:sz w:val="28"/>
          <w:szCs w:val="28"/>
        </w:rPr>
        <w:t>Los suicidios más frecuentes son ahorcamiento y ahogo (segunda componente)</w:t>
      </w:r>
    </w:p>
    <w:p>
      <w:pPr>
        <w:pStyle w:val="Normal"/>
        <w:numPr>
          <w:ilvl w:val="0"/>
          <w:numId w:val="6"/>
        </w:numPr>
        <w:jc w:val="both"/>
        <w:rPr>
          <w:rFonts w:ascii="Calibri" w:hAnsi="Calibri" w:cs="Calibri"/>
          <w:sz w:val="28"/>
          <w:szCs w:val="28"/>
        </w:rPr>
      </w:pPr>
      <w:r>
        <w:rPr>
          <w:rFonts w:cs="Calibri" w:ascii="Calibri" w:hAnsi="Calibri"/>
          <w:sz w:val="28"/>
          <w:szCs w:val="28"/>
        </w:rPr>
        <w:t>Los suicidios más frecuentes son ahogo, veneno y salto (primera componente)</w:t>
      </w:r>
    </w:p>
    <w:p>
      <w:pPr>
        <w:pStyle w:val="Normal"/>
        <w:ind w:left="360" w:hanging="0"/>
        <w:jc w:val="both"/>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2"/>
        </w:numPr>
        <w:spacing w:lineRule="atLeast" w:line="400"/>
        <w:rPr>
          <w:rFonts w:ascii="Calibri" w:hAnsi="Calibri" w:cs="Calibri"/>
          <w:b/>
          <w:b/>
          <w:sz w:val="32"/>
          <w:szCs w:val="32"/>
        </w:rPr>
      </w:pPr>
      <w:r>
        <w:rPr>
          <w:rFonts w:cs="Calibri" w:ascii="Calibri" w:hAnsi="Calibri"/>
          <w:b/>
          <w:sz w:val="32"/>
          <w:szCs w:val="32"/>
        </w:rPr>
        <w:t>Gráfico perfiles de fila y de column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lang w:val="en-US" w:eastAsia="en-US"/>
        </w:rPr>
        <mc:AlternateContent>
          <mc:Choice Requires="wpg">
            <w:drawing>
              <wp:inline distT="0" distB="0" distL="0" distR="0">
                <wp:extent cx="5399405" cy="4332605"/>
                <wp:effectExtent l="0" t="0" r="0" b="0"/>
                <wp:docPr id="3" name=""/>
                <a:graphic xmlns:a="http://schemas.openxmlformats.org/drawingml/2006/main">
                  <a:graphicData uri="http://schemas.microsoft.com/office/word/2010/wordprocessingGroup">
                    <wpg:wgp>
                      <wpg:cNvGrpSpPr/>
                      <wpg:grpSpPr>
                        <a:xfrm>
                          <a:off x="0" y="0"/>
                          <a:ext cx="5399280" cy="4332600"/>
                          <a:chOff x="0" y="0"/>
                          <a:chExt cx="5399280" cy="4332600"/>
                        </a:xfrm>
                      </wpg:grpSpPr>
                      <wps:wsp>
                        <wps:cNvSpPr/>
                        <wps:nvSpPr>
                          <wps:cNvPr id="1" name=""/>
                          <wps:cNvSpPr/>
                        </wps:nvSpPr>
                        <wps:spPr>
                          <a:xfrm>
                            <a:off x="0" y="0"/>
                            <a:ext cx="5399280" cy="4332600"/>
                          </a:xfrm>
                          <a:prstGeom prst="rect">
                            <a:avLst/>
                          </a:prstGeom>
                          <a:noFill/>
                          <a:ln w="0">
                            <a:noFill/>
                          </a:ln>
                        </wps:spPr>
                        <wps:bodyPr/>
                      </wps:wsp>
                      <wps:wsp>
                        <wps:cNvSpPr/>
                        <wps:spPr>
                          <a:xfrm>
                            <a:off x="0" y="0"/>
                            <a:ext cx="5399280" cy="4332600"/>
                          </a:xfrm>
                          <a:prstGeom prst="rect">
                            <a:avLst/>
                          </a:prstGeom>
                          <a:solidFill>
                            <a:srgbClr val="ffffff"/>
                          </a:solidFill>
                          <a:ln w="0">
                            <a:noFill/>
                          </a:ln>
                        </wps:spPr>
                        <wps:style>
                          <a:lnRef idx="0"/>
                          <a:fillRef idx="0"/>
                          <a:effectRef idx="0"/>
                          <a:fontRef idx="minor"/>
                        </wps:style>
                        <wps:bodyPr/>
                      </wps:wsp>
                      <wps:wsp>
                        <wps:cNvSpPr/>
                        <wps:spPr>
                          <a:xfrm>
                            <a:off x="612000" y="1321920"/>
                            <a:ext cx="3437280" cy="2507040"/>
                          </a:xfrm>
                          <a:prstGeom prst="rect">
                            <a:avLst/>
                          </a:prstGeom>
                          <a:solidFill>
                            <a:srgbClr val="f0f0f0"/>
                          </a:solidFill>
                          <a:ln w="0">
                            <a:noFill/>
                          </a:ln>
                        </wps:spPr>
                        <wps:style>
                          <a:lnRef idx="0"/>
                          <a:fillRef idx="0"/>
                          <a:effectRef idx="0"/>
                          <a:fontRef idx="minor"/>
                        </wps:style>
                        <wps:bodyPr/>
                      </wps:wsp>
                      <wps:wsp>
                        <wps:cNvSpPr/>
                        <wps:spPr>
                          <a:xfrm>
                            <a:off x="612000" y="3828960"/>
                            <a:ext cx="3437280" cy="720"/>
                          </a:xfrm>
                          <a:prstGeom prst="line">
                            <a:avLst/>
                          </a:prstGeom>
                          <a:ln w="0">
                            <a:solidFill>
                              <a:srgbClr val="000000"/>
                            </a:solidFill>
                          </a:ln>
                        </wps:spPr>
                        <wps:style>
                          <a:lnRef idx="0"/>
                          <a:fillRef idx="0"/>
                          <a:effectRef idx="0"/>
                          <a:fontRef idx="minor"/>
                        </wps:style>
                        <wps:bodyPr/>
                      </wps:wsp>
                      <wps:wsp>
                        <wps:cNvSpPr/>
                        <wps:spPr>
                          <a:xfrm>
                            <a:off x="1257840" y="3828960"/>
                            <a:ext cx="720" cy="59760"/>
                          </a:xfrm>
                          <a:prstGeom prst="line">
                            <a:avLst/>
                          </a:prstGeom>
                          <a:ln w="0">
                            <a:solidFill>
                              <a:srgbClr val="000000"/>
                            </a:solidFill>
                          </a:ln>
                        </wps:spPr>
                        <wps:style>
                          <a:lnRef idx="0"/>
                          <a:fillRef idx="0"/>
                          <a:effectRef idx="0"/>
                          <a:fontRef idx="minor"/>
                        </wps:style>
                        <wps:bodyPr/>
                      </wps:wsp>
                      <wps:wsp>
                        <wps:cNvSpPr/>
                        <wps:spPr>
                          <a:xfrm>
                            <a:off x="1616040" y="3828960"/>
                            <a:ext cx="720" cy="59760"/>
                          </a:xfrm>
                          <a:prstGeom prst="line">
                            <a:avLst/>
                          </a:prstGeom>
                          <a:ln w="0">
                            <a:solidFill>
                              <a:srgbClr val="000000"/>
                            </a:solidFill>
                          </a:ln>
                        </wps:spPr>
                        <wps:style>
                          <a:lnRef idx="0"/>
                          <a:fillRef idx="0"/>
                          <a:effectRef idx="0"/>
                          <a:fontRef idx="minor"/>
                        </wps:style>
                        <wps:bodyPr/>
                      </wps:wsp>
                      <wps:wsp>
                        <wps:cNvSpPr/>
                        <wps:spPr>
                          <a:xfrm>
                            <a:off x="1973520" y="3828960"/>
                            <a:ext cx="720" cy="59760"/>
                          </a:xfrm>
                          <a:prstGeom prst="line">
                            <a:avLst/>
                          </a:prstGeom>
                          <a:ln w="0">
                            <a:solidFill>
                              <a:srgbClr val="000000"/>
                            </a:solidFill>
                          </a:ln>
                        </wps:spPr>
                        <wps:style>
                          <a:lnRef idx="0"/>
                          <a:fillRef idx="0"/>
                          <a:effectRef idx="0"/>
                          <a:fontRef idx="minor"/>
                        </wps:style>
                        <wps:bodyPr/>
                      </wps:wsp>
                      <wps:wsp>
                        <wps:cNvSpPr/>
                        <wps:spPr>
                          <a:xfrm>
                            <a:off x="2331000" y="3828960"/>
                            <a:ext cx="720" cy="59760"/>
                          </a:xfrm>
                          <a:prstGeom prst="line">
                            <a:avLst/>
                          </a:prstGeom>
                          <a:ln w="0">
                            <a:solidFill>
                              <a:srgbClr val="000000"/>
                            </a:solidFill>
                          </a:ln>
                        </wps:spPr>
                        <wps:style>
                          <a:lnRef idx="0"/>
                          <a:fillRef idx="0"/>
                          <a:effectRef idx="0"/>
                          <a:fontRef idx="minor"/>
                        </wps:style>
                        <wps:bodyPr/>
                      </wps:wsp>
                      <wps:wsp>
                        <wps:cNvSpPr/>
                        <wps:spPr>
                          <a:xfrm>
                            <a:off x="2688480" y="3828960"/>
                            <a:ext cx="720" cy="59760"/>
                          </a:xfrm>
                          <a:prstGeom prst="line">
                            <a:avLst/>
                          </a:prstGeom>
                          <a:ln w="0">
                            <a:solidFill>
                              <a:srgbClr val="000000"/>
                            </a:solidFill>
                          </a:ln>
                        </wps:spPr>
                        <wps:style>
                          <a:lnRef idx="0"/>
                          <a:fillRef idx="0"/>
                          <a:effectRef idx="0"/>
                          <a:fontRef idx="minor"/>
                        </wps:style>
                        <wps:bodyPr/>
                      </wps:wsp>
                      <wps:wsp>
                        <wps:cNvSpPr/>
                        <wps:spPr>
                          <a:xfrm>
                            <a:off x="3045960" y="3828960"/>
                            <a:ext cx="720" cy="59760"/>
                          </a:xfrm>
                          <a:prstGeom prst="line">
                            <a:avLst/>
                          </a:prstGeom>
                          <a:ln w="0">
                            <a:solidFill>
                              <a:srgbClr val="000000"/>
                            </a:solidFill>
                          </a:ln>
                        </wps:spPr>
                        <wps:style>
                          <a:lnRef idx="0"/>
                          <a:fillRef idx="0"/>
                          <a:effectRef idx="0"/>
                          <a:fontRef idx="minor"/>
                        </wps:style>
                        <wps:bodyPr/>
                      </wps:wsp>
                      <wps:wsp>
                        <wps:cNvSpPr/>
                        <wps:spPr>
                          <a:xfrm>
                            <a:off x="3404160" y="3828960"/>
                            <a:ext cx="720" cy="59760"/>
                          </a:xfrm>
                          <a:prstGeom prst="line">
                            <a:avLst/>
                          </a:prstGeom>
                          <a:ln w="0">
                            <a:solidFill>
                              <a:srgbClr val="000000"/>
                            </a:solidFill>
                          </a:ln>
                        </wps:spPr>
                        <wps:style>
                          <a:lnRef idx="0"/>
                          <a:fillRef idx="0"/>
                          <a:effectRef idx="0"/>
                          <a:fontRef idx="minor"/>
                        </wps:style>
                        <wps:bodyPr/>
                      </wps:wsp>
                      <wps:wsp>
                        <wps:cNvSpPr/>
                        <wps:spPr>
                          <a:xfrm>
                            <a:off x="1966680" y="4097520"/>
                            <a:ext cx="720000" cy="97200"/>
                          </a:xfrm>
                          <a:custGeom>
                            <a:avLst/>
                            <a:gdLst/>
                            <a:ahLst/>
                            <a:rect l="l" t="t" r="r" b="b"/>
                            <a:pathLst>
                              <a:path w="1341" h="181">
                                <a:moveTo>
                                  <a:pt x="0" y="7"/>
                                </a:moveTo>
                                <a:lnTo>
                                  <a:pt x="64" y="7"/>
                                </a:lnTo>
                                <a:cubicBezTo>
                                  <a:pt x="78" y="7"/>
                                  <a:pt x="89" y="8"/>
                                  <a:pt x="96" y="10"/>
                                </a:cubicBezTo>
                                <a:cubicBezTo>
                                  <a:pt x="106" y="13"/>
                                  <a:pt x="115" y="18"/>
                                  <a:pt x="122" y="26"/>
                                </a:cubicBezTo>
                                <a:cubicBezTo>
                                  <a:pt x="129" y="34"/>
                                  <a:pt x="135" y="43"/>
                                  <a:pt x="139" y="54"/>
                                </a:cubicBezTo>
                                <a:cubicBezTo>
                                  <a:pt x="142" y="65"/>
                                  <a:pt x="144" y="78"/>
                                  <a:pt x="144" y="94"/>
                                </a:cubicBezTo>
                                <a:cubicBezTo>
                                  <a:pt x="144" y="108"/>
                                  <a:pt x="142" y="121"/>
                                  <a:pt x="139" y="131"/>
                                </a:cubicBezTo>
                                <a:cubicBezTo>
                                  <a:pt x="135" y="143"/>
                                  <a:pt x="129" y="153"/>
                                  <a:pt x="121" y="161"/>
                                </a:cubicBezTo>
                                <a:cubicBezTo>
                                  <a:pt x="115" y="167"/>
                                  <a:pt x="106" y="172"/>
                                  <a:pt x="96" y="175"/>
                                </a:cubicBezTo>
                                <a:cubicBezTo>
                                  <a:pt x="88" y="177"/>
                                  <a:pt x="78" y="179"/>
                                  <a:pt x="65" y="179"/>
                                </a:cubicBezTo>
                                <a:lnTo>
                                  <a:pt x="0" y="179"/>
                                </a:lnTo>
                                <a:lnTo>
                                  <a:pt x="0" y="7"/>
                                </a:lnTo>
                                <a:close/>
                                <a:moveTo>
                                  <a:pt x="35" y="36"/>
                                </a:moveTo>
                                <a:lnTo>
                                  <a:pt x="35" y="150"/>
                                </a:lnTo>
                                <a:lnTo>
                                  <a:pt x="61" y="150"/>
                                </a:lnTo>
                                <a:cubicBezTo>
                                  <a:pt x="71" y="150"/>
                                  <a:pt x="78" y="149"/>
                                  <a:pt x="82" y="148"/>
                                </a:cubicBezTo>
                                <a:cubicBezTo>
                                  <a:pt x="87" y="147"/>
                                  <a:pt x="92" y="144"/>
                                  <a:pt x="96" y="141"/>
                                </a:cubicBezTo>
                                <a:cubicBezTo>
                                  <a:pt x="100" y="137"/>
                                  <a:pt x="103" y="132"/>
                                  <a:pt x="105" y="124"/>
                                </a:cubicBezTo>
                                <a:cubicBezTo>
                                  <a:pt x="107" y="117"/>
                                  <a:pt x="108" y="106"/>
                                  <a:pt x="108" y="93"/>
                                </a:cubicBezTo>
                                <a:cubicBezTo>
                                  <a:pt x="108" y="79"/>
                                  <a:pt x="107" y="69"/>
                                  <a:pt x="105" y="62"/>
                                </a:cubicBezTo>
                                <a:cubicBezTo>
                                  <a:pt x="103" y="55"/>
                                  <a:pt x="99" y="50"/>
                                  <a:pt x="95" y="46"/>
                                </a:cubicBezTo>
                                <a:cubicBezTo>
                                  <a:pt x="91" y="42"/>
                                  <a:pt x="85" y="39"/>
                                  <a:pt x="79" y="38"/>
                                </a:cubicBezTo>
                                <a:cubicBezTo>
                                  <a:pt x="74" y="36"/>
                                  <a:pt x="65" y="36"/>
                                  <a:pt x="50" y="36"/>
                                </a:cubicBezTo>
                                <a:lnTo>
                                  <a:pt x="35" y="36"/>
                                </a:lnTo>
                                <a:close/>
                                <a:moveTo>
                                  <a:pt x="176" y="37"/>
                                </a:moveTo>
                                <a:lnTo>
                                  <a:pt x="176" y="7"/>
                                </a:lnTo>
                                <a:lnTo>
                                  <a:pt x="209" y="7"/>
                                </a:lnTo>
                                <a:lnTo>
                                  <a:pt x="209" y="37"/>
                                </a:lnTo>
                                <a:lnTo>
                                  <a:pt x="176" y="37"/>
                                </a:lnTo>
                                <a:close/>
                                <a:moveTo>
                                  <a:pt x="176" y="179"/>
                                </a:moveTo>
                                <a:lnTo>
                                  <a:pt x="176" y="54"/>
                                </a:lnTo>
                                <a:lnTo>
                                  <a:pt x="209" y="54"/>
                                </a:lnTo>
                                <a:lnTo>
                                  <a:pt x="209" y="179"/>
                                </a:lnTo>
                                <a:lnTo>
                                  <a:pt x="176" y="179"/>
                                </a:lnTo>
                                <a:close/>
                                <a:moveTo>
                                  <a:pt x="238" y="54"/>
                                </a:moveTo>
                                <a:lnTo>
                                  <a:pt x="268" y="54"/>
                                </a:lnTo>
                                <a:lnTo>
                                  <a:pt x="268" y="71"/>
                                </a:lnTo>
                                <a:cubicBezTo>
                                  <a:pt x="279" y="58"/>
                                  <a:pt x="292" y="51"/>
                                  <a:pt x="307" y="51"/>
                                </a:cubicBezTo>
                                <a:cubicBezTo>
                                  <a:pt x="315" y="51"/>
                                  <a:pt x="322" y="53"/>
                                  <a:pt x="328" y="56"/>
                                </a:cubicBezTo>
                                <a:cubicBezTo>
                                  <a:pt x="333" y="59"/>
                                  <a:pt x="338" y="64"/>
                                  <a:pt x="342" y="71"/>
                                </a:cubicBezTo>
                                <a:cubicBezTo>
                                  <a:pt x="347" y="64"/>
                                  <a:pt x="353" y="59"/>
                                  <a:pt x="360" y="56"/>
                                </a:cubicBezTo>
                                <a:cubicBezTo>
                                  <a:pt x="366" y="53"/>
                                  <a:pt x="373" y="51"/>
                                  <a:pt x="380" y="51"/>
                                </a:cubicBezTo>
                                <a:cubicBezTo>
                                  <a:pt x="389" y="51"/>
                                  <a:pt x="397" y="53"/>
                                  <a:pt x="403" y="57"/>
                                </a:cubicBezTo>
                                <a:cubicBezTo>
                                  <a:pt x="409" y="60"/>
                                  <a:pt x="414" y="66"/>
                                  <a:pt x="417" y="73"/>
                                </a:cubicBezTo>
                                <a:cubicBezTo>
                                  <a:pt x="420" y="78"/>
                                  <a:pt x="421" y="87"/>
                                  <a:pt x="421" y="99"/>
                                </a:cubicBezTo>
                                <a:lnTo>
                                  <a:pt x="421" y="179"/>
                                </a:lnTo>
                                <a:lnTo>
                                  <a:pt x="388" y="179"/>
                                </a:lnTo>
                                <a:lnTo>
                                  <a:pt x="388" y="107"/>
                                </a:lnTo>
                                <a:cubicBezTo>
                                  <a:pt x="388" y="95"/>
                                  <a:pt x="387" y="87"/>
                                  <a:pt x="384" y="84"/>
                                </a:cubicBezTo>
                                <a:cubicBezTo>
                                  <a:pt x="381" y="79"/>
                                  <a:pt x="377" y="77"/>
                                  <a:pt x="370" y="77"/>
                                </a:cubicBezTo>
                                <a:cubicBezTo>
                                  <a:pt x="366" y="77"/>
                                  <a:pt x="361" y="78"/>
                                  <a:pt x="357" y="81"/>
                                </a:cubicBezTo>
                                <a:cubicBezTo>
                                  <a:pt x="353" y="83"/>
                                  <a:pt x="350" y="88"/>
                                  <a:pt x="349" y="93"/>
                                </a:cubicBezTo>
                                <a:cubicBezTo>
                                  <a:pt x="347" y="99"/>
                                  <a:pt x="346" y="107"/>
                                  <a:pt x="346" y="119"/>
                                </a:cubicBezTo>
                                <a:lnTo>
                                  <a:pt x="346" y="179"/>
                                </a:lnTo>
                                <a:lnTo>
                                  <a:pt x="313" y="179"/>
                                </a:lnTo>
                                <a:lnTo>
                                  <a:pt x="313" y="110"/>
                                </a:lnTo>
                                <a:cubicBezTo>
                                  <a:pt x="313" y="98"/>
                                  <a:pt x="312" y="91"/>
                                  <a:pt x="311" y="87"/>
                                </a:cubicBezTo>
                                <a:cubicBezTo>
                                  <a:pt x="310" y="83"/>
                                  <a:pt x="308" y="81"/>
                                  <a:pt x="306" y="79"/>
                                </a:cubicBezTo>
                                <a:cubicBezTo>
                                  <a:pt x="303" y="77"/>
                                  <a:pt x="300" y="77"/>
                                  <a:pt x="296" y="77"/>
                                </a:cubicBezTo>
                                <a:cubicBezTo>
                                  <a:pt x="291" y="77"/>
                                  <a:pt x="286" y="78"/>
                                  <a:pt x="282" y="81"/>
                                </a:cubicBezTo>
                                <a:cubicBezTo>
                                  <a:pt x="278" y="83"/>
                                  <a:pt x="275" y="87"/>
                                  <a:pt x="273" y="92"/>
                                </a:cubicBezTo>
                                <a:cubicBezTo>
                                  <a:pt x="272" y="98"/>
                                  <a:pt x="271" y="106"/>
                                  <a:pt x="271" y="118"/>
                                </a:cubicBezTo>
                                <a:lnTo>
                                  <a:pt x="271" y="179"/>
                                </a:lnTo>
                                <a:lnTo>
                                  <a:pt x="238" y="179"/>
                                </a:lnTo>
                                <a:lnTo>
                                  <a:pt x="238" y="54"/>
                                </a:lnTo>
                                <a:close/>
                                <a:moveTo>
                                  <a:pt x="504" y="139"/>
                                </a:moveTo>
                                <a:lnTo>
                                  <a:pt x="537" y="145"/>
                                </a:lnTo>
                                <a:cubicBezTo>
                                  <a:pt x="533" y="157"/>
                                  <a:pt x="526" y="166"/>
                                  <a:pt x="517" y="172"/>
                                </a:cubicBezTo>
                                <a:cubicBezTo>
                                  <a:pt x="508" y="178"/>
                                  <a:pt x="497" y="181"/>
                                  <a:pt x="483" y="181"/>
                                </a:cubicBezTo>
                                <a:cubicBezTo>
                                  <a:pt x="461" y="181"/>
                                  <a:pt x="445" y="174"/>
                                  <a:pt x="435" y="160"/>
                                </a:cubicBezTo>
                                <a:cubicBezTo>
                                  <a:pt x="427" y="149"/>
                                  <a:pt x="422" y="134"/>
                                  <a:pt x="422" y="117"/>
                                </a:cubicBezTo>
                                <a:cubicBezTo>
                                  <a:pt x="422" y="97"/>
                                  <a:pt x="428" y="80"/>
                                  <a:pt x="439" y="69"/>
                                </a:cubicBezTo>
                                <a:cubicBezTo>
                                  <a:pt x="449" y="57"/>
                                  <a:pt x="463" y="51"/>
                                  <a:pt x="480" y="51"/>
                                </a:cubicBezTo>
                                <a:cubicBezTo>
                                  <a:pt x="498" y="51"/>
                                  <a:pt x="513" y="57"/>
                                  <a:pt x="523" y="70"/>
                                </a:cubicBezTo>
                                <a:cubicBezTo>
                                  <a:pt x="534" y="82"/>
                                  <a:pt x="539" y="101"/>
                                  <a:pt x="539" y="126"/>
                                </a:cubicBezTo>
                                <a:lnTo>
                                  <a:pt x="456" y="126"/>
                                </a:lnTo>
                                <a:cubicBezTo>
                                  <a:pt x="456" y="136"/>
                                  <a:pt x="459" y="143"/>
                                  <a:pt x="464" y="149"/>
                                </a:cubicBezTo>
                                <a:cubicBezTo>
                                  <a:pt x="469" y="154"/>
                                  <a:pt x="476" y="157"/>
                                  <a:pt x="483" y="157"/>
                                </a:cubicBezTo>
                                <a:cubicBezTo>
                                  <a:pt x="488" y="157"/>
                                  <a:pt x="493" y="155"/>
                                  <a:pt x="496" y="153"/>
                                </a:cubicBezTo>
                                <a:cubicBezTo>
                                  <a:pt x="500" y="150"/>
                                  <a:pt x="502" y="145"/>
                                  <a:pt x="504" y="139"/>
                                </a:cubicBezTo>
                                <a:close/>
                                <a:moveTo>
                                  <a:pt x="506" y="106"/>
                                </a:moveTo>
                                <a:cubicBezTo>
                                  <a:pt x="506" y="96"/>
                                  <a:pt x="503" y="89"/>
                                  <a:pt x="499" y="84"/>
                                </a:cubicBezTo>
                                <a:cubicBezTo>
                                  <a:pt x="494" y="79"/>
                                  <a:pt x="488" y="77"/>
                                  <a:pt x="482" y="77"/>
                                </a:cubicBezTo>
                                <a:cubicBezTo>
                                  <a:pt x="474" y="77"/>
                                  <a:pt x="468" y="79"/>
                                  <a:pt x="464" y="84"/>
                                </a:cubicBezTo>
                                <a:cubicBezTo>
                                  <a:pt x="459" y="90"/>
                                  <a:pt x="457" y="97"/>
                                  <a:pt x="457" y="106"/>
                                </a:cubicBezTo>
                                <a:lnTo>
                                  <a:pt x="506" y="106"/>
                                </a:lnTo>
                                <a:close/>
                                <a:moveTo>
                                  <a:pt x="689" y="179"/>
                                </a:moveTo>
                                <a:lnTo>
                                  <a:pt x="656" y="179"/>
                                </a:lnTo>
                                <a:lnTo>
                                  <a:pt x="656" y="115"/>
                                </a:lnTo>
                                <a:cubicBezTo>
                                  <a:pt x="656" y="102"/>
                                  <a:pt x="656" y="93"/>
                                  <a:pt x="654" y="89"/>
                                </a:cubicBezTo>
                                <a:cubicBezTo>
                                  <a:pt x="653" y="85"/>
                                  <a:pt x="651" y="82"/>
                                  <a:pt x="647" y="80"/>
                                </a:cubicBezTo>
                                <a:cubicBezTo>
                                  <a:pt x="644" y="78"/>
                                  <a:pt x="640" y="77"/>
                                  <a:pt x="636" y="77"/>
                                </a:cubicBezTo>
                                <a:cubicBezTo>
                                  <a:pt x="630" y="77"/>
                                  <a:pt x="625" y="78"/>
                                  <a:pt x="621" y="81"/>
                                </a:cubicBezTo>
                                <a:cubicBezTo>
                                  <a:pt x="616" y="84"/>
                                  <a:pt x="613" y="88"/>
                                  <a:pt x="611" y="94"/>
                                </a:cubicBezTo>
                                <a:cubicBezTo>
                                  <a:pt x="610" y="99"/>
                                  <a:pt x="609" y="108"/>
                                  <a:pt x="609" y="122"/>
                                </a:cubicBezTo>
                                <a:lnTo>
                                  <a:pt x="609" y="179"/>
                                </a:lnTo>
                                <a:lnTo>
                                  <a:pt x="576" y="179"/>
                                </a:lnTo>
                                <a:lnTo>
                                  <a:pt x="576" y="54"/>
                                </a:lnTo>
                                <a:lnTo>
                                  <a:pt x="606" y="54"/>
                                </a:lnTo>
                                <a:lnTo>
                                  <a:pt x="606" y="72"/>
                                </a:lnTo>
                                <a:cubicBezTo>
                                  <a:pt x="617" y="58"/>
                                  <a:pt x="631" y="51"/>
                                  <a:pt x="647" y="51"/>
                                </a:cubicBezTo>
                                <a:cubicBezTo>
                                  <a:pt x="655" y="51"/>
                                  <a:pt x="661" y="53"/>
                                  <a:pt x="667" y="55"/>
                                </a:cubicBezTo>
                                <a:cubicBezTo>
                                  <a:pt x="673" y="58"/>
                                  <a:pt x="678" y="61"/>
                                  <a:pt x="681" y="65"/>
                                </a:cubicBezTo>
                                <a:cubicBezTo>
                                  <a:pt x="684" y="69"/>
                                  <a:pt x="686" y="74"/>
                                  <a:pt x="688" y="79"/>
                                </a:cubicBezTo>
                                <a:cubicBezTo>
                                  <a:pt x="689" y="84"/>
                                  <a:pt x="689" y="92"/>
                                  <a:pt x="689" y="101"/>
                                </a:cubicBezTo>
                                <a:lnTo>
                                  <a:pt x="689" y="179"/>
                                </a:lnTo>
                                <a:close/>
                                <a:moveTo>
                                  <a:pt x="709" y="143"/>
                                </a:moveTo>
                                <a:lnTo>
                                  <a:pt x="742" y="138"/>
                                </a:lnTo>
                                <a:cubicBezTo>
                                  <a:pt x="743" y="144"/>
                                  <a:pt x="746" y="149"/>
                                  <a:pt x="750" y="153"/>
                                </a:cubicBezTo>
                                <a:cubicBezTo>
                                  <a:pt x="754" y="156"/>
                                  <a:pt x="760" y="158"/>
                                  <a:pt x="768" y="158"/>
                                </a:cubicBezTo>
                                <a:cubicBezTo>
                                  <a:pt x="777" y="158"/>
                                  <a:pt x="783" y="156"/>
                                  <a:pt x="787" y="153"/>
                                </a:cubicBezTo>
                                <a:cubicBezTo>
                                  <a:pt x="790" y="151"/>
                                  <a:pt x="792" y="148"/>
                                  <a:pt x="792" y="144"/>
                                </a:cubicBezTo>
                                <a:cubicBezTo>
                                  <a:pt x="792" y="142"/>
                                  <a:pt x="791" y="139"/>
                                  <a:pt x="789" y="138"/>
                                </a:cubicBezTo>
                                <a:cubicBezTo>
                                  <a:pt x="788" y="136"/>
                                  <a:pt x="784" y="135"/>
                                  <a:pt x="778" y="134"/>
                                </a:cubicBezTo>
                                <a:cubicBezTo>
                                  <a:pt x="752" y="128"/>
                                  <a:pt x="735" y="122"/>
                                  <a:pt x="728" y="118"/>
                                </a:cubicBezTo>
                                <a:cubicBezTo>
                                  <a:pt x="718" y="111"/>
                                  <a:pt x="713" y="101"/>
                                  <a:pt x="713" y="90"/>
                                </a:cubicBezTo>
                                <a:cubicBezTo>
                                  <a:pt x="713" y="79"/>
                                  <a:pt x="717" y="70"/>
                                  <a:pt x="726" y="62"/>
                                </a:cubicBezTo>
                                <a:cubicBezTo>
                                  <a:pt x="734" y="55"/>
                                  <a:pt x="748" y="51"/>
                                  <a:pt x="765" y="51"/>
                                </a:cubicBezTo>
                                <a:cubicBezTo>
                                  <a:pt x="783" y="51"/>
                                  <a:pt x="795" y="54"/>
                                  <a:pt x="804" y="60"/>
                                </a:cubicBezTo>
                                <a:cubicBezTo>
                                  <a:pt x="812" y="65"/>
                                  <a:pt x="817" y="73"/>
                                  <a:pt x="821" y="84"/>
                                </a:cubicBezTo>
                                <a:lnTo>
                                  <a:pt x="789" y="90"/>
                                </a:lnTo>
                                <a:cubicBezTo>
                                  <a:pt x="788" y="85"/>
                                  <a:pt x="786" y="82"/>
                                  <a:pt x="782" y="79"/>
                                </a:cubicBezTo>
                                <a:cubicBezTo>
                                  <a:pt x="778" y="76"/>
                                  <a:pt x="773" y="75"/>
                                  <a:pt x="766" y="75"/>
                                </a:cubicBezTo>
                                <a:cubicBezTo>
                                  <a:pt x="757" y="75"/>
                                  <a:pt x="751" y="76"/>
                                  <a:pt x="747" y="79"/>
                                </a:cubicBezTo>
                                <a:cubicBezTo>
                                  <a:pt x="745" y="80"/>
                                  <a:pt x="744" y="82"/>
                                  <a:pt x="744" y="85"/>
                                </a:cubicBezTo>
                                <a:cubicBezTo>
                                  <a:pt x="744" y="88"/>
                                  <a:pt x="745" y="90"/>
                                  <a:pt x="747" y="91"/>
                                </a:cubicBezTo>
                                <a:cubicBezTo>
                                  <a:pt x="750" y="93"/>
                                  <a:pt x="760" y="97"/>
                                  <a:pt x="778" y="101"/>
                                </a:cubicBezTo>
                                <a:cubicBezTo>
                                  <a:pt x="795" y="105"/>
                                  <a:pt x="808" y="109"/>
                                  <a:pt x="814" y="115"/>
                                </a:cubicBezTo>
                                <a:cubicBezTo>
                                  <a:pt x="821" y="121"/>
                                  <a:pt x="825" y="129"/>
                                  <a:pt x="825" y="140"/>
                                </a:cubicBezTo>
                                <a:cubicBezTo>
                                  <a:pt x="825" y="151"/>
                                  <a:pt x="820" y="161"/>
                                  <a:pt x="811" y="169"/>
                                </a:cubicBezTo>
                                <a:cubicBezTo>
                                  <a:pt x="801" y="177"/>
                                  <a:pt x="787" y="181"/>
                                  <a:pt x="768" y="181"/>
                                </a:cubicBezTo>
                                <a:cubicBezTo>
                                  <a:pt x="751" y="181"/>
                                  <a:pt x="738" y="178"/>
                                  <a:pt x="728" y="171"/>
                                </a:cubicBezTo>
                                <a:cubicBezTo>
                                  <a:pt x="718" y="164"/>
                                  <a:pt x="712" y="155"/>
                                  <a:pt x="709" y="143"/>
                                </a:cubicBezTo>
                                <a:close/>
                                <a:moveTo>
                                  <a:pt x="848" y="37"/>
                                </a:moveTo>
                                <a:lnTo>
                                  <a:pt x="848" y="7"/>
                                </a:lnTo>
                                <a:lnTo>
                                  <a:pt x="881" y="7"/>
                                </a:lnTo>
                                <a:lnTo>
                                  <a:pt x="881" y="37"/>
                                </a:lnTo>
                                <a:lnTo>
                                  <a:pt x="848" y="37"/>
                                </a:lnTo>
                                <a:close/>
                                <a:moveTo>
                                  <a:pt x="848" y="179"/>
                                </a:moveTo>
                                <a:lnTo>
                                  <a:pt x="848" y="54"/>
                                </a:lnTo>
                                <a:lnTo>
                                  <a:pt x="881" y="54"/>
                                </a:lnTo>
                                <a:lnTo>
                                  <a:pt x="881" y="179"/>
                                </a:lnTo>
                                <a:lnTo>
                                  <a:pt x="848" y="179"/>
                                </a:lnTo>
                                <a:close/>
                                <a:moveTo>
                                  <a:pt x="904" y="115"/>
                                </a:moveTo>
                                <a:cubicBezTo>
                                  <a:pt x="904" y="104"/>
                                  <a:pt x="907" y="93"/>
                                  <a:pt x="913" y="83"/>
                                </a:cubicBezTo>
                                <a:cubicBezTo>
                                  <a:pt x="918" y="73"/>
                                  <a:pt x="926" y="65"/>
                                  <a:pt x="936" y="59"/>
                                </a:cubicBezTo>
                                <a:cubicBezTo>
                                  <a:pt x="945" y="54"/>
                                  <a:pt x="956" y="51"/>
                                  <a:pt x="969" y="51"/>
                                </a:cubicBezTo>
                                <a:cubicBezTo>
                                  <a:pt x="987" y="51"/>
                                  <a:pt x="1003" y="57"/>
                                  <a:pt x="1015" y="70"/>
                                </a:cubicBezTo>
                                <a:cubicBezTo>
                                  <a:pt x="1027" y="82"/>
                                  <a:pt x="1033" y="97"/>
                                  <a:pt x="1033" y="116"/>
                                </a:cubicBezTo>
                                <a:cubicBezTo>
                                  <a:pt x="1033" y="135"/>
                                  <a:pt x="1027" y="150"/>
                                  <a:pt x="1015" y="163"/>
                                </a:cubicBezTo>
                                <a:cubicBezTo>
                                  <a:pt x="1002" y="175"/>
                                  <a:pt x="987" y="181"/>
                                  <a:pt x="969" y="181"/>
                                </a:cubicBezTo>
                                <a:cubicBezTo>
                                  <a:pt x="957" y="181"/>
                                  <a:pt x="946" y="179"/>
                                  <a:pt x="936" y="174"/>
                                </a:cubicBezTo>
                                <a:cubicBezTo>
                                  <a:pt x="926" y="168"/>
                                  <a:pt x="918" y="161"/>
                                  <a:pt x="913" y="151"/>
                                </a:cubicBezTo>
                                <a:cubicBezTo>
                                  <a:pt x="907" y="141"/>
                                  <a:pt x="904" y="129"/>
                                  <a:pt x="904" y="115"/>
                                </a:cubicBezTo>
                                <a:close/>
                                <a:moveTo>
                                  <a:pt x="938" y="116"/>
                                </a:moveTo>
                                <a:cubicBezTo>
                                  <a:pt x="938" y="129"/>
                                  <a:pt x="941" y="138"/>
                                  <a:pt x="947" y="145"/>
                                </a:cubicBezTo>
                                <a:cubicBezTo>
                                  <a:pt x="953" y="151"/>
                                  <a:pt x="960" y="155"/>
                                  <a:pt x="969" y="155"/>
                                </a:cubicBezTo>
                                <a:cubicBezTo>
                                  <a:pt x="977" y="155"/>
                                  <a:pt x="985" y="151"/>
                                  <a:pt x="990" y="145"/>
                                </a:cubicBezTo>
                                <a:cubicBezTo>
                                  <a:pt x="996" y="138"/>
                                  <a:pt x="999" y="129"/>
                                  <a:pt x="999" y="116"/>
                                </a:cubicBezTo>
                                <a:cubicBezTo>
                                  <a:pt x="999" y="104"/>
                                  <a:pt x="996" y="95"/>
                                  <a:pt x="990" y="88"/>
                                </a:cubicBezTo>
                                <a:cubicBezTo>
                                  <a:pt x="985" y="81"/>
                                  <a:pt x="977" y="78"/>
                                  <a:pt x="969" y="78"/>
                                </a:cubicBezTo>
                                <a:cubicBezTo>
                                  <a:pt x="960" y="78"/>
                                  <a:pt x="953" y="81"/>
                                  <a:pt x="947" y="88"/>
                                </a:cubicBezTo>
                                <a:cubicBezTo>
                                  <a:pt x="941" y="95"/>
                                  <a:pt x="938" y="104"/>
                                  <a:pt x="938" y="116"/>
                                </a:cubicBezTo>
                                <a:close/>
                                <a:moveTo>
                                  <a:pt x="938" y="35"/>
                                </a:moveTo>
                                <a:lnTo>
                                  <a:pt x="954" y="0"/>
                                </a:lnTo>
                                <a:lnTo>
                                  <a:pt x="991" y="0"/>
                                </a:lnTo>
                                <a:lnTo>
                                  <a:pt x="959" y="35"/>
                                </a:lnTo>
                                <a:lnTo>
                                  <a:pt x="938" y="35"/>
                                </a:lnTo>
                                <a:close/>
                                <a:moveTo>
                                  <a:pt x="1169" y="179"/>
                                </a:moveTo>
                                <a:lnTo>
                                  <a:pt x="1136" y="179"/>
                                </a:lnTo>
                                <a:lnTo>
                                  <a:pt x="1136" y="115"/>
                                </a:lnTo>
                                <a:cubicBezTo>
                                  <a:pt x="1136" y="102"/>
                                  <a:pt x="1136" y="93"/>
                                  <a:pt x="1134" y="89"/>
                                </a:cubicBezTo>
                                <a:cubicBezTo>
                                  <a:pt x="1133" y="85"/>
                                  <a:pt x="1131" y="82"/>
                                  <a:pt x="1127" y="80"/>
                                </a:cubicBezTo>
                                <a:cubicBezTo>
                                  <a:pt x="1124" y="78"/>
                                  <a:pt x="1120" y="77"/>
                                  <a:pt x="1116" y="77"/>
                                </a:cubicBezTo>
                                <a:cubicBezTo>
                                  <a:pt x="1110" y="77"/>
                                  <a:pt x="1105" y="78"/>
                                  <a:pt x="1101" y="81"/>
                                </a:cubicBezTo>
                                <a:cubicBezTo>
                                  <a:pt x="1096" y="84"/>
                                  <a:pt x="1093" y="88"/>
                                  <a:pt x="1091" y="94"/>
                                </a:cubicBezTo>
                                <a:cubicBezTo>
                                  <a:pt x="1090" y="99"/>
                                  <a:pt x="1089" y="108"/>
                                  <a:pt x="1089" y="122"/>
                                </a:cubicBezTo>
                                <a:lnTo>
                                  <a:pt x="1089" y="179"/>
                                </a:lnTo>
                                <a:lnTo>
                                  <a:pt x="1056" y="179"/>
                                </a:lnTo>
                                <a:lnTo>
                                  <a:pt x="1056" y="54"/>
                                </a:lnTo>
                                <a:lnTo>
                                  <a:pt x="1086" y="54"/>
                                </a:lnTo>
                                <a:lnTo>
                                  <a:pt x="1086" y="72"/>
                                </a:lnTo>
                                <a:cubicBezTo>
                                  <a:pt x="1097" y="58"/>
                                  <a:pt x="1111" y="51"/>
                                  <a:pt x="1127" y="51"/>
                                </a:cubicBezTo>
                                <a:cubicBezTo>
                                  <a:pt x="1135" y="51"/>
                                  <a:pt x="1141" y="53"/>
                                  <a:pt x="1147" y="55"/>
                                </a:cubicBezTo>
                                <a:cubicBezTo>
                                  <a:pt x="1153" y="58"/>
                                  <a:pt x="1158" y="61"/>
                                  <a:pt x="1161" y="65"/>
                                </a:cubicBezTo>
                                <a:cubicBezTo>
                                  <a:pt x="1164" y="69"/>
                                  <a:pt x="1166" y="74"/>
                                  <a:pt x="1168" y="79"/>
                                </a:cubicBezTo>
                                <a:cubicBezTo>
                                  <a:pt x="1169" y="84"/>
                                  <a:pt x="1169" y="92"/>
                                  <a:pt x="1169" y="101"/>
                                </a:cubicBezTo>
                                <a:lnTo>
                                  <a:pt x="1169" y="179"/>
                                </a:lnTo>
                                <a:close/>
                                <a:moveTo>
                                  <a:pt x="1341" y="179"/>
                                </a:moveTo>
                                <a:lnTo>
                                  <a:pt x="1308" y="179"/>
                                </a:lnTo>
                                <a:lnTo>
                                  <a:pt x="1308" y="55"/>
                                </a:lnTo>
                                <a:cubicBezTo>
                                  <a:pt x="1296" y="66"/>
                                  <a:pt x="1282" y="74"/>
                                  <a:pt x="1266" y="79"/>
                                </a:cubicBezTo>
                                <a:lnTo>
                                  <a:pt x="1266" y="50"/>
                                </a:lnTo>
                                <a:cubicBezTo>
                                  <a:pt x="1275" y="47"/>
                                  <a:pt x="1284" y="41"/>
                                  <a:pt x="1294" y="34"/>
                                </a:cubicBezTo>
                                <a:cubicBezTo>
                                  <a:pt x="1304" y="26"/>
                                  <a:pt x="1311" y="17"/>
                                  <a:pt x="1315" y="6"/>
                                </a:cubicBezTo>
                                <a:lnTo>
                                  <a:pt x="1341" y="6"/>
                                </a:lnTo>
                                <a:lnTo>
                                  <a:pt x="1341" y="179"/>
                                </a:lnTo>
                                <a:close/>
                              </a:path>
                            </a:pathLst>
                          </a:custGeom>
                          <a:solidFill>
                            <a:srgbClr val="000000"/>
                          </a:solidFill>
                          <a:ln w="0">
                            <a:solidFill>
                              <a:srgbClr val="000000"/>
                            </a:solidFill>
                          </a:ln>
                        </wps:spPr>
                        <wps:style>
                          <a:lnRef idx="0"/>
                          <a:fillRef idx="0"/>
                          <a:effectRef idx="0"/>
                          <a:fontRef idx="minor"/>
                        </wps:style>
                        <wps:bodyPr/>
                      </wps:wsp>
                      <wps:wsp>
                        <wps:cNvSpPr/>
                        <wps:spPr>
                          <a:xfrm>
                            <a:off x="3350160" y="3913560"/>
                            <a:ext cx="114840" cy="81360"/>
                          </a:xfrm>
                          <a:custGeom>
                            <a:avLst/>
                            <a:gdLst/>
                            <a:ahLst/>
                            <a:rect l="l" t="t" r="r" b="b"/>
                            <a:pathLst>
                              <a:path w="215" h="152">
                                <a:moveTo>
                                  <a:pt x="46" y="127"/>
                                </a:moveTo>
                                <a:lnTo>
                                  <a:pt x="31" y="127"/>
                                </a:lnTo>
                                <a:lnTo>
                                  <a:pt x="31" y="28"/>
                                </a:lnTo>
                                <a:cubicBezTo>
                                  <a:pt x="27" y="32"/>
                                  <a:pt x="22" y="35"/>
                                  <a:pt x="16" y="39"/>
                                </a:cubicBezTo>
                                <a:cubicBezTo>
                                  <a:pt x="10" y="42"/>
                                  <a:pt x="5" y="45"/>
                                  <a:pt x="0" y="47"/>
                                </a:cubicBezTo>
                                <a:lnTo>
                                  <a:pt x="0" y="32"/>
                                </a:lnTo>
                                <a:cubicBezTo>
                                  <a:pt x="8" y="28"/>
                                  <a:pt x="16" y="23"/>
                                  <a:pt x="22" y="17"/>
                                </a:cubicBezTo>
                                <a:cubicBezTo>
                                  <a:pt x="29" y="11"/>
                                  <a:pt x="33" y="6"/>
                                  <a:pt x="36" y="0"/>
                                </a:cubicBezTo>
                                <a:lnTo>
                                  <a:pt x="46" y="0"/>
                                </a:lnTo>
                                <a:lnTo>
                                  <a:pt x="46" y="127"/>
                                </a:lnTo>
                                <a:close/>
                                <a:moveTo>
                                  <a:pt x="92" y="127"/>
                                </a:moveTo>
                                <a:lnTo>
                                  <a:pt x="92" y="109"/>
                                </a:lnTo>
                                <a:lnTo>
                                  <a:pt x="110" y="109"/>
                                </a:lnTo>
                                <a:lnTo>
                                  <a:pt x="110" y="127"/>
                                </a:lnTo>
                                <a:cubicBezTo>
                                  <a:pt x="110" y="133"/>
                                  <a:pt x="109" y="139"/>
                                  <a:pt x="106" y="143"/>
                                </a:cubicBezTo>
                                <a:cubicBezTo>
                                  <a:pt x="104" y="147"/>
                                  <a:pt x="101" y="150"/>
                                  <a:pt x="96" y="152"/>
                                </a:cubicBezTo>
                                <a:lnTo>
                                  <a:pt x="91" y="145"/>
                                </a:lnTo>
                                <a:cubicBezTo>
                                  <a:pt x="94" y="144"/>
                                  <a:pt x="97" y="142"/>
                                  <a:pt x="98" y="139"/>
                                </a:cubicBezTo>
                                <a:cubicBezTo>
                                  <a:pt x="100" y="136"/>
                                  <a:pt x="101" y="132"/>
                                  <a:pt x="101" y="127"/>
                                </a:cubicBezTo>
                                <a:lnTo>
                                  <a:pt x="92" y="127"/>
                                </a:lnTo>
                                <a:close/>
                                <a:moveTo>
                                  <a:pt x="132" y="94"/>
                                </a:moveTo>
                                <a:lnTo>
                                  <a:pt x="148" y="92"/>
                                </a:lnTo>
                                <a:cubicBezTo>
                                  <a:pt x="149" y="100"/>
                                  <a:pt x="152" y="106"/>
                                  <a:pt x="156" y="110"/>
                                </a:cubicBezTo>
                                <a:cubicBezTo>
                                  <a:pt x="161" y="114"/>
                                  <a:pt x="166" y="116"/>
                                  <a:pt x="172" y="116"/>
                                </a:cubicBezTo>
                                <a:cubicBezTo>
                                  <a:pt x="180" y="116"/>
                                  <a:pt x="186" y="113"/>
                                  <a:pt x="191" y="108"/>
                                </a:cubicBezTo>
                                <a:cubicBezTo>
                                  <a:pt x="196" y="102"/>
                                  <a:pt x="199" y="95"/>
                                  <a:pt x="199" y="86"/>
                                </a:cubicBezTo>
                                <a:cubicBezTo>
                                  <a:pt x="199" y="77"/>
                                  <a:pt x="197" y="70"/>
                                  <a:pt x="192" y="65"/>
                                </a:cubicBezTo>
                                <a:cubicBezTo>
                                  <a:pt x="187" y="60"/>
                                  <a:pt x="180" y="57"/>
                                  <a:pt x="172" y="57"/>
                                </a:cubicBezTo>
                                <a:cubicBezTo>
                                  <a:pt x="167" y="57"/>
                                  <a:pt x="163" y="58"/>
                                  <a:pt x="159" y="60"/>
                                </a:cubicBezTo>
                                <a:cubicBezTo>
                                  <a:pt x="155" y="63"/>
                                  <a:pt x="151" y="66"/>
                                  <a:pt x="149" y="69"/>
                                </a:cubicBezTo>
                                <a:lnTo>
                                  <a:pt x="135" y="67"/>
                                </a:lnTo>
                                <a:lnTo>
                                  <a:pt x="147" y="3"/>
                                </a:lnTo>
                                <a:lnTo>
                                  <a:pt x="210" y="3"/>
                                </a:lnTo>
                                <a:lnTo>
                                  <a:pt x="210" y="17"/>
                                </a:lnTo>
                                <a:lnTo>
                                  <a:pt x="159" y="17"/>
                                </a:lnTo>
                                <a:lnTo>
                                  <a:pt x="152" y="51"/>
                                </a:lnTo>
                                <a:cubicBezTo>
                                  <a:pt x="160" y="46"/>
                                  <a:pt x="168" y="43"/>
                                  <a:pt x="176" y="43"/>
                                </a:cubicBezTo>
                                <a:cubicBezTo>
                                  <a:pt x="187" y="43"/>
                                  <a:pt x="197" y="47"/>
                                  <a:pt x="204" y="55"/>
                                </a:cubicBezTo>
                                <a:cubicBezTo>
                                  <a:pt x="212" y="62"/>
                                  <a:pt x="215" y="72"/>
                                  <a:pt x="215" y="84"/>
                                </a:cubicBezTo>
                                <a:cubicBezTo>
                                  <a:pt x="215" y="96"/>
                                  <a:pt x="212" y="105"/>
                                  <a:pt x="205" y="114"/>
                                </a:cubicBezTo>
                                <a:cubicBezTo>
                                  <a:pt x="197" y="124"/>
                                  <a:pt x="186" y="129"/>
                                  <a:pt x="172" y="129"/>
                                </a:cubicBezTo>
                                <a:cubicBezTo>
                                  <a:pt x="161" y="129"/>
                                  <a:pt x="151" y="126"/>
                                  <a:pt x="144" y="119"/>
                                </a:cubicBezTo>
                                <a:cubicBezTo>
                                  <a:pt x="137" y="113"/>
                                  <a:pt x="133" y="104"/>
                                  <a:pt x="132" y="9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991960" y="3913560"/>
                            <a:ext cx="114840" cy="81360"/>
                          </a:xfrm>
                          <a:custGeom>
                            <a:avLst/>
                            <a:gdLst/>
                            <a:ahLst/>
                            <a:rect l="l" t="t" r="r" b="b"/>
                            <a:pathLst>
                              <a:path w="214" h="152">
                                <a:moveTo>
                                  <a:pt x="46" y="127"/>
                                </a:moveTo>
                                <a:lnTo>
                                  <a:pt x="31" y="127"/>
                                </a:lnTo>
                                <a:lnTo>
                                  <a:pt x="31" y="28"/>
                                </a:lnTo>
                                <a:cubicBezTo>
                                  <a:pt x="27" y="32"/>
                                  <a:pt x="22" y="35"/>
                                  <a:pt x="16" y="39"/>
                                </a:cubicBezTo>
                                <a:cubicBezTo>
                                  <a:pt x="10" y="42"/>
                                  <a:pt x="5" y="45"/>
                                  <a:pt x="0" y="47"/>
                                </a:cubicBezTo>
                                <a:lnTo>
                                  <a:pt x="0" y="32"/>
                                </a:lnTo>
                                <a:cubicBezTo>
                                  <a:pt x="9" y="28"/>
                                  <a:pt x="16" y="23"/>
                                  <a:pt x="23" y="17"/>
                                </a:cubicBezTo>
                                <a:cubicBezTo>
                                  <a:pt x="29" y="11"/>
                                  <a:pt x="34" y="6"/>
                                  <a:pt x="36" y="0"/>
                                </a:cubicBezTo>
                                <a:lnTo>
                                  <a:pt x="46" y="0"/>
                                </a:lnTo>
                                <a:lnTo>
                                  <a:pt x="46" y="127"/>
                                </a:lnTo>
                                <a:close/>
                                <a:moveTo>
                                  <a:pt x="93" y="127"/>
                                </a:moveTo>
                                <a:lnTo>
                                  <a:pt x="93" y="109"/>
                                </a:lnTo>
                                <a:lnTo>
                                  <a:pt x="110" y="109"/>
                                </a:lnTo>
                                <a:lnTo>
                                  <a:pt x="110" y="127"/>
                                </a:lnTo>
                                <a:cubicBezTo>
                                  <a:pt x="110" y="133"/>
                                  <a:pt x="109" y="139"/>
                                  <a:pt x="107" y="143"/>
                                </a:cubicBezTo>
                                <a:cubicBezTo>
                                  <a:pt x="105" y="147"/>
                                  <a:pt x="101" y="150"/>
                                  <a:pt x="96" y="152"/>
                                </a:cubicBezTo>
                                <a:lnTo>
                                  <a:pt x="91" y="145"/>
                                </a:lnTo>
                                <a:cubicBezTo>
                                  <a:pt x="95" y="144"/>
                                  <a:pt x="97" y="142"/>
                                  <a:pt x="99" y="139"/>
                                </a:cubicBezTo>
                                <a:cubicBezTo>
                                  <a:pt x="100" y="136"/>
                                  <a:pt x="101" y="132"/>
                                  <a:pt x="101" y="127"/>
                                </a:cubicBezTo>
                                <a:lnTo>
                                  <a:pt x="93" y="127"/>
                                </a:lnTo>
                                <a:close/>
                                <a:moveTo>
                                  <a:pt x="132" y="65"/>
                                </a:moveTo>
                                <a:cubicBezTo>
                                  <a:pt x="132" y="50"/>
                                  <a:pt x="134" y="38"/>
                                  <a:pt x="137" y="29"/>
                                </a:cubicBezTo>
                                <a:cubicBezTo>
                                  <a:pt x="140" y="20"/>
                                  <a:pt x="145" y="13"/>
                                  <a:pt x="151" y="8"/>
                                </a:cubicBezTo>
                                <a:cubicBezTo>
                                  <a:pt x="157" y="3"/>
                                  <a:pt x="164" y="0"/>
                                  <a:pt x="173" y="0"/>
                                </a:cubicBezTo>
                                <a:cubicBezTo>
                                  <a:pt x="180" y="0"/>
                                  <a:pt x="186" y="2"/>
                                  <a:pt x="191" y="4"/>
                                </a:cubicBezTo>
                                <a:cubicBezTo>
                                  <a:pt x="196" y="7"/>
                                  <a:pt x="200" y="11"/>
                                  <a:pt x="204" y="16"/>
                                </a:cubicBezTo>
                                <a:cubicBezTo>
                                  <a:pt x="207" y="21"/>
                                  <a:pt x="210" y="27"/>
                                  <a:pt x="212" y="35"/>
                                </a:cubicBezTo>
                                <a:cubicBezTo>
                                  <a:pt x="214" y="42"/>
                                  <a:pt x="214" y="52"/>
                                  <a:pt x="214" y="65"/>
                                </a:cubicBezTo>
                                <a:cubicBezTo>
                                  <a:pt x="214" y="79"/>
                                  <a:pt x="213" y="91"/>
                                  <a:pt x="210" y="100"/>
                                </a:cubicBezTo>
                                <a:cubicBezTo>
                                  <a:pt x="207" y="109"/>
                                  <a:pt x="202" y="117"/>
                                  <a:pt x="196" y="122"/>
                                </a:cubicBezTo>
                                <a:cubicBezTo>
                                  <a:pt x="190" y="127"/>
                                  <a:pt x="183" y="129"/>
                                  <a:pt x="173" y="129"/>
                                </a:cubicBezTo>
                                <a:cubicBezTo>
                                  <a:pt x="161" y="129"/>
                                  <a:pt x="152" y="125"/>
                                  <a:pt x="145" y="116"/>
                                </a:cubicBezTo>
                                <a:cubicBezTo>
                                  <a:pt x="136" y="105"/>
                                  <a:pt x="132" y="88"/>
                                  <a:pt x="132" y="65"/>
                                </a:cubicBezTo>
                                <a:close/>
                                <a:moveTo>
                                  <a:pt x="148" y="65"/>
                                </a:moveTo>
                                <a:cubicBezTo>
                                  <a:pt x="148" y="85"/>
                                  <a:pt x="151" y="99"/>
                                  <a:pt x="155" y="106"/>
                                </a:cubicBezTo>
                                <a:cubicBezTo>
                                  <a:pt x="160" y="113"/>
                                  <a:pt x="166" y="116"/>
                                  <a:pt x="173" y="116"/>
                                </a:cubicBezTo>
                                <a:cubicBezTo>
                                  <a:pt x="180" y="116"/>
                                  <a:pt x="186" y="113"/>
                                  <a:pt x="191" y="106"/>
                                </a:cubicBezTo>
                                <a:cubicBezTo>
                                  <a:pt x="196" y="99"/>
                                  <a:pt x="198" y="85"/>
                                  <a:pt x="198" y="65"/>
                                </a:cubicBezTo>
                                <a:cubicBezTo>
                                  <a:pt x="198" y="44"/>
                                  <a:pt x="196" y="30"/>
                                  <a:pt x="191" y="23"/>
                                </a:cubicBezTo>
                                <a:cubicBezTo>
                                  <a:pt x="186" y="16"/>
                                  <a:pt x="180" y="13"/>
                                  <a:pt x="173" y="13"/>
                                </a:cubicBezTo>
                                <a:cubicBezTo>
                                  <a:pt x="166" y="13"/>
                                  <a:pt x="160" y="16"/>
                                  <a:pt x="156" y="22"/>
                                </a:cubicBezTo>
                                <a:cubicBezTo>
                                  <a:pt x="151" y="30"/>
                                  <a:pt x="148" y="44"/>
                                  <a:pt x="148" y="6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628360" y="3913560"/>
                            <a:ext cx="122040" cy="81360"/>
                          </a:xfrm>
                          <a:custGeom>
                            <a:avLst/>
                            <a:gdLst/>
                            <a:ahLst/>
                            <a:rect l="l" t="t" r="r" b="b"/>
                            <a:pathLst>
                              <a:path w="227" h="152">
                                <a:moveTo>
                                  <a:pt x="0" y="65"/>
                                </a:moveTo>
                                <a:cubicBezTo>
                                  <a:pt x="0" y="50"/>
                                  <a:pt x="1" y="38"/>
                                  <a:pt x="4" y="29"/>
                                </a:cubicBezTo>
                                <a:cubicBezTo>
                                  <a:pt x="7" y="20"/>
                                  <a:pt x="12" y="13"/>
                                  <a:pt x="18" y="8"/>
                                </a:cubicBezTo>
                                <a:cubicBezTo>
                                  <a:pt x="24" y="3"/>
                                  <a:pt x="32" y="0"/>
                                  <a:pt x="41" y="0"/>
                                </a:cubicBezTo>
                                <a:cubicBezTo>
                                  <a:pt x="48" y="0"/>
                                  <a:pt x="53" y="2"/>
                                  <a:pt x="59" y="4"/>
                                </a:cubicBezTo>
                                <a:cubicBezTo>
                                  <a:pt x="64" y="7"/>
                                  <a:pt x="68" y="11"/>
                                  <a:pt x="71" y="16"/>
                                </a:cubicBezTo>
                                <a:cubicBezTo>
                                  <a:pt x="75" y="21"/>
                                  <a:pt x="77" y="27"/>
                                  <a:pt x="79" y="35"/>
                                </a:cubicBezTo>
                                <a:cubicBezTo>
                                  <a:pt x="81" y="42"/>
                                  <a:pt x="82" y="52"/>
                                  <a:pt x="82" y="65"/>
                                </a:cubicBezTo>
                                <a:cubicBezTo>
                                  <a:pt x="82" y="79"/>
                                  <a:pt x="80" y="91"/>
                                  <a:pt x="77" y="100"/>
                                </a:cubicBezTo>
                                <a:cubicBezTo>
                                  <a:pt x="74" y="109"/>
                                  <a:pt x="70" y="117"/>
                                  <a:pt x="64" y="122"/>
                                </a:cubicBezTo>
                                <a:cubicBezTo>
                                  <a:pt x="58" y="127"/>
                                  <a:pt x="50" y="129"/>
                                  <a:pt x="41" y="129"/>
                                </a:cubicBezTo>
                                <a:cubicBezTo>
                                  <a:pt x="29" y="129"/>
                                  <a:pt x="19" y="125"/>
                                  <a:pt x="12" y="116"/>
                                </a:cubicBezTo>
                                <a:cubicBezTo>
                                  <a:pt x="4" y="105"/>
                                  <a:pt x="0" y="88"/>
                                  <a:pt x="0" y="65"/>
                                </a:cubicBezTo>
                                <a:close/>
                                <a:moveTo>
                                  <a:pt x="16" y="65"/>
                                </a:moveTo>
                                <a:cubicBezTo>
                                  <a:pt x="16" y="85"/>
                                  <a:pt x="18" y="99"/>
                                  <a:pt x="23" y="106"/>
                                </a:cubicBezTo>
                                <a:cubicBezTo>
                                  <a:pt x="28" y="113"/>
                                  <a:pt x="34" y="116"/>
                                  <a:pt x="41" y="116"/>
                                </a:cubicBezTo>
                                <a:cubicBezTo>
                                  <a:pt x="48" y="116"/>
                                  <a:pt x="54" y="113"/>
                                  <a:pt x="59" y="106"/>
                                </a:cubicBezTo>
                                <a:cubicBezTo>
                                  <a:pt x="64" y="99"/>
                                  <a:pt x="66" y="85"/>
                                  <a:pt x="66" y="65"/>
                                </a:cubicBezTo>
                                <a:cubicBezTo>
                                  <a:pt x="66" y="44"/>
                                  <a:pt x="64" y="30"/>
                                  <a:pt x="59" y="23"/>
                                </a:cubicBezTo>
                                <a:cubicBezTo>
                                  <a:pt x="54" y="16"/>
                                  <a:pt x="48" y="13"/>
                                  <a:pt x="41" y="13"/>
                                </a:cubicBezTo>
                                <a:cubicBezTo>
                                  <a:pt x="34" y="13"/>
                                  <a:pt x="28" y="16"/>
                                  <a:pt x="24" y="22"/>
                                </a:cubicBezTo>
                                <a:cubicBezTo>
                                  <a:pt x="18" y="30"/>
                                  <a:pt x="16" y="44"/>
                                  <a:pt x="16" y="65"/>
                                </a:cubicBezTo>
                                <a:close/>
                                <a:moveTo>
                                  <a:pt x="104" y="127"/>
                                </a:moveTo>
                                <a:lnTo>
                                  <a:pt x="104" y="109"/>
                                </a:lnTo>
                                <a:lnTo>
                                  <a:pt x="122" y="109"/>
                                </a:lnTo>
                                <a:lnTo>
                                  <a:pt x="122" y="127"/>
                                </a:lnTo>
                                <a:cubicBezTo>
                                  <a:pt x="122" y="133"/>
                                  <a:pt x="121" y="139"/>
                                  <a:pt x="118" y="143"/>
                                </a:cubicBezTo>
                                <a:cubicBezTo>
                                  <a:pt x="116" y="147"/>
                                  <a:pt x="112" y="150"/>
                                  <a:pt x="107" y="152"/>
                                </a:cubicBezTo>
                                <a:lnTo>
                                  <a:pt x="103" y="145"/>
                                </a:lnTo>
                                <a:cubicBezTo>
                                  <a:pt x="106" y="144"/>
                                  <a:pt x="109" y="142"/>
                                  <a:pt x="110" y="139"/>
                                </a:cubicBezTo>
                                <a:cubicBezTo>
                                  <a:pt x="112" y="136"/>
                                  <a:pt x="113" y="132"/>
                                  <a:pt x="113" y="127"/>
                                </a:cubicBezTo>
                                <a:lnTo>
                                  <a:pt x="104" y="127"/>
                                </a:lnTo>
                                <a:close/>
                                <a:moveTo>
                                  <a:pt x="144" y="94"/>
                                </a:moveTo>
                                <a:lnTo>
                                  <a:pt x="160" y="92"/>
                                </a:lnTo>
                                <a:cubicBezTo>
                                  <a:pt x="161" y="100"/>
                                  <a:pt x="164" y="106"/>
                                  <a:pt x="168" y="110"/>
                                </a:cubicBezTo>
                                <a:cubicBezTo>
                                  <a:pt x="173" y="114"/>
                                  <a:pt x="178" y="116"/>
                                  <a:pt x="184" y="116"/>
                                </a:cubicBezTo>
                                <a:cubicBezTo>
                                  <a:pt x="192" y="116"/>
                                  <a:pt x="198" y="113"/>
                                  <a:pt x="203" y="108"/>
                                </a:cubicBezTo>
                                <a:cubicBezTo>
                                  <a:pt x="208" y="102"/>
                                  <a:pt x="211" y="95"/>
                                  <a:pt x="211" y="86"/>
                                </a:cubicBezTo>
                                <a:cubicBezTo>
                                  <a:pt x="211" y="77"/>
                                  <a:pt x="208" y="70"/>
                                  <a:pt x="203" y="65"/>
                                </a:cubicBezTo>
                                <a:cubicBezTo>
                                  <a:pt x="198" y="60"/>
                                  <a:pt x="192" y="57"/>
                                  <a:pt x="184" y="57"/>
                                </a:cubicBezTo>
                                <a:cubicBezTo>
                                  <a:pt x="179" y="57"/>
                                  <a:pt x="174" y="58"/>
                                  <a:pt x="170" y="60"/>
                                </a:cubicBezTo>
                                <a:cubicBezTo>
                                  <a:pt x="166" y="63"/>
                                  <a:pt x="163" y="66"/>
                                  <a:pt x="161" y="69"/>
                                </a:cubicBezTo>
                                <a:lnTo>
                                  <a:pt x="146" y="67"/>
                                </a:lnTo>
                                <a:lnTo>
                                  <a:pt x="159" y="3"/>
                                </a:lnTo>
                                <a:lnTo>
                                  <a:pt x="221" y="3"/>
                                </a:lnTo>
                                <a:lnTo>
                                  <a:pt x="221" y="17"/>
                                </a:lnTo>
                                <a:lnTo>
                                  <a:pt x="171" y="17"/>
                                </a:lnTo>
                                <a:lnTo>
                                  <a:pt x="164" y="51"/>
                                </a:lnTo>
                                <a:cubicBezTo>
                                  <a:pt x="172" y="46"/>
                                  <a:pt x="180" y="43"/>
                                  <a:pt x="188" y="43"/>
                                </a:cubicBezTo>
                                <a:cubicBezTo>
                                  <a:pt x="199" y="43"/>
                                  <a:pt x="208" y="47"/>
                                  <a:pt x="216" y="55"/>
                                </a:cubicBezTo>
                                <a:cubicBezTo>
                                  <a:pt x="223" y="62"/>
                                  <a:pt x="227" y="72"/>
                                  <a:pt x="227" y="84"/>
                                </a:cubicBezTo>
                                <a:cubicBezTo>
                                  <a:pt x="227" y="96"/>
                                  <a:pt x="224" y="105"/>
                                  <a:pt x="217" y="114"/>
                                </a:cubicBezTo>
                                <a:cubicBezTo>
                                  <a:pt x="209" y="124"/>
                                  <a:pt x="198" y="129"/>
                                  <a:pt x="184" y="129"/>
                                </a:cubicBezTo>
                                <a:cubicBezTo>
                                  <a:pt x="173" y="129"/>
                                  <a:pt x="163" y="126"/>
                                  <a:pt x="156" y="119"/>
                                </a:cubicBezTo>
                                <a:cubicBezTo>
                                  <a:pt x="149" y="113"/>
                                  <a:pt x="145" y="104"/>
                                  <a:pt x="144" y="9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270880" y="3913560"/>
                            <a:ext cx="121320" cy="81360"/>
                          </a:xfrm>
                          <a:custGeom>
                            <a:avLst/>
                            <a:gdLst/>
                            <a:ahLst/>
                            <a:rect l="l" t="t" r="r" b="b"/>
                            <a:pathLst>
                              <a:path w="226" h="152">
                                <a:moveTo>
                                  <a:pt x="0" y="65"/>
                                </a:moveTo>
                                <a:cubicBezTo>
                                  <a:pt x="0" y="50"/>
                                  <a:pt x="2" y="38"/>
                                  <a:pt x="5" y="29"/>
                                </a:cubicBezTo>
                                <a:cubicBezTo>
                                  <a:pt x="8" y="20"/>
                                  <a:pt x="12" y="13"/>
                                  <a:pt x="19" y="8"/>
                                </a:cubicBezTo>
                                <a:cubicBezTo>
                                  <a:pt x="25" y="3"/>
                                  <a:pt x="32" y="0"/>
                                  <a:pt x="41" y="0"/>
                                </a:cubicBezTo>
                                <a:cubicBezTo>
                                  <a:pt x="48" y="0"/>
                                  <a:pt x="54" y="2"/>
                                  <a:pt x="59" y="4"/>
                                </a:cubicBezTo>
                                <a:cubicBezTo>
                                  <a:pt x="64" y="7"/>
                                  <a:pt x="68" y="11"/>
                                  <a:pt x="72" y="16"/>
                                </a:cubicBezTo>
                                <a:cubicBezTo>
                                  <a:pt x="75" y="21"/>
                                  <a:pt x="78" y="27"/>
                                  <a:pt x="80" y="35"/>
                                </a:cubicBezTo>
                                <a:cubicBezTo>
                                  <a:pt x="81" y="42"/>
                                  <a:pt x="82" y="52"/>
                                  <a:pt x="82" y="65"/>
                                </a:cubicBezTo>
                                <a:cubicBezTo>
                                  <a:pt x="82" y="79"/>
                                  <a:pt x="81" y="91"/>
                                  <a:pt x="78" y="100"/>
                                </a:cubicBezTo>
                                <a:cubicBezTo>
                                  <a:pt x="75" y="109"/>
                                  <a:pt x="70" y="117"/>
                                  <a:pt x="64" y="122"/>
                                </a:cubicBezTo>
                                <a:cubicBezTo>
                                  <a:pt x="58" y="127"/>
                                  <a:pt x="51" y="129"/>
                                  <a:pt x="41" y="129"/>
                                </a:cubicBezTo>
                                <a:cubicBezTo>
                                  <a:pt x="29" y="129"/>
                                  <a:pt x="20" y="125"/>
                                  <a:pt x="13" y="116"/>
                                </a:cubicBezTo>
                                <a:cubicBezTo>
                                  <a:pt x="4" y="105"/>
                                  <a:pt x="0" y="88"/>
                                  <a:pt x="0" y="65"/>
                                </a:cubicBezTo>
                                <a:close/>
                                <a:moveTo>
                                  <a:pt x="16" y="65"/>
                                </a:moveTo>
                                <a:cubicBezTo>
                                  <a:pt x="16" y="85"/>
                                  <a:pt x="19" y="99"/>
                                  <a:pt x="23" y="106"/>
                                </a:cubicBezTo>
                                <a:cubicBezTo>
                                  <a:pt x="28" y="113"/>
                                  <a:pt x="34" y="116"/>
                                  <a:pt x="41" y="116"/>
                                </a:cubicBezTo>
                                <a:cubicBezTo>
                                  <a:pt x="48" y="116"/>
                                  <a:pt x="54" y="113"/>
                                  <a:pt x="59" y="106"/>
                                </a:cubicBezTo>
                                <a:cubicBezTo>
                                  <a:pt x="64" y="99"/>
                                  <a:pt x="66" y="85"/>
                                  <a:pt x="66" y="65"/>
                                </a:cubicBezTo>
                                <a:cubicBezTo>
                                  <a:pt x="66" y="44"/>
                                  <a:pt x="64" y="30"/>
                                  <a:pt x="59" y="23"/>
                                </a:cubicBezTo>
                                <a:cubicBezTo>
                                  <a:pt x="54" y="16"/>
                                  <a:pt x="48" y="13"/>
                                  <a:pt x="41" y="13"/>
                                </a:cubicBezTo>
                                <a:cubicBezTo>
                                  <a:pt x="34" y="13"/>
                                  <a:pt x="28" y="16"/>
                                  <a:pt x="24" y="22"/>
                                </a:cubicBezTo>
                                <a:cubicBezTo>
                                  <a:pt x="19" y="30"/>
                                  <a:pt x="16" y="44"/>
                                  <a:pt x="16" y="65"/>
                                </a:cubicBezTo>
                                <a:close/>
                                <a:moveTo>
                                  <a:pt x="105" y="127"/>
                                </a:moveTo>
                                <a:lnTo>
                                  <a:pt x="105" y="109"/>
                                </a:lnTo>
                                <a:lnTo>
                                  <a:pt x="122" y="109"/>
                                </a:lnTo>
                                <a:lnTo>
                                  <a:pt x="122" y="127"/>
                                </a:lnTo>
                                <a:cubicBezTo>
                                  <a:pt x="122" y="133"/>
                                  <a:pt x="121" y="139"/>
                                  <a:pt x="119" y="143"/>
                                </a:cubicBezTo>
                                <a:cubicBezTo>
                                  <a:pt x="117" y="147"/>
                                  <a:pt x="113" y="150"/>
                                  <a:pt x="108" y="152"/>
                                </a:cubicBezTo>
                                <a:lnTo>
                                  <a:pt x="103" y="145"/>
                                </a:lnTo>
                                <a:cubicBezTo>
                                  <a:pt x="107" y="144"/>
                                  <a:pt x="109" y="142"/>
                                  <a:pt x="111" y="139"/>
                                </a:cubicBezTo>
                                <a:cubicBezTo>
                                  <a:pt x="112" y="136"/>
                                  <a:pt x="113" y="132"/>
                                  <a:pt x="113" y="127"/>
                                </a:cubicBezTo>
                                <a:lnTo>
                                  <a:pt x="105" y="127"/>
                                </a:lnTo>
                                <a:close/>
                                <a:moveTo>
                                  <a:pt x="144" y="65"/>
                                </a:moveTo>
                                <a:cubicBezTo>
                                  <a:pt x="144" y="50"/>
                                  <a:pt x="146" y="38"/>
                                  <a:pt x="149" y="29"/>
                                </a:cubicBezTo>
                                <a:cubicBezTo>
                                  <a:pt x="152" y="20"/>
                                  <a:pt x="156" y="13"/>
                                  <a:pt x="163" y="8"/>
                                </a:cubicBezTo>
                                <a:cubicBezTo>
                                  <a:pt x="169" y="3"/>
                                  <a:pt x="176" y="0"/>
                                  <a:pt x="185" y="0"/>
                                </a:cubicBezTo>
                                <a:cubicBezTo>
                                  <a:pt x="192" y="0"/>
                                  <a:pt x="198" y="2"/>
                                  <a:pt x="203" y="4"/>
                                </a:cubicBezTo>
                                <a:cubicBezTo>
                                  <a:pt x="208" y="7"/>
                                  <a:pt x="212" y="11"/>
                                  <a:pt x="216" y="16"/>
                                </a:cubicBezTo>
                                <a:cubicBezTo>
                                  <a:pt x="219" y="21"/>
                                  <a:pt x="222" y="27"/>
                                  <a:pt x="224" y="35"/>
                                </a:cubicBezTo>
                                <a:cubicBezTo>
                                  <a:pt x="225" y="42"/>
                                  <a:pt x="226" y="52"/>
                                  <a:pt x="226" y="65"/>
                                </a:cubicBezTo>
                                <a:cubicBezTo>
                                  <a:pt x="226" y="79"/>
                                  <a:pt x="225" y="91"/>
                                  <a:pt x="222" y="100"/>
                                </a:cubicBezTo>
                                <a:cubicBezTo>
                                  <a:pt x="219" y="109"/>
                                  <a:pt x="214" y="117"/>
                                  <a:pt x="208" y="122"/>
                                </a:cubicBezTo>
                                <a:cubicBezTo>
                                  <a:pt x="202" y="127"/>
                                  <a:pt x="195" y="129"/>
                                  <a:pt x="185" y="129"/>
                                </a:cubicBezTo>
                                <a:cubicBezTo>
                                  <a:pt x="173" y="129"/>
                                  <a:pt x="164" y="125"/>
                                  <a:pt x="157" y="116"/>
                                </a:cubicBezTo>
                                <a:cubicBezTo>
                                  <a:pt x="148" y="105"/>
                                  <a:pt x="144" y="88"/>
                                  <a:pt x="144" y="65"/>
                                </a:cubicBezTo>
                                <a:close/>
                                <a:moveTo>
                                  <a:pt x="160" y="65"/>
                                </a:moveTo>
                                <a:cubicBezTo>
                                  <a:pt x="160" y="85"/>
                                  <a:pt x="163" y="99"/>
                                  <a:pt x="167" y="106"/>
                                </a:cubicBezTo>
                                <a:cubicBezTo>
                                  <a:pt x="172" y="113"/>
                                  <a:pt x="178" y="116"/>
                                  <a:pt x="185" y="116"/>
                                </a:cubicBezTo>
                                <a:cubicBezTo>
                                  <a:pt x="192" y="116"/>
                                  <a:pt x="198" y="113"/>
                                  <a:pt x="203" y="106"/>
                                </a:cubicBezTo>
                                <a:cubicBezTo>
                                  <a:pt x="208" y="99"/>
                                  <a:pt x="210" y="85"/>
                                  <a:pt x="210" y="65"/>
                                </a:cubicBezTo>
                                <a:cubicBezTo>
                                  <a:pt x="210" y="44"/>
                                  <a:pt x="208" y="30"/>
                                  <a:pt x="203" y="23"/>
                                </a:cubicBezTo>
                                <a:cubicBezTo>
                                  <a:pt x="198" y="16"/>
                                  <a:pt x="192" y="13"/>
                                  <a:pt x="185" y="13"/>
                                </a:cubicBezTo>
                                <a:cubicBezTo>
                                  <a:pt x="178" y="13"/>
                                  <a:pt x="172" y="16"/>
                                  <a:pt x="168" y="22"/>
                                </a:cubicBezTo>
                                <a:cubicBezTo>
                                  <a:pt x="163" y="30"/>
                                  <a:pt x="160" y="44"/>
                                  <a:pt x="160" y="6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894680" y="3913560"/>
                            <a:ext cx="157320" cy="81360"/>
                          </a:xfrm>
                          <a:custGeom>
                            <a:avLst/>
                            <a:gdLst/>
                            <a:ahLst/>
                            <a:rect l="l" t="t" r="r" b="b"/>
                            <a:pathLst>
                              <a:path w="293" h="152">
                                <a:moveTo>
                                  <a:pt x="0" y="89"/>
                                </a:moveTo>
                                <a:lnTo>
                                  <a:pt x="0" y="74"/>
                                </a:lnTo>
                                <a:lnTo>
                                  <a:pt x="47" y="74"/>
                                </a:lnTo>
                                <a:lnTo>
                                  <a:pt x="47" y="89"/>
                                </a:lnTo>
                                <a:lnTo>
                                  <a:pt x="0" y="89"/>
                                </a:lnTo>
                                <a:close/>
                                <a:moveTo>
                                  <a:pt x="66" y="65"/>
                                </a:moveTo>
                                <a:cubicBezTo>
                                  <a:pt x="66" y="50"/>
                                  <a:pt x="67" y="38"/>
                                  <a:pt x="70" y="29"/>
                                </a:cubicBezTo>
                                <a:cubicBezTo>
                                  <a:pt x="73" y="20"/>
                                  <a:pt x="78" y="13"/>
                                  <a:pt x="84" y="8"/>
                                </a:cubicBezTo>
                                <a:cubicBezTo>
                                  <a:pt x="90" y="3"/>
                                  <a:pt x="98" y="0"/>
                                  <a:pt x="107" y="0"/>
                                </a:cubicBezTo>
                                <a:cubicBezTo>
                                  <a:pt x="114" y="0"/>
                                  <a:pt x="119" y="2"/>
                                  <a:pt x="125" y="4"/>
                                </a:cubicBezTo>
                                <a:cubicBezTo>
                                  <a:pt x="130" y="7"/>
                                  <a:pt x="134" y="11"/>
                                  <a:pt x="137" y="16"/>
                                </a:cubicBezTo>
                                <a:cubicBezTo>
                                  <a:pt x="140" y="21"/>
                                  <a:pt x="143" y="27"/>
                                  <a:pt x="145" y="35"/>
                                </a:cubicBezTo>
                                <a:cubicBezTo>
                                  <a:pt x="147" y="42"/>
                                  <a:pt x="148" y="52"/>
                                  <a:pt x="148" y="65"/>
                                </a:cubicBezTo>
                                <a:cubicBezTo>
                                  <a:pt x="148" y="79"/>
                                  <a:pt x="146" y="91"/>
                                  <a:pt x="143" y="100"/>
                                </a:cubicBezTo>
                                <a:cubicBezTo>
                                  <a:pt x="140" y="109"/>
                                  <a:pt x="136" y="117"/>
                                  <a:pt x="130" y="122"/>
                                </a:cubicBezTo>
                                <a:cubicBezTo>
                                  <a:pt x="124" y="127"/>
                                  <a:pt x="116" y="129"/>
                                  <a:pt x="107" y="129"/>
                                </a:cubicBezTo>
                                <a:cubicBezTo>
                                  <a:pt x="95" y="129"/>
                                  <a:pt x="85" y="125"/>
                                  <a:pt x="78" y="116"/>
                                </a:cubicBezTo>
                                <a:cubicBezTo>
                                  <a:pt x="70" y="105"/>
                                  <a:pt x="66" y="88"/>
                                  <a:pt x="66" y="65"/>
                                </a:cubicBezTo>
                                <a:close/>
                                <a:moveTo>
                                  <a:pt x="82" y="65"/>
                                </a:moveTo>
                                <a:cubicBezTo>
                                  <a:pt x="82" y="85"/>
                                  <a:pt x="84" y="99"/>
                                  <a:pt x="89" y="106"/>
                                </a:cubicBezTo>
                                <a:cubicBezTo>
                                  <a:pt x="94" y="113"/>
                                  <a:pt x="100" y="116"/>
                                  <a:pt x="107" y="116"/>
                                </a:cubicBezTo>
                                <a:cubicBezTo>
                                  <a:pt x="114" y="116"/>
                                  <a:pt x="120" y="113"/>
                                  <a:pt x="125" y="106"/>
                                </a:cubicBezTo>
                                <a:cubicBezTo>
                                  <a:pt x="129" y="99"/>
                                  <a:pt x="132" y="85"/>
                                  <a:pt x="132" y="65"/>
                                </a:cubicBezTo>
                                <a:cubicBezTo>
                                  <a:pt x="132" y="44"/>
                                  <a:pt x="129" y="30"/>
                                  <a:pt x="125" y="23"/>
                                </a:cubicBezTo>
                                <a:cubicBezTo>
                                  <a:pt x="120" y="16"/>
                                  <a:pt x="114" y="13"/>
                                  <a:pt x="107" y="13"/>
                                </a:cubicBezTo>
                                <a:cubicBezTo>
                                  <a:pt x="99" y="13"/>
                                  <a:pt x="94" y="16"/>
                                  <a:pt x="90" y="22"/>
                                </a:cubicBezTo>
                                <a:cubicBezTo>
                                  <a:pt x="84" y="30"/>
                                  <a:pt x="82" y="44"/>
                                  <a:pt x="82" y="65"/>
                                </a:cubicBezTo>
                                <a:close/>
                                <a:moveTo>
                                  <a:pt x="170" y="127"/>
                                </a:moveTo>
                                <a:lnTo>
                                  <a:pt x="170" y="109"/>
                                </a:lnTo>
                                <a:lnTo>
                                  <a:pt x="188" y="109"/>
                                </a:lnTo>
                                <a:lnTo>
                                  <a:pt x="188" y="127"/>
                                </a:lnTo>
                                <a:cubicBezTo>
                                  <a:pt x="188" y="133"/>
                                  <a:pt x="187" y="139"/>
                                  <a:pt x="184" y="143"/>
                                </a:cubicBezTo>
                                <a:cubicBezTo>
                                  <a:pt x="182" y="147"/>
                                  <a:pt x="178" y="150"/>
                                  <a:pt x="173" y="152"/>
                                </a:cubicBezTo>
                                <a:lnTo>
                                  <a:pt x="169" y="145"/>
                                </a:lnTo>
                                <a:cubicBezTo>
                                  <a:pt x="172" y="144"/>
                                  <a:pt x="175" y="142"/>
                                  <a:pt x="176" y="139"/>
                                </a:cubicBezTo>
                                <a:cubicBezTo>
                                  <a:pt x="178" y="136"/>
                                  <a:pt x="179" y="132"/>
                                  <a:pt x="179" y="127"/>
                                </a:cubicBezTo>
                                <a:lnTo>
                                  <a:pt x="170" y="127"/>
                                </a:lnTo>
                                <a:close/>
                                <a:moveTo>
                                  <a:pt x="210" y="94"/>
                                </a:moveTo>
                                <a:lnTo>
                                  <a:pt x="226" y="92"/>
                                </a:lnTo>
                                <a:cubicBezTo>
                                  <a:pt x="227" y="100"/>
                                  <a:pt x="230" y="106"/>
                                  <a:pt x="234" y="110"/>
                                </a:cubicBezTo>
                                <a:cubicBezTo>
                                  <a:pt x="239" y="114"/>
                                  <a:pt x="244" y="116"/>
                                  <a:pt x="250" y="116"/>
                                </a:cubicBezTo>
                                <a:cubicBezTo>
                                  <a:pt x="258" y="116"/>
                                  <a:pt x="264" y="113"/>
                                  <a:pt x="269" y="108"/>
                                </a:cubicBezTo>
                                <a:cubicBezTo>
                                  <a:pt x="274" y="102"/>
                                  <a:pt x="277" y="95"/>
                                  <a:pt x="277" y="86"/>
                                </a:cubicBezTo>
                                <a:cubicBezTo>
                                  <a:pt x="277" y="77"/>
                                  <a:pt x="274" y="70"/>
                                  <a:pt x="269" y="65"/>
                                </a:cubicBezTo>
                                <a:cubicBezTo>
                                  <a:pt x="264" y="60"/>
                                  <a:pt x="258" y="57"/>
                                  <a:pt x="250" y="57"/>
                                </a:cubicBezTo>
                                <a:cubicBezTo>
                                  <a:pt x="245" y="57"/>
                                  <a:pt x="240" y="58"/>
                                  <a:pt x="236" y="60"/>
                                </a:cubicBezTo>
                                <a:cubicBezTo>
                                  <a:pt x="232" y="63"/>
                                  <a:pt x="229" y="66"/>
                                  <a:pt x="227" y="69"/>
                                </a:cubicBezTo>
                                <a:lnTo>
                                  <a:pt x="212" y="67"/>
                                </a:lnTo>
                                <a:lnTo>
                                  <a:pt x="225" y="3"/>
                                </a:lnTo>
                                <a:lnTo>
                                  <a:pt x="287" y="3"/>
                                </a:lnTo>
                                <a:lnTo>
                                  <a:pt x="287" y="17"/>
                                </a:lnTo>
                                <a:lnTo>
                                  <a:pt x="237" y="17"/>
                                </a:lnTo>
                                <a:lnTo>
                                  <a:pt x="230" y="51"/>
                                </a:lnTo>
                                <a:cubicBezTo>
                                  <a:pt x="238" y="46"/>
                                  <a:pt x="246" y="43"/>
                                  <a:pt x="254" y="43"/>
                                </a:cubicBezTo>
                                <a:cubicBezTo>
                                  <a:pt x="265" y="43"/>
                                  <a:pt x="274" y="47"/>
                                  <a:pt x="282" y="55"/>
                                </a:cubicBezTo>
                                <a:cubicBezTo>
                                  <a:pt x="289" y="62"/>
                                  <a:pt x="293" y="72"/>
                                  <a:pt x="293" y="84"/>
                                </a:cubicBezTo>
                                <a:cubicBezTo>
                                  <a:pt x="293" y="96"/>
                                  <a:pt x="290" y="105"/>
                                  <a:pt x="283" y="114"/>
                                </a:cubicBezTo>
                                <a:cubicBezTo>
                                  <a:pt x="275" y="124"/>
                                  <a:pt x="264" y="129"/>
                                  <a:pt x="250" y="129"/>
                                </a:cubicBezTo>
                                <a:cubicBezTo>
                                  <a:pt x="239" y="129"/>
                                  <a:pt x="229" y="126"/>
                                  <a:pt x="222" y="119"/>
                                </a:cubicBezTo>
                                <a:cubicBezTo>
                                  <a:pt x="215" y="113"/>
                                  <a:pt x="211" y="104"/>
                                  <a:pt x="210" y="9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537200" y="3913560"/>
                            <a:ext cx="156240" cy="81360"/>
                          </a:xfrm>
                          <a:custGeom>
                            <a:avLst/>
                            <a:gdLst/>
                            <a:ahLst/>
                            <a:rect l="l" t="t" r="r" b="b"/>
                            <a:pathLst>
                              <a:path w="292" h="152">
                                <a:moveTo>
                                  <a:pt x="0" y="89"/>
                                </a:moveTo>
                                <a:lnTo>
                                  <a:pt x="0" y="74"/>
                                </a:lnTo>
                                <a:lnTo>
                                  <a:pt x="48" y="74"/>
                                </a:lnTo>
                                <a:lnTo>
                                  <a:pt x="48" y="89"/>
                                </a:lnTo>
                                <a:lnTo>
                                  <a:pt x="0" y="89"/>
                                </a:lnTo>
                                <a:close/>
                                <a:moveTo>
                                  <a:pt x="124" y="127"/>
                                </a:moveTo>
                                <a:lnTo>
                                  <a:pt x="109" y="127"/>
                                </a:lnTo>
                                <a:lnTo>
                                  <a:pt x="109" y="28"/>
                                </a:lnTo>
                                <a:cubicBezTo>
                                  <a:pt x="105" y="32"/>
                                  <a:pt x="100" y="35"/>
                                  <a:pt x="94" y="39"/>
                                </a:cubicBezTo>
                                <a:cubicBezTo>
                                  <a:pt x="88" y="42"/>
                                  <a:pt x="83" y="45"/>
                                  <a:pt x="78" y="47"/>
                                </a:cubicBezTo>
                                <a:lnTo>
                                  <a:pt x="78" y="32"/>
                                </a:lnTo>
                                <a:cubicBezTo>
                                  <a:pt x="87" y="28"/>
                                  <a:pt x="94" y="23"/>
                                  <a:pt x="101" y="17"/>
                                </a:cubicBezTo>
                                <a:cubicBezTo>
                                  <a:pt x="107" y="11"/>
                                  <a:pt x="112" y="6"/>
                                  <a:pt x="114" y="0"/>
                                </a:cubicBezTo>
                                <a:lnTo>
                                  <a:pt x="124" y="0"/>
                                </a:lnTo>
                                <a:lnTo>
                                  <a:pt x="124" y="127"/>
                                </a:lnTo>
                                <a:close/>
                                <a:moveTo>
                                  <a:pt x="171" y="127"/>
                                </a:moveTo>
                                <a:lnTo>
                                  <a:pt x="171" y="109"/>
                                </a:lnTo>
                                <a:lnTo>
                                  <a:pt x="188" y="109"/>
                                </a:lnTo>
                                <a:lnTo>
                                  <a:pt x="188" y="127"/>
                                </a:lnTo>
                                <a:cubicBezTo>
                                  <a:pt x="188" y="133"/>
                                  <a:pt x="187" y="139"/>
                                  <a:pt x="185" y="143"/>
                                </a:cubicBezTo>
                                <a:cubicBezTo>
                                  <a:pt x="182" y="147"/>
                                  <a:pt x="179" y="150"/>
                                  <a:pt x="174" y="152"/>
                                </a:cubicBezTo>
                                <a:lnTo>
                                  <a:pt x="169" y="145"/>
                                </a:lnTo>
                                <a:cubicBezTo>
                                  <a:pt x="173" y="144"/>
                                  <a:pt x="175" y="142"/>
                                  <a:pt x="177" y="139"/>
                                </a:cubicBezTo>
                                <a:cubicBezTo>
                                  <a:pt x="178" y="136"/>
                                  <a:pt x="179" y="132"/>
                                  <a:pt x="179" y="127"/>
                                </a:cubicBezTo>
                                <a:lnTo>
                                  <a:pt x="171" y="127"/>
                                </a:lnTo>
                                <a:close/>
                                <a:moveTo>
                                  <a:pt x="210" y="65"/>
                                </a:moveTo>
                                <a:cubicBezTo>
                                  <a:pt x="210" y="50"/>
                                  <a:pt x="212" y="38"/>
                                  <a:pt x="215" y="29"/>
                                </a:cubicBezTo>
                                <a:cubicBezTo>
                                  <a:pt x="218" y="20"/>
                                  <a:pt x="222" y="13"/>
                                  <a:pt x="228" y="8"/>
                                </a:cubicBezTo>
                                <a:cubicBezTo>
                                  <a:pt x="235" y="3"/>
                                  <a:pt x="242" y="0"/>
                                  <a:pt x="251" y="0"/>
                                </a:cubicBezTo>
                                <a:cubicBezTo>
                                  <a:pt x="258" y="0"/>
                                  <a:pt x="264" y="2"/>
                                  <a:pt x="269" y="4"/>
                                </a:cubicBezTo>
                                <a:cubicBezTo>
                                  <a:pt x="274" y="7"/>
                                  <a:pt x="278" y="11"/>
                                  <a:pt x="282" y="16"/>
                                </a:cubicBezTo>
                                <a:cubicBezTo>
                                  <a:pt x="285" y="21"/>
                                  <a:pt x="288" y="27"/>
                                  <a:pt x="289" y="35"/>
                                </a:cubicBezTo>
                                <a:cubicBezTo>
                                  <a:pt x="291" y="42"/>
                                  <a:pt x="292" y="52"/>
                                  <a:pt x="292" y="65"/>
                                </a:cubicBezTo>
                                <a:cubicBezTo>
                                  <a:pt x="292" y="79"/>
                                  <a:pt x="291" y="91"/>
                                  <a:pt x="288" y="100"/>
                                </a:cubicBezTo>
                                <a:cubicBezTo>
                                  <a:pt x="285" y="109"/>
                                  <a:pt x="280" y="117"/>
                                  <a:pt x="274" y="122"/>
                                </a:cubicBezTo>
                                <a:cubicBezTo>
                                  <a:pt x="268" y="127"/>
                                  <a:pt x="261" y="129"/>
                                  <a:pt x="251" y="129"/>
                                </a:cubicBezTo>
                                <a:cubicBezTo>
                                  <a:pt x="239" y="129"/>
                                  <a:pt x="230" y="125"/>
                                  <a:pt x="223" y="116"/>
                                </a:cubicBezTo>
                                <a:cubicBezTo>
                                  <a:pt x="214" y="105"/>
                                  <a:pt x="210" y="88"/>
                                  <a:pt x="210" y="65"/>
                                </a:cubicBezTo>
                                <a:close/>
                                <a:moveTo>
                                  <a:pt x="226" y="65"/>
                                </a:moveTo>
                                <a:cubicBezTo>
                                  <a:pt x="226" y="85"/>
                                  <a:pt x="229" y="99"/>
                                  <a:pt x="233" y="106"/>
                                </a:cubicBezTo>
                                <a:cubicBezTo>
                                  <a:pt x="238" y="113"/>
                                  <a:pt x="244" y="116"/>
                                  <a:pt x="251" y="116"/>
                                </a:cubicBezTo>
                                <a:cubicBezTo>
                                  <a:pt x="258" y="116"/>
                                  <a:pt x="264" y="113"/>
                                  <a:pt x="269" y="106"/>
                                </a:cubicBezTo>
                                <a:cubicBezTo>
                                  <a:pt x="274" y="99"/>
                                  <a:pt x="276" y="85"/>
                                  <a:pt x="276" y="65"/>
                                </a:cubicBezTo>
                                <a:cubicBezTo>
                                  <a:pt x="276" y="44"/>
                                  <a:pt x="274" y="30"/>
                                  <a:pt x="269" y="23"/>
                                </a:cubicBezTo>
                                <a:cubicBezTo>
                                  <a:pt x="264" y="16"/>
                                  <a:pt x="258" y="13"/>
                                  <a:pt x="251" y="13"/>
                                </a:cubicBezTo>
                                <a:cubicBezTo>
                                  <a:pt x="244" y="13"/>
                                  <a:pt x="238" y="16"/>
                                  <a:pt x="234" y="22"/>
                                </a:cubicBezTo>
                                <a:cubicBezTo>
                                  <a:pt x="229" y="30"/>
                                  <a:pt x="226" y="44"/>
                                  <a:pt x="226" y="6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179720" y="3913560"/>
                            <a:ext cx="157320" cy="81360"/>
                          </a:xfrm>
                          <a:custGeom>
                            <a:avLst/>
                            <a:gdLst/>
                            <a:ahLst/>
                            <a:rect l="l" t="t" r="r" b="b"/>
                            <a:pathLst>
                              <a:path w="293" h="152">
                                <a:moveTo>
                                  <a:pt x="0" y="89"/>
                                </a:moveTo>
                                <a:lnTo>
                                  <a:pt x="0" y="74"/>
                                </a:lnTo>
                                <a:lnTo>
                                  <a:pt x="47" y="74"/>
                                </a:lnTo>
                                <a:lnTo>
                                  <a:pt x="47" y="89"/>
                                </a:lnTo>
                                <a:lnTo>
                                  <a:pt x="0" y="89"/>
                                </a:lnTo>
                                <a:close/>
                                <a:moveTo>
                                  <a:pt x="124" y="127"/>
                                </a:moveTo>
                                <a:lnTo>
                                  <a:pt x="108" y="127"/>
                                </a:lnTo>
                                <a:lnTo>
                                  <a:pt x="108" y="28"/>
                                </a:lnTo>
                                <a:cubicBezTo>
                                  <a:pt x="105" y="32"/>
                                  <a:pt x="100" y="35"/>
                                  <a:pt x="94" y="39"/>
                                </a:cubicBezTo>
                                <a:cubicBezTo>
                                  <a:pt x="88" y="42"/>
                                  <a:pt x="82" y="45"/>
                                  <a:pt x="78" y="47"/>
                                </a:cubicBezTo>
                                <a:lnTo>
                                  <a:pt x="78" y="32"/>
                                </a:lnTo>
                                <a:cubicBezTo>
                                  <a:pt x="86" y="28"/>
                                  <a:pt x="94" y="23"/>
                                  <a:pt x="100" y="17"/>
                                </a:cubicBezTo>
                                <a:cubicBezTo>
                                  <a:pt x="107" y="11"/>
                                  <a:pt x="111" y="6"/>
                                  <a:pt x="114" y="0"/>
                                </a:cubicBezTo>
                                <a:lnTo>
                                  <a:pt x="124" y="0"/>
                                </a:lnTo>
                                <a:lnTo>
                                  <a:pt x="124" y="127"/>
                                </a:lnTo>
                                <a:close/>
                                <a:moveTo>
                                  <a:pt x="170" y="127"/>
                                </a:moveTo>
                                <a:lnTo>
                                  <a:pt x="170" y="109"/>
                                </a:lnTo>
                                <a:lnTo>
                                  <a:pt x="188" y="109"/>
                                </a:lnTo>
                                <a:lnTo>
                                  <a:pt x="188" y="127"/>
                                </a:lnTo>
                                <a:cubicBezTo>
                                  <a:pt x="188" y="133"/>
                                  <a:pt x="186" y="139"/>
                                  <a:pt x="184" y="143"/>
                                </a:cubicBezTo>
                                <a:cubicBezTo>
                                  <a:pt x="182" y="147"/>
                                  <a:pt x="178" y="150"/>
                                  <a:pt x="173" y="152"/>
                                </a:cubicBezTo>
                                <a:lnTo>
                                  <a:pt x="169" y="145"/>
                                </a:lnTo>
                                <a:cubicBezTo>
                                  <a:pt x="172" y="144"/>
                                  <a:pt x="175" y="142"/>
                                  <a:pt x="176" y="139"/>
                                </a:cubicBezTo>
                                <a:cubicBezTo>
                                  <a:pt x="178" y="136"/>
                                  <a:pt x="179" y="132"/>
                                  <a:pt x="179" y="127"/>
                                </a:cubicBezTo>
                                <a:lnTo>
                                  <a:pt x="170" y="127"/>
                                </a:lnTo>
                                <a:close/>
                                <a:moveTo>
                                  <a:pt x="210" y="94"/>
                                </a:moveTo>
                                <a:lnTo>
                                  <a:pt x="226" y="92"/>
                                </a:lnTo>
                                <a:cubicBezTo>
                                  <a:pt x="227" y="100"/>
                                  <a:pt x="230" y="106"/>
                                  <a:pt x="234" y="110"/>
                                </a:cubicBezTo>
                                <a:cubicBezTo>
                                  <a:pt x="239" y="114"/>
                                  <a:pt x="244" y="116"/>
                                  <a:pt x="250" y="116"/>
                                </a:cubicBezTo>
                                <a:cubicBezTo>
                                  <a:pt x="258" y="116"/>
                                  <a:pt x="264" y="113"/>
                                  <a:pt x="269" y="108"/>
                                </a:cubicBezTo>
                                <a:cubicBezTo>
                                  <a:pt x="274" y="102"/>
                                  <a:pt x="277" y="95"/>
                                  <a:pt x="277" y="86"/>
                                </a:cubicBezTo>
                                <a:cubicBezTo>
                                  <a:pt x="277" y="77"/>
                                  <a:pt x="274" y="70"/>
                                  <a:pt x="269" y="65"/>
                                </a:cubicBezTo>
                                <a:cubicBezTo>
                                  <a:pt x="264" y="60"/>
                                  <a:pt x="258" y="57"/>
                                  <a:pt x="250" y="57"/>
                                </a:cubicBezTo>
                                <a:cubicBezTo>
                                  <a:pt x="245" y="57"/>
                                  <a:pt x="240" y="58"/>
                                  <a:pt x="236" y="60"/>
                                </a:cubicBezTo>
                                <a:cubicBezTo>
                                  <a:pt x="232" y="63"/>
                                  <a:pt x="229" y="66"/>
                                  <a:pt x="227" y="69"/>
                                </a:cubicBezTo>
                                <a:lnTo>
                                  <a:pt x="212" y="67"/>
                                </a:lnTo>
                                <a:lnTo>
                                  <a:pt x="225" y="3"/>
                                </a:lnTo>
                                <a:lnTo>
                                  <a:pt x="287" y="3"/>
                                </a:lnTo>
                                <a:lnTo>
                                  <a:pt x="287" y="17"/>
                                </a:lnTo>
                                <a:lnTo>
                                  <a:pt x="237" y="17"/>
                                </a:lnTo>
                                <a:lnTo>
                                  <a:pt x="230" y="51"/>
                                </a:lnTo>
                                <a:cubicBezTo>
                                  <a:pt x="238" y="46"/>
                                  <a:pt x="246" y="43"/>
                                  <a:pt x="254" y="43"/>
                                </a:cubicBezTo>
                                <a:cubicBezTo>
                                  <a:pt x="265" y="43"/>
                                  <a:pt x="274" y="47"/>
                                  <a:pt x="282" y="55"/>
                                </a:cubicBezTo>
                                <a:cubicBezTo>
                                  <a:pt x="289" y="62"/>
                                  <a:pt x="293" y="72"/>
                                  <a:pt x="293" y="84"/>
                                </a:cubicBezTo>
                                <a:cubicBezTo>
                                  <a:pt x="293" y="96"/>
                                  <a:pt x="290" y="105"/>
                                  <a:pt x="283" y="114"/>
                                </a:cubicBezTo>
                                <a:cubicBezTo>
                                  <a:pt x="275" y="124"/>
                                  <a:pt x="264" y="129"/>
                                  <a:pt x="250" y="129"/>
                                </a:cubicBezTo>
                                <a:cubicBezTo>
                                  <a:pt x="239" y="129"/>
                                  <a:pt x="229" y="126"/>
                                  <a:pt x="222" y="119"/>
                                </a:cubicBezTo>
                                <a:cubicBezTo>
                                  <a:pt x="215" y="113"/>
                                  <a:pt x="211" y="104"/>
                                  <a:pt x="210" y="9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12000" y="1321920"/>
                            <a:ext cx="720" cy="2507040"/>
                          </a:xfrm>
                          <a:prstGeom prst="line">
                            <a:avLst/>
                          </a:prstGeom>
                          <a:ln w="0">
                            <a:solidFill>
                              <a:srgbClr val="000000"/>
                            </a:solidFill>
                          </a:ln>
                        </wps:spPr>
                        <wps:style>
                          <a:lnRef idx="0"/>
                          <a:fillRef idx="0"/>
                          <a:effectRef idx="0"/>
                          <a:fontRef idx="minor"/>
                        </wps:style>
                        <wps:bodyPr/>
                      </wps:wsp>
                      <wps:wsp>
                        <wps:cNvSpPr/>
                        <wps:spPr>
                          <a:xfrm flipH="1">
                            <a:off x="551160" y="3828960"/>
                            <a:ext cx="60480" cy="720"/>
                          </a:xfrm>
                          <a:prstGeom prst="line">
                            <a:avLst/>
                          </a:prstGeom>
                          <a:ln w="0">
                            <a:solidFill>
                              <a:srgbClr val="000000"/>
                            </a:solidFill>
                          </a:ln>
                        </wps:spPr>
                        <wps:style>
                          <a:lnRef idx="0"/>
                          <a:fillRef idx="0"/>
                          <a:effectRef idx="0"/>
                          <a:fontRef idx="minor"/>
                        </wps:style>
                        <wps:bodyPr/>
                      </wps:wsp>
                      <wps:wsp>
                        <wps:cNvSpPr/>
                        <wps:spPr>
                          <a:xfrm flipH="1">
                            <a:off x="551160" y="3470400"/>
                            <a:ext cx="60480" cy="720"/>
                          </a:xfrm>
                          <a:prstGeom prst="line">
                            <a:avLst/>
                          </a:prstGeom>
                          <a:ln w="0">
                            <a:solidFill>
                              <a:srgbClr val="000000"/>
                            </a:solidFill>
                          </a:ln>
                        </wps:spPr>
                        <wps:style>
                          <a:lnRef idx="0"/>
                          <a:fillRef idx="0"/>
                          <a:effectRef idx="0"/>
                          <a:fontRef idx="minor"/>
                        </wps:style>
                        <wps:bodyPr/>
                      </wps:wsp>
                      <wps:wsp>
                        <wps:cNvSpPr/>
                        <wps:spPr>
                          <a:xfrm flipH="1">
                            <a:off x="551160" y="3112920"/>
                            <a:ext cx="60480" cy="720"/>
                          </a:xfrm>
                          <a:prstGeom prst="line">
                            <a:avLst/>
                          </a:prstGeom>
                          <a:ln w="0">
                            <a:solidFill>
                              <a:srgbClr val="000000"/>
                            </a:solidFill>
                          </a:ln>
                        </wps:spPr>
                        <wps:style>
                          <a:lnRef idx="0"/>
                          <a:fillRef idx="0"/>
                          <a:effectRef idx="0"/>
                          <a:fontRef idx="minor"/>
                        </wps:style>
                        <wps:bodyPr/>
                      </wps:wsp>
                      <wps:wsp>
                        <wps:cNvSpPr/>
                        <wps:spPr>
                          <a:xfrm flipH="1">
                            <a:off x="551160" y="2754000"/>
                            <a:ext cx="60480" cy="720"/>
                          </a:xfrm>
                          <a:prstGeom prst="line">
                            <a:avLst/>
                          </a:prstGeom>
                          <a:ln w="0">
                            <a:solidFill>
                              <a:srgbClr val="000000"/>
                            </a:solidFill>
                          </a:ln>
                        </wps:spPr>
                        <wps:style>
                          <a:lnRef idx="0"/>
                          <a:fillRef idx="0"/>
                          <a:effectRef idx="0"/>
                          <a:fontRef idx="minor"/>
                        </wps:style>
                        <wps:bodyPr/>
                      </wps:wsp>
                      <wps:wsp>
                        <wps:cNvSpPr/>
                        <wps:spPr>
                          <a:xfrm flipH="1">
                            <a:off x="551160" y="2396520"/>
                            <a:ext cx="60480" cy="720"/>
                          </a:xfrm>
                          <a:prstGeom prst="line">
                            <a:avLst/>
                          </a:prstGeom>
                          <a:ln w="0">
                            <a:solidFill>
                              <a:srgbClr val="000000"/>
                            </a:solidFill>
                          </a:ln>
                        </wps:spPr>
                        <wps:style>
                          <a:lnRef idx="0"/>
                          <a:fillRef idx="0"/>
                          <a:effectRef idx="0"/>
                          <a:fontRef idx="minor"/>
                        </wps:style>
                        <wps:bodyPr/>
                      </wps:wsp>
                      <wps:wsp>
                        <wps:cNvSpPr/>
                        <wps:spPr>
                          <a:xfrm flipH="1">
                            <a:off x="551160" y="2037600"/>
                            <a:ext cx="60480" cy="720"/>
                          </a:xfrm>
                          <a:prstGeom prst="line">
                            <a:avLst/>
                          </a:prstGeom>
                          <a:ln w="0">
                            <a:solidFill>
                              <a:srgbClr val="000000"/>
                            </a:solidFill>
                          </a:ln>
                        </wps:spPr>
                        <wps:style>
                          <a:lnRef idx="0"/>
                          <a:fillRef idx="0"/>
                          <a:effectRef idx="0"/>
                          <a:fontRef idx="minor"/>
                        </wps:style>
                        <wps:bodyPr/>
                      </wps:wsp>
                      <wps:wsp>
                        <wps:cNvSpPr/>
                        <wps:spPr>
                          <a:xfrm flipH="1">
                            <a:off x="551160" y="1680120"/>
                            <a:ext cx="60480" cy="720"/>
                          </a:xfrm>
                          <a:prstGeom prst="line">
                            <a:avLst/>
                          </a:prstGeom>
                          <a:ln w="0">
                            <a:solidFill>
                              <a:srgbClr val="000000"/>
                            </a:solidFill>
                          </a:ln>
                        </wps:spPr>
                        <wps:style>
                          <a:lnRef idx="0"/>
                          <a:fillRef idx="0"/>
                          <a:effectRef idx="0"/>
                          <a:fontRef idx="minor"/>
                        </wps:style>
                        <wps:bodyPr/>
                      </wps:wsp>
                      <wps:wsp>
                        <wps:cNvSpPr/>
                        <wps:spPr>
                          <a:xfrm flipH="1">
                            <a:off x="551160" y="1321920"/>
                            <a:ext cx="60480" cy="720"/>
                          </a:xfrm>
                          <a:prstGeom prst="line">
                            <a:avLst/>
                          </a:prstGeom>
                          <a:ln w="0">
                            <a:solidFill>
                              <a:srgbClr val="000000"/>
                            </a:solidFill>
                          </a:ln>
                        </wps:spPr>
                        <wps:style>
                          <a:lnRef idx="0"/>
                          <a:fillRef idx="0"/>
                          <a:effectRef idx="0"/>
                          <a:fontRef idx="minor"/>
                        </wps:style>
                        <wps:bodyPr/>
                      </wps:wsp>
                      <wps:wsp>
                        <wps:cNvSpPr/>
                        <wps:spPr>
                          <a:xfrm>
                            <a:off x="231120" y="2204640"/>
                            <a:ext cx="97920" cy="735480"/>
                          </a:xfrm>
                          <a:custGeom>
                            <a:avLst/>
                            <a:gdLst/>
                            <a:ahLst/>
                            <a:rect l="l" t="t" r="r" b="b"/>
                            <a:pathLst>
                              <a:path w="182" h="1369">
                                <a:moveTo>
                                  <a:pt x="7" y="1369"/>
                                </a:moveTo>
                                <a:lnTo>
                                  <a:pt x="7" y="1305"/>
                                </a:lnTo>
                                <a:cubicBezTo>
                                  <a:pt x="7" y="1291"/>
                                  <a:pt x="8" y="1280"/>
                                  <a:pt x="10" y="1272"/>
                                </a:cubicBezTo>
                                <a:cubicBezTo>
                                  <a:pt x="13" y="1262"/>
                                  <a:pt x="19" y="1254"/>
                                  <a:pt x="26" y="1247"/>
                                </a:cubicBezTo>
                                <a:cubicBezTo>
                                  <a:pt x="34" y="1239"/>
                                  <a:pt x="43" y="1234"/>
                                  <a:pt x="54" y="1230"/>
                                </a:cubicBezTo>
                                <a:cubicBezTo>
                                  <a:pt x="65" y="1226"/>
                                  <a:pt x="78" y="1225"/>
                                  <a:pt x="95" y="1225"/>
                                </a:cubicBezTo>
                                <a:cubicBezTo>
                                  <a:pt x="109" y="1225"/>
                                  <a:pt x="121" y="1226"/>
                                  <a:pt x="131" y="1230"/>
                                </a:cubicBezTo>
                                <a:cubicBezTo>
                                  <a:pt x="144" y="1234"/>
                                  <a:pt x="154" y="1240"/>
                                  <a:pt x="162" y="1248"/>
                                </a:cubicBezTo>
                                <a:cubicBezTo>
                                  <a:pt x="167" y="1254"/>
                                  <a:pt x="172" y="1262"/>
                                  <a:pt x="175" y="1273"/>
                                </a:cubicBezTo>
                                <a:cubicBezTo>
                                  <a:pt x="178" y="1280"/>
                                  <a:pt x="179" y="1291"/>
                                  <a:pt x="179" y="1303"/>
                                </a:cubicBezTo>
                                <a:lnTo>
                                  <a:pt x="179" y="1369"/>
                                </a:lnTo>
                                <a:lnTo>
                                  <a:pt x="7" y="1369"/>
                                </a:lnTo>
                                <a:close/>
                                <a:moveTo>
                                  <a:pt x="36" y="1334"/>
                                </a:moveTo>
                                <a:lnTo>
                                  <a:pt x="150" y="1334"/>
                                </a:lnTo>
                                <a:lnTo>
                                  <a:pt x="150" y="1308"/>
                                </a:lnTo>
                                <a:cubicBezTo>
                                  <a:pt x="150" y="1298"/>
                                  <a:pt x="149" y="1291"/>
                                  <a:pt x="148" y="1287"/>
                                </a:cubicBezTo>
                                <a:cubicBezTo>
                                  <a:pt x="147" y="1281"/>
                                  <a:pt x="144" y="1277"/>
                                  <a:pt x="141" y="1273"/>
                                </a:cubicBezTo>
                                <a:cubicBezTo>
                                  <a:pt x="138" y="1269"/>
                                  <a:pt x="132" y="1266"/>
                                  <a:pt x="125" y="1264"/>
                                </a:cubicBezTo>
                                <a:cubicBezTo>
                                  <a:pt x="117" y="1262"/>
                                  <a:pt x="106" y="1260"/>
                                  <a:pt x="93" y="1260"/>
                                </a:cubicBezTo>
                                <a:cubicBezTo>
                                  <a:pt x="80" y="1260"/>
                                  <a:pt x="70" y="1262"/>
                                  <a:pt x="62" y="1264"/>
                                </a:cubicBezTo>
                                <a:cubicBezTo>
                                  <a:pt x="55" y="1266"/>
                                  <a:pt x="50" y="1269"/>
                                  <a:pt x="46" y="1274"/>
                                </a:cubicBezTo>
                                <a:cubicBezTo>
                                  <a:pt x="42" y="1278"/>
                                  <a:pt x="39" y="1283"/>
                                  <a:pt x="38" y="1290"/>
                                </a:cubicBezTo>
                                <a:cubicBezTo>
                                  <a:pt x="37" y="1295"/>
                                  <a:pt x="36" y="1304"/>
                                  <a:pt x="36" y="1318"/>
                                </a:cubicBezTo>
                                <a:lnTo>
                                  <a:pt x="36" y="1334"/>
                                </a:lnTo>
                                <a:close/>
                                <a:moveTo>
                                  <a:pt x="38" y="1193"/>
                                </a:moveTo>
                                <a:lnTo>
                                  <a:pt x="7" y="1193"/>
                                </a:lnTo>
                                <a:lnTo>
                                  <a:pt x="7" y="1160"/>
                                </a:lnTo>
                                <a:lnTo>
                                  <a:pt x="38" y="1160"/>
                                </a:lnTo>
                                <a:lnTo>
                                  <a:pt x="38" y="1193"/>
                                </a:lnTo>
                                <a:close/>
                                <a:moveTo>
                                  <a:pt x="179" y="1193"/>
                                </a:moveTo>
                                <a:lnTo>
                                  <a:pt x="54" y="1193"/>
                                </a:lnTo>
                                <a:lnTo>
                                  <a:pt x="54" y="1160"/>
                                </a:lnTo>
                                <a:lnTo>
                                  <a:pt x="179" y="1160"/>
                                </a:lnTo>
                                <a:lnTo>
                                  <a:pt x="179" y="1193"/>
                                </a:lnTo>
                                <a:close/>
                                <a:moveTo>
                                  <a:pt x="54" y="1131"/>
                                </a:moveTo>
                                <a:lnTo>
                                  <a:pt x="54" y="1101"/>
                                </a:lnTo>
                                <a:lnTo>
                                  <a:pt x="71" y="1101"/>
                                </a:lnTo>
                                <a:cubicBezTo>
                                  <a:pt x="58" y="1090"/>
                                  <a:pt x="52" y="1077"/>
                                  <a:pt x="52" y="1062"/>
                                </a:cubicBezTo>
                                <a:cubicBezTo>
                                  <a:pt x="52" y="1054"/>
                                  <a:pt x="53" y="1047"/>
                                  <a:pt x="56" y="1041"/>
                                </a:cubicBezTo>
                                <a:cubicBezTo>
                                  <a:pt x="60" y="1035"/>
                                  <a:pt x="65" y="1031"/>
                                  <a:pt x="71" y="1027"/>
                                </a:cubicBezTo>
                                <a:cubicBezTo>
                                  <a:pt x="65" y="1021"/>
                                  <a:pt x="60" y="1015"/>
                                  <a:pt x="56" y="1009"/>
                                </a:cubicBezTo>
                                <a:cubicBezTo>
                                  <a:pt x="53" y="1003"/>
                                  <a:pt x="52" y="996"/>
                                  <a:pt x="52" y="989"/>
                                </a:cubicBezTo>
                                <a:cubicBezTo>
                                  <a:pt x="52" y="980"/>
                                  <a:pt x="53" y="972"/>
                                  <a:pt x="57" y="966"/>
                                </a:cubicBezTo>
                                <a:cubicBezTo>
                                  <a:pt x="61" y="959"/>
                                  <a:pt x="66" y="955"/>
                                  <a:pt x="74" y="951"/>
                                </a:cubicBezTo>
                                <a:cubicBezTo>
                                  <a:pt x="79" y="949"/>
                                  <a:pt x="87" y="948"/>
                                  <a:pt x="99" y="948"/>
                                </a:cubicBezTo>
                                <a:lnTo>
                                  <a:pt x="179" y="948"/>
                                </a:lnTo>
                                <a:lnTo>
                                  <a:pt x="179" y="981"/>
                                </a:lnTo>
                                <a:lnTo>
                                  <a:pt x="108" y="981"/>
                                </a:lnTo>
                                <a:cubicBezTo>
                                  <a:pt x="95" y="981"/>
                                  <a:pt x="87" y="982"/>
                                  <a:pt x="84" y="984"/>
                                </a:cubicBezTo>
                                <a:cubicBezTo>
                                  <a:pt x="79" y="987"/>
                                  <a:pt x="77" y="992"/>
                                  <a:pt x="77" y="998"/>
                                </a:cubicBezTo>
                                <a:cubicBezTo>
                                  <a:pt x="77" y="1003"/>
                                  <a:pt x="78" y="1007"/>
                                  <a:pt x="81" y="1011"/>
                                </a:cubicBezTo>
                                <a:cubicBezTo>
                                  <a:pt x="84" y="1016"/>
                                  <a:pt x="88" y="1018"/>
                                  <a:pt x="93" y="1020"/>
                                </a:cubicBezTo>
                                <a:cubicBezTo>
                                  <a:pt x="99" y="1022"/>
                                  <a:pt x="107" y="1023"/>
                                  <a:pt x="119" y="1023"/>
                                </a:cubicBezTo>
                                <a:lnTo>
                                  <a:pt x="179" y="1023"/>
                                </a:lnTo>
                                <a:lnTo>
                                  <a:pt x="179" y="1056"/>
                                </a:lnTo>
                                <a:lnTo>
                                  <a:pt x="111" y="1056"/>
                                </a:lnTo>
                                <a:cubicBezTo>
                                  <a:pt x="99" y="1056"/>
                                  <a:pt x="91" y="1056"/>
                                  <a:pt x="87" y="1058"/>
                                </a:cubicBezTo>
                                <a:cubicBezTo>
                                  <a:pt x="84" y="1059"/>
                                  <a:pt x="81" y="1061"/>
                                  <a:pt x="79" y="1063"/>
                                </a:cubicBezTo>
                                <a:cubicBezTo>
                                  <a:pt x="78" y="1066"/>
                                  <a:pt x="77" y="1069"/>
                                  <a:pt x="77" y="1073"/>
                                </a:cubicBezTo>
                                <a:cubicBezTo>
                                  <a:pt x="77" y="1078"/>
                                  <a:pt x="78" y="1083"/>
                                  <a:pt x="81" y="1087"/>
                                </a:cubicBezTo>
                                <a:cubicBezTo>
                                  <a:pt x="84" y="1091"/>
                                  <a:pt x="88" y="1094"/>
                                  <a:pt x="93" y="1095"/>
                                </a:cubicBezTo>
                                <a:cubicBezTo>
                                  <a:pt x="98" y="1097"/>
                                  <a:pt x="106" y="1098"/>
                                  <a:pt x="118" y="1098"/>
                                </a:cubicBezTo>
                                <a:lnTo>
                                  <a:pt x="179" y="1098"/>
                                </a:lnTo>
                                <a:lnTo>
                                  <a:pt x="179" y="1131"/>
                                </a:lnTo>
                                <a:lnTo>
                                  <a:pt x="54" y="1131"/>
                                </a:lnTo>
                                <a:close/>
                                <a:moveTo>
                                  <a:pt x="139" y="865"/>
                                </a:moveTo>
                                <a:lnTo>
                                  <a:pt x="145" y="832"/>
                                </a:lnTo>
                                <a:cubicBezTo>
                                  <a:pt x="157" y="836"/>
                                  <a:pt x="166" y="843"/>
                                  <a:pt x="172" y="852"/>
                                </a:cubicBezTo>
                                <a:cubicBezTo>
                                  <a:pt x="178" y="861"/>
                                  <a:pt x="182" y="872"/>
                                  <a:pt x="182" y="886"/>
                                </a:cubicBezTo>
                                <a:cubicBezTo>
                                  <a:pt x="182" y="908"/>
                                  <a:pt x="174" y="924"/>
                                  <a:pt x="160" y="934"/>
                                </a:cubicBezTo>
                                <a:cubicBezTo>
                                  <a:pt x="149" y="942"/>
                                  <a:pt x="135" y="946"/>
                                  <a:pt x="118" y="946"/>
                                </a:cubicBezTo>
                                <a:cubicBezTo>
                                  <a:pt x="97" y="946"/>
                                  <a:pt x="81" y="941"/>
                                  <a:pt x="69" y="930"/>
                                </a:cubicBezTo>
                                <a:cubicBezTo>
                                  <a:pt x="57" y="919"/>
                                  <a:pt x="52" y="906"/>
                                  <a:pt x="52" y="889"/>
                                </a:cubicBezTo>
                                <a:cubicBezTo>
                                  <a:pt x="52" y="871"/>
                                  <a:pt x="58" y="856"/>
                                  <a:pt x="70" y="845"/>
                                </a:cubicBezTo>
                                <a:cubicBezTo>
                                  <a:pt x="82" y="835"/>
                                  <a:pt x="101" y="830"/>
                                  <a:pt x="126" y="830"/>
                                </a:cubicBezTo>
                                <a:lnTo>
                                  <a:pt x="126" y="913"/>
                                </a:lnTo>
                                <a:cubicBezTo>
                                  <a:pt x="136" y="912"/>
                                  <a:pt x="144" y="910"/>
                                  <a:pt x="149" y="904"/>
                                </a:cubicBezTo>
                                <a:cubicBezTo>
                                  <a:pt x="154" y="899"/>
                                  <a:pt x="157" y="893"/>
                                  <a:pt x="157" y="886"/>
                                </a:cubicBezTo>
                                <a:cubicBezTo>
                                  <a:pt x="157" y="880"/>
                                  <a:pt x="156" y="876"/>
                                  <a:pt x="153" y="873"/>
                                </a:cubicBezTo>
                                <a:cubicBezTo>
                                  <a:pt x="150" y="869"/>
                                  <a:pt x="145" y="866"/>
                                  <a:pt x="139" y="865"/>
                                </a:cubicBezTo>
                                <a:close/>
                                <a:moveTo>
                                  <a:pt x="106" y="863"/>
                                </a:moveTo>
                                <a:cubicBezTo>
                                  <a:pt x="96" y="863"/>
                                  <a:pt x="89" y="865"/>
                                  <a:pt x="84" y="870"/>
                                </a:cubicBezTo>
                                <a:cubicBezTo>
                                  <a:pt x="79" y="875"/>
                                  <a:pt x="77" y="880"/>
                                  <a:pt x="77" y="887"/>
                                </a:cubicBezTo>
                                <a:cubicBezTo>
                                  <a:pt x="77" y="894"/>
                                  <a:pt x="79" y="900"/>
                                  <a:pt x="85" y="905"/>
                                </a:cubicBezTo>
                                <a:cubicBezTo>
                                  <a:pt x="90" y="910"/>
                                  <a:pt x="97" y="912"/>
                                  <a:pt x="106" y="912"/>
                                </a:cubicBezTo>
                                <a:lnTo>
                                  <a:pt x="106" y="863"/>
                                </a:lnTo>
                                <a:close/>
                                <a:moveTo>
                                  <a:pt x="179" y="679"/>
                                </a:moveTo>
                                <a:lnTo>
                                  <a:pt x="179" y="712"/>
                                </a:lnTo>
                                <a:lnTo>
                                  <a:pt x="115" y="712"/>
                                </a:lnTo>
                                <a:cubicBezTo>
                                  <a:pt x="102" y="712"/>
                                  <a:pt x="93" y="713"/>
                                  <a:pt x="89" y="714"/>
                                </a:cubicBezTo>
                                <a:cubicBezTo>
                                  <a:pt x="85" y="716"/>
                                  <a:pt x="82" y="718"/>
                                  <a:pt x="80" y="721"/>
                                </a:cubicBezTo>
                                <a:cubicBezTo>
                                  <a:pt x="78" y="725"/>
                                  <a:pt x="77" y="728"/>
                                  <a:pt x="77" y="733"/>
                                </a:cubicBezTo>
                                <a:cubicBezTo>
                                  <a:pt x="77" y="739"/>
                                  <a:pt x="78" y="744"/>
                                  <a:pt x="81" y="748"/>
                                </a:cubicBezTo>
                                <a:cubicBezTo>
                                  <a:pt x="85" y="753"/>
                                  <a:pt x="89" y="756"/>
                                  <a:pt x="94" y="757"/>
                                </a:cubicBezTo>
                                <a:cubicBezTo>
                                  <a:pt x="99" y="759"/>
                                  <a:pt x="109" y="760"/>
                                  <a:pt x="123" y="760"/>
                                </a:cubicBezTo>
                                <a:lnTo>
                                  <a:pt x="179" y="760"/>
                                </a:lnTo>
                                <a:lnTo>
                                  <a:pt x="179" y="793"/>
                                </a:lnTo>
                                <a:lnTo>
                                  <a:pt x="54" y="793"/>
                                </a:lnTo>
                                <a:lnTo>
                                  <a:pt x="54" y="762"/>
                                </a:lnTo>
                                <a:lnTo>
                                  <a:pt x="73" y="762"/>
                                </a:lnTo>
                                <a:cubicBezTo>
                                  <a:pt x="59" y="752"/>
                                  <a:pt x="52" y="738"/>
                                  <a:pt x="52" y="721"/>
                                </a:cubicBezTo>
                                <a:cubicBezTo>
                                  <a:pt x="52" y="714"/>
                                  <a:pt x="53" y="707"/>
                                  <a:pt x="55" y="701"/>
                                </a:cubicBezTo>
                                <a:cubicBezTo>
                                  <a:pt x="58" y="695"/>
                                  <a:pt x="61" y="691"/>
                                  <a:pt x="65" y="688"/>
                                </a:cubicBezTo>
                                <a:cubicBezTo>
                                  <a:pt x="70" y="685"/>
                                  <a:pt x="74" y="682"/>
                                  <a:pt x="79" y="681"/>
                                </a:cubicBezTo>
                                <a:cubicBezTo>
                                  <a:pt x="84" y="680"/>
                                  <a:pt x="92" y="679"/>
                                  <a:pt x="102" y="679"/>
                                </a:cubicBezTo>
                                <a:lnTo>
                                  <a:pt x="179" y="679"/>
                                </a:lnTo>
                                <a:close/>
                                <a:moveTo>
                                  <a:pt x="143" y="660"/>
                                </a:moveTo>
                                <a:lnTo>
                                  <a:pt x="138" y="627"/>
                                </a:lnTo>
                                <a:cubicBezTo>
                                  <a:pt x="145" y="626"/>
                                  <a:pt x="149" y="623"/>
                                  <a:pt x="153" y="619"/>
                                </a:cubicBezTo>
                                <a:cubicBezTo>
                                  <a:pt x="156" y="614"/>
                                  <a:pt x="158" y="608"/>
                                  <a:pt x="158" y="601"/>
                                </a:cubicBezTo>
                                <a:cubicBezTo>
                                  <a:pt x="158" y="592"/>
                                  <a:pt x="156" y="586"/>
                                  <a:pt x="153" y="581"/>
                                </a:cubicBezTo>
                                <a:cubicBezTo>
                                  <a:pt x="151" y="579"/>
                                  <a:pt x="148" y="577"/>
                                  <a:pt x="144" y="577"/>
                                </a:cubicBezTo>
                                <a:cubicBezTo>
                                  <a:pt x="142" y="577"/>
                                  <a:pt x="140" y="578"/>
                                  <a:pt x="138" y="579"/>
                                </a:cubicBezTo>
                                <a:cubicBezTo>
                                  <a:pt x="137" y="581"/>
                                  <a:pt x="135" y="585"/>
                                  <a:pt x="134" y="590"/>
                                </a:cubicBezTo>
                                <a:cubicBezTo>
                                  <a:pt x="128" y="617"/>
                                  <a:pt x="123" y="634"/>
                                  <a:pt x="118" y="641"/>
                                </a:cubicBezTo>
                                <a:cubicBezTo>
                                  <a:pt x="111" y="651"/>
                                  <a:pt x="102" y="656"/>
                                  <a:pt x="90" y="656"/>
                                </a:cubicBezTo>
                                <a:cubicBezTo>
                                  <a:pt x="79" y="656"/>
                                  <a:pt x="70" y="651"/>
                                  <a:pt x="63" y="643"/>
                                </a:cubicBezTo>
                                <a:cubicBezTo>
                                  <a:pt x="55" y="634"/>
                                  <a:pt x="52" y="621"/>
                                  <a:pt x="52" y="603"/>
                                </a:cubicBezTo>
                                <a:cubicBezTo>
                                  <a:pt x="52" y="586"/>
                                  <a:pt x="54" y="573"/>
                                  <a:pt x="60" y="565"/>
                                </a:cubicBezTo>
                                <a:cubicBezTo>
                                  <a:pt x="65" y="557"/>
                                  <a:pt x="74" y="551"/>
                                  <a:pt x="85" y="548"/>
                                </a:cubicBezTo>
                                <a:lnTo>
                                  <a:pt x="90" y="579"/>
                                </a:lnTo>
                                <a:cubicBezTo>
                                  <a:pt x="85" y="581"/>
                                  <a:pt x="82" y="583"/>
                                  <a:pt x="79" y="587"/>
                                </a:cubicBezTo>
                                <a:cubicBezTo>
                                  <a:pt x="77" y="591"/>
                                  <a:pt x="75" y="596"/>
                                  <a:pt x="75" y="603"/>
                                </a:cubicBezTo>
                                <a:cubicBezTo>
                                  <a:pt x="75" y="611"/>
                                  <a:pt x="76" y="618"/>
                                  <a:pt x="79" y="621"/>
                                </a:cubicBezTo>
                                <a:cubicBezTo>
                                  <a:pt x="80" y="624"/>
                                  <a:pt x="83" y="625"/>
                                  <a:pt x="86" y="625"/>
                                </a:cubicBezTo>
                                <a:cubicBezTo>
                                  <a:pt x="88" y="625"/>
                                  <a:pt x="90" y="624"/>
                                  <a:pt x="92" y="622"/>
                                </a:cubicBezTo>
                                <a:cubicBezTo>
                                  <a:pt x="94" y="619"/>
                                  <a:pt x="97" y="609"/>
                                  <a:pt x="101" y="591"/>
                                </a:cubicBezTo>
                                <a:cubicBezTo>
                                  <a:pt x="105" y="573"/>
                                  <a:pt x="110" y="561"/>
                                  <a:pt x="115" y="554"/>
                                </a:cubicBezTo>
                                <a:cubicBezTo>
                                  <a:pt x="121" y="547"/>
                                  <a:pt x="129" y="544"/>
                                  <a:pt x="140" y="544"/>
                                </a:cubicBezTo>
                                <a:cubicBezTo>
                                  <a:pt x="151" y="544"/>
                                  <a:pt x="161" y="549"/>
                                  <a:pt x="169" y="558"/>
                                </a:cubicBezTo>
                                <a:cubicBezTo>
                                  <a:pt x="177" y="568"/>
                                  <a:pt x="182" y="582"/>
                                  <a:pt x="182" y="601"/>
                                </a:cubicBezTo>
                                <a:cubicBezTo>
                                  <a:pt x="182" y="618"/>
                                  <a:pt x="178" y="631"/>
                                  <a:pt x="171" y="641"/>
                                </a:cubicBezTo>
                                <a:cubicBezTo>
                                  <a:pt x="164" y="651"/>
                                  <a:pt x="155" y="657"/>
                                  <a:pt x="143" y="660"/>
                                </a:cubicBezTo>
                                <a:close/>
                                <a:moveTo>
                                  <a:pt x="38" y="521"/>
                                </a:moveTo>
                                <a:lnTo>
                                  <a:pt x="7" y="521"/>
                                </a:lnTo>
                                <a:lnTo>
                                  <a:pt x="7" y="488"/>
                                </a:lnTo>
                                <a:lnTo>
                                  <a:pt x="38" y="488"/>
                                </a:lnTo>
                                <a:lnTo>
                                  <a:pt x="38" y="521"/>
                                </a:lnTo>
                                <a:close/>
                                <a:moveTo>
                                  <a:pt x="179" y="521"/>
                                </a:moveTo>
                                <a:lnTo>
                                  <a:pt x="54" y="521"/>
                                </a:lnTo>
                                <a:lnTo>
                                  <a:pt x="54" y="488"/>
                                </a:lnTo>
                                <a:lnTo>
                                  <a:pt x="179" y="488"/>
                                </a:lnTo>
                                <a:lnTo>
                                  <a:pt x="179" y="521"/>
                                </a:lnTo>
                                <a:close/>
                                <a:moveTo>
                                  <a:pt x="115" y="464"/>
                                </a:moveTo>
                                <a:cubicBezTo>
                                  <a:pt x="104" y="464"/>
                                  <a:pt x="93" y="462"/>
                                  <a:pt x="83" y="456"/>
                                </a:cubicBezTo>
                                <a:cubicBezTo>
                                  <a:pt x="73" y="451"/>
                                  <a:pt x="65" y="443"/>
                                  <a:pt x="60" y="433"/>
                                </a:cubicBezTo>
                                <a:cubicBezTo>
                                  <a:pt x="54" y="423"/>
                                  <a:pt x="52" y="412"/>
                                  <a:pt x="52" y="400"/>
                                </a:cubicBezTo>
                                <a:cubicBezTo>
                                  <a:pt x="52" y="381"/>
                                  <a:pt x="58" y="366"/>
                                  <a:pt x="70" y="354"/>
                                </a:cubicBezTo>
                                <a:cubicBezTo>
                                  <a:pt x="82" y="342"/>
                                  <a:pt x="98" y="336"/>
                                  <a:pt x="116" y="336"/>
                                </a:cubicBezTo>
                                <a:cubicBezTo>
                                  <a:pt x="135" y="336"/>
                                  <a:pt x="151" y="342"/>
                                  <a:pt x="163" y="354"/>
                                </a:cubicBezTo>
                                <a:cubicBezTo>
                                  <a:pt x="175" y="366"/>
                                  <a:pt x="182" y="382"/>
                                  <a:pt x="182" y="400"/>
                                </a:cubicBezTo>
                                <a:cubicBezTo>
                                  <a:pt x="182" y="411"/>
                                  <a:pt x="179" y="422"/>
                                  <a:pt x="174" y="433"/>
                                </a:cubicBezTo>
                                <a:cubicBezTo>
                                  <a:pt x="169" y="443"/>
                                  <a:pt x="161" y="451"/>
                                  <a:pt x="151" y="456"/>
                                </a:cubicBezTo>
                                <a:cubicBezTo>
                                  <a:pt x="141" y="462"/>
                                  <a:pt x="129" y="464"/>
                                  <a:pt x="115" y="464"/>
                                </a:cubicBezTo>
                                <a:close/>
                                <a:moveTo>
                                  <a:pt x="117" y="431"/>
                                </a:moveTo>
                                <a:cubicBezTo>
                                  <a:pt x="129" y="431"/>
                                  <a:pt x="138" y="428"/>
                                  <a:pt x="145" y="422"/>
                                </a:cubicBezTo>
                                <a:cubicBezTo>
                                  <a:pt x="152" y="416"/>
                                  <a:pt x="155" y="409"/>
                                  <a:pt x="155" y="400"/>
                                </a:cubicBezTo>
                                <a:cubicBezTo>
                                  <a:pt x="155" y="391"/>
                                  <a:pt x="152" y="384"/>
                                  <a:pt x="145" y="378"/>
                                </a:cubicBezTo>
                                <a:cubicBezTo>
                                  <a:pt x="138" y="373"/>
                                  <a:pt x="129" y="370"/>
                                  <a:pt x="116" y="370"/>
                                </a:cubicBezTo>
                                <a:cubicBezTo>
                                  <a:pt x="104" y="370"/>
                                  <a:pt x="95" y="373"/>
                                  <a:pt x="88" y="378"/>
                                </a:cubicBezTo>
                                <a:cubicBezTo>
                                  <a:pt x="82" y="384"/>
                                  <a:pt x="78" y="391"/>
                                  <a:pt x="78" y="400"/>
                                </a:cubicBezTo>
                                <a:cubicBezTo>
                                  <a:pt x="78" y="409"/>
                                  <a:pt x="82" y="416"/>
                                  <a:pt x="88" y="422"/>
                                </a:cubicBezTo>
                                <a:cubicBezTo>
                                  <a:pt x="95" y="428"/>
                                  <a:pt x="104" y="431"/>
                                  <a:pt x="117" y="431"/>
                                </a:cubicBezTo>
                                <a:close/>
                                <a:moveTo>
                                  <a:pt x="35" y="431"/>
                                </a:moveTo>
                                <a:lnTo>
                                  <a:pt x="0" y="415"/>
                                </a:lnTo>
                                <a:lnTo>
                                  <a:pt x="0" y="378"/>
                                </a:lnTo>
                                <a:lnTo>
                                  <a:pt x="35" y="410"/>
                                </a:lnTo>
                                <a:lnTo>
                                  <a:pt x="35" y="431"/>
                                </a:lnTo>
                                <a:close/>
                                <a:moveTo>
                                  <a:pt x="179" y="199"/>
                                </a:moveTo>
                                <a:lnTo>
                                  <a:pt x="179" y="232"/>
                                </a:lnTo>
                                <a:lnTo>
                                  <a:pt x="115" y="232"/>
                                </a:lnTo>
                                <a:cubicBezTo>
                                  <a:pt x="102" y="232"/>
                                  <a:pt x="93" y="233"/>
                                  <a:pt x="89" y="234"/>
                                </a:cubicBezTo>
                                <a:cubicBezTo>
                                  <a:pt x="85" y="236"/>
                                  <a:pt x="82" y="238"/>
                                  <a:pt x="80" y="241"/>
                                </a:cubicBezTo>
                                <a:cubicBezTo>
                                  <a:pt x="78" y="245"/>
                                  <a:pt x="77" y="248"/>
                                  <a:pt x="77" y="253"/>
                                </a:cubicBezTo>
                                <a:cubicBezTo>
                                  <a:pt x="77" y="259"/>
                                  <a:pt x="78" y="264"/>
                                  <a:pt x="81" y="268"/>
                                </a:cubicBezTo>
                                <a:cubicBezTo>
                                  <a:pt x="85" y="273"/>
                                  <a:pt x="89" y="276"/>
                                  <a:pt x="94" y="277"/>
                                </a:cubicBezTo>
                                <a:cubicBezTo>
                                  <a:pt x="99" y="279"/>
                                  <a:pt x="109" y="280"/>
                                  <a:pt x="123" y="280"/>
                                </a:cubicBezTo>
                                <a:lnTo>
                                  <a:pt x="179" y="280"/>
                                </a:lnTo>
                                <a:lnTo>
                                  <a:pt x="179" y="313"/>
                                </a:lnTo>
                                <a:lnTo>
                                  <a:pt x="54" y="313"/>
                                </a:lnTo>
                                <a:lnTo>
                                  <a:pt x="54" y="282"/>
                                </a:lnTo>
                                <a:lnTo>
                                  <a:pt x="73" y="282"/>
                                </a:lnTo>
                                <a:cubicBezTo>
                                  <a:pt x="59" y="272"/>
                                  <a:pt x="52" y="258"/>
                                  <a:pt x="52" y="241"/>
                                </a:cubicBezTo>
                                <a:cubicBezTo>
                                  <a:pt x="52" y="234"/>
                                  <a:pt x="53" y="227"/>
                                  <a:pt x="55" y="221"/>
                                </a:cubicBezTo>
                                <a:cubicBezTo>
                                  <a:pt x="58" y="215"/>
                                  <a:pt x="61" y="211"/>
                                  <a:pt x="65" y="208"/>
                                </a:cubicBezTo>
                                <a:cubicBezTo>
                                  <a:pt x="70" y="205"/>
                                  <a:pt x="74" y="202"/>
                                  <a:pt x="79" y="201"/>
                                </a:cubicBezTo>
                                <a:cubicBezTo>
                                  <a:pt x="84" y="200"/>
                                  <a:pt x="92" y="199"/>
                                  <a:pt x="102" y="199"/>
                                </a:cubicBezTo>
                                <a:lnTo>
                                  <a:pt x="179" y="199"/>
                                </a:lnTo>
                                <a:close/>
                                <a:moveTo>
                                  <a:pt x="148" y="0"/>
                                </a:moveTo>
                                <a:lnTo>
                                  <a:pt x="179" y="0"/>
                                </a:lnTo>
                                <a:lnTo>
                                  <a:pt x="179" y="116"/>
                                </a:lnTo>
                                <a:cubicBezTo>
                                  <a:pt x="167" y="115"/>
                                  <a:pt x="156" y="111"/>
                                  <a:pt x="146" y="105"/>
                                </a:cubicBezTo>
                                <a:cubicBezTo>
                                  <a:pt x="136" y="98"/>
                                  <a:pt x="122" y="86"/>
                                  <a:pt x="105" y="68"/>
                                </a:cubicBezTo>
                                <a:cubicBezTo>
                                  <a:pt x="91" y="53"/>
                                  <a:pt x="82" y="44"/>
                                  <a:pt x="77" y="40"/>
                                </a:cubicBezTo>
                                <a:cubicBezTo>
                                  <a:pt x="70" y="36"/>
                                  <a:pt x="63" y="34"/>
                                  <a:pt x="57" y="34"/>
                                </a:cubicBezTo>
                                <a:cubicBezTo>
                                  <a:pt x="49" y="34"/>
                                  <a:pt x="44" y="36"/>
                                  <a:pt x="40" y="39"/>
                                </a:cubicBezTo>
                                <a:cubicBezTo>
                                  <a:pt x="36" y="43"/>
                                  <a:pt x="34" y="49"/>
                                  <a:pt x="34" y="56"/>
                                </a:cubicBezTo>
                                <a:cubicBezTo>
                                  <a:pt x="34" y="63"/>
                                  <a:pt x="36" y="68"/>
                                  <a:pt x="40" y="72"/>
                                </a:cubicBezTo>
                                <a:cubicBezTo>
                                  <a:pt x="44" y="76"/>
                                  <a:pt x="51" y="79"/>
                                  <a:pt x="61" y="79"/>
                                </a:cubicBezTo>
                                <a:lnTo>
                                  <a:pt x="57" y="112"/>
                                </a:lnTo>
                                <a:cubicBezTo>
                                  <a:pt x="39" y="110"/>
                                  <a:pt x="26" y="104"/>
                                  <a:pt x="18" y="94"/>
                                </a:cubicBezTo>
                                <a:cubicBezTo>
                                  <a:pt x="10" y="83"/>
                                  <a:pt x="6" y="70"/>
                                  <a:pt x="6" y="55"/>
                                </a:cubicBezTo>
                                <a:cubicBezTo>
                                  <a:pt x="6" y="38"/>
                                  <a:pt x="11" y="25"/>
                                  <a:pt x="20" y="15"/>
                                </a:cubicBezTo>
                                <a:cubicBezTo>
                                  <a:pt x="29" y="5"/>
                                  <a:pt x="41" y="0"/>
                                  <a:pt x="54" y="0"/>
                                </a:cubicBezTo>
                                <a:cubicBezTo>
                                  <a:pt x="62" y="0"/>
                                  <a:pt x="69" y="2"/>
                                  <a:pt x="76" y="5"/>
                                </a:cubicBezTo>
                                <a:cubicBezTo>
                                  <a:pt x="83" y="7"/>
                                  <a:pt x="91" y="12"/>
                                  <a:pt x="98" y="18"/>
                                </a:cubicBezTo>
                                <a:cubicBezTo>
                                  <a:pt x="103" y="22"/>
                                  <a:pt x="111" y="29"/>
                                  <a:pt x="120" y="39"/>
                                </a:cubicBezTo>
                                <a:cubicBezTo>
                                  <a:pt x="130" y="50"/>
                                  <a:pt x="136" y="56"/>
                                  <a:pt x="139" y="59"/>
                                </a:cubicBezTo>
                                <a:cubicBezTo>
                                  <a:pt x="142" y="62"/>
                                  <a:pt x="145" y="64"/>
                                  <a:pt x="148" y="66"/>
                                </a:cubicBezTo>
                                <a:lnTo>
                                  <a:pt x="148" y="0"/>
                                </a:lnTo>
                                <a:close/>
                              </a:path>
                            </a:pathLst>
                          </a:custGeom>
                          <a:solidFill>
                            <a:srgbClr val="000000"/>
                          </a:solidFill>
                          <a:ln w="0">
                            <a:solidFill>
                              <a:srgbClr val="000000"/>
                            </a:solidFill>
                          </a:ln>
                        </wps:spPr>
                        <wps:style>
                          <a:lnRef idx="0"/>
                          <a:fillRef idx="0"/>
                          <a:effectRef idx="0"/>
                          <a:fontRef idx="minor"/>
                        </wps:style>
                        <wps:bodyPr/>
                      </wps:wsp>
                      <wps:wsp>
                        <wps:cNvSpPr/>
                        <wps:spPr>
                          <a:xfrm>
                            <a:off x="426240" y="1300320"/>
                            <a:ext cx="122400" cy="80640"/>
                          </a:xfrm>
                          <a:custGeom>
                            <a:avLst/>
                            <a:gdLst/>
                            <a:ahLst/>
                            <a:rect l="l" t="t" r="r" b="b"/>
                            <a:pathLst>
                              <a:path w="228" h="151">
                                <a:moveTo>
                                  <a:pt x="83" y="111"/>
                                </a:moveTo>
                                <a:lnTo>
                                  <a:pt x="83" y="126"/>
                                </a:lnTo>
                                <a:lnTo>
                                  <a:pt x="0" y="126"/>
                                </a:lnTo>
                                <a:cubicBezTo>
                                  <a:pt x="0" y="122"/>
                                  <a:pt x="1" y="119"/>
                                  <a:pt x="2" y="115"/>
                                </a:cubicBezTo>
                                <a:cubicBezTo>
                                  <a:pt x="4" y="110"/>
                                  <a:pt x="7" y="104"/>
                                  <a:pt x="12" y="99"/>
                                </a:cubicBezTo>
                                <a:cubicBezTo>
                                  <a:pt x="17" y="93"/>
                                  <a:pt x="23" y="87"/>
                                  <a:pt x="32" y="80"/>
                                </a:cubicBezTo>
                                <a:cubicBezTo>
                                  <a:pt x="46" y="68"/>
                                  <a:pt x="55" y="59"/>
                                  <a:pt x="60" y="53"/>
                                </a:cubicBezTo>
                                <a:cubicBezTo>
                                  <a:pt x="65" y="46"/>
                                  <a:pt x="67" y="40"/>
                                  <a:pt x="67" y="34"/>
                                </a:cubicBezTo>
                                <a:cubicBezTo>
                                  <a:pt x="67" y="28"/>
                                  <a:pt x="65" y="23"/>
                                  <a:pt x="61" y="19"/>
                                </a:cubicBezTo>
                                <a:cubicBezTo>
                                  <a:pt x="56" y="14"/>
                                  <a:pt x="51" y="12"/>
                                  <a:pt x="43" y="12"/>
                                </a:cubicBezTo>
                                <a:cubicBezTo>
                                  <a:pt x="36" y="12"/>
                                  <a:pt x="30" y="15"/>
                                  <a:pt x="26" y="19"/>
                                </a:cubicBezTo>
                                <a:cubicBezTo>
                                  <a:pt x="21" y="24"/>
                                  <a:pt x="19" y="30"/>
                                  <a:pt x="19" y="38"/>
                                </a:cubicBezTo>
                                <a:lnTo>
                                  <a:pt x="3" y="36"/>
                                </a:lnTo>
                                <a:cubicBezTo>
                                  <a:pt x="4" y="24"/>
                                  <a:pt x="8" y="15"/>
                                  <a:pt x="15" y="9"/>
                                </a:cubicBezTo>
                                <a:cubicBezTo>
                                  <a:pt x="22" y="3"/>
                                  <a:pt x="32" y="0"/>
                                  <a:pt x="44" y="0"/>
                                </a:cubicBezTo>
                                <a:cubicBezTo>
                                  <a:pt x="56" y="0"/>
                                  <a:pt x="65" y="3"/>
                                  <a:pt x="73" y="10"/>
                                </a:cubicBezTo>
                                <a:cubicBezTo>
                                  <a:pt x="80" y="16"/>
                                  <a:pt x="83" y="25"/>
                                  <a:pt x="83" y="35"/>
                                </a:cubicBezTo>
                                <a:cubicBezTo>
                                  <a:pt x="83" y="40"/>
                                  <a:pt x="82" y="45"/>
                                  <a:pt x="80" y="49"/>
                                </a:cubicBezTo>
                                <a:cubicBezTo>
                                  <a:pt x="78" y="54"/>
                                  <a:pt x="75" y="59"/>
                                  <a:pt x="70" y="65"/>
                                </a:cubicBezTo>
                                <a:cubicBezTo>
                                  <a:pt x="65" y="70"/>
                                  <a:pt x="57" y="78"/>
                                  <a:pt x="46" y="87"/>
                                </a:cubicBezTo>
                                <a:cubicBezTo>
                                  <a:pt x="37" y="95"/>
                                  <a:pt x="31" y="100"/>
                                  <a:pt x="28" y="103"/>
                                </a:cubicBezTo>
                                <a:cubicBezTo>
                                  <a:pt x="25" y="106"/>
                                  <a:pt x="23" y="108"/>
                                  <a:pt x="21" y="111"/>
                                </a:cubicBezTo>
                                <a:lnTo>
                                  <a:pt x="83" y="111"/>
                                </a:lnTo>
                                <a:close/>
                                <a:moveTo>
                                  <a:pt x="106" y="126"/>
                                </a:moveTo>
                                <a:lnTo>
                                  <a:pt x="106" y="109"/>
                                </a:lnTo>
                                <a:lnTo>
                                  <a:pt x="124" y="109"/>
                                </a:lnTo>
                                <a:lnTo>
                                  <a:pt x="124" y="126"/>
                                </a:lnTo>
                                <a:cubicBezTo>
                                  <a:pt x="124" y="133"/>
                                  <a:pt x="123" y="138"/>
                                  <a:pt x="121" y="142"/>
                                </a:cubicBezTo>
                                <a:cubicBezTo>
                                  <a:pt x="118" y="146"/>
                                  <a:pt x="115" y="149"/>
                                  <a:pt x="110" y="151"/>
                                </a:cubicBezTo>
                                <a:lnTo>
                                  <a:pt x="105" y="144"/>
                                </a:lnTo>
                                <a:cubicBezTo>
                                  <a:pt x="109" y="143"/>
                                  <a:pt x="111" y="141"/>
                                  <a:pt x="113" y="138"/>
                                </a:cubicBezTo>
                                <a:cubicBezTo>
                                  <a:pt x="114" y="135"/>
                                  <a:pt x="115" y="131"/>
                                  <a:pt x="115" y="126"/>
                                </a:cubicBezTo>
                                <a:lnTo>
                                  <a:pt x="106" y="126"/>
                                </a:lnTo>
                                <a:close/>
                                <a:moveTo>
                                  <a:pt x="146" y="64"/>
                                </a:moveTo>
                                <a:cubicBezTo>
                                  <a:pt x="146" y="49"/>
                                  <a:pt x="147" y="37"/>
                                  <a:pt x="151" y="28"/>
                                </a:cubicBezTo>
                                <a:cubicBezTo>
                                  <a:pt x="154" y="19"/>
                                  <a:pt x="158" y="12"/>
                                  <a:pt x="164" y="7"/>
                                </a:cubicBezTo>
                                <a:cubicBezTo>
                                  <a:pt x="170" y="2"/>
                                  <a:pt x="178" y="0"/>
                                  <a:pt x="187" y="0"/>
                                </a:cubicBezTo>
                                <a:cubicBezTo>
                                  <a:pt x="194" y="0"/>
                                  <a:pt x="200" y="1"/>
                                  <a:pt x="205" y="4"/>
                                </a:cubicBezTo>
                                <a:cubicBezTo>
                                  <a:pt x="210" y="6"/>
                                  <a:pt x="214" y="10"/>
                                  <a:pt x="217" y="15"/>
                                </a:cubicBezTo>
                                <a:cubicBezTo>
                                  <a:pt x="221" y="21"/>
                                  <a:pt x="223" y="27"/>
                                  <a:pt x="225" y="34"/>
                                </a:cubicBezTo>
                                <a:cubicBezTo>
                                  <a:pt x="227" y="42"/>
                                  <a:pt x="228" y="51"/>
                                  <a:pt x="228" y="64"/>
                                </a:cubicBezTo>
                                <a:cubicBezTo>
                                  <a:pt x="228" y="79"/>
                                  <a:pt x="227" y="91"/>
                                  <a:pt x="224" y="100"/>
                                </a:cubicBezTo>
                                <a:cubicBezTo>
                                  <a:pt x="220" y="109"/>
                                  <a:pt x="216" y="116"/>
                                  <a:pt x="210" y="121"/>
                                </a:cubicBezTo>
                                <a:cubicBezTo>
                                  <a:pt x="204" y="126"/>
                                  <a:pt x="196" y="128"/>
                                  <a:pt x="187" y="128"/>
                                </a:cubicBezTo>
                                <a:cubicBezTo>
                                  <a:pt x="175" y="128"/>
                                  <a:pt x="165" y="124"/>
                                  <a:pt x="158" y="115"/>
                                </a:cubicBezTo>
                                <a:cubicBezTo>
                                  <a:pt x="150" y="105"/>
                                  <a:pt x="146" y="87"/>
                                  <a:pt x="146" y="64"/>
                                </a:cubicBezTo>
                                <a:close/>
                                <a:moveTo>
                                  <a:pt x="162" y="64"/>
                                </a:moveTo>
                                <a:cubicBezTo>
                                  <a:pt x="162" y="85"/>
                                  <a:pt x="164" y="98"/>
                                  <a:pt x="169" y="105"/>
                                </a:cubicBezTo>
                                <a:cubicBezTo>
                                  <a:pt x="174" y="112"/>
                                  <a:pt x="180" y="116"/>
                                  <a:pt x="187" y="116"/>
                                </a:cubicBezTo>
                                <a:cubicBezTo>
                                  <a:pt x="194" y="116"/>
                                  <a:pt x="200" y="112"/>
                                  <a:pt x="205" y="105"/>
                                </a:cubicBezTo>
                                <a:cubicBezTo>
                                  <a:pt x="210" y="98"/>
                                  <a:pt x="212" y="84"/>
                                  <a:pt x="212" y="64"/>
                                </a:cubicBezTo>
                                <a:cubicBezTo>
                                  <a:pt x="212" y="43"/>
                                  <a:pt x="210" y="29"/>
                                  <a:pt x="205" y="23"/>
                                </a:cubicBezTo>
                                <a:cubicBezTo>
                                  <a:pt x="200" y="16"/>
                                  <a:pt x="194" y="12"/>
                                  <a:pt x="187" y="12"/>
                                </a:cubicBezTo>
                                <a:cubicBezTo>
                                  <a:pt x="180" y="12"/>
                                  <a:pt x="174" y="15"/>
                                  <a:pt x="170" y="21"/>
                                </a:cubicBezTo>
                                <a:cubicBezTo>
                                  <a:pt x="165" y="29"/>
                                  <a:pt x="162" y="43"/>
                                  <a:pt x="162" y="6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33800" y="1658160"/>
                            <a:ext cx="114840" cy="82080"/>
                          </a:xfrm>
                          <a:custGeom>
                            <a:avLst/>
                            <a:gdLst/>
                            <a:ahLst/>
                            <a:rect l="l" t="t" r="r" b="b"/>
                            <a:pathLst>
                              <a:path w="215" h="152">
                                <a:moveTo>
                                  <a:pt x="46" y="127"/>
                                </a:moveTo>
                                <a:lnTo>
                                  <a:pt x="31" y="127"/>
                                </a:lnTo>
                                <a:lnTo>
                                  <a:pt x="31" y="28"/>
                                </a:lnTo>
                                <a:cubicBezTo>
                                  <a:pt x="27" y="32"/>
                                  <a:pt x="22" y="35"/>
                                  <a:pt x="16" y="39"/>
                                </a:cubicBezTo>
                                <a:cubicBezTo>
                                  <a:pt x="10" y="42"/>
                                  <a:pt x="5" y="45"/>
                                  <a:pt x="0" y="47"/>
                                </a:cubicBezTo>
                                <a:lnTo>
                                  <a:pt x="0" y="32"/>
                                </a:lnTo>
                                <a:cubicBezTo>
                                  <a:pt x="9" y="28"/>
                                  <a:pt x="16" y="23"/>
                                  <a:pt x="23" y="17"/>
                                </a:cubicBezTo>
                                <a:cubicBezTo>
                                  <a:pt x="29" y="11"/>
                                  <a:pt x="34" y="6"/>
                                  <a:pt x="36" y="0"/>
                                </a:cubicBezTo>
                                <a:lnTo>
                                  <a:pt x="46" y="0"/>
                                </a:lnTo>
                                <a:lnTo>
                                  <a:pt x="46" y="127"/>
                                </a:lnTo>
                                <a:close/>
                                <a:moveTo>
                                  <a:pt x="92" y="127"/>
                                </a:moveTo>
                                <a:lnTo>
                                  <a:pt x="92" y="109"/>
                                </a:lnTo>
                                <a:lnTo>
                                  <a:pt x="110" y="109"/>
                                </a:lnTo>
                                <a:lnTo>
                                  <a:pt x="110" y="127"/>
                                </a:lnTo>
                                <a:cubicBezTo>
                                  <a:pt x="110" y="133"/>
                                  <a:pt x="109" y="138"/>
                                  <a:pt x="107" y="142"/>
                                </a:cubicBezTo>
                                <a:cubicBezTo>
                                  <a:pt x="104" y="146"/>
                                  <a:pt x="101" y="149"/>
                                  <a:pt x="96" y="152"/>
                                </a:cubicBezTo>
                                <a:lnTo>
                                  <a:pt x="91" y="145"/>
                                </a:lnTo>
                                <a:cubicBezTo>
                                  <a:pt x="95" y="144"/>
                                  <a:pt x="97" y="141"/>
                                  <a:pt x="99" y="139"/>
                                </a:cubicBezTo>
                                <a:cubicBezTo>
                                  <a:pt x="100" y="136"/>
                                  <a:pt x="101" y="132"/>
                                  <a:pt x="101" y="127"/>
                                </a:cubicBezTo>
                                <a:lnTo>
                                  <a:pt x="92" y="127"/>
                                </a:lnTo>
                                <a:close/>
                                <a:moveTo>
                                  <a:pt x="132" y="94"/>
                                </a:moveTo>
                                <a:lnTo>
                                  <a:pt x="148" y="92"/>
                                </a:lnTo>
                                <a:cubicBezTo>
                                  <a:pt x="149" y="100"/>
                                  <a:pt x="152" y="106"/>
                                  <a:pt x="157" y="110"/>
                                </a:cubicBezTo>
                                <a:cubicBezTo>
                                  <a:pt x="161" y="114"/>
                                  <a:pt x="166" y="116"/>
                                  <a:pt x="172" y="116"/>
                                </a:cubicBezTo>
                                <a:cubicBezTo>
                                  <a:pt x="180" y="116"/>
                                  <a:pt x="186" y="113"/>
                                  <a:pt x="191" y="108"/>
                                </a:cubicBezTo>
                                <a:cubicBezTo>
                                  <a:pt x="197" y="102"/>
                                  <a:pt x="199" y="95"/>
                                  <a:pt x="199" y="85"/>
                                </a:cubicBezTo>
                                <a:cubicBezTo>
                                  <a:pt x="199" y="77"/>
                                  <a:pt x="197" y="70"/>
                                  <a:pt x="192" y="64"/>
                                </a:cubicBezTo>
                                <a:cubicBezTo>
                                  <a:pt x="187" y="59"/>
                                  <a:pt x="180" y="57"/>
                                  <a:pt x="172" y="57"/>
                                </a:cubicBezTo>
                                <a:cubicBezTo>
                                  <a:pt x="167" y="57"/>
                                  <a:pt x="163" y="58"/>
                                  <a:pt x="159" y="60"/>
                                </a:cubicBezTo>
                                <a:cubicBezTo>
                                  <a:pt x="155" y="62"/>
                                  <a:pt x="152" y="65"/>
                                  <a:pt x="149" y="69"/>
                                </a:cubicBezTo>
                                <a:lnTo>
                                  <a:pt x="135" y="67"/>
                                </a:lnTo>
                                <a:lnTo>
                                  <a:pt x="147" y="2"/>
                                </a:lnTo>
                                <a:lnTo>
                                  <a:pt x="210" y="2"/>
                                </a:lnTo>
                                <a:lnTo>
                                  <a:pt x="210" y="17"/>
                                </a:lnTo>
                                <a:lnTo>
                                  <a:pt x="159" y="17"/>
                                </a:lnTo>
                                <a:lnTo>
                                  <a:pt x="152" y="51"/>
                                </a:lnTo>
                                <a:cubicBezTo>
                                  <a:pt x="160" y="46"/>
                                  <a:pt x="168" y="43"/>
                                  <a:pt x="176" y="43"/>
                                </a:cubicBezTo>
                                <a:cubicBezTo>
                                  <a:pt x="187" y="43"/>
                                  <a:pt x="197" y="47"/>
                                  <a:pt x="204" y="54"/>
                                </a:cubicBezTo>
                                <a:cubicBezTo>
                                  <a:pt x="212" y="62"/>
                                  <a:pt x="215" y="72"/>
                                  <a:pt x="215" y="84"/>
                                </a:cubicBezTo>
                                <a:cubicBezTo>
                                  <a:pt x="215" y="95"/>
                                  <a:pt x="212" y="105"/>
                                  <a:pt x="205" y="113"/>
                                </a:cubicBezTo>
                                <a:cubicBezTo>
                                  <a:pt x="197" y="124"/>
                                  <a:pt x="186" y="129"/>
                                  <a:pt x="172" y="129"/>
                                </a:cubicBezTo>
                                <a:cubicBezTo>
                                  <a:pt x="161" y="129"/>
                                  <a:pt x="152" y="126"/>
                                  <a:pt x="144" y="119"/>
                                </a:cubicBezTo>
                                <a:cubicBezTo>
                                  <a:pt x="137" y="113"/>
                                  <a:pt x="133" y="104"/>
                                  <a:pt x="132" y="9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33800" y="2016720"/>
                            <a:ext cx="114840" cy="80640"/>
                          </a:xfrm>
                          <a:custGeom>
                            <a:avLst/>
                            <a:gdLst/>
                            <a:ahLst/>
                            <a:rect l="l" t="t" r="r" b="b"/>
                            <a:pathLst>
                              <a:path w="214" h="151">
                                <a:moveTo>
                                  <a:pt x="46" y="126"/>
                                </a:moveTo>
                                <a:lnTo>
                                  <a:pt x="31" y="126"/>
                                </a:lnTo>
                                <a:lnTo>
                                  <a:pt x="31" y="28"/>
                                </a:lnTo>
                                <a:cubicBezTo>
                                  <a:pt x="27" y="31"/>
                                  <a:pt x="22" y="35"/>
                                  <a:pt x="16" y="38"/>
                                </a:cubicBezTo>
                                <a:cubicBezTo>
                                  <a:pt x="10" y="42"/>
                                  <a:pt x="5" y="44"/>
                                  <a:pt x="0" y="46"/>
                                </a:cubicBezTo>
                                <a:lnTo>
                                  <a:pt x="0" y="31"/>
                                </a:lnTo>
                                <a:cubicBezTo>
                                  <a:pt x="9" y="27"/>
                                  <a:pt x="16" y="22"/>
                                  <a:pt x="23" y="17"/>
                                </a:cubicBezTo>
                                <a:cubicBezTo>
                                  <a:pt x="29" y="11"/>
                                  <a:pt x="34" y="5"/>
                                  <a:pt x="36" y="0"/>
                                </a:cubicBezTo>
                                <a:lnTo>
                                  <a:pt x="46" y="0"/>
                                </a:lnTo>
                                <a:lnTo>
                                  <a:pt x="46" y="126"/>
                                </a:lnTo>
                                <a:close/>
                                <a:moveTo>
                                  <a:pt x="92" y="126"/>
                                </a:moveTo>
                                <a:lnTo>
                                  <a:pt x="92" y="109"/>
                                </a:lnTo>
                                <a:lnTo>
                                  <a:pt x="110" y="109"/>
                                </a:lnTo>
                                <a:lnTo>
                                  <a:pt x="110" y="126"/>
                                </a:lnTo>
                                <a:cubicBezTo>
                                  <a:pt x="110" y="133"/>
                                  <a:pt x="109" y="138"/>
                                  <a:pt x="107" y="142"/>
                                </a:cubicBezTo>
                                <a:cubicBezTo>
                                  <a:pt x="104" y="146"/>
                                  <a:pt x="101" y="149"/>
                                  <a:pt x="96" y="151"/>
                                </a:cubicBezTo>
                                <a:lnTo>
                                  <a:pt x="91" y="144"/>
                                </a:lnTo>
                                <a:cubicBezTo>
                                  <a:pt x="95" y="143"/>
                                  <a:pt x="97" y="141"/>
                                  <a:pt x="99" y="138"/>
                                </a:cubicBezTo>
                                <a:cubicBezTo>
                                  <a:pt x="100" y="135"/>
                                  <a:pt x="101" y="131"/>
                                  <a:pt x="101" y="126"/>
                                </a:cubicBezTo>
                                <a:lnTo>
                                  <a:pt x="92" y="126"/>
                                </a:lnTo>
                                <a:close/>
                                <a:moveTo>
                                  <a:pt x="132" y="64"/>
                                </a:moveTo>
                                <a:cubicBezTo>
                                  <a:pt x="132" y="49"/>
                                  <a:pt x="133" y="37"/>
                                  <a:pt x="137" y="28"/>
                                </a:cubicBezTo>
                                <a:cubicBezTo>
                                  <a:pt x="140" y="19"/>
                                  <a:pt x="144" y="12"/>
                                  <a:pt x="150" y="7"/>
                                </a:cubicBezTo>
                                <a:cubicBezTo>
                                  <a:pt x="156" y="2"/>
                                  <a:pt x="164" y="0"/>
                                  <a:pt x="173" y="0"/>
                                </a:cubicBezTo>
                                <a:cubicBezTo>
                                  <a:pt x="180" y="0"/>
                                  <a:pt x="186" y="1"/>
                                  <a:pt x="191" y="4"/>
                                </a:cubicBezTo>
                                <a:cubicBezTo>
                                  <a:pt x="196" y="7"/>
                                  <a:pt x="200" y="10"/>
                                  <a:pt x="203" y="16"/>
                                </a:cubicBezTo>
                                <a:cubicBezTo>
                                  <a:pt x="207" y="21"/>
                                  <a:pt x="209" y="27"/>
                                  <a:pt x="211" y="34"/>
                                </a:cubicBezTo>
                                <a:cubicBezTo>
                                  <a:pt x="213" y="42"/>
                                  <a:pt x="214" y="52"/>
                                  <a:pt x="214" y="64"/>
                                </a:cubicBezTo>
                                <a:cubicBezTo>
                                  <a:pt x="214" y="79"/>
                                  <a:pt x="213" y="91"/>
                                  <a:pt x="210" y="100"/>
                                </a:cubicBezTo>
                                <a:cubicBezTo>
                                  <a:pt x="206" y="109"/>
                                  <a:pt x="202" y="116"/>
                                  <a:pt x="196" y="121"/>
                                </a:cubicBezTo>
                                <a:cubicBezTo>
                                  <a:pt x="190" y="126"/>
                                  <a:pt x="182" y="128"/>
                                  <a:pt x="173" y="128"/>
                                </a:cubicBezTo>
                                <a:cubicBezTo>
                                  <a:pt x="161" y="128"/>
                                  <a:pt x="151" y="124"/>
                                  <a:pt x="144" y="115"/>
                                </a:cubicBezTo>
                                <a:cubicBezTo>
                                  <a:pt x="136" y="105"/>
                                  <a:pt x="132" y="88"/>
                                  <a:pt x="132" y="64"/>
                                </a:cubicBezTo>
                                <a:close/>
                                <a:moveTo>
                                  <a:pt x="148" y="64"/>
                                </a:moveTo>
                                <a:cubicBezTo>
                                  <a:pt x="148" y="85"/>
                                  <a:pt x="150" y="99"/>
                                  <a:pt x="155" y="105"/>
                                </a:cubicBezTo>
                                <a:cubicBezTo>
                                  <a:pt x="160" y="112"/>
                                  <a:pt x="166" y="116"/>
                                  <a:pt x="173" y="116"/>
                                </a:cubicBezTo>
                                <a:cubicBezTo>
                                  <a:pt x="180" y="116"/>
                                  <a:pt x="186" y="112"/>
                                  <a:pt x="191" y="105"/>
                                </a:cubicBezTo>
                                <a:cubicBezTo>
                                  <a:pt x="196" y="98"/>
                                  <a:pt x="198" y="85"/>
                                  <a:pt x="198" y="64"/>
                                </a:cubicBezTo>
                                <a:cubicBezTo>
                                  <a:pt x="198" y="43"/>
                                  <a:pt x="196" y="29"/>
                                  <a:pt x="191" y="23"/>
                                </a:cubicBezTo>
                                <a:cubicBezTo>
                                  <a:pt x="186" y="16"/>
                                  <a:pt x="180" y="12"/>
                                  <a:pt x="173" y="12"/>
                                </a:cubicBezTo>
                                <a:cubicBezTo>
                                  <a:pt x="166" y="12"/>
                                  <a:pt x="160" y="15"/>
                                  <a:pt x="156" y="21"/>
                                </a:cubicBezTo>
                                <a:cubicBezTo>
                                  <a:pt x="151" y="29"/>
                                  <a:pt x="148" y="43"/>
                                  <a:pt x="148" y="6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27320" y="2374200"/>
                            <a:ext cx="121320" cy="82080"/>
                          </a:xfrm>
                          <a:custGeom>
                            <a:avLst/>
                            <a:gdLst/>
                            <a:ahLst/>
                            <a:rect l="l" t="t" r="r" b="b"/>
                            <a:pathLst>
                              <a:path w="227" h="152">
                                <a:moveTo>
                                  <a:pt x="0" y="64"/>
                                </a:moveTo>
                                <a:cubicBezTo>
                                  <a:pt x="0" y="50"/>
                                  <a:pt x="1" y="38"/>
                                  <a:pt x="5" y="29"/>
                                </a:cubicBezTo>
                                <a:cubicBezTo>
                                  <a:pt x="8" y="19"/>
                                  <a:pt x="12" y="12"/>
                                  <a:pt x="18" y="8"/>
                                </a:cubicBezTo>
                                <a:cubicBezTo>
                                  <a:pt x="24" y="3"/>
                                  <a:pt x="32" y="0"/>
                                  <a:pt x="41" y="0"/>
                                </a:cubicBezTo>
                                <a:cubicBezTo>
                                  <a:pt x="48" y="0"/>
                                  <a:pt x="54" y="2"/>
                                  <a:pt x="59" y="4"/>
                                </a:cubicBezTo>
                                <a:cubicBezTo>
                                  <a:pt x="64" y="7"/>
                                  <a:pt x="68" y="11"/>
                                  <a:pt x="71" y="16"/>
                                </a:cubicBezTo>
                                <a:cubicBezTo>
                                  <a:pt x="75" y="21"/>
                                  <a:pt x="77" y="27"/>
                                  <a:pt x="79" y="35"/>
                                </a:cubicBezTo>
                                <a:cubicBezTo>
                                  <a:pt x="81" y="42"/>
                                  <a:pt x="82" y="52"/>
                                  <a:pt x="82" y="64"/>
                                </a:cubicBezTo>
                                <a:cubicBezTo>
                                  <a:pt x="82" y="79"/>
                                  <a:pt x="81" y="91"/>
                                  <a:pt x="78" y="100"/>
                                </a:cubicBezTo>
                                <a:cubicBezTo>
                                  <a:pt x="74" y="109"/>
                                  <a:pt x="70" y="116"/>
                                  <a:pt x="64" y="121"/>
                                </a:cubicBezTo>
                                <a:cubicBezTo>
                                  <a:pt x="58" y="126"/>
                                  <a:pt x="50" y="129"/>
                                  <a:pt x="41" y="129"/>
                                </a:cubicBezTo>
                                <a:cubicBezTo>
                                  <a:pt x="29" y="129"/>
                                  <a:pt x="19" y="125"/>
                                  <a:pt x="12" y="116"/>
                                </a:cubicBezTo>
                                <a:cubicBezTo>
                                  <a:pt x="4" y="105"/>
                                  <a:pt x="0" y="88"/>
                                  <a:pt x="0" y="64"/>
                                </a:cubicBezTo>
                                <a:close/>
                                <a:moveTo>
                                  <a:pt x="16" y="64"/>
                                </a:moveTo>
                                <a:cubicBezTo>
                                  <a:pt x="16" y="85"/>
                                  <a:pt x="18" y="99"/>
                                  <a:pt x="23" y="106"/>
                                </a:cubicBezTo>
                                <a:cubicBezTo>
                                  <a:pt x="28" y="113"/>
                                  <a:pt x="34" y="116"/>
                                  <a:pt x="41" y="116"/>
                                </a:cubicBezTo>
                                <a:cubicBezTo>
                                  <a:pt x="48" y="116"/>
                                  <a:pt x="54" y="113"/>
                                  <a:pt x="59" y="106"/>
                                </a:cubicBezTo>
                                <a:cubicBezTo>
                                  <a:pt x="64" y="99"/>
                                  <a:pt x="66" y="85"/>
                                  <a:pt x="66" y="64"/>
                                </a:cubicBezTo>
                                <a:cubicBezTo>
                                  <a:pt x="66" y="44"/>
                                  <a:pt x="64" y="30"/>
                                  <a:pt x="59" y="23"/>
                                </a:cubicBezTo>
                                <a:cubicBezTo>
                                  <a:pt x="54" y="16"/>
                                  <a:pt x="48" y="13"/>
                                  <a:pt x="41" y="13"/>
                                </a:cubicBezTo>
                                <a:cubicBezTo>
                                  <a:pt x="34" y="13"/>
                                  <a:pt x="28" y="16"/>
                                  <a:pt x="24" y="22"/>
                                </a:cubicBezTo>
                                <a:cubicBezTo>
                                  <a:pt x="19" y="30"/>
                                  <a:pt x="16" y="44"/>
                                  <a:pt x="16" y="64"/>
                                </a:cubicBezTo>
                                <a:close/>
                                <a:moveTo>
                                  <a:pt x="104" y="127"/>
                                </a:moveTo>
                                <a:lnTo>
                                  <a:pt x="104" y="109"/>
                                </a:lnTo>
                                <a:lnTo>
                                  <a:pt x="122" y="109"/>
                                </a:lnTo>
                                <a:lnTo>
                                  <a:pt x="122" y="127"/>
                                </a:lnTo>
                                <a:cubicBezTo>
                                  <a:pt x="122" y="133"/>
                                  <a:pt x="121" y="138"/>
                                  <a:pt x="119" y="142"/>
                                </a:cubicBezTo>
                                <a:cubicBezTo>
                                  <a:pt x="116" y="146"/>
                                  <a:pt x="113" y="150"/>
                                  <a:pt x="108" y="152"/>
                                </a:cubicBezTo>
                                <a:lnTo>
                                  <a:pt x="103" y="145"/>
                                </a:lnTo>
                                <a:cubicBezTo>
                                  <a:pt x="107" y="144"/>
                                  <a:pt x="109" y="141"/>
                                  <a:pt x="111" y="139"/>
                                </a:cubicBezTo>
                                <a:cubicBezTo>
                                  <a:pt x="112" y="136"/>
                                  <a:pt x="113" y="132"/>
                                  <a:pt x="113" y="127"/>
                                </a:cubicBezTo>
                                <a:lnTo>
                                  <a:pt x="104" y="127"/>
                                </a:lnTo>
                                <a:close/>
                                <a:moveTo>
                                  <a:pt x="144" y="94"/>
                                </a:moveTo>
                                <a:lnTo>
                                  <a:pt x="160" y="92"/>
                                </a:lnTo>
                                <a:cubicBezTo>
                                  <a:pt x="161" y="100"/>
                                  <a:pt x="164" y="106"/>
                                  <a:pt x="169" y="110"/>
                                </a:cubicBezTo>
                                <a:cubicBezTo>
                                  <a:pt x="173" y="114"/>
                                  <a:pt x="178" y="116"/>
                                  <a:pt x="184" y="116"/>
                                </a:cubicBezTo>
                                <a:cubicBezTo>
                                  <a:pt x="192" y="116"/>
                                  <a:pt x="198" y="113"/>
                                  <a:pt x="203" y="108"/>
                                </a:cubicBezTo>
                                <a:cubicBezTo>
                                  <a:pt x="209" y="102"/>
                                  <a:pt x="211" y="95"/>
                                  <a:pt x="211" y="85"/>
                                </a:cubicBezTo>
                                <a:cubicBezTo>
                                  <a:pt x="211" y="77"/>
                                  <a:pt x="209" y="70"/>
                                  <a:pt x="204" y="65"/>
                                </a:cubicBezTo>
                                <a:cubicBezTo>
                                  <a:pt x="199" y="59"/>
                                  <a:pt x="192" y="57"/>
                                  <a:pt x="184" y="57"/>
                                </a:cubicBezTo>
                                <a:cubicBezTo>
                                  <a:pt x="179" y="57"/>
                                  <a:pt x="175" y="58"/>
                                  <a:pt x="171" y="60"/>
                                </a:cubicBezTo>
                                <a:cubicBezTo>
                                  <a:pt x="167" y="63"/>
                                  <a:pt x="164" y="65"/>
                                  <a:pt x="161" y="69"/>
                                </a:cubicBezTo>
                                <a:lnTo>
                                  <a:pt x="147" y="67"/>
                                </a:lnTo>
                                <a:lnTo>
                                  <a:pt x="159" y="2"/>
                                </a:lnTo>
                                <a:lnTo>
                                  <a:pt x="222" y="2"/>
                                </a:lnTo>
                                <a:lnTo>
                                  <a:pt x="222" y="17"/>
                                </a:lnTo>
                                <a:lnTo>
                                  <a:pt x="171" y="17"/>
                                </a:lnTo>
                                <a:lnTo>
                                  <a:pt x="164" y="51"/>
                                </a:lnTo>
                                <a:cubicBezTo>
                                  <a:pt x="172" y="46"/>
                                  <a:pt x="180" y="43"/>
                                  <a:pt x="188" y="43"/>
                                </a:cubicBezTo>
                                <a:cubicBezTo>
                                  <a:pt x="199" y="43"/>
                                  <a:pt x="209" y="47"/>
                                  <a:pt x="216" y="55"/>
                                </a:cubicBezTo>
                                <a:cubicBezTo>
                                  <a:pt x="224" y="62"/>
                                  <a:pt x="227" y="72"/>
                                  <a:pt x="227" y="84"/>
                                </a:cubicBezTo>
                                <a:cubicBezTo>
                                  <a:pt x="227" y="95"/>
                                  <a:pt x="224" y="105"/>
                                  <a:pt x="217" y="113"/>
                                </a:cubicBezTo>
                                <a:cubicBezTo>
                                  <a:pt x="209" y="124"/>
                                  <a:pt x="198" y="129"/>
                                  <a:pt x="184" y="129"/>
                                </a:cubicBezTo>
                                <a:cubicBezTo>
                                  <a:pt x="173" y="129"/>
                                  <a:pt x="164" y="126"/>
                                  <a:pt x="156" y="119"/>
                                </a:cubicBezTo>
                                <a:cubicBezTo>
                                  <a:pt x="149" y="113"/>
                                  <a:pt x="145" y="104"/>
                                  <a:pt x="144" y="9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27320" y="2733120"/>
                            <a:ext cx="121320" cy="80640"/>
                          </a:xfrm>
                          <a:custGeom>
                            <a:avLst/>
                            <a:gdLst/>
                            <a:ahLst/>
                            <a:rect l="l" t="t" r="r" b="b"/>
                            <a:pathLst>
                              <a:path w="226" h="151">
                                <a:moveTo>
                                  <a:pt x="0" y="64"/>
                                </a:moveTo>
                                <a:cubicBezTo>
                                  <a:pt x="0" y="49"/>
                                  <a:pt x="1" y="37"/>
                                  <a:pt x="5" y="28"/>
                                </a:cubicBezTo>
                                <a:cubicBezTo>
                                  <a:pt x="8" y="19"/>
                                  <a:pt x="12" y="12"/>
                                  <a:pt x="18" y="7"/>
                                </a:cubicBezTo>
                                <a:cubicBezTo>
                                  <a:pt x="24" y="2"/>
                                  <a:pt x="32" y="0"/>
                                  <a:pt x="41" y="0"/>
                                </a:cubicBezTo>
                                <a:cubicBezTo>
                                  <a:pt x="48" y="0"/>
                                  <a:pt x="54" y="1"/>
                                  <a:pt x="59" y="4"/>
                                </a:cubicBezTo>
                                <a:cubicBezTo>
                                  <a:pt x="64" y="7"/>
                                  <a:pt x="68" y="10"/>
                                  <a:pt x="71" y="16"/>
                                </a:cubicBezTo>
                                <a:cubicBezTo>
                                  <a:pt x="75" y="21"/>
                                  <a:pt x="77" y="27"/>
                                  <a:pt x="79" y="34"/>
                                </a:cubicBezTo>
                                <a:cubicBezTo>
                                  <a:pt x="81" y="42"/>
                                  <a:pt x="82" y="52"/>
                                  <a:pt x="82" y="64"/>
                                </a:cubicBezTo>
                                <a:cubicBezTo>
                                  <a:pt x="82" y="79"/>
                                  <a:pt x="81" y="91"/>
                                  <a:pt x="78" y="100"/>
                                </a:cubicBezTo>
                                <a:cubicBezTo>
                                  <a:pt x="74" y="109"/>
                                  <a:pt x="70" y="116"/>
                                  <a:pt x="64" y="121"/>
                                </a:cubicBezTo>
                                <a:cubicBezTo>
                                  <a:pt x="58" y="126"/>
                                  <a:pt x="50" y="128"/>
                                  <a:pt x="41" y="128"/>
                                </a:cubicBezTo>
                                <a:cubicBezTo>
                                  <a:pt x="29" y="128"/>
                                  <a:pt x="19" y="124"/>
                                  <a:pt x="12" y="115"/>
                                </a:cubicBezTo>
                                <a:cubicBezTo>
                                  <a:pt x="4" y="105"/>
                                  <a:pt x="0" y="88"/>
                                  <a:pt x="0" y="64"/>
                                </a:cubicBezTo>
                                <a:close/>
                                <a:moveTo>
                                  <a:pt x="16" y="64"/>
                                </a:moveTo>
                                <a:cubicBezTo>
                                  <a:pt x="16" y="85"/>
                                  <a:pt x="18" y="99"/>
                                  <a:pt x="23" y="105"/>
                                </a:cubicBezTo>
                                <a:cubicBezTo>
                                  <a:pt x="28" y="112"/>
                                  <a:pt x="34" y="116"/>
                                  <a:pt x="41" y="116"/>
                                </a:cubicBezTo>
                                <a:cubicBezTo>
                                  <a:pt x="48" y="116"/>
                                  <a:pt x="54" y="112"/>
                                  <a:pt x="59" y="105"/>
                                </a:cubicBezTo>
                                <a:cubicBezTo>
                                  <a:pt x="64" y="98"/>
                                  <a:pt x="66" y="85"/>
                                  <a:pt x="66" y="64"/>
                                </a:cubicBezTo>
                                <a:cubicBezTo>
                                  <a:pt x="66" y="43"/>
                                  <a:pt x="64" y="30"/>
                                  <a:pt x="59" y="23"/>
                                </a:cubicBezTo>
                                <a:cubicBezTo>
                                  <a:pt x="54" y="16"/>
                                  <a:pt x="48" y="12"/>
                                  <a:pt x="41" y="12"/>
                                </a:cubicBezTo>
                                <a:cubicBezTo>
                                  <a:pt x="34" y="12"/>
                                  <a:pt x="28" y="15"/>
                                  <a:pt x="24" y="21"/>
                                </a:cubicBezTo>
                                <a:cubicBezTo>
                                  <a:pt x="19" y="29"/>
                                  <a:pt x="16" y="43"/>
                                  <a:pt x="16" y="64"/>
                                </a:cubicBezTo>
                                <a:close/>
                                <a:moveTo>
                                  <a:pt x="104" y="126"/>
                                </a:moveTo>
                                <a:lnTo>
                                  <a:pt x="104" y="109"/>
                                </a:lnTo>
                                <a:lnTo>
                                  <a:pt x="122" y="109"/>
                                </a:lnTo>
                                <a:lnTo>
                                  <a:pt x="122" y="126"/>
                                </a:lnTo>
                                <a:cubicBezTo>
                                  <a:pt x="122" y="133"/>
                                  <a:pt x="121" y="138"/>
                                  <a:pt x="119" y="142"/>
                                </a:cubicBezTo>
                                <a:cubicBezTo>
                                  <a:pt x="116" y="146"/>
                                  <a:pt x="113" y="149"/>
                                  <a:pt x="108" y="151"/>
                                </a:cubicBezTo>
                                <a:lnTo>
                                  <a:pt x="103" y="144"/>
                                </a:lnTo>
                                <a:cubicBezTo>
                                  <a:pt x="107" y="143"/>
                                  <a:pt x="109" y="141"/>
                                  <a:pt x="111" y="138"/>
                                </a:cubicBezTo>
                                <a:cubicBezTo>
                                  <a:pt x="112" y="135"/>
                                  <a:pt x="113" y="131"/>
                                  <a:pt x="113" y="126"/>
                                </a:cubicBezTo>
                                <a:lnTo>
                                  <a:pt x="104" y="126"/>
                                </a:lnTo>
                                <a:close/>
                                <a:moveTo>
                                  <a:pt x="144" y="64"/>
                                </a:moveTo>
                                <a:cubicBezTo>
                                  <a:pt x="144" y="49"/>
                                  <a:pt x="145" y="37"/>
                                  <a:pt x="149" y="28"/>
                                </a:cubicBezTo>
                                <a:cubicBezTo>
                                  <a:pt x="152" y="19"/>
                                  <a:pt x="156" y="12"/>
                                  <a:pt x="162" y="7"/>
                                </a:cubicBezTo>
                                <a:cubicBezTo>
                                  <a:pt x="168" y="2"/>
                                  <a:pt x="176" y="0"/>
                                  <a:pt x="185" y="0"/>
                                </a:cubicBezTo>
                                <a:cubicBezTo>
                                  <a:pt x="192" y="0"/>
                                  <a:pt x="198" y="1"/>
                                  <a:pt x="203" y="4"/>
                                </a:cubicBezTo>
                                <a:cubicBezTo>
                                  <a:pt x="208" y="7"/>
                                  <a:pt x="212" y="10"/>
                                  <a:pt x="215" y="16"/>
                                </a:cubicBezTo>
                                <a:cubicBezTo>
                                  <a:pt x="219" y="21"/>
                                  <a:pt x="221" y="27"/>
                                  <a:pt x="223" y="34"/>
                                </a:cubicBezTo>
                                <a:cubicBezTo>
                                  <a:pt x="225" y="42"/>
                                  <a:pt x="226" y="52"/>
                                  <a:pt x="226" y="64"/>
                                </a:cubicBezTo>
                                <a:cubicBezTo>
                                  <a:pt x="226" y="79"/>
                                  <a:pt x="225" y="91"/>
                                  <a:pt x="222" y="100"/>
                                </a:cubicBezTo>
                                <a:cubicBezTo>
                                  <a:pt x="218" y="109"/>
                                  <a:pt x="214" y="116"/>
                                  <a:pt x="208" y="121"/>
                                </a:cubicBezTo>
                                <a:cubicBezTo>
                                  <a:pt x="202" y="126"/>
                                  <a:pt x="194" y="128"/>
                                  <a:pt x="185" y="128"/>
                                </a:cubicBezTo>
                                <a:cubicBezTo>
                                  <a:pt x="173" y="128"/>
                                  <a:pt x="163" y="124"/>
                                  <a:pt x="156" y="115"/>
                                </a:cubicBezTo>
                                <a:cubicBezTo>
                                  <a:pt x="148" y="105"/>
                                  <a:pt x="144" y="88"/>
                                  <a:pt x="144" y="64"/>
                                </a:cubicBezTo>
                                <a:close/>
                                <a:moveTo>
                                  <a:pt x="160" y="64"/>
                                </a:moveTo>
                                <a:cubicBezTo>
                                  <a:pt x="160" y="85"/>
                                  <a:pt x="162" y="99"/>
                                  <a:pt x="167" y="105"/>
                                </a:cubicBezTo>
                                <a:cubicBezTo>
                                  <a:pt x="172" y="112"/>
                                  <a:pt x="178" y="116"/>
                                  <a:pt x="185" y="116"/>
                                </a:cubicBezTo>
                                <a:cubicBezTo>
                                  <a:pt x="192" y="116"/>
                                  <a:pt x="198" y="112"/>
                                  <a:pt x="203" y="105"/>
                                </a:cubicBezTo>
                                <a:cubicBezTo>
                                  <a:pt x="208" y="98"/>
                                  <a:pt x="210" y="85"/>
                                  <a:pt x="210" y="64"/>
                                </a:cubicBezTo>
                                <a:cubicBezTo>
                                  <a:pt x="210" y="43"/>
                                  <a:pt x="208" y="30"/>
                                  <a:pt x="203" y="23"/>
                                </a:cubicBezTo>
                                <a:cubicBezTo>
                                  <a:pt x="198" y="16"/>
                                  <a:pt x="192" y="12"/>
                                  <a:pt x="185" y="12"/>
                                </a:cubicBezTo>
                                <a:cubicBezTo>
                                  <a:pt x="178" y="12"/>
                                  <a:pt x="172" y="15"/>
                                  <a:pt x="168" y="21"/>
                                </a:cubicBezTo>
                                <a:cubicBezTo>
                                  <a:pt x="163" y="29"/>
                                  <a:pt x="160" y="43"/>
                                  <a:pt x="160" y="6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91680" y="3090600"/>
                            <a:ext cx="156960" cy="82080"/>
                          </a:xfrm>
                          <a:custGeom>
                            <a:avLst/>
                            <a:gdLst/>
                            <a:ahLst/>
                            <a:rect l="l" t="t" r="r" b="b"/>
                            <a:pathLst>
                              <a:path w="293" h="152">
                                <a:moveTo>
                                  <a:pt x="0" y="89"/>
                                </a:moveTo>
                                <a:lnTo>
                                  <a:pt x="0" y="73"/>
                                </a:lnTo>
                                <a:lnTo>
                                  <a:pt x="48" y="73"/>
                                </a:lnTo>
                                <a:lnTo>
                                  <a:pt x="48" y="89"/>
                                </a:lnTo>
                                <a:lnTo>
                                  <a:pt x="0" y="89"/>
                                </a:lnTo>
                                <a:close/>
                                <a:moveTo>
                                  <a:pt x="66" y="64"/>
                                </a:moveTo>
                                <a:cubicBezTo>
                                  <a:pt x="66" y="50"/>
                                  <a:pt x="67" y="38"/>
                                  <a:pt x="71" y="29"/>
                                </a:cubicBezTo>
                                <a:cubicBezTo>
                                  <a:pt x="74" y="20"/>
                                  <a:pt x="78" y="13"/>
                                  <a:pt x="84" y="8"/>
                                </a:cubicBezTo>
                                <a:cubicBezTo>
                                  <a:pt x="90" y="3"/>
                                  <a:pt x="98" y="0"/>
                                  <a:pt x="107" y="0"/>
                                </a:cubicBezTo>
                                <a:cubicBezTo>
                                  <a:pt x="114" y="0"/>
                                  <a:pt x="120" y="2"/>
                                  <a:pt x="125" y="4"/>
                                </a:cubicBezTo>
                                <a:cubicBezTo>
                                  <a:pt x="130" y="7"/>
                                  <a:pt x="134" y="11"/>
                                  <a:pt x="137" y="16"/>
                                </a:cubicBezTo>
                                <a:cubicBezTo>
                                  <a:pt x="141" y="21"/>
                                  <a:pt x="143" y="27"/>
                                  <a:pt x="145" y="35"/>
                                </a:cubicBezTo>
                                <a:cubicBezTo>
                                  <a:pt x="147" y="42"/>
                                  <a:pt x="148" y="52"/>
                                  <a:pt x="148" y="64"/>
                                </a:cubicBezTo>
                                <a:cubicBezTo>
                                  <a:pt x="148" y="79"/>
                                  <a:pt x="147" y="91"/>
                                  <a:pt x="144" y="100"/>
                                </a:cubicBezTo>
                                <a:cubicBezTo>
                                  <a:pt x="140" y="109"/>
                                  <a:pt x="136" y="116"/>
                                  <a:pt x="130" y="121"/>
                                </a:cubicBezTo>
                                <a:cubicBezTo>
                                  <a:pt x="124" y="126"/>
                                  <a:pt x="116" y="129"/>
                                  <a:pt x="107" y="129"/>
                                </a:cubicBezTo>
                                <a:cubicBezTo>
                                  <a:pt x="95" y="129"/>
                                  <a:pt x="85" y="125"/>
                                  <a:pt x="78" y="116"/>
                                </a:cubicBezTo>
                                <a:cubicBezTo>
                                  <a:pt x="70" y="105"/>
                                  <a:pt x="66" y="88"/>
                                  <a:pt x="66" y="64"/>
                                </a:cubicBezTo>
                                <a:close/>
                                <a:moveTo>
                                  <a:pt x="82" y="64"/>
                                </a:moveTo>
                                <a:cubicBezTo>
                                  <a:pt x="82" y="85"/>
                                  <a:pt x="84" y="99"/>
                                  <a:pt x="89" y="106"/>
                                </a:cubicBezTo>
                                <a:cubicBezTo>
                                  <a:pt x="94" y="113"/>
                                  <a:pt x="100" y="116"/>
                                  <a:pt x="107" y="116"/>
                                </a:cubicBezTo>
                                <a:cubicBezTo>
                                  <a:pt x="114" y="116"/>
                                  <a:pt x="120" y="113"/>
                                  <a:pt x="125" y="106"/>
                                </a:cubicBezTo>
                                <a:cubicBezTo>
                                  <a:pt x="130" y="99"/>
                                  <a:pt x="132" y="85"/>
                                  <a:pt x="132" y="64"/>
                                </a:cubicBezTo>
                                <a:cubicBezTo>
                                  <a:pt x="132" y="44"/>
                                  <a:pt x="130" y="30"/>
                                  <a:pt x="125" y="23"/>
                                </a:cubicBezTo>
                                <a:cubicBezTo>
                                  <a:pt x="120" y="16"/>
                                  <a:pt x="114" y="13"/>
                                  <a:pt x="107" y="13"/>
                                </a:cubicBezTo>
                                <a:cubicBezTo>
                                  <a:pt x="100" y="13"/>
                                  <a:pt x="94" y="16"/>
                                  <a:pt x="90" y="22"/>
                                </a:cubicBezTo>
                                <a:cubicBezTo>
                                  <a:pt x="85" y="30"/>
                                  <a:pt x="82" y="44"/>
                                  <a:pt x="82" y="64"/>
                                </a:cubicBezTo>
                                <a:close/>
                                <a:moveTo>
                                  <a:pt x="170" y="127"/>
                                </a:moveTo>
                                <a:lnTo>
                                  <a:pt x="170" y="109"/>
                                </a:lnTo>
                                <a:lnTo>
                                  <a:pt x="188" y="109"/>
                                </a:lnTo>
                                <a:lnTo>
                                  <a:pt x="188" y="127"/>
                                </a:lnTo>
                                <a:cubicBezTo>
                                  <a:pt x="188" y="133"/>
                                  <a:pt x="187" y="138"/>
                                  <a:pt x="185" y="142"/>
                                </a:cubicBezTo>
                                <a:cubicBezTo>
                                  <a:pt x="182" y="146"/>
                                  <a:pt x="179" y="150"/>
                                  <a:pt x="174" y="152"/>
                                </a:cubicBezTo>
                                <a:lnTo>
                                  <a:pt x="169" y="145"/>
                                </a:lnTo>
                                <a:cubicBezTo>
                                  <a:pt x="173" y="144"/>
                                  <a:pt x="175" y="142"/>
                                  <a:pt x="177" y="139"/>
                                </a:cubicBezTo>
                                <a:cubicBezTo>
                                  <a:pt x="178" y="136"/>
                                  <a:pt x="179" y="132"/>
                                  <a:pt x="179" y="127"/>
                                </a:cubicBezTo>
                                <a:lnTo>
                                  <a:pt x="170" y="127"/>
                                </a:lnTo>
                                <a:close/>
                                <a:moveTo>
                                  <a:pt x="210" y="94"/>
                                </a:moveTo>
                                <a:lnTo>
                                  <a:pt x="226" y="92"/>
                                </a:lnTo>
                                <a:cubicBezTo>
                                  <a:pt x="227" y="100"/>
                                  <a:pt x="230" y="106"/>
                                  <a:pt x="235" y="110"/>
                                </a:cubicBezTo>
                                <a:cubicBezTo>
                                  <a:pt x="239" y="114"/>
                                  <a:pt x="244" y="116"/>
                                  <a:pt x="250" y="116"/>
                                </a:cubicBezTo>
                                <a:cubicBezTo>
                                  <a:pt x="258" y="116"/>
                                  <a:pt x="264" y="113"/>
                                  <a:pt x="269" y="108"/>
                                </a:cubicBezTo>
                                <a:cubicBezTo>
                                  <a:pt x="275" y="102"/>
                                  <a:pt x="277" y="95"/>
                                  <a:pt x="277" y="85"/>
                                </a:cubicBezTo>
                                <a:cubicBezTo>
                                  <a:pt x="277" y="77"/>
                                  <a:pt x="275" y="70"/>
                                  <a:pt x="270" y="65"/>
                                </a:cubicBezTo>
                                <a:cubicBezTo>
                                  <a:pt x="265" y="60"/>
                                  <a:pt x="258" y="57"/>
                                  <a:pt x="250" y="57"/>
                                </a:cubicBezTo>
                                <a:cubicBezTo>
                                  <a:pt x="245" y="57"/>
                                  <a:pt x="241" y="58"/>
                                  <a:pt x="237" y="60"/>
                                </a:cubicBezTo>
                                <a:cubicBezTo>
                                  <a:pt x="233" y="63"/>
                                  <a:pt x="230" y="65"/>
                                  <a:pt x="227" y="69"/>
                                </a:cubicBezTo>
                                <a:lnTo>
                                  <a:pt x="213" y="67"/>
                                </a:lnTo>
                                <a:lnTo>
                                  <a:pt x="225" y="2"/>
                                </a:lnTo>
                                <a:lnTo>
                                  <a:pt x="288" y="2"/>
                                </a:lnTo>
                                <a:lnTo>
                                  <a:pt x="288" y="17"/>
                                </a:lnTo>
                                <a:lnTo>
                                  <a:pt x="237" y="17"/>
                                </a:lnTo>
                                <a:lnTo>
                                  <a:pt x="230" y="51"/>
                                </a:lnTo>
                                <a:cubicBezTo>
                                  <a:pt x="238" y="46"/>
                                  <a:pt x="246" y="43"/>
                                  <a:pt x="254" y="43"/>
                                </a:cubicBezTo>
                                <a:cubicBezTo>
                                  <a:pt x="265" y="43"/>
                                  <a:pt x="275" y="47"/>
                                  <a:pt x="282" y="55"/>
                                </a:cubicBezTo>
                                <a:cubicBezTo>
                                  <a:pt x="290" y="62"/>
                                  <a:pt x="293" y="72"/>
                                  <a:pt x="293" y="84"/>
                                </a:cubicBezTo>
                                <a:cubicBezTo>
                                  <a:pt x="293" y="95"/>
                                  <a:pt x="290" y="105"/>
                                  <a:pt x="283" y="113"/>
                                </a:cubicBezTo>
                                <a:cubicBezTo>
                                  <a:pt x="275" y="124"/>
                                  <a:pt x="264" y="129"/>
                                  <a:pt x="250" y="129"/>
                                </a:cubicBezTo>
                                <a:cubicBezTo>
                                  <a:pt x="239" y="129"/>
                                  <a:pt x="230" y="126"/>
                                  <a:pt x="222" y="119"/>
                                </a:cubicBezTo>
                                <a:cubicBezTo>
                                  <a:pt x="215" y="113"/>
                                  <a:pt x="211" y="104"/>
                                  <a:pt x="210" y="9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91680" y="3448800"/>
                            <a:ext cx="156960" cy="81360"/>
                          </a:xfrm>
                          <a:custGeom>
                            <a:avLst/>
                            <a:gdLst/>
                            <a:ahLst/>
                            <a:rect l="l" t="t" r="r" b="b"/>
                            <a:pathLst>
                              <a:path w="292" h="151">
                                <a:moveTo>
                                  <a:pt x="0" y="89"/>
                                </a:moveTo>
                                <a:lnTo>
                                  <a:pt x="0" y="73"/>
                                </a:lnTo>
                                <a:lnTo>
                                  <a:pt x="48" y="73"/>
                                </a:lnTo>
                                <a:lnTo>
                                  <a:pt x="48" y="89"/>
                                </a:lnTo>
                                <a:lnTo>
                                  <a:pt x="0" y="89"/>
                                </a:lnTo>
                                <a:close/>
                                <a:moveTo>
                                  <a:pt x="124" y="126"/>
                                </a:moveTo>
                                <a:lnTo>
                                  <a:pt x="109" y="126"/>
                                </a:lnTo>
                                <a:lnTo>
                                  <a:pt x="109" y="28"/>
                                </a:lnTo>
                                <a:cubicBezTo>
                                  <a:pt x="105" y="31"/>
                                  <a:pt x="100" y="35"/>
                                  <a:pt x="94" y="38"/>
                                </a:cubicBezTo>
                                <a:cubicBezTo>
                                  <a:pt x="88" y="42"/>
                                  <a:pt x="83" y="45"/>
                                  <a:pt x="78" y="46"/>
                                </a:cubicBezTo>
                                <a:lnTo>
                                  <a:pt x="78" y="31"/>
                                </a:lnTo>
                                <a:cubicBezTo>
                                  <a:pt x="87" y="27"/>
                                  <a:pt x="94" y="22"/>
                                  <a:pt x="101" y="17"/>
                                </a:cubicBezTo>
                                <a:cubicBezTo>
                                  <a:pt x="107" y="11"/>
                                  <a:pt x="112" y="5"/>
                                  <a:pt x="114" y="0"/>
                                </a:cubicBezTo>
                                <a:lnTo>
                                  <a:pt x="124" y="0"/>
                                </a:lnTo>
                                <a:lnTo>
                                  <a:pt x="124" y="126"/>
                                </a:lnTo>
                                <a:close/>
                                <a:moveTo>
                                  <a:pt x="170" y="126"/>
                                </a:moveTo>
                                <a:lnTo>
                                  <a:pt x="170" y="109"/>
                                </a:lnTo>
                                <a:lnTo>
                                  <a:pt x="188" y="109"/>
                                </a:lnTo>
                                <a:lnTo>
                                  <a:pt x="188" y="126"/>
                                </a:lnTo>
                                <a:cubicBezTo>
                                  <a:pt x="188" y="133"/>
                                  <a:pt x="187" y="138"/>
                                  <a:pt x="185" y="142"/>
                                </a:cubicBezTo>
                                <a:cubicBezTo>
                                  <a:pt x="182" y="146"/>
                                  <a:pt x="179" y="149"/>
                                  <a:pt x="174" y="151"/>
                                </a:cubicBezTo>
                                <a:lnTo>
                                  <a:pt x="169" y="145"/>
                                </a:lnTo>
                                <a:cubicBezTo>
                                  <a:pt x="173" y="143"/>
                                  <a:pt x="175" y="141"/>
                                  <a:pt x="177" y="138"/>
                                </a:cubicBezTo>
                                <a:cubicBezTo>
                                  <a:pt x="178" y="135"/>
                                  <a:pt x="179" y="131"/>
                                  <a:pt x="179" y="126"/>
                                </a:cubicBezTo>
                                <a:lnTo>
                                  <a:pt x="170" y="126"/>
                                </a:lnTo>
                                <a:close/>
                                <a:moveTo>
                                  <a:pt x="210" y="64"/>
                                </a:moveTo>
                                <a:cubicBezTo>
                                  <a:pt x="210" y="49"/>
                                  <a:pt x="211" y="37"/>
                                  <a:pt x="215" y="28"/>
                                </a:cubicBezTo>
                                <a:cubicBezTo>
                                  <a:pt x="218" y="19"/>
                                  <a:pt x="222" y="12"/>
                                  <a:pt x="228" y="7"/>
                                </a:cubicBezTo>
                                <a:cubicBezTo>
                                  <a:pt x="234" y="2"/>
                                  <a:pt x="242" y="0"/>
                                  <a:pt x="251" y="0"/>
                                </a:cubicBezTo>
                                <a:cubicBezTo>
                                  <a:pt x="258" y="0"/>
                                  <a:pt x="264" y="1"/>
                                  <a:pt x="269" y="4"/>
                                </a:cubicBezTo>
                                <a:cubicBezTo>
                                  <a:pt x="274" y="7"/>
                                  <a:pt x="278" y="11"/>
                                  <a:pt x="281" y="16"/>
                                </a:cubicBezTo>
                                <a:cubicBezTo>
                                  <a:pt x="285" y="21"/>
                                  <a:pt x="287" y="27"/>
                                  <a:pt x="289" y="34"/>
                                </a:cubicBezTo>
                                <a:cubicBezTo>
                                  <a:pt x="291" y="42"/>
                                  <a:pt x="292" y="52"/>
                                  <a:pt x="292" y="64"/>
                                </a:cubicBezTo>
                                <a:cubicBezTo>
                                  <a:pt x="292" y="79"/>
                                  <a:pt x="291" y="91"/>
                                  <a:pt x="288" y="100"/>
                                </a:cubicBezTo>
                                <a:cubicBezTo>
                                  <a:pt x="284" y="109"/>
                                  <a:pt x="280" y="116"/>
                                  <a:pt x="274" y="121"/>
                                </a:cubicBezTo>
                                <a:cubicBezTo>
                                  <a:pt x="268" y="126"/>
                                  <a:pt x="260" y="129"/>
                                  <a:pt x="251" y="129"/>
                                </a:cubicBezTo>
                                <a:cubicBezTo>
                                  <a:pt x="239" y="129"/>
                                  <a:pt x="229" y="124"/>
                                  <a:pt x="222" y="115"/>
                                </a:cubicBezTo>
                                <a:cubicBezTo>
                                  <a:pt x="214" y="105"/>
                                  <a:pt x="210" y="88"/>
                                  <a:pt x="210" y="64"/>
                                </a:cubicBezTo>
                                <a:close/>
                                <a:moveTo>
                                  <a:pt x="226" y="64"/>
                                </a:moveTo>
                                <a:cubicBezTo>
                                  <a:pt x="226" y="85"/>
                                  <a:pt x="228" y="99"/>
                                  <a:pt x="233" y="106"/>
                                </a:cubicBezTo>
                                <a:cubicBezTo>
                                  <a:pt x="238" y="112"/>
                                  <a:pt x="244" y="116"/>
                                  <a:pt x="251" y="116"/>
                                </a:cubicBezTo>
                                <a:cubicBezTo>
                                  <a:pt x="258" y="116"/>
                                  <a:pt x="264" y="112"/>
                                  <a:pt x="269" y="105"/>
                                </a:cubicBezTo>
                                <a:cubicBezTo>
                                  <a:pt x="274" y="98"/>
                                  <a:pt x="276" y="85"/>
                                  <a:pt x="276" y="64"/>
                                </a:cubicBezTo>
                                <a:cubicBezTo>
                                  <a:pt x="276" y="43"/>
                                  <a:pt x="274" y="30"/>
                                  <a:pt x="269" y="23"/>
                                </a:cubicBezTo>
                                <a:cubicBezTo>
                                  <a:pt x="264" y="16"/>
                                  <a:pt x="258" y="13"/>
                                  <a:pt x="251" y="13"/>
                                </a:cubicBezTo>
                                <a:cubicBezTo>
                                  <a:pt x="244" y="13"/>
                                  <a:pt x="238" y="16"/>
                                  <a:pt x="234" y="22"/>
                                </a:cubicBezTo>
                                <a:cubicBezTo>
                                  <a:pt x="229" y="29"/>
                                  <a:pt x="226" y="43"/>
                                  <a:pt x="226" y="6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91680" y="3807000"/>
                            <a:ext cx="156960" cy="82080"/>
                          </a:xfrm>
                          <a:custGeom>
                            <a:avLst/>
                            <a:gdLst/>
                            <a:ahLst/>
                            <a:rect l="l" t="t" r="r" b="b"/>
                            <a:pathLst>
                              <a:path w="293" h="152">
                                <a:moveTo>
                                  <a:pt x="0" y="89"/>
                                </a:moveTo>
                                <a:lnTo>
                                  <a:pt x="0" y="74"/>
                                </a:lnTo>
                                <a:lnTo>
                                  <a:pt x="48" y="74"/>
                                </a:lnTo>
                                <a:lnTo>
                                  <a:pt x="48" y="89"/>
                                </a:lnTo>
                                <a:lnTo>
                                  <a:pt x="0" y="89"/>
                                </a:lnTo>
                                <a:close/>
                                <a:moveTo>
                                  <a:pt x="124" y="127"/>
                                </a:moveTo>
                                <a:lnTo>
                                  <a:pt x="109" y="127"/>
                                </a:lnTo>
                                <a:lnTo>
                                  <a:pt x="109" y="28"/>
                                </a:lnTo>
                                <a:cubicBezTo>
                                  <a:pt x="105" y="32"/>
                                  <a:pt x="100" y="35"/>
                                  <a:pt x="94" y="39"/>
                                </a:cubicBezTo>
                                <a:cubicBezTo>
                                  <a:pt x="88" y="43"/>
                                  <a:pt x="83" y="45"/>
                                  <a:pt x="78" y="47"/>
                                </a:cubicBezTo>
                                <a:lnTo>
                                  <a:pt x="78" y="32"/>
                                </a:lnTo>
                                <a:cubicBezTo>
                                  <a:pt x="87" y="28"/>
                                  <a:pt x="94" y="23"/>
                                  <a:pt x="101" y="17"/>
                                </a:cubicBezTo>
                                <a:cubicBezTo>
                                  <a:pt x="107" y="11"/>
                                  <a:pt x="112" y="6"/>
                                  <a:pt x="114" y="0"/>
                                </a:cubicBezTo>
                                <a:lnTo>
                                  <a:pt x="124" y="0"/>
                                </a:lnTo>
                                <a:lnTo>
                                  <a:pt x="124" y="127"/>
                                </a:lnTo>
                                <a:close/>
                                <a:moveTo>
                                  <a:pt x="170" y="127"/>
                                </a:moveTo>
                                <a:lnTo>
                                  <a:pt x="170" y="109"/>
                                </a:lnTo>
                                <a:lnTo>
                                  <a:pt x="188" y="109"/>
                                </a:lnTo>
                                <a:lnTo>
                                  <a:pt x="188" y="127"/>
                                </a:lnTo>
                                <a:cubicBezTo>
                                  <a:pt x="188" y="133"/>
                                  <a:pt x="187" y="139"/>
                                  <a:pt x="185" y="143"/>
                                </a:cubicBezTo>
                                <a:cubicBezTo>
                                  <a:pt x="182" y="147"/>
                                  <a:pt x="179" y="150"/>
                                  <a:pt x="174" y="152"/>
                                </a:cubicBezTo>
                                <a:lnTo>
                                  <a:pt x="169" y="145"/>
                                </a:lnTo>
                                <a:cubicBezTo>
                                  <a:pt x="173" y="144"/>
                                  <a:pt x="175" y="142"/>
                                  <a:pt x="177" y="139"/>
                                </a:cubicBezTo>
                                <a:cubicBezTo>
                                  <a:pt x="178" y="136"/>
                                  <a:pt x="179" y="132"/>
                                  <a:pt x="179" y="127"/>
                                </a:cubicBezTo>
                                <a:lnTo>
                                  <a:pt x="170" y="127"/>
                                </a:lnTo>
                                <a:close/>
                                <a:moveTo>
                                  <a:pt x="210" y="94"/>
                                </a:moveTo>
                                <a:lnTo>
                                  <a:pt x="226" y="92"/>
                                </a:lnTo>
                                <a:cubicBezTo>
                                  <a:pt x="227" y="100"/>
                                  <a:pt x="230" y="106"/>
                                  <a:pt x="235" y="110"/>
                                </a:cubicBezTo>
                                <a:cubicBezTo>
                                  <a:pt x="239" y="114"/>
                                  <a:pt x="244" y="116"/>
                                  <a:pt x="250" y="116"/>
                                </a:cubicBezTo>
                                <a:cubicBezTo>
                                  <a:pt x="258" y="116"/>
                                  <a:pt x="264" y="113"/>
                                  <a:pt x="269" y="108"/>
                                </a:cubicBezTo>
                                <a:cubicBezTo>
                                  <a:pt x="275" y="102"/>
                                  <a:pt x="277" y="95"/>
                                  <a:pt x="277" y="86"/>
                                </a:cubicBezTo>
                                <a:cubicBezTo>
                                  <a:pt x="277" y="77"/>
                                  <a:pt x="275" y="70"/>
                                  <a:pt x="270" y="65"/>
                                </a:cubicBezTo>
                                <a:cubicBezTo>
                                  <a:pt x="265" y="60"/>
                                  <a:pt x="258" y="57"/>
                                  <a:pt x="250" y="57"/>
                                </a:cubicBezTo>
                                <a:cubicBezTo>
                                  <a:pt x="245" y="57"/>
                                  <a:pt x="241" y="58"/>
                                  <a:pt x="237" y="60"/>
                                </a:cubicBezTo>
                                <a:cubicBezTo>
                                  <a:pt x="233" y="63"/>
                                  <a:pt x="230" y="66"/>
                                  <a:pt x="227" y="69"/>
                                </a:cubicBezTo>
                                <a:lnTo>
                                  <a:pt x="213" y="67"/>
                                </a:lnTo>
                                <a:lnTo>
                                  <a:pt x="225" y="3"/>
                                </a:lnTo>
                                <a:lnTo>
                                  <a:pt x="288" y="3"/>
                                </a:lnTo>
                                <a:lnTo>
                                  <a:pt x="288" y="17"/>
                                </a:lnTo>
                                <a:lnTo>
                                  <a:pt x="237" y="17"/>
                                </a:lnTo>
                                <a:lnTo>
                                  <a:pt x="230" y="51"/>
                                </a:lnTo>
                                <a:cubicBezTo>
                                  <a:pt x="238" y="46"/>
                                  <a:pt x="246" y="43"/>
                                  <a:pt x="254" y="43"/>
                                </a:cubicBezTo>
                                <a:cubicBezTo>
                                  <a:pt x="265" y="43"/>
                                  <a:pt x="275" y="47"/>
                                  <a:pt x="282" y="55"/>
                                </a:cubicBezTo>
                                <a:cubicBezTo>
                                  <a:pt x="290" y="62"/>
                                  <a:pt x="293" y="72"/>
                                  <a:pt x="293" y="84"/>
                                </a:cubicBezTo>
                                <a:cubicBezTo>
                                  <a:pt x="293" y="96"/>
                                  <a:pt x="290" y="105"/>
                                  <a:pt x="283" y="114"/>
                                </a:cubicBezTo>
                                <a:cubicBezTo>
                                  <a:pt x="275" y="124"/>
                                  <a:pt x="264" y="129"/>
                                  <a:pt x="250" y="129"/>
                                </a:cubicBezTo>
                                <a:cubicBezTo>
                                  <a:pt x="239" y="129"/>
                                  <a:pt x="230" y="126"/>
                                  <a:pt x="222" y="119"/>
                                </a:cubicBezTo>
                                <a:cubicBezTo>
                                  <a:pt x="215" y="113"/>
                                  <a:pt x="211" y="104"/>
                                  <a:pt x="210" y="9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546200" y="1643400"/>
                            <a:ext cx="57240" cy="57240"/>
                          </a:xfrm>
                          <a:custGeom>
                            <a:avLst/>
                            <a:gdLst/>
                            <a:ahLst/>
                            <a:rect l="l" t="t" r="r" b="b"/>
                            <a:pathLst>
                              <a:path w="90" h="90">
                                <a:moveTo>
                                  <a:pt x="90" y="45"/>
                                </a:moveTo>
                                <a:cubicBezTo>
                                  <a:pt x="90" y="71"/>
                                  <a:pt x="69" y="90"/>
                                  <a:pt x="45" y="90"/>
                                </a:cubicBezTo>
                                <a:cubicBezTo>
                                  <a:pt x="19" y="90"/>
                                  <a:pt x="0" y="71"/>
                                  <a:pt x="0" y="45"/>
                                </a:cubicBezTo>
                                <a:cubicBezTo>
                                  <a:pt x="0" y="21"/>
                                  <a:pt x="19" y="0"/>
                                  <a:pt x="45" y="0"/>
                                </a:cubicBezTo>
                                <a:cubicBezTo>
                                  <a:pt x="69" y="0"/>
                                  <a:pt x="90" y="21"/>
                                  <a:pt x="90" y="45"/>
                                </a:cubicBezTo>
                              </a:path>
                            </a:pathLst>
                          </a:custGeom>
                          <a:noFill/>
                          <a:ln w="0">
                            <a:solidFill>
                              <a:srgbClr val="3e58ac"/>
                            </a:solidFill>
                          </a:ln>
                        </wps:spPr>
                        <wps:style>
                          <a:lnRef idx="0"/>
                          <a:fillRef idx="0"/>
                          <a:effectRef idx="0"/>
                          <a:fontRef idx="minor"/>
                        </wps:style>
                        <wps:bodyPr/>
                      </wps:wsp>
                      <wps:wsp>
                        <wps:cNvSpPr/>
                        <wps:spPr>
                          <a:xfrm>
                            <a:off x="1909440" y="2900520"/>
                            <a:ext cx="57240" cy="57240"/>
                          </a:xfrm>
                          <a:custGeom>
                            <a:avLst/>
                            <a:gdLst/>
                            <a:ahLst/>
                            <a:rect l="l" t="t" r="r" b="b"/>
                            <a:pathLst>
                              <a:path w="90" h="90">
                                <a:moveTo>
                                  <a:pt x="90" y="44"/>
                                </a:moveTo>
                                <a:cubicBezTo>
                                  <a:pt x="90" y="70"/>
                                  <a:pt x="70" y="90"/>
                                  <a:pt x="46" y="90"/>
                                </a:cubicBezTo>
                                <a:cubicBezTo>
                                  <a:pt x="20" y="90"/>
                                  <a:pt x="0" y="70"/>
                                  <a:pt x="0" y="44"/>
                                </a:cubicBezTo>
                                <a:cubicBezTo>
                                  <a:pt x="0" y="20"/>
                                  <a:pt x="20" y="0"/>
                                  <a:pt x="46" y="0"/>
                                </a:cubicBezTo>
                                <a:cubicBezTo>
                                  <a:pt x="70" y="0"/>
                                  <a:pt x="90" y="20"/>
                                  <a:pt x="90" y="44"/>
                                </a:cubicBezTo>
                              </a:path>
                            </a:pathLst>
                          </a:custGeom>
                          <a:noFill/>
                          <a:ln w="0">
                            <a:solidFill>
                              <a:srgbClr val="3e58ac"/>
                            </a:solidFill>
                          </a:ln>
                        </wps:spPr>
                        <wps:style>
                          <a:lnRef idx="0"/>
                          <a:fillRef idx="0"/>
                          <a:effectRef idx="0"/>
                          <a:fontRef idx="minor"/>
                        </wps:style>
                        <wps:bodyPr/>
                      </wps:wsp>
                      <wps:wsp>
                        <wps:cNvSpPr/>
                        <wps:spPr>
                          <a:xfrm>
                            <a:off x="1975320" y="3279240"/>
                            <a:ext cx="57240" cy="57240"/>
                          </a:xfrm>
                          <a:prstGeom prst="ellipse">
                            <a:avLst/>
                          </a:prstGeom>
                          <a:noFill/>
                          <a:ln w="0">
                            <a:solidFill>
                              <a:srgbClr val="3e58ac"/>
                            </a:solidFill>
                          </a:ln>
                        </wps:spPr>
                        <wps:style>
                          <a:lnRef idx="0"/>
                          <a:fillRef idx="0"/>
                          <a:effectRef idx="0"/>
                          <a:fontRef idx="minor"/>
                        </wps:style>
                        <wps:bodyPr/>
                      </wps:wsp>
                      <wps:wsp>
                        <wps:cNvSpPr/>
                        <wps:spPr>
                          <a:xfrm>
                            <a:off x="2018520" y="3269520"/>
                            <a:ext cx="57240" cy="57240"/>
                          </a:xfrm>
                          <a:custGeom>
                            <a:avLst/>
                            <a:gdLst/>
                            <a:ahLst/>
                            <a:rect l="l" t="t" r="r" b="b"/>
                            <a:pathLst>
                              <a:path w="90" h="90">
                                <a:moveTo>
                                  <a:pt x="90" y="46"/>
                                </a:moveTo>
                                <a:cubicBezTo>
                                  <a:pt x="90" y="70"/>
                                  <a:pt x="70" y="90"/>
                                  <a:pt x="44" y="90"/>
                                </a:cubicBezTo>
                                <a:cubicBezTo>
                                  <a:pt x="20" y="90"/>
                                  <a:pt x="0" y="70"/>
                                  <a:pt x="0" y="46"/>
                                </a:cubicBezTo>
                                <a:cubicBezTo>
                                  <a:pt x="0" y="20"/>
                                  <a:pt x="20" y="0"/>
                                  <a:pt x="44" y="0"/>
                                </a:cubicBezTo>
                                <a:cubicBezTo>
                                  <a:pt x="70" y="0"/>
                                  <a:pt x="90" y="20"/>
                                  <a:pt x="90" y="46"/>
                                </a:cubicBezTo>
                              </a:path>
                            </a:pathLst>
                          </a:custGeom>
                          <a:noFill/>
                          <a:ln w="0">
                            <a:solidFill>
                              <a:srgbClr val="3e58ac"/>
                            </a:solidFill>
                          </a:ln>
                        </wps:spPr>
                        <wps:style>
                          <a:lnRef idx="0"/>
                          <a:fillRef idx="0"/>
                          <a:effectRef idx="0"/>
                          <a:fontRef idx="minor"/>
                        </wps:style>
                        <wps:bodyPr/>
                      </wps:wsp>
                      <wps:wsp>
                        <wps:cNvSpPr/>
                        <wps:spPr>
                          <a:xfrm>
                            <a:off x="2052360" y="3179520"/>
                            <a:ext cx="56520" cy="57240"/>
                          </a:xfrm>
                          <a:custGeom>
                            <a:avLst/>
                            <a:gdLst/>
                            <a:ahLst/>
                            <a:rect l="l" t="t" r="r" b="b"/>
                            <a:pathLst>
                              <a:path w="89" h="90">
                                <a:moveTo>
                                  <a:pt x="89" y="45"/>
                                </a:moveTo>
                                <a:cubicBezTo>
                                  <a:pt x="89" y="70"/>
                                  <a:pt x="69" y="90"/>
                                  <a:pt x="45" y="90"/>
                                </a:cubicBezTo>
                                <a:cubicBezTo>
                                  <a:pt x="19" y="90"/>
                                  <a:pt x="0" y="70"/>
                                  <a:pt x="0" y="45"/>
                                </a:cubicBezTo>
                                <a:cubicBezTo>
                                  <a:pt x="0" y="20"/>
                                  <a:pt x="19" y="0"/>
                                  <a:pt x="45" y="0"/>
                                </a:cubicBezTo>
                                <a:cubicBezTo>
                                  <a:pt x="69" y="0"/>
                                  <a:pt x="89" y="20"/>
                                  <a:pt x="89" y="45"/>
                                </a:cubicBezTo>
                              </a:path>
                            </a:pathLst>
                          </a:custGeom>
                          <a:noFill/>
                          <a:ln w="0">
                            <a:solidFill>
                              <a:srgbClr val="3e58ac"/>
                            </a:solidFill>
                          </a:ln>
                        </wps:spPr>
                        <wps:style>
                          <a:lnRef idx="0"/>
                          <a:fillRef idx="0"/>
                          <a:effectRef idx="0"/>
                          <a:fontRef idx="minor"/>
                        </wps:style>
                        <wps:bodyPr/>
                      </wps:wsp>
                      <wps:wsp>
                        <wps:cNvSpPr/>
                        <wps:spPr>
                          <a:xfrm>
                            <a:off x="2016720" y="2976120"/>
                            <a:ext cx="57240" cy="57240"/>
                          </a:xfrm>
                          <a:custGeom>
                            <a:avLst/>
                            <a:gdLst/>
                            <a:ahLst/>
                            <a:rect l="l" t="t" r="r" b="b"/>
                            <a:pathLst>
                              <a:path w="90" h="90">
                                <a:moveTo>
                                  <a:pt x="90" y="45"/>
                                </a:moveTo>
                                <a:cubicBezTo>
                                  <a:pt x="90" y="70"/>
                                  <a:pt x="70" y="90"/>
                                  <a:pt x="46" y="90"/>
                                </a:cubicBezTo>
                                <a:cubicBezTo>
                                  <a:pt x="20" y="90"/>
                                  <a:pt x="0" y="70"/>
                                  <a:pt x="0" y="45"/>
                                </a:cubicBezTo>
                                <a:cubicBezTo>
                                  <a:pt x="0" y="20"/>
                                  <a:pt x="20" y="0"/>
                                  <a:pt x="46" y="0"/>
                                </a:cubicBezTo>
                                <a:cubicBezTo>
                                  <a:pt x="70" y="0"/>
                                  <a:pt x="90" y="20"/>
                                  <a:pt x="90" y="45"/>
                                </a:cubicBezTo>
                              </a:path>
                            </a:pathLst>
                          </a:custGeom>
                          <a:noFill/>
                          <a:ln w="0">
                            <a:solidFill>
                              <a:srgbClr val="3e58ac"/>
                            </a:solidFill>
                          </a:ln>
                        </wps:spPr>
                        <wps:style>
                          <a:lnRef idx="0"/>
                          <a:fillRef idx="0"/>
                          <a:effectRef idx="0"/>
                          <a:fontRef idx="minor"/>
                        </wps:style>
                        <wps:bodyPr/>
                      </wps:wsp>
                      <wps:wsp>
                        <wps:cNvSpPr/>
                        <wps:spPr>
                          <a:xfrm>
                            <a:off x="1973520" y="2873520"/>
                            <a:ext cx="57960" cy="57960"/>
                          </a:xfrm>
                          <a:prstGeom prst="ellipse">
                            <a:avLst/>
                          </a:prstGeom>
                          <a:noFill/>
                          <a:ln w="0">
                            <a:solidFill>
                              <a:srgbClr val="3e58ac"/>
                            </a:solidFill>
                          </a:ln>
                        </wps:spPr>
                        <wps:style>
                          <a:lnRef idx="0"/>
                          <a:fillRef idx="0"/>
                          <a:effectRef idx="0"/>
                          <a:fontRef idx="minor"/>
                        </wps:style>
                        <wps:bodyPr/>
                      </wps:wsp>
                      <wps:wsp>
                        <wps:cNvSpPr/>
                        <wps:spPr>
                          <a:xfrm>
                            <a:off x="1921680" y="2776680"/>
                            <a:ext cx="57240" cy="57240"/>
                          </a:xfrm>
                          <a:custGeom>
                            <a:avLst/>
                            <a:gdLst/>
                            <a:ahLst/>
                            <a:rect l="l" t="t" r="r" b="b"/>
                            <a:pathLst>
                              <a:path w="90" h="90">
                                <a:moveTo>
                                  <a:pt x="90" y="45"/>
                                </a:moveTo>
                                <a:cubicBezTo>
                                  <a:pt x="90" y="69"/>
                                  <a:pt x="70" y="90"/>
                                  <a:pt x="44" y="90"/>
                                </a:cubicBezTo>
                                <a:cubicBezTo>
                                  <a:pt x="20" y="90"/>
                                  <a:pt x="0" y="69"/>
                                  <a:pt x="0" y="45"/>
                                </a:cubicBezTo>
                                <a:cubicBezTo>
                                  <a:pt x="0" y="19"/>
                                  <a:pt x="20" y="0"/>
                                  <a:pt x="44" y="0"/>
                                </a:cubicBezTo>
                                <a:cubicBezTo>
                                  <a:pt x="70" y="0"/>
                                  <a:pt x="90" y="19"/>
                                  <a:pt x="90" y="45"/>
                                </a:cubicBezTo>
                              </a:path>
                            </a:pathLst>
                          </a:custGeom>
                          <a:noFill/>
                          <a:ln w="0">
                            <a:solidFill>
                              <a:srgbClr val="3e58ac"/>
                            </a:solidFill>
                          </a:ln>
                        </wps:spPr>
                        <wps:style>
                          <a:lnRef idx="0"/>
                          <a:fillRef idx="0"/>
                          <a:effectRef idx="0"/>
                          <a:fontRef idx="minor"/>
                        </wps:style>
                        <wps:bodyPr/>
                      </wps:wsp>
                      <wps:wsp>
                        <wps:cNvSpPr/>
                        <wps:spPr>
                          <a:xfrm>
                            <a:off x="1973520" y="2607480"/>
                            <a:ext cx="57960" cy="57240"/>
                          </a:xfrm>
                          <a:custGeom>
                            <a:avLst/>
                            <a:gdLst/>
                            <a:ahLst/>
                            <a:rect l="l" t="t" r="r" b="b"/>
                            <a:pathLst>
                              <a:path w="91" h="90">
                                <a:moveTo>
                                  <a:pt x="91" y="45"/>
                                </a:moveTo>
                                <a:cubicBezTo>
                                  <a:pt x="91" y="70"/>
                                  <a:pt x="71" y="90"/>
                                  <a:pt x="45" y="90"/>
                                </a:cubicBezTo>
                                <a:cubicBezTo>
                                  <a:pt x="21" y="90"/>
                                  <a:pt x="0" y="70"/>
                                  <a:pt x="0" y="45"/>
                                </a:cubicBezTo>
                                <a:cubicBezTo>
                                  <a:pt x="0" y="21"/>
                                  <a:pt x="21" y="0"/>
                                  <a:pt x="45" y="0"/>
                                </a:cubicBezTo>
                                <a:cubicBezTo>
                                  <a:pt x="71" y="0"/>
                                  <a:pt x="91" y="21"/>
                                  <a:pt x="91" y="45"/>
                                </a:cubicBezTo>
                              </a:path>
                            </a:pathLst>
                          </a:custGeom>
                          <a:noFill/>
                          <a:ln w="0">
                            <a:solidFill>
                              <a:srgbClr val="3e58ac"/>
                            </a:solidFill>
                          </a:ln>
                        </wps:spPr>
                        <wps:style>
                          <a:lnRef idx="0"/>
                          <a:fillRef idx="0"/>
                          <a:effectRef idx="0"/>
                          <a:fontRef idx="minor"/>
                        </wps:style>
                        <wps:bodyPr/>
                      </wps:wsp>
                      <wps:wsp>
                        <wps:cNvSpPr/>
                        <wps:spPr>
                          <a:xfrm>
                            <a:off x="2008440" y="2510280"/>
                            <a:ext cx="57240" cy="57960"/>
                          </a:xfrm>
                          <a:prstGeom prst="ellipse">
                            <a:avLst/>
                          </a:prstGeom>
                          <a:noFill/>
                          <a:ln w="0">
                            <a:solidFill>
                              <a:srgbClr val="3e58ac"/>
                            </a:solidFill>
                          </a:ln>
                        </wps:spPr>
                        <wps:style>
                          <a:lnRef idx="0"/>
                          <a:fillRef idx="0"/>
                          <a:effectRef idx="0"/>
                          <a:fontRef idx="minor"/>
                        </wps:style>
                        <wps:bodyPr/>
                      </wps:wsp>
                      <wps:wsp>
                        <wps:cNvSpPr/>
                        <wps:spPr>
                          <a:xfrm>
                            <a:off x="2014200" y="2398320"/>
                            <a:ext cx="57240" cy="57960"/>
                          </a:xfrm>
                          <a:prstGeom prst="ellipse">
                            <a:avLst/>
                          </a:prstGeom>
                          <a:noFill/>
                          <a:ln w="0">
                            <a:solidFill>
                              <a:srgbClr val="3e58ac"/>
                            </a:solidFill>
                          </a:ln>
                        </wps:spPr>
                        <wps:style>
                          <a:lnRef idx="0"/>
                          <a:fillRef idx="0"/>
                          <a:effectRef idx="0"/>
                          <a:fontRef idx="minor"/>
                        </wps:style>
                        <wps:bodyPr/>
                      </wps:wsp>
                      <wps:wsp>
                        <wps:cNvSpPr/>
                        <wps:spPr>
                          <a:xfrm>
                            <a:off x="2032560" y="2270880"/>
                            <a:ext cx="57240" cy="57240"/>
                          </a:xfrm>
                          <a:custGeom>
                            <a:avLst/>
                            <a:gdLst/>
                            <a:ahLst/>
                            <a:rect l="l" t="t" r="r" b="b"/>
                            <a:pathLst>
                              <a:path w="90" h="90">
                                <a:moveTo>
                                  <a:pt x="90" y="45"/>
                                </a:moveTo>
                                <a:cubicBezTo>
                                  <a:pt x="90" y="70"/>
                                  <a:pt x="70" y="90"/>
                                  <a:pt x="44" y="90"/>
                                </a:cubicBezTo>
                                <a:cubicBezTo>
                                  <a:pt x="20" y="90"/>
                                  <a:pt x="0" y="70"/>
                                  <a:pt x="0" y="45"/>
                                </a:cubicBezTo>
                                <a:cubicBezTo>
                                  <a:pt x="0" y="20"/>
                                  <a:pt x="20" y="0"/>
                                  <a:pt x="44" y="0"/>
                                </a:cubicBezTo>
                                <a:cubicBezTo>
                                  <a:pt x="70" y="0"/>
                                  <a:pt x="90" y="20"/>
                                  <a:pt x="90" y="45"/>
                                </a:cubicBezTo>
                              </a:path>
                            </a:pathLst>
                          </a:custGeom>
                          <a:noFill/>
                          <a:ln w="0">
                            <a:solidFill>
                              <a:srgbClr val="3e58ac"/>
                            </a:solidFill>
                          </a:ln>
                        </wps:spPr>
                        <wps:style>
                          <a:lnRef idx="0"/>
                          <a:fillRef idx="0"/>
                          <a:effectRef idx="0"/>
                          <a:fontRef idx="minor"/>
                        </wps:style>
                        <wps:bodyPr/>
                      </wps:wsp>
                      <wps:wsp>
                        <wps:cNvSpPr/>
                        <wps:spPr>
                          <a:xfrm>
                            <a:off x="2076480" y="2179800"/>
                            <a:ext cx="57240" cy="57240"/>
                          </a:xfrm>
                          <a:prstGeom prst="ellipse">
                            <a:avLst/>
                          </a:prstGeom>
                          <a:noFill/>
                          <a:ln w="0">
                            <a:solidFill>
                              <a:srgbClr val="3e58ac"/>
                            </a:solidFill>
                          </a:ln>
                        </wps:spPr>
                        <wps:style>
                          <a:lnRef idx="0"/>
                          <a:fillRef idx="0"/>
                          <a:effectRef idx="0"/>
                          <a:fontRef idx="minor"/>
                        </wps:style>
                        <wps:bodyPr/>
                      </wps:wsp>
                      <wps:wsp>
                        <wps:cNvSpPr/>
                        <wps:spPr>
                          <a:xfrm>
                            <a:off x="2070720" y="2097360"/>
                            <a:ext cx="57240" cy="57240"/>
                          </a:xfrm>
                          <a:prstGeom prst="ellipse">
                            <a:avLst/>
                          </a:prstGeom>
                          <a:noFill/>
                          <a:ln w="0">
                            <a:solidFill>
                              <a:srgbClr val="3e58ac"/>
                            </a:solidFill>
                          </a:ln>
                        </wps:spPr>
                        <wps:style>
                          <a:lnRef idx="0"/>
                          <a:fillRef idx="0"/>
                          <a:effectRef idx="0"/>
                          <a:fontRef idx="minor"/>
                        </wps:style>
                        <wps:bodyPr/>
                      </wps:wsp>
                      <wps:wsp>
                        <wps:cNvSpPr/>
                        <wps:spPr>
                          <a:xfrm>
                            <a:off x="2196000" y="2036520"/>
                            <a:ext cx="57960" cy="57240"/>
                          </a:xfrm>
                          <a:custGeom>
                            <a:avLst/>
                            <a:gdLst/>
                            <a:ahLst/>
                            <a:rect l="l" t="t" r="r" b="b"/>
                            <a:pathLst>
                              <a:path w="91" h="90">
                                <a:moveTo>
                                  <a:pt x="91" y="46"/>
                                </a:moveTo>
                                <a:cubicBezTo>
                                  <a:pt x="91" y="70"/>
                                  <a:pt x="70" y="90"/>
                                  <a:pt x="45" y="90"/>
                                </a:cubicBezTo>
                                <a:cubicBezTo>
                                  <a:pt x="21" y="90"/>
                                  <a:pt x="0" y="70"/>
                                  <a:pt x="0" y="46"/>
                                </a:cubicBezTo>
                                <a:cubicBezTo>
                                  <a:pt x="0" y="20"/>
                                  <a:pt x="21" y="0"/>
                                  <a:pt x="45" y="0"/>
                                </a:cubicBezTo>
                                <a:cubicBezTo>
                                  <a:pt x="70" y="0"/>
                                  <a:pt x="91" y="20"/>
                                  <a:pt x="91" y="46"/>
                                </a:cubicBezTo>
                              </a:path>
                            </a:pathLst>
                          </a:custGeom>
                          <a:noFill/>
                          <a:ln w="0">
                            <a:solidFill>
                              <a:srgbClr val="3e58ac"/>
                            </a:solidFill>
                          </a:ln>
                        </wps:spPr>
                        <wps:style>
                          <a:lnRef idx="0"/>
                          <a:fillRef idx="0"/>
                          <a:effectRef idx="0"/>
                          <a:fontRef idx="minor"/>
                        </wps:style>
                        <wps:bodyPr/>
                      </wps:wsp>
                      <wps:wsp>
                        <wps:cNvSpPr/>
                        <wps:spPr>
                          <a:xfrm>
                            <a:off x="2090880" y="1960200"/>
                            <a:ext cx="57240" cy="57240"/>
                          </a:xfrm>
                          <a:prstGeom prst="ellipse">
                            <a:avLst/>
                          </a:prstGeom>
                          <a:noFill/>
                          <a:ln w="0">
                            <a:solidFill>
                              <a:srgbClr val="3e58ac"/>
                            </a:solidFill>
                          </a:ln>
                        </wps:spPr>
                        <wps:style>
                          <a:lnRef idx="0"/>
                          <a:fillRef idx="0"/>
                          <a:effectRef idx="0"/>
                          <a:fontRef idx="minor"/>
                        </wps:style>
                        <wps:bodyPr/>
                      </wps:wsp>
                      <wps:wsp>
                        <wps:cNvSpPr/>
                        <wps:spPr>
                          <a:xfrm>
                            <a:off x="2061360" y="1918800"/>
                            <a:ext cx="57960" cy="57960"/>
                          </a:xfrm>
                          <a:prstGeom prst="ellipse">
                            <a:avLst/>
                          </a:prstGeom>
                          <a:noFill/>
                          <a:ln w="0">
                            <a:solidFill>
                              <a:srgbClr val="3e58ac"/>
                            </a:solidFill>
                          </a:ln>
                        </wps:spPr>
                        <wps:style>
                          <a:lnRef idx="0"/>
                          <a:fillRef idx="0"/>
                          <a:effectRef idx="0"/>
                          <a:fontRef idx="minor"/>
                        </wps:style>
                        <wps:bodyPr/>
                      </wps:wsp>
                      <wps:wsp>
                        <wps:cNvSpPr/>
                        <wps:spPr>
                          <a:xfrm>
                            <a:off x="2592720" y="2994840"/>
                            <a:ext cx="57960" cy="56520"/>
                          </a:xfrm>
                          <a:prstGeom prst="ellipse">
                            <a:avLst/>
                          </a:prstGeom>
                          <a:noFill/>
                          <a:ln w="0">
                            <a:solidFill>
                              <a:srgbClr val="3e58ac"/>
                            </a:solidFill>
                          </a:ln>
                        </wps:spPr>
                        <wps:style>
                          <a:lnRef idx="0"/>
                          <a:fillRef idx="0"/>
                          <a:effectRef idx="0"/>
                          <a:fontRef idx="minor"/>
                        </wps:style>
                        <wps:bodyPr/>
                      </wps:wsp>
                      <wps:wsp>
                        <wps:cNvSpPr/>
                        <wps:spPr>
                          <a:xfrm>
                            <a:off x="2876400" y="3333600"/>
                            <a:ext cx="56520" cy="57960"/>
                          </a:xfrm>
                          <a:custGeom>
                            <a:avLst/>
                            <a:gdLst/>
                            <a:ahLst/>
                            <a:rect l="l" t="t" r="r" b="b"/>
                            <a:pathLst>
                              <a:path w="89" h="91">
                                <a:moveTo>
                                  <a:pt x="89" y="45"/>
                                </a:moveTo>
                                <a:cubicBezTo>
                                  <a:pt x="89" y="71"/>
                                  <a:pt x="69" y="91"/>
                                  <a:pt x="44" y="91"/>
                                </a:cubicBezTo>
                                <a:cubicBezTo>
                                  <a:pt x="19" y="91"/>
                                  <a:pt x="0" y="71"/>
                                  <a:pt x="0" y="45"/>
                                </a:cubicBezTo>
                                <a:cubicBezTo>
                                  <a:pt x="0" y="21"/>
                                  <a:pt x="19" y="0"/>
                                  <a:pt x="44" y="0"/>
                                </a:cubicBezTo>
                                <a:cubicBezTo>
                                  <a:pt x="69" y="0"/>
                                  <a:pt x="89" y="21"/>
                                  <a:pt x="89" y="45"/>
                                </a:cubicBezTo>
                              </a:path>
                            </a:pathLst>
                          </a:custGeom>
                          <a:noFill/>
                          <a:ln w="0">
                            <a:solidFill>
                              <a:srgbClr val="3e58ac"/>
                            </a:solidFill>
                          </a:ln>
                        </wps:spPr>
                        <wps:style>
                          <a:lnRef idx="0"/>
                          <a:fillRef idx="0"/>
                          <a:effectRef idx="0"/>
                          <a:fontRef idx="minor"/>
                        </wps:style>
                        <wps:bodyPr/>
                      </wps:wsp>
                      <wps:wsp>
                        <wps:cNvSpPr/>
                        <wps:spPr>
                          <a:xfrm>
                            <a:off x="2981160" y="3298680"/>
                            <a:ext cx="57240" cy="57960"/>
                          </a:xfrm>
                          <a:custGeom>
                            <a:avLst/>
                            <a:gdLst/>
                            <a:ahLst/>
                            <a:rect l="l" t="t" r="r" b="b"/>
                            <a:pathLst>
                              <a:path w="90" h="91">
                                <a:moveTo>
                                  <a:pt x="90" y="45"/>
                                </a:moveTo>
                                <a:cubicBezTo>
                                  <a:pt x="90" y="71"/>
                                  <a:pt x="70" y="91"/>
                                  <a:pt x="45" y="91"/>
                                </a:cubicBezTo>
                                <a:cubicBezTo>
                                  <a:pt x="20" y="91"/>
                                  <a:pt x="0" y="71"/>
                                  <a:pt x="0" y="45"/>
                                </a:cubicBezTo>
                                <a:cubicBezTo>
                                  <a:pt x="0" y="21"/>
                                  <a:pt x="20" y="0"/>
                                  <a:pt x="45" y="0"/>
                                </a:cubicBezTo>
                                <a:cubicBezTo>
                                  <a:pt x="70" y="0"/>
                                  <a:pt x="90" y="21"/>
                                  <a:pt x="90" y="45"/>
                                </a:cubicBezTo>
                              </a:path>
                            </a:pathLst>
                          </a:custGeom>
                          <a:noFill/>
                          <a:ln w="0">
                            <a:solidFill>
                              <a:srgbClr val="3e58ac"/>
                            </a:solidFill>
                          </a:ln>
                        </wps:spPr>
                        <wps:style>
                          <a:lnRef idx="0"/>
                          <a:fillRef idx="0"/>
                          <a:effectRef idx="0"/>
                          <a:fontRef idx="minor"/>
                        </wps:style>
                        <wps:bodyPr/>
                      </wps:wsp>
                      <wps:wsp>
                        <wps:cNvSpPr/>
                        <wps:spPr>
                          <a:xfrm>
                            <a:off x="2841120" y="3260160"/>
                            <a:ext cx="57240" cy="56520"/>
                          </a:xfrm>
                          <a:prstGeom prst="ellipse">
                            <a:avLst/>
                          </a:prstGeom>
                          <a:noFill/>
                          <a:ln w="0">
                            <a:solidFill>
                              <a:srgbClr val="3e58ac"/>
                            </a:solidFill>
                          </a:ln>
                        </wps:spPr>
                        <wps:style>
                          <a:lnRef idx="0"/>
                          <a:fillRef idx="0"/>
                          <a:effectRef idx="0"/>
                          <a:fontRef idx="minor"/>
                        </wps:style>
                        <wps:bodyPr/>
                      </wps:wsp>
                      <wps:wsp>
                        <wps:cNvSpPr/>
                        <wps:spPr>
                          <a:xfrm>
                            <a:off x="2862000" y="3137400"/>
                            <a:ext cx="56520" cy="57240"/>
                          </a:xfrm>
                          <a:prstGeom prst="ellipse">
                            <a:avLst/>
                          </a:prstGeom>
                          <a:noFill/>
                          <a:ln w="0">
                            <a:solidFill>
                              <a:srgbClr val="3e58ac"/>
                            </a:solidFill>
                          </a:ln>
                        </wps:spPr>
                        <wps:style>
                          <a:lnRef idx="0"/>
                          <a:fillRef idx="0"/>
                          <a:effectRef idx="0"/>
                          <a:fontRef idx="minor"/>
                        </wps:style>
                        <wps:bodyPr/>
                      </wps:wsp>
                      <wps:wsp>
                        <wps:cNvSpPr/>
                        <wps:spPr>
                          <a:xfrm>
                            <a:off x="2790360" y="3115800"/>
                            <a:ext cx="57960" cy="57240"/>
                          </a:xfrm>
                          <a:custGeom>
                            <a:avLst/>
                            <a:gdLst/>
                            <a:ahLst/>
                            <a:rect l="l" t="t" r="r" b="b"/>
                            <a:pathLst>
                              <a:path w="91" h="90">
                                <a:moveTo>
                                  <a:pt x="91" y="45"/>
                                </a:moveTo>
                                <a:cubicBezTo>
                                  <a:pt x="91" y="69"/>
                                  <a:pt x="71" y="90"/>
                                  <a:pt x="45" y="90"/>
                                </a:cubicBezTo>
                                <a:cubicBezTo>
                                  <a:pt x="21" y="90"/>
                                  <a:pt x="0" y="69"/>
                                  <a:pt x="0" y="45"/>
                                </a:cubicBezTo>
                                <a:cubicBezTo>
                                  <a:pt x="0" y="20"/>
                                  <a:pt x="21" y="0"/>
                                  <a:pt x="45" y="0"/>
                                </a:cubicBezTo>
                                <a:cubicBezTo>
                                  <a:pt x="71" y="0"/>
                                  <a:pt x="91" y="20"/>
                                  <a:pt x="91" y="45"/>
                                </a:cubicBezTo>
                              </a:path>
                            </a:pathLst>
                          </a:custGeom>
                          <a:noFill/>
                          <a:ln w="0">
                            <a:solidFill>
                              <a:srgbClr val="3e58ac"/>
                            </a:solidFill>
                          </a:ln>
                        </wps:spPr>
                        <wps:style>
                          <a:lnRef idx="0"/>
                          <a:fillRef idx="0"/>
                          <a:effectRef idx="0"/>
                          <a:fontRef idx="minor"/>
                        </wps:style>
                        <wps:bodyPr/>
                      </wps:wsp>
                      <wps:wsp>
                        <wps:cNvSpPr/>
                        <wps:spPr>
                          <a:xfrm>
                            <a:off x="2754720" y="2854440"/>
                            <a:ext cx="57240" cy="57240"/>
                          </a:xfrm>
                          <a:prstGeom prst="ellipse">
                            <a:avLst/>
                          </a:prstGeom>
                          <a:noFill/>
                          <a:ln w="0">
                            <a:solidFill>
                              <a:srgbClr val="3e58ac"/>
                            </a:solidFill>
                          </a:ln>
                        </wps:spPr>
                        <wps:style>
                          <a:lnRef idx="0"/>
                          <a:fillRef idx="0"/>
                          <a:effectRef idx="0"/>
                          <a:fontRef idx="minor"/>
                        </wps:style>
                        <wps:bodyPr/>
                      </wps:wsp>
                      <wps:wsp>
                        <wps:cNvSpPr/>
                        <wps:spPr>
                          <a:xfrm>
                            <a:off x="2760480" y="2808720"/>
                            <a:ext cx="57960" cy="57240"/>
                          </a:xfrm>
                          <a:custGeom>
                            <a:avLst/>
                            <a:gdLst/>
                            <a:ahLst/>
                            <a:rect l="l" t="t" r="r" b="b"/>
                            <a:pathLst>
                              <a:path w="91" h="90">
                                <a:moveTo>
                                  <a:pt x="91" y="45"/>
                                </a:moveTo>
                                <a:cubicBezTo>
                                  <a:pt x="91" y="70"/>
                                  <a:pt x="70" y="90"/>
                                  <a:pt x="46" y="90"/>
                                </a:cubicBezTo>
                                <a:cubicBezTo>
                                  <a:pt x="20" y="90"/>
                                  <a:pt x="0" y="70"/>
                                  <a:pt x="0" y="45"/>
                                </a:cubicBezTo>
                                <a:cubicBezTo>
                                  <a:pt x="0" y="20"/>
                                  <a:pt x="20" y="0"/>
                                  <a:pt x="46" y="0"/>
                                </a:cubicBezTo>
                                <a:cubicBezTo>
                                  <a:pt x="70" y="0"/>
                                  <a:pt x="91" y="20"/>
                                  <a:pt x="91" y="45"/>
                                </a:cubicBezTo>
                              </a:path>
                            </a:pathLst>
                          </a:custGeom>
                          <a:noFill/>
                          <a:ln w="0">
                            <a:solidFill>
                              <a:srgbClr val="3e58ac"/>
                            </a:solidFill>
                          </a:ln>
                        </wps:spPr>
                        <wps:style>
                          <a:lnRef idx="0"/>
                          <a:fillRef idx="0"/>
                          <a:effectRef idx="0"/>
                          <a:fontRef idx="minor"/>
                        </wps:style>
                        <wps:bodyPr/>
                      </wps:wsp>
                      <wps:wsp>
                        <wps:cNvSpPr/>
                        <wps:spPr>
                          <a:xfrm>
                            <a:off x="2752200" y="2695680"/>
                            <a:ext cx="57960" cy="57240"/>
                          </a:xfrm>
                          <a:custGeom>
                            <a:avLst/>
                            <a:gdLst/>
                            <a:ahLst/>
                            <a:rect l="l" t="t" r="r" b="b"/>
                            <a:pathLst>
                              <a:path w="91" h="90">
                                <a:moveTo>
                                  <a:pt x="91" y="45"/>
                                </a:moveTo>
                                <a:cubicBezTo>
                                  <a:pt x="91" y="70"/>
                                  <a:pt x="71" y="90"/>
                                  <a:pt x="45" y="90"/>
                                </a:cubicBezTo>
                                <a:cubicBezTo>
                                  <a:pt x="21" y="90"/>
                                  <a:pt x="0" y="70"/>
                                  <a:pt x="0" y="45"/>
                                </a:cubicBezTo>
                                <a:cubicBezTo>
                                  <a:pt x="0" y="20"/>
                                  <a:pt x="21" y="0"/>
                                  <a:pt x="45" y="0"/>
                                </a:cubicBezTo>
                                <a:cubicBezTo>
                                  <a:pt x="71" y="0"/>
                                  <a:pt x="91" y="20"/>
                                  <a:pt x="91" y="45"/>
                                </a:cubicBezTo>
                              </a:path>
                            </a:pathLst>
                          </a:custGeom>
                          <a:noFill/>
                          <a:ln w="0">
                            <a:solidFill>
                              <a:srgbClr val="3e58ac"/>
                            </a:solidFill>
                          </a:ln>
                        </wps:spPr>
                        <wps:style>
                          <a:lnRef idx="0"/>
                          <a:fillRef idx="0"/>
                          <a:effectRef idx="0"/>
                          <a:fontRef idx="minor"/>
                        </wps:style>
                        <wps:bodyPr/>
                      </wps:wsp>
                      <wps:wsp>
                        <wps:cNvSpPr/>
                        <wps:spPr>
                          <a:xfrm>
                            <a:off x="2793240" y="2652480"/>
                            <a:ext cx="57240" cy="57960"/>
                          </a:xfrm>
                          <a:prstGeom prst="ellipse">
                            <a:avLst/>
                          </a:prstGeom>
                          <a:noFill/>
                          <a:ln w="0">
                            <a:solidFill>
                              <a:srgbClr val="3e58ac"/>
                            </a:solidFill>
                          </a:ln>
                        </wps:spPr>
                        <wps:style>
                          <a:lnRef idx="0"/>
                          <a:fillRef idx="0"/>
                          <a:effectRef idx="0"/>
                          <a:fontRef idx="minor"/>
                        </wps:style>
                        <wps:bodyPr/>
                      </wps:wsp>
                      <wps:wsp>
                        <wps:cNvSpPr/>
                        <wps:spPr>
                          <a:xfrm>
                            <a:off x="2815560" y="2540520"/>
                            <a:ext cx="57960" cy="57960"/>
                          </a:xfrm>
                          <a:custGeom>
                            <a:avLst/>
                            <a:gdLst/>
                            <a:ahLst/>
                            <a:rect l="l" t="t" r="r" b="b"/>
                            <a:pathLst>
                              <a:path w="91" h="91">
                                <a:moveTo>
                                  <a:pt x="91" y="46"/>
                                </a:moveTo>
                                <a:cubicBezTo>
                                  <a:pt x="91" y="71"/>
                                  <a:pt x="70" y="91"/>
                                  <a:pt x="46" y="91"/>
                                </a:cubicBezTo>
                                <a:cubicBezTo>
                                  <a:pt x="20" y="91"/>
                                  <a:pt x="0" y="71"/>
                                  <a:pt x="0" y="46"/>
                                </a:cubicBezTo>
                                <a:cubicBezTo>
                                  <a:pt x="0" y="21"/>
                                  <a:pt x="20" y="0"/>
                                  <a:pt x="46" y="0"/>
                                </a:cubicBezTo>
                                <a:cubicBezTo>
                                  <a:pt x="70" y="0"/>
                                  <a:pt x="91" y="21"/>
                                  <a:pt x="91" y="46"/>
                                </a:cubicBezTo>
                              </a:path>
                            </a:pathLst>
                          </a:custGeom>
                          <a:noFill/>
                          <a:ln w="0">
                            <a:solidFill>
                              <a:srgbClr val="3e58ac"/>
                            </a:solidFill>
                          </a:ln>
                        </wps:spPr>
                        <wps:style>
                          <a:lnRef idx="0"/>
                          <a:fillRef idx="0"/>
                          <a:effectRef idx="0"/>
                          <a:fontRef idx="minor"/>
                        </wps:style>
                        <wps:bodyPr/>
                      </wps:wsp>
                      <wps:wsp>
                        <wps:cNvSpPr/>
                        <wps:spPr>
                          <a:xfrm>
                            <a:off x="2800440" y="2398320"/>
                            <a:ext cx="56520" cy="57960"/>
                          </a:xfrm>
                          <a:prstGeom prst="ellipse">
                            <a:avLst/>
                          </a:prstGeom>
                          <a:noFill/>
                          <a:ln w="0">
                            <a:solidFill>
                              <a:srgbClr val="3e58ac"/>
                            </a:solidFill>
                          </a:ln>
                        </wps:spPr>
                        <wps:style>
                          <a:lnRef idx="0"/>
                          <a:fillRef idx="0"/>
                          <a:effectRef idx="0"/>
                          <a:fontRef idx="minor"/>
                        </wps:style>
                        <wps:bodyPr/>
                      </wps:wsp>
                      <wps:wsp>
                        <wps:cNvSpPr/>
                        <wps:spPr>
                          <a:xfrm>
                            <a:off x="2873880" y="2381760"/>
                            <a:ext cx="57240" cy="57960"/>
                          </a:xfrm>
                          <a:prstGeom prst="ellipse">
                            <a:avLst/>
                          </a:prstGeom>
                          <a:noFill/>
                          <a:ln w="0">
                            <a:solidFill>
                              <a:srgbClr val="3e58ac"/>
                            </a:solidFill>
                          </a:ln>
                        </wps:spPr>
                        <wps:style>
                          <a:lnRef idx="0"/>
                          <a:fillRef idx="0"/>
                          <a:effectRef idx="0"/>
                          <a:fontRef idx="minor"/>
                        </wps:style>
                        <wps:bodyPr/>
                      </wps:wsp>
                      <wps:wsp>
                        <wps:cNvSpPr/>
                        <wps:spPr>
                          <a:xfrm>
                            <a:off x="2908800" y="2467080"/>
                            <a:ext cx="57960" cy="56520"/>
                          </a:xfrm>
                          <a:prstGeom prst="ellipse">
                            <a:avLst/>
                          </a:prstGeom>
                          <a:noFill/>
                          <a:ln w="0">
                            <a:solidFill>
                              <a:srgbClr val="3e58ac"/>
                            </a:solidFill>
                          </a:ln>
                        </wps:spPr>
                        <wps:style>
                          <a:lnRef idx="0"/>
                          <a:fillRef idx="0"/>
                          <a:effectRef idx="0"/>
                          <a:fontRef idx="minor"/>
                        </wps:style>
                        <wps:bodyPr/>
                      </wps:wsp>
                      <wps:wsp>
                        <wps:cNvSpPr/>
                        <wps:spPr>
                          <a:xfrm>
                            <a:off x="2931840" y="2548080"/>
                            <a:ext cx="57960" cy="57240"/>
                          </a:xfrm>
                          <a:custGeom>
                            <a:avLst/>
                            <a:gdLst/>
                            <a:ahLst/>
                            <a:rect l="l" t="t" r="r" b="b"/>
                            <a:pathLst>
                              <a:path w="91" h="90">
                                <a:moveTo>
                                  <a:pt x="91" y="45"/>
                                </a:moveTo>
                                <a:cubicBezTo>
                                  <a:pt x="91" y="71"/>
                                  <a:pt x="71" y="90"/>
                                  <a:pt x="45" y="90"/>
                                </a:cubicBezTo>
                                <a:cubicBezTo>
                                  <a:pt x="21" y="90"/>
                                  <a:pt x="0" y="71"/>
                                  <a:pt x="0" y="45"/>
                                </a:cubicBezTo>
                                <a:cubicBezTo>
                                  <a:pt x="0" y="21"/>
                                  <a:pt x="21" y="0"/>
                                  <a:pt x="45" y="0"/>
                                </a:cubicBezTo>
                                <a:cubicBezTo>
                                  <a:pt x="71" y="0"/>
                                  <a:pt x="91" y="21"/>
                                  <a:pt x="91" y="45"/>
                                </a:cubicBezTo>
                              </a:path>
                            </a:pathLst>
                          </a:custGeom>
                          <a:noFill/>
                          <a:ln w="0">
                            <a:solidFill>
                              <a:srgbClr val="3e58ac"/>
                            </a:solidFill>
                          </a:ln>
                        </wps:spPr>
                        <wps:style>
                          <a:lnRef idx="0"/>
                          <a:fillRef idx="0"/>
                          <a:effectRef idx="0"/>
                          <a:fontRef idx="minor"/>
                        </wps:style>
                        <wps:bodyPr/>
                      </wps:wsp>
                      <wps:wsp>
                        <wps:cNvSpPr/>
                        <wps:spPr>
                          <a:xfrm>
                            <a:off x="2858760" y="2602800"/>
                            <a:ext cx="57240" cy="56520"/>
                          </a:xfrm>
                          <a:prstGeom prst="ellipse">
                            <a:avLst/>
                          </a:prstGeom>
                          <a:noFill/>
                          <a:ln w="0">
                            <a:solidFill>
                              <a:srgbClr val="3e58ac"/>
                            </a:solidFill>
                          </a:ln>
                        </wps:spPr>
                        <wps:style>
                          <a:lnRef idx="0"/>
                          <a:fillRef idx="0"/>
                          <a:effectRef idx="0"/>
                          <a:fontRef idx="minor"/>
                        </wps:style>
                        <wps:bodyPr/>
                      </wps:wsp>
                      <wps:wsp>
                        <wps:cNvSpPr/>
                        <wps:spPr>
                          <a:xfrm>
                            <a:off x="2849760" y="2529720"/>
                            <a:ext cx="57960" cy="56520"/>
                          </a:xfrm>
                          <a:prstGeom prst="ellipse">
                            <a:avLst/>
                          </a:prstGeom>
                          <a:noFill/>
                          <a:ln w="0">
                            <a:solidFill>
                              <a:srgbClr val="3e58ac"/>
                            </a:solidFill>
                          </a:ln>
                        </wps:spPr>
                        <wps:style>
                          <a:lnRef idx="0"/>
                          <a:fillRef idx="0"/>
                          <a:effectRef idx="0"/>
                          <a:fontRef idx="minor"/>
                        </wps:style>
                        <wps:bodyPr/>
                      </wps:wsp>
                      <wps:wsp>
                        <wps:cNvSpPr/>
                        <wps:spPr>
                          <a:xfrm>
                            <a:off x="2640960" y="2970360"/>
                            <a:ext cx="56520" cy="57240"/>
                          </a:xfrm>
                          <a:custGeom>
                            <a:avLst/>
                            <a:gdLst/>
                            <a:ahLst/>
                            <a:rect l="l" t="t" r="r" b="b"/>
                            <a:pathLst>
                              <a:path w="89" h="90">
                                <a:moveTo>
                                  <a:pt x="89" y="44"/>
                                </a:moveTo>
                                <a:cubicBezTo>
                                  <a:pt x="89" y="70"/>
                                  <a:pt x="69" y="90"/>
                                  <a:pt x="44" y="90"/>
                                </a:cubicBezTo>
                                <a:cubicBezTo>
                                  <a:pt x="20" y="90"/>
                                  <a:pt x="0" y="70"/>
                                  <a:pt x="0" y="44"/>
                                </a:cubicBezTo>
                                <a:cubicBezTo>
                                  <a:pt x="0" y="20"/>
                                  <a:pt x="20" y="0"/>
                                  <a:pt x="44" y="0"/>
                                </a:cubicBezTo>
                                <a:cubicBezTo>
                                  <a:pt x="69" y="0"/>
                                  <a:pt x="89" y="20"/>
                                  <a:pt x="89" y="44"/>
                                </a:cubicBezTo>
                              </a:path>
                            </a:pathLst>
                          </a:custGeom>
                          <a:noFill/>
                          <a:ln w="0">
                            <a:solidFill>
                              <a:srgbClr val="2eb848"/>
                            </a:solidFill>
                          </a:ln>
                        </wps:spPr>
                        <wps:style>
                          <a:lnRef idx="0"/>
                          <a:fillRef idx="0"/>
                          <a:effectRef idx="0"/>
                          <a:fontRef idx="minor"/>
                        </wps:style>
                        <wps:bodyPr/>
                      </wps:wsp>
                      <wps:wsp>
                        <wps:cNvSpPr/>
                        <wps:spPr>
                          <a:xfrm>
                            <a:off x="2153160" y="3242880"/>
                            <a:ext cx="56520" cy="57960"/>
                          </a:xfrm>
                          <a:custGeom>
                            <a:avLst/>
                            <a:gdLst/>
                            <a:ahLst/>
                            <a:rect l="l" t="t" r="r" b="b"/>
                            <a:pathLst>
                              <a:path w="89" h="91">
                                <a:moveTo>
                                  <a:pt x="89" y="45"/>
                                </a:moveTo>
                                <a:cubicBezTo>
                                  <a:pt x="89" y="71"/>
                                  <a:pt x="69" y="91"/>
                                  <a:pt x="44" y="91"/>
                                </a:cubicBezTo>
                                <a:cubicBezTo>
                                  <a:pt x="19" y="91"/>
                                  <a:pt x="0" y="71"/>
                                  <a:pt x="0" y="45"/>
                                </a:cubicBezTo>
                                <a:cubicBezTo>
                                  <a:pt x="0" y="21"/>
                                  <a:pt x="19" y="0"/>
                                  <a:pt x="44" y="0"/>
                                </a:cubicBezTo>
                                <a:cubicBezTo>
                                  <a:pt x="69" y="0"/>
                                  <a:pt x="89" y="21"/>
                                  <a:pt x="89" y="45"/>
                                </a:cubicBezTo>
                              </a:path>
                            </a:pathLst>
                          </a:custGeom>
                          <a:noFill/>
                          <a:ln w="0">
                            <a:solidFill>
                              <a:srgbClr val="2eb848"/>
                            </a:solidFill>
                          </a:ln>
                        </wps:spPr>
                        <wps:style>
                          <a:lnRef idx="0"/>
                          <a:fillRef idx="0"/>
                          <a:effectRef idx="0"/>
                          <a:fontRef idx="minor"/>
                        </wps:style>
                        <wps:bodyPr/>
                      </wps:wsp>
                      <wps:wsp>
                        <wps:cNvSpPr/>
                        <wps:spPr>
                          <a:xfrm>
                            <a:off x="1614960" y="3567600"/>
                            <a:ext cx="57240" cy="56520"/>
                          </a:xfrm>
                          <a:prstGeom prst="ellipse">
                            <a:avLst/>
                          </a:prstGeom>
                          <a:noFill/>
                          <a:ln w="0">
                            <a:solidFill>
                              <a:srgbClr val="2eb848"/>
                            </a:solidFill>
                          </a:ln>
                        </wps:spPr>
                        <wps:style>
                          <a:lnRef idx="0"/>
                          <a:fillRef idx="0"/>
                          <a:effectRef idx="0"/>
                          <a:fontRef idx="minor"/>
                        </wps:style>
                        <wps:bodyPr/>
                      </wps:wsp>
                      <wps:wsp>
                        <wps:cNvSpPr/>
                        <wps:spPr>
                          <a:xfrm>
                            <a:off x="2070720" y="2346840"/>
                            <a:ext cx="57240" cy="57960"/>
                          </a:xfrm>
                          <a:custGeom>
                            <a:avLst/>
                            <a:gdLst/>
                            <a:ahLst/>
                            <a:rect l="l" t="t" r="r" b="b"/>
                            <a:pathLst>
                              <a:path w="90" h="91">
                                <a:moveTo>
                                  <a:pt x="90" y="46"/>
                                </a:moveTo>
                                <a:cubicBezTo>
                                  <a:pt x="90" y="70"/>
                                  <a:pt x="70" y="91"/>
                                  <a:pt x="44" y="91"/>
                                </a:cubicBezTo>
                                <a:cubicBezTo>
                                  <a:pt x="20" y="91"/>
                                  <a:pt x="0" y="70"/>
                                  <a:pt x="0" y="46"/>
                                </a:cubicBezTo>
                                <a:cubicBezTo>
                                  <a:pt x="0" y="20"/>
                                  <a:pt x="20" y="0"/>
                                  <a:pt x="44" y="0"/>
                                </a:cubicBezTo>
                                <a:cubicBezTo>
                                  <a:pt x="70" y="0"/>
                                  <a:pt x="90" y="20"/>
                                  <a:pt x="90" y="46"/>
                                </a:cubicBezTo>
                              </a:path>
                            </a:pathLst>
                          </a:custGeom>
                          <a:noFill/>
                          <a:ln w="0">
                            <a:solidFill>
                              <a:srgbClr val="2eb848"/>
                            </a:solidFill>
                          </a:ln>
                        </wps:spPr>
                        <wps:style>
                          <a:lnRef idx="0"/>
                          <a:fillRef idx="0"/>
                          <a:effectRef idx="0"/>
                          <a:fontRef idx="minor"/>
                        </wps:style>
                        <wps:bodyPr/>
                      </wps:wsp>
                      <wps:wsp>
                        <wps:cNvSpPr/>
                        <wps:spPr>
                          <a:xfrm>
                            <a:off x="3048480" y="2325240"/>
                            <a:ext cx="56520" cy="57240"/>
                          </a:xfrm>
                          <a:prstGeom prst="ellipse">
                            <a:avLst/>
                          </a:prstGeom>
                          <a:noFill/>
                          <a:ln w="0">
                            <a:solidFill>
                              <a:srgbClr val="2eb848"/>
                            </a:solidFill>
                          </a:ln>
                        </wps:spPr>
                        <wps:style>
                          <a:lnRef idx="0"/>
                          <a:fillRef idx="0"/>
                          <a:effectRef idx="0"/>
                          <a:fontRef idx="minor"/>
                        </wps:style>
                        <wps:bodyPr/>
                      </wps:wsp>
                      <wps:wsp>
                        <wps:cNvSpPr/>
                        <wps:spPr>
                          <a:xfrm>
                            <a:off x="1461240" y="3108960"/>
                            <a:ext cx="57240" cy="57240"/>
                          </a:xfrm>
                          <a:custGeom>
                            <a:avLst/>
                            <a:gdLst/>
                            <a:ahLst/>
                            <a:rect l="l" t="t" r="r" b="b"/>
                            <a:pathLst>
                              <a:path w="90" h="90">
                                <a:moveTo>
                                  <a:pt x="90" y="46"/>
                                </a:moveTo>
                                <a:cubicBezTo>
                                  <a:pt x="90" y="70"/>
                                  <a:pt x="70" y="90"/>
                                  <a:pt x="45" y="90"/>
                                </a:cubicBezTo>
                                <a:cubicBezTo>
                                  <a:pt x="20" y="90"/>
                                  <a:pt x="0" y="70"/>
                                  <a:pt x="0" y="46"/>
                                </a:cubicBezTo>
                                <a:cubicBezTo>
                                  <a:pt x="0" y="20"/>
                                  <a:pt x="20" y="0"/>
                                  <a:pt x="45" y="0"/>
                                </a:cubicBezTo>
                                <a:cubicBezTo>
                                  <a:pt x="70" y="0"/>
                                  <a:pt x="90" y="20"/>
                                  <a:pt x="90" y="46"/>
                                </a:cubicBezTo>
                              </a:path>
                            </a:pathLst>
                          </a:custGeom>
                          <a:noFill/>
                          <a:ln w="0">
                            <a:solidFill>
                              <a:srgbClr val="2eb848"/>
                            </a:solidFill>
                          </a:ln>
                        </wps:spPr>
                        <wps:style>
                          <a:lnRef idx="0"/>
                          <a:fillRef idx="0"/>
                          <a:effectRef idx="0"/>
                          <a:fontRef idx="minor"/>
                        </wps:style>
                        <wps:bodyPr/>
                      </wps:wsp>
                      <wps:wsp>
                        <wps:cNvSpPr/>
                        <wps:spPr>
                          <a:xfrm>
                            <a:off x="2221200" y="2528640"/>
                            <a:ext cx="57240" cy="57960"/>
                          </a:xfrm>
                          <a:prstGeom prst="ellipse">
                            <a:avLst/>
                          </a:prstGeom>
                          <a:noFill/>
                          <a:ln w="0">
                            <a:solidFill>
                              <a:srgbClr val="2eb848"/>
                            </a:solidFill>
                          </a:ln>
                        </wps:spPr>
                        <wps:style>
                          <a:lnRef idx="0"/>
                          <a:fillRef idx="0"/>
                          <a:effectRef idx="0"/>
                          <a:fontRef idx="minor"/>
                        </wps:style>
                        <wps:bodyPr/>
                      </wps:wsp>
                      <wps:wsp>
                        <wps:cNvSpPr/>
                        <wps:spPr>
                          <a:xfrm>
                            <a:off x="2788920" y="2699280"/>
                            <a:ext cx="57240" cy="57240"/>
                          </a:xfrm>
                          <a:prstGeom prst="ellipse">
                            <a:avLst/>
                          </a:prstGeom>
                          <a:noFill/>
                          <a:ln w="0">
                            <a:solidFill>
                              <a:srgbClr val="2eb848"/>
                            </a:solidFill>
                          </a:ln>
                        </wps:spPr>
                        <wps:style>
                          <a:lnRef idx="0"/>
                          <a:fillRef idx="0"/>
                          <a:effectRef idx="0"/>
                          <a:fontRef idx="minor"/>
                        </wps:style>
                        <wps:bodyPr/>
                      </wps:wsp>
                      <wps:wsp>
                        <wps:cNvSpPr/>
                        <wps:spPr>
                          <a:xfrm>
                            <a:off x="2204640" y="3218040"/>
                            <a:ext cx="56520" cy="57240"/>
                          </a:xfrm>
                          <a:custGeom>
                            <a:avLst/>
                            <a:gdLst/>
                            <a:ahLst/>
                            <a:rect l="l" t="t" r="r" b="b"/>
                            <a:pathLst>
                              <a:path w="89" h="90">
                                <a:moveTo>
                                  <a:pt x="89" y="44"/>
                                </a:moveTo>
                                <a:cubicBezTo>
                                  <a:pt x="89" y="70"/>
                                  <a:pt x="69" y="90"/>
                                  <a:pt x="45" y="90"/>
                                </a:cubicBezTo>
                                <a:cubicBezTo>
                                  <a:pt x="20" y="90"/>
                                  <a:pt x="0" y="70"/>
                                  <a:pt x="0" y="44"/>
                                </a:cubicBezTo>
                                <a:cubicBezTo>
                                  <a:pt x="0" y="20"/>
                                  <a:pt x="20" y="0"/>
                                  <a:pt x="45" y="0"/>
                                </a:cubicBezTo>
                                <a:cubicBezTo>
                                  <a:pt x="69" y="0"/>
                                  <a:pt x="89" y="20"/>
                                  <a:pt x="89" y="44"/>
                                </a:cubicBezTo>
                              </a:path>
                            </a:pathLst>
                          </a:custGeom>
                          <a:noFill/>
                          <a:ln w="0">
                            <a:solidFill>
                              <a:srgbClr val="2eb848"/>
                            </a:solidFill>
                          </a:ln>
                        </wps:spPr>
                        <wps:style>
                          <a:lnRef idx="0"/>
                          <a:fillRef idx="0"/>
                          <a:effectRef idx="0"/>
                          <a:fontRef idx="minor"/>
                        </wps:style>
                        <wps:bodyPr/>
                      </wps:wsp>
                      <wps:wsp>
                        <wps:cNvSpPr/>
                        <wps:spPr>
                          <a:xfrm>
                            <a:off x="2273400" y="3215160"/>
                            <a:ext cx="203760" cy="66600"/>
                          </a:xfrm>
                          <a:custGeom>
                            <a:avLst/>
                            <a:gdLst/>
                            <a:ahLst/>
                            <a:rect l="l" t="t" r="r" b="b"/>
                            <a:pathLst>
                              <a:path w="380" h="125">
                                <a:moveTo>
                                  <a:pt x="0" y="78"/>
                                </a:moveTo>
                                <a:cubicBezTo>
                                  <a:pt x="0" y="61"/>
                                  <a:pt x="5" y="48"/>
                                  <a:pt x="14" y="40"/>
                                </a:cubicBezTo>
                                <a:cubicBezTo>
                                  <a:pt x="22" y="34"/>
                                  <a:pt x="32" y="30"/>
                                  <a:pt x="43" y="30"/>
                                </a:cubicBezTo>
                                <a:cubicBezTo>
                                  <a:pt x="56" y="30"/>
                                  <a:pt x="66" y="34"/>
                                  <a:pt x="74" y="42"/>
                                </a:cubicBezTo>
                                <a:cubicBezTo>
                                  <a:pt x="82" y="51"/>
                                  <a:pt x="86" y="62"/>
                                  <a:pt x="86" y="76"/>
                                </a:cubicBezTo>
                                <a:cubicBezTo>
                                  <a:pt x="86" y="88"/>
                                  <a:pt x="84" y="98"/>
                                  <a:pt x="80" y="104"/>
                                </a:cubicBezTo>
                                <a:cubicBezTo>
                                  <a:pt x="77" y="111"/>
                                  <a:pt x="72" y="116"/>
                                  <a:pt x="65" y="120"/>
                                </a:cubicBezTo>
                                <a:cubicBezTo>
                                  <a:pt x="58" y="124"/>
                                  <a:pt x="51" y="125"/>
                                  <a:pt x="43" y="125"/>
                                </a:cubicBezTo>
                                <a:cubicBezTo>
                                  <a:pt x="30" y="125"/>
                                  <a:pt x="20" y="121"/>
                                  <a:pt x="12" y="113"/>
                                </a:cubicBezTo>
                                <a:cubicBezTo>
                                  <a:pt x="4" y="105"/>
                                  <a:pt x="0" y="93"/>
                                  <a:pt x="0" y="78"/>
                                </a:cubicBezTo>
                                <a:close/>
                                <a:moveTo>
                                  <a:pt x="16" y="78"/>
                                </a:moveTo>
                                <a:cubicBezTo>
                                  <a:pt x="16" y="90"/>
                                  <a:pt x="19" y="98"/>
                                  <a:pt x="24" y="104"/>
                                </a:cubicBezTo>
                                <a:cubicBezTo>
                                  <a:pt x="29" y="110"/>
                                  <a:pt x="35" y="113"/>
                                  <a:pt x="43" y="113"/>
                                </a:cubicBezTo>
                                <a:cubicBezTo>
                                  <a:pt x="51" y="113"/>
                                  <a:pt x="57" y="110"/>
                                  <a:pt x="62" y="104"/>
                                </a:cubicBezTo>
                                <a:cubicBezTo>
                                  <a:pt x="67" y="98"/>
                                  <a:pt x="70" y="89"/>
                                  <a:pt x="70" y="77"/>
                                </a:cubicBezTo>
                                <a:cubicBezTo>
                                  <a:pt x="70" y="66"/>
                                  <a:pt x="67" y="58"/>
                                  <a:pt x="62" y="52"/>
                                </a:cubicBezTo>
                                <a:cubicBezTo>
                                  <a:pt x="57" y="46"/>
                                  <a:pt x="51" y="43"/>
                                  <a:pt x="43" y="43"/>
                                </a:cubicBezTo>
                                <a:cubicBezTo>
                                  <a:pt x="35" y="43"/>
                                  <a:pt x="29" y="46"/>
                                  <a:pt x="24" y="52"/>
                                </a:cubicBezTo>
                                <a:cubicBezTo>
                                  <a:pt x="19" y="57"/>
                                  <a:pt x="16" y="66"/>
                                  <a:pt x="16" y="78"/>
                                </a:cubicBezTo>
                                <a:close/>
                                <a:moveTo>
                                  <a:pt x="136" y="110"/>
                                </a:moveTo>
                                <a:lnTo>
                                  <a:pt x="138" y="123"/>
                                </a:lnTo>
                                <a:cubicBezTo>
                                  <a:pt x="133" y="124"/>
                                  <a:pt x="130" y="125"/>
                                  <a:pt x="126" y="125"/>
                                </a:cubicBezTo>
                                <a:cubicBezTo>
                                  <a:pt x="121" y="125"/>
                                  <a:pt x="116" y="124"/>
                                  <a:pt x="113" y="122"/>
                                </a:cubicBezTo>
                                <a:cubicBezTo>
                                  <a:pt x="110" y="120"/>
                                  <a:pt x="108" y="118"/>
                                  <a:pt x="107" y="115"/>
                                </a:cubicBezTo>
                                <a:cubicBezTo>
                                  <a:pt x="105" y="112"/>
                                  <a:pt x="105" y="106"/>
                                  <a:pt x="105" y="97"/>
                                </a:cubicBezTo>
                                <a:lnTo>
                                  <a:pt x="105" y="44"/>
                                </a:lnTo>
                                <a:lnTo>
                                  <a:pt x="93" y="44"/>
                                </a:lnTo>
                                <a:lnTo>
                                  <a:pt x="93" y="32"/>
                                </a:lnTo>
                                <a:lnTo>
                                  <a:pt x="105" y="32"/>
                                </a:lnTo>
                                <a:lnTo>
                                  <a:pt x="105" y="10"/>
                                </a:lnTo>
                                <a:lnTo>
                                  <a:pt x="120" y="0"/>
                                </a:lnTo>
                                <a:lnTo>
                                  <a:pt x="120" y="32"/>
                                </a:lnTo>
                                <a:lnTo>
                                  <a:pt x="136" y="32"/>
                                </a:lnTo>
                                <a:lnTo>
                                  <a:pt x="136" y="44"/>
                                </a:lnTo>
                                <a:lnTo>
                                  <a:pt x="120" y="44"/>
                                </a:lnTo>
                                <a:lnTo>
                                  <a:pt x="120" y="98"/>
                                </a:lnTo>
                                <a:cubicBezTo>
                                  <a:pt x="120" y="102"/>
                                  <a:pt x="120" y="105"/>
                                  <a:pt x="121" y="106"/>
                                </a:cubicBezTo>
                                <a:cubicBezTo>
                                  <a:pt x="122" y="107"/>
                                  <a:pt x="122" y="108"/>
                                  <a:pt x="124" y="109"/>
                                </a:cubicBezTo>
                                <a:cubicBezTo>
                                  <a:pt x="125" y="110"/>
                                  <a:pt x="127" y="110"/>
                                  <a:pt x="129" y="110"/>
                                </a:cubicBezTo>
                                <a:cubicBezTo>
                                  <a:pt x="131" y="110"/>
                                  <a:pt x="133" y="110"/>
                                  <a:pt x="136" y="110"/>
                                </a:cubicBezTo>
                                <a:close/>
                                <a:moveTo>
                                  <a:pt x="150" y="123"/>
                                </a:moveTo>
                                <a:lnTo>
                                  <a:pt x="150" y="32"/>
                                </a:lnTo>
                                <a:lnTo>
                                  <a:pt x="164" y="32"/>
                                </a:lnTo>
                                <a:lnTo>
                                  <a:pt x="164" y="46"/>
                                </a:lnTo>
                                <a:cubicBezTo>
                                  <a:pt x="167" y="39"/>
                                  <a:pt x="171" y="35"/>
                                  <a:pt x="174" y="33"/>
                                </a:cubicBezTo>
                                <a:cubicBezTo>
                                  <a:pt x="177" y="31"/>
                                  <a:pt x="180" y="30"/>
                                  <a:pt x="183" y="30"/>
                                </a:cubicBezTo>
                                <a:cubicBezTo>
                                  <a:pt x="189" y="30"/>
                                  <a:pt x="194" y="32"/>
                                  <a:pt x="199" y="35"/>
                                </a:cubicBezTo>
                                <a:lnTo>
                                  <a:pt x="194" y="49"/>
                                </a:lnTo>
                                <a:cubicBezTo>
                                  <a:pt x="190" y="47"/>
                                  <a:pt x="186" y="46"/>
                                  <a:pt x="183" y="46"/>
                                </a:cubicBezTo>
                                <a:cubicBezTo>
                                  <a:pt x="179" y="46"/>
                                  <a:pt x="176" y="47"/>
                                  <a:pt x="174" y="49"/>
                                </a:cubicBezTo>
                                <a:cubicBezTo>
                                  <a:pt x="171" y="51"/>
                                  <a:pt x="169" y="54"/>
                                  <a:pt x="168" y="58"/>
                                </a:cubicBezTo>
                                <a:cubicBezTo>
                                  <a:pt x="166" y="63"/>
                                  <a:pt x="165" y="69"/>
                                  <a:pt x="165" y="76"/>
                                </a:cubicBezTo>
                                <a:lnTo>
                                  <a:pt x="165" y="123"/>
                                </a:lnTo>
                                <a:lnTo>
                                  <a:pt x="150" y="123"/>
                                </a:lnTo>
                                <a:close/>
                                <a:moveTo>
                                  <a:pt x="208" y="78"/>
                                </a:moveTo>
                                <a:cubicBezTo>
                                  <a:pt x="208" y="61"/>
                                  <a:pt x="213" y="48"/>
                                  <a:pt x="222" y="40"/>
                                </a:cubicBezTo>
                                <a:cubicBezTo>
                                  <a:pt x="230" y="34"/>
                                  <a:pt x="240" y="30"/>
                                  <a:pt x="251" y="30"/>
                                </a:cubicBezTo>
                                <a:cubicBezTo>
                                  <a:pt x="264" y="30"/>
                                  <a:pt x="274" y="34"/>
                                  <a:pt x="282" y="42"/>
                                </a:cubicBezTo>
                                <a:cubicBezTo>
                                  <a:pt x="290" y="51"/>
                                  <a:pt x="294" y="62"/>
                                  <a:pt x="294" y="76"/>
                                </a:cubicBezTo>
                                <a:cubicBezTo>
                                  <a:pt x="294" y="88"/>
                                  <a:pt x="292" y="98"/>
                                  <a:pt x="288" y="104"/>
                                </a:cubicBezTo>
                                <a:cubicBezTo>
                                  <a:pt x="285" y="111"/>
                                  <a:pt x="280" y="116"/>
                                  <a:pt x="273" y="120"/>
                                </a:cubicBezTo>
                                <a:cubicBezTo>
                                  <a:pt x="266" y="124"/>
                                  <a:pt x="259" y="125"/>
                                  <a:pt x="251" y="125"/>
                                </a:cubicBezTo>
                                <a:cubicBezTo>
                                  <a:pt x="238" y="125"/>
                                  <a:pt x="228" y="121"/>
                                  <a:pt x="220" y="113"/>
                                </a:cubicBezTo>
                                <a:cubicBezTo>
                                  <a:pt x="212" y="105"/>
                                  <a:pt x="208" y="93"/>
                                  <a:pt x="208" y="78"/>
                                </a:cubicBezTo>
                                <a:close/>
                                <a:moveTo>
                                  <a:pt x="224" y="78"/>
                                </a:moveTo>
                                <a:cubicBezTo>
                                  <a:pt x="224" y="90"/>
                                  <a:pt x="227" y="98"/>
                                  <a:pt x="232" y="104"/>
                                </a:cubicBezTo>
                                <a:cubicBezTo>
                                  <a:pt x="237" y="110"/>
                                  <a:pt x="243" y="113"/>
                                  <a:pt x="251" y="113"/>
                                </a:cubicBezTo>
                                <a:cubicBezTo>
                                  <a:pt x="259" y="113"/>
                                  <a:pt x="265" y="110"/>
                                  <a:pt x="270" y="104"/>
                                </a:cubicBezTo>
                                <a:cubicBezTo>
                                  <a:pt x="275" y="98"/>
                                  <a:pt x="278" y="89"/>
                                  <a:pt x="278" y="77"/>
                                </a:cubicBezTo>
                                <a:cubicBezTo>
                                  <a:pt x="278" y="66"/>
                                  <a:pt x="275" y="58"/>
                                  <a:pt x="270" y="52"/>
                                </a:cubicBezTo>
                                <a:cubicBezTo>
                                  <a:pt x="265" y="46"/>
                                  <a:pt x="259" y="43"/>
                                  <a:pt x="251" y="43"/>
                                </a:cubicBezTo>
                                <a:cubicBezTo>
                                  <a:pt x="243" y="43"/>
                                  <a:pt x="237" y="46"/>
                                  <a:pt x="232" y="52"/>
                                </a:cubicBezTo>
                                <a:cubicBezTo>
                                  <a:pt x="227" y="57"/>
                                  <a:pt x="224" y="66"/>
                                  <a:pt x="224" y="78"/>
                                </a:cubicBezTo>
                                <a:close/>
                                <a:moveTo>
                                  <a:pt x="304" y="96"/>
                                </a:moveTo>
                                <a:lnTo>
                                  <a:pt x="319" y="94"/>
                                </a:lnTo>
                                <a:cubicBezTo>
                                  <a:pt x="320" y="100"/>
                                  <a:pt x="322" y="105"/>
                                  <a:pt x="326" y="108"/>
                                </a:cubicBezTo>
                                <a:cubicBezTo>
                                  <a:pt x="330" y="111"/>
                                  <a:pt x="336" y="113"/>
                                  <a:pt x="343" y="113"/>
                                </a:cubicBezTo>
                                <a:cubicBezTo>
                                  <a:pt x="350" y="113"/>
                                  <a:pt x="355" y="111"/>
                                  <a:pt x="358" y="108"/>
                                </a:cubicBezTo>
                                <a:cubicBezTo>
                                  <a:pt x="362" y="106"/>
                                  <a:pt x="364" y="102"/>
                                  <a:pt x="364" y="98"/>
                                </a:cubicBezTo>
                                <a:cubicBezTo>
                                  <a:pt x="364" y="95"/>
                                  <a:pt x="362" y="92"/>
                                  <a:pt x="359" y="90"/>
                                </a:cubicBezTo>
                                <a:cubicBezTo>
                                  <a:pt x="357" y="89"/>
                                  <a:pt x="352" y="87"/>
                                  <a:pt x="343" y="85"/>
                                </a:cubicBezTo>
                                <a:cubicBezTo>
                                  <a:pt x="332" y="82"/>
                                  <a:pt x="324" y="79"/>
                                  <a:pt x="320" y="77"/>
                                </a:cubicBezTo>
                                <a:cubicBezTo>
                                  <a:pt x="315" y="75"/>
                                  <a:pt x="312" y="72"/>
                                  <a:pt x="310" y="69"/>
                                </a:cubicBezTo>
                                <a:cubicBezTo>
                                  <a:pt x="307" y="65"/>
                                  <a:pt x="306" y="61"/>
                                  <a:pt x="306" y="56"/>
                                </a:cubicBezTo>
                                <a:cubicBezTo>
                                  <a:pt x="306" y="52"/>
                                  <a:pt x="307" y="48"/>
                                  <a:pt x="309" y="45"/>
                                </a:cubicBezTo>
                                <a:cubicBezTo>
                                  <a:pt x="311" y="42"/>
                                  <a:pt x="313" y="39"/>
                                  <a:pt x="317" y="36"/>
                                </a:cubicBezTo>
                                <a:cubicBezTo>
                                  <a:pt x="319" y="35"/>
                                  <a:pt x="322" y="33"/>
                                  <a:pt x="327" y="32"/>
                                </a:cubicBezTo>
                                <a:cubicBezTo>
                                  <a:pt x="331" y="31"/>
                                  <a:pt x="335" y="30"/>
                                  <a:pt x="340" y="30"/>
                                </a:cubicBezTo>
                                <a:cubicBezTo>
                                  <a:pt x="347" y="30"/>
                                  <a:pt x="353" y="31"/>
                                  <a:pt x="359" y="33"/>
                                </a:cubicBezTo>
                                <a:cubicBezTo>
                                  <a:pt x="364" y="35"/>
                                  <a:pt x="368" y="38"/>
                                  <a:pt x="371" y="42"/>
                                </a:cubicBezTo>
                                <a:cubicBezTo>
                                  <a:pt x="373" y="45"/>
                                  <a:pt x="375" y="50"/>
                                  <a:pt x="376" y="56"/>
                                </a:cubicBezTo>
                                <a:lnTo>
                                  <a:pt x="361" y="58"/>
                                </a:lnTo>
                                <a:cubicBezTo>
                                  <a:pt x="360" y="53"/>
                                  <a:pt x="358" y="49"/>
                                  <a:pt x="355" y="47"/>
                                </a:cubicBezTo>
                                <a:cubicBezTo>
                                  <a:pt x="352" y="44"/>
                                  <a:pt x="347" y="43"/>
                                  <a:pt x="341" y="43"/>
                                </a:cubicBezTo>
                                <a:cubicBezTo>
                                  <a:pt x="334" y="43"/>
                                  <a:pt x="329" y="44"/>
                                  <a:pt x="326" y="46"/>
                                </a:cubicBezTo>
                                <a:cubicBezTo>
                                  <a:pt x="323" y="49"/>
                                  <a:pt x="321" y="52"/>
                                  <a:pt x="321" y="55"/>
                                </a:cubicBezTo>
                                <a:cubicBezTo>
                                  <a:pt x="321" y="57"/>
                                  <a:pt x="322" y="58"/>
                                  <a:pt x="323" y="60"/>
                                </a:cubicBezTo>
                                <a:cubicBezTo>
                                  <a:pt x="324" y="62"/>
                                  <a:pt x="326" y="63"/>
                                  <a:pt x="329" y="64"/>
                                </a:cubicBezTo>
                                <a:cubicBezTo>
                                  <a:pt x="331" y="65"/>
                                  <a:pt x="335" y="66"/>
                                  <a:pt x="343" y="68"/>
                                </a:cubicBezTo>
                                <a:cubicBezTo>
                                  <a:pt x="354" y="71"/>
                                  <a:pt x="361" y="73"/>
                                  <a:pt x="366" y="75"/>
                                </a:cubicBezTo>
                                <a:cubicBezTo>
                                  <a:pt x="370" y="77"/>
                                  <a:pt x="373" y="80"/>
                                  <a:pt x="376" y="83"/>
                                </a:cubicBezTo>
                                <a:cubicBezTo>
                                  <a:pt x="378" y="87"/>
                                  <a:pt x="380" y="91"/>
                                  <a:pt x="380" y="97"/>
                                </a:cubicBezTo>
                                <a:cubicBezTo>
                                  <a:pt x="380" y="102"/>
                                  <a:pt x="378" y="107"/>
                                  <a:pt x="375" y="111"/>
                                </a:cubicBezTo>
                                <a:cubicBezTo>
                                  <a:pt x="372" y="116"/>
                                  <a:pt x="368" y="119"/>
                                  <a:pt x="362" y="122"/>
                                </a:cubicBezTo>
                                <a:cubicBezTo>
                                  <a:pt x="356" y="124"/>
                                  <a:pt x="350" y="125"/>
                                  <a:pt x="343" y="125"/>
                                </a:cubicBezTo>
                                <a:cubicBezTo>
                                  <a:pt x="331" y="125"/>
                                  <a:pt x="322" y="123"/>
                                  <a:pt x="316" y="118"/>
                                </a:cubicBezTo>
                                <a:cubicBezTo>
                                  <a:pt x="309" y="113"/>
                                  <a:pt x="305" y="106"/>
                                  <a:pt x="304" y="9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558520" y="2642400"/>
                            <a:ext cx="191160" cy="68760"/>
                          </a:xfrm>
                          <a:custGeom>
                            <a:avLst/>
                            <a:gdLst/>
                            <a:ahLst/>
                            <a:rect l="l" t="t" r="r" b="b"/>
                            <a:pathLst>
                              <a:path w="357" h="128">
                                <a:moveTo>
                                  <a:pt x="0" y="99"/>
                                </a:moveTo>
                                <a:lnTo>
                                  <a:pt x="15" y="96"/>
                                </a:lnTo>
                                <a:cubicBezTo>
                                  <a:pt x="16" y="102"/>
                                  <a:pt x="18" y="107"/>
                                  <a:pt x="22" y="110"/>
                                </a:cubicBezTo>
                                <a:cubicBezTo>
                                  <a:pt x="26" y="114"/>
                                  <a:pt x="31" y="115"/>
                                  <a:pt x="38" y="115"/>
                                </a:cubicBezTo>
                                <a:cubicBezTo>
                                  <a:pt x="46" y="115"/>
                                  <a:pt x="51" y="114"/>
                                  <a:pt x="54" y="111"/>
                                </a:cubicBezTo>
                                <a:cubicBezTo>
                                  <a:pt x="58" y="108"/>
                                  <a:pt x="59" y="105"/>
                                  <a:pt x="59" y="101"/>
                                </a:cubicBezTo>
                                <a:cubicBezTo>
                                  <a:pt x="59" y="97"/>
                                  <a:pt x="58" y="95"/>
                                  <a:pt x="55" y="93"/>
                                </a:cubicBezTo>
                                <a:cubicBezTo>
                                  <a:pt x="53" y="91"/>
                                  <a:pt x="48" y="89"/>
                                  <a:pt x="39" y="87"/>
                                </a:cubicBezTo>
                                <a:cubicBezTo>
                                  <a:pt x="28" y="84"/>
                                  <a:pt x="20" y="82"/>
                                  <a:pt x="16" y="80"/>
                                </a:cubicBezTo>
                                <a:cubicBezTo>
                                  <a:pt x="11" y="78"/>
                                  <a:pt x="8" y="75"/>
                                  <a:pt x="6" y="71"/>
                                </a:cubicBezTo>
                                <a:cubicBezTo>
                                  <a:pt x="3" y="68"/>
                                  <a:pt x="2" y="64"/>
                                  <a:pt x="2" y="59"/>
                                </a:cubicBezTo>
                                <a:cubicBezTo>
                                  <a:pt x="2" y="55"/>
                                  <a:pt x="3" y="51"/>
                                  <a:pt x="5" y="48"/>
                                </a:cubicBezTo>
                                <a:cubicBezTo>
                                  <a:pt x="7" y="44"/>
                                  <a:pt x="9" y="41"/>
                                  <a:pt x="13" y="39"/>
                                </a:cubicBezTo>
                                <a:cubicBezTo>
                                  <a:pt x="15" y="37"/>
                                  <a:pt x="18" y="36"/>
                                  <a:pt x="22" y="35"/>
                                </a:cubicBezTo>
                                <a:cubicBezTo>
                                  <a:pt x="27" y="33"/>
                                  <a:pt x="31" y="33"/>
                                  <a:pt x="36" y="33"/>
                                </a:cubicBezTo>
                                <a:cubicBezTo>
                                  <a:pt x="43" y="33"/>
                                  <a:pt x="49" y="34"/>
                                  <a:pt x="55" y="36"/>
                                </a:cubicBezTo>
                                <a:cubicBezTo>
                                  <a:pt x="60" y="38"/>
                                  <a:pt x="64" y="41"/>
                                  <a:pt x="67" y="44"/>
                                </a:cubicBezTo>
                                <a:cubicBezTo>
                                  <a:pt x="69" y="48"/>
                                  <a:pt x="71" y="52"/>
                                  <a:pt x="72" y="58"/>
                                </a:cubicBezTo>
                                <a:lnTo>
                                  <a:pt x="57" y="60"/>
                                </a:lnTo>
                                <a:cubicBezTo>
                                  <a:pt x="56" y="56"/>
                                  <a:pt x="54" y="52"/>
                                  <a:pt x="51" y="49"/>
                                </a:cubicBezTo>
                                <a:cubicBezTo>
                                  <a:pt x="48" y="47"/>
                                  <a:pt x="43" y="46"/>
                                  <a:pt x="37" y="46"/>
                                </a:cubicBezTo>
                                <a:cubicBezTo>
                                  <a:pt x="30" y="46"/>
                                  <a:pt x="25" y="47"/>
                                  <a:pt x="22" y="49"/>
                                </a:cubicBezTo>
                                <a:cubicBezTo>
                                  <a:pt x="19" y="51"/>
                                  <a:pt x="17" y="54"/>
                                  <a:pt x="17" y="57"/>
                                </a:cubicBezTo>
                                <a:cubicBezTo>
                                  <a:pt x="17" y="59"/>
                                  <a:pt x="18" y="61"/>
                                  <a:pt x="19" y="63"/>
                                </a:cubicBezTo>
                                <a:cubicBezTo>
                                  <a:pt x="20" y="64"/>
                                  <a:pt x="22" y="66"/>
                                  <a:pt x="25" y="67"/>
                                </a:cubicBezTo>
                                <a:cubicBezTo>
                                  <a:pt x="26" y="67"/>
                                  <a:pt x="31" y="69"/>
                                  <a:pt x="39" y="71"/>
                                </a:cubicBezTo>
                                <a:cubicBezTo>
                                  <a:pt x="50" y="74"/>
                                  <a:pt x="57" y="76"/>
                                  <a:pt x="61" y="78"/>
                                </a:cubicBezTo>
                                <a:cubicBezTo>
                                  <a:pt x="66" y="80"/>
                                  <a:pt x="69" y="82"/>
                                  <a:pt x="72" y="86"/>
                                </a:cubicBezTo>
                                <a:cubicBezTo>
                                  <a:pt x="74" y="89"/>
                                  <a:pt x="75" y="94"/>
                                  <a:pt x="75" y="99"/>
                                </a:cubicBezTo>
                                <a:cubicBezTo>
                                  <a:pt x="75" y="104"/>
                                  <a:pt x="74" y="109"/>
                                  <a:pt x="71" y="114"/>
                                </a:cubicBezTo>
                                <a:cubicBezTo>
                                  <a:pt x="68" y="118"/>
                                  <a:pt x="64" y="122"/>
                                  <a:pt x="58" y="124"/>
                                </a:cubicBezTo>
                                <a:cubicBezTo>
                                  <a:pt x="52" y="127"/>
                                  <a:pt x="46" y="128"/>
                                  <a:pt x="39" y="128"/>
                                </a:cubicBezTo>
                                <a:cubicBezTo>
                                  <a:pt x="27" y="128"/>
                                  <a:pt x="18" y="126"/>
                                  <a:pt x="12" y="121"/>
                                </a:cubicBezTo>
                                <a:cubicBezTo>
                                  <a:pt x="5" y="116"/>
                                  <a:pt x="1" y="108"/>
                                  <a:pt x="0" y="99"/>
                                </a:cubicBezTo>
                                <a:close/>
                                <a:moveTo>
                                  <a:pt x="161" y="115"/>
                                </a:moveTo>
                                <a:cubicBezTo>
                                  <a:pt x="156" y="120"/>
                                  <a:pt x="150" y="123"/>
                                  <a:pt x="145" y="125"/>
                                </a:cubicBezTo>
                                <a:cubicBezTo>
                                  <a:pt x="140" y="127"/>
                                  <a:pt x="134" y="128"/>
                                  <a:pt x="128" y="128"/>
                                </a:cubicBezTo>
                                <a:cubicBezTo>
                                  <a:pt x="118" y="128"/>
                                  <a:pt x="110" y="126"/>
                                  <a:pt x="105" y="121"/>
                                </a:cubicBezTo>
                                <a:cubicBezTo>
                                  <a:pt x="99" y="116"/>
                                  <a:pt x="96" y="110"/>
                                  <a:pt x="96" y="102"/>
                                </a:cubicBezTo>
                                <a:cubicBezTo>
                                  <a:pt x="96" y="98"/>
                                  <a:pt x="97" y="93"/>
                                  <a:pt x="100" y="90"/>
                                </a:cubicBezTo>
                                <a:cubicBezTo>
                                  <a:pt x="102" y="86"/>
                                  <a:pt x="104" y="83"/>
                                  <a:pt x="108" y="81"/>
                                </a:cubicBezTo>
                                <a:cubicBezTo>
                                  <a:pt x="111" y="79"/>
                                  <a:pt x="115" y="77"/>
                                  <a:pt x="119" y="76"/>
                                </a:cubicBezTo>
                                <a:cubicBezTo>
                                  <a:pt x="122" y="75"/>
                                  <a:pt x="126" y="74"/>
                                  <a:pt x="132" y="74"/>
                                </a:cubicBezTo>
                                <a:cubicBezTo>
                                  <a:pt x="145" y="72"/>
                                  <a:pt x="154" y="70"/>
                                  <a:pt x="160" y="68"/>
                                </a:cubicBezTo>
                                <a:cubicBezTo>
                                  <a:pt x="160" y="66"/>
                                  <a:pt x="160" y="65"/>
                                  <a:pt x="160" y="64"/>
                                </a:cubicBezTo>
                                <a:cubicBezTo>
                                  <a:pt x="160" y="58"/>
                                  <a:pt x="159" y="53"/>
                                  <a:pt x="156" y="51"/>
                                </a:cubicBezTo>
                                <a:cubicBezTo>
                                  <a:pt x="152" y="47"/>
                                  <a:pt x="146" y="46"/>
                                  <a:pt x="138" y="46"/>
                                </a:cubicBezTo>
                                <a:cubicBezTo>
                                  <a:pt x="131" y="46"/>
                                  <a:pt x="125" y="47"/>
                                  <a:pt x="122" y="49"/>
                                </a:cubicBezTo>
                                <a:cubicBezTo>
                                  <a:pt x="119" y="52"/>
                                  <a:pt x="116" y="56"/>
                                  <a:pt x="114" y="63"/>
                                </a:cubicBezTo>
                                <a:lnTo>
                                  <a:pt x="99" y="61"/>
                                </a:lnTo>
                                <a:cubicBezTo>
                                  <a:pt x="101" y="54"/>
                                  <a:pt x="103" y="49"/>
                                  <a:pt x="106" y="45"/>
                                </a:cubicBezTo>
                                <a:cubicBezTo>
                                  <a:pt x="109" y="41"/>
                                  <a:pt x="114" y="38"/>
                                  <a:pt x="120" y="36"/>
                                </a:cubicBezTo>
                                <a:cubicBezTo>
                                  <a:pt x="126" y="34"/>
                                  <a:pt x="133" y="33"/>
                                  <a:pt x="140" y="33"/>
                                </a:cubicBezTo>
                                <a:cubicBezTo>
                                  <a:pt x="148" y="33"/>
                                  <a:pt x="155" y="34"/>
                                  <a:pt x="159" y="36"/>
                                </a:cubicBezTo>
                                <a:cubicBezTo>
                                  <a:pt x="164" y="37"/>
                                  <a:pt x="168" y="40"/>
                                  <a:pt x="170" y="42"/>
                                </a:cubicBezTo>
                                <a:cubicBezTo>
                                  <a:pt x="172" y="45"/>
                                  <a:pt x="174" y="49"/>
                                  <a:pt x="175" y="53"/>
                                </a:cubicBezTo>
                                <a:cubicBezTo>
                                  <a:pt x="175" y="55"/>
                                  <a:pt x="176" y="60"/>
                                  <a:pt x="176" y="67"/>
                                </a:cubicBezTo>
                                <a:lnTo>
                                  <a:pt x="176" y="88"/>
                                </a:lnTo>
                                <a:cubicBezTo>
                                  <a:pt x="176" y="102"/>
                                  <a:pt x="176" y="111"/>
                                  <a:pt x="177" y="115"/>
                                </a:cubicBezTo>
                                <a:cubicBezTo>
                                  <a:pt x="177" y="119"/>
                                  <a:pt x="179" y="123"/>
                                  <a:pt x="181" y="126"/>
                                </a:cubicBezTo>
                                <a:lnTo>
                                  <a:pt x="164" y="126"/>
                                </a:lnTo>
                                <a:cubicBezTo>
                                  <a:pt x="163" y="123"/>
                                  <a:pt x="162" y="119"/>
                                  <a:pt x="161" y="115"/>
                                </a:cubicBezTo>
                                <a:close/>
                                <a:moveTo>
                                  <a:pt x="160" y="80"/>
                                </a:moveTo>
                                <a:cubicBezTo>
                                  <a:pt x="154" y="83"/>
                                  <a:pt x="146" y="85"/>
                                  <a:pt x="135" y="86"/>
                                </a:cubicBezTo>
                                <a:cubicBezTo>
                                  <a:pt x="128" y="87"/>
                                  <a:pt x="124" y="88"/>
                                  <a:pt x="121" y="89"/>
                                </a:cubicBezTo>
                                <a:cubicBezTo>
                                  <a:pt x="119" y="90"/>
                                  <a:pt x="117" y="92"/>
                                  <a:pt x="115" y="94"/>
                                </a:cubicBezTo>
                                <a:cubicBezTo>
                                  <a:pt x="114" y="96"/>
                                  <a:pt x="113" y="99"/>
                                  <a:pt x="113" y="102"/>
                                </a:cubicBezTo>
                                <a:cubicBezTo>
                                  <a:pt x="113" y="106"/>
                                  <a:pt x="115" y="109"/>
                                  <a:pt x="118" y="112"/>
                                </a:cubicBezTo>
                                <a:cubicBezTo>
                                  <a:pt x="121" y="115"/>
                                  <a:pt x="125" y="116"/>
                                  <a:pt x="131" y="116"/>
                                </a:cubicBezTo>
                                <a:cubicBezTo>
                                  <a:pt x="137" y="116"/>
                                  <a:pt x="143" y="115"/>
                                  <a:pt x="147" y="112"/>
                                </a:cubicBezTo>
                                <a:cubicBezTo>
                                  <a:pt x="152" y="109"/>
                                  <a:pt x="155" y="106"/>
                                  <a:pt x="158" y="101"/>
                                </a:cubicBezTo>
                                <a:cubicBezTo>
                                  <a:pt x="159" y="98"/>
                                  <a:pt x="160" y="93"/>
                                  <a:pt x="160" y="86"/>
                                </a:cubicBezTo>
                                <a:lnTo>
                                  <a:pt x="160" y="80"/>
                                </a:lnTo>
                                <a:close/>
                                <a:moveTo>
                                  <a:pt x="197" y="126"/>
                                </a:moveTo>
                                <a:lnTo>
                                  <a:pt x="197" y="0"/>
                                </a:lnTo>
                                <a:lnTo>
                                  <a:pt x="213" y="0"/>
                                </a:lnTo>
                                <a:lnTo>
                                  <a:pt x="213" y="126"/>
                                </a:lnTo>
                                <a:lnTo>
                                  <a:pt x="197" y="126"/>
                                </a:lnTo>
                                <a:close/>
                                <a:moveTo>
                                  <a:pt x="264" y="112"/>
                                </a:moveTo>
                                <a:lnTo>
                                  <a:pt x="266" y="126"/>
                                </a:lnTo>
                                <a:cubicBezTo>
                                  <a:pt x="261" y="127"/>
                                  <a:pt x="258" y="127"/>
                                  <a:pt x="254" y="127"/>
                                </a:cubicBezTo>
                                <a:cubicBezTo>
                                  <a:pt x="249" y="127"/>
                                  <a:pt x="244" y="126"/>
                                  <a:pt x="241" y="125"/>
                                </a:cubicBezTo>
                                <a:cubicBezTo>
                                  <a:pt x="238" y="123"/>
                                  <a:pt x="236" y="120"/>
                                  <a:pt x="235" y="118"/>
                                </a:cubicBezTo>
                                <a:cubicBezTo>
                                  <a:pt x="233" y="115"/>
                                  <a:pt x="233" y="109"/>
                                  <a:pt x="233" y="99"/>
                                </a:cubicBezTo>
                                <a:lnTo>
                                  <a:pt x="233" y="47"/>
                                </a:lnTo>
                                <a:lnTo>
                                  <a:pt x="221" y="47"/>
                                </a:lnTo>
                                <a:lnTo>
                                  <a:pt x="221" y="35"/>
                                </a:lnTo>
                                <a:lnTo>
                                  <a:pt x="233" y="35"/>
                                </a:lnTo>
                                <a:lnTo>
                                  <a:pt x="233" y="12"/>
                                </a:lnTo>
                                <a:lnTo>
                                  <a:pt x="248" y="3"/>
                                </a:lnTo>
                                <a:lnTo>
                                  <a:pt x="248" y="35"/>
                                </a:lnTo>
                                <a:lnTo>
                                  <a:pt x="264" y="35"/>
                                </a:lnTo>
                                <a:lnTo>
                                  <a:pt x="264" y="47"/>
                                </a:lnTo>
                                <a:lnTo>
                                  <a:pt x="248" y="47"/>
                                </a:lnTo>
                                <a:lnTo>
                                  <a:pt x="248" y="100"/>
                                </a:lnTo>
                                <a:cubicBezTo>
                                  <a:pt x="248" y="105"/>
                                  <a:pt x="248" y="107"/>
                                  <a:pt x="249" y="109"/>
                                </a:cubicBezTo>
                                <a:cubicBezTo>
                                  <a:pt x="249" y="110"/>
                                  <a:pt x="250" y="111"/>
                                  <a:pt x="252" y="112"/>
                                </a:cubicBezTo>
                                <a:cubicBezTo>
                                  <a:pt x="253" y="112"/>
                                  <a:pt x="255" y="113"/>
                                  <a:pt x="257" y="113"/>
                                </a:cubicBezTo>
                                <a:cubicBezTo>
                                  <a:pt x="259" y="113"/>
                                  <a:pt x="261" y="113"/>
                                  <a:pt x="264" y="112"/>
                                </a:cubicBezTo>
                                <a:close/>
                                <a:moveTo>
                                  <a:pt x="272" y="80"/>
                                </a:moveTo>
                                <a:cubicBezTo>
                                  <a:pt x="272" y="63"/>
                                  <a:pt x="277" y="51"/>
                                  <a:pt x="286" y="43"/>
                                </a:cubicBezTo>
                                <a:cubicBezTo>
                                  <a:pt x="294" y="36"/>
                                  <a:pt x="304" y="33"/>
                                  <a:pt x="315" y="33"/>
                                </a:cubicBezTo>
                                <a:cubicBezTo>
                                  <a:pt x="327" y="33"/>
                                  <a:pt x="338" y="37"/>
                                  <a:pt x="346" y="45"/>
                                </a:cubicBezTo>
                                <a:cubicBezTo>
                                  <a:pt x="353" y="53"/>
                                  <a:pt x="357" y="65"/>
                                  <a:pt x="357" y="79"/>
                                </a:cubicBezTo>
                                <a:cubicBezTo>
                                  <a:pt x="357" y="91"/>
                                  <a:pt x="356" y="100"/>
                                  <a:pt x="352" y="107"/>
                                </a:cubicBezTo>
                                <a:cubicBezTo>
                                  <a:pt x="349" y="114"/>
                                  <a:pt x="344" y="119"/>
                                  <a:pt x="337" y="123"/>
                                </a:cubicBezTo>
                                <a:cubicBezTo>
                                  <a:pt x="330" y="126"/>
                                  <a:pt x="323" y="128"/>
                                  <a:pt x="315" y="128"/>
                                </a:cubicBezTo>
                                <a:cubicBezTo>
                                  <a:pt x="302" y="128"/>
                                  <a:pt x="292" y="124"/>
                                  <a:pt x="284" y="116"/>
                                </a:cubicBezTo>
                                <a:cubicBezTo>
                                  <a:pt x="276" y="108"/>
                                  <a:pt x="272" y="96"/>
                                  <a:pt x="272" y="80"/>
                                </a:cubicBezTo>
                                <a:close/>
                                <a:moveTo>
                                  <a:pt x="288" y="80"/>
                                </a:moveTo>
                                <a:cubicBezTo>
                                  <a:pt x="288" y="92"/>
                                  <a:pt x="290" y="101"/>
                                  <a:pt x="296" y="107"/>
                                </a:cubicBezTo>
                                <a:cubicBezTo>
                                  <a:pt x="301" y="112"/>
                                  <a:pt x="307" y="115"/>
                                  <a:pt x="315" y="115"/>
                                </a:cubicBezTo>
                                <a:cubicBezTo>
                                  <a:pt x="323" y="115"/>
                                  <a:pt x="329" y="112"/>
                                  <a:pt x="334" y="107"/>
                                </a:cubicBezTo>
                                <a:cubicBezTo>
                                  <a:pt x="339" y="101"/>
                                  <a:pt x="342" y="92"/>
                                  <a:pt x="342" y="80"/>
                                </a:cubicBezTo>
                                <a:cubicBezTo>
                                  <a:pt x="342" y="69"/>
                                  <a:pt x="339" y="60"/>
                                  <a:pt x="334" y="54"/>
                                </a:cubicBezTo>
                                <a:cubicBezTo>
                                  <a:pt x="329" y="48"/>
                                  <a:pt x="322" y="46"/>
                                  <a:pt x="315" y="46"/>
                                </a:cubicBezTo>
                                <a:cubicBezTo>
                                  <a:pt x="307" y="46"/>
                                  <a:pt x="301" y="48"/>
                                  <a:pt x="296" y="54"/>
                                </a:cubicBezTo>
                                <a:cubicBezTo>
                                  <a:pt x="290" y="60"/>
                                  <a:pt x="288" y="69"/>
                                  <a:pt x="288" y="8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037240" y="2614320"/>
                            <a:ext cx="302760" cy="68760"/>
                          </a:xfrm>
                          <a:custGeom>
                            <a:avLst/>
                            <a:gdLst/>
                            <a:ahLst/>
                            <a:rect l="l" t="t" r="r" b="b"/>
                            <a:pathLst>
                              <a:path w="564" h="128">
                                <a:moveTo>
                                  <a:pt x="64" y="92"/>
                                </a:moveTo>
                                <a:lnTo>
                                  <a:pt x="79" y="94"/>
                                </a:lnTo>
                                <a:cubicBezTo>
                                  <a:pt x="78" y="105"/>
                                  <a:pt x="74" y="113"/>
                                  <a:pt x="67" y="119"/>
                                </a:cubicBezTo>
                                <a:cubicBezTo>
                                  <a:pt x="60" y="125"/>
                                  <a:pt x="51" y="128"/>
                                  <a:pt x="42" y="128"/>
                                </a:cubicBezTo>
                                <a:cubicBezTo>
                                  <a:pt x="29" y="128"/>
                                  <a:pt x="19" y="124"/>
                                  <a:pt x="12" y="115"/>
                                </a:cubicBezTo>
                                <a:cubicBezTo>
                                  <a:pt x="4" y="107"/>
                                  <a:pt x="0" y="96"/>
                                  <a:pt x="0" y="80"/>
                                </a:cubicBezTo>
                                <a:cubicBezTo>
                                  <a:pt x="0" y="71"/>
                                  <a:pt x="2" y="62"/>
                                  <a:pt x="5" y="54"/>
                                </a:cubicBezTo>
                                <a:cubicBezTo>
                                  <a:pt x="8" y="47"/>
                                  <a:pt x="13" y="42"/>
                                  <a:pt x="20" y="38"/>
                                </a:cubicBezTo>
                                <a:cubicBezTo>
                                  <a:pt x="27" y="34"/>
                                  <a:pt x="34" y="32"/>
                                  <a:pt x="42" y="32"/>
                                </a:cubicBezTo>
                                <a:cubicBezTo>
                                  <a:pt x="51" y="32"/>
                                  <a:pt x="60" y="35"/>
                                  <a:pt x="66" y="40"/>
                                </a:cubicBezTo>
                                <a:cubicBezTo>
                                  <a:pt x="72" y="45"/>
                                  <a:pt x="76" y="52"/>
                                  <a:pt x="78" y="61"/>
                                </a:cubicBezTo>
                                <a:lnTo>
                                  <a:pt x="63" y="63"/>
                                </a:lnTo>
                                <a:cubicBezTo>
                                  <a:pt x="62" y="57"/>
                                  <a:pt x="59" y="53"/>
                                  <a:pt x="55" y="50"/>
                                </a:cubicBezTo>
                                <a:cubicBezTo>
                                  <a:pt x="52" y="47"/>
                                  <a:pt x="47" y="45"/>
                                  <a:pt x="42" y="45"/>
                                </a:cubicBezTo>
                                <a:cubicBezTo>
                                  <a:pt x="34" y="45"/>
                                  <a:pt x="28" y="48"/>
                                  <a:pt x="23" y="53"/>
                                </a:cubicBezTo>
                                <a:cubicBezTo>
                                  <a:pt x="18" y="59"/>
                                  <a:pt x="16" y="68"/>
                                  <a:pt x="16" y="80"/>
                                </a:cubicBezTo>
                                <a:cubicBezTo>
                                  <a:pt x="16" y="92"/>
                                  <a:pt x="18" y="101"/>
                                  <a:pt x="23" y="107"/>
                                </a:cubicBezTo>
                                <a:cubicBezTo>
                                  <a:pt x="28" y="112"/>
                                  <a:pt x="34" y="115"/>
                                  <a:pt x="41" y="115"/>
                                </a:cubicBezTo>
                                <a:cubicBezTo>
                                  <a:pt x="47" y="115"/>
                                  <a:pt x="52" y="113"/>
                                  <a:pt x="57" y="109"/>
                                </a:cubicBezTo>
                                <a:cubicBezTo>
                                  <a:pt x="61" y="106"/>
                                  <a:pt x="63" y="100"/>
                                  <a:pt x="64" y="92"/>
                                </a:cubicBezTo>
                                <a:close/>
                                <a:moveTo>
                                  <a:pt x="161" y="126"/>
                                </a:moveTo>
                                <a:lnTo>
                                  <a:pt x="161" y="112"/>
                                </a:lnTo>
                                <a:cubicBezTo>
                                  <a:pt x="153" y="122"/>
                                  <a:pt x="144" y="128"/>
                                  <a:pt x="132" y="128"/>
                                </a:cubicBezTo>
                                <a:cubicBezTo>
                                  <a:pt x="126" y="128"/>
                                  <a:pt x="121" y="127"/>
                                  <a:pt x="117" y="124"/>
                                </a:cubicBezTo>
                                <a:cubicBezTo>
                                  <a:pt x="112" y="122"/>
                                  <a:pt x="108" y="120"/>
                                  <a:pt x="106" y="117"/>
                                </a:cubicBezTo>
                                <a:cubicBezTo>
                                  <a:pt x="104" y="114"/>
                                  <a:pt x="102" y="110"/>
                                  <a:pt x="101" y="105"/>
                                </a:cubicBezTo>
                                <a:cubicBezTo>
                                  <a:pt x="101" y="102"/>
                                  <a:pt x="100" y="98"/>
                                  <a:pt x="100" y="91"/>
                                </a:cubicBezTo>
                                <a:lnTo>
                                  <a:pt x="100" y="34"/>
                                </a:lnTo>
                                <a:lnTo>
                                  <a:pt x="116" y="34"/>
                                </a:lnTo>
                                <a:lnTo>
                                  <a:pt x="116" y="85"/>
                                </a:lnTo>
                                <a:cubicBezTo>
                                  <a:pt x="116" y="93"/>
                                  <a:pt x="116" y="99"/>
                                  <a:pt x="117" y="101"/>
                                </a:cubicBezTo>
                                <a:cubicBezTo>
                                  <a:pt x="118" y="105"/>
                                  <a:pt x="120" y="109"/>
                                  <a:pt x="123" y="111"/>
                                </a:cubicBezTo>
                                <a:cubicBezTo>
                                  <a:pt x="126" y="113"/>
                                  <a:pt x="130" y="114"/>
                                  <a:pt x="135" y="114"/>
                                </a:cubicBezTo>
                                <a:cubicBezTo>
                                  <a:pt x="139" y="114"/>
                                  <a:pt x="144" y="113"/>
                                  <a:pt x="148" y="111"/>
                                </a:cubicBezTo>
                                <a:cubicBezTo>
                                  <a:pt x="152" y="108"/>
                                  <a:pt x="155" y="105"/>
                                  <a:pt x="156" y="101"/>
                                </a:cubicBezTo>
                                <a:cubicBezTo>
                                  <a:pt x="158" y="97"/>
                                  <a:pt x="159" y="91"/>
                                  <a:pt x="159" y="83"/>
                                </a:cubicBezTo>
                                <a:lnTo>
                                  <a:pt x="159" y="34"/>
                                </a:lnTo>
                                <a:lnTo>
                                  <a:pt x="174" y="34"/>
                                </a:lnTo>
                                <a:lnTo>
                                  <a:pt x="174" y="126"/>
                                </a:lnTo>
                                <a:lnTo>
                                  <a:pt x="161" y="126"/>
                                </a:lnTo>
                                <a:close/>
                                <a:moveTo>
                                  <a:pt x="256" y="92"/>
                                </a:moveTo>
                                <a:lnTo>
                                  <a:pt x="271" y="94"/>
                                </a:lnTo>
                                <a:cubicBezTo>
                                  <a:pt x="270" y="105"/>
                                  <a:pt x="266" y="113"/>
                                  <a:pt x="259" y="119"/>
                                </a:cubicBezTo>
                                <a:cubicBezTo>
                                  <a:pt x="252" y="125"/>
                                  <a:pt x="243" y="128"/>
                                  <a:pt x="234" y="128"/>
                                </a:cubicBezTo>
                                <a:cubicBezTo>
                                  <a:pt x="221" y="128"/>
                                  <a:pt x="211" y="124"/>
                                  <a:pt x="204" y="115"/>
                                </a:cubicBezTo>
                                <a:cubicBezTo>
                                  <a:pt x="196" y="107"/>
                                  <a:pt x="192" y="96"/>
                                  <a:pt x="192" y="80"/>
                                </a:cubicBezTo>
                                <a:cubicBezTo>
                                  <a:pt x="192" y="71"/>
                                  <a:pt x="194" y="62"/>
                                  <a:pt x="197" y="54"/>
                                </a:cubicBezTo>
                                <a:cubicBezTo>
                                  <a:pt x="200" y="47"/>
                                  <a:pt x="205" y="42"/>
                                  <a:pt x="212" y="38"/>
                                </a:cubicBezTo>
                                <a:cubicBezTo>
                                  <a:pt x="219" y="34"/>
                                  <a:pt x="226" y="32"/>
                                  <a:pt x="234" y="32"/>
                                </a:cubicBezTo>
                                <a:cubicBezTo>
                                  <a:pt x="243" y="32"/>
                                  <a:pt x="252" y="35"/>
                                  <a:pt x="258" y="40"/>
                                </a:cubicBezTo>
                                <a:cubicBezTo>
                                  <a:pt x="264" y="45"/>
                                  <a:pt x="268" y="52"/>
                                  <a:pt x="270" y="61"/>
                                </a:cubicBezTo>
                                <a:lnTo>
                                  <a:pt x="255" y="63"/>
                                </a:lnTo>
                                <a:cubicBezTo>
                                  <a:pt x="254" y="57"/>
                                  <a:pt x="251" y="53"/>
                                  <a:pt x="247" y="50"/>
                                </a:cubicBezTo>
                                <a:cubicBezTo>
                                  <a:pt x="244" y="47"/>
                                  <a:pt x="239" y="45"/>
                                  <a:pt x="234" y="45"/>
                                </a:cubicBezTo>
                                <a:cubicBezTo>
                                  <a:pt x="226" y="45"/>
                                  <a:pt x="220" y="48"/>
                                  <a:pt x="215" y="53"/>
                                </a:cubicBezTo>
                                <a:cubicBezTo>
                                  <a:pt x="210" y="59"/>
                                  <a:pt x="208" y="68"/>
                                  <a:pt x="208" y="80"/>
                                </a:cubicBezTo>
                                <a:cubicBezTo>
                                  <a:pt x="208" y="92"/>
                                  <a:pt x="210" y="101"/>
                                  <a:pt x="215" y="107"/>
                                </a:cubicBezTo>
                                <a:cubicBezTo>
                                  <a:pt x="220" y="112"/>
                                  <a:pt x="226" y="115"/>
                                  <a:pt x="233" y="115"/>
                                </a:cubicBezTo>
                                <a:cubicBezTo>
                                  <a:pt x="239" y="115"/>
                                  <a:pt x="244" y="113"/>
                                  <a:pt x="249" y="109"/>
                                </a:cubicBezTo>
                                <a:cubicBezTo>
                                  <a:pt x="253" y="106"/>
                                  <a:pt x="255" y="100"/>
                                  <a:pt x="256" y="92"/>
                                </a:cubicBezTo>
                                <a:close/>
                                <a:moveTo>
                                  <a:pt x="293" y="126"/>
                                </a:moveTo>
                                <a:lnTo>
                                  <a:pt x="293" y="0"/>
                                </a:lnTo>
                                <a:lnTo>
                                  <a:pt x="308" y="0"/>
                                </a:lnTo>
                                <a:lnTo>
                                  <a:pt x="308" y="45"/>
                                </a:lnTo>
                                <a:cubicBezTo>
                                  <a:pt x="315" y="37"/>
                                  <a:pt x="325" y="32"/>
                                  <a:pt x="336" y="32"/>
                                </a:cubicBezTo>
                                <a:cubicBezTo>
                                  <a:pt x="342" y="32"/>
                                  <a:pt x="348" y="34"/>
                                  <a:pt x="353" y="36"/>
                                </a:cubicBezTo>
                                <a:cubicBezTo>
                                  <a:pt x="358" y="39"/>
                                  <a:pt x="362" y="43"/>
                                  <a:pt x="364" y="47"/>
                                </a:cubicBezTo>
                                <a:cubicBezTo>
                                  <a:pt x="366" y="52"/>
                                  <a:pt x="367" y="59"/>
                                  <a:pt x="367" y="68"/>
                                </a:cubicBezTo>
                                <a:lnTo>
                                  <a:pt x="367" y="126"/>
                                </a:lnTo>
                                <a:lnTo>
                                  <a:pt x="352" y="126"/>
                                </a:lnTo>
                                <a:lnTo>
                                  <a:pt x="352" y="68"/>
                                </a:lnTo>
                                <a:cubicBezTo>
                                  <a:pt x="352" y="60"/>
                                  <a:pt x="350" y="54"/>
                                  <a:pt x="347" y="51"/>
                                </a:cubicBezTo>
                                <a:cubicBezTo>
                                  <a:pt x="343" y="47"/>
                                  <a:pt x="339" y="46"/>
                                  <a:pt x="332" y="46"/>
                                </a:cubicBezTo>
                                <a:cubicBezTo>
                                  <a:pt x="328" y="46"/>
                                  <a:pt x="323" y="47"/>
                                  <a:pt x="319" y="49"/>
                                </a:cubicBezTo>
                                <a:cubicBezTo>
                                  <a:pt x="315" y="51"/>
                                  <a:pt x="313" y="55"/>
                                  <a:pt x="311" y="59"/>
                                </a:cubicBezTo>
                                <a:cubicBezTo>
                                  <a:pt x="309" y="63"/>
                                  <a:pt x="308" y="68"/>
                                  <a:pt x="308" y="76"/>
                                </a:cubicBezTo>
                                <a:lnTo>
                                  <a:pt x="308" y="126"/>
                                </a:lnTo>
                                <a:lnTo>
                                  <a:pt x="293" y="126"/>
                                </a:lnTo>
                                <a:close/>
                                <a:moveTo>
                                  <a:pt x="389" y="17"/>
                                </a:moveTo>
                                <a:lnTo>
                                  <a:pt x="389" y="0"/>
                                </a:lnTo>
                                <a:lnTo>
                                  <a:pt x="404" y="0"/>
                                </a:lnTo>
                                <a:lnTo>
                                  <a:pt x="404" y="17"/>
                                </a:lnTo>
                                <a:lnTo>
                                  <a:pt x="389" y="17"/>
                                </a:lnTo>
                                <a:close/>
                                <a:moveTo>
                                  <a:pt x="389" y="126"/>
                                </a:moveTo>
                                <a:lnTo>
                                  <a:pt x="389" y="34"/>
                                </a:lnTo>
                                <a:lnTo>
                                  <a:pt x="404" y="34"/>
                                </a:lnTo>
                                <a:lnTo>
                                  <a:pt x="404" y="126"/>
                                </a:lnTo>
                                <a:lnTo>
                                  <a:pt x="389" y="126"/>
                                </a:lnTo>
                                <a:close/>
                                <a:moveTo>
                                  <a:pt x="420" y="126"/>
                                </a:moveTo>
                                <a:lnTo>
                                  <a:pt x="420" y="0"/>
                                </a:lnTo>
                                <a:lnTo>
                                  <a:pt x="436" y="0"/>
                                </a:lnTo>
                                <a:lnTo>
                                  <a:pt x="436" y="126"/>
                                </a:lnTo>
                                <a:lnTo>
                                  <a:pt x="420" y="126"/>
                                </a:lnTo>
                                <a:close/>
                                <a:moveTo>
                                  <a:pt x="452" y="126"/>
                                </a:moveTo>
                                <a:lnTo>
                                  <a:pt x="452" y="0"/>
                                </a:lnTo>
                                <a:lnTo>
                                  <a:pt x="468" y="0"/>
                                </a:lnTo>
                                <a:lnTo>
                                  <a:pt x="468" y="126"/>
                                </a:lnTo>
                                <a:lnTo>
                                  <a:pt x="452" y="126"/>
                                </a:lnTo>
                                <a:close/>
                                <a:moveTo>
                                  <a:pt x="479" y="80"/>
                                </a:moveTo>
                                <a:cubicBezTo>
                                  <a:pt x="479" y="63"/>
                                  <a:pt x="484" y="51"/>
                                  <a:pt x="493" y="42"/>
                                </a:cubicBezTo>
                                <a:cubicBezTo>
                                  <a:pt x="501" y="36"/>
                                  <a:pt x="511" y="32"/>
                                  <a:pt x="522" y="32"/>
                                </a:cubicBezTo>
                                <a:cubicBezTo>
                                  <a:pt x="534" y="32"/>
                                  <a:pt x="545" y="36"/>
                                  <a:pt x="553" y="45"/>
                                </a:cubicBezTo>
                                <a:cubicBezTo>
                                  <a:pt x="560" y="53"/>
                                  <a:pt x="564" y="64"/>
                                  <a:pt x="564" y="79"/>
                                </a:cubicBezTo>
                                <a:cubicBezTo>
                                  <a:pt x="564" y="90"/>
                                  <a:pt x="563" y="100"/>
                                  <a:pt x="559" y="106"/>
                                </a:cubicBezTo>
                                <a:cubicBezTo>
                                  <a:pt x="556" y="113"/>
                                  <a:pt x="551" y="118"/>
                                  <a:pt x="544" y="122"/>
                                </a:cubicBezTo>
                                <a:cubicBezTo>
                                  <a:pt x="537" y="126"/>
                                  <a:pt x="530" y="128"/>
                                  <a:pt x="522" y="128"/>
                                </a:cubicBezTo>
                                <a:cubicBezTo>
                                  <a:pt x="509" y="128"/>
                                  <a:pt x="499" y="124"/>
                                  <a:pt x="491" y="115"/>
                                </a:cubicBezTo>
                                <a:cubicBezTo>
                                  <a:pt x="483" y="107"/>
                                  <a:pt x="479" y="95"/>
                                  <a:pt x="479" y="80"/>
                                </a:cubicBezTo>
                                <a:close/>
                                <a:moveTo>
                                  <a:pt x="495" y="80"/>
                                </a:moveTo>
                                <a:cubicBezTo>
                                  <a:pt x="495" y="92"/>
                                  <a:pt x="497" y="100"/>
                                  <a:pt x="503" y="106"/>
                                </a:cubicBezTo>
                                <a:cubicBezTo>
                                  <a:pt x="508" y="112"/>
                                  <a:pt x="514" y="115"/>
                                  <a:pt x="522" y="115"/>
                                </a:cubicBezTo>
                                <a:cubicBezTo>
                                  <a:pt x="530" y="115"/>
                                  <a:pt x="536" y="112"/>
                                  <a:pt x="541" y="106"/>
                                </a:cubicBezTo>
                                <a:cubicBezTo>
                                  <a:pt x="546" y="100"/>
                                  <a:pt x="549" y="91"/>
                                  <a:pt x="549" y="79"/>
                                </a:cubicBezTo>
                                <a:cubicBezTo>
                                  <a:pt x="549" y="68"/>
                                  <a:pt x="546" y="60"/>
                                  <a:pt x="541" y="54"/>
                                </a:cubicBezTo>
                                <a:cubicBezTo>
                                  <a:pt x="536" y="48"/>
                                  <a:pt x="529" y="45"/>
                                  <a:pt x="522" y="45"/>
                                </a:cubicBezTo>
                                <a:cubicBezTo>
                                  <a:pt x="514" y="45"/>
                                  <a:pt x="508" y="48"/>
                                  <a:pt x="503" y="54"/>
                                </a:cubicBezTo>
                                <a:cubicBezTo>
                                  <a:pt x="497" y="59"/>
                                  <a:pt x="495" y="68"/>
                                  <a:pt x="495" y="8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141200" y="3117240"/>
                            <a:ext cx="257040" cy="86400"/>
                          </a:xfrm>
                          <a:custGeom>
                            <a:avLst/>
                            <a:gdLst/>
                            <a:ahLst/>
                            <a:rect l="l" t="t" r="r" b="b"/>
                            <a:pathLst>
                              <a:path w="479" h="161">
                                <a:moveTo>
                                  <a:pt x="0" y="161"/>
                                </a:moveTo>
                                <a:lnTo>
                                  <a:pt x="0" y="35"/>
                                </a:lnTo>
                                <a:lnTo>
                                  <a:pt x="14" y="35"/>
                                </a:lnTo>
                                <a:lnTo>
                                  <a:pt x="14" y="47"/>
                                </a:lnTo>
                                <a:cubicBezTo>
                                  <a:pt x="17" y="42"/>
                                  <a:pt x="21" y="39"/>
                                  <a:pt x="25" y="36"/>
                                </a:cubicBezTo>
                                <a:cubicBezTo>
                                  <a:pt x="29" y="34"/>
                                  <a:pt x="34" y="33"/>
                                  <a:pt x="40" y="33"/>
                                </a:cubicBezTo>
                                <a:cubicBezTo>
                                  <a:pt x="48" y="33"/>
                                  <a:pt x="55" y="35"/>
                                  <a:pt x="61" y="39"/>
                                </a:cubicBezTo>
                                <a:cubicBezTo>
                                  <a:pt x="67" y="43"/>
                                  <a:pt x="71" y="48"/>
                                  <a:pt x="74" y="56"/>
                                </a:cubicBezTo>
                                <a:cubicBezTo>
                                  <a:pt x="77" y="63"/>
                                  <a:pt x="79" y="71"/>
                                  <a:pt x="79" y="80"/>
                                </a:cubicBezTo>
                                <a:cubicBezTo>
                                  <a:pt x="79" y="89"/>
                                  <a:pt x="77" y="98"/>
                                  <a:pt x="74" y="105"/>
                                </a:cubicBezTo>
                                <a:cubicBezTo>
                                  <a:pt x="71" y="112"/>
                                  <a:pt x="66" y="118"/>
                                  <a:pt x="59" y="122"/>
                                </a:cubicBezTo>
                                <a:cubicBezTo>
                                  <a:pt x="53" y="126"/>
                                  <a:pt x="46" y="128"/>
                                  <a:pt x="39" y="128"/>
                                </a:cubicBezTo>
                                <a:cubicBezTo>
                                  <a:pt x="34" y="128"/>
                                  <a:pt x="29" y="127"/>
                                  <a:pt x="25" y="125"/>
                                </a:cubicBezTo>
                                <a:cubicBezTo>
                                  <a:pt x="21" y="123"/>
                                  <a:pt x="18" y="120"/>
                                  <a:pt x="15" y="117"/>
                                </a:cubicBezTo>
                                <a:lnTo>
                                  <a:pt x="15" y="161"/>
                                </a:lnTo>
                                <a:lnTo>
                                  <a:pt x="0" y="161"/>
                                </a:lnTo>
                                <a:close/>
                                <a:moveTo>
                                  <a:pt x="14" y="81"/>
                                </a:moveTo>
                                <a:cubicBezTo>
                                  <a:pt x="14" y="93"/>
                                  <a:pt x="16" y="101"/>
                                  <a:pt x="21" y="107"/>
                                </a:cubicBezTo>
                                <a:cubicBezTo>
                                  <a:pt x="26" y="113"/>
                                  <a:pt x="32" y="115"/>
                                  <a:pt x="38" y="115"/>
                                </a:cubicBezTo>
                                <a:cubicBezTo>
                                  <a:pt x="45" y="115"/>
                                  <a:pt x="51" y="112"/>
                                  <a:pt x="56" y="107"/>
                                </a:cubicBezTo>
                                <a:cubicBezTo>
                                  <a:pt x="61" y="101"/>
                                  <a:pt x="63" y="92"/>
                                  <a:pt x="63" y="80"/>
                                </a:cubicBezTo>
                                <a:cubicBezTo>
                                  <a:pt x="63" y="68"/>
                                  <a:pt x="61" y="59"/>
                                  <a:pt x="56" y="54"/>
                                </a:cubicBezTo>
                                <a:cubicBezTo>
                                  <a:pt x="51" y="48"/>
                                  <a:pt x="46" y="45"/>
                                  <a:pt x="39" y="45"/>
                                </a:cubicBezTo>
                                <a:cubicBezTo>
                                  <a:pt x="32" y="45"/>
                                  <a:pt x="26" y="48"/>
                                  <a:pt x="21" y="54"/>
                                </a:cubicBezTo>
                                <a:cubicBezTo>
                                  <a:pt x="16" y="60"/>
                                  <a:pt x="14" y="69"/>
                                  <a:pt x="14" y="81"/>
                                </a:cubicBezTo>
                                <a:close/>
                                <a:moveTo>
                                  <a:pt x="96" y="18"/>
                                </a:moveTo>
                                <a:lnTo>
                                  <a:pt x="96" y="0"/>
                                </a:lnTo>
                                <a:lnTo>
                                  <a:pt x="111" y="0"/>
                                </a:lnTo>
                                <a:lnTo>
                                  <a:pt x="111" y="18"/>
                                </a:lnTo>
                                <a:lnTo>
                                  <a:pt x="96" y="18"/>
                                </a:lnTo>
                                <a:close/>
                                <a:moveTo>
                                  <a:pt x="96" y="126"/>
                                </a:moveTo>
                                <a:lnTo>
                                  <a:pt x="96" y="35"/>
                                </a:lnTo>
                                <a:lnTo>
                                  <a:pt x="111" y="35"/>
                                </a:lnTo>
                                <a:lnTo>
                                  <a:pt x="111" y="126"/>
                                </a:lnTo>
                                <a:lnTo>
                                  <a:pt x="96" y="126"/>
                                </a:lnTo>
                                <a:close/>
                                <a:moveTo>
                                  <a:pt x="122" y="99"/>
                                </a:moveTo>
                                <a:lnTo>
                                  <a:pt x="137" y="96"/>
                                </a:lnTo>
                                <a:cubicBezTo>
                                  <a:pt x="138" y="102"/>
                                  <a:pt x="140" y="107"/>
                                  <a:pt x="144" y="110"/>
                                </a:cubicBezTo>
                                <a:cubicBezTo>
                                  <a:pt x="148" y="114"/>
                                  <a:pt x="153" y="115"/>
                                  <a:pt x="160" y="115"/>
                                </a:cubicBezTo>
                                <a:cubicBezTo>
                                  <a:pt x="168" y="115"/>
                                  <a:pt x="173" y="114"/>
                                  <a:pt x="176" y="111"/>
                                </a:cubicBezTo>
                                <a:cubicBezTo>
                                  <a:pt x="180" y="108"/>
                                  <a:pt x="181" y="105"/>
                                  <a:pt x="181" y="101"/>
                                </a:cubicBezTo>
                                <a:cubicBezTo>
                                  <a:pt x="181" y="97"/>
                                  <a:pt x="180" y="95"/>
                                  <a:pt x="177" y="93"/>
                                </a:cubicBezTo>
                                <a:cubicBezTo>
                                  <a:pt x="175" y="91"/>
                                  <a:pt x="170" y="89"/>
                                  <a:pt x="161" y="87"/>
                                </a:cubicBezTo>
                                <a:cubicBezTo>
                                  <a:pt x="150" y="84"/>
                                  <a:pt x="142" y="82"/>
                                  <a:pt x="138" y="80"/>
                                </a:cubicBezTo>
                                <a:cubicBezTo>
                                  <a:pt x="133" y="78"/>
                                  <a:pt x="130" y="75"/>
                                  <a:pt x="128" y="71"/>
                                </a:cubicBezTo>
                                <a:cubicBezTo>
                                  <a:pt x="125" y="68"/>
                                  <a:pt x="124" y="64"/>
                                  <a:pt x="124" y="59"/>
                                </a:cubicBezTo>
                                <a:cubicBezTo>
                                  <a:pt x="124" y="55"/>
                                  <a:pt x="125" y="51"/>
                                  <a:pt x="127" y="48"/>
                                </a:cubicBezTo>
                                <a:cubicBezTo>
                                  <a:pt x="129" y="44"/>
                                  <a:pt x="131" y="41"/>
                                  <a:pt x="135" y="39"/>
                                </a:cubicBezTo>
                                <a:cubicBezTo>
                                  <a:pt x="137" y="37"/>
                                  <a:pt x="140" y="36"/>
                                  <a:pt x="144" y="35"/>
                                </a:cubicBezTo>
                                <a:cubicBezTo>
                                  <a:pt x="149" y="33"/>
                                  <a:pt x="153" y="33"/>
                                  <a:pt x="158" y="33"/>
                                </a:cubicBezTo>
                                <a:cubicBezTo>
                                  <a:pt x="165" y="33"/>
                                  <a:pt x="171" y="34"/>
                                  <a:pt x="177" y="36"/>
                                </a:cubicBezTo>
                                <a:cubicBezTo>
                                  <a:pt x="182" y="38"/>
                                  <a:pt x="186" y="41"/>
                                  <a:pt x="189" y="44"/>
                                </a:cubicBezTo>
                                <a:cubicBezTo>
                                  <a:pt x="191" y="48"/>
                                  <a:pt x="193" y="52"/>
                                  <a:pt x="194" y="58"/>
                                </a:cubicBezTo>
                                <a:lnTo>
                                  <a:pt x="179" y="60"/>
                                </a:lnTo>
                                <a:cubicBezTo>
                                  <a:pt x="178" y="56"/>
                                  <a:pt x="176" y="52"/>
                                  <a:pt x="173" y="49"/>
                                </a:cubicBezTo>
                                <a:cubicBezTo>
                                  <a:pt x="170" y="47"/>
                                  <a:pt x="165" y="46"/>
                                  <a:pt x="159" y="46"/>
                                </a:cubicBezTo>
                                <a:cubicBezTo>
                                  <a:pt x="152" y="46"/>
                                  <a:pt x="147" y="47"/>
                                  <a:pt x="144" y="49"/>
                                </a:cubicBezTo>
                                <a:cubicBezTo>
                                  <a:pt x="141" y="51"/>
                                  <a:pt x="139" y="54"/>
                                  <a:pt x="139" y="57"/>
                                </a:cubicBezTo>
                                <a:cubicBezTo>
                                  <a:pt x="139" y="59"/>
                                  <a:pt x="140" y="61"/>
                                  <a:pt x="141" y="63"/>
                                </a:cubicBezTo>
                                <a:cubicBezTo>
                                  <a:pt x="142" y="64"/>
                                  <a:pt x="144" y="66"/>
                                  <a:pt x="147" y="67"/>
                                </a:cubicBezTo>
                                <a:cubicBezTo>
                                  <a:pt x="148" y="67"/>
                                  <a:pt x="153" y="69"/>
                                  <a:pt x="161" y="71"/>
                                </a:cubicBezTo>
                                <a:cubicBezTo>
                                  <a:pt x="172" y="74"/>
                                  <a:pt x="179" y="76"/>
                                  <a:pt x="183" y="78"/>
                                </a:cubicBezTo>
                                <a:cubicBezTo>
                                  <a:pt x="188" y="80"/>
                                  <a:pt x="191" y="82"/>
                                  <a:pt x="194" y="86"/>
                                </a:cubicBezTo>
                                <a:cubicBezTo>
                                  <a:pt x="196" y="90"/>
                                  <a:pt x="197" y="94"/>
                                  <a:pt x="197" y="99"/>
                                </a:cubicBezTo>
                                <a:cubicBezTo>
                                  <a:pt x="197" y="104"/>
                                  <a:pt x="196" y="109"/>
                                  <a:pt x="193" y="114"/>
                                </a:cubicBezTo>
                                <a:cubicBezTo>
                                  <a:pt x="190" y="118"/>
                                  <a:pt x="186" y="122"/>
                                  <a:pt x="180" y="124"/>
                                </a:cubicBezTo>
                                <a:cubicBezTo>
                                  <a:pt x="174" y="127"/>
                                  <a:pt x="168" y="128"/>
                                  <a:pt x="161" y="128"/>
                                </a:cubicBezTo>
                                <a:cubicBezTo>
                                  <a:pt x="149" y="128"/>
                                  <a:pt x="140" y="126"/>
                                  <a:pt x="134" y="121"/>
                                </a:cubicBezTo>
                                <a:cubicBezTo>
                                  <a:pt x="127" y="116"/>
                                  <a:pt x="123" y="108"/>
                                  <a:pt x="122" y="99"/>
                                </a:cubicBezTo>
                                <a:close/>
                                <a:moveTo>
                                  <a:pt x="258" y="112"/>
                                </a:moveTo>
                                <a:lnTo>
                                  <a:pt x="260" y="126"/>
                                </a:lnTo>
                                <a:cubicBezTo>
                                  <a:pt x="255" y="127"/>
                                  <a:pt x="252" y="127"/>
                                  <a:pt x="248" y="127"/>
                                </a:cubicBezTo>
                                <a:cubicBezTo>
                                  <a:pt x="243" y="127"/>
                                  <a:pt x="238" y="126"/>
                                  <a:pt x="235" y="125"/>
                                </a:cubicBezTo>
                                <a:cubicBezTo>
                                  <a:pt x="232" y="123"/>
                                  <a:pt x="230" y="120"/>
                                  <a:pt x="229" y="118"/>
                                </a:cubicBezTo>
                                <a:cubicBezTo>
                                  <a:pt x="227" y="115"/>
                                  <a:pt x="227" y="109"/>
                                  <a:pt x="227" y="99"/>
                                </a:cubicBezTo>
                                <a:lnTo>
                                  <a:pt x="227" y="47"/>
                                </a:lnTo>
                                <a:lnTo>
                                  <a:pt x="215" y="47"/>
                                </a:lnTo>
                                <a:lnTo>
                                  <a:pt x="215" y="35"/>
                                </a:lnTo>
                                <a:lnTo>
                                  <a:pt x="227" y="35"/>
                                </a:lnTo>
                                <a:lnTo>
                                  <a:pt x="227" y="12"/>
                                </a:lnTo>
                                <a:lnTo>
                                  <a:pt x="242" y="3"/>
                                </a:lnTo>
                                <a:lnTo>
                                  <a:pt x="242" y="35"/>
                                </a:lnTo>
                                <a:lnTo>
                                  <a:pt x="258" y="35"/>
                                </a:lnTo>
                                <a:lnTo>
                                  <a:pt x="258" y="47"/>
                                </a:lnTo>
                                <a:lnTo>
                                  <a:pt x="242" y="47"/>
                                </a:lnTo>
                                <a:lnTo>
                                  <a:pt x="242" y="100"/>
                                </a:lnTo>
                                <a:cubicBezTo>
                                  <a:pt x="242" y="105"/>
                                  <a:pt x="242" y="107"/>
                                  <a:pt x="243" y="109"/>
                                </a:cubicBezTo>
                                <a:cubicBezTo>
                                  <a:pt x="243" y="110"/>
                                  <a:pt x="244" y="111"/>
                                  <a:pt x="246" y="112"/>
                                </a:cubicBezTo>
                                <a:cubicBezTo>
                                  <a:pt x="247" y="112"/>
                                  <a:pt x="249" y="113"/>
                                  <a:pt x="251" y="113"/>
                                </a:cubicBezTo>
                                <a:cubicBezTo>
                                  <a:pt x="253" y="113"/>
                                  <a:pt x="255" y="113"/>
                                  <a:pt x="258" y="112"/>
                                </a:cubicBezTo>
                                <a:close/>
                                <a:moveTo>
                                  <a:pt x="266" y="80"/>
                                </a:moveTo>
                                <a:cubicBezTo>
                                  <a:pt x="266" y="63"/>
                                  <a:pt x="271" y="51"/>
                                  <a:pt x="280" y="43"/>
                                </a:cubicBezTo>
                                <a:cubicBezTo>
                                  <a:pt x="288" y="36"/>
                                  <a:pt x="298" y="33"/>
                                  <a:pt x="309" y="33"/>
                                </a:cubicBezTo>
                                <a:cubicBezTo>
                                  <a:pt x="321" y="33"/>
                                  <a:pt x="332" y="37"/>
                                  <a:pt x="340" y="45"/>
                                </a:cubicBezTo>
                                <a:cubicBezTo>
                                  <a:pt x="347" y="53"/>
                                  <a:pt x="351" y="65"/>
                                  <a:pt x="351" y="79"/>
                                </a:cubicBezTo>
                                <a:cubicBezTo>
                                  <a:pt x="351" y="91"/>
                                  <a:pt x="350" y="100"/>
                                  <a:pt x="346" y="107"/>
                                </a:cubicBezTo>
                                <a:cubicBezTo>
                                  <a:pt x="343" y="114"/>
                                  <a:pt x="338" y="119"/>
                                  <a:pt x="331" y="123"/>
                                </a:cubicBezTo>
                                <a:cubicBezTo>
                                  <a:pt x="324" y="126"/>
                                  <a:pt x="317" y="128"/>
                                  <a:pt x="309" y="128"/>
                                </a:cubicBezTo>
                                <a:cubicBezTo>
                                  <a:pt x="296" y="128"/>
                                  <a:pt x="286" y="124"/>
                                  <a:pt x="278" y="116"/>
                                </a:cubicBezTo>
                                <a:cubicBezTo>
                                  <a:pt x="270" y="108"/>
                                  <a:pt x="266" y="96"/>
                                  <a:pt x="266" y="80"/>
                                </a:cubicBezTo>
                                <a:close/>
                                <a:moveTo>
                                  <a:pt x="282" y="80"/>
                                </a:moveTo>
                                <a:cubicBezTo>
                                  <a:pt x="282" y="92"/>
                                  <a:pt x="284" y="101"/>
                                  <a:pt x="290" y="107"/>
                                </a:cubicBezTo>
                                <a:cubicBezTo>
                                  <a:pt x="295" y="112"/>
                                  <a:pt x="301" y="115"/>
                                  <a:pt x="309" y="115"/>
                                </a:cubicBezTo>
                                <a:cubicBezTo>
                                  <a:pt x="317" y="115"/>
                                  <a:pt x="323" y="112"/>
                                  <a:pt x="328" y="107"/>
                                </a:cubicBezTo>
                                <a:cubicBezTo>
                                  <a:pt x="333" y="101"/>
                                  <a:pt x="336" y="92"/>
                                  <a:pt x="336" y="80"/>
                                </a:cubicBezTo>
                                <a:cubicBezTo>
                                  <a:pt x="336" y="69"/>
                                  <a:pt x="333" y="60"/>
                                  <a:pt x="328" y="54"/>
                                </a:cubicBezTo>
                                <a:cubicBezTo>
                                  <a:pt x="323" y="48"/>
                                  <a:pt x="316" y="46"/>
                                  <a:pt x="309" y="46"/>
                                </a:cubicBezTo>
                                <a:cubicBezTo>
                                  <a:pt x="301" y="46"/>
                                  <a:pt x="295" y="48"/>
                                  <a:pt x="290" y="54"/>
                                </a:cubicBezTo>
                                <a:cubicBezTo>
                                  <a:pt x="284" y="60"/>
                                  <a:pt x="282" y="69"/>
                                  <a:pt x="282" y="80"/>
                                </a:cubicBezTo>
                                <a:close/>
                                <a:moveTo>
                                  <a:pt x="367" y="126"/>
                                </a:moveTo>
                                <a:lnTo>
                                  <a:pt x="367" y="0"/>
                                </a:lnTo>
                                <a:lnTo>
                                  <a:pt x="383" y="0"/>
                                </a:lnTo>
                                <a:lnTo>
                                  <a:pt x="383" y="126"/>
                                </a:lnTo>
                                <a:lnTo>
                                  <a:pt x="367" y="126"/>
                                </a:lnTo>
                                <a:close/>
                                <a:moveTo>
                                  <a:pt x="459" y="115"/>
                                </a:moveTo>
                                <a:cubicBezTo>
                                  <a:pt x="454" y="120"/>
                                  <a:pt x="448" y="123"/>
                                  <a:pt x="443" y="125"/>
                                </a:cubicBezTo>
                                <a:cubicBezTo>
                                  <a:pt x="438" y="127"/>
                                  <a:pt x="432" y="128"/>
                                  <a:pt x="426" y="128"/>
                                </a:cubicBezTo>
                                <a:cubicBezTo>
                                  <a:pt x="416" y="128"/>
                                  <a:pt x="408" y="126"/>
                                  <a:pt x="403" y="121"/>
                                </a:cubicBezTo>
                                <a:cubicBezTo>
                                  <a:pt x="397" y="116"/>
                                  <a:pt x="394" y="110"/>
                                  <a:pt x="394" y="102"/>
                                </a:cubicBezTo>
                                <a:cubicBezTo>
                                  <a:pt x="394" y="98"/>
                                  <a:pt x="395" y="93"/>
                                  <a:pt x="398" y="90"/>
                                </a:cubicBezTo>
                                <a:cubicBezTo>
                                  <a:pt x="400" y="86"/>
                                  <a:pt x="402" y="83"/>
                                  <a:pt x="406" y="81"/>
                                </a:cubicBezTo>
                                <a:cubicBezTo>
                                  <a:pt x="409" y="79"/>
                                  <a:pt x="413" y="77"/>
                                  <a:pt x="417" y="76"/>
                                </a:cubicBezTo>
                                <a:cubicBezTo>
                                  <a:pt x="420" y="75"/>
                                  <a:pt x="424" y="74"/>
                                  <a:pt x="430" y="74"/>
                                </a:cubicBezTo>
                                <a:cubicBezTo>
                                  <a:pt x="443" y="72"/>
                                  <a:pt x="452" y="70"/>
                                  <a:pt x="458" y="68"/>
                                </a:cubicBezTo>
                                <a:cubicBezTo>
                                  <a:pt x="458" y="66"/>
                                  <a:pt x="458" y="65"/>
                                  <a:pt x="458" y="64"/>
                                </a:cubicBezTo>
                                <a:cubicBezTo>
                                  <a:pt x="458" y="58"/>
                                  <a:pt x="457" y="53"/>
                                  <a:pt x="454" y="51"/>
                                </a:cubicBezTo>
                                <a:cubicBezTo>
                                  <a:pt x="450" y="47"/>
                                  <a:pt x="444" y="46"/>
                                  <a:pt x="436" y="46"/>
                                </a:cubicBezTo>
                                <a:cubicBezTo>
                                  <a:pt x="429" y="46"/>
                                  <a:pt x="423" y="47"/>
                                  <a:pt x="420" y="49"/>
                                </a:cubicBezTo>
                                <a:cubicBezTo>
                                  <a:pt x="417" y="52"/>
                                  <a:pt x="414" y="56"/>
                                  <a:pt x="412" y="63"/>
                                </a:cubicBezTo>
                                <a:lnTo>
                                  <a:pt x="397" y="61"/>
                                </a:lnTo>
                                <a:cubicBezTo>
                                  <a:pt x="399" y="54"/>
                                  <a:pt x="401" y="49"/>
                                  <a:pt x="404" y="45"/>
                                </a:cubicBezTo>
                                <a:cubicBezTo>
                                  <a:pt x="407" y="41"/>
                                  <a:pt x="412" y="38"/>
                                  <a:pt x="418" y="36"/>
                                </a:cubicBezTo>
                                <a:cubicBezTo>
                                  <a:pt x="424" y="34"/>
                                  <a:pt x="431" y="33"/>
                                  <a:pt x="438" y="33"/>
                                </a:cubicBezTo>
                                <a:cubicBezTo>
                                  <a:pt x="446" y="33"/>
                                  <a:pt x="453" y="34"/>
                                  <a:pt x="457" y="36"/>
                                </a:cubicBezTo>
                                <a:cubicBezTo>
                                  <a:pt x="462" y="37"/>
                                  <a:pt x="466" y="40"/>
                                  <a:pt x="468" y="42"/>
                                </a:cubicBezTo>
                                <a:cubicBezTo>
                                  <a:pt x="470" y="45"/>
                                  <a:pt x="472" y="49"/>
                                  <a:pt x="473" y="53"/>
                                </a:cubicBezTo>
                                <a:cubicBezTo>
                                  <a:pt x="473" y="55"/>
                                  <a:pt x="474" y="60"/>
                                  <a:pt x="474" y="67"/>
                                </a:cubicBezTo>
                                <a:lnTo>
                                  <a:pt x="474" y="88"/>
                                </a:lnTo>
                                <a:cubicBezTo>
                                  <a:pt x="474" y="102"/>
                                  <a:pt x="474" y="111"/>
                                  <a:pt x="475" y="115"/>
                                </a:cubicBezTo>
                                <a:cubicBezTo>
                                  <a:pt x="475" y="119"/>
                                  <a:pt x="477" y="123"/>
                                  <a:pt x="479" y="126"/>
                                </a:cubicBezTo>
                                <a:lnTo>
                                  <a:pt x="462" y="126"/>
                                </a:lnTo>
                                <a:cubicBezTo>
                                  <a:pt x="461" y="123"/>
                                  <a:pt x="460" y="119"/>
                                  <a:pt x="459" y="115"/>
                                </a:cubicBezTo>
                                <a:close/>
                                <a:moveTo>
                                  <a:pt x="458" y="80"/>
                                </a:moveTo>
                                <a:cubicBezTo>
                                  <a:pt x="452" y="83"/>
                                  <a:pt x="444" y="85"/>
                                  <a:pt x="433" y="86"/>
                                </a:cubicBezTo>
                                <a:cubicBezTo>
                                  <a:pt x="426" y="87"/>
                                  <a:pt x="422" y="88"/>
                                  <a:pt x="419" y="89"/>
                                </a:cubicBezTo>
                                <a:cubicBezTo>
                                  <a:pt x="417" y="90"/>
                                  <a:pt x="415" y="92"/>
                                  <a:pt x="413" y="94"/>
                                </a:cubicBezTo>
                                <a:cubicBezTo>
                                  <a:pt x="412" y="96"/>
                                  <a:pt x="411" y="99"/>
                                  <a:pt x="411" y="102"/>
                                </a:cubicBezTo>
                                <a:cubicBezTo>
                                  <a:pt x="411" y="106"/>
                                  <a:pt x="413" y="109"/>
                                  <a:pt x="416" y="112"/>
                                </a:cubicBezTo>
                                <a:cubicBezTo>
                                  <a:pt x="419" y="115"/>
                                  <a:pt x="423" y="116"/>
                                  <a:pt x="429" y="116"/>
                                </a:cubicBezTo>
                                <a:cubicBezTo>
                                  <a:pt x="435" y="116"/>
                                  <a:pt x="441" y="115"/>
                                  <a:pt x="445" y="112"/>
                                </a:cubicBezTo>
                                <a:cubicBezTo>
                                  <a:pt x="450" y="109"/>
                                  <a:pt x="453" y="106"/>
                                  <a:pt x="456" y="101"/>
                                </a:cubicBezTo>
                                <a:cubicBezTo>
                                  <a:pt x="457" y="98"/>
                                  <a:pt x="458" y="93"/>
                                  <a:pt x="458" y="86"/>
                                </a:cubicBezTo>
                                <a:lnTo>
                                  <a:pt x="458" y="80"/>
                                </a:lnTo>
                                <a:close/>
                              </a:path>
                            </a:pathLst>
                          </a:custGeom>
                          <a:solidFill>
                            <a:srgbClr val="000000"/>
                          </a:solidFill>
                          <a:ln w="0">
                            <a:solidFill>
                              <a:srgbClr val="000000"/>
                            </a:solidFill>
                          </a:ln>
                        </wps:spPr>
                        <wps:style>
                          <a:lnRef idx="0"/>
                          <a:fillRef idx="0"/>
                          <a:effectRef idx="0"/>
                          <a:fontRef idx="minor"/>
                        </wps:style>
                        <wps:bodyPr/>
                      </wps:wsp>
                      <wps:wsp>
                        <wps:cNvSpPr/>
                        <wps:spPr>
                          <a:xfrm>
                            <a:off x="3054960" y="2216880"/>
                            <a:ext cx="251640" cy="87480"/>
                          </a:xfrm>
                          <a:custGeom>
                            <a:avLst/>
                            <a:gdLst/>
                            <a:ahLst/>
                            <a:rect l="l" t="t" r="r" b="b"/>
                            <a:pathLst>
                              <a:path w="469" h="163">
                                <a:moveTo>
                                  <a:pt x="65" y="115"/>
                                </a:moveTo>
                                <a:cubicBezTo>
                                  <a:pt x="59" y="120"/>
                                  <a:pt x="53" y="123"/>
                                  <a:pt x="48" y="125"/>
                                </a:cubicBezTo>
                                <a:cubicBezTo>
                                  <a:pt x="43" y="127"/>
                                  <a:pt x="37" y="128"/>
                                  <a:pt x="31" y="128"/>
                                </a:cubicBezTo>
                                <a:cubicBezTo>
                                  <a:pt x="21" y="128"/>
                                  <a:pt x="13" y="126"/>
                                  <a:pt x="8" y="121"/>
                                </a:cubicBezTo>
                                <a:cubicBezTo>
                                  <a:pt x="3" y="116"/>
                                  <a:pt x="0" y="110"/>
                                  <a:pt x="0" y="102"/>
                                </a:cubicBezTo>
                                <a:cubicBezTo>
                                  <a:pt x="0" y="98"/>
                                  <a:pt x="1" y="94"/>
                                  <a:pt x="3" y="90"/>
                                </a:cubicBezTo>
                                <a:cubicBezTo>
                                  <a:pt x="5" y="87"/>
                                  <a:pt x="8" y="84"/>
                                  <a:pt x="11" y="81"/>
                                </a:cubicBezTo>
                                <a:cubicBezTo>
                                  <a:pt x="14" y="79"/>
                                  <a:pt x="18" y="77"/>
                                  <a:pt x="22" y="76"/>
                                </a:cubicBezTo>
                                <a:cubicBezTo>
                                  <a:pt x="25" y="75"/>
                                  <a:pt x="30" y="75"/>
                                  <a:pt x="36" y="74"/>
                                </a:cubicBezTo>
                                <a:cubicBezTo>
                                  <a:pt x="48" y="72"/>
                                  <a:pt x="57" y="71"/>
                                  <a:pt x="63" y="68"/>
                                </a:cubicBezTo>
                                <a:cubicBezTo>
                                  <a:pt x="63" y="66"/>
                                  <a:pt x="64" y="65"/>
                                  <a:pt x="64" y="64"/>
                                </a:cubicBezTo>
                                <a:cubicBezTo>
                                  <a:pt x="64" y="58"/>
                                  <a:pt x="62" y="54"/>
                                  <a:pt x="59" y="51"/>
                                </a:cubicBezTo>
                                <a:cubicBezTo>
                                  <a:pt x="55" y="48"/>
                                  <a:pt x="49" y="46"/>
                                  <a:pt x="42" y="46"/>
                                </a:cubicBezTo>
                                <a:cubicBezTo>
                                  <a:pt x="34" y="46"/>
                                  <a:pt x="29" y="47"/>
                                  <a:pt x="25" y="50"/>
                                </a:cubicBezTo>
                                <a:cubicBezTo>
                                  <a:pt x="22" y="52"/>
                                  <a:pt x="19" y="57"/>
                                  <a:pt x="18" y="63"/>
                                </a:cubicBezTo>
                                <a:lnTo>
                                  <a:pt x="3" y="61"/>
                                </a:lnTo>
                                <a:cubicBezTo>
                                  <a:pt x="4" y="55"/>
                                  <a:pt x="6" y="49"/>
                                  <a:pt x="9" y="45"/>
                                </a:cubicBezTo>
                                <a:cubicBezTo>
                                  <a:pt x="12" y="41"/>
                                  <a:pt x="17" y="38"/>
                                  <a:pt x="23" y="36"/>
                                </a:cubicBezTo>
                                <a:cubicBezTo>
                                  <a:pt x="29" y="34"/>
                                  <a:pt x="36" y="33"/>
                                  <a:pt x="44" y="33"/>
                                </a:cubicBezTo>
                                <a:cubicBezTo>
                                  <a:pt x="52" y="33"/>
                                  <a:pt x="58" y="34"/>
                                  <a:pt x="63" y="36"/>
                                </a:cubicBezTo>
                                <a:cubicBezTo>
                                  <a:pt x="68" y="38"/>
                                  <a:pt x="71" y="40"/>
                                  <a:pt x="73" y="43"/>
                                </a:cubicBezTo>
                                <a:cubicBezTo>
                                  <a:pt x="76" y="46"/>
                                  <a:pt x="77" y="49"/>
                                  <a:pt x="78" y="53"/>
                                </a:cubicBezTo>
                                <a:cubicBezTo>
                                  <a:pt x="79" y="56"/>
                                  <a:pt x="79" y="61"/>
                                  <a:pt x="79" y="68"/>
                                </a:cubicBezTo>
                                <a:lnTo>
                                  <a:pt x="79" y="88"/>
                                </a:lnTo>
                                <a:cubicBezTo>
                                  <a:pt x="79" y="103"/>
                                  <a:pt x="79" y="112"/>
                                  <a:pt x="80" y="115"/>
                                </a:cubicBezTo>
                                <a:cubicBezTo>
                                  <a:pt x="81" y="119"/>
                                  <a:pt x="82" y="123"/>
                                  <a:pt x="84" y="126"/>
                                </a:cubicBezTo>
                                <a:lnTo>
                                  <a:pt x="68" y="126"/>
                                </a:lnTo>
                                <a:cubicBezTo>
                                  <a:pt x="66" y="123"/>
                                  <a:pt x="65" y="120"/>
                                  <a:pt x="65" y="115"/>
                                </a:cubicBezTo>
                                <a:close/>
                                <a:moveTo>
                                  <a:pt x="63" y="81"/>
                                </a:moveTo>
                                <a:cubicBezTo>
                                  <a:pt x="58" y="83"/>
                                  <a:pt x="49" y="85"/>
                                  <a:pt x="38" y="86"/>
                                </a:cubicBezTo>
                                <a:cubicBezTo>
                                  <a:pt x="32" y="87"/>
                                  <a:pt x="27" y="89"/>
                                  <a:pt x="25" y="90"/>
                                </a:cubicBezTo>
                                <a:cubicBezTo>
                                  <a:pt x="22" y="91"/>
                                  <a:pt x="20" y="92"/>
                                  <a:pt x="19" y="95"/>
                                </a:cubicBezTo>
                                <a:cubicBezTo>
                                  <a:pt x="17" y="97"/>
                                  <a:pt x="16" y="99"/>
                                  <a:pt x="16" y="102"/>
                                </a:cubicBezTo>
                                <a:cubicBezTo>
                                  <a:pt x="16" y="106"/>
                                  <a:pt x="18" y="110"/>
                                  <a:pt x="21" y="112"/>
                                </a:cubicBezTo>
                                <a:cubicBezTo>
                                  <a:pt x="24" y="115"/>
                                  <a:pt x="29" y="116"/>
                                  <a:pt x="35" y="116"/>
                                </a:cubicBezTo>
                                <a:cubicBezTo>
                                  <a:pt x="41" y="116"/>
                                  <a:pt x="46" y="115"/>
                                  <a:pt x="51" y="112"/>
                                </a:cubicBezTo>
                                <a:cubicBezTo>
                                  <a:pt x="55" y="110"/>
                                  <a:pt x="59" y="106"/>
                                  <a:pt x="61" y="102"/>
                                </a:cubicBezTo>
                                <a:cubicBezTo>
                                  <a:pt x="63" y="98"/>
                                  <a:pt x="63" y="93"/>
                                  <a:pt x="63" y="86"/>
                                </a:cubicBezTo>
                                <a:lnTo>
                                  <a:pt x="63" y="81"/>
                                </a:lnTo>
                                <a:close/>
                                <a:moveTo>
                                  <a:pt x="101" y="126"/>
                                </a:moveTo>
                                <a:lnTo>
                                  <a:pt x="101" y="0"/>
                                </a:lnTo>
                                <a:lnTo>
                                  <a:pt x="117" y="0"/>
                                </a:lnTo>
                                <a:lnTo>
                                  <a:pt x="117" y="46"/>
                                </a:lnTo>
                                <a:cubicBezTo>
                                  <a:pt x="124" y="37"/>
                                  <a:pt x="133" y="33"/>
                                  <a:pt x="144" y="33"/>
                                </a:cubicBezTo>
                                <a:cubicBezTo>
                                  <a:pt x="151" y="33"/>
                                  <a:pt x="157" y="35"/>
                                  <a:pt x="162" y="37"/>
                                </a:cubicBezTo>
                                <a:cubicBezTo>
                                  <a:pt x="167" y="40"/>
                                  <a:pt x="170" y="44"/>
                                  <a:pt x="172" y="48"/>
                                </a:cubicBezTo>
                                <a:cubicBezTo>
                                  <a:pt x="174" y="53"/>
                                  <a:pt x="176" y="60"/>
                                  <a:pt x="176" y="69"/>
                                </a:cubicBezTo>
                                <a:lnTo>
                                  <a:pt x="176" y="126"/>
                                </a:lnTo>
                                <a:lnTo>
                                  <a:pt x="160" y="126"/>
                                </a:lnTo>
                                <a:lnTo>
                                  <a:pt x="160" y="69"/>
                                </a:lnTo>
                                <a:cubicBezTo>
                                  <a:pt x="160" y="61"/>
                                  <a:pt x="158" y="55"/>
                                  <a:pt x="155" y="52"/>
                                </a:cubicBezTo>
                                <a:cubicBezTo>
                                  <a:pt x="152" y="48"/>
                                  <a:pt x="147" y="46"/>
                                  <a:pt x="141" y="46"/>
                                </a:cubicBezTo>
                                <a:cubicBezTo>
                                  <a:pt x="136" y="46"/>
                                  <a:pt x="132" y="48"/>
                                  <a:pt x="128" y="50"/>
                                </a:cubicBezTo>
                                <a:cubicBezTo>
                                  <a:pt x="124" y="52"/>
                                  <a:pt x="121" y="56"/>
                                  <a:pt x="119" y="60"/>
                                </a:cubicBezTo>
                                <a:cubicBezTo>
                                  <a:pt x="117" y="64"/>
                                  <a:pt x="117" y="69"/>
                                  <a:pt x="117" y="76"/>
                                </a:cubicBezTo>
                                <a:lnTo>
                                  <a:pt x="117" y="126"/>
                                </a:lnTo>
                                <a:lnTo>
                                  <a:pt x="101" y="126"/>
                                </a:lnTo>
                                <a:close/>
                                <a:moveTo>
                                  <a:pt x="191" y="81"/>
                                </a:moveTo>
                                <a:cubicBezTo>
                                  <a:pt x="191" y="64"/>
                                  <a:pt x="196" y="51"/>
                                  <a:pt x="206" y="43"/>
                                </a:cubicBezTo>
                                <a:cubicBezTo>
                                  <a:pt x="213" y="37"/>
                                  <a:pt x="223" y="33"/>
                                  <a:pt x="234" y="33"/>
                                </a:cubicBezTo>
                                <a:cubicBezTo>
                                  <a:pt x="247" y="33"/>
                                  <a:pt x="257" y="37"/>
                                  <a:pt x="265" y="45"/>
                                </a:cubicBezTo>
                                <a:cubicBezTo>
                                  <a:pt x="273" y="54"/>
                                  <a:pt x="277" y="65"/>
                                  <a:pt x="277" y="79"/>
                                </a:cubicBezTo>
                                <a:cubicBezTo>
                                  <a:pt x="277" y="91"/>
                                  <a:pt x="275" y="101"/>
                                  <a:pt x="272" y="107"/>
                                </a:cubicBezTo>
                                <a:cubicBezTo>
                                  <a:pt x="268" y="114"/>
                                  <a:pt x="263" y="119"/>
                                  <a:pt x="256" y="123"/>
                                </a:cubicBezTo>
                                <a:cubicBezTo>
                                  <a:pt x="249" y="127"/>
                                  <a:pt x="242" y="128"/>
                                  <a:pt x="234" y="128"/>
                                </a:cubicBezTo>
                                <a:cubicBezTo>
                                  <a:pt x="221" y="128"/>
                                  <a:pt x="211" y="124"/>
                                  <a:pt x="203" y="116"/>
                                </a:cubicBezTo>
                                <a:cubicBezTo>
                                  <a:pt x="195" y="108"/>
                                  <a:pt x="191" y="96"/>
                                  <a:pt x="191" y="81"/>
                                </a:cubicBezTo>
                                <a:close/>
                                <a:moveTo>
                                  <a:pt x="207" y="81"/>
                                </a:moveTo>
                                <a:cubicBezTo>
                                  <a:pt x="207" y="93"/>
                                  <a:pt x="210" y="101"/>
                                  <a:pt x="215" y="107"/>
                                </a:cubicBezTo>
                                <a:cubicBezTo>
                                  <a:pt x="220" y="113"/>
                                  <a:pt x="226" y="116"/>
                                  <a:pt x="234" y="116"/>
                                </a:cubicBezTo>
                                <a:cubicBezTo>
                                  <a:pt x="242" y="116"/>
                                  <a:pt x="248" y="113"/>
                                  <a:pt x="253" y="107"/>
                                </a:cubicBezTo>
                                <a:cubicBezTo>
                                  <a:pt x="259" y="101"/>
                                  <a:pt x="261" y="92"/>
                                  <a:pt x="261" y="80"/>
                                </a:cubicBezTo>
                                <a:cubicBezTo>
                                  <a:pt x="261" y="69"/>
                                  <a:pt x="258" y="61"/>
                                  <a:pt x="253" y="55"/>
                                </a:cubicBezTo>
                                <a:cubicBezTo>
                                  <a:pt x="248" y="49"/>
                                  <a:pt x="242" y="46"/>
                                  <a:pt x="234" y="46"/>
                                </a:cubicBezTo>
                                <a:cubicBezTo>
                                  <a:pt x="226" y="46"/>
                                  <a:pt x="220" y="49"/>
                                  <a:pt x="215" y="55"/>
                                </a:cubicBezTo>
                                <a:cubicBezTo>
                                  <a:pt x="210" y="60"/>
                                  <a:pt x="207" y="69"/>
                                  <a:pt x="207" y="81"/>
                                </a:cubicBezTo>
                                <a:close/>
                                <a:moveTo>
                                  <a:pt x="290" y="134"/>
                                </a:moveTo>
                                <a:lnTo>
                                  <a:pt x="305" y="136"/>
                                </a:lnTo>
                                <a:cubicBezTo>
                                  <a:pt x="306" y="141"/>
                                  <a:pt x="308" y="144"/>
                                  <a:pt x="311" y="146"/>
                                </a:cubicBezTo>
                                <a:cubicBezTo>
                                  <a:pt x="314" y="149"/>
                                  <a:pt x="320" y="151"/>
                                  <a:pt x="326" y="151"/>
                                </a:cubicBezTo>
                                <a:cubicBezTo>
                                  <a:pt x="333" y="151"/>
                                  <a:pt x="339" y="149"/>
                                  <a:pt x="343" y="146"/>
                                </a:cubicBezTo>
                                <a:cubicBezTo>
                                  <a:pt x="347" y="144"/>
                                  <a:pt x="349" y="140"/>
                                  <a:pt x="351" y="134"/>
                                </a:cubicBezTo>
                                <a:cubicBezTo>
                                  <a:pt x="352" y="131"/>
                                  <a:pt x="352" y="125"/>
                                  <a:pt x="352" y="114"/>
                                </a:cubicBezTo>
                                <a:cubicBezTo>
                                  <a:pt x="345" y="122"/>
                                  <a:pt x="337" y="126"/>
                                  <a:pt x="327" y="126"/>
                                </a:cubicBezTo>
                                <a:cubicBezTo>
                                  <a:pt x="314" y="126"/>
                                  <a:pt x="304" y="122"/>
                                  <a:pt x="298" y="113"/>
                                </a:cubicBezTo>
                                <a:cubicBezTo>
                                  <a:pt x="291" y="104"/>
                                  <a:pt x="287" y="93"/>
                                  <a:pt x="287" y="80"/>
                                </a:cubicBezTo>
                                <a:cubicBezTo>
                                  <a:pt x="287" y="72"/>
                                  <a:pt x="289" y="64"/>
                                  <a:pt x="292" y="56"/>
                                </a:cubicBezTo>
                                <a:cubicBezTo>
                                  <a:pt x="295" y="49"/>
                                  <a:pt x="300" y="43"/>
                                  <a:pt x="306" y="39"/>
                                </a:cubicBezTo>
                                <a:cubicBezTo>
                                  <a:pt x="312" y="35"/>
                                  <a:pt x="319" y="33"/>
                                  <a:pt x="327" y="33"/>
                                </a:cubicBezTo>
                                <a:cubicBezTo>
                                  <a:pt x="337" y="33"/>
                                  <a:pt x="346" y="38"/>
                                  <a:pt x="353" y="46"/>
                                </a:cubicBezTo>
                                <a:lnTo>
                                  <a:pt x="353" y="35"/>
                                </a:lnTo>
                                <a:lnTo>
                                  <a:pt x="368" y="35"/>
                                </a:lnTo>
                                <a:lnTo>
                                  <a:pt x="368" y="114"/>
                                </a:lnTo>
                                <a:cubicBezTo>
                                  <a:pt x="368" y="128"/>
                                  <a:pt x="366" y="138"/>
                                  <a:pt x="363" y="144"/>
                                </a:cubicBezTo>
                                <a:cubicBezTo>
                                  <a:pt x="360" y="150"/>
                                  <a:pt x="356" y="155"/>
                                  <a:pt x="350" y="158"/>
                                </a:cubicBezTo>
                                <a:cubicBezTo>
                                  <a:pt x="343" y="162"/>
                                  <a:pt x="335" y="163"/>
                                  <a:pt x="326" y="163"/>
                                </a:cubicBezTo>
                                <a:cubicBezTo>
                                  <a:pt x="315" y="163"/>
                                  <a:pt x="307" y="161"/>
                                  <a:pt x="300" y="156"/>
                                </a:cubicBezTo>
                                <a:cubicBezTo>
                                  <a:pt x="293" y="151"/>
                                  <a:pt x="290" y="144"/>
                                  <a:pt x="290" y="134"/>
                                </a:cubicBezTo>
                                <a:close/>
                                <a:moveTo>
                                  <a:pt x="303" y="79"/>
                                </a:moveTo>
                                <a:cubicBezTo>
                                  <a:pt x="303" y="91"/>
                                  <a:pt x="305" y="100"/>
                                  <a:pt x="310" y="105"/>
                                </a:cubicBezTo>
                                <a:cubicBezTo>
                                  <a:pt x="315" y="111"/>
                                  <a:pt x="321" y="114"/>
                                  <a:pt x="328" y="114"/>
                                </a:cubicBezTo>
                                <a:cubicBezTo>
                                  <a:pt x="335" y="114"/>
                                  <a:pt x="341" y="111"/>
                                  <a:pt x="346" y="105"/>
                                </a:cubicBezTo>
                                <a:cubicBezTo>
                                  <a:pt x="351" y="100"/>
                                  <a:pt x="353" y="91"/>
                                  <a:pt x="353" y="80"/>
                                </a:cubicBezTo>
                                <a:cubicBezTo>
                                  <a:pt x="353" y="69"/>
                                  <a:pt x="351" y="60"/>
                                  <a:pt x="346" y="54"/>
                                </a:cubicBezTo>
                                <a:cubicBezTo>
                                  <a:pt x="341" y="49"/>
                                  <a:pt x="335" y="46"/>
                                  <a:pt x="328" y="46"/>
                                </a:cubicBezTo>
                                <a:cubicBezTo>
                                  <a:pt x="321" y="46"/>
                                  <a:pt x="315" y="49"/>
                                  <a:pt x="310" y="54"/>
                                </a:cubicBezTo>
                                <a:cubicBezTo>
                                  <a:pt x="305" y="60"/>
                                  <a:pt x="303" y="68"/>
                                  <a:pt x="303" y="79"/>
                                </a:cubicBezTo>
                                <a:close/>
                                <a:moveTo>
                                  <a:pt x="383" y="81"/>
                                </a:moveTo>
                                <a:cubicBezTo>
                                  <a:pt x="383" y="64"/>
                                  <a:pt x="388" y="51"/>
                                  <a:pt x="398" y="43"/>
                                </a:cubicBezTo>
                                <a:cubicBezTo>
                                  <a:pt x="405" y="37"/>
                                  <a:pt x="415" y="33"/>
                                  <a:pt x="426" y="33"/>
                                </a:cubicBezTo>
                                <a:cubicBezTo>
                                  <a:pt x="439" y="33"/>
                                  <a:pt x="449" y="37"/>
                                  <a:pt x="457" y="45"/>
                                </a:cubicBezTo>
                                <a:cubicBezTo>
                                  <a:pt x="465" y="54"/>
                                  <a:pt x="469" y="65"/>
                                  <a:pt x="469" y="79"/>
                                </a:cubicBezTo>
                                <a:cubicBezTo>
                                  <a:pt x="469" y="91"/>
                                  <a:pt x="467" y="101"/>
                                  <a:pt x="464" y="107"/>
                                </a:cubicBezTo>
                                <a:cubicBezTo>
                                  <a:pt x="460" y="114"/>
                                  <a:pt x="455" y="119"/>
                                  <a:pt x="448" y="123"/>
                                </a:cubicBezTo>
                                <a:cubicBezTo>
                                  <a:pt x="441" y="127"/>
                                  <a:pt x="434" y="128"/>
                                  <a:pt x="426" y="128"/>
                                </a:cubicBezTo>
                                <a:cubicBezTo>
                                  <a:pt x="413" y="128"/>
                                  <a:pt x="403" y="124"/>
                                  <a:pt x="395" y="116"/>
                                </a:cubicBezTo>
                                <a:cubicBezTo>
                                  <a:pt x="387" y="108"/>
                                  <a:pt x="383" y="96"/>
                                  <a:pt x="383" y="81"/>
                                </a:cubicBezTo>
                                <a:close/>
                                <a:moveTo>
                                  <a:pt x="399" y="81"/>
                                </a:moveTo>
                                <a:cubicBezTo>
                                  <a:pt x="399" y="93"/>
                                  <a:pt x="402" y="101"/>
                                  <a:pt x="407" y="107"/>
                                </a:cubicBezTo>
                                <a:cubicBezTo>
                                  <a:pt x="412" y="113"/>
                                  <a:pt x="418" y="116"/>
                                  <a:pt x="426" y="116"/>
                                </a:cubicBezTo>
                                <a:cubicBezTo>
                                  <a:pt x="434" y="116"/>
                                  <a:pt x="440" y="113"/>
                                  <a:pt x="445" y="107"/>
                                </a:cubicBezTo>
                                <a:cubicBezTo>
                                  <a:pt x="451" y="101"/>
                                  <a:pt x="453" y="92"/>
                                  <a:pt x="453" y="80"/>
                                </a:cubicBezTo>
                                <a:cubicBezTo>
                                  <a:pt x="453" y="69"/>
                                  <a:pt x="450" y="61"/>
                                  <a:pt x="445" y="55"/>
                                </a:cubicBezTo>
                                <a:cubicBezTo>
                                  <a:pt x="440" y="49"/>
                                  <a:pt x="434" y="46"/>
                                  <a:pt x="426" y="46"/>
                                </a:cubicBezTo>
                                <a:cubicBezTo>
                                  <a:pt x="418" y="46"/>
                                  <a:pt x="412" y="49"/>
                                  <a:pt x="407" y="55"/>
                                </a:cubicBezTo>
                                <a:cubicBezTo>
                                  <a:pt x="402" y="60"/>
                                  <a:pt x="399" y="69"/>
                                  <a:pt x="399" y="8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31200" y="2252520"/>
                            <a:ext cx="551880" cy="68760"/>
                          </a:xfrm>
                          <a:custGeom>
                            <a:avLst/>
                            <a:gdLst/>
                            <a:ahLst/>
                            <a:rect l="l" t="t" r="r" b="b"/>
                            <a:pathLst>
                              <a:path w="1029" h="128">
                                <a:moveTo>
                                  <a:pt x="65" y="114"/>
                                </a:moveTo>
                                <a:cubicBezTo>
                                  <a:pt x="60" y="119"/>
                                  <a:pt x="54" y="123"/>
                                  <a:pt x="49" y="125"/>
                                </a:cubicBezTo>
                                <a:cubicBezTo>
                                  <a:pt x="44" y="127"/>
                                  <a:pt x="38" y="128"/>
                                  <a:pt x="32" y="128"/>
                                </a:cubicBezTo>
                                <a:cubicBezTo>
                                  <a:pt x="22" y="128"/>
                                  <a:pt x="14" y="125"/>
                                  <a:pt x="9" y="120"/>
                                </a:cubicBezTo>
                                <a:cubicBezTo>
                                  <a:pt x="3" y="115"/>
                                  <a:pt x="0" y="109"/>
                                  <a:pt x="0" y="102"/>
                                </a:cubicBezTo>
                                <a:cubicBezTo>
                                  <a:pt x="0" y="97"/>
                                  <a:pt x="2" y="93"/>
                                  <a:pt x="4" y="89"/>
                                </a:cubicBezTo>
                                <a:cubicBezTo>
                                  <a:pt x="6" y="86"/>
                                  <a:pt x="8" y="83"/>
                                  <a:pt x="12" y="81"/>
                                </a:cubicBezTo>
                                <a:cubicBezTo>
                                  <a:pt x="15" y="78"/>
                                  <a:pt x="19" y="77"/>
                                  <a:pt x="23" y="75"/>
                                </a:cubicBezTo>
                                <a:cubicBezTo>
                                  <a:pt x="26" y="75"/>
                                  <a:pt x="30" y="74"/>
                                  <a:pt x="36" y="73"/>
                                </a:cubicBezTo>
                                <a:cubicBezTo>
                                  <a:pt x="49" y="72"/>
                                  <a:pt x="58" y="70"/>
                                  <a:pt x="64" y="68"/>
                                </a:cubicBezTo>
                                <a:cubicBezTo>
                                  <a:pt x="64" y="66"/>
                                  <a:pt x="64" y="64"/>
                                  <a:pt x="64" y="64"/>
                                </a:cubicBezTo>
                                <a:cubicBezTo>
                                  <a:pt x="64" y="57"/>
                                  <a:pt x="63" y="53"/>
                                  <a:pt x="60" y="50"/>
                                </a:cubicBezTo>
                                <a:cubicBezTo>
                                  <a:pt x="56" y="47"/>
                                  <a:pt x="50" y="45"/>
                                  <a:pt x="42" y="45"/>
                                </a:cubicBezTo>
                                <a:cubicBezTo>
                                  <a:pt x="35" y="45"/>
                                  <a:pt x="30" y="46"/>
                                  <a:pt x="26" y="49"/>
                                </a:cubicBezTo>
                                <a:cubicBezTo>
                                  <a:pt x="23" y="51"/>
                                  <a:pt x="20" y="56"/>
                                  <a:pt x="18" y="62"/>
                                </a:cubicBezTo>
                                <a:lnTo>
                                  <a:pt x="3" y="60"/>
                                </a:lnTo>
                                <a:cubicBezTo>
                                  <a:pt x="5" y="54"/>
                                  <a:pt x="7" y="49"/>
                                  <a:pt x="10" y="45"/>
                                </a:cubicBezTo>
                                <a:cubicBezTo>
                                  <a:pt x="13" y="41"/>
                                  <a:pt x="18" y="38"/>
                                  <a:pt x="24" y="36"/>
                                </a:cubicBezTo>
                                <a:cubicBezTo>
                                  <a:pt x="30" y="34"/>
                                  <a:pt x="37" y="32"/>
                                  <a:pt x="44" y="32"/>
                                </a:cubicBezTo>
                                <a:cubicBezTo>
                                  <a:pt x="52" y="32"/>
                                  <a:pt x="59" y="33"/>
                                  <a:pt x="63" y="35"/>
                                </a:cubicBezTo>
                                <a:cubicBezTo>
                                  <a:pt x="68" y="37"/>
                                  <a:pt x="72" y="39"/>
                                  <a:pt x="74" y="42"/>
                                </a:cubicBezTo>
                                <a:cubicBezTo>
                                  <a:pt x="76" y="45"/>
                                  <a:pt x="78" y="48"/>
                                  <a:pt x="79" y="52"/>
                                </a:cubicBezTo>
                                <a:cubicBezTo>
                                  <a:pt x="79" y="55"/>
                                  <a:pt x="80" y="60"/>
                                  <a:pt x="80" y="67"/>
                                </a:cubicBezTo>
                                <a:lnTo>
                                  <a:pt x="80" y="87"/>
                                </a:lnTo>
                                <a:cubicBezTo>
                                  <a:pt x="80" y="102"/>
                                  <a:pt x="80" y="111"/>
                                  <a:pt x="81" y="115"/>
                                </a:cubicBezTo>
                                <a:cubicBezTo>
                                  <a:pt x="81" y="119"/>
                                  <a:pt x="83" y="122"/>
                                  <a:pt x="85" y="126"/>
                                </a:cubicBezTo>
                                <a:lnTo>
                                  <a:pt x="68" y="126"/>
                                </a:lnTo>
                                <a:cubicBezTo>
                                  <a:pt x="67" y="123"/>
                                  <a:pt x="66" y="119"/>
                                  <a:pt x="65" y="114"/>
                                </a:cubicBezTo>
                                <a:close/>
                                <a:moveTo>
                                  <a:pt x="64" y="80"/>
                                </a:moveTo>
                                <a:cubicBezTo>
                                  <a:pt x="58" y="82"/>
                                  <a:pt x="50" y="84"/>
                                  <a:pt x="39" y="86"/>
                                </a:cubicBezTo>
                                <a:cubicBezTo>
                                  <a:pt x="32" y="87"/>
                                  <a:pt x="28" y="88"/>
                                  <a:pt x="25" y="89"/>
                                </a:cubicBezTo>
                                <a:cubicBezTo>
                                  <a:pt x="23" y="90"/>
                                  <a:pt x="21" y="92"/>
                                  <a:pt x="19" y="94"/>
                                </a:cubicBezTo>
                                <a:cubicBezTo>
                                  <a:pt x="18" y="96"/>
                                  <a:pt x="17" y="99"/>
                                  <a:pt x="17" y="101"/>
                                </a:cubicBezTo>
                                <a:cubicBezTo>
                                  <a:pt x="17" y="105"/>
                                  <a:pt x="19" y="109"/>
                                  <a:pt x="22" y="112"/>
                                </a:cubicBezTo>
                                <a:cubicBezTo>
                                  <a:pt x="25" y="114"/>
                                  <a:pt x="29" y="116"/>
                                  <a:pt x="35" y="116"/>
                                </a:cubicBezTo>
                                <a:cubicBezTo>
                                  <a:pt x="41" y="116"/>
                                  <a:pt x="47" y="114"/>
                                  <a:pt x="51" y="112"/>
                                </a:cubicBezTo>
                                <a:cubicBezTo>
                                  <a:pt x="56" y="109"/>
                                  <a:pt x="59" y="105"/>
                                  <a:pt x="62" y="101"/>
                                </a:cubicBezTo>
                                <a:cubicBezTo>
                                  <a:pt x="63" y="97"/>
                                  <a:pt x="64" y="92"/>
                                  <a:pt x="64" y="85"/>
                                </a:cubicBezTo>
                                <a:lnTo>
                                  <a:pt x="64" y="80"/>
                                </a:lnTo>
                                <a:close/>
                                <a:moveTo>
                                  <a:pt x="102" y="126"/>
                                </a:moveTo>
                                <a:lnTo>
                                  <a:pt x="102" y="0"/>
                                </a:lnTo>
                                <a:lnTo>
                                  <a:pt x="117" y="0"/>
                                </a:lnTo>
                                <a:lnTo>
                                  <a:pt x="117" y="45"/>
                                </a:lnTo>
                                <a:cubicBezTo>
                                  <a:pt x="125" y="37"/>
                                  <a:pt x="134" y="32"/>
                                  <a:pt x="145" y="32"/>
                                </a:cubicBezTo>
                                <a:cubicBezTo>
                                  <a:pt x="151" y="32"/>
                                  <a:pt x="157" y="34"/>
                                  <a:pt x="162" y="36"/>
                                </a:cubicBezTo>
                                <a:cubicBezTo>
                                  <a:pt x="167" y="39"/>
                                  <a:pt x="171" y="43"/>
                                  <a:pt x="173" y="47"/>
                                </a:cubicBezTo>
                                <a:cubicBezTo>
                                  <a:pt x="175" y="52"/>
                                  <a:pt x="176" y="59"/>
                                  <a:pt x="176" y="68"/>
                                </a:cubicBezTo>
                                <a:lnTo>
                                  <a:pt x="176" y="126"/>
                                </a:lnTo>
                                <a:lnTo>
                                  <a:pt x="161" y="126"/>
                                </a:lnTo>
                                <a:lnTo>
                                  <a:pt x="161" y="68"/>
                                </a:lnTo>
                                <a:cubicBezTo>
                                  <a:pt x="161" y="60"/>
                                  <a:pt x="159" y="54"/>
                                  <a:pt x="156" y="51"/>
                                </a:cubicBezTo>
                                <a:cubicBezTo>
                                  <a:pt x="152" y="47"/>
                                  <a:pt x="148" y="46"/>
                                  <a:pt x="141" y="46"/>
                                </a:cubicBezTo>
                                <a:cubicBezTo>
                                  <a:pt x="137" y="46"/>
                                  <a:pt x="132" y="47"/>
                                  <a:pt x="128" y="49"/>
                                </a:cubicBezTo>
                                <a:cubicBezTo>
                                  <a:pt x="124" y="52"/>
                                  <a:pt x="122" y="55"/>
                                  <a:pt x="120" y="59"/>
                                </a:cubicBezTo>
                                <a:cubicBezTo>
                                  <a:pt x="118" y="63"/>
                                  <a:pt x="117" y="69"/>
                                  <a:pt x="117" y="76"/>
                                </a:cubicBezTo>
                                <a:lnTo>
                                  <a:pt x="117" y="126"/>
                                </a:lnTo>
                                <a:lnTo>
                                  <a:pt x="102" y="126"/>
                                </a:lnTo>
                                <a:close/>
                                <a:moveTo>
                                  <a:pt x="192" y="80"/>
                                </a:moveTo>
                                <a:cubicBezTo>
                                  <a:pt x="192" y="63"/>
                                  <a:pt x="197" y="51"/>
                                  <a:pt x="206" y="42"/>
                                </a:cubicBezTo>
                                <a:cubicBezTo>
                                  <a:pt x="214" y="36"/>
                                  <a:pt x="224" y="32"/>
                                  <a:pt x="235" y="32"/>
                                </a:cubicBezTo>
                                <a:cubicBezTo>
                                  <a:pt x="247" y="32"/>
                                  <a:pt x="258" y="37"/>
                                  <a:pt x="266" y="45"/>
                                </a:cubicBezTo>
                                <a:cubicBezTo>
                                  <a:pt x="274" y="53"/>
                                  <a:pt x="277" y="64"/>
                                  <a:pt x="277" y="79"/>
                                </a:cubicBezTo>
                                <a:cubicBezTo>
                                  <a:pt x="277" y="91"/>
                                  <a:pt x="276" y="100"/>
                                  <a:pt x="272" y="107"/>
                                </a:cubicBezTo>
                                <a:cubicBezTo>
                                  <a:pt x="269" y="113"/>
                                  <a:pt x="264" y="119"/>
                                  <a:pt x="257" y="122"/>
                                </a:cubicBezTo>
                                <a:cubicBezTo>
                                  <a:pt x="250" y="126"/>
                                  <a:pt x="243" y="128"/>
                                  <a:pt x="235" y="128"/>
                                </a:cubicBezTo>
                                <a:cubicBezTo>
                                  <a:pt x="222" y="128"/>
                                  <a:pt x="212" y="124"/>
                                  <a:pt x="204" y="115"/>
                                </a:cubicBezTo>
                                <a:cubicBezTo>
                                  <a:pt x="196" y="107"/>
                                  <a:pt x="192" y="95"/>
                                  <a:pt x="192" y="80"/>
                                </a:cubicBezTo>
                                <a:close/>
                                <a:moveTo>
                                  <a:pt x="208" y="80"/>
                                </a:moveTo>
                                <a:cubicBezTo>
                                  <a:pt x="208" y="92"/>
                                  <a:pt x="211" y="101"/>
                                  <a:pt x="216" y="106"/>
                                </a:cubicBezTo>
                                <a:cubicBezTo>
                                  <a:pt x="221" y="112"/>
                                  <a:pt x="227" y="115"/>
                                  <a:pt x="235" y="115"/>
                                </a:cubicBezTo>
                                <a:cubicBezTo>
                                  <a:pt x="243" y="115"/>
                                  <a:pt x="249" y="112"/>
                                  <a:pt x="254" y="106"/>
                                </a:cubicBezTo>
                                <a:cubicBezTo>
                                  <a:pt x="259" y="100"/>
                                  <a:pt x="262" y="91"/>
                                  <a:pt x="262" y="79"/>
                                </a:cubicBezTo>
                                <a:cubicBezTo>
                                  <a:pt x="262" y="68"/>
                                  <a:pt x="259" y="60"/>
                                  <a:pt x="254" y="54"/>
                                </a:cubicBezTo>
                                <a:cubicBezTo>
                                  <a:pt x="249" y="48"/>
                                  <a:pt x="242" y="45"/>
                                  <a:pt x="235" y="45"/>
                                </a:cubicBezTo>
                                <a:cubicBezTo>
                                  <a:pt x="227" y="45"/>
                                  <a:pt x="221" y="48"/>
                                  <a:pt x="216" y="54"/>
                                </a:cubicBezTo>
                                <a:cubicBezTo>
                                  <a:pt x="211" y="60"/>
                                  <a:pt x="208" y="68"/>
                                  <a:pt x="208" y="80"/>
                                </a:cubicBezTo>
                                <a:close/>
                                <a:moveTo>
                                  <a:pt x="294" y="126"/>
                                </a:moveTo>
                                <a:lnTo>
                                  <a:pt x="294" y="34"/>
                                </a:lnTo>
                                <a:lnTo>
                                  <a:pt x="307" y="34"/>
                                </a:lnTo>
                                <a:lnTo>
                                  <a:pt x="307" y="48"/>
                                </a:lnTo>
                                <a:cubicBezTo>
                                  <a:pt x="311" y="42"/>
                                  <a:pt x="314" y="37"/>
                                  <a:pt x="317" y="35"/>
                                </a:cubicBezTo>
                                <a:cubicBezTo>
                                  <a:pt x="320" y="33"/>
                                  <a:pt x="324" y="32"/>
                                  <a:pt x="327" y="32"/>
                                </a:cubicBezTo>
                                <a:cubicBezTo>
                                  <a:pt x="333" y="32"/>
                                  <a:pt x="338" y="34"/>
                                  <a:pt x="343" y="37"/>
                                </a:cubicBezTo>
                                <a:lnTo>
                                  <a:pt x="338" y="52"/>
                                </a:lnTo>
                                <a:cubicBezTo>
                                  <a:pt x="334" y="50"/>
                                  <a:pt x="330" y="48"/>
                                  <a:pt x="326" y="48"/>
                                </a:cubicBezTo>
                                <a:cubicBezTo>
                                  <a:pt x="323" y="48"/>
                                  <a:pt x="320" y="49"/>
                                  <a:pt x="317" y="51"/>
                                </a:cubicBezTo>
                                <a:cubicBezTo>
                                  <a:pt x="315" y="53"/>
                                  <a:pt x="313" y="56"/>
                                  <a:pt x="312" y="60"/>
                                </a:cubicBezTo>
                                <a:cubicBezTo>
                                  <a:pt x="310" y="65"/>
                                  <a:pt x="309" y="71"/>
                                  <a:pt x="309" y="78"/>
                                </a:cubicBezTo>
                                <a:lnTo>
                                  <a:pt x="309" y="126"/>
                                </a:lnTo>
                                <a:lnTo>
                                  <a:pt x="294" y="126"/>
                                </a:lnTo>
                                <a:close/>
                                <a:moveTo>
                                  <a:pt x="417" y="92"/>
                                </a:moveTo>
                                <a:lnTo>
                                  <a:pt x="432" y="94"/>
                                </a:lnTo>
                                <a:cubicBezTo>
                                  <a:pt x="431" y="105"/>
                                  <a:pt x="427" y="113"/>
                                  <a:pt x="420" y="119"/>
                                </a:cubicBezTo>
                                <a:cubicBezTo>
                                  <a:pt x="413" y="125"/>
                                  <a:pt x="405" y="128"/>
                                  <a:pt x="395" y="128"/>
                                </a:cubicBezTo>
                                <a:cubicBezTo>
                                  <a:pt x="382" y="128"/>
                                  <a:pt x="372" y="124"/>
                                  <a:pt x="365" y="115"/>
                                </a:cubicBezTo>
                                <a:cubicBezTo>
                                  <a:pt x="357" y="107"/>
                                  <a:pt x="353" y="96"/>
                                  <a:pt x="353" y="80"/>
                                </a:cubicBezTo>
                                <a:cubicBezTo>
                                  <a:pt x="353" y="71"/>
                                  <a:pt x="355" y="62"/>
                                  <a:pt x="358" y="55"/>
                                </a:cubicBezTo>
                                <a:cubicBezTo>
                                  <a:pt x="361" y="47"/>
                                  <a:pt x="366" y="42"/>
                                  <a:pt x="373" y="38"/>
                                </a:cubicBezTo>
                                <a:cubicBezTo>
                                  <a:pt x="380" y="34"/>
                                  <a:pt x="387" y="32"/>
                                  <a:pt x="395" y="32"/>
                                </a:cubicBezTo>
                                <a:cubicBezTo>
                                  <a:pt x="405" y="32"/>
                                  <a:pt x="413" y="35"/>
                                  <a:pt x="419" y="40"/>
                                </a:cubicBezTo>
                                <a:cubicBezTo>
                                  <a:pt x="425" y="45"/>
                                  <a:pt x="429" y="52"/>
                                  <a:pt x="431" y="61"/>
                                </a:cubicBezTo>
                                <a:lnTo>
                                  <a:pt x="416" y="63"/>
                                </a:lnTo>
                                <a:cubicBezTo>
                                  <a:pt x="415" y="57"/>
                                  <a:pt x="412" y="53"/>
                                  <a:pt x="408" y="50"/>
                                </a:cubicBezTo>
                                <a:cubicBezTo>
                                  <a:pt x="405" y="47"/>
                                  <a:pt x="400" y="45"/>
                                  <a:pt x="395" y="45"/>
                                </a:cubicBezTo>
                                <a:cubicBezTo>
                                  <a:pt x="388" y="45"/>
                                  <a:pt x="381" y="48"/>
                                  <a:pt x="376" y="54"/>
                                </a:cubicBezTo>
                                <a:cubicBezTo>
                                  <a:pt x="371" y="59"/>
                                  <a:pt x="369" y="68"/>
                                  <a:pt x="369" y="80"/>
                                </a:cubicBezTo>
                                <a:cubicBezTo>
                                  <a:pt x="369" y="92"/>
                                  <a:pt x="371" y="101"/>
                                  <a:pt x="376" y="107"/>
                                </a:cubicBezTo>
                                <a:cubicBezTo>
                                  <a:pt x="381" y="112"/>
                                  <a:pt x="387" y="115"/>
                                  <a:pt x="394" y="115"/>
                                </a:cubicBezTo>
                                <a:cubicBezTo>
                                  <a:pt x="400" y="115"/>
                                  <a:pt x="406" y="113"/>
                                  <a:pt x="410" y="109"/>
                                </a:cubicBezTo>
                                <a:cubicBezTo>
                                  <a:pt x="414" y="106"/>
                                  <a:pt x="416" y="100"/>
                                  <a:pt x="417" y="92"/>
                                </a:cubicBezTo>
                                <a:close/>
                                <a:moveTo>
                                  <a:pt x="513" y="114"/>
                                </a:moveTo>
                                <a:cubicBezTo>
                                  <a:pt x="508" y="119"/>
                                  <a:pt x="502" y="123"/>
                                  <a:pt x="497" y="125"/>
                                </a:cubicBezTo>
                                <a:cubicBezTo>
                                  <a:pt x="492" y="127"/>
                                  <a:pt x="486" y="128"/>
                                  <a:pt x="480" y="128"/>
                                </a:cubicBezTo>
                                <a:cubicBezTo>
                                  <a:pt x="470" y="128"/>
                                  <a:pt x="462" y="125"/>
                                  <a:pt x="457" y="120"/>
                                </a:cubicBezTo>
                                <a:cubicBezTo>
                                  <a:pt x="451" y="115"/>
                                  <a:pt x="448" y="109"/>
                                  <a:pt x="448" y="102"/>
                                </a:cubicBezTo>
                                <a:cubicBezTo>
                                  <a:pt x="448" y="97"/>
                                  <a:pt x="450" y="93"/>
                                  <a:pt x="452" y="89"/>
                                </a:cubicBezTo>
                                <a:cubicBezTo>
                                  <a:pt x="454" y="86"/>
                                  <a:pt x="456" y="83"/>
                                  <a:pt x="460" y="81"/>
                                </a:cubicBezTo>
                                <a:cubicBezTo>
                                  <a:pt x="463" y="78"/>
                                  <a:pt x="467" y="77"/>
                                  <a:pt x="471" y="75"/>
                                </a:cubicBezTo>
                                <a:cubicBezTo>
                                  <a:pt x="474" y="75"/>
                                  <a:pt x="478" y="74"/>
                                  <a:pt x="484" y="73"/>
                                </a:cubicBezTo>
                                <a:cubicBezTo>
                                  <a:pt x="497" y="72"/>
                                  <a:pt x="506" y="70"/>
                                  <a:pt x="512" y="68"/>
                                </a:cubicBezTo>
                                <a:cubicBezTo>
                                  <a:pt x="512" y="66"/>
                                  <a:pt x="512" y="64"/>
                                  <a:pt x="512" y="64"/>
                                </a:cubicBezTo>
                                <a:cubicBezTo>
                                  <a:pt x="512" y="57"/>
                                  <a:pt x="511" y="53"/>
                                  <a:pt x="508" y="50"/>
                                </a:cubicBezTo>
                                <a:cubicBezTo>
                                  <a:pt x="504" y="47"/>
                                  <a:pt x="498" y="45"/>
                                  <a:pt x="490" y="45"/>
                                </a:cubicBezTo>
                                <a:cubicBezTo>
                                  <a:pt x="483" y="45"/>
                                  <a:pt x="478" y="46"/>
                                  <a:pt x="474" y="49"/>
                                </a:cubicBezTo>
                                <a:cubicBezTo>
                                  <a:pt x="471" y="51"/>
                                  <a:pt x="468" y="56"/>
                                  <a:pt x="466" y="62"/>
                                </a:cubicBezTo>
                                <a:lnTo>
                                  <a:pt x="451" y="60"/>
                                </a:lnTo>
                                <a:cubicBezTo>
                                  <a:pt x="453" y="54"/>
                                  <a:pt x="455" y="49"/>
                                  <a:pt x="458" y="45"/>
                                </a:cubicBezTo>
                                <a:cubicBezTo>
                                  <a:pt x="461" y="41"/>
                                  <a:pt x="466" y="38"/>
                                  <a:pt x="472" y="36"/>
                                </a:cubicBezTo>
                                <a:cubicBezTo>
                                  <a:pt x="478" y="34"/>
                                  <a:pt x="485" y="32"/>
                                  <a:pt x="492" y="32"/>
                                </a:cubicBezTo>
                                <a:cubicBezTo>
                                  <a:pt x="500" y="32"/>
                                  <a:pt x="507" y="33"/>
                                  <a:pt x="511" y="35"/>
                                </a:cubicBezTo>
                                <a:cubicBezTo>
                                  <a:pt x="516" y="37"/>
                                  <a:pt x="520" y="39"/>
                                  <a:pt x="522" y="42"/>
                                </a:cubicBezTo>
                                <a:cubicBezTo>
                                  <a:pt x="524" y="45"/>
                                  <a:pt x="526" y="48"/>
                                  <a:pt x="527" y="52"/>
                                </a:cubicBezTo>
                                <a:cubicBezTo>
                                  <a:pt x="527" y="55"/>
                                  <a:pt x="528" y="60"/>
                                  <a:pt x="528" y="67"/>
                                </a:cubicBezTo>
                                <a:lnTo>
                                  <a:pt x="528" y="87"/>
                                </a:lnTo>
                                <a:cubicBezTo>
                                  <a:pt x="528" y="102"/>
                                  <a:pt x="528" y="111"/>
                                  <a:pt x="529" y="115"/>
                                </a:cubicBezTo>
                                <a:cubicBezTo>
                                  <a:pt x="529" y="119"/>
                                  <a:pt x="531" y="122"/>
                                  <a:pt x="533" y="126"/>
                                </a:cubicBezTo>
                                <a:lnTo>
                                  <a:pt x="516" y="126"/>
                                </a:lnTo>
                                <a:cubicBezTo>
                                  <a:pt x="515" y="123"/>
                                  <a:pt x="514" y="119"/>
                                  <a:pt x="513" y="114"/>
                                </a:cubicBezTo>
                                <a:close/>
                                <a:moveTo>
                                  <a:pt x="512" y="80"/>
                                </a:moveTo>
                                <a:cubicBezTo>
                                  <a:pt x="506" y="82"/>
                                  <a:pt x="498" y="84"/>
                                  <a:pt x="487" y="86"/>
                                </a:cubicBezTo>
                                <a:cubicBezTo>
                                  <a:pt x="480" y="87"/>
                                  <a:pt x="476" y="88"/>
                                  <a:pt x="473" y="89"/>
                                </a:cubicBezTo>
                                <a:cubicBezTo>
                                  <a:pt x="471" y="90"/>
                                  <a:pt x="469" y="92"/>
                                  <a:pt x="467" y="94"/>
                                </a:cubicBezTo>
                                <a:cubicBezTo>
                                  <a:pt x="466" y="96"/>
                                  <a:pt x="465" y="99"/>
                                  <a:pt x="465" y="101"/>
                                </a:cubicBezTo>
                                <a:cubicBezTo>
                                  <a:pt x="465" y="105"/>
                                  <a:pt x="467" y="109"/>
                                  <a:pt x="470" y="112"/>
                                </a:cubicBezTo>
                                <a:cubicBezTo>
                                  <a:pt x="473" y="114"/>
                                  <a:pt x="477" y="116"/>
                                  <a:pt x="483" y="116"/>
                                </a:cubicBezTo>
                                <a:cubicBezTo>
                                  <a:pt x="489" y="116"/>
                                  <a:pt x="495" y="114"/>
                                  <a:pt x="499" y="112"/>
                                </a:cubicBezTo>
                                <a:cubicBezTo>
                                  <a:pt x="504" y="109"/>
                                  <a:pt x="507" y="105"/>
                                  <a:pt x="510" y="101"/>
                                </a:cubicBezTo>
                                <a:cubicBezTo>
                                  <a:pt x="511" y="97"/>
                                  <a:pt x="512" y="92"/>
                                  <a:pt x="512" y="85"/>
                                </a:cubicBezTo>
                                <a:lnTo>
                                  <a:pt x="512" y="80"/>
                                </a:lnTo>
                                <a:close/>
                                <a:moveTo>
                                  <a:pt x="550" y="126"/>
                                </a:moveTo>
                                <a:lnTo>
                                  <a:pt x="550" y="34"/>
                                </a:lnTo>
                                <a:lnTo>
                                  <a:pt x="564" y="34"/>
                                </a:lnTo>
                                <a:lnTo>
                                  <a:pt x="564" y="47"/>
                                </a:lnTo>
                                <a:cubicBezTo>
                                  <a:pt x="567" y="43"/>
                                  <a:pt x="570" y="39"/>
                                  <a:pt x="575" y="36"/>
                                </a:cubicBezTo>
                                <a:cubicBezTo>
                                  <a:pt x="580" y="34"/>
                                  <a:pt x="585" y="32"/>
                                  <a:pt x="591" y="32"/>
                                </a:cubicBezTo>
                                <a:cubicBezTo>
                                  <a:pt x="598" y="32"/>
                                  <a:pt x="604" y="34"/>
                                  <a:pt x="608" y="37"/>
                                </a:cubicBezTo>
                                <a:cubicBezTo>
                                  <a:pt x="612" y="39"/>
                                  <a:pt x="615" y="43"/>
                                  <a:pt x="617" y="48"/>
                                </a:cubicBezTo>
                                <a:cubicBezTo>
                                  <a:pt x="624" y="38"/>
                                  <a:pt x="634" y="32"/>
                                  <a:pt x="645" y="32"/>
                                </a:cubicBezTo>
                                <a:cubicBezTo>
                                  <a:pt x="654" y="32"/>
                                  <a:pt x="661" y="35"/>
                                  <a:pt x="666" y="40"/>
                                </a:cubicBezTo>
                                <a:cubicBezTo>
                                  <a:pt x="671" y="45"/>
                                  <a:pt x="673" y="53"/>
                                  <a:pt x="673" y="63"/>
                                </a:cubicBezTo>
                                <a:lnTo>
                                  <a:pt x="673" y="126"/>
                                </a:lnTo>
                                <a:lnTo>
                                  <a:pt x="658" y="126"/>
                                </a:lnTo>
                                <a:lnTo>
                                  <a:pt x="658" y="68"/>
                                </a:lnTo>
                                <a:cubicBezTo>
                                  <a:pt x="658" y="62"/>
                                  <a:pt x="658" y="58"/>
                                  <a:pt x="657" y="55"/>
                                </a:cubicBezTo>
                                <a:cubicBezTo>
                                  <a:pt x="656" y="52"/>
                                  <a:pt x="654" y="50"/>
                                  <a:pt x="651" y="48"/>
                                </a:cubicBezTo>
                                <a:cubicBezTo>
                                  <a:pt x="649" y="47"/>
                                  <a:pt x="645" y="46"/>
                                  <a:pt x="642" y="46"/>
                                </a:cubicBezTo>
                                <a:cubicBezTo>
                                  <a:pt x="635" y="46"/>
                                  <a:pt x="630" y="48"/>
                                  <a:pt x="626" y="52"/>
                                </a:cubicBezTo>
                                <a:cubicBezTo>
                                  <a:pt x="622" y="57"/>
                                  <a:pt x="619" y="63"/>
                                  <a:pt x="619" y="73"/>
                                </a:cubicBezTo>
                                <a:lnTo>
                                  <a:pt x="619" y="126"/>
                                </a:lnTo>
                                <a:lnTo>
                                  <a:pt x="604" y="126"/>
                                </a:lnTo>
                                <a:lnTo>
                                  <a:pt x="604" y="66"/>
                                </a:lnTo>
                                <a:cubicBezTo>
                                  <a:pt x="604" y="60"/>
                                  <a:pt x="603" y="54"/>
                                  <a:pt x="600" y="51"/>
                                </a:cubicBezTo>
                                <a:cubicBezTo>
                                  <a:pt x="598" y="47"/>
                                  <a:pt x="594" y="46"/>
                                  <a:pt x="588" y="46"/>
                                </a:cubicBezTo>
                                <a:cubicBezTo>
                                  <a:pt x="584" y="46"/>
                                  <a:pt x="580" y="47"/>
                                  <a:pt x="576" y="49"/>
                                </a:cubicBezTo>
                                <a:cubicBezTo>
                                  <a:pt x="572" y="52"/>
                                  <a:pt x="569" y="55"/>
                                  <a:pt x="568" y="59"/>
                                </a:cubicBezTo>
                                <a:cubicBezTo>
                                  <a:pt x="566" y="64"/>
                                  <a:pt x="565" y="70"/>
                                  <a:pt x="565" y="78"/>
                                </a:cubicBezTo>
                                <a:lnTo>
                                  <a:pt x="565" y="126"/>
                                </a:lnTo>
                                <a:lnTo>
                                  <a:pt x="550" y="126"/>
                                </a:lnTo>
                                <a:close/>
                                <a:moveTo>
                                  <a:pt x="678" y="17"/>
                                </a:moveTo>
                                <a:lnTo>
                                  <a:pt x="678" y="0"/>
                                </a:lnTo>
                                <a:lnTo>
                                  <a:pt x="693" y="0"/>
                                </a:lnTo>
                                <a:lnTo>
                                  <a:pt x="693" y="17"/>
                                </a:lnTo>
                                <a:lnTo>
                                  <a:pt x="678" y="17"/>
                                </a:lnTo>
                                <a:close/>
                                <a:moveTo>
                                  <a:pt x="678" y="126"/>
                                </a:moveTo>
                                <a:lnTo>
                                  <a:pt x="678" y="34"/>
                                </a:lnTo>
                                <a:lnTo>
                                  <a:pt x="693" y="34"/>
                                </a:lnTo>
                                <a:lnTo>
                                  <a:pt x="693" y="126"/>
                                </a:lnTo>
                                <a:lnTo>
                                  <a:pt x="678" y="126"/>
                                </a:lnTo>
                                <a:close/>
                                <a:moveTo>
                                  <a:pt x="772" y="96"/>
                                </a:moveTo>
                                <a:lnTo>
                                  <a:pt x="788" y="98"/>
                                </a:lnTo>
                                <a:cubicBezTo>
                                  <a:pt x="786" y="108"/>
                                  <a:pt x="781" y="115"/>
                                  <a:pt x="774" y="120"/>
                                </a:cubicBezTo>
                                <a:cubicBezTo>
                                  <a:pt x="767" y="125"/>
                                  <a:pt x="759" y="128"/>
                                  <a:pt x="748" y="128"/>
                                </a:cubicBezTo>
                                <a:cubicBezTo>
                                  <a:pt x="735" y="128"/>
                                  <a:pt x="724" y="124"/>
                                  <a:pt x="716" y="115"/>
                                </a:cubicBezTo>
                                <a:cubicBezTo>
                                  <a:pt x="709" y="107"/>
                                  <a:pt x="705" y="96"/>
                                  <a:pt x="705" y="81"/>
                                </a:cubicBezTo>
                                <a:cubicBezTo>
                                  <a:pt x="705" y="65"/>
                                  <a:pt x="709" y="54"/>
                                  <a:pt x="717" y="45"/>
                                </a:cubicBezTo>
                                <a:cubicBezTo>
                                  <a:pt x="725" y="37"/>
                                  <a:pt x="735" y="32"/>
                                  <a:pt x="747" y="32"/>
                                </a:cubicBezTo>
                                <a:cubicBezTo>
                                  <a:pt x="760" y="32"/>
                                  <a:pt x="770" y="37"/>
                                  <a:pt x="777" y="45"/>
                                </a:cubicBezTo>
                                <a:cubicBezTo>
                                  <a:pt x="785" y="53"/>
                                  <a:pt x="789" y="65"/>
                                  <a:pt x="789" y="80"/>
                                </a:cubicBezTo>
                                <a:cubicBezTo>
                                  <a:pt x="789" y="81"/>
                                  <a:pt x="789" y="82"/>
                                  <a:pt x="789" y="84"/>
                                </a:cubicBezTo>
                                <a:lnTo>
                                  <a:pt x="721" y="84"/>
                                </a:lnTo>
                                <a:cubicBezTo>
                                  <a:pt x="721" y="94"/>
                                  <a:pt x="724" y="102"/>
                                  <a:pt x="729" y="107"/>
                                </a:cubicBezTo>
                                <a:cubicBezTo>
                                  <a:pt x="734" y="112"/>
                                  <a:pt x="741" y="115"/>
                                  <a:pt x="748" y="115"/>
                                </a:cubicBezTo>
                                <a:cubicBezTo>
                                  <a:pt x="754" y="115"/>
                                  <a:pt x="759" y="114"/>
                                  <a:pt x="763" y="111"/>
                                </a:cubicBezTo>
                                <a:cubicBezTo>
                                  <a:pt x="767" y="108"/>
                                  <a:pt x="770" y="103"/>
                                  <a:pt x="772" y="96"/>
                                </a:cubicBezTo>
                                <a:close/>
                                <a:moveTo>
                                  <a:pt x="721" y="71"/>
                                </a:moveTo>
                                <a:lnTo>
                                  <a:pt x="772" y="71"/>
                                </a:lnTo>
                                <a:cubicBezTo>
                                  <a:pt x="772" y="64"/>
                                  <a:pt x="770" y="58"/>
                                  <a:pt x="767" y="54"/>
                                </a:cubicBezTo>
                                <a:cubicBezTo>
                                  <a:pt x="762" y="48"/>
                                  <a:pt x="755" y="45"/>
                                  <a:pt x="747" y="45"/>
                                </a:cubicBezTo>
                                <a:cubicBezTo>
                                  <a:pt x="740" y="45"/>
                                  <a:pt x="734" y="48"/>
                                  <a:pt x="729" y="52"/>
                                </a:cubicBezTo>
                                <a:cubicBezTo>
                                  <a:pt x="725" y="57"/>
                                  <a:pt x="722" y="63"/>
                                  <a:pt x="721" y="71"/>
                                </a:cubicBezTo>
                                <a:close/>
                                <a:moveTo>
                                  <a:pt x="806" y="126"/>
                                </a:moveTo>
                                <a:lnTo>
                                  <a:pt x="806" y="34"/>
                                </a:lnTo>
                                <a:lnTo>
                                  <a:pt x="820" y="34"/>
                                </a:lnTo>
                                <a:lnTo>
                                  <a:pt x="820" y="47"/>
                                </a:lnTo>
                                <a:cubicBezTo>
                                  <a:pt x="826" y="37"/>
                                  <a:pt x="836" y="32"/>
                                  <a:pt x="849" y="32"/>
                                </a:cubicBezTo>
                                <a:cubicBezTo>
                                  <a:pt x="854" y="32"/>
                                  <a:pt x="859" y="33"/>
                                  <a:pt x="864" y="35"/>
                                </a:cubicBezTo>
                                <a:cubicBezTo>
                                  <a:pt x="869" y="37"/>
                                  <a:pt x="872" y="40"/>
                                  <a:pt x="874" y="43"/>
                                </a:cubicBezTo>
                                <a:cubicBezTo>
                                  <a:pt x="877" y="46"/>
                                  <a:pt x="878" y="50"/>
                                  <a:pt x="879" y="54"/>
                                </a:cubicBezTo>
                                <a:cubicBezTo>
                                  <a:pt x="880" y="57"/>
                                  <a:pt x="880" y="63"/>
                                  <a:pt x="880" y="70"/>
                                </a:cubicBezTo>
                                <a:lnTo>
                                  <a:pt x="880" y="126"/>
                                </a:lnTo>
                                <a:lnTo>
                                  <a:pt x="864" y="126"/>
                                </a:lnTo>
                                <a:lnTo>
                                  <a:pt x="864" y="70"/>
                                </a:lnTo>
                                <a:cubicBezTo>
                                  <a:pt x="864" y="64"/>
                                  <a:pt x="864" y="59"/>
                                  <a:pt x="863" y="56"/>
                                </a:cubicBezTo>
                                <a:cubicBezTo>
                                  <a:pt x="862" y="53"/>
                                  <a:pt x="859" y="51"/>
                                  <a:pt x="856" y="49"/>
                                </a:cubicBezTo>
                                <a:cubicBezTo>
                                  <a:pt x="853" y="47"/>
                                  <a:pt x="850" y="46"/>
                                  <a:pt x="845" y="46"/>
                                </a:cubicBezTo>
                                <a:cubicBezTo>
                                  <a:pt x="839" y="46"/>
                                  <a:pt x="833" y="48"/>
                                  <a:pt x="828" y="52"/>
                                </a:cubicBezTo>
                                <a:cubicBezTo>
                                  <a:pt x="824" y="56"/>
                                  <a:pt x="821" y="64"/>
                                  <a:pt x="821" y="76"/>
                                </a:cubicBezTo>
                                <a:lnTo>
                                  <a:pt x="821" y="126"/>
                                </a:lnTo>
                                <a:lnTo>
                                  <a:pt x="806" y="126"/>
                                </a:lnTo>
                                <a:close/>
                                <a:moveTo>
                                  <a:pt x="936" y="112"/>
                                </a:moveTo>
                                <a:lnTo>
                                  <a:pt x="938" y="125"/>
                                </a:lnTo>
                                <a:cubicBezTo>
                                  <a:pt x="933" y="126"/>
                                  <a:pt x="930" y="127"/>
                                  <a:pt x="926" y="127"/>
                                </a:cubicBezTo>
                                <a:cubicBezTo>
                                  <a:pt x="921" y="127"/>
                                  <a:pt x="916" y="126"/>
                                  <a:pt x="913" y="124"/>
                                </a:cubicBezTo>
                                <a:cubicBezTo>
                                  <a:pt x="910" y="122"/>
                                  <a:pt x="908" y="120"/>
                                  <a:pt x="907" y="117"/>
                                </a:cubicBezTo>
                                <a:cubicBezTo>
                                  <a:pt x="905" y="114"/>
                                  <a:pt x="905" y="108"/>
                                  <a:pt x="905" y="99"/>
                                </a:cubicBezTo>
                                <a:lnTo>
                                  <a:pt x="905" y="46"/>
                                </a:lnTo>
                                <a:lnTo>
                                  <a:pt x="893" y="46"/>
                                </a:lnTo>
                                <a:lnTo>
                                  <a:pt x="893" y="34"/>
                                </a:lnTo>
                                <a:lnTo>
                                  <a:pt x="905" y="34"/>
                                </a:lnTo>
                                <a:lnTo>
                                  <a:pt x="905" y="12"/>
                                </a:lnTo>
                                <a:lnTo>
                                  <a:pt x="920" y="2"/>
                                </a:lnTo>
                                <a:lnTo>
                                  <a:pt x="920" y="34"/>
                                </a:lnTo>
                                <a:lnTo>
                                  <a:pt x="936" y="34"/>
                                </a:lnTo>
                                <a:lnTo>
                                  <a:pt x="936" y="46"/>
                                </a:lnTo>
                                <a:lnTo>
                                  <a:pt x="920" y="46"/>
                                </a:lnTo>
                                <a:lnTo>
                                  <a:pt x="920" y="100"/>
                                </a:lnTo>
                                <a:cubicBezTo>
                                  <a:pt x="920" y="104"/>
                                  <a:pt x="920" y="107"/>
                                  <a:pt x="921" y="108"/>
                                </a:cubicBezTo>
                                <a:cubicBezTo>
                                  <a:pt x="921" y="110"/>
                                  <a:pt x="922" y="111"/>
                                  <a:pt x="924" y="111"/>
                                </a:cubicBezTo>
                                <a:cubicBezTo>
                                  <a:pt x="925" y="112"/>
                                  <a:pt x="927" y="112"/>
                                  <a:pt x="929" y="112"/>
                                </a:cubicBezTo>
                                <a:cubicBezTo>
                                  <a:pt x="931" y="112"/>
                                  <a:pt x="933" y="112"/>
                                  <a:pt x="936" y="112"/>
                                </a:cubicBezTo>
                                <a:close/>
                                <a:moveTo>
                                  <a:pt x="944" y="80"/>
                                </a:moveTo>
                                <a:cubicBezTo>
                                  <a:pt x="944" y="63"/>
                                  <a:pt x="949" y="51"/>
                                  <a:pt x="958" y="42"/>
                                </a:cubicBezTo>
                                <a:cubicBezTo>
                                  <a:pt x="966" y="36"/>
                                  <a:pt x="976" y="32"/>
                                  <a:pt x="987" y="32"/>
                                </a:cubicBezTo>
                                <a:cubicBezTo>
                                  <a:pt x="999" y="32"/>
                                  <a:pt x="1010" y="37"/>
                                  <a:pt x="1018" y="45"/>
                                </a:cubicBezTo>
                                <a:cubicBezTo>
                                  <a:pt x="1026" y="53"/>
                                  <a:pt x="1029" y="64"/>
                                  <a:pt x="1029" y="79"/>
                                </a:cubicBezTo>
                                <a:cubicBezTo>
                                  <a:pt x="1029" y="91"/>
                                  <a:pt x="1028" y="100"/>
                                  <a:pt x="1024" y="107"/>
                                </a:cubicBezTo>
                                <a:cubicBezTo>
                                  <a:pt x="1021" y="113"/>
                                  <a:pt x="1016" y="119"/>
                                  <a:pt x="1009" y="122"/>
                                </a:cubicBezTo>
                                <a:cubicBezTo>
                                  <a:pt x="1002" y="126"/>
                                  <a:pt x="995" y="128"/>
                                  <a:pt x="987" y="128"/>
                                </a:cubicBezTo>
                                <a:cubicBezTo>
                                  <a:pt x="974" y="128"/>
                                  <a:pt x="964" y="124"/>
                                  <a:pt x="956" y="115"/>
                                </a:cubicBezTo>
                                <a:cubicBezTo>
                                  <a:pt x="948" y="107"/>
                                  <a:pt x="944" y="95"/>
                                  <a:pt x="944" y="80"/>
                                </a:cubicBezTo>
                                <a:close/>
                                <a:moveTo>
                                  <a:pt x="960" y="80"/>
                                </a:moveTo>
                                <a:cubicBezTo>
                                  <a:pt x="960" y="92"/>
                                  <a:pt x="963" y="101"/>
                                  <a:pt x="968" y="106"/>
                                </a:cubicBezTo>
                                <a:cubicBezTo>
                                  <a:pt x="973" y="112"/>
                                  <a:pt x="979" y="115"/>
                                  <a:pt x="987" y="115"/>
                                </a:cubicBezTo>
                                <a:cubicBezTo>
                                  <a:pt x="995" y="115"/>
                                  <a:pt x="1001" y="112"/>
                                  <a:pt x="1006" y="106"/>
                                </a:cubicBezTo>
                                <a:cubicBezTo>
                                  <a:pt x="1011" y="100"/>
                                  <a:pt x="1014" y="91"/>
                                  <a:pt x="1014" y="79"/>
                                </a:cubicBezTo>
                                <a:cubicBezTo>
                                  <a:pt x="1014" y="68"/>
                                  <a:pt x="1011" y="60"/>
                                  <a:pt x="1006" y="54"/>
                                </a:cubicBezTo>
                                <a:cubicBezTo>
                                  <a:pt x="1001" y="48"/>
                                  <a:pt x="994" y="45"/>
                                  <a:pt x="987" y="45"/>
                                </a:cubicBezTo>
                                <a:cubicBezTo>
                                  <a:pt x="979" y="45"/>
                                  <a:pt x="973" y="48"/>
                                  <a:pt x="968" y="54"/>
                                </a:cubicBezTo>
                                <a:cubicBezTo>
                                  <a:pt x="963" y="60"/>
                                  <a:pt x="960" y="68"/>
                                  <a:pt x="960" y="8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184760" y="3528720"/>
                            <a:ext cx="423000" cy="93240"/>
                          </a:xfrm>
                          <a:custGeom>
                            <a:avLst/>
                            <a:gdLst/>
                            <a:ahLst/>
                            <a:rect l="l" t="t" r="r" b="b"/>
                            <a:pathLst>
                              <a:path w="789" h="174">
                                <a:moveTo>
                                  <a:pt x="3" y="144"/>
                                </a:moveTo>
                                <a:lnTo>
                                  <a:pt x="18" y="146"/>
                                </a:lnTo>
                                <a:cubicBezTo>
                                  <a:pt x="19" y="151"/>
                                  <a:pt x="20" y="154"/>
                                  <a:pt x="23" y="157"/>
                                </a:cubicBezTo>
                                <a:cubicBezTo>
                                  <a:pt x="27" y="159"/>
                                  <a:pt x="32" y="161"/>
                                  <a:pt x="39" y="161"/>
                                </a:cubicBezTo>
                                <a:cubicBezTo>
                                  <a:pt x="46" y="161"/>
                                  <a:pt x="52" y="159"/>
                                  <a:pt x="56" y="157"/>
                                </a:cubicBezTo>
                                <a:cubicBezTo>
                                  <a:pt x="59" y="154"/>
                                  <a:pt x="62" y="150"/>
                                  <a:pt x="63" y="145"/>
                                </a:cubicBezTo>
                                <a:cubicBezTo>
                                  <a:pt x="64" y="141"/>
                                  <a:pt x="65" y="135"/>
                                  <a:pt x="65" y="125"/>
                                </a:cubicBezTo>
                                <a:cubicBezTo>
                                  <a:pt x="58" y="133"/>
                                  <a:pt x="49" y="137"/>
                                  <a:pt x="39" y="137"/>
                                </a:cubicBezTo>
                                <a:cubicBezTo>
                                  <a:pt x="27" y="137"/>
                                  <a:pt x="17" y="132"/>
                                  <a:pt x="10" y="123"/>
                                </a:cubicBezTo>
                                <a:cubicBezTo>
                                  <a:pt x="3" y="114"/>
                                  <a:pt x="0" y="103"/>
                                  <a:pt x="0" y="90"/>
                                </a:cubicBezTo>
                                <a:cubicBezTo>
                                  <a:pt x="0" y="82"/>
                                  <a:pt x="1" y="74"/>
                                  <a:pt x="5" y="66"/>
                                </a:cubicBezTo>
                                <a:cubicBezTo>
                                  <a:pt x="8" y="59"/>
                                  <a:pt x="12" y="53"/>
                                  <a:pt x="18" y="49"/>
                                </a:cubicBezTo>
                                <a:cubicBezTo>
                                  <a:pt x="24" y="45"/>
                                  <a:pt x="31" y="43"/>
                                  <a:pt x="39" y="43"/>
                                </a:cubicBezTo>
                                <a:cubicBezTo>
                                  <a:pt x="50" y="43"/>
                                  <a:pt x="59" y="48"/>
                                  <a:pt x="66" y="56"/>
                                </a:cubicBezTo>
                                <a:lnTo>
                                  <a:pt x="66" y="45"/>
                                </a:lnTo>
                                <a:lnTo>
                                  <a:pt x="80" y="45"/>
                                </a:lnTo>
                                <a:lnTo>
                                  <a:pt x="80" y="124"/>
                                </a:lnTo>
                                <a:cubicBezTo>
                                  <a:pt x="80" y="138"/>
                                  <a:pt x="79" y="148"/>
                                  <a:pt x="76" y="154"/>
                                </a:cubicBezTo>
                                <a:cubicBezTo>
                                  <a:pt x="73" y="160"/>
                                  <a:pt x="68" y="165"/>
                                  <a:pt x="62" y="168"/>
                                </a:cubicBezTo>
                                <a:cubicBezTo>
                                  <a:pt x="56" y="172"/>
                                  <a:pt x="48" y="174"/>
                                  <a:pt x="39" y="174"/>
                                </a:cubicBezTo>
                                <a:cubicBezTo>
                                  <a:pt x="28" y="174"/>
                                  <a:pt x="19" y="171"/>
                                  <a:pt x="13" y="166"/>
                                </a:cubicBezTo>
                                <a:cubicBezTo>
                                  <a:pt x="6" y="161"/>
                                  <a:pt x="3" y="154"/>
                                  <a:pt x="3" y="144"/>
                                </a:cubicBezTo>
                                <a:close/>
                                <a:moveTo>
                                  <a:pt x="16" y="89"/>
                                </a:moveTo>
                                <a:cubicBezTo>
                                  <a:pt x="16" y="101"/>
                                  <a:pt x="18" y="110"/>
                                  <a:pt x="23" y="116"/>
                                </a:cubicBezTo>
                                <a:cubicBezTo>
                                  <a:pt x="28" y="121"/>
                                  <a:pt x="33" y="124"/>
                                  <a:pt x="41" y="124"/>
                                </a:cubicBezTo>
                                <a:cubicBezTo>
                                  <a:pt x="48" y="124"/>
                                  <a:pt x="54" y="121"/>
                                  <a:pt x="59" y="116"/>
                                </a:cubicBezTo>
                                <a:cubicBezTo>
                                  <a:pt x="63" y="110"/>
                                  <a:pt x="66" y="101"/>
                                  <a:pt x="66" y="90"/>
                                </a:cubicBezTo>
                                <a:cubicBezTo>
                                  <a:pt x="66" y="79"/>
                                  <a:pt x="63" y="70"/>
                                  <a:pt x="58" y="65"/>
                                </a:cubicBezTo>
                                <a:cubicBezTo>
                                  <a:pt x="53" y="59"/>
                                  <a:pt x="47" y="56"/>
                                  <a:pt x="40" y="56"/>
                                </a:cubicBezTo>
                                <a:cubicBezTo>
                                  <a:pt x="34" y="56"/>
                                  <a:pt x="28" y="59"/>
                                  <a:pt x="23" y="64"/>
                                </a:cubicBezTo>
                                <a:cubicBezTo>
                                  <a:pt x="18" y="70"/>
                                  <a:pt x="16" y="78"/>
                                  <a:pt x="16" y="89"/>
                                </a:cubicBezTo>
                                <a:close/>
                                <a:moveTo>
                                  <a:pt x="161" y="125"/>
                                </a:moveTo>
                                <a:cubicBezTo>
                                  <a:pt x="156" y="130"/>
                                  <a:pt x="150" y="134"/>
                                  <a:pt x="145" y="136"/>
                                </a:cubicBezTo>
                                <a:cubicBezTo>
                                  <a:pt x="140" y="138"/>
                                  <a:pt x="134" y="139"/>
                                  <a:pt x="128" y="139"/>
                                </a:cubicBezTo>
                                <a:cubicBezTo>
                                  <a:pt x="118" y="139"/>
                                  <a:pt x="110" y="136"/>
                                  <a:pt x="105" y="131"/>
                                </a:cubicBezTo>
                                <a:cubicBezTo>
                                  <a:pt x="99" y="126"/>
                                  <a:pt x="96" y="120"/>
                                  <a:pt x="96" y="113"/>
                                </a:cubicBezTo>
                                <a:cubicBezTo>
                                  <a:pt x="96" y="108"/>
                                  <a:pt x="97" y="104"/>
                                  <a:pt x="100" y="100"/>
                                </a:cubicBezTo>
                                <a:cubicBezTo>
                                  <a:pt x="102" y="97"/>
                                  <a:pt x="104" y="94"/>
                                  <a:pt x="108" y="91"/>
                                </a:cubicBezTo>
                                <a:cubicBezTo>
                                  <a:pt x="111" y="89"/>
                                  <a:pt x="114" y="87"/>
                                  <a:pt x="119" y="86"/>
                                </a:cubicBezTo>
                                <a:cubicBezTo>
                                  <a:pt x="122" y="85"/>
                                  <a:pt x="126" y="85"/>
                                  <a:pt x="132" y="84"/>
                                </a:cubicBezTo>
                                <a:cubicBezTo>
                                  <a:pt x="145" y="83"/>
                                  <a:pt x="154" y="81"/>
                                  <a:pt x="160" y="79"/>
                                </a:cubicBezTo>
                                <a:cubicBezTo>
                                  <a:pt x="160" y="77"/>
                                  <a:pt x="160" y="75"/>
                                  <a:pt x="160" y="75"/>
                                </a:cubicBezTo>
                                <a:cubicBezTo>
                                  <a:pt x="160" y="68"/>
                                  <a:pt x="159" y="64"/>
                                  <a:pt x="156" y="61"/>
                                </a:cubicBezTo>
                                <a:cubicBezTo>
                                  <a:pt x="152" y="58"/>
                                  <a:pt x="146" y="56"/>
                                  <a:pt x="138" y="56"/>
                                </a:cubicBezTo>
                                <a:cubicBezTo>
                                  <a:pt x="131" y="56"/>
                                  <a:pt x="125" y="57"/>
                                  <a:pt x="122" y="60"/>
                                </a:cubicBezTo>
                                <a:cubicBezTo>
                                  <a:pt x="119" y="62"/>
                                  <a:pt x="116" y="67"/>
                                  <a:pt x="114" y="73"/>
                                </a:cubicBezTo>
                                <a:lnTo>
                                  <a:pt x="99" y="71"/>
                                </a:lnTo>
                                <a:cubicBezTo>
                                  <a:pt x="100" y="65"/>
                                  <a:pt x="103" y="60"/>
                                  <a:pt x="106" y="56"/>
                                </a:cubicBezTo>
                                <a:cubicBezTo>
                                  <a:pt x="109" y="52"/>
                                  <a:pt x="114" y="48"/>
                                  <a:pt x="120" y="46"/>
                                </a:cubicBezTo>
                                <a:cubicBezTo>
                                  <a:pt x="126" y="44"/>
                                  <a:pt x="133" y="43"/>
                                  <a:pt x="140" y="43"/>
                                </a:cubicBezTo>
                                <a:cubicBezTo>
                                  <a:pt x="148" y="43"/>
                                  <a:pt x="155" y="44"/>
                                  <a:pt x="159" y="46"/>
                                </a:cubicBezTo>
                                <a:cubicBezTo>
                                  <a:pt x="164" y="48"/>
                                  <a:pt x="168" y="50"/>
                                  <a:pt x="170" y="53"/>
                                </a:cubicBezTo>
                                <a:cubicBezTo>
                                  <a:pt x="172" y="56"/>
                                  <a:pt x="174" y="59"/>
                                  <a:pt x="175" y="63"/>
                                </a:cubicBezTo>
                                <a:cubicBezTo>
                                  <a:pt x="175" y="66"/>
                                  <a:pt x="176" y="71"/>
                                  <a:pt x="176" y="78"/>
                                </a:cubicBezTo>
                                <a:lnTo>
                                  <a:pt x="176" y="98"/>
                                </a:lnTo>
                                <a:cubicBezTo>
                                  <a:pt x="176" y="113"/>
                                  <a:pt x="176" y="122"/>
                                  <a:pt x="177" y="126"/>
                                </a:cubicBezTo>
                                <a:cubicBezTo>
                                  <a:pt x="177" y="129"/>
                                  <a:pt x="179" y="133"/>
                                  <a:pt x="181" y="137"/>
                                </a:cubicBezTo>
                                <a:lnTo>
                                  <a:pt x="164" y="137"/>
                                </a:lnTo>
                                <a:cubicBezTo>
                                  <a:pt x="163" y="133"/>
                                  <a:pt x="162" y="130"/>
                                  <a:pt x="161" y="125"/>
                                </a:cubicBezTo>
                                <a:close/>
                                <a:moveTo>
                                  <a:pt x="160" y="91"/>
                                </a:moveTo>
                                <a:cubicBezTo>
                                  <a:pt x="154" y="93"/>
                                  <a:pt x="146" y="95"/>
                                  <a:pt x="135" y="97"/>
                                </a:cubicBezTo>
                                <a:cubicBezTo>
                                  <a:pt x="128" y="98"/>
                                  <a:pt x="124" y="99"/>
                                  <a:pt x="121" y="100"/>
                                </a:cubicBezTo>
                                <a:cubicBezTo>
                                  <a:pt x="119" y="101"/>
                                  <a:pt x="117" y="102"/>
                                  <a:pt x="115" y="105"/>
                                </a:cubicBezTo>
                                <a:cubicBezTo>
                                  <a:pt x="114" y="107"/>
                                  <a:pt x="113" y="109"/>
                                  <a:pt x="113" y="112"/>
                                </a:cubicBezTo>
                                <a:cubicBezTo>
                                  <a:pt x="113" y="116"/>
                                  <a:pt x="114" y="120"/>
                                  <a:pt x="118" y="122"/>
                                </a:cubicBezTo>
                                <a:cubicBezTo>
                                  <a:pt x="121" y="125"/>
                                  <a:pt x="125" y="127"/>
                                  <a:pt x="131" y="127"/>
                                </a:cubicBezTo>
                                <a:cubicBezTo>
                                  <a:pt x="137" y="127"/>
                                  <a:pt x="143" y="125"/>
                                  <a:pt x="147" y="123"/>
                                </a:cubicBezTo>
                                <a:cubicBezTo>
                                  <a:pt x="152" y="120"/>
                                  <a:pt x="155" y="116"/>
                                  <a:pt x="158" y="112"/>
                                </a:cubicBezTo>
                                <a:cubicBezTo>
                                  <a:pt x="159" y="108"/>
                                  <a:pt x="160" y="103"/>
                                  <a:pt x="160" y="96"/>
                                </a:cubicBezTo>
                                <a:lnTo>
                                  <a:pt x="160" y="91"/>
                                </a:lnTo>
                                <a:close/>
                                <a:moveTo>
                                  <a:pt x="192" y="109"/>
                                </a:moveTo>
                                <a:lnTo>
                                  <a:pt x="207" y="107"/>
                                </a:lnTo>
                                <a:cubicBezTo>
                                  <a:pt x="208" y="113"/>
                                  <a:pt x="210" y="118"/>
                                  <a:pt x="214" y="121"/>
                                </a:cubicBezTo>
                                <a:cubicBezTo>
                                  <a:pt x="218" y="124"/>
                                  <a:pt x="223" y="126"/>
                                  <a:pt x="230" y="126"/>
                                </a:cubicBezTo>
                                <a:cubicBezTo>
                                  <a:pt x="238" y="126"/>
                                  <a:pt x="243" y="124"/>
                                  <a:pt x="246" y="122"/>
                                </a:cubicBezTo>
                                <a:cubicBezTo>
                                  <a:pt x="250" y="119"/>
                                  <a:pt x="251" y="115"/>
                                  <a:pt x="251" y="111"/>
                                </a:cubicBezTo>
                                <a:cubicBezTo>
                                  <a:pt x="251" y="108"/>
                                  <a:pt x="250" y="105"/>
                                  <a:pt x="247" y="103"/>
                                </a:cubicBezTo>
                                <a:cubicBezTo>
                                  <a:pt x="245" y="102"/>
                                  <a:pt x="239" y="100"/>
                                  <a:pt x="231" y="98"/>
                                </a:cubicBezTo>
                                <a:cubicBezTo>
                                  <a:pt x="220" y="95"/>
                                  <a:pt x="212" y="92"/>
                                  <a:pt x="208" y="90"/>
                                </a:cubicBezTo>
                                <a:cubicBezTo>
                                  <a:pt x="203" y="88"/>
                                  <a:pt x="200" y="85"/>
                                  <a:pt x="198" y="82"/>
                                </a:cubicBezTo>
                                <a:cubicBezTo>
                                  <a:pt x="195" y="78"/>
                                  <a:pt x="194" y="74"/>
                                  <a:pt x="194" y="70"/>
                                </a:cubicBezTo>
                                <a:cubicBezTo>
                                  <a:pt x="194" y="65"/>
                                  <a:pt x="195" y="62"/>
                                  <a:pt x="197" y="58"/>
                                </a:cubicBezTo>
                                <a:cubicBezTo>
                                  <a:pt x="199" y="55"/>
                                  <a:pt x="201" y="52"/>
                                  <a:pt x="205" y="50"/>
                                </a:cubicBezTo>
                                <a:cubicBezTo>
                                  <a:pt x="207" y="48"/>
                                  <a:pt x="210" y="46"/>
                                  <a:pt x="214" y="45"/>
                                </a:cubicBezTo>
                                <a:cubicBezTo>
                                  <a:pt x="219" y="44"/>
                                  <a:pt x="223" y="43"/>
                                  <a:pt x="228" y="43"/>
                                </a:cubicBezTo>
                                <a:cubicBezTo>
                                  <a:pt x="235" y="43"/>
                                  <a:pt x="241" y="44"/>
                                  <a:pt x="247" y="46"/>
                                </a:cubicBezTo>
                                <a:cubicBezTo>
                                  <a:pt x="252" y="48"/>
                                  <a:pt x="256" y="51"/>
                                  <a:pt x="259" y="55"/>
                                </a:cubicBezTo>
                                <a:cubicBezTo>
                                  <a:pt x="261" y="58"/>
                                  <a:pt x="263" y="63"/>
                                  <a:pt x="264" y="69"/>
                                </a:cubicBezTo>
                                <a:lnTo>
                                  <a:pt x="249" y="71"/>
                                </a:lnTo>
                                <a:cubicBezTo>
                                  <a:pt x="248" y="66"/>
                                  <a:pt x="246" y="62"/>
                                  <a:pt x="243" y="60"/>
                                </a:cubicBezTo>
                                <a:cubicBezTo>
                                  <a:pt x="240" y="57"/>
                                  <a:pt x="235" y="56"/>
                                  <a:pt x="229" y="56"/>
                                </a:cubicBezTo>
                                <a:cubicBezTo>
                                  <a:pt x="222" y="56"/>
                                  <a:pt x="217" y="57"/>
                                  <a:pt x="214" y="60"/>
                                </a:cubicBezTo>
                                <a:cubicBezTo>
                                  <a:pt x="211" y="62"/>
                                  <a:pt x="209" y="65"/>
                                  <a:pt x="209" y="68"/>
                                </a:cubicBezTo>
                                <a:cubicBezTo>
                                  <a:pt x="209" y="70"/>
                                  <a:pt x="210" y="72"/>
                                  <a:pt x="211" y="73"/>
                                </a:cubicBezTo>
                                <a:cubicBezTo>
                                  <a:pt x="212" y="75"/>
                                  <a:pt x="214" y="76"/>
                                  <a:pt x="217" y="77"/>
                                </a:cubicBezTo>
                                <a:cubicBezTo>
                                  <a:pt x="218" y="78"/>
                                  <a:pt x="223" y="79"/>
                                  <a:pt x="231" y="81"/>
                                </a:cubicBezTo>
                                <a:cubicBezTo>
                                  <a:pt x="241" y="84"/>
                                  <a:pt x="249" y="86"/>
                                  <a:pt x="253" y="88"/>
                                </a:cubicBezTo>
                                <a:cubicBezTo>
                                  <a:pt x="258" y="90"/>
                                  <a:pt x="261" y="93"/>
                                  <a:pt x="264" y="96"/>
                                </a:cubicBezTo>
                                <a:cubicBezTo>
                                  <a:pt x="266" y="100"/>
                                  <a:pt x="267" y="104"/>
                                  <a:pt x="267" y="110"/>
                                </a:cubicBezTo>
                                <a:cubicBezTo>
                                  <a:pt x="267" y="115"/>
                                  <a:pt x="266" y="120"/>
                                  <a:pt x="263" y="124"/>
                                </a:cubicBezTo>
                                <a:cubicBezTo>
                                  <a:pt x="260" y="129"/>
                                  <a:pt x="256" y="132"/>
                                  <a:pt x="250" y="135"/>
                                </a:cubicBezTo>
                                <a:cubicBezTo>
                                  <a:pt x="244" y="137"/>
                                  <a:pt x="238" y="139"/>
                                  <a:pt x="231" y="139"/>
                                </a:cubicBezTo>
                                <a:cubicBezTo>
                                  <a:pt x="219" y="139"/>
                                  <a:pt x="210" y="136"/>
                                  <a:pt x="204" y="131"/>
                                </a:cubicBezTo>
                                <a:cubicBezTo>
                                  <a:pt x="197" y="126"/>
                                  <a:pt x="193" y="119"/>
                                  <a:pt x="192" y="109"/>
                                </a:cubicBezTo>
                                <a:close/>
                                <a:moveTo>
                                  <a:pt x="376" y="123"/>
                                </a:moveTo>
                                <a:lnTo>
                                  <a:pt x="378" y="136"/>
                                </a:lnTo>
                                <a:cubicBezTo>
                                  <a:pt x="373" y="137"/>
                                  <a:pt x="369" y="138"/>
                                  <a:pt x="366" y="138"/>
                                </a:cubicBezTo>
                                <a:cubicBezTo>
                                  <a:pt x="360" y="138"/>
                                  <a:pt x="356" y="137"/>
                                  <a:pt x="353" y="135"/>
                                </a:cubicBezTo>
                                <a:cubicBezTo>
                                  <a:pt x="350" y="133"/>
                                  <a:pt x="348" y="131"/>
                                  <a:pt x="347" y="128"/>
                                </a:cubicBezTo>
                                <a:cubicBezTo>
                                  <a:pt x="345" y="125"/>
                                  <a:pt x="345" y="119"/>
                                  <a:pt x="345" y="110"/>
                                </a:cubicBezTo>
                                <a:lnTo>
                                  <a:pt x="345" y="57"/>
                                </a:lnTo>
                                <a:lnTo>
                                  <a:pt x="333" y="57"/>
                                </a:lnTo>
                                <a:lnTo>
                                  <a:pt x="333" y="45"/>
                                </a:lnTo>
                                <a:lnTo>
                                  <a:pt x="345" y="45"/>
                                </a:lnTo>
                                <a:lnTo>
                                  <a:pt x="345" y="23"/>
                                </a:lnTo>
                                <a:lnTo>
                                  <a:pt x="360" y="13"/>
                                </a:lnTo>
                                <a:lnTo>
                                  <a:pt x="360" y="45"/>
                                </a:lnTo>
                                <a:lnTo>
                                  <a:pt x="376" y="45"/>
                                </a:lnTo>
                                <a:lnTo>
                                  <a:pt x="376" y="57"/>
                                </a:lnTo>
                                <a:lnTo>
                                  <a:pt x="360" y="57"/>
                                </a:lnTo>
                                <a:lnTo>
                                  <a:pt x="360" y="111"/>
                                </a:lnTo>
                                <a:cubicBezTo>
                                  <a:pt x="360" y="115"/>
                                  <a:pt x="360" y="118"/>
                                  <a:pt x="361" y="119"/>
                                </a:cubicBezTo>
                                <a:cubicBezTo>
                                  <a:pt x="361" y="120"/>
                                  <a:pt x="362" y="121"/>
                                  <a:pt x="364" y="122"/>
                                </a:cubicBezTo>
                                <a:cubicBezTo>
                                  <a:pt x="365" y="123"/>
                                  <a:pt x="366" y="123"/>
                                  <a:pt x="369" y="123"/>
                                </a:cubicBezTo>
                                <a:cubicBezTo>
                                  <a:pt x="370" y="123"/>
                                  <a:pt x="373" y="123"/>
                                  <a:pt x="376" y="123"/>
                                </a:cubicBezTo>
                                <a:close/>
                                <a:moveTo>
                                  <a:pt x="384" y="91"/>
                                </a:moveTo>
                                <a:cubicBezTo>
                                  <a:pt x="384" y="74"/>
                                  <a:pt x="389" y="61"/>
                                  <a:pt x="398" y="53"/>
                                </a:cubicBezTo>
                                <a:cubicBezTo>
                                  <a:pt x="406" y="47"/>
                                  <a:pt x="416" y="43"/>
                                  <a:pt x="427" y="43"/>
                                </a:cubicBezTo>
                                <a:cubicBezTo>
                                  <a:pt x="439" y="43"/>
                                  <a:pt x="450" y="47"/>
                                  <a:pt x="458" y="56"/>
                                </a:cubicBezTo>
                                <a:cubicBezTo>
                                  <a:pt x="465" y="64"/>
                                  <a:pt x="469" y="75"/>
                                  <a:pt x="469" y="90"/>
                                </a:cubicBezTo>
                                <a:cubicBezTo>
                                  <a:pt x="469" y="101"/>
                                  <a:pt x="468" y="111"/>
                                  <a:pt x="464" y="117"/>
                                </a:cubicBezTo>
                                <a:cubicBezTo>
                                  <a:pt x="461" y="124"/>
                                  <a:pt x="456" y="129"/>
                                  <a:pt x="449" y="133"/>
                                </a:cubicBezTo>
                                <a:cubicBezTo>
                                  <a:pt x="442" y="137"/>
                                  <a:pt x="435" y="139"/>
                                  <a:pt x="427" y="139"/>
                                </a:cubicBezTo>
                                <a:cubicBezTo>
                                  <a:pt x="414" y="139"/>
                                  <a:pt x="404" y="134"/>
                                  <a:pt x="396" y="126"/>
                                </a:cubicBezTo>
                                <a:cubicBezTo>
                                  <a:pt x="388" y="118"/>
                                  <a:pt x="384" y="106"/>
                                  <a:pt x="384" y="91"/>
                                </a:cubicBezTo>
                                <a:close/>
                                <a:moveTo>
                                  <a:pt x="400" y="91"/>
                                </a:moveTo>
                                <a:cubicBezTo>
                                  <a:pt x="400" y="103"/>
                                  <a:pt x="402" y="111"/>
                                  <a:pt x="408" y="117"/>
                                </a:cubicBezTo>
                                <a:cubicBezTo>
                                  <a:pt x="413" y="123"/>
                                  <a:pt x="419" y="126"/>
                                  <a:pt x="427" y="126"/>
                                </a:cubicBezTo>
                                <a:cubicBezTo>
                                  <a:pt x="435" y="126"/>
                                  <a:pt x="441" y="123"/>
                                  <a:pt x="446" y="117"/>
                                </a:cubicBezTo>
                                <a:cubicBezTo>
                                  <a:pt x="451" y="111"/>
                                  <a:pt x="454" y="102"/>
                                  <a:pt x="454" y="90"/>
                                </a:cubicBezTo>
                                <a:cubicBezTo>
                                  <a:pt x="454" y="79"/>
                                  <a:pt x="451" y="71"/>
                                  <a:pt x="446" y="65"/>
                                </a:cubicBezTo>
                                <a:cubicBezTo>
                                  <a:pt x="441" y="59"/>
                                  <a:pt x="434" y="56"/>
                                  <a:pt x="427" y="56"/>
                                </a:cubicBezTo>
                                <a:cubicBezTo>
                                  <a:pt x="419" y="56"/>
                                  <a:pt x="413" y="59"/>
                                  <a:pt x="408" y="65"/>
                                </a:cubicBezTo>
                                <a:cubicBezTo>
                                  <a:pt x="402" y="70"/>
                                  <a:pt x="400" y="79"/>
                                  <a:pt x="400" y="91"/>
                                </a:cubicBezTo>
                                <a:close/>
                                <a:moveTo>
                                  <a:pt x="413" y="25"/>
                                </a:moveTo>
                                <a:lnTo>
                                  <a:pt x="425" y="0"/>
                                </a:lnTo>
                                <a:lnTo>
                                  <a:pt x="445" y="0"/>
                                </a:lnTo>
                                <a:lnTo>
                                  <a:pt x="426" y="25"/>
                                </a:lnTo>
                                <a:lnTo>
                                  <a:pt x="413" y="25"/>
                                </a:lnTo>
                                <a:close/>
                                <a:moveTo>
                                  <a:pt x="475" y="137"/>
                                </a:moveTo>
                                <a:lnTo>
                                  <a:pt x="509" y="89"/>
                                </a:lnTo>
                                <a:lnTo>
                                  <a:pt x="478" y="45"/>
                                </a:lnTo>
                                <a:lnTo>
                                  <a:pt x="497" y="45"/>
                                </a:lnTo>
                                <a:lnTo>
                                  <a:pt x="511" y="67"/>
                                </a:lnTo>
                                <a:cubicBezTo>
                                  <a:pt x="514" y="71"/>
                                  <a:pt x="516" y="74"/>
                                  <a:pt x="518" y="77"/>
                                </a:cubicBezTo>
                                <a:cubicBezTo>
                                  <a:pt x="520" y="73"/>
                                  <a:pt x="522" y="70"/>
                                  <a:pt x="525" y="67"/>
                                </a:cubicBezTo>
                                <a:lnTo>
                                  <a:pt x="540" y="45"/>
                                </a:lnTo>
                                <a:lnTo>
                                  <a:pt x="558" y="45"/>
                                </a:lnTo>
                                <a:lnTo>
                                  <a:pt x="527" y="88"/>
                                </a:lnTo>
                                <a:lnTo>
                                  <a:pt x="561" y="137"/>
                                </a:lnTo>
                                <a:lnTo>
                                  <a:pt x="542" y="137"/>
                                </a:lnTo>
                                <a:lnTo>
                                  <a:pt x="523" y="108"/>
                                </a:lnTo>
                                <a:lnTo>
                                  <a:pt x="518" y="101"/>
                                </a:lnTo>
                                <a:lnTo>
                                  <a:pt x="494" y="137"/>
                                </a:lnTo>
                                <a:lnTo>
                                  <a:pt x="475" y="137"/>
                                </a:lnTo>
                                <a:close/>
                                <a:moveTo>
                                  <a:pt x="582" y="28"/>
                                </a:moveTo>
                                <a:lnTo>
                                  <a:pt x="582" y="11"/>
                                </a:lnTo>
                                <a:lnTo>
                                  <a:pt x="597" y="11"/>
                                </a:lnTo>
                                <a:lnTo>
                                  <a:pt x="597" y="28"/>
                                </a:lnTo>
                                <a:lnTo>
                                  <a:pt x="582" y="28"/>
                                </a:lnTo>
                                <a:close/>
                                <a:moveTo>
                                  <a:pt x="582" y="137"/>
                                </a:moveTo>
                                <a:lnTo>
                                  <a:pt x="582" y="45"/>
                                </a:lnTo>
                                <a:lnTo>
                                  <a:pt x="597" y="45"/>
                                </a:lnTo>
                                <a:lnTo>
                                  <a:pt x="597" y="137"/>
                                </a:lnTo>
                                <a:lnTo>
                                  <a:pt x="582" y="137"/>
                                </a:lnTo>
                                <a:close/>
                                <a:moveTo>
                                  <a:pt x="673" y="103"/>
                                </a:moveTo>
                                <a:lnTo>
                                  <a:pt x="688" y="105"/>
                                </a:lnTo>
                                <a:cubicBezTo>
                                  <a:pt x="687" y="116"/>
                                  <a:pt x="683" y="124"/>
                                  <a:pt x="676" y="130"/>
                                </a:cubicBezTo>
                                <a:cubicBezTo>
                                  <a:pt x="669" y="136"/>
                                  <a:pt x="660" y="139"/>
                                  <a:pt x="651" y="139"/>
                                </a:cubicBezTo>
                                <a:cubicBezTo>
                                  <a:pt x="638" y="139"/>
                                  <a:pt x="628" y="134"/>
                                  <a:pt x="621" y="126"/>
                                </a:cubicBezTo>
                                <a:cubicBezTo>
                                  <a:pt x="613" y="118"/>
                                  <a:pt x="609" y="106"/>
                                  <a:pt x="609" y="91"/>
                                </a:cubicBezTo>
                                <a:cubicBezTo>
                                  <a:pt x="609" y="81"/>
                                  <a:pt x="611" y="73"/>
                                  <a:pt x="614" y="65"/>
                                </a:cubicBezTo>
                                <a:cubicBezTo>
                                  <a:pt x="617" y="58"/>
                                  <a:pt x="622" y="52"/>
                                  <a:pt x="629" y="49"/>
                                </a:cubicBezTo>
                                <a:cubicBezTo>
                                  <a:pt x="636" y="45"/>
                                  <a:pt x="643" y="43"/>
                                  <a:pt x="651" y="43"/>
                                </a:cubicBezTo>
                                <a:cubicBezTo>
                                  <a:pt x="660" y="43"/>
                                  <a:pt x="669" y="46"/>
                                  <a:pt x="675" y="51"/>
                                </a:cubicBezTo>
                                <a:cubicBezTo>
                                  <a:pt x="681" y="56"/>
                                  <a:pt x="685" y="63"/>
                                  <a:pt x="687" y="72"/>
                                </a:cubicBezTo>
                                <a:lnTo>
                                  <a:pt x="672" y="74"/>
                                </a:lnTo>
                                <a:cubicBezTo>
                                  <a:pt x="671" y="68"/>
                                  <a:pt x="668" y="64"/>
                                  <a:pt x="664" y="61"/>
                                </a:cubicBezTo>
                                <a:cubicBezTo>
                                  <a:pt x="661" y="58"/>
                                  <a:pt x="656" y="56"/>
                                  <a:pt x="651" y="56"/>
                                </a:cubicBezTo>
                                <a:cubicBezTo>
                                  <a:pt x="643" y="56"/>
                                  <a:pt x="637" y="59"/>
                                  <a:pt x="632" y="64"/>
                                </a:cubicBezTo>
                                <a:cubicBezTo>
                                  <a:pt x="627" y="70"/>
                                  <a:pt x="625" y="79"/>
                                  <a:pt x="625" y="91"/>
                                </a:cubicBezTo>
                                <a:cubicBezTo>
                                  <a:pt x="625" y="103"/>
                                  <a:pt x="627" y="112"/>
                                  <a:pt x="632" y="118"/>
                                </a:cubicBezTo>
                                <a:cubicBezTo>
                                  <a:pt x="637" y="123"/>
                                  <a:pt x="643" y="126"/>
                                  <a:pt x="650" y="126"/>
                                </a:cubicBezTo>
                                <a:cubicBezTo>
                                  <a:pt x="656" y="126"/>
                                  <a:pt x="661" y="124"/>
                                  <a:pt x="666" y="120"/>
                                </a:cubicBezTo>
                                <a:cubicBezTo>
                                  <a:pt x="670" y="117"/>
                                  <a:pt x="672" y="111"/>
                                  <a:pt x="673" y="103"/>
                                </a:cubicBezTo>
                                <a:close/>
                                <a:moveTo>
                                  <a:pt x="704" y="91"/>
                                </a:moveTo>
                                <a:cubicBezTo>
                                  <a:pt x="704" y="74"/>
                                  <a:pt x="709" y="61"/>
                                  <a:pt x="718" y="53"/>
                                </a:cubicBezTo>
                                <a:cubicBezTo>
                                  <a:pt x="726" y="47"/>
                                  <a:pt x="736" y="43"/>
                                  <a:pt x="747" y="43"/>
                                </a:cubicBezTo>
                                <a:cubicBezTo>
                                  <a:pt x="759" y="43"/>
                                  <a:pt x="770" y="47"/>
                                  <a:pt x="778" y="56"/>
                                </a:cubicBezTo>
                                <a:cubicBezTo>
                                  <a:pt x="785" y="64"/>
                                  <a:pt x="789" y="75"/>
                                  <a:pt x="789" y="90"/>
                                </a:cubicBezTo>
                                <a:cubicBezTo>
                                  <a:pt x="789" y="101"/>
                                  <a:pt x="788" y="111"/>
                                  <a:pt x="784" y="117"/>
                                </a:cubicBezTo>
                                <a:cubicBezTo>
                                  <a:pt x="781" y="124"/>
                                  <a:pt x="776" y="129"/>
                                  <a:pt x="769" y="133"/>
                                </a:cubicBezTo>
                                <a:cubicBezTo>
                                  <a:pt x="762" y="137"/>
                                  <a:pt x="755" y="139"/>
                                  <a:pt x="747" y="139"/>
                                </a:cubicBezTo>
                                <a:cubicBezTo>
                                  <a:pt x="734" y="139"/>
                                  <a:pt x="724" y="134"/>
                                  <a:pt x="716" y="126"/>
                                </a:cubicBezTo>
                                <a:cubicBezTo>
                                  <a:pt x="708" y="118"/>
                                  <a:pt x="704" y="106"/>
                                  <a:pt x="704" y="91"/>
                                </a:cubicBezTo>
                                <a:close/>
                                <a:moveTo>
                                  <a:pt x="720" y="91"/>
                                </a:moveTo>
                                <a:cubicBezTo>
                                  <a:pt x="720" y="103"/>
                                  <a:pt x="722" y="111"/>
                                  <a:pt x="728" y="117"/>
                                </a:cubicBezTo>
                                <a:cubicBezTo>
                                  <a:pt x="733" y="123"/>
                                  <a:pt x="739" y="126"/>
                                  <a:pt x="747" y="126"/>
                                </a:cubicBezTo>
                                <a:cubicBezTo>
                                  <a:pt x="755" y="126"/>
                                  <a:pt x="761" y="123"/>
                                  <a:pt x="766" y="117"/>
                                </a:cubicBezTo>
                                <a:cubicBezTo>
                                  <a:pt x="771" y="111"/>
                                  <a:pt x="774" y="102"/>
                                  <a:pt x="774" y="90"/>
                                </a:cubicBezTo>
                                <a:cubicBezTo>
                                  <a:pt x="774" y="79"/>
                                  <a:pt x="771" y="71"/>
                                  <a:pt x="766" y="65"/>
                                </a:cubicBezTo>
                                <a:cubicBezTo>
                                  <a:pt x="761" y="59"/>
                                  <a:pt x="754" y="56"/>
                                  <a:pt x="747" y="56"/>
                                </a:cubicBezTo>
                                <a:cubicBezTo>
                                  <a:pt x="739" y="56"/>
                                  <a:pt x="733" y="59"/>
                                  <a:pt x="728" y="65"/>
                                </a:cubicBezTo>
                                <a:cubicBezTo>
                                  <a:pt x="722" y="70"/>
                                  <a:pt x="720" y="79"/>
                                  <a:pt x="720" y="9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093040" y="3337560"/>
                            <a:ext cx="577800" cy="87480"/>
                          </a:xfrm>
                          <a:custGeom>
                            <a:avLst/>
                            <a:gdLst/>
                            <a:ahLst/>
                            <a:rect l="l" t="t" r="r" b="b"/>
                            <a:pathLst>
                              <a:path w="1077" h="163">
                                <a:moveTo>
                                  <a:pt x="3" y="133"/>
                                </a:moveTo>
                                <a:lnTo>
                                  <a:pt x="18" y="136"/>
                                </a:lnTo>
                                <a:cubicBezTo>
                                  <a:pt x="19" y="140"/>
                                  <a:pt x="21" y="144"/>
                                  <a:pt x="23" y="146"/>
                                </a:cubicBezTo>
                                <a:cubicBezTo>
                                  <a:pt x="27" y="149"/>
                                  <a:pt x="33" y="150"/>
                                  <a:pt x="39" y="150"/>
                                </a:cubicBezTo>
                                <a:cubicBezTo>
                                  <a:pt x="46" y="150"/>
                                  <a:pt x="52" y="149"/>
                                  <a:pt x="56" y="146"/>
                                </a:cubicBezTo>
                                <a:cubicBezTo>
                                  <a:pt x="60" y="143"/>
                                  <a:pt x="62" y="139"/>
                                  <a:pt x="64" y="134"/>
                                </a:cubicBezTo>
                                <a:cubicBezTo>
                                  <a:pt x="65" y="131"/>
                                  <a:pt x="65" y="124"/>
                                  <a:pt x="65" y="114"/>
                                </a:cubicBezTo>
                                <a:cubicBezTo>
                                  <a:pt x="58" y="122"/>
                                  <a:pt x="50" y="126"/>
                                  <a:pt x="39" y="126"/>
                                </a:cubicBezTo>
                                <a:cubicBezTo>
                                  <a:pt x="27" y="126"/>
                                  <a:pt x="17" y="121"/>
                                  <a:pt x="10" y="112"/>
                                </a:cubicBezTo>
                                <a:cubicBezTo>
                                  <a:pt x="4" y="103"/>
                                  <a:pt x="0" y="92"/>
                                  <a:pt x="0" y="80"/>
                                </a:cubicBezTo>
                                <a:cubicBezTo>
                                  <a:pt x="0" y="71"/>
                                  <a:pt x="2" y="63"/>
                                  <a:pt x="5" y="56"/>
                                </a:cubicBezTo>
                                <a:cubicBezTo>
                                  <a:pt x="8" y="48"/>
                                  <a:pt x="13" y="43"/>
                                  <a:pt x="19" y="39"/>
                                </a:cubicBezTo>
                                <a:cubicBezTo>
                                  <a:pt x="25" y="35"/>
                                  <a:pt x="32" y="33"/>
                                  <a:pt x="40" y="33"/>
                                </a:cubicBezTo>
                                <a:cubicBezTo>
                                  <a:pt x="50" y="33"/>
                                  <a:pt x="59" y="37"/>
                                  <a:pt x="66" y="46"/>
                                </a:cubicBezTo>
                                <a:lnTo>
                                  <a:pt x="66" y="35"/>
                                </a:lnTo>
                                <a:lnTo>
                                  <a:pt x="80" y="35"/>
                                </a:lnTo>
                                <a:lnTo>
                                  <a:pt x="80" y="113"/>
                                </a:lnTo>
                                <a:cubicBezTo>
                                  <a:pt x="80" y="128"/>
                                  <a:pt x="79" y="138"/>
                                  <a:pt x="76" y="144"/>
                                </a:cubicBezTo>
                                <a:cubicBezTo>
                                  <a:pt x="73" y="150"/>
                                  <a:pt x="69" y="154"/>
                                  <a:pt x="62" y="158"/>
                                </a:cubicBezTo>
                                <a:cubicBezTo>
                                  <a:pt x="56" y="161"/>
                                  <a:pt x="48" y="163"/>
                                  <a:pt x="39" y="163"/>
                                </a:cubicBezTo>
                                <a:cubicBezTo>
                                  <a:pt x="28" y="163"/>
                                  <a:pt x="20" y="161"/>
                                  <a:pt x="13" y="156"/>
                                </a:cubicBezTo>
                                <a:cubicBezTo>
                                  <a:pt x="6" y="151"/>
                                  <a:pt x="3" y="143"/>
                                  <a:pt x="3" y="133"/>
                                </a:cubicBezTo>
                                <a:close/>
                                <a:moveTo>
                                  <a:pt x="16" y="79"/>
                                </a:moveTo>
                                <a:cubicBezTo>
                                  <a:pt x="16" y="91"/>
                                  <a:pt x="18" y="99"/>
                                  <a:pt x="23" y="105"/>
                                </a:cubicBezTo>
                                <a:cubicBezTo>
                                  <a:pt x="28" y="110"/>
                                  <a:pt x="34" y="113"/>
                                  <a:pt x="41" y="113"/>
                                </a:cubicBezTo>
                                <a:cubicBezTo>
                                  <a:pt x="48" y="113"/>
                                  <a:pt x="54" y="110"/>
                                  <a:pt x="59" y="105"/>
                                </a:cubicBezTo>
                                <a:cubicBezTo>
                                  <a:pt x="64" y="99"/>
                                  <a:pt x="66" y="91"/>
                                  <a:pt x="66" y="79"/>
                                </a:cubicBezTo>
                                <a:cubicBezTo>
                                  <a:pt x="66" y="68"/>
                                  <a:pt x="64" y="60"/>
                                  <a:pt x="59" y="54"/>
                                </a:cubicBezTo>
                                <a:cubicBezTo>
                                  <a:pt x="54" y="48"/>
                                  <a:pt x="48" y="45"/>
                                  <a:pt x="41" y="45"/>
                                </a:cubicBezTo>
                                <a:cubicBezTo>
                                  <a:pt x="34" y="45"/>
                                  <a:pt x="28" y="48"/>
                                  <a:pt x="23" y="54"/>
                                </a:cubicBezTo>
                                <a:cubicBezTo>
                                  <a:pt x="18" y="59"/>
                                  <a:pt x="16" y="68"/>
                                  <a:pt x="16" y="79"/>
                                </a:cubicBezTo>
                                <a:close/>
                                <a:moveTo>
                                  <a:pt x="162" y="115"/>
                                </a:moveTo>
                                <a:cubicBezTo>
                                  <a:pt x="156" y="120"/>
                                  <a:pt x="150" y="123"/>
                                  <a:pt x="145" y="125"/>
                                </a:cubicBezTo>
                                <a:cubicBezTo>
                                  <a:pt x="140" y="127"/>
                                  <a:pt x="134" y="128"/>
                                  <a:pt x="128" y="128"/>
                                </a:cubicBezTo>
                                <a:cubicBezTo>
                                  <a:pt x="118" y="128"/>
                                  <a:pt x="110" y="126"/>
                                  <a:pt x="105" y="121"/>
                                </a:cubicBezTo>
                                <a:cubicBezTo>
                                  <a:pt x="99" y="116"/>
                                  <a:pt x="97" y="109"/>
                                  <a:pt x="97" y="102"/>
                                </a:cubicBezTo>
                                <a:cubicBezTo>
                                  <a:pt x="97" y="97"/>
                                  <a:pt x="98" y="93"/>
                                  <a:pt x="100" y="90"/>
                                </a:cubicBezTo>
                                <a:cubicBezTo>
                                  <a:pt x="102" y="86"/>
                                  <a:pt x="105" y="83"/>
                                  <a:pt x="108" y="81"/>
                                </a:cubicBezTo>
                                <a:cubicBezTo>
                                  <a:pt x="111" y="79"/>
                                  <a:pt x="115" y="77"/>
                                  <a:pt x="119" y="76"/>
                                </a:cubicBezTo>
                                <a:cubicBezTo>
                                  <a:pt x="122" y="75"/>
                                  <a:pt x="127" y="74"/>
                                  <a:pt x="133" y="73"/>
                                </a:cubicBezTo>
                                <a:cubicBezTo>
                                  <a:pt x="145" y="72"/>
                                  <a:pt x="154" y="70"/>
                                  <a:pt x="160" y="68"/>
                                </a:cubicBezTo>
                                <a:cubicBezTo>
                                  <a:pt x="160" y="66"/>
                                  <a:pt x="160" y="65"/>
                                  <a:pt x="160" y="64"/>
                                </a:cubicBezTo>
                                <a:cubicBezTo>
                                  <a:pt x="160" y="58"/>
                                  <a:pt x="159" y="53"/>
                                  <a:pt x="156" y="51"/>
                                </a:cubicBezTo>
                                <a:cubicBezTo>
                                  <a:pt x="152" y="47"/>
                                  <a:pt x="146" y="45"/>
                                  <a:pt x="138" y="45"/>
                                </a:cubicBezTo>
                                <a:cubicBezTo>
                                  <a:pt x="131" y="45"/>
                                  <a:pt x="126" y="47"/>
                                  <a:pt x="122" y="49"/>
                                </a:cubicBezTo>
                                <a:cubicBezTo>
                                  <a:pt x="119" y="52"/>
                                  <a:pt x="116" y="56"/>
                                  <a:pt x="115" y="63"/>
                                </a:cubicBezTo>
                                <a:lnTo>
                                  <a:pt x="99" y="61"/>
                                </a:lnTo>
                                <a:cubicBezTo>
                                  <a:pt x="101" y="54"/>
                                  <a:pt x="103" y="49"/>
                                  <a:pt x="106" y="45"/>
                                </a:cubicBezTo>
                                <a:cubicBezTo>
                                  <a:pt x="109" y="41"/>
                                  <a:pt x="114" y="38"/>
                                  <a:pt x="120" y="36"/>
                                </a:cubicBezTo>
                                <a:cubicBezTo>
                                  <a:pt x="126" y="34"/>
                                  <a:pt x="133" y="33"/>
                                  <a:pt x="141" y="33"/>
                                </a:cubicBezTo>
                                <a:cubicBezTo>
                                  <a:pt x="149" y="33"/>
                                  <a:pt x="155" y="34"/>
                                  <a:pt x="160" y="35"/>
                                </a:cubicBezTo>
                                <a:cubicBezTo>
                                  <a:pt x="165" y="37"/>
                                  <a:pt x="168" y="40"/>
                                  <a:pt x="170" y="42"/>
                                </a:cubicBezTo>
                                <a:cubicBezTo>
                                  <a:pt x="173" y="45"/>
                                  <a:pt x="174" y="49"/>
                                  <a:pt x="175" y="53"/>
                                </a:cubicBezTo>
                                <a:cubicBezTo>
                                  <a:pt x="176" y="55"/>
                                  <a:pt x="176" y="60"/>
                                  <a:pt x="176" y="67"/>
                                </a:cubicBezTo>
                                <a:lnTo>
                                  <a:pt x="176" y="88"/>
                                </a:lnTo>
                                <a:cubicBezTo>
                                  <a:pt x="176" y="102"/>
                                  <a:pt x="176" y="111"/>
                                  <a:pt x="177" y="115"/>
                                </a:cubicBezTo>
                                <a:cubicBezTo>
                                  <a:pt x="178" y="119"/>
                                  <a:pt x="179" y="122"/>
                                  <a:pt x="181" y="126"/>
                                </a:cubicBezTo>
                                <a:lnTo>
                                  <a:pt x="165" y="126"/>
                                </a:lnTo>
                                <a:cubicBezTo>
                                  <a:pt x="163" y="123"/>
                                  <a:pt x="162" y="119"/>
                                  <a:pt x="162" y="115"/>
                                </a:cubicBezTo>
                                <a:close/>
                                <a:moveTo>
                                  <a:pt x="160" y="80"/>
                                </a:moveTo>
                                <a:cubicBezTo>
                                  <a:pt x="155" y="83"/>
                                  <a:pt x="146" y="84"/>
                                  <a:pt x="135" y="86"/>
                                </a:cubicBezTo>
                                <a:cubicBezTo>
                                  <a:pt x="129" y="87"/>
                                  <a:pt x="124" y="88"/>
                                  <a:pt x="122" y="89"/>
                                </a:cubicBezTo>
                                <a:cubicBezTo>
                                  <a:pt x="119" y="90"/>
                                  <a:pt x="117" y="92"/>
                                  <a:pt x="115" y="94"/>
                                </a:cubicBezTo>
                                <a:cubicBezTo>
                                  <a:pt x="114" y="96"/>
                                  <a:pt x="113" y="99"/>
                                  <a:pt x="113" y="101"/>
                                </a:cubicBezTo>
                                <a:cubicBezTo>
                                  <a:pt x="113" y="106"/>
                                  <a:pt x="115" y="109"/>
                                  <a:pt x="118" y="112"/>
                                </a:cubicBezTo>
                                <a:cubicBezTo>
                                  <a:pt x="121" y="115"/>
                                  <a:pt x="126" y="116"/>
                                  <a:pt x="132" y="116"/>
                                </a:cubicBezTo>
                                <a:cubicBezTo>
                                  <a:pt x="138" y="116"/>
                                  <a:pt x="143" y="115"/>
                                  <a:pt x="148" y="112"/>
                                </a:cubicBezTo>
                                <a:cubicBezTo>
                                  <a:pt x="152" y="109"/>
                                  <a:pt x="156" y="106"/>
                                  <a:pt x="158" y="101"/>
                                </a:cubicBezTo>
                                <a:cubicBezTo>
                                  <a:pt x="159" y="98"/>
                                  <a:pt x="160" y="93"/>
                                  <a:pt x="160" y="86"/>
                                </a:cubicBezTo>
                                <a:lnTo>
                                  <a:pt x="160" y="80"/>
                                </a:lnTo>
                                <a:close/>
                                <a:moveTo>
                                  <a:pt x="192" y="99"/>
                                </a:moveTo>
                                <a:lnTo>
                                  <a:pt x="207" y="96"/>
                                </a:lnTo>
                                <a:cubicBezTo>
                                  <a:pt x="208" y="102"/>
                                  <a:pt x="210" y="107"/>
                                  <a:pt x="214" y="110"/>
                                </a:cubicBezTo>
                                <a:cubicBezTo>
                                  <a:pt x="218" y="114"/>
                                  <a:pt x="224" y="115"/>
                                  <a:pt x="231" y="115"/>
                                </a:cubicBezTo>
                                <a:cubicBezTo>
                                  <a:pt x="238" y="115"/>
                                  <a:pt x="243" y="114"/>
                                  <a:pt x="247" y="111"/>
                                </a:cubicBezTo>
                                <a:cubicBezTo>
                                  <a:pt x="250" y="108"/>
                                  <a:pt x="252" y="105"/>
                                  <a:pt x="252" y="101"/>
                                </a:cubicBezTo>
                                <a:cubicBezTo>
                                  <a:pt x="252" y="97"/>
                                  <a:pt x="250" y="94"/>
                                  <a:pt x="247" y="92"/>
                                </a:cubicBezTo>
                                <a:cubicBezTo>
                                  <a:pt x="245" y="91"/>
                                  <a:pt x="240" y="89"/>
                                  <a:pt x="231" y="87"/>
                                </a:cubicBezTo>
                                <a:cubicBezTo>
                                  <a:pt x="220" y="84"/>
                                  <a:pt x="212" y="82"/>
                                  <a:pt x="208" y="80"/>
                                </a:cubicBezTo>
                                <a:cubicBezTo>
                                  <a:pt x="203" y="78"/>
                                  <a:pt x="200" y="75"/>
                                  <a:pt x="198" y="71"/>
                                </a:cubicBezTo>
                                <a:cubicBezTo>
                                  <a:pt x="196" y="68"/>
                                  <a:pt x="194" y="63"/>
                                  <a:pt x="194" y="59"/>
                                </a:cubicBezTo>
                                <a:cubicBezTo>
                                  <a:pt x="194" y="55"/>
                                  <a:pt x="195" y="51"/>
                                  <a:pt x="197" y="48"/>
                                </a:cubicBezTo>
                                <a:cubicBezTo>
                                  <a:pt x="199" y="44"/>
                                  <a:pt x="202" y="41"/>
                                  <a:pt x="205" y="39"/>
                                </a:cubicBezTo>
                                <a:cubicBezTo>
                                  <a:pt x="207" y="37"/>
                                  <a:pt x="211" y="36"/>
                                  <a:pt x="215" y="34"/>
                                </a:cubicBezTo>
                                <a:cubicBezTo>
                                  <a:pt x="219" y="33"/>
                                  <a:pt x="223" y="33"/>
                                  <a:pt x="228" y="33"/>
                                </a:cubicBezTo>
                                <a:cubicBezTo>
                                  <a:pt x="235" y="33"/>
                                  <a:pt x="241" y="34"/>
                                  <a:pt x="247" y="36"/>
                                </a:cubicBezTo>
                                <a:cubicBezTo>
                                  <a:pt x="252" y="38"/>
                                  <a:pt x="256" y="41"/>
                                  <a:pt x="259" y="44"/>
                                </a:cubicBezTo>
                                <a:cubicBezTo>
                                  <a:pt x="261" y="48"/>
                                  <a:pt x="263" y="52"/>
                                  <a:pt x="264" y="58"/>
                                </a:cubicBezTo>
                                <a:lnTo>
                                  <a:pt x="249" y="60"/>
                                </a:lnTo>
                                <a:cubicBezTo>
                                  <a:pt x="248" y="56"/>
                                  <a:pt x="246" y="52"/>
                                  <a:pt x="243" y="49"/>
                                </a:cubicBezTo>
                                <a:cubicBezTo>
                                  <a:pt x="240" y="47"/>
                                  <a:pt x="235" y="45"/>
                                  <a:pt x="229" y="45"/>
                                </a:cubicBezTo>
                                <a:cubicBezTo>
                                  <a:pt x="222" y="45"/>
                                  <a:pt x="217" y="47"/>
                                  <a:pt x="214" y="49"/>
                                </a:cubicBezTo>
                                <a:cubicBezTo>
                                  <a:pt x="211" y="51"/>
                                  <a:pt x="209" y="54"/>
                                  <a:pt x="209" y="57"/>
                                </a:cubicBezTo>
                                <a:cubicBezTo>
                                  <a:pt x="209" y="59"/>
                                  <a:pt x="210" y="61"/>
                                  <a:pt x="211" y="62"/>
                                </a:cubicBezTo>
                                <a:cubicBezTo>
                                  <a:pt x="213" y="64"/>
                                  <a:pt x="215" y="66"/>
                                  <a:pt x="217" y="67"/>
                                </a:cubicBezTo>
                                <a:cubicBezTo>
                                  <a:pt x="219" y="67"/>
                                  <a:pt x="223" y="69"/>
                                  <a:pt x="231" y="71"/>
                                </a:cubicBezTo>
                                <a:cubicBezTo>
                                  <a:pt x="242" y="74"/>
                                  <a:pt x="249" y="76"/>
                                  <a:pt x="254" y="78"/>
                                </a:cubicBezTo>
                                <a:cubicBezTo>
                                  <a:pt x="258" y="80"/>
                                  <a:pt x="261" y="82"/>
                                  <a:pt x="264" y="86"/>
                                </a:cubicBezTo>
                                <a:cubicBezTo>
                                  <a:pt x="266" y="89"/>
                                  <a:pt x="268" y="94"/>
                                  <a:pt x="268" y="99"/>
                                </a:cubicBezTo>
                                <a:cubicBezTo>
                                  <a:pt x="268" y="104"/>
                                  <a:pt x="266" y="109"/>
                                  <a:pt x="263" y="114"/>
                                </a:cubicBezTo>
                                <a:cubicBezTo>
                                  <a:pt x="260" y="118"/>
                                  <a:pt x="256" y="122"/>
                                  <a:pt x="250" y="124"/>
                                </a:cubicBezTo>
                                <a:cubicBezTo>
                                  <a:pt x="245" y="127"/>
                                  <a:pt x="238" y="128"/>
                                  <a:pt x="231" y="128"/>
                                </a:cubicBezTo>
                                <a:cubicBezTo>
                                  <a:pt x="219" y="128"/>
                                  <a:pt x="210" y="126"/>
                                  <a:pt x="204" y="121"/>
                                </a:cubicBezTo>
                                <a:cubicBezTo>
                                  <a:pt x="198" y="116"/>
                                  <a:pt x="194" y="108"/>
                                  <a:pt x="192" y="99"/>
                                </a:cubicBezTo>
                                <a:close/>
                                <a:moveTo>
                                  <a:pt x="401" y="126"/>
                                </a:moveTo>
                                <a:lnTo>
                                  <a:pt x="401" y="114"/>
                                </a:lnTo>
                                <a:cubicBezTo>
                                  <a:pt x="396" y="123"/>
                                  <a:pt x="387" y="128"/>
                                  <a:pt x="376" y="128"/>
                                </a:cubicBezTo>
                                <a:cubicBezTo>
                                  <a:pt x="369" y="128"/>
                                  <a:pt x="362" y="126"/>
                                  <a:pt x="356" y="122"/>
                                </a:cubicBezTo>
                                <a:cubicBezTo>
                                  <a:pt x="350" y="118"/>
                                  <a:pt x="345" y="112"/>
                                  <a:pt x="341" y="105"/>
                                </a:cubicBezTo>
                                <a:cubicBezTo>
                                  <a:pt x="338" y="98"/>
                                  <a:pt x="336" y="90"/>
                                  <a:pt x="336" y="80"/>
                                </a:cubicBezTo>
                                <a:cubicBezTo>
                                  <a:pt x="336" y="71"/>
                                  <a:pt x="338" y="63"/>
                                  <a:pt x="341" y="56"/>
                                </a:cubicBezTo>
                                <a:cubicBezTo>
                                  <a:pt x="344" y="48"/>
                                  <a:pt x="349" y="43"/>
                                  <a:pt x="355" y="39"/>
                                </a:cubicBezTo>
                                <a:cubicBezTo>
                                  <a:pt x="361" y="35"/>
                                  <a:pt x="367" y="33"/>
                                  <a:pt x="375" y="33"/>
                                </a:cubicBezTo>
                                <a:cubicBezTo>
                                  <a:pt x="380" y="33"/>
                                  <a:pt x="385" y="34"/>
                                  <a:pt x="390" y="36"/>
                                </a:cubicBezTo>
                                <a:cubicBezTo>
                                  <a:pt x="394" y="39"/>
                                  <a:pt x="398" y="42"/>
                                  <a:pt x="400" y="45"/>
                                </a:cubicBezTo>
                                <a:lnTo>
                                  <a:pt x="400" y="0"/>
                                </a:lnTo>
                                <a:lnTo>
                                  <a:pt x="416" y="0"/>
                                </a:lnTo>
                                <a:lnTo>
                                  <a:pt x="416" y="126"/>
                                </a:lnTo>
                                <a:lnTo>
                                  <a:pt x="401" y="126"/>
                                </a:lnTo>
                                <a:close/>
                                <a:moveTo>
                                  <a:pt x="352" y="80"/>
                                </a:moveTo>
                                <a:cubicBezTo>
                                  <a:pt x="352" y="92"/>
                                  <a:pt x="355" y="101"/>
                                  <a:pt x="360" y="107"/>
                                </a:cubicBezTo>
                                <a:cubicBezTo>
                                  <a:pt x="365" y="112"/>
                                  <a:pt x="371" y="115"/>
                                  <a:pt x="377" y="115"/>
                                </a:cubicBezTo>
                                <a:cubicBezTo>
                                  <a:pt x="384" y="115"/>
                                  <a:pt x="390" y="112"/>
                                  <a:pt x="394" y="107"/>
                                </a:cubicBezTo>
                                <a:cubicBezTo>
                                  <a:pt x="399" y="101"/>
                                  <a:pt x="401" y="93"/>
                                  <a:pt x="401" y="82"/>
                                </a:cubicBezTo>
                                <a:cubicBezTo>
                                  <a:pt x="401" y="69"/>
                                  <a:pt x="399" y="60"/>
                                  <a:pt x="394" y="54"/>
                                </a:cubicBezTo>
                                <a:cubicBezTo>
                                  <a:pt x="390" y="48"/>
                                  <a:pt x="384" y="45"/>
                                  <a:pt x="376" y="45"/>
                                </a:cubicBezTo>
                                <a:cubicBezTo>
                                  <a:pt x="370" y="45"/>
                                  <a:pt x="364" y="48"/>
                                  <a:pt x="359" y="54"/>
                                </a:cubicBezTo>
                                <a:cubicBezTo>
                                  <a:pt x="355" y="59"/>
                                  <a:pt x="352" y="68"/>
                                  <a:pt x="352" y="80"/>
                                </a:cubicBezTo>
                                <a:close/>
                                <a:moveTo>
                                  <a:pt x="500" y="96"/>
                                </a:moveTo>
                                <a:lnTo>
                                  <a:pt x="516" y="98"/>
                                </a:lnTo>
                                <a:cubicBezTo>
                                  <a:pt x="514" y="108"/>
                                  <a:pt x="509" y="115"/>
                                  <a:pt x="502" y="120"/>
                                </a:cubicBezTo>
                                <a:cubicBezTo>
                                  <a:pt x="496" y="125"/>
                                  <a:pt x="487" y="128"/>
                                  <a:pt x="476" y="128"/>
                                </a:cubicBezTo>
                                <a:cubicBezTo>
                                  <a:pt x="463" y="128"/>
                                  <a:pt x="453" y="124"/>
                                  <a:pt x="445" y="116"/>
                                </a:cubicBezTo>
                                <a:cubicBezTo>
                                  <a:pt x="437" y="108"/>
                                  <a:pt x="433" y="96"/>
                                  <a:pt x="433" y="81"/>
                                </a:cubicBezTo>
                                <a:cubicBezTo>
                                  <a:pt x="433" y="66"/>
                                  <a:pt x="437" y="54"/>
                                  <a:pt x="445" y="45"/>
                                </a:cubicBezTo>
                                <a:cubicBezTo>
                                  <a:pt x="453" y="37"/>
                                  <a:pt x="463" y="33"/>
                                  <a:pt x="475" y="33"/>
                                </a:cubicBezTo>
                                <a:cubicBezTo>
                                  <a:pt x="488" y="33"/>
                                  <a:pt x="498" y="37"/>
                                  <a:pt x="505" y="45"/>
                                </a:cubicBezTo>
                                <a:cubicBezTo>
                                  <a:pt x="513" y="53"/>
                                  <a:pt x="517" y="65"/>
                                  <a:pt x="517" y="80"/>
                                </a:cubicBezTo>
                                <a:cubicBezTo>
                                  <a:pt x="517" y="81"/>
                                  <a:pt x="517" y="82"/>
                                  <a:pt x="517" y="84"/>
                                </a:cubicBezTo>
                                <a:lnTo>
                                  <a:pt x="449" y="84"/>
                                </a:lnTo>
                                <a:cubicBezTo>
                                  <a:pt x="449" y="94"/>
                                  <a:pt x="452" y="102"/>
                                  <a:pt x="457" y="107"/>
                                </a:cubicBezTo>
                                <a:cubicBezTo>
                                  <a:pt x="462" y="113"/>
                                  <a:pt x="469" y="115"/>
                                  <a:pt x="476" y="115"/>
                                </a:cubicBezTo>
                                <a:cubicBezTo>
                                  <a:pt x="482" y="115"/>
                                  <a:pt x="487" y="114"/>
                                  <a:pt x="491" y="111"/>
                                </a:cubicBezTo>
                                <a:cubicBezTo>
                                  <a:pt x="495" y="108"/>
                                  <a:pt x="498" y="103"/>
                                  <a:pt x="500" y="96"/>
                                </a:cubicBezTo>
                                <a:close/>
                                <a:moveTo>
                                  <a:pt x="450" y="71"/>
                                </a:moveTo>
                                <a:lnTo>
                                  <a:pt x="501" y="71"/>
                                </a:lnTo>
                                <a:cubicBezTo>
                                  <a:pt x="500" y="64"/>
                                  <a:pt x="498" y="58"/>
                                  <a:pt x="495" y="54"/>
                                </a:cubicBezTo>
                                <a:cubicBezTo>
                                  <a:pt x="490" y="48"/>
                                  <a:pt x="484" y="45"/>
                                  <a:pt x="476" y="45"/>
                                </a:cubicBezTo>
                                <a:cubicBezTo>
                                  <a:pt x="469" y="45"/>
                                  <a:pt x="463" y="48"/>
                                  <a:pt x="458" y="53"/>
                                </a:cubicBezTo>
                                <a:cubicBezTo>
                                  <a:pt x="453" y="57"/>
                                  <a:pt x="450" y="64"/>
                                  <a:pt x="450" y="71"/>
                                </a:cubicBezTo>
                                <a:close/>
                                <a:moveTo>
                                  <a:pt x="642" y="92"/>
                                </a:moveTo>
                                <a:lnTo>
                                  <a:pt x="657" y="94"/>
                                </a:lnTo>
                                <a:cubicBezTo>
                                  <a:pt x="655" y="105"/>
                                  <a:pt x="651" y="113"/>
                                  <a:pt x="644" y="119"/>
                                </a:cubicBezTo>
                                <a:cubicBezTo>
                                  <a:pt x="637" y="125"/>
                                  <a:pt x="629" y="128"/>
                                  <a:pt x="619" y="128"/>
                                </a:cubicBezTo>
                                <a:cubicBezTo>
                                  <a:pt x="606" y="128"/>
                                  <a:pt x="596" y="124"/>
                                  <a:pt x="589" y="116"/>
                                </a:cubicBezTo>
                                <a:cubicBezTo>
                                  <a:pt x="581" y="108"/>
                                  <a:pt x="577" y="96"/>
                                  <a:pt x="577" y="81"/>
                                </a:cubicBezTo>
                                <a:cubicBezTo>
                                  <a:pt x="577" y="71"/>
                                  <a:pt x="579" y="62"/>
                                  <a:pt x="582" y="55"/>
                                </a:cubicBezTo>
                                <a:cubicBezTo>
                                  <a:pt x="586" y="47"/>
                                  <a:pt x="591" y="42"/>
                                  <a:pt x="597" y="38"/>
                                </a:cubicBezTo>
                                <a:cubicBezTo>
                                  <a:pt x="604" y="35"/>
                                  <a:pt x="611" y="33"/>
                                  <a:pt x="619" y="33"/>
                                </a:cubicBezTo>
                                <a:cubicBezTo>
                                  <a:pt x="629" y="33"/>
                                  <a:pt x="637" y="35"/>
                                  <a:pt x="643" y="40"/>
                                </a:cubicBezTo>
                                <a:cubicBezTo>
                                  <a:pt x="650" y="45"/>
                                  <a:pt x="654" y="52"/>
                                  <a:pt x="655" y="61"/>
                                </a:cubicBezTo>
                                <a:lnTo>
                                  <a:pt x="640" y="64"/>
                                </a:lnTo>
                                <a:cubicBezTo>
                                  <a:pt x="639" y="58"/>
                                  <a:pt x="636" y="53"/>
                                  <a:pt x="633" y="50"/>
                                </a:cubicBezTo>
                                <a:cubicBezTo>
                                  <a:pt x="629" y="47"/>
                                  <a:pt x="625" y="45"/>
                                  <a:pt x="619" y="45"/>
                                </a:cubicBezTo>
                                <a:cubicBezTo>
                                  <a:pt x="612" y="45"/>
                                  <a:pt x="606" y="48"/>
                                  <a:pt x="601" y="54"/>
                                </a:cubicBezTo>
                                <a:cubicBezTo>
                                  <a:pt x="596" y="59"/>
                                  <a:pt x="593" y="68"/>
                                  <a:pt x="593" y="80"/>
                                </a:cubicBezTo>
                                <a:cubicBezTo>
                                  <a:pt x="593" y="93"/>
                                  <a:pt x="596" y="101"/>
                                  <a:pt x="600" y="107"/>
                                </a:cubicBezTo>
                                <a:cubicBezTo>
                                  <a:pt x="605" y="112"/>
                                  <a:pt x="611" y="115"/>
                                  <a:pt x="619" y="115"/>
                                </a:cubicBezTo>
                                <a:cubicBezTo>
                                  <a:pt x="625" y="115"/>
                                  <a:pt x="630" y="113"/>
                                  <a:pt x="634" y="110"/>
                                </a:cubicBezTo>
                                <a:cubicBezTo>
                                  <a:pt x="638" y="106"/>
                                  <a:pt x="641" y="100"/>
                                  <a:pt x="642" y="92"/>
                                </a:cubicBezTo>
                                <a:close/>
                                <a:moveTo>
                                  <a:pt x="672" y="80"/>
                                </a:moveTo>
                                <a:cubicBezTo>
                                  <a:pt x="672" y="63"/>
                                  <a:pt x="677" y="51"/>
                                  <a:pt x="686" y="43"/>
                                </a:cubicBezTo>
                                <a:cubicBezTo>
                                  <a:pt x="694" y="36"/>
                                  <a:pt x="704" y="33"/>
                                  <a:pt x="715" y="33"/>
                                </a:cubicBezTo>
                                <a:cubicBezTo>
                                  <a:pt x="728" y="33"/>
                                  <a:pt x="738" y="37"/>
                                  <a:pt x="746" y="45"/>
                                </a:cubicBezTo>
                                <a:cubicBezTo>
                                  <a:pt x="754" y="53"/>
                                  <a:pt x="758" y="64"/>
                                  <a:pt x="758" y="79"/>
                                </a:cubicBezTo>
                                <a:cubicBezTo>
                                  <a:pt x="758" y="91"/>
                                  <a:pt x="756" y="100"/>
                                  <a:pt x="752" y="107"/>
                                </a:cubicBezTo>
                                <a:cubicBezTo>
                                  <a:pt x="749" y="114"/>
                                  <a:pt x="744" y="119"/>
                                  <a:pt x="737" y="122"/>
                                </a:cubicBezTo>
                                <a:cubicBezTo>
                                  <a:pt x="730" y="126"/>
                                  <a:pt x="723" y="128"/>
                                  <a:pt x="715" y="128"/>
                                </a:cubicBezTo>
                                <a:cubicBezTo>
                                  <a:pt x="702" y="128"/>
                                  <a:pt x="692" y="124"/>
                                  <a:pt x="684" y="116"/>
                                </a:cubicBezTo>
                                <a:cubicBezTo>
                                  <a:pt x="676" y="108"/>
                                  <a:pt x="672" y="96"/>
                                  <a:pt x="672" y="80"/>
                                </a:cubicBezTo>
                                <a:close/>
                                <a:moveTo>
                                  <a:pt x="688" y="80"/>
                                </a:moveTo>
                                <a:cubicBezTo>
                                  <a:pt x="688" y="92"/>
                                  <a:pt x="691" y="101"/>
                                  <a:pt x="696" y="107"/>
                                </a:cubicBezTo>
                                <a:cubicBezTo>
                                  <a:pt x="701" y="112"/>
                                  <a:pt x="707" y="115"/>
                                  <a:pt x="715" y="115"/>
                                </a:cubicBezTo>
                                <a:cubicBezTo>
                                  <a:pt x="723" y="115"/>
                                  <a:pt x="729" y="112"/>
                                  <a:pt x="734" y="106"/>
                                </a:cubicBezTo>
                                <a:cubicBezTo>
                                  <a:pt x="739" y="101"/>
                                  <a:pt x="742" y="92"/>
                                  <a:pt x="742" y="80"/>
                                </a:cubicBezTo>
                                <a:cubicBezTo>
                                  <a:pt x="742" y="69"/>
                                  <a:pt x="739" y="60"/>
                                  <a:pt x="734" y="54"/>
                                </a:cubicBezTo>
                                <a:cubicBezTo>
                                  <a:pt x="729" y="48"/>
                                  <a:pt x="723" y="45"/>
                                  <a:pt x="715" y="45"/>
                                </a:cubicBezTo>
                                <a:cubicBezTo>
                                  <a:pt x="707" y="45"/>
                                  <a:pt x="701" y="48"/>
                                  <a:pt x="696" y="54"/>
                                </a:cubicBezTo>
                                <a:cubicBezTo>
                                  <a:pt x="691" y="60"/>
                                  <a:pt x="688" y="69"/>
                                  <a:pt x="688" y="80"/>
                                </a:cubicBezTo>
                                <a:close/>
                                <a:moveTo>
                                  <a:pt x="834" y="92"/>
                                </a:moveTo>
                                <a:lnTo>
                                  <a:pt x="849" y="94"/>
                                </a:lnTo>
                                <a:cubicBezTo>
                                  <a:pt x="847" y="105"/>
                                  <a:pt x="843" y="113"/>
                                  <a:pt x="836" y="119"/>
                                </a:cubicBezTo>
                                <a:cubicBezTo>
                                  <a:pt x="829" y="125"/>
                                  <a:pt x="821" y="128"/>
                                  <a:pt x="811" y="128"/>
                                </a:cubicBezTo>
                                <a:cubicBezTo>
                                  <a:pt x="798" y="128"/>
                                  <a:pt x="788" y="124"/>
                                  <a:pt x="781" y="116"/>
                                </a:cubicBezTo>
                                <a:cubicBezTo>
                                  <a:pt x="773" y="108"/>
                                  <a:pt x="769" y="96"/>
                                  <a:pt x="769" y="81"/>
                                </a:cubicBezTo>
                                <a:cubicBezTo>
                                  <a:pt x="769" y="71"/>
                                  <a:pt x="771" y="62"/>
                                  <a:pt x="774" y="55"/>
                                </a:cubicBezTo>
                                <a:cubicBezTo>
                                  <a:pt x="778" y="47"/>
                                  <a:pt x="783" y="42"/>
                                  <a:pt x="789" y="38"/>
                                </a:cubicBezTo>
                                <a:cubicBezTo>
                                  <a:pt x="796" y="35"/>
                                  <a:pt x="803" y="33"/>
                                  <a:pt x="811" y="33"/>
                                </a:cubicBezTo>
                                <a:cubicBezTo>
                                  <a:pt x="821" y="33"/>
                                  <a:pt x="829" y="35"/>
                                  <a:pt x="835" y="40"/>
                                </a:cubicBezTo>
                                <a:cubicBezTo>
                                  <a:pt x="842" y="45"/>
                                  <a:pt x="846" y="52"/>
                                  <a:pt x="847" y="61"/>
                                </a:cubicBezTo>
                                <a:lnTo>
                                  <a:pt x="832" y="64"/>
                                </a:lnTo>
                                <a:cubicBezTo>
                                  <a:pt x="831" y="58"/>
                                  <a:pt x="828" y="53"/>
                                  <a:pt x="825" y="50"/>
                                </a:cubicBezTo>
                                <a:cubicBezTo>
                                  <a:pt x="821" y="47"/>
                                  <a:pt x="817" y="45"/>
                                  <a:pt x="811" y="45"/>
                                </a:cubicBezTo>
                                <a:cubicBezTo>
                                  <a:pt x="804" y="45"/>
                                  <a:pt x="798" y="48"/>
                                  <a:pt x="793" y="54"/>
                                </a:cubicBezTo>
                                <a:cubicBezTo>
                                  <a:pt x="788" y="59"/>
                                  <a:pt x="785" y="68"/>
                                  <a:pt x="785" y="80"/>
                                </a:cubicBezTo>
                                <a:cubicBezTo>
                                  <a:pt x="785" y="93"/>
                                  <a:pt x="788" y="101"/>
                                  <a:pt x="792" y="107"/>
                                </a:cubicBezTo>
                                <a:cubicBezTo>
                                  <a:pt x="797" y="112"/>
                                  <a:pt x="803" y="115"/>
                                  <a:pt x="811" y="115"/>
                                </a:cubicBezTo>
                                <a:cubicBezTo>
                                  <a:pt x="817" y="115"/>
                                  <a:pt x="822" y="113"/>
                                  <a:pt x="826" y="110"/>
                                </a:cubicBezTo>
                                <a:cubicBezTo>
                                  <a:pt x="830" y="106"/>
                                  <a:pt x="833" y="100"/>
                                  <a:pt x="834" y="92"/>
                                </a:cubicBezTo>
                                <a:close/>
                                <a:moveTo>
                                  <a:pt x="870" y="18"/>
                                </a:moveTo>
                                <a:lnTo>
                                  <a:pt x="870" y="0"/>
                                </a:lnTo>
                                <a:lnTo>
                                  <a:pt x="886" y="0"/>
                                </a:lnTo>
                                <a:lnTo>
                                  <a:pt x="886" y="18"/>
                                </a:lnTo>
                                <a:lnTo>
                                  <a:pt x="870" y="18"/>
                                </a:lnTo>
                                <a:close/>
                                <a:moveTo>
                                  <a:pt x="870" y="126"/>
                                </a:moveTo>
                                <a:lnTo>
                                  <a:pt x="870" y="35"/>
                                </a:lnTo>
                                <a:lnTo>
                                  <a:pt x="886" y="35"/>
                                </a:lnTo>
                                <a:lnTo>
                                  <a:pt x="886" y="126"/>
                                </a:lnTo>
                                <a:lnTo>
                                  <a:pt x="870" y="126"/>
                                </a:lnTo>
                                <a:close/>
                                <a:moveTo>
                                  <a:pt x="902" y="126"/>
                                </a:moveTo>
                                <a:lnTo>
                                  <a:pt x="902" y="35"/>
                                </a:lnTo>
                                <a:lnTo>
                                  <a:pt x="916" y="35"/>
                                </a:lnTo>
                                <a:lnTo>
                                  <a:pt x="916" y="48"/>
                                </a:lnTo>
                                <a:cubicBezTo>
                                  <a:pt x="923" y="38"/>
                                  <a:pt x="932" y="33"/>
                                  <a:pt x="945" y="33"/>
                                </a:cubicBezTo>
                                <a:cubicBezTo>
                                  <a:pt x="950" y="33"/>
                                  <a:pt x="956" y="34"/>
                                  <a:pt x="960" y="36"/>
                                </a:cubicBezTo>
                                <a:cubicBezTo>
                                  <a:pt x="965" y="38"/>
                                  <a:pt x="968" y="40"/>
                                  <a:pt x="971" y="43"/>
                                </a:cubicBezTo>
                                <a:cubicBezTo>
                                  <a:pt x="973" y="47"/>
                                  <a:pt x="974" y="50"/>
                                  <a:pt x="975" y="55"/>
                                </a:cubicBezTo>
                                <a:cubicBezTo>
                                  <a:pt x="976" y="58"/>
                                  <a:pt x="976" y="63"/>
                                  <a:pt x="976" y="70"/>
                                </a:cubicBezTo>
                                <a:lnTo>
                                  <a:pt x="976" y="126"/>
                                </a:lnTo>
                                <a:lnTo>
                                  <a:pt x="961" y="126"/>
                                </a:lnTo>
                                <a:lnTo>
                                  <a:pt x="961" y="70"/>
                                </a:lnTo>
                                <a:cubicBezTo>
                                  <a:pt x="961" y="64"/>
                                  <a:pt x="960" y="59"/>
                                  <a:pt x="959" y="56"/>
                                </a:cubicBezTo>
                                <a:cubicBezTo>
                                  <a:pt x="958" y="53"/>
                                  <a:pt x="956" y="51"/>
                                  <a:pt x="953" y="49"/>
                                </a:cubicBezTo>
                                <a:cubicBezTo>
                                  <a:pt x="950" y="47"/>
                                  <a:pt x="946" y="46"/>
                                  <a:pt x="942" y="46"/>
                                </a:cubicBezTo>
                                <a:cubicBezTo>
                                  <a:pt x="935" y="46"/>
                                  <a:pt x="930" y="48"/>
                                  <a:pt x="925" y="52"/>
                                </a:cubicBezTo>
                                <a:cubicBezTo>
                                  <a:pt x="920" y="56"/>
                                  <a:pt x="917" y="64"/>
                                  <a:pt x="917" y="76"/>
                                </a:cubicBezTo>
                                <a:lnTo>
                                  <a:pt x="917" y="126"/>
                                </a:lnTo>
                                <a:lnTo>
                                  <a:pt x="902" y="126"/>
                                </a:lnTo>
                                <a:close/>
                                <a:moveTo>
                                  <a:pt x="1058" y="115"/>
                                </a:moveTo>
                                <a:cubicBezTo>
                                  <a:pt x="1052" y="120"/>
                                  <a:pt x="1046" y="123"/>
                                  <a:pt x="1041" y="125"/>
                                </a:cubicBezTo>
                                <a:cubicBezTo>
                                  <a:pt x="1036" y="127"/>
                                  <a:pt x="1030" y="128"/>
                                  <a:pt x="1024" y="128"/>
                                </a:cubicBezTo>
                                <a:cubicBezTo>
                                  <a:pt x="1014" y="128"/>
                                  <a:pt x="1006" y="126"/>
                                  <a:pt x="1001" y="121"/>
                                </a:cubicBezTo>
                                <a:cubicBezTo>
                                  <a:pt x="995" y="116"/>
                                  <a:pt x="993" y="109"/>
                                  <a:pt x="993" y="102"/>
                                </a:cubicBezTo>
                                <a:cubicBezTo>
                                  <a:pt x="993" y="97"/>
                                  <a:pt x="994" y="93"/>
                                  <a:pt x="996" y="90"/>
                                </a:cubicBezTo>
                                <a:cubicBezTo>
                                  <a:pt x="998" y="86"/>
                                  <a:pt x="1001" y="83"/>
                                  <a:pt x="1004" y="81"/>
                                </a:cubicBezTo>
                                <a:cubicBezTo>
                                  <a:pt x="1007" y="79"/>
                                  <a:pt x="1011" y="77"/>
                                  <a:pt x="1015" y="76"/>
                                </a:cubicBezTo>
                                <a:cubicBezTo>
                                  <a:pt x="1018" y="75"/>
                                  <a:pt x="1023" y="74"/>
                                  <a:pt x="1029" y="73"/>
                                </a:cubicBezTo>
                                <a:cubicBezTo>
                                  <a:pt x="1041" y="72"/>
                                  <a:pt x="1050" y="70"/>
                                  <a:pt x="1056" y="68"/>
                                </a:cubicBezTo>
                                <a:cubicBezTo>
                                  <a:pt x="1056" y="66"/>
                                  <a:pt x="1056" y="65"/>
                                  <a:pt x="1056" y="64"/>
                                </a:cubicBezTo>
                                <a:cubicBezTo>
                                  <a:pt x="1056" y="58"/>
                                  <a:pt x="1055" y="53"/>
                                  <a:pt x="1052" y="51"/>
                                </a:cubicBezTo>
                                <a:cubicBezTo>
                                  <a:pt x="1048" y="47"/>
                                  <a:pt x="1042" y="45"/>
                                  <a:pt x="1034" y="45"/>
                                </a:cubicBezTo>
                                <a:cubicBezTo>
                                  <a:pt x="1027" y="45"/>
                                  <a:pt x="1022" y="47"/>
                                  <a:pt x="1018" y="49"/>
                                </a:cubicBezTo>
                                <a:cubicBezTo>
                                  <a:pt x="1015" y="52"/>
                                  <a:pt x="1012" y="56"/>
                                  <a:pt x="1011" y="63"/>
                                </a:cubicBezTo>
                                <a:lnTo>
                                  <a:pt x="995" y="61"/>
                                </a:lnTo>
                                <a:cubicBezTo>
                                  <a:pt x="997" y="54"/>
                                  <a:pt x="999" y="49"/>
                                  <a:pt x="1002" y="45"/>
                                </a:cubicBezTo>
                                <a:cubicBezTo>
                                  <a:pt x="1005" y="41"/>
                                  <a:pt x="1010" y="38"/>
                                  <a:pt x="1016" y="36"/>
                                </a:cubicBezTo>
                                <a:cubicBezTo>
                                  <a:pt x="1022" y="34"/>
                                  <a:pt x="1029" y="33"/>
                                  <a:pt x="1037" y="33"/>
                                </a:cubicBezTo>
                                <a:cubicBezTo>
                                  <a:pt x="1045" y="33"/>
                                  <a:pt x="1051" y="34"/>
                                  <a:pt x="1056" y="35"/>
                                </a:cubicBezTo>
                                <a:cubicBezTo>
                                  <a:pt x="1061" y="37"/>
                                  <a:pt x="1064" y="40"/>
                                  <a:pt x="1066" y="42"/>
                                </a:cubicBezTo>
                                <a:cubicBezTo>
                                  <a:pt x="1069" y="45"/>
                                  <a:pt x="1070" y="49"/>
                                  <a:pt x="1071" y="53"/>
                                </a:cubicBezTo>
                                <a:cubicBezTo>
                                  <a:pt x="1072" y="55"/>
                                  <a:pt x="1072" y="60"/>
                                  <a:pt x="1072" y="67"/>
                                </a:cubicBezTo>
                                <a:lnTo>
                                  <a:pt x="1072" y="88"/>
                                </a:lnTo>
                                <a:cubicBezTo>
                                  <a:pt x="1072" y="102"/>
                                  <a:pt x="1072" y="111"/>
                                  <a:pt x="1073" y="115"/>
                                </a:cubicBezTo>
                                <a:cubicBezTo>
                                  <a:pt x="1074" y="119"/>
                                  <a:pt x="1075" y="122"/>
                                  <a:pt x="1077" y="126"/>
                                </a:cubicBezTo>
                                <a:lnTo>
                                  <a:pt x="1061" y="126"/>
                                </a:lnTo>
                                <a:cubicBezTo>
                                  <a:pt x="1059" y="123"/>
                                  <a:pt x="1058" y="119"/>
                                  <a:pt x="1058" y="115"/>
                                </a:cubicBezTo>
                                <a:close/>
                                <a:moveTo>
                                  <a:pt x="1056" y="80"/>
                                </a:moveTo>
                                <a:cubicBezTo>
                                  <a:pt x="1051" y="83"/>
                                  <a:pt x="1042" y="84"/>
                                  <a:pt x="1031" y="86"/>
                                </a:cubicBezTo>
                                <a:cubicBezTo>
                                  <a:pt x="1025" y="87"/>
                                  <a:pt x="1020" y="88"/>
                                  <a:pt x="1018" y="89"/>
                                </a:cubicBezTo>
                                <a:cubicBezTo>
                                  <a:pt x="1015" y="90"/>
                                  <a:pt x="1013" y="92"/>
                                  <a:pt x="1011" y="94"/>
                                </a:cubicBezTo>
                                <a:cubicBezTo>
                                  <a:pt x="1010" y="96"/>
                                  <a:pt x="1009" y="99"/>
                                  <a:pt x="1009" y="101"/>
                                </a:cubicBezTo>
                                <a:cubicBezTo>
                                  <a:pt x="1009" y="106"/>
                                  <a:pt x="1011" y="109"/>
                                  <a:pt x="1014" y="112"/>
                                </a:cubicBezTo>
                                <a:cubicBezTo>
                                  <a:pt x="1017" y="115"/>
                                  <a:pt x="1022" y="116"/>
                                  <a:pt x="1028" y="116"/>
                                </a:cubicBezTo>
                                <a:cubicBezTo>
                                  <a:pt x="1034" y="116"/>
                                  <a:pt x="1039" y="115"/>
                                  <a:pt x="1044" y="112"/>
                                </a:cubicBezTo>
                                <a:cubicBezTo>
                                  <a:pt x="1048" y="109"/>
                                  <a:pt x="1052" y="106"/>
                                  <a:pt x="1054" y="101"/>
                                </a:cubicBezTo>
                                <a:cubicBezTo>
                                  <a:pt x="1055" y="98"/>
                                  <a:pt x="1056" y="93"/>
                                  <a:pt x="1056" y="86"/>
                                </a:cubicBezTo>
                                <a:lnTo>
                                  <a:pt x="1056" y="80"/>
                                </a:lnTo>
                                <a:close/>
                              </a:path>
                            </a:pathLst>
                          </a:custGeom>
                          <a:solidFill>
                            <a:srgbClr val="000000"/>
                          </a:solidFill>
                          <a:ln w="0">
                            <a:solidFill>
                              <a:srgbClr val="000000"/>
                            </a:solidFill>
                          </a:ln>
                        </wps:spPr>
                        <wps:style>
                          <a:lnRef idx="0"/>
                          <a:fillRef idx="0"/>
                          <a:effectRef idx="0"/>
                          <a:fontRef idx="minor"/>
                        </wps:style>
                        <wps:bodyPr/>
                      </wps:wsp>
                      <wps:wsp>
                        <wps:cNvSpPr/>
                        <wps:spPr>
                          <a:xfrm>
                            <a:off x="2707560" y="2983320"/>
                            <a:ext cx="305280" cy="51480"/>
                          </a:xfrm>
                          <a:custGeom>
                            <a:avLst/>
                            <a:gdLst/>
                            <a:ahLst/>
                            <a:rect l="l" t="t" r="r" b="b"/>
                            <a:pathLst>
                              <a:path w="569" h="96">
                                <a:moveTo>
                                  <a:pt x="34" y="94"/>
                                </a:moveTo>
                                <a:lnTo>
                                  <a:pt x="0" y="2"/>
                                </a:lnTo>
                                <a:lnTo>
                                  <a:pt x="16" y="2"/>
                                </a:lnTo>
                                <a:lnTo>
                                  <a:pt x="36" y="57"/>
                                </a:lnTo>
                                <a:cubicBezTo>
                                  <a:pt x="38" y="63"/>
                                  <a:pt x="40" y="69"/>
                                  <a:pt x="41" y="75"/>
                                </a:cubicBezTo>
                                <a:cubicBezTo>
                                  <a:pt x="43" y="71"/>
                                  <a:pt x="45" y="65"/>
                                  <a:pt x="47" y="58"/>
                                </a:cubicBezTo>
                                <a:lnTo>
                                  <a:pt x="67" y="2"/>
                                </a:lnTo>
                                <a:lnTo>
                                  <a:pt x="83" y="2"/>
                                </a:lnTo>
                                <a:lnTo>
                                  <a:pt x="49" y="94"/>
                                </a:lnTo>
                                <a:lnTo>
                                  <a:pt x="34" y="94"/>
                                </a:lnTo>
                                <a:close/>
                                <a:moveTo>
                                  <a:pt x="167" y="64"/>
                                </a:moveTo>
                                <a:lnTo>
                                  <a:pt x="183" y="66"/>
                                </a:lnTo>
                                <a:cubicBezTo>
                                  <a:pt x="181" y="75"/>
                                  <a:pt x="176" y="83"/>
                                  <a:pt x="169" y="88"/>
                                </a:cubicBezTo>
                                <a:cubicBezTo>
                                  <a:pt x="163" y="93"/>
                                  <a:pt x="154" y="96"/>
                                  <a:pt x="143" y="96"/>
                                </a:cubicBezTo>
                                <a:cubicBezTo>
                                  <a:pt x="130" y="96"/>
                                  <a:pt x="119" y="92"/>
                                  <a:pt x="112" y="83"/>
                                </a:cubicBezTo>
                                <a:cubicBezTo>
                                  <a:pt x="104" y="75"/>
                                  <a:pt x="100" y="64"/>
                                  <a:pt x="100" y="49"/>
                                </a:cubicBezTo>
                                <a:cubicBezTo>
                                  <a:pt x="100" y="33"/>
                                  <a:pt x="104" y="21"/>
                                  <a:pt x="112" y="13"/>
                                </a:cubicBezTo>
                                <a:cubicBezTo>
                                  <a:pt x="120" y="5"/>
                                  <a:pt x="130" y="0"/>
                                  <a:pt x="142" y="0"/>
                                </a:cubicBezTo>
                                <a:cubicBezTo>
                                  <a:pt x="155" y="0"/>
                                  <a:pt x="165" y="4"/>
                                  <a:pt x="172" y="13"/>
                                </a:cubicBezTo>
                                <a:cubicBezTo>
                                  <a:pt x="180" y="21"/>
                                  <a:pt x="184" y="33"/>
                                  <a:pt x="184" y="48"/>
                                </a:cubicBezTo>
                                <a:cubicBezTo>
                                  <a:pt x="184" y="49"/>
                                  <a:pt x="184" y="50"/>
                                  <a:pt x="184" y="52"/>
                                </a:cubicBezTo>
                                <a:lnTo>
                                  <a:pt x="116" y="52"/>
                                </a:lnTo>
                                <a:cubicBezTo>
                                  <a:pt x="116" y="62"/>
                                  <a:pt x="119" y="70"/>
                                  <a:pt x="124" y="75"/>
                                </a:cubicBezTo>
                                <a:cubicBezTo>
                                  <a:pt x="129" y="80"/>
                                  <a:pt x="136" y="83"/>
                                  <a:pt x="143" y="83"/>
                                </a:cubicBezTo>
                                <a:cubicBezTo>
                                  <a:pt x="149" y="83"/>
                                  <a:pt x="154" y="81"/>
                                  <a:pt x="158" y="78"/>
                                </a:cubicBezTo>
                                <a:cubicBezTo>
                                  <a:pt x="162" y="76"/>
                                  <a:pt x="165" y="71"/>
                                  <a:pt x="167" y="64"/>
                                </a:cubicBezTo>
                                <a:close/>
                                <a:moveTo>
                                  <a:pt x="117" y="39"/>
                                </a:moveTo>
                                <a:lnTo>
                                  <a:pt x="168" y="39"/>
                                </a:lnTo>
                                <a:cubicBezTo>
                                  <a:pt x="167" y="31"/>
                                  <a:pt x="165" y="26"/>
                                  <a:pt x="162" y="22"/>
                                </a:cubicBezTo>
                                <a:cubicBezTo>
                                  <a:pt x="157" y="16"/>
                                  <a:pt x="150" y="13"/>
                                  <a:pt x="143" y="13"/>
                                </a:cubicBezTo>
                                <a:cubicBezTo>
                                  <a:pt x="135" y="13"/>
                                  <a:pt x="129" y="15"/>
                                  <a:pt x="125" y="20"/>
                                </a:cubicBezTo>
                                <a:cubicBezTo>
                                  <a:pt x="120" y="25"/>
                                  <a:pt x="117" y="31"/>
                                  <a:pt x="117" y="39"/>
                                </a:cubicBezTo>
                                <a:close/>
                                <a:moveTo>
                                  <a:pt x="201" y="94"/>
                                </a:moveTo>
                                <a:lnTo>
                                  <a:pt x="201" y="2"/>
                                </a:lnTo>
                                <a:lnTo>
                                  <a:pt x="215" y="2"/>
                                </a:lnTo>
                                <a:lnTo>
                                  <a:pt x="215" y="15"/>
                                </a:lnTo>
                                <a:cubicBezTo>
                                  <a:pt x="222" y="5"/>
                                  <a:pt x="231" y="0"/>
                                  <a:pt x="244" y="0"/>
                                </a:cubicBezTo>
                                <a:cubicBezTo>
                                  <a:pt x="249" y="0"/>
                                  <a:pt x="254" y="1"/>
                                  <a:pt x="259" y="3"/>
                                </a:cubicBezTo>
                                <a:cubicBezTo>
                                  <a:pt x="264" y="5"/>
                                  <a:pt x="267" y="8"/>
                                  <a:pt x="269" y="11"/>
                                </a:cubicBezTo>
                                <a:cubicBezTo>
                                  <a:pt x="272" y="14"/>
                                  <a:pt x="273" y="18"/>
                                  <a:pt x="274" y="22"/>
                                </a:cubicBezTo>
                                <a:cubicBezTo>
                                  <a:pt x="275" y="25"/>
                                  <a:pt x="275" y="30"/>
                                  <a:pt x="275" y="38"/>
                                </a:cubicBezTo>
                                <a:lnTo>
                                  <a:pt x="275" y="94"/>
                                </a:lnTo>
                                <a:lnTo>
                                  <a:pt x="260" y="94"/>
                                </a:lnTo>
                                <a:lnTo>
                                  <a:pt x="260" y="38"/>
                                </a:lnTo>
                                <a:cubicBezTo>
                                  <a:pt x="260" y="32"/>
                                  <a:pt x="259" y="27"/>
                                  <a:pt x="258" y="24"/>
                                </a:cubicBezTo>
                                <a:cubicBezTo>
                                  <a:pt x="257" y="21"/>
                                  <a:pt x="255" y="18"/>
                                  <a:pt x="251" y="16"/>
                                </a:cubicBezTo>
                                <a:cubicBezTo>
                                  <a:pt x="248" y="15"/>
                                  <a:pt x="245" y="14"/>
                                  <a:pt x="241" y="14"/>
                                </a:cubicBezTo>
                                <a:cubicBezTo>
                                  <a:pt x="234" y="14"/>
                                  <a:pt x="228" y="16"/>
                                  <a:pt x="224" y="20"/>
                                </a:cubicBezTo>
                                <a:cubicBezTo>
                                  <a:pt x="219" y="24"/>
                                  <a:pt x="216" y="32"/>
                                  <a:pt x="216" y="44"/>
                                </a:cubicBezTo>
                                <a:lnTo>
                                  <a:pt x="216" y="94"/>
                                </a:lnTo>
                                <a:lnTo>
                                  <a:pt x="201" y="94"/>
                                </a:lnTo>
                                <a:close/>
                                <a:moveTo>
                                  <a:pt x="359" y="64"/>
                                </a:moveTo>
                                <a:lnTo>
                                  <a:pt x="375" y="66"/>
                                </a:lnTo>
                                <a:cubicBezTo>
                                  <a:pt x="373" y="75"/>
                                  <a:pt x="368" y="83"/>
                                  <a:pt x="361" y="88"/>
                                </a:cubicBezTo>
                                <a:cubicBezTo>
                                  <a:pt x="355" y="93"/>
                                  <a:pt x="346" y="96"/>
                                  <a:pt x="335" y="96"/>
                                </a:cubicBezTo>
                                <a:cubicBezTo>
                                  <a:pt x="322" y="96"/>
                                  <a:pt x="311" y="92"/>
                                  <a:pt x="304" y="83"/>
                                </a:cubicBezTo>
                                <a:cubicBezTo>
                                  <a:pt x="296" y="75"/>
                                  <a:pt x="292" y="64"/>
                                  <a:pt x="292" y="49"/>
                                </a:cubicBezTo>
                                <a:cubicBezTo>
                                  <a:pt x="292" y="33"/>
                                  <a:pt x="296" y="21"/>
                                  <a:pt x="304" y="13"/>
                                </a:cubicBezTo>
                                <a:cubicBezTo>
                                  <a:pt x="312" y="5"/>
                                  <a:pt x="322" y="0"/>
                                  <a:pt x="334" y="0"/>
                                </a:cubicBezTo>
                                <a:cubicBezTo>
                                  <a:pt x="347" y="0"/>
                                  <a:pt x="357" y="4"/>
                                  <a:pt x="364" y="13"/>
                                </a:cubicBezTo>
                                <a:cubicBezTo>
                                  <a:pt x="372" y="21"/>
                                  <a:pt x="376" y="33"/>
                                  <a:pt x="376" y="48"/>
                                </a:cubicBezTo>
                                <a:cubicBezTo>
                                  <a:pt x="376" y="49"/>
                                  <a:pt x="376" y="50"/>
                                  <a:pt x="376" y="52"/>
                                </a:cubicBezTo>
                                <a:lnTo>
                                  <a:pt x="308" y="52"/>
                                </a:lnTo>
                                <a:cubicBezTo>
                                  <a:pt x="308" y="62"/>
                                  <a:pt x="311" y="70"/>
                                  <a:pt x="316" y="75"/>
                                </a:cubicBezTo>
                                <a:cubicBezTo>
                                  <a:pt x="321" y="80"/>
                                  <a:pt x="328" y="83"/>
                                  <a:pt x="335" y="83"/>
                                </a:cubicBezTo>
                                <a:cubicBezTo>
                                  <a:pt x="341" y="83"/>
                                  <a:pt x="346" y="81"/>
                                  <a:pt x="350" y="78"/>
                                </a:cubicBezTo>
                                <a:cubicBezTo>
                                  <a:pt x="354" y="76"/>
                                  <a:pt x="357" y="71"/>
                                  <a:pt x="359" y="64"/>
                                </a:cubicBezTo>
                                <a:close/>
                                <a:moveTo>
                                  <a:pt x="309" y="39"/>
                                </a:moveTo>
                                <a:lnTo>
                                  <a:pt x="360" y="39"/>
                                </a:lnTo>
                                <a:cubicBezTo>
                                  <a:pt x="359" y="31"/>
                                  <a:pt x="357" y="26"/>
                                  <a:pt x="354" y="22"/>
                                </a:cubicBezTo>
                                <a:cubicBezTo>
                                  <a:pt x="349" y="16"/>
                                  <a:pt x="342" y="13"/>
                                  <a:pt x="335" y="13"/>
                                </a:cubicBezTo>
                                <a:cubicBezTo>
                                  <a:pt x="327" y="13"/>
                                  <a:pt x="321" y="15"/>
                                  <a:pt x="317" y="20"/>
                                </a:cubicBezTo>
                                <a:cubicBezTo>
                                  <a:pt x="312" y="25"/>
                                  <a:pt x="309" y="31"/>
                                  <a:pt x="309" y="39"/>
                                </a:cubicBezTo>
                                <a:close/>
                                <a:moveTo>
                                  <a:pt x="393" y="94"/>
                                </a:moveTo>
                                <a:lnTo>
                                  <a:pt x="393" y="2"/>
                                </a:lnTo>
                                <a:lnTo>
                                  <a:pt x="407" y="2"/>
                                </a:lnTo>
                                <a:lnTo>
                                  <a:pt x="407" y="15"/>
                                </a:lnTo>
                                <a:cubicBezTo>
                                  <a:pt x="414" y="5"/>
                                  <a:pt x="423" y="0"/>
                                  <a:pt x="436" y="0"/>
                                </a:cubicBezTo>
                                <a:cubicBezTo>
                                  <a:pt x="441" y="0"/>
                                  <a:pt x="446" y="1"/>
                                  <a:pt x="451" y="3"/>
                                </a:cubicBezTo>
                                <a:cubicBezTo>
                                  <a:pt x="456" y="5"/>
                                  <a:pt x="459" y="8"/>
                                  <a:pt x="461" y="11"/>
                                </a:cubicBezTo>
                                <a:cubicBezTo>
                                  <a:pt x="464" y="14"/>
                                  <a:pt x="465" y="18"/>
                                  <a:pt x="466" y="22"/>
                                </a:cubicBezTo>
                                <a:cubicBezTo>
                                  <a:pt x="467" y="25"/>
                                  <a:pt x="467" y="30"/>
                                  <a:pt x="467" y="38"/>
                                </a:cubicBezTo>
                                <a:lnTo>
                                  <a:pt x="467" y="94"/>
                                </a:lnTo>
                                <a:lnTo>
                                  <a:pt x="452" y="94"/>
                                </a:lnTo>
                                <a:lnTo>
                                  <a:pt x="452" y="38"/>
                                </a:lnTo>
                                <a:cubicBezTo>
                                  <a:pt x="452" y="32"/>
                                  <a:pt x="451" y="27"/>
                                  <a:pt x="450" y="24"/>
                                </a:cubicBezTo>
                                <a:cubicBezTo>
                                  <a:pt x="449" y="21"/>
                                  <a:pt x="447" y="18"/>
                                  <a:pt x="443" y="16"/>
                                </a:cubicBezTo>
                                <a:cubicBezTo>
                                  <a:pt x="440" y="15"/>
                                  <a:pt x="437" y="14"/>
                                  <a:pt x="433" y="14"/>
                                </a:cubicBezTo>
                                <a:cubicBezTo>
                                  <a:pt x="426" y="14"/>
                                  <a:pt x="420" y="16"/>
                                  <a:pt x="416" y="20"/>
                                </a:cubicBezTo>
                                <a:cubicBezTo>
                                  <a:pt x="411" y="24"/>
                                  <a:pt x="408" y="32"/>
                                  <a:pt x="408" y="44"/>
                                </a:cubicBezTo>
                                <a:lnTo>
                                  <a:pt x="408" y="94"/>
                                </a:lnTo>
                                <a:lnTo>
                                  <a:pt x="393" y="94"/>
                                </a:lnTo>
                                <a:close/>
                                <a:moveTo>
                                  <a:pt x="483" y="48"/>
                                </a:moveTo>
                                <a:cubicBezTo>
                                  <a:pt x="483" y="31"/>
                                  <a:pt x="488" y="19"/>
                                  <a:pt x="497" y="10"/>
                                </a:cubicBezTo>
                                <a:cubicBezTo>
                                  <a:pt x="505" y="4"/>
                                  <a:pt x="515" y="0"/>
                                  <a:pt x="526" y="0"/>
                                </a:cubicBezTo>
                                <a:cubicBezTo>
                                  <a:pt x="539" y="0"/>
                                  <a:pt x="549" y="4"/>
                                  <a:pt x="557" y="13"/>
                                </a:cubicBezTo>
                                <a:cubicBezTo>
                                  <a:pt x="565" y="21"/>
                                  <a:pt x="569" y="32"/>
                                  <a:pt x="569" y="47"/>
                                </a:cubicBezTo>
                                <a:cubicBezTo>
                                  <a:pt x="569" y="58"/>
                                  <a:pt x="567" y="68"/>
                                  <a:pt x="563" y="74"/>
                                </a:cubicBezTo>
                                <a:cubicBezTo>
                                  <a:pt x="560" y="81"/>
                                  <a:pt x="555" y="86"/>
                                  <a:pt x="548" y="90"/>
                                </a:cubicBezTo>
                                <a:cubicBezTo>
                                  <a:pt x="541" y="94"/>
                                  <a:pt x="534" y="96"/>
                                  <a:pt x="526" y="96"/>
                                </a:cubicBezTo>
                                <a:cubicBezTo>
                                  <a:pt x="513" y="96"/>
                                  <a:pt x="503" y="92"/>
                                  <a:pt x="495" y="83"/>
                                </a:cubicBezTo>
                                <a:cubicBezTo>
                                  <a:pt x="487" y="75"/>
                                  <a:pt x="483" y="63"/>
                                  <a:pt x="483" y="48"/>
                                </a:cubicBezTo>
                                <a:close/>
                                <a:moveTo>
                                  <a:pt x="499" y="48"/>
                                </a:moveTo>
                                <a:cubicBezTo>
                                  <a:pt x="499" y="60"/>
                                  <a:pt x="502" y="68"/>
                                  <a:pt x="507" y="74"/>
                                </a:cubicBezTo>
                                <a:cubicBezTo>
                                  <a:pt x="512" y="80"/>
                                  <a:pt x="518" y="83"/>
                                  <a:pt x="526" y="83"/>
                                </a:cubicBezTo>
                                <a:cubicBezTo>
                                  <a:pt x="534" y="83"/>
                                  <a:pt x="540" y="80"/>
                                  <a:pt x="545" y="74"/>
                                </a:cubicBezTo>
                                <a:cubicBezTo>
                                  <a:pt x="550" y="68"/>
                                  <a:pt x="553" y="59"/>
                                  <a:pt x="553" y="47"/>
                                </a:cubicBezTo>
                                <a:cubicBezTo>
                                  <a:pt x="553" y="36"/>
                                  <a:pt x="550" y="28"/>
                                  <a:pt x="545" y="22"/>
                                </a:cubicBezTo>
                                <a:cubicBezTo>
                                  <a:pt x="540" y="16"/>
                                  <a:pt x="534" y="13"/>
                                  <a:pt x="526" y="13"/>
                                </a:cubicBezTo>
                                <a:cubicBezTo>
                                  <a:pt x="518" y="13"/>
                                  <a:pt x="512" y="16"/>
                                  <a:pt x="507" y="22"/>
                                </a:cubicBezTo>
                                <a:cubicBezTo>
                                  <a:pt x="502" y="27"/>
                                  <a:pt x="499" y="36"/>
                                  <a:pt x="499" y="4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314440" y="2524680"/>
                            <a:ext cx="492840" cy="87480"/>
                          </a:xfrm>
                          <a:custGeom>
                            <a:avLst/>
                            <a:gdLst/>
                            <a:ahLst/>
                            <a:rect l="l" t="t" r="r" b="b"/>
                            <a:pathLst>
                              <a:path w="919" h="163">
                                <a:moveTo>
                                  <a:pt x="83" y="71"/>
                                </a:moveTo>
                                <a:lnTo>
                                  <a:pt x="0" y="107"/>
                                </a:lnTo>
                                <a:lnTo>
                                  <a:pt x="0" y="92"/>
                                </a:lnTo>
                                <a:lnTo>
                                  <a:pt x="66" y="64"/>
                                </a:lnTo>
                                <a:lnTo>
                                  <a:pt x="0" y="37"/>
                                </a:lnTo>
                                <a:lnTo>
                                  <a:pt x="0" y="22"/>
                                </a:lnTo>
                                <a:lnTo>
                                  <a:pt x="83" y="57"/>
                                </a:lnTo>
                                <a:lnTo>
                                  <a:pt x="83" y="71"/>
                                </a:lnTo>
                                <a:close/>
                                <a:moveTo>
                                  <a:pt x="96" y="97"/>
                                </a:moveTo>
                                <a:lnTo>
                                  <a:pt x="110" y="96"/>
                                </a:lnTo>
                                <a:cubicBezTo>
                                  <a:pt x="112" y="103"/>
                                  <a:pt x="114" y="108"/>
                                  <a:pt x="118" y="111"/>
                                </a:cubicBezTo>
                                <a:cubicBezTo>
                                  <a:pt x="121" y="114"/>
                                  <a:pt x="126" y="116"/>
                                  <a:pt x="131" y="116"/>
                                </a:cubicBezTo>
                                <a:cubicBezTo>
                                  <a:pt x="136" y="116"/>
                                  <a:pt x="140" y="115"/>
                                  <a:pt x="144" y="113"/>
                                </a:cubicBezTo>
                                <a:cubicBezTo>
                                  <a:pt x="147" y="110"/>
                                  <a:pt x="150" y="107"/>
                                  <a:pt x="153" y="104"/>
                                </a:cubicBezTo>
                                <a:cubicBezTo>
                                  <a:pt x="155" y="100"/>
                                  <a:pt x="157" y="95"/>
                                  <a:pt x="158" y="89"/>
                                </a:cubicBezTo>
                                <a:cubicBezTo>
                                  <a:pt x="160" y="83"/>
                                  <a:pt x="161" y="77"/>
                                  <a:pt x="161" y="70"/>
                                </a:cubicBezTo>
                                <a:cubicBezTo>
                                  <a:pt x="161" y="69"/>
                                  <a:pt x="161" y="68"/>
                                  <a:pt x="161" y="67"/>
                                </a:cubicBezTo>
                                <a:cubicBezTo>
                                  <a:pt x="157" y="72"/>
                                  <a:pt x="153" y="76"/>
                                  <a:pt x="148" y="79"/>
                                </a:cubicBezTo>
                                <a:cubicBezTo>
                                  <a:pt x="142" y="82"/>
                                  <a:pt x="137" y="84"/>
                                  <a:pt x="130" y="84"/>
                                </a:cubicBezTo>
                                <a:cubicBezTo>
                                  <a:pt x="120" y="84"/>
                                  <a:pt x="111" y="80"/>
                                  <a:pt x="104" y="72"/>
                                </a:cubicBezTo>
                                <a:cubicBezTo>
                                  <a:pt x="97" y="65"/>
                                  <a:pt x="93" y="55"/>
                                  <a:pt x="93" y="42"/>
                                </a:cubicBezTo>
                                <a:cubicBezTo>
                                  <a:pt x="93" y="29"/>
                                  <a:pt x="97" y="19"/>
                                  <a:pt x="104" y="11"/>
                                </a:cubicBezTo>
                                <a:cubicBezTo>
                                  <a:pt x="112" y="4"/>
                                  <a:pt x="121" y="0"/>
                                  <a:pt x="133" y="0"/>
                                </a:cubicBezTo>
                                <a:cubicBezTo>
                                  <a:pt x="141" y="0"/>
                                  <a:pt x="148" y="2"/>
                                  <a:pt x="155" y="6"/>
                                </a:cubicBezTo>
                                <a:cubicBezTo>
                                  <a:pt x="162" y="11"/>
                                  <a:pt x="167" y="17"/>
                                  <a:pt x="171" y="25"/>
                                </a:cubicBezTo>
                                <a:cubicBezTo>
                                  <a:pt x="174" y="33"/>
                                  <a:pt x="176" y="45"/>
                                  <a:pt x="176" y="61"/>
                                </a:cubicBezTo>
                                <a:cubicBezTo>
                                  <a:pt x="176" y="77"/>
                                  <a:pt x="174" y="90"/>
                                  <a:pt x="171" y="99"/>
                                </a:cubicBezTo>
                                <a:cubicBezTo>
                                  <a:pt x="167" y="109"/>
                                  <a:pt x="162" y="116"/>
                                  <a:pt x="155" y="121"/>
                                </a:cubicBezTo>
                                <a:cubicBezTo>
                                  <a:pt x="148" y="126"/>
                                  <a:pt x="140" y="129"/>
                                  <a:pt x="131" y="129"/>
                                </a:cubicBezTo>
                                <a:cubicBezTo>
                                  <a:pt x="121" y="129"/>
                                  <a:pt x="113" y="126"/>
                                  <a:pt x="107" y="120"/>
                                </a:cubicBezTo>
                                <a:cubicBezTo>
                                  <a:pt x="100" y="115"/>
                                  <a:pt x="97" y="107"/>
                                  <a:pt x="96" y="97"/>
                                </a:cubicBezTo>
                                <a:close/>
                                <a:moveTo>
                                  <a:pt x="159" y="42"/>
                                </a:moveTo>
                                <a:cubicBezTo>
                                  <a:pt x="159" y="33"/>
                                  <a:pt x="156" y="26"/>
                                  <a:pt x="152" y="20"/>
                                </a:cubicBezTo>
                                <a:cubicBezTo>
                                  <a:pt x="147" y="15"/>
                                  <a:pt x="141" y="13"/>
                                  <a:pt x="135" y="13"/>
                                </a:cubicBezTo>
                                <a:cubicBezTo>
                                  <a:pt x="128" y="13"/>
                                  <a:pt x="122" y="15"/>
                                  <a:pt x="117" y="21"/>
                                </a:cubicBezTo>
                                <a:cubicBezTo>
                                  <a:pt x="112" y="27"/>
                                  <a:pt x="109" y="34"/>
                                  <a:pt x="109" y="43"/>
                                </a:cubicBezTo>
                                <a:cubicBezTo>
                                  <a:pt x="109" y="51"/>
                                  <a:pt x="111" y="57"/>
                                  <a:pt x="116" y="62"/>
                                </a:cubicBezTo>
                                <a:cubicBezTo>
                                  <a:pt x="121" y="67"/>
                                  <a:pt x="127" y="70"/>
                                  <a:pt x="134" y="70"/>
                                </a:cubicBezTo>
                                <a:cubicBezTo>
                                  <a:pt x="141" y="70"/>
                                  <a:pt x="147" y="67"/>
                                  <a:pt x="152" y="62"/>
                                </a:cubicBezTo>
                                <a:cubicBezTo>
                                  <a:pt x="157" y="57"/>
                                  <a:pt x="159" y="50"/>
                                  <a:pt x="159" y="42"/>
                                </a:cubicBezTo>
                                <a:close/>
                                <a:moveTo>
                                  <a:pt x="189" y="64"/>
                                </a:moveTo>
                                <a:cubicBezTo>
                                  <a:pt x="189" y="49"/>
                                  <a:pt x="191" y="37"/>
                                  <a:pt x="194" y="28"/>
                                </a:cubicBezTo>
                                <a:cubicBezTo>
                                  <a:pt x="197" y="19"/>
                                  <a:pt x="201" y="12"/>
                                  <a:pt x="207" y="7"/>
                                </a:cubicBezTo>
                                <a:cubicBezTo>
                                  <a:pt x="214" y="2"/>
                                  <a:pt x="221" y="0"/>
                                  <a:pt x="230" y="0"/>
                                </a:cubicBezTo>
                                <a:cubicBezTo>
                                  <a:pt x="237" y="0"/>
                                  <a:pt x="243" y="1"/>
                                  <a:pt x="248" y="4"/>
                                </a:cubicBezTo>
                                <a:cubicBezTo>
                                  <a:pt x="253" y="7"/>
                                  <a:pt x="257" y="11"/>
                                  <a:pt x="261" y="16"/>
                                </a:cubicBezTo>
                                <a:cubicBezTo>
                                  <a:pt x="264" y="21"/>
                                  <a:pt x="267" y="27"/>
                                  <a:pt x="268" y="34"/>
                                </a:cubicBezTo>
                                <a:cubicBezTo>
                                  <a:pt x="270" y="42"/>
                                  <a:pt x="271" y="52"/>
                                  <a:pt x="271" y="64"/>
                                </a:cubicBezTo>
                                <a:cubicBezTo>
                                  <a:pt x="271" y="79"/>
                                  <a:pt x="270" y="91"/>
                                  <a:pt x="267" y="100"/>
                                </a:cubicBezTo>
                                <a:cubicBezTo>
                                  <a:pt x="264" y="109"/>
                                  <a:pt x="259" y="116"/>
                                  <a:pt x="253" y="121"/>
                                </a:cubicBezTo>
                                <a:cubicBezTo>
                                  <a:pt x="247" y="126"/>
                                  <a:pt x="239" y="129"/>
                                  <a:pt x="230" y="129"/>
                                </a:cubicBezTo>
                                <a:cubicBezTo>
                                  <a:pt x="218" y="129"/>
                                  <a:pt x="209" y="124"/>
                                  <a:pt x="202" y="115"/>
                                </a:cubicBezTo>
                                <a:cubicBezTo>
                                  <a:pt x="193" y="105"/>
                                  <a:pt x="189" y="88"/>
                                  <a:pt x="189" y="64"/>
                                </a:cubicBezTo>
                                <a:close/>
                                <a:moveTo>
                                  <a:pt x="205" y="64"/>
                                </a:moveTo>
                                <a:cubicBezTo>
                                  <a:pt x="205" y="85"/>
                                  <a:pt x="207" y="99"/>
                                  <a:pt x="212" y="106"/>
                                </a:cubicBezTo>
                                <a:cubicBezTo>
                                  <a:pt x="217" y="112"/>
                                  <a:pt x="223" y="116"/>
                                  <a:pt x="230" y="116"/>
                                </a:cubicBezTo>
                                <a:cubicBezTo>
                                  <a:pt x="237" y="116"/>
                                  <a:pt x="243" y="112"/>
                                  <a:pt x="248" y="105"/>
                                </a:cubicBezTo>
                                <a:cubicBezTo>
                                  <a:pt x="253" y="98"/>
                                  <a:pt x="255" y="85"/>
                                  <a:pt x="255" y="64"/>
                                </a:cubicBezTo>
                                <a:cubicBezTo>
                                  <a:pt x="255" y="43"/>
                                  <a:pt x="253" y="30"/>
                                  <a:pt x="248" y="23"/>
                                </a:cubicBezTo>
                                <a:cubicBezTo>
                                  <a:pt x="243" y="16"/>
                                  <a:pt x="237" y="13"/>
                                  <a:pt x="230" y="13"/>
                                </a:cubicBezTo>
                                <a:cubicBezTo>
                                  <a:pt x="223" y="13"/>
                                  <a:pt x="217" y="16"/>
                                  <a:pt x="213" y="22"/>
                                </a:cubicBezTo>
                                <a:cubicBezTo>
                                  <a:pt x="208" y="29"/>
                                  <a:pt x="205" y="43"/>
                                  <a:pt x="205" y="64"/>
                                </a:cubicBezTo>
                                <a:close/>
                                <a:moveTo>
                                  <a:pt x="337" y="126"/>
                                </a:moveTo>
                                <a:lnTo>
                                  <a:pt x="337" y="35"/>
                                </a:lnTo>
                                <a:lnTo>
                                  <a:pt x="351" y="35"/>
                                </a:lnTo>
                                <a:lnTo>
                                  <a:pt x="351" y="48"/>
                                </a:lnTo>
                                <a:cubicBezTo>
                                  <a:pt x="354" y="43"/>
                                  <a:pt x="358" y="40"/>
                                  <a:pt x="363" y="37"/>
                                </a:cubicBezTo>
                                <a:cubicBezTo>
                                  <a:pt x="367" y="34"/>
                                  <a:pt x="373" y="33"/>
                                  <a:pt x="379" y="33"/>
                                </a:cubicBezTo>
                                <a:cubicBezTo>
                                  <a:pt x="386" y="33"/>
                                  <a:pt x="391" y="34"/>
                                  <a:pt x="396" y="37"/>
                                </a:cubicBezTo>
                                <a:cubicBezTo>
                                  <a:pt x="400" y="40"/>
                                  <a:pt x="403" y="44"/>
                                  <a:pt x="405" y="49"/>
                                </a:cubicBezTo>
                                <a:cubicBezTo>
                                  <a:pt x="412" y="38"/>
                                  <a:pt x="421" y="33"/>
                                  <a:pt x="433" y="33"/>
                                </a:cubicBezTo>
                                <a:cubicBezTo>
                                  <a:pt x="442" y="33"/>
                                  <a:pt x="449" y="36"/>
                                  <a:pt x="454" y="41"/>
                                </a:cubicBezTo>
                                <a:cubicBezTo>
                                  <a:pt x="459" y="46"/>
                                  <a:pt x="461" y="53"/>
                                  <a:pt x="461" y="64"/>
                                </a:cubicBezTo>
                                <a:lnTo>
                                  <a:pt x="461" y="126"/>
                                </a:lnTo>
                                <a:lnTo>
                                  <a:pt x="446" y="126"/>
                                </a:lnTo>
                                <a:lnTo>
                                  <a:pt x="446" y="69"/>
                                </a:lnTo>
                                <a:cubicBezTo>
                                  <a:pt x="446" y="63"/>
                                  <a:pt x="445" y="58"/>
                                  <a:pt x="444" y="55"/>
                                </a:cubicBezTo>
                                <a:cubicBezTo>
                                  <a:pt x="443" y="53"/>
                                  <a:pt x="441" y="50"/>
                                  <a:pt x="439" y="49"/>
                                </a:cubicBezTo>
                                <a:cubicBezTo>
                                  <a:pt x="436" y="47"/>
                                  <a:pt x="433" y="46"/>
                                  <a:pt x="430" y="46"/>
                                </a:cubicBezTo>
                                <a:cubicBezTo>
                                  <a:pt x="423" y="46"/>
                                  <a:pt x="418" y="48"/>
                                  <a:pt x="413" y="53"/>
                                </a:cubicBezTo>
                                <a:cubicBezTo>
                                  <a:pt x="409" y="57"/>
                                  <a:pt x="407" y="64"/>
                                  <a:pt x="407" y="73"/>
                                </a:cubicBezTo>
                                <a:lnTo>
                                  <a:pt x="407" y="126"/>
                                </a:lnTo>
                                <a:lnTo>
                                  <a:pt x="392" y="126"/>
                                </a:lnTo>
                                <a:lnTo>
                                  <a:pt x="392" y="67"/>
                                </a:lnTo>
                                <a:cubicBezTo>
                                  <a:pt x="392" y="60"/>
                                  <a:pt x="390" y="55"/>
                                  <a:pt x="388" y="52"/>
                                </a:cubicBezTo>
                                <a:cubicBezTo>
                                  <a:pt x="385" y="48"/>
                                  <a:pt x="381" y="46"/>
                                  <a:pt x="376" y="46"/>
                                </a:cubicBezTo>
                                <a:cubicBezTo>
                                  <a:pt x="371" y="46"/>
                                  <a:pt x="367" y="47"/>
                                  <a:pt x="363" y="50"/>
                                </a:cubicBezTo>
                                <a:cubicBezTo>
                                  <a:pt x="360" y="52"/>
                                  <a:pt x="357" y="55"/>
                                  <a:pt x="355" y="60"/>
                                </a:cubicBezTo>
                                <a:cubicBezTo>
                                  <a:pt x="354" y="64"/>
                                  <a:pt x="353" y="71"/>
                                  <a:pt x="353" y="79"/>
                                </a:cubicBezTo>
                                <a:lnTo>
                                  <a:pt x="353" y="126"/>
                                </a:lnTo>
                                <a:lnTo>
                                  <a:pt x="337" y="126"/>
                                </a:lnTo>
                                <a:close/>
                                <a:moveTo>
                                  <a:pt x="525" y="126"/>
                                </a:moveTo>
                                <a:lnTo>
                                  <a:pt x="525" y="113"/>
                                </a:lnTo>
                                <a:cubicBezTo>
                                  <a:pt x="518" y="123"/>
                                  <a:pt x="508" y="128"/>
                                  <a:pt x="496" y="128"/>
                                </a:cubicBezTo>
                                <a:cubicBezTo>
                                  <a:pt x="491" y="128"/>
                                  <a:pt x="486" y="127"/>
                                  <a:pt x="481" y="125"/>
                                </a:cubicBezTo>
                                <a:cubicBezTo>
                                  <a:pt x="476" y="123"/>
                                  <a:pt x="473" y="120"/>
                                  <a:pt x="471" y="117"/>
                                </a:cubicBezTo>
                                <a:cubicBezTo>
                                  <a:pt x="468" y="114"/>
                                  <a:pt x="467" y="111"/>
                                  <a:pt x="466" y="106"/>
                                </a:cubicBezTo>
                                <a:cubicBezTo>
                                  <a:pt x="465" y="103"/>
                                  <a:pt x="465" y="98"/>
                                  <a:pt x="465" y="92"/>
                                </a:cubicBezTo>
                                <a:lnTo>
                                  <a:pt x="465" y="35"/>
                                </a:lnTo>
                                <a:lnTo>
                                  <a:pt x="481" y="35"/>
                                </a:lnTo>
                                <a:lnTo>
                                  <a:pt x="481" y="86"/>
                                </a:lnTo>
                                <a:cubicBezTo>
                                  <a:pt x="481" y="94"/>
                                  <a:pt x="481" y="99"/>
                                  <a:pt x="482" y="102"/>
                                </a:cubicBezTo>
                                <a:cubicBezTo>
                                  <a:pt x="483" y="106"/>
                                  <a:pt x="485" y="109"/>
                                  <a:pt x="488" y="112"/>
                                </a:cubicBezTo>
                                <a:cubicBezTo>
                                  <a:pt x="491" y="114"/>
                                  <a:pt x="495" y="115"/>
                                  <a:pt x="499" y="115"/>
                                </a:cubicBezTo>
                                <a:cubicBezTo>
                                  <a:pt x="504" y="115"/>
                                  <a:pt x="508" y="114"/>
                                  <a:pt x="512" y="111"/>
                                </a:cubicBezTo>
                                <a:cubicBezTo>
                                  <a:pt x="517" y="109"/>
                                  <a:pt x="519" y="106"/>
                                  <a:pt x="521" y="102"/>
                                </a:cubicBezTo>
                                <a:cubicBezTo>
                                  <a:pt x="523" y="98"/>
                                  <a:pt x="524" y="92"/>
                                  <a:pt x="524" y="84"/>
                                </a:cubicBezTo>
                                <a:lnTo>
                                  <a:pt x="524" y="35"/>
                                </a:lnTo>
                                <a:lnTo>
                                  <a:pt x="539" y="35"/>
                                </a:lnTo>
                                <a:lnTo>
                                  <a:pt x="539" y="126"/>
                                </a:lnTo>
                                <a:lnTo>
                                  <a:pt x="525" y="126"/>
                                </a:lnTo>
                                <a:close/>
                                <a:moveTo>
                                  <a:pt x="561" y="18"/>
                                </a:moveTo>
                                <a:lnTo>
                                  <a:pt x="561" y="0"/>
                                </a:lnTo>
                                <a:lnTo>
                                  <a:pt x="577" y="0"/>
                                </a:lnTo>
                                <a:lnTo>
                                  <a:pt x="577" y="18"/>
                                </a:lnTo>
                                <a:lnTo>
                                  <a:pt x="561" y="18"/>
                                </a:lnTo>
                                <a:close/>
                                <a:moveTo>
                                  <a:pt x="542" y="162"/>
                                </a:moveTo>
                                <a:lnTo>
                                  <a:pt x="545" y="149"/>
                                </a:lnTo>
                                <a:cubicBezTo>
                                  <a:pt x="548" y="149"/>
                                  <a:pt x="550" y="150"/>
                                  <a:pt x="552" y="150"/>
                                </a:cubicBezTo>
                                <a:cubicBezTo>
                                  <a:pt x="555" y="150"/>
                                  <a:pt x="558" y="149"/>
                                  <a:pt x="559" y="147"/>
                                </a:cubicBezTo>
                                <a:cubicBezTo>
                                  <a:pt x="561" y="145"/>
                                  <a:pt x="561" y="139"/>
                                  <a:pt x="561" y="131"/>
                                </a:cubicBezTo>
                                <a:lnTo>
                                  <a:pt x="561" y="35"/>
                                </a:lnTo>
                                <a:lnTo>
                                  <a:pt x="577" y="35"/>
                                </a:lnTo>
                                <a:lnTo>
                                  <a:pt x="577" y="131"/>
                                </a:lnTo>
                                <a:cubicBezTo>
                                  <a:pt x="577" y="142"/>
                                  <a:pt x="575" y="150"/>
                                  <a:pt x="572" y="155"/>
                                </a:cubicBezTo>
                                <a:cubicBezTo>
                                  <a:pt x="569" y="160"/>
                                  <a:pt x="562" y="163"/>
                                  <a:pt x="554" y="163"/>
                                </a:cubicBezTo>
                                <a:cubicBezTo>
                                  <a:pt x="550" y="163"/>
                                  <a:pt x="546" y="163"/>
                                  <a:pt x="542" y="162"/>
                                </a:cubicBezTo>
                                <a:close/>
                                <a:moveTo>
                                  <a:pt x="656" y="97"/>
                                </a:moveTo>
                                <a:lnTo>
                                  <a:pt x="672" y="99"/>
                                </a:lnTo>
                                <a:cubicBezTo>
                                  <a:pt x="669" y="108"/>
                                  <a:pt x="665" y="115"/>
                                  <a:pt x="658" y="121"/>
                                </a:cubicBezTo>
                                <a:cubicBezTo>
                                  <a:pt x="651" y="126"/>
                                  <a:pt x="642" y="128"/>
                                  <a:pt x="632" y="128"/>
                                </a:cubicBezTo>
                                <a:cubicBezTo>
                                  <a:pt x="618" y="128"/>
                                  <a:pt x="608" y="124"/>
                                  <a:pt x="600" y="116"/>
                                </a:cubicBezTo>
                                <a:cubicBezTo>
                                  <a:pt x="592" y="108"/>
                                  <a:pt x="588" y="96"/>
                                  <a:pt x="588" y="82"/>
                                </a:cubicBezTo>
                                <a:cubicBezTo>
                                  <a:pt x="588" y="66"/>
                                  <a:pt x="592" y="54"/>
                                  <a:pt x="600" y="46"/>
                                </a:cubicBezTo>
                                <a:cubicBezTo>
                                  <a:pt x="608" y="37"/>
                                  <a:pt x="618" y="33"/>
                                  <a:pt x="631" y="33"/>
                                </a:cubicBezTo>
                                <a:cubicBezTo>
                                  <a:pt x="643" y="33"/>
                                  <a:pt x="653" y="37"/>
                                  <a:pt x="661" y="45"/>
                                </a:cubicBezTo>
                                <a:cubicBezTo>
                                  <a:pt x="668" y="54"/>
                                  <a:pt x="672" y="65"/>
                                  <a:pt x="672" y="81"/>
                                </a:cubicBezTo>
                                <a:cubicBezTo>
                                  <a:pt x="672" y="81"/>
                                  <a:pt x="672" y="83"/>
                                  <a:pt x="672" y="85"/>
                                </a:cubicBezTo>
                                <a:lnTo>
                                  <a:pt x="604" y="85"/>
                                </a:lnTo>
                                <a:cubicBezTo>
                                  <a:pt x="605" y="95"/>
                                  <a:pt x="608" y="102"/>
                                  <a:pt x="613" y="108"/>
                                </a:cubicBezTo>
                                <a:cubicBezTo>
                                  <a:pt x="618" y="113"/>
                                  <a:pt x="624" y="116"/>
                                  <a:pt x="632" y="116"/>
                                </a:cubicBezTo>
                                <a:cubicBezTo>
                                  <a:pt x="637" y="116"/>
                                  <a:pt x="642" y="114"/>
                                  <a:pt x="646" y="111"/>
                                </a:cubicBezTo>
                                <a:cubicBezTo>
                                  <a:pt x="650" y="108"/>
                                  <a:pt x="653" y="103"/>
                                  <a:pt x="656" y="97"/>
                                </a:cubicBezTo>
                                <a:close/>
                                <a:moveTo>
                                  <a:pt x="605" y="72"/>
                                </a:moveTo>
                                <a:lnTo>
                                  <a:pt x="656" y="72"/>
                                </a:lnTo>
                                <a:cubicBezTo>
                                  <a:pt x="655" y="64"/>
                                  <a:pt x="653" y="58"/>
                                  <a:pt x="650" y="55"/>
                                </a:cubicBezTo>
                                <a:cubicBezTo>
                                  <a:pt x="645" y="49"/>
                                  <a:pt x="639" y="46"/>
                                  <a:pt x="631" y="46"/>
                                </a:cubicBezTo>
                                <a:cubicBezTo>
                                  <a:pt x="624" y="46"/>
                                  <a:pt x="618" y="48"/>
                                  <a:pt x="613" y="53"/>
                                </a:cubicBezTo>
                                <a:cubicBezTo>
                                  <a:pt x="608" y="58"/>
                                  <a:pt x="606" y="64"/>
                                  <a:pt x="605" y="72"/>
                                </a:cubicBezTo>
                                <a:close/>
                                <a:moveTo>
                                  <a:pt x="689" y="126"/>
                                </a:moveTo>
                                <a:lnTo>
                                  <a:pt x="689" y="35"/>
                                </a:lnTo>
                                <a:lnTo>
                                  <a:pt x="703" y="35"/>
                                </a:lnTo>
                                <a:lnTo>
                                  <a:pt x="703" y="49"/>
                                </a:lnTo>
                                <a:cubicBezTo>
                                  <a:pt x="707" y="42"/>
                                  <a:pt x="710" y="38"/>
                                  <a:pt x="713" y="36"/>
                                </a:cubicBezTo>
                                <a:cubicBezTo>
                                  <a:pt x="716" y="34"/>
                                  <a:pt x="719" y="33"/>
                                  <a:pt x="723" y="33"/>
                                </a:cubicBezTo>
                                <a:cubicBezTo>
                                  <a:pt x="728" y="33"/>
                                  <a:pt x="733" y="35"/>
                                  <a:pt x="739" y="38"/>
                                </a:cubicBezTo>
                                <a:lnTo>
                                  <a:pt x="734" y="52"/>
                                </a:lnTo>
                                <a:cubicBezTo>
                                  <a:pt x="730" y="50"/>
                                  <a:pt x="726" y="49"/>
                                  <a:pt x="722" y="49"/>
                                </a:cubicBezTo>
                                <a:cubicBezTo>
                                  <a:pt x="719" y="49"/>
                                  <a:pt x="716" y="50"/>
                                  <a:pt x="713" y="52"/>
                                </a:cubicBezTo>
                                <a:cubicBezTo>
                                  <a:pt x="710" y="54"/>
                                  <a:pt x="708" y="57"/>
                                  <a:pt x="707" y="61"/>
                                </a:cubicBezTo>
                                <a:cubicBezTo>
                                  <a:pt x="706" y="66"/>
                                  <a:pt x="705" y="72"/>
                                  <a:pt x="705" y="79"/>
                                </a:cubicBezTo>
                                <a:lnTo>
                                  <a:pt x="705" y="126"/>
                                </a:lnTo>
                                <a:lnTo>
                                  <a:pt x="689" y="126"/>
                                </a:lnTo>
                                <a:close/>
                                <a:moveTo>
                                  <a:pt x="816" y="97"/>
                                </a:moveTo>
                                <a:lnTo>
                                  <a:pt x="832" y="99"/>
                                </a:lnTo>
                                <a:cubicBezTo>
                                  <a:pt x="829" y="108"/>
                                  <a:pt x="825" y="115"/>
                                  <a:pt x="818" y="121"/>
                                </a:cubicBezTo>
                                <a:cubicBezTo>
                                  <a:pt x="811" y="126"/>
                                  <a:pt x="802" y="128"/>
                                  <a:pt x="792" y="128"/>
                                </a:cubicBezTo>
                                <a:cubicBezTo>
                                  <a:pt x="778" y="128"/>
                                  <a:pt x="768" y="124"/>
                                  <a:pt x="760" y="116"/>
                                </a:cubicBezTo>
                                <a:cubicBezTo>
                                  <a:pt x="752" y="108"/>
                                  <a:pt x="748" y="96"/>
                                  <a:pt x="748" y="82"/>
                                </a:cubicBezTo>
                                <a:cubicBezTo>
                                  <a:pt x="748" y="66"/>
                                  <a:pt x="752" y="54"/>
                                  <a:pt x="760" y="46"/>
                                </a:cubicBezTo>
                                <a:cubicBezTo>
                                  <a:pt x="768" y="37"/>
                                  <a:pt x="778" y="33"/>
                                  <a:pt x="791" y="33"/>
                                </a:cubicBezTo>
                                <a:cubicBezTo>
                                  <a:pt x="803" y="33"/>
                                  <a:pt x="813" y="37"/>
                                  <a:pt x="821" y="45"/>
                                </a:cubicBezTo>
                                <a:cubicBezTo>
                                  <a:pt x="828" y="54"/>
                                  <a:pt x="832" y="65"/>
                                  <a:pt x="832" y="81"/>
                                </a:cubicBezTo>
                                <a:cubicBezTo>
                                  <a:pt x="832" y="81"/>
                                  <a:pt x="832" y="83"/>
                                  <a:pt x="832" y="85"/>
                                </a:cubicBezTo>
                                <a:lnTo>
                                  <a:pt x="764" y="85"/>
                                </a:lnTo>
                                <a:cubicBezTo>
                                  <a:pt x="765" y="95"/>
                                  <a:pt x="768" y="102"/>
                                  <a:pt x="773" y="108"/>
                                </a:cubicBezTo>
                                <a:cubicBezTo>
                                  <a:pt x="778" y="113"/>
                                  <a:pt x="784" y="116"/>
                                  <a:pt x="792" y="116"/>
                                </a:cubicBezTo>
                                <a:cubicBezTo>
                                  <a:pt x="797" y="116"/>
                                  <a:pt x="802" y="114"/>
                                  <a:pt x="806" y="111"/>
                                </a:cubicBezTo>
                                <a:cubicBezTo>
                                  <a:pt x="810" y="108"/>
                                  <a:pt x="813" y="103"/>
                                  <a:pt x="816" y="97"/>
                                </a:cubicBezTo>
                                <a:close/>
                                <a:moveTo>
                                  <a:pt x="765" y="72"/>
                                </a:moveTo>
                                <a:lnTo>
                                  <a:pt x="816" y="72"/>
                                </a:lnTo>
                                <a:cubicBezTo>
                                  <a:pt x="815" y="64"/>
                                  <a:pt x="813" y="58"/>
                                  <a:pt x="810" y="55"/>
                                </a:cubicBezTo>
                                <a:cubicBezTo>
                                  <a:pt x="805" y="49"/>
                                  <a:pt x="799" y="46"/>
                                  <a:pt x="791" y="46"/>
                                </a:cubicBezTo>
                                <a:cubicBezTo>
                                  <a:pt x="784" y="46"/>
                                  <a:pt x="778" y="48"/>
                                  <a:pt x="773" y="53"/>
                                </a:cubicBezTo>
                                <a:cubicBezTo>
                                  <a:pt x="768" y="58"/>
                                  <a:pt x="766" y="64"/>
                                  <a:pt x="765" y="72"/>
                                </a:cubicBezTo>
                                <a:close/>
                                <a:moveTo>
                                  <a:pt x="843" y="99"/>
                                </a:moveTo>
                                <a:lnTo>
                                  <a:pt x="859" y="97"/>
                                </a:lnTo>
                                <a:cubicBezTo>
                                  <a:pt x="859" y="103"/>
                                  <a:pt x="862" y="107"/>
                                  <a:pt x="866" y="111"/>
                                </a:cubicBezTo>
                                <a:cubicBezTo>
                                  <a:pt x="870" y="114"/>
                                  <a:pt x="875" y="116"/>
                                  <a:pt x="882" y="116"/>
                                </a:cubicBezTo>
                                <a:cubicBezTo>
                                  <a:pt x="889" y="116"/>
                                  <a:pt x="895" y="114"/>
                                  <a:pt x="898" y="111"/>
                                </a:cubicBezTo>
                                <a:cubicBezTo>
                                  <a:pt x="901" y="108"/>
                                  <a:pt x="903" y="105"/>
                                  <a:pt x="903" y="101"/>
                                </a:cubicBezTo>
                                <a:cubicBezTo>
                                  <a:pt x="903" y="98"/>
                                  <a:pt x="902" y="95"/>
                                  <a:pt x="899" y="93"/>
                                </a:cubicBezTo>
                                <a:cubicBezTo>
                                  <a:pt x="896" y="91"/>
                                  <a:pt x="891" y="90"/>
                                  <a:pt x="883" y="88"/>
                                </a:cubicBezTo>
                                <a:cubicBezTo>
                                  <a:pt x="871" y="85"/>
                                  <a:pt x="864" y="82"/>
                                  <a:pt x="859" y="80"/>
                                </a:cubicBezTo>
                                <a:cubicBezTo>
                                  <a:pt x="855" y="78"/>
                                  <a:pt x="851" y="75"/>
                                  <a:pt x="849" y="72"/>
                                </a:cubicBezTo>
                                <a:cubicBezTo>
                                  <a:pt x="847" y="68"/>
                                  <a:pt x="846" y="64"/>
                                  <a:pt x="846" y="59"/>
                                </a:cubicBezTo>
                                <a:cubicBezTo>
                                  <a:pt x="846" y="55"/>
                                  <a:pt x="847" y="51"/>
                                  <a:pt x="849" y="48"/>
                                </a:cubicBezTo>
                                <a:cubicBezTo>
                                  <a:pt x="850" y="44"/>
                                  <a:pt x="853" y="42"/>
                                  <a:pt x="856" y="39"/>
                                </a:cubicBezTo>
                                <a:cubicBezTo>
                                  <a:pt x="859" y="37"/>
                                  <a:pt x="862" y="36"/>
                                  <a:pt x="866" y="35"/>
                                </a:cubicBezTo>
                                <a:cubicBezTo>
                                  <a:pt x="870" y="34"/>
                                  <a:pt x="875" y="33"/>
                                  <a:pt x="879" y="33"/>
                                </a:cubicBezTo>
                                <a:cubicBezTo>
                                  <a:pt x="886" y="33"/>
                                  <a:pt x="893" y="34"/>
                                  <a:pt x="898" y="36"/>
                                </a:cubicBezTo>
                                <a:cubicBezTo>
                                  <a:pt x="904" y="38"/>
                                  <a:pt x="908" y="41"/>
                                  <a:pt x="910" y="44"/>
                                </a:cubicBezTo>
                                <a:cubicBezTo>
                                  <a:pt x="913" y="48"/>
                                  <a:pt x="915" y="53"/>
                                  <a:pt x="916" y="59"/>
                                </a:cubicBezTo>
                                <a:lnTo>
                                  <a:pt x="901" y="61"/>
                                </a:lnTo>
                                <a:cubicBezTo>
                                  <a:pt x="900" y="56"/>
                                  <a:pt x="898" y="52"/>
                                  <a:pt x="894" y="50"/>
                                </a:cubicBezTo>
                                <a:cubicBezTo>
                                  <a:pt x="891" y="47"/>
                                  <a:pt x="887" y="46"/>
                                  <a:pt x="881" y="46"/>
                                </a:cubicBezTo>
                                <a:cubicBezTo>
                                  <a:pt x="873" y="46"/>
                                  <a:pt x="868" y="47"/>
                                  <a:pt x="865" y="49"/>
                                </a:cubicBezTo>
                                <a:cubicBezTo>
                                  <a:pt x="862" y="52"/>
                                  <a:pt x="861" y="54"/>
                                  <a:pt x="861" y="58"/>
                                </a:cubicBezTo>
                                <a:cubicBezTo>
                                  <a:pt x="861" y="60"/>
                                  <a:pt x="861" y="61"/>
                                  <a:pt x="863" y="63"/>
                                </a:cubicBezTo>
                                <a:cubicBezTo>
                                  <a:pt x="864" y="64"/>
                                  <a:pt x="866" y="66"/>
                                  <a:pt x="869" y="67"/>
                                </a:cubicBezTo>
                                <a:cubicBezTo>
                                  <a:pt x="870" y="68"/>
                                  <a:pt x="875" y="69"/>
                                  <a:pt x="882" y="71"/>
                                </a:cubicBezTo>
                                <a:cubicBezTo>
                                  <a:pt x="893" y="74"/>
                                  <a:pt x="901" y="76"/>
                                  <a:pt x="905" y="78"/>
                                </a:cubicBezTo>
                                <a:cubicBezTo>
                                  <a:pt x="909" y="80"/>
                                  <a:pt x="913" y="83"/>
                                  <a:pt x="915" y="86"/>
                                </a:cubicBezTo>
                                <a:cubicBezTo>
                                  <a:pt x="918" y="90"/>
                                  <a:pt x="919" y="94"/>
                                  <a:pt x="919" y="100"/>
                                </a:cubicBezTo>
                                <a:cubicBezTo>
                                  <a:pt x="919" y="105"/>
                                  <a:pt x="918" y="110"/>
                                  <a:pt x="915" y="114"/>
                                </a:cubicBezTo>
                                <a:cubicBezTo>
                                  <a:pt x="912" y="119"/>
                                  <a:pt x="907" y="122"/>
                                  <a:pt x="902" y="125"/>
                                </a:cubicBezTo>
                                <a:cubicBezTo>
                                  <a:pt x="896" y="127"/>
                                  <a:pt x="889" y="128"/>
                                  <a:pt x="882" y="128"/>
                                </a:cubicBezTo>
                                <a:cubicBezTo>
                                  <a:pt x="870" y="128"/>
                                  <a:pt x="861" y="126"/>
                                  <a:pt x="855" y="121"/>
                                </a:cubicBezTo>
                                <a:cubicBezTo>
                                  <a:pt x="849" y="116"/>
                                  <a:pt x="845" y="109"/>
                                  <a:pt x="843"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920320" y="2655720"/>
                            <a:ext cx="580320" cy="87480"/>
                          </a:xfrm>
                          <a:custGeom>
                            <a:avLst/>
                            <a:gdLst/>
                            <a:ahLst/>
                            <a:rect l="l" t="t" r="r" b="b"/>
                            <a:pathLst>
                              <a:path w="1082" h="164">
                                <a:moveTo>
                                  <a:pt x="24" y="59"/>
                                </a:moveTo>
                                <a:cubicBezTo>
                                  <a:pt x="17" y="56"/>
                                  <a:pt x="13" y="53"/>
                                  <a:pt x="9" y="48"/>
                                </a:cubicBezTo>
                                <a:cubicBezTo>
                                  <a:pt x="6" y="44"/>
                                  <a:pt x="5" y="39"/>
                                  <a:pt x="5" y="33"/>
                                </a:cubicBezTo>
                                <a:cubicBezTo>
                                  <a:pt x="5" y="24"/>
                                  <a:pt x="8" y="16"/>
                                  <a:pt x="15" y="10"/>
                                </a:cubicBezTo>
                                <a:cubicBezTo>
                                  <a:pt x="21" y="3"/>
                                  <a:pt x="30" y="0"/>
                                  <a:pt x="41" y="0"/>
                                </a:cubicBezTo>
                                <a:cubicBezTo>
                                  <a:pt x="52" y="0"/>
                                  <a:pt x="61" y="3"/>
                                  <a:pt x="68" y="10"/>
                                </a:cubicBezTo>
                                <a:cubicBezTo>
                                  <a:pt x="74" y="16"/>
                                  <a:pt x="78" y="24"/>
                                  <a:pt x="78" y="33"/>
                                </a:cubicBezTo>
                                <a:cubicBezTo>
                                  <a:pt x="78" y="39"/>
                                  <a:pt x="76" y="44"/>
                                  <a:pt x="73" y="49"/>
                                </a:cubicBezTo>
                                <a:cubicBezTo>
                                  <a:pt x="70" y="53"/>
                                  <a:pt x="65" y="56"/>
                                  <a:pt x="59" y="59"/>
                                </a:cubicBezTo>
                                <a:cubicBezTo>
                                  <a:pt x="67" y="61"/>
                                  <a:pt x="73" y="65"/>
                                  <a:pt x="77" y="71"/>
                                </a:cubicBezTo>
                                <a:cubicBezTo>
                                  <a:pt x="81" y="76"/>
                                  <a:pt x="83" y="83"/>
                                  <a:pt x="83" y="91"/>
                                </a:cubicBezTo>
                                <a:cubicBezTo>
                                  <a:pt x="83" y="102"/>
                                  <a:pt x="79" y="111"/>
                                  <a:pt x="71" y="118"/>
                                </a:cubicBezTo>
                                <a:cubicBezTo>
                                  <a:pt x="64" y="125"/>
                                  <a:pt x="54" y="129"/>
                                  <a:pt x="41" y="129"/>
                                </a:cubicBezTo>
                                <a:cubicBezTo>
                                  <a:pt x="29" y="129"/>
                                  <a:pt x="19" y="125"/>
                                  <a:pt x="11" y="118"/>
                                </a:cubicBezTo>
                                <a:cubicBezTo>
                                  <a:pt x="4" y="110"/>
                                  <a:pt x="0" y="101"/>
                                  <a:pt x="0" y="90"/>
                                </a:cubicBezTo>
                                <a:cubicBezTo>
                                  <a:pt x="0" y="82"/>
                                  <a:pt x="2" y="75"/>
                                  <a:pt x="6" y="70"/>
                                </a:cubicBezTo>
                                <a:cubicBezTo>
                                  <a:pt x="10" y="64"/>
                                  <a:pt x="16" y="61"/>
                                  <a:pt x="24" y="59"/>
                                </a:cubicBezTo>
                                <a:close/>
                                <a:moveTo>
                                  <a:pt x="21" y="32"/>
                                </a:moveTo>
                                <a:cubicBezTo>
                                  <a:pt x="21" y="38"/>
                                  <a:pt x="23" y="43"/>
                                  <a:pt x="26" y="47"/>
                                </a:cubicBezTo>
                                <a:cubicBezTo>
                                  <a:pt x="30" y="51"/>
                                  <a:pt x="35" y="53"/>
                                  <a:pt x="41" y="53"/>
                                </a:cubicBezTo>
                                <a:cubicBezTo>
                                  <a:pt x="47" y="53"/>
                                  <a:pt x="52" y="51"/>
                                  <a:pt x="56" y="47"/>
                                </a:cubicBezTo>
                                <a:cubicBezTo>
                                  <a:pt x="60" y="43"/>
                                  <a:pt x="62" y="39"/>
                                  <a:pt x="62" y="33"/>
                                </a:cubicBezTo>
                                <a:cubicBezTo>
                                  <a:pt x="62" y="27"/>
                                  <a:pt x="60" y="23"/>
                                  <a:pt x="56" y="19"/>
                                </a:cubicBezTo>
                                <a:cubicBezTo>
                                  <a:pt x="52" y="15"/>
                                  <a:pt x="47" y="13"/>
                                  <a:pt x="41" y="13"/>
                                </a:cubicBezTo>
                                <a:cubicBezTo>
                                  <a:pt x="35" y="13"/>
                                  <a:pt x="30" y="15"/>
                                  <a:pt x="26" y="19"/>
                                </a:cubicBezTo>
                                <a:cubicBezTo>
                                  <a:pt x="23" y="22"/>
                                  <a:pt x="21" y="27"/>
                                  <a:pt x="21" y="32"/>
                                </a:cubicBezTo>
                                <a:close/>
                                <a:moveTo>
                                  <a:pt x="16" y="91"/>
                                </a:moveTo>
                                <a:cubicBezTo>
                                  <a:pt x="16" y="95"/>
                                  <a:pt x="17" y="99"/>
                                  <a:pt x="19" y="103"/>
                                </a:cubicBezTo>
                                <a:cubicBezTo>
                                  <a:pt x="21" y="107"/>
                                  <a:pt x="24" y="111"/>
                                  <a:pt x="28" y="113"/>
                                </a:cubicBezTo>
                                <a:cubicBezTo>
                                  <a:pt x="32" y="115"/>
                                  <a:pt x="37" y="116"/>
                                  <a:pt x="41" y="116"/>
                                </a:cubicBezTo>
                                <a:cubicBezTo>
                                  <a:pt x="49" y="116"/>
                                  <a:pt x="55" y="114"/>
                                  <a:pt x="60" y="109"/>
                                </a:cubicBezTo>
                                <a:cubicBezTo>
                                  <a:pt x="64" y="104"/>
                                  <a:pt x="67" y="98"/>
                                  <a:pt x="67" y="91"/>
                                </a:cubicBezTo>
                                <a:cubicBezTo>
                                  <a:pt x="67" y="84"/>
                                  <a:pt x="64" y="77"/>
                                  <a:pt x="59" y="73"/>
                                </a:cubicBezTo>
                                <a:cubicBezTo>
                                  <a:pt x="55" y="68"/>
                                  <a:pt x="48" y="65"/>
                                  <a:pt x="41" y="65"/>
                                </a:cubicBezTo>
                                <a:cubicBezTo>
                                  <a:pt x="34" y="65"/>
                                  <a:pt x="28" y="68"/>
                                  <a:pt x="23" y="72"/>
                                </a:cubicBezTo>
                                <a:cubicBezTo>
                                  <a:pt x="18" y="77"/>
                                  <a:pt x="16" y="83"/>
                                  <a:pt x="16" y="91"/>
                                </a:cubicBezTo>
                                <a:close/>
                                <a:moveTo>
                                  <a:pt x="96" y="94"/>
                                </a:moveTo>
                                <a:lnTo>
                                  <a:pt x="112" y="92"/>
                                </a:lnTo>
                                <a:cubicBezTo>
                                  <a:pt x="113" y="100"/>
                                  <a:pt x="116" y="106"/>
                                  <a:pt x="120" y="110"/>
                                </a:cubicBezTo>
                                <a:cubicBezTo>
                                  <a:pt x="125" y="114"/>
                                  <a:pt x="130" y="116"/>
                                  <a:pt x="136" y="116"/>
                                </a:cubicBezTo>
                                <a:cubicBezTo>
                                  <a:pt x="144" y="116"/>
                                  <a:pt x="150" y="113"/>
                                  <a:pt x="155" y="108"/>
                                </a:cubicBezTo>
                                <a:cubicBezTo>
                                  <a:pt x="161" y="102"/>
                                  <a:pt x="163" y="95"/>
                                  <a:pt x="163" y="86"/>
                                </a:cubicBezTo>
                                <a:cubicBezTo>
                                  <a:pt x="163" y="77"/>
                                  <a:pt x="161" y="70"/>
                                  <a:pt x="156" y="65"/>
                                </a:cubicBezTo>
                                <a:cubicBezTo>
                                  <a:pt x="151" y="60"/>
                                  <a:pt x="144" y="57"/>
                                  <a:pt x="136" y="57"/>
                                </a:cubicBezTo>
                                <a:cubicBezTo>
                                  <a:pt x="131" y="57"/>
                                  <a:pt x="127" y="58"/>
                                  <a:pt x="123" y="60"/>
                                </a:cubicBezTo>
                                <a:cubicBezTo>
                                  <a:pt x="119" y="63"/>
                                  <a:pt x="115" y="66"/>
                                  <a:pt x="113" y="69"/>
                                </a:cubicBezTo>
                                <a:lnTo>
                                  <a:pt x="99" y="67"/>
                                </a:lnTo>
                                <a:lnTo>
                                  <a:pt x="111" y="3"/>
                                </a:lnTo>
                                <a:lnTo>
                                  <a:pt x="174" y="3"/>
                                </a:lnTo>
                                <a:lnTo>
                                  <a:pt x="174" y="17"/>
                                </a:lnTo>
                                <a:lnTo>
                                  <a:pt x="123" y="17"/>
                                </a:lnTo>
                                <a:lnTo>
                                  <a:pt x="116" y="51"/>
                                </a:lnTo>
                                <a:cubicBezTo>
                                  <a:pt x="124" y="46"/>
                                  <a:pt x="132" y="43"/>
                                  <a:pt x="140" y="43"/>
                                </a:cubicBezTo>
                                <a:cubicBezTo>
                                  <a:pt x="151" y="43"/>
                                  <a:pt x="161" y="47"/>
                                  <a:pt x="168" y="55"/>
                                </a:cubicBezTo>
                                <a:cubicBezTo>
                                  <a:pt x="176" y="62"/>
                                  <a:pt x="179" y="72"/>
                                  <a:pt x="179" y="84"/>
                                </a:cubicBezTo>
                                <a:cubicBezTo>
                                  <a:pt x="179" y="96"/>
                                  <a:pt x="176" y="105"/>
                                  <a:pt x="169" y="114"/>
                                </a:cubicBezTo>
                                <a:cubicBezTo>
                                  <a:pt x="161" y="124"/>
                                  <a:pt x="150" y="129"/>
                                  <a:pt x="136" y="129"/>
                                </a:cubicBezTo>
                                <a:cubicBezTo>
                                  <a:pt x="125" y="129"/>
                                  <a:pt x="115" y="126"/>
                                  <a:pt x="108" y="119"/>
                                </a:cubicBezTo>
                                <a:cubicBezTo>
                                  <a:pt x="101" y="113"/>
                                  <a:pt x="97" y="104"/>
                                  <a:pt x="96" y="94"/>
                                </a:cubicBezTo>
                                <a:close/>
                                <a:moveTo>
                                  <a:pt x="190" y="89"/>
                                </a:moveTo>
                                <a:lnTo>
                                  <a:pt x="190" y="74"/>
                                </a:lnTo>
                                <a:lnTo>
                                  <a:pt x="238" y="74"/>
                                </a:lnTo>
                                <a:lnTo>
                                  <a:pt x="238" y="89"/>
                                </a:lnTo>
                                <a:lnTo>
                                  <a:pt x="190" y="89"/>
                                </a:lnTo>
                                <a:close/>
                                <a:moveTo>
                                  <a:pt x="258" y="98"/>
                                </a:moveTo>
                                <a:lnTo>
                                  <a:pt x="273" y="96"/>
                                </a:lnTo>
                                <a:cubicBezTo>
                                  <a:pt x="274" y="103"/>
                                  <a:pt x="277" y="108"/>
                                  <a:pt x="280" y="112"/>
                                </a:cubicBezTo>
                                <a:cubicBezTo>
                                  <a:pt x="284" y="115"/>
                                  <a:pt x="288" y="116"/>
                                  <a:pt x="294" y="116"/>
                                </a:cubicBezTo>
                                <a:cubicBezTo>
                                  <a:pt x="299" y="116"/>
                                  <a:pt x="303" y="115"/>
                                  <a:pt x="306" y="113"/>
                                </a:cubicBezTo>
                                <a:cubicBezTo>
                                  <a:pt x="310" y="111"/>
                                  <a:pt x="313" y="108"/>
                                  <a:pt x="315" y="104"/>
                                </a:cubicBezTo>
                                <a:cubicBezTo>
                                  <a:pt x="318" y="101"/>
                                  <a:pt x="320" y="96"/>
                                  <a:pt x="321" y="90"/>
                                </a:cubicBezTo>
                                <a:cubicBezTo>
                                  <a:pt x="323" y="83"/>
                                  <a:pt x="323" y="77"/>
                                  <a:pt x="323" y="71"/>
                                </a:cubicBezTo>
                                <a:cubicBezTo>
                                  <a:pt x="323" y="70"/>
                                  <a:pt x="323" y="69"/>
                                  <a:pt x="323" y="68"/>
                                </a:cubicBezTo>
                                <a:cubicBezTo>
                                  <a:pt x="320" y="72"/>
                                  <a:pt x="316" y="76"/>
                                  <a:pt x="311" y="79"/>
                                </a:cubicBezTo>
                                <a:cubicBezTo>
                                  <a:pt x="305" y="82"/>
                                  <a:pt x="299" y="84"/>
                                  <a:pt x="293" y="84"/>
                                </a:cubicBezTo>
                                <a:cubicBezTo>
                                  <a:pt x="283" y="84"/>
                                  <a:pt x="274" y="80"/>
                                  <a:pt x="267" y="73"/>
                                </a:cubicBezTo>
                                <a:cubicBezTo>
                                  <a:pt x="259" y="65"/>
                                  <a:pt x="256" y="55"/>
                                  <a:pt x="256" y="43"/>
                                </a:cubicBezTo>
                                <a:cubicBezTo>
                                  <a:pt x="256" y="30"/>
                                  <a:pt x="260" y="20"/>
                                  <a:pt x="267" y="12"/>
                                </a:cubicBezTo>
                                <a:cubicBezTo>
                                  <a:pt x="275" y="4"/>
                                  <a:pt x="284" y="0"/>
                                  <a:pt x="296" y="0"/>
                                </a:cubicBezTo>
                                <a:cubicBezTo>
                                  <a:pt x="304" y="0"/>
                                  <a:pt x="311" y="2"/>
                                  <a:pt x="318" y="7"/>
                                </a:cubicBezTo>
                                <a:cubicBezTo>
                                  <a:pt x="325" y="11"/>
                                  <a:pt x="330" y="18"/>
                                  <a:pt x="333" y="26"/>
                                </a:cubicBezTo>
                                <a:cubicBezTo>
                                  <a:pt x="337" y="34"/>
                                  <a:pt x="339" y="46"/>
                                  <a:pt x="339" y="61"/>
                                </a:cubicBezTo>
                                <a:cubicBezTo>
                                  <a:pt x="339" y="77"/>
                                  <a:pt x="337" y="90"/>
                                  <a:pt x="334" y="100"/>
                                </a:cubicBezTo>
                                <a:cubicBezTo>
                                  <a:pt x="330" y="109"/>
                                  <a:pt x="325" y="117"/>
                                  <a:pt x="318" y="122"/>
                                </a:cubicBezTo>
                                <a:cubicBezTo>
                                  <a:pt x="311" y="127"/>
                                  <a:pt x="303" y="129"/>
                                  <a:pt x="294" y="129"/>
                                </a:cubicBezTo>
                                <a:cubicBezTo>
                                  <a:pt x="284" y="129"/>
                                  <a:pt x="276" y="126"/>
                                  <a:pt x="269" y="121"/>
                                </a:cubicBezTo>
                                <a:cubicBezTo>
                                  <a:pt x="263" y="115"/>
                                  <a:pt x="260" y="108"/>
                                  <a:pt x="258" y="98"/>
                                </a:cubicBezTo>
                                <a:close/>
                                <a:moveTo>
                                  <a:pt x="322" y="42"/>
                                </a:moveTo>
                                <a:cubicBezTo>
                                  <a:pt x="322" y="33"/>
                                  <a:pt x="319" y="26"/>
                                  <a:pt x="314" y="21"/>
                                </a:cubicBezTo>
                                <a:cubicBezTo>
                                  <a:pt x="310" y="16"/>
                                  <a:pt x="304" y="13"/>
                                  <a:pt x="297" y="13"/>
                                </a:cubicBezTo>
                                <a:cubicBezTo>
                                  <a:pt x="291" y="13"/>
                                  <a:pt x="285" y="16"/>
                                  <a:pt x="279" y="22"/>
                                </a:cubicBezTo>
                                <a:cubicBezTo>
                                  <a:pt x="274" y="27"/>
                                  <a:pt x="272" y="34"/>
                                  <a:pt x="272" y="43"/>
                                </a:cubicBezTo>
                                <a:cubicBezTo>
                                  <a:pt x="272" y="51"/>
                                  <a:pt x="274" y="58"/>
                                  <a:pt x="279" y="63"/>
                                </a:cubicBezTo>
                                <a:cubicBezTo>
                                  <a:pt x="284" y="68"/>
                                  <a:pt x="290" y="70"/>
                                  <a:pt x="297" y="70"/>
                                </a:cubicBezTo>
                                <a:cubicBezTo>
                                  <a:pt x="304" y="70"/>
                                  <a:pt x="310" y="68"/>
                                  <a:pt x="315" y="63"/>
                                </a:cubicBezTo>
                                <a:cubicBezTo>
                                  <a:pt x="319" y="58"/>
                                  <a:pt x="322" y="51"/>
                                  <a:pt x="322" y="42"/>
                                </a:cubicBezTo>
                                <a:close/>
                                <a:moveTo>
                                  <a:pt x="352" y="65"/>
                                </a:moveTo>
                                <a:cubicBezTo>
                                  <a:pt x="352" y="50"/>
                                  <a:pt x="353" y="38"/>
                                  <a:pt x="356" y="29"/>
                                </a:cubicBezTo>
                                <a:cubicBezTo>
                                  <a:pt x="360" y="20"/>
                                  <a:pt x="364" y="13"/>
                                  <a:pt x="370" y="8"/>
                                </a:cubicBezTo>
                                <a:cubicBezTo>
                                  <a:pt x="376" y="3"/>
                                  <a:pt x="384" y="0"/>
                                  <a:pt x="393" y="0"/>
                                </a:cubicBezTo>
                                <a:cubicBezTo>
                                  <a:pt x="400" y="0"/>
                                  <a:pt x="406" y="2"/>
                                  <a:pt x="411" y="4"/>
                                </a:cubicBezTo>
                                <a:cubicBezTo>
                                  <a:pt x="416" y="7"/>
                                  <a:pt x="420" y="11"/>
                                  <a:pt x="423" y="16"/>
                                </a:cubicBezTo>
                                <a:cubicBezTo>
                                  <a:pt x="427" y="21"/>
                                  <a:pt x="429" y="27"/>
                                  <a:pt x="431" y="35"/>
                                </a:cubicBezTo>
                                <a:cubicBezTo>
                                  <a:pt x="433" y="42"/>
                                  <a:pt x="434" y="52"/>
                                  <a:pt x="434" y="65"/>
                                </a:cubicBezTo>
                                <a:cubicBezTo>
                                  <a:pt x="434" y="79"/>
                                  <a:pt x="433" y="91"/>
                                  <a:pt x="429" y="100"/>
                                </a:cubicBezTo>
                                <a:cubicBezTo>
                                  <a:pt x="426" y="109"/>
                                  <a:pt x="422" y="117"/>
                                  <a:pt x="416" y="122"/>
                                </a:cubicBezTo>
                                <a:cubicBezTo>
                                  <a:pt x="410" y="127"/>
                                  <a:pt x="402" y="129"/>
                                  <a:pt x="393" y="129"/>
                                </a:cubicBezTo>
                                <a:cubicBezTo>
                                  <a:pt x="381" y="129"/>
                                  <a:pt x="371" y="125"/>
                                  <a:pt x="364" y="116"/>
                                </a:cubicBezTo>
                                <a:cubicBezTo>
                                  <a:pt x="356" y="105"/>
                                  <a:pt x="352" y="88"/>
                                  <a:pt x="352" y="65"/>
                                </a:cubicBezTo>
                                <a:close/>
                                <a:moveTo>
                                  <a:pt x="368" y="65"/>
                                </a:moveTo>
                                <a:cubicBezTo>
                                  <a:pt x="368" y="85"/>
                                  <a:pt x="370" y="99"/>
                                  <a:pt x="375" y="106"/>
                                </a:cubicBezTo>
                                <a:cubicBezTo>
                                  <a:pt x="380" y="113"/>
                                  <a:pt x="386" y="116"/>
                                  <a:pt x="393" y="116"/>
                                </a:cubicBezTo>
                                <a:cubicBezTo>
                                  <a:pt x="400" y="116"/>
                                  <a:pt x="406" y="113"/>
                                  <a:pt x="411" y="106"/>
                                </a:cubicBezTo>
                                <a:cubicBezTo>
                                  <a:pt x="416" y="99"/>
                                  <a:pt x="418" y="85"/>
                                  <a:pt x="418" y="65"/>
                                </a:cubicBezTo>
                                <a:cubicBezTo>
                                  <a:pt x="418" y="44"/>
                                  <a:pt x="416" y="30"/>
                                  <a:pt x="411" y="23"/>
                                </a:cubicBezTo>
                                <a:cubicBezTo>
                                  <a:pt x="406" y="16"/>
                                  <a:pt x="400" y="13"/>
                                  <a:pt x="393" y="13"/>
                                </a:cubicBezTo>
                                <a:cubicBezTo>
                                  <a:pt x="386" y="13"/>
                                  <a:pt x="380" y="16"/>
                                  <a:pt x="376" y="22"/>
                                </a:cubicBezTo>
                                <a:cubicBezTo>
                                  <a:pt x="371" y="30"/>
                                  <a:pt x="368" y="44"/>
                                  <a:pt x="368" y="65"/>
                                </a:cubicBezTo>
                                <a:close/>
                                <a:moveTo>
                                  <a:pt x="500" y="127"/>
                                </a:moveTo>
                                <a:lnTo>
                                  <a:pt x="500" y="36"/>
                                </a:lnTo>
                                <a:lnTo>
                                  <a:pt x="514" y="36"/>
                                </a:lnTo>
                                <a:lnTo>
                                  <a:pt x="514" y="48"/>
                                </a:lnTo>
                                <a:cubicBezTo>
                                  <a:pt x="517" y="44"/>
                                  <a:pt x="521" y="40"/>
                                  <a:pt x="525" y="38"/>
                                </a:cubicBezTo>
                                <a:cubicBezTo>
                                  <a:pt x="530" y="35"/>
                                  <a:pt x="536" y="34"/>
                                  <a:pt x="542" y="34"/>
                                </a:cubicBezTo>
                                <a:cubicBezTo>
                                  <a:pt x="548" y="34"/>
                                  <a:pt x="554" y="35"/>
                                  <a:pt x="558" y="38"/>
                                </a:cubicBezTo>
                                <a:cubicBezTo>
                                  <a:pt x="563" y="40"/>
                                  <a:pt x="566" y="44"/>
                                  <a:pt x="568" y="50"/>
                                </a:cubicBezTo>
                                <a:cubicBezTo>
                                  <a:pt x="575" y="39"/>
                                  <a:pt x="584" y="34"/>
                                  <a:pt x="596" y="34"/>
                                </a:cubicBezTo>
                                <a:cubicBezTo>
                                  <a:pt x="605" y="34"/>
                                  <a:pt x="612" y="36"/>
                                  <a:pt x="617" y="41"/>
                                </a:cubicBezTo>
                                <a:cubicBezTo>
                                  <a:pt x="621" y="46"/>
                                  <a:pt x="624" y="54"/>
                                  <a:pt x="624" y="64"/>
                                </a:cubicBezTo>
                                <a:lnTo>
                                  <a:pt x="624" y="127"/>
                                </a:lnTo>
                                <a:lnTo>
                                  <a:pt x="609" y="127"/>
                                </a:lnTo>
                                <a:lnTo>
                                  <a:pt x="609" y="69"/>
                                </a:lnTo>
                                <a:cubicBezTo>
                                  <a:pt x="609" y="63"/>
                                  <a:pt x="608" y="59"/>
                                  <a:pt x="607" y="56"/>
                                </a:cubicBezTo>
                                <a:cubicBezTo>
                                  <a:pt x="606" y="53"/>
                                  <a:pt x="604" y="51"/>
                                  <a:pt x="602" y="49"/>
                                </a:cubicBezTo>
                                <a:cubicBezTo>
                                  <a:pt x="599" y="48"/>
                                  <a:pt x="596" y="47"/>
                                  <a:pt x="592" y="47"/>
                                </a:cubicBezTo>
                                <a:cubicBezTo>
                                  <a:pt x="586" y="47"/>
                                  <a:pt x="580" y="49"/>
                                  <a:pt x="576" y="53"/>
                                </a:cubicBezTo>
                                <a:cubicBezTo>
                                  <a:pt x="572" y="58"/>
                                  <a:pt x="570" y="64"/>
                                  <a:pt x="570" y="74"/>
                                </a:cubicBezTo>
                                <a:lnTo>
                                  <a:pt x="570" y="127"/>
                                </a:lnTo>
                                <a:lnTo>
                                  <a:pt x="554" y="127"/>
                                </a:lnTo>
                                <a:lnTo>
                                  <a:pt x="554" y="68"/>
                                </a:lnTo>
                                <a:cubicBezTo>
                                  <a:pt x="554" y="61"/>
                                  <a:pt x="553" y="56"/>
                                  <a:pt x="551" y="52"/>
                                </a:cubicBezTo>
                                <a:cubicBezTo>
                                  <a:pt x="548" y="49"/>
                                  <a:pt x="544" y="47"/>
                                  <a:pt x="538" y="47"/>
                                </a:cubicBezTo>
                                <a:cubicBezTo>
                                  <a:pt x="534" y="47"/>
                                  <a:pt x="530" y="48"/>
                                  <a:pt x="526" y="50"/>
                                </a:cubicBezTo>
                                <a:cubicBezTo>
                                  <a:pt x="522" y="53"/>
                                  <a:pt x="520" y="56"/>
                                  <a:pt x="518" y="60"/>
                                </a:cubicBezTo>
                                <a:cubicBezTo>
                                  <a:pt x="516" y="65"/>
                                  <a:pt x="516" y="71"/>
                                  <a:pt x="516" y="80"/>
                                </a:cubicBezTo>
                                <a:lnTo>
                                  <a:pt x="516" y="127"/>
                                </a:lnTo>
                                <a:lnTo>
                                  <a:pt x="500" y="127"/>
                                </a:lnTo>
                                <a:close/>
                                <a:moveTo>
                                  <a:pt x="688" y="127"/>
                                </a:moveTo>
                                <a:lnTo>
                                  <a:pt x="688" y="113"/>
                                </a:lnTo>
                                <a:cubicBezTo>
                                  <a:pt x="681" y="124"/>
                                  <a:pt x="671" y="129"/>
                                  <a:pt x="659" y="129"/>
                                </a:cubicBezTo>
                                <a:cubicBezTo>
                                  <a:pt x="654" y="129"/>
                                  <a:pt x="649" y="128"/>
                                  <a:pt x="644" y="126"/>
                                </a:cubicBezTo>
                                <a:cubicBezTo>
                                  <a:pt x="639" y="124"/>
                                  <a:pt x="636" y="121"/>
                                  <a:pt x="633" y="118"/>
                                </a:cubicBezTo>
                                <a:cubicBezTo>
                                  <a:pt x="631" y="115"/>
                                  <a:pt x="630" y="111"/>
                                  <a:pt x="629" y="107"/>
                                </a:cubicBezTo>
                                <a:cubicBezTo>
                                  <a:pt x="628" y="104"/>
                                  <a:pt x="628" y="99"/>
                                  <a:pt x="628" y="92"/>
                                </a:cubicBezTo>
                                <a:lnTo>
                                  <a:pt x="628" y="36"/>
                                </a:lnTo>
                                <a:lnTo>
                                  <a:pt x="643" y="36"/>
                                </a:lnTo>
                                <a:lnTo>
                                  <a:pt x="643" y="86"/>
                                </a:lnTo>
                                <a:cubicBezTo>
                                  <a:pt x="643" y="94"/>
                                  <a:pt x="644" y="100"/>
                                  <a:pt x="644" y="103"/>
                                </a:cubicBezTo>
                                <a:cubicBezTo>
                                  <a:pt x="645" y="107"/>
                                  <a:pt x="647" y="110"/>
                                  <a:pt x="650" y="112"/>
                                </a:cubicBezTo>
                                <a:cubicBezTo>
                                  <a:pt x="654" y="114"/>
                                  <a:pt x="657" y="116"/>
                                  <a:pt x="662" y="116"/>
                                </a:cubicBezTo>
                                <a:cubicBezTo>
                                  <a:pt x="667" y="116"/>
                                  <a:pt x="671" y="114"/>
                                  <a:pt x="675" y="112"/>
                                </a:cubicBezTo>
                                <a:cubicBezTo>
                                  <a:pt x="679" y="109"/>
                                  <a:pt x="682" y="106"/>
                                  <a:pt x="684" y="102"/>
                                </a:cubicBezTo>
                                <a:cubicBezTo>
                                  <a:pt x="686" y="98"/>
                                  <a:pt x="686" y="92"/>
                                  <a:pt x="686" y="85"/>
                                </a:cubicBezTo>
                                <a:lnTo>
                                  <a:pt x="686" y="36"/>
                                </a:lnTo>
                                <a:lnTo>
                                  <a:pt x="702" y="36"/>
                                </a:lnTo>
                                <a:lnTo>
                                  <a:pt x="702" y="127"/>
                                </a:lnTo>
                                <a:lnTo>
                                  <a:pt x="688" y="127"/>
                                </a:lnTo>
                                <a:close/>
                                <a:moveTo>
                                  <a:pt x="724" y="19"/>
                                </a:moveTo>
                                <a:lnTo>
                                  <a:pt x="724" y="1"/>
                                </a:lnTo>
                                <a:lnTo>
                                  <a:pt x="740" y="1"/>
                                </a:lnTo>
                                <a:lnTo>
                                  <a:pt x="740" y="19"/>
                                </a:lnTo>
                                <a:lnTo>
                                  <a:pt x="724" y="19"/>
                                </a:lnTo>
                                <a:close/>
                                <a:moveTo>
                                  <a:pt x="705" y="162"/>
                                </a:moveTo>
                                <a:lnTo>
                                  <a:pt x="707" y="149"/>
                                </a:lnTo>
                                <a:cubicBezTo>
                                  <a:pt x="711" y="150"/>
                                  <a:pt x="713" y="150"/>
                                  <a:pt x="715" y="150"/>
                                </a:cubicBezTo>
                                <a:cubicBezTo>
                                  <a:pt x="718" y="150"/>
                                  <a:pt x="720" y="149"/>
                                  <a:pt x="722" y="147"/>
                                </a:cubicBezTo>
                                <a:cubicBezTo>
                                  <a:pt x="723" y="145"/>
                                  <a:pt x="724" y="140"/>
                                  <a:pt x="724" y="132"/>
                                </a:cubicBezTo>
                                <a:lnTo>
                                  <a:pt x="724" y="36"/>
                                </a:lnTo>
                                <a:lnTo>
                                  <a:pt x="740" y="36"/>
                                </a:lnTo>
                                <a:lnTo>
                                  <a:pt x="740" y="132"/>
                                </a:lnTo>
                                <a:cubicBezTo>
                                  <a:pt x="740" y="143"/>
                                  <a:pt x="738" y="151"/>
                                  <a:pt x="735" y="155"/>
                                </a:cubicBezTo>
                                <a:cubicBezTo>
                                  <a:pt x="731" y="161"/>
                                  <a:pt x="725" y="164"/>
                                  <a:pt x="717" y="164"/>
                                </a:cubicBezTo>
                                <a:cubicBezTo>
                                  <a:pt x="712" y="164"/>
                                  <a:pt x="708" y="163"/>
                                  <a:pt x="705" y="162"/>
                                </a:cubicBezTo>
                                <a:close/>
                                <a:moveTo>
                                  <a:pt x="819" y="97"/>
                                </a:moveTo>
                                <a:lnTo>
                                  <a:pt x="835" y="99"/>
                                </a:lnTo>
                                <a:cubicBezTo>
                                  <a:pt x="832" y="109"/>
                                  <a:pt x="827" y="116"/>
                                  <a:pt x="821" y="121"/>
                                </a:cubicBezTo>
                                <a:cubicBezTo>
                                  <a:pt x="814" y="126"/>
                                  <a:pt x="805" y="129"/>
                                  <a:pt x="795" y="129"/>
                                </a:cubicBezTo>
                                <a:cubicBezTo>
                                  <a:pt x="781" y="129"/>
                                  <a:pt x="771" y="125"/>
                                  <a:pt x="763" y="117"/>
                                </a:cubicBezTo>
                                <a:cubicBezTo>
                                  <a:pt x="755" y="108"/>
                                  <a:pt x="751" y="97"/>
                                  <a:pt x="751" y="82"/>
                                </a:cubicBezTo>
                                <a:cubicBezTo>
                                  <a:pt x="751" y="67"/>
                                  <a:pt x="755" y="55"/>
                                  <a:pt x="763" y="46"/>
                                </a:cubicBezTo>
                                <a:cubicBezTo>
                                  <a:pt x="771" y="38"/>
                                  <a:pt x="781" y="34"/>
                                  <a:pt x="794" y="34"/>
                                </a:cubicBezTo>
                                <a:cubicBezTo>
                                  <a:pt x="806" y="34"/>
                                  <a:pt x="816" y="38"/>
                                  <a:pt x="824" y="46"/>
                                </a:cubicBezTo>
                                <a:cubicBezTo>
                                  <a:pt x="831" y="54"/>
                                  <a:pt x="835" y="66"/>
                                  <a:pt x="835" y="81"/>
                                </a:cubicBezTo>
                                <a:cubicBezTo>
                                  <a:pt x="835" y="82"/>
                                  <a:pt x="835" y="83"/>
                                  <a:pt x="835" y="85"/>
                                </a:cubicBezTo>
                                <a:lnTo>
                                  <a:pt x="767" y="85"/>
                                </a:lnTo>
                                <a:cubicBezTo>
                                  <a:pt x="768" y="95"/>
                                  <a:pt x="770" y="103"/>
                                  <a:pt x="775" y="108"/>
                                </a:cubicBezTo>
                                <a:cubicBezTo>
                                  <a:pt x="781" y="113"/>
                                  <a:pt x="787" y="116"/>
                                  <a:pt x="795" y="116"/>
                                </a:cubicBezTo>
                                <a:cubicBezTo>
                                  <a:pt x="800" y="116"/>
                                  <a:pt x="805" y="115"/>
                                  <a:pt x="809" y="112"/>
                                </a:cubicBezTo>
                                <a:cubicBezTo>
                                  <a:pt x="813" y="109"/>
                                  <a:pt x="816" y="104"/>
                                  <a:pt x="819" y="97"/>
                                </a:cubicBezTo>
                                <a:close/>
                                <a:moveTo>
                                  <a:pt x="768" y="72"/>
                                </a:moveTo>
                                <a:lnTo>
                                  <a:pt x="819" y="72"/>
                                </a:lnTo>
                                <a:cubicBezTo>
                                  <a:pt x="818" y="65"/>
                                  <a:pt x="816" y="59"/>
                                  <a:pt x="813" y="55"/>
                                </a:cubicBezTo>
                                <a:cubicBezTo>
                                  <a:pt x="808" y="49"/>
                                  <a:pt x="802" y="46"/>
                                  <a:pt x="794" y="46"/>
                                </a:cubicBezTo>
                                <a:cubicBezTo>
                                  <a:pt x="787" y="46"/>
                                  <a:pt x="781" y="49"/>
                                  <a:pt x="776" y="53"/>
                                </a:cubicBezTo>
                                <a:cubicBezTo>
                                  <a:pt x="771" y="58"/>
                                  <a:pt x="768" y="64"/>
                                  <a:pt x="768" y="72"/>
                                </a:cubicBezTo>
                                <a:close/>
                                <a:moveTo>
                                  <a:pt x="852" y="127"/>
                                </a:moveTo>
                                <a:lnTo>
                                  <a:pt x="852" y="36"/>
                                </a:lnTo>
                                <a:lnTo>
                                  <a:pt x="866" y="36"/>
                                </a:lnTo>
                                <a:lnTo>
                                  <a:pt x="866" y="49"/>
                                </a:lnTo>
                                <a:cubicBezTo>
                                  <a:pt x="870" y="43"/>
                                  <a:pt x="873" y="39"/>
                                  <a:pt x="876" y="37"/>
                                </a:cubicBezTo>
                                <a:cubicBezTo>
                                  <a:pt x="879" y="35"/>
                                  <a:pt x="882" y="34"/>
                                  <a:pt x="886" y="34"/>
                                </a:cubicBezTo>
                                <a:cubicBezTo>
                                  <a:pt x="891" y="34"/>
                                  <a:pt x="896" y="35"/>
                                  <a:pt x="902" y="39"/>
                                </a:cubicBezTo>
                                <a:lnTo>
                                  <a:pt x="896" y="53"/>
                                </a:lnTo>
                                <a:cubicBezTo>
                                  <a:pt x="893" y="51"/>
                                  <a:pt x="889" y="50"/>
                                  <a:pt x="885" y="50"/>
                                </a:cubicBezTo>
                                <a:cubicBezTo>
                                  <a:pt x="882" y="50"/>
                                  <a:pt x="879" y="51"/>
                                  <a:pt x="876" y="53"/>
                                </a:cubicBezTo>
                                <a:cubicBezTo>
                                  <a:pt x="873" y="55"/>
                                  <a:pt x="871" y="57"/>
                                  <a:pt x="870" y="61"/>
                                </a:cubicBezTo>
                                <a:cubicBezTo>
                                  <a:pt x="868" y="67"/>
                                  <a:pt x="868" y="73"/>
                                  <a:pt x="868" y="79"/>
                                </a:cubicBezTo>
                                <a:lnTo>
                                  <a:pt x="868" y="127"/>
                                </a:lnTo>
                                <a:lnTo>
                                  <a:pt x="852" y="127"/>
                                </a:lnTo>
                                <a:close/>
                                <a:moveTo>
                                  <a:pt x="979" y="97"/>
                                </a:moveTo>
                                <a:lnTo>
                                  <a:pt x="995" y="99"/>
                                </a:lnTo>
                                <a:cubicBezTo>
                                  <a:pt x="992" y="109"/>
                                  <a:pt x="987" y="116"/>
                                  <a:pt x="981" y="121"/>
                                </a:cubicBezTo>
                                <a:cubicBezTo>
                                  <a:pt x="974" y="126"/>
                                  <a:pt x="965" y="129"/>
                                  <a:pt x="955" y="129"/>
                                </a:cubicBezTo>
                                <a:cubicBezTo>
                                  <a:pt x="941" y="129"/>
                                  <a:pt x="931" y="125"/>
                                  <a:pt x="923" y="117"/>
                                </a:cubicBezTo>
                                <a:cubicBezTo>
                                  <a:pt x="915" y="108"/>
                                  <a:pt x="911" y="97"/>
                                  <a:pt x="911" y="82"/>
                                </a:cubicBezTo>
                                <a:cubicBezTo>
                                  <a:pt x="911" y="67"/>
                                  <a:pt x="915" y="55"/>
                                  <a:pt x="923" y="46"/>
                                </a:cubicBezTo>
                                <a:cubicBezTo>
                                  <a:pt x="931" y="38"/>
                                  <a:pt x="941" y="34"/>
                                  <a:pt x="954" y="34"/>
                                </a:cubicBezTo>
                                <a:cubicBezTo>
                                  <a:pt x="966" y="34"/>
                                  <a:pt x="976" y="38"/>
                                  <a:pt x="984" y="46"/>
                                </a:cubicBezTo>
                                <a:cubicBezTo>
                                  <a:pt x="991" y="54"/>
                                  <a:pt x="995" y="66"/>
                                  <a:pt x="995" y="81"/>
                                </a:cubicBezTo>
                                <a:cubicBezTo>
                                  <a:pt x="995" y="82"/>
                                  <a:pt x="995" y="83"/>
                                  <a:pt x="995" y="85"/>
                                </a:cubicBezTo>
                                <a:lnTo>
                                  <a:pt x="927" y="85"/>
                                </a:lnTo>
                                <a:cubicBezTo>
                                  <a:pt x="928" y="95"/>
                                  <a:pt x="930" y="103"/>
                                  <a:pt x="935" y="108"/>
                                </a:cubicBezTo>
                                <a:cubicBezTo>
                                  <a:pt x="941" y="113"/>
                                  <a:pt x="947" y="116"/>
                                  <a:pt x="955" y="116"/>
                                </a:cubicBezTo>
                                <a:cubicBezTo>
                                  <a:pt x="960" y="116"/>
                                  <a:pt x="965" y="115"/>
                                  <a:pt x="969" y="112"/>
                                </a:cubicBezTo>
                                <a:cubicBezTo>
                                  <a:pt x="973" y="109"/>
                                  <a:pt x="976" y="104"/>
                                  <a:pt x="979" y="97"/>
                                </a:cubicBezTo>
                                <a:close/>
                                <a:moveTo>
                                  <a:pt x="928" y="72"/>
                                </a:moveTo>
                                <a:lnTo>
                                  <a:pt x="979" y="72"/>
                                </a:lnTo>
                                <a:cubicBezTo>
                                  <a:pt x="978" y="65"/>
                                  <a:pt x="976" y="59"/>
                                  <a:pt x="973" y="55"/>
                                </a:cubicBezTo>
                                <a:cubicBezTo>
                                  <a:pt x="968" y="49"/>
                                  <a:pt x="962" y="46"/>
                                  <a:pt x="954" y="46"/>
                                </a:cubicBezTo>
                                <a:cubicBezTo>
                                  <a:pt x="947" y="46"/>
                                  <a:pt x="941" y="49"/>
                                  <a:pt x="936" y="53"/>
                                </a:cubicBezTo>
                                <a:cubicBezTo>
                                  <a:pt x="931" y="58"/>
                                  <a:pt x="928" y="64"/>
                                  <a:pt x="928" y="72"/>
                                </a:cubicBezTo>
                                <a:close/>
                                <a:moveTo>
                                  <a:pt x="1006" y="100"/>
                                </a:moveTo>
                                <a:lnTo>
                                  <a:pt x="1021" y="97"/>
                                </a:lnTo>
                                <a:cubicBezTo>
                                  <a:pt x="1022" y="103"/>
                                  <a:pt x="1025" y="108"/>
                                  <a:pt x="1028" y="111"/>
                                </a:cubicBezTo>
                                <a:cubicBezTo>
                                  <a:pt x="1032" y="114"/>
                                  <a:pt x="1038" y="116"/>
                                  <a:pt x="1045" y="116"/>
                                </a:cubicBezTo>
                                <a:cubicBezTo>
                                  <a:pt x="1052" y="116"/>
                                  <a:pt x="1057" y="115"/>
                                  <a:pt x="1061" y="112"/>
                                </a:cubicBezTo>
                                <a:cubicBezTo>
                                  <a:pt x="1064" y="109"/>
                                  <a:pt x="1066" y="106"/>
                                  <a:pt x="1066" y="102"/>
                                </a:cubicBezTo>
                                <a:cubicBezTo>
                                  <a:pt x="1066" y="98"/>
                                  <a:pt x="1064" y="95"/>
                                  <a:pt x="1061" y="93"/>
                                </a:cubicBezTo>
                                <a:cubicBezTo>
                                  <a:pt x="1059" y="92"/>
                                  <a:pt x="1054" y="90"/>
                                  <a:pt x="1046" y="88"/>
                                </a:cubicBezTo>
                                <a:cubicBezTo>
                                  <a:pt x="1034" y="85"/>
                                  <a:pt x="1026" y="83"/>
                                  <a:pt x="1022" y="81"/>
                                </a:cubicBezTo>
                                <a:cubicBezTo>
                                  <a:pt x="1018" y="79"/>
                                  <a:pt x="1014" y="76"/>
                                  <a:pt x="1012" y="72"/>
                                </a:cubicBezTo>
                                <a:cubicBezTo>
                                  <a:pt x="1010" y="68"/>
                                  <a:pt x="1009" y="64"/>
                                  <a:pt x="1009" y="60"/>
                                </a:cubicBezTo>
                                <a:cubicBezTo>
                                  <a:pt x="1009" y="56"/>
                                  <a:pt x="1010" y="52"/>
                                  <a:pt x="1011" y="48"/>
                                </a:cubicBezTo>
                                <a:cubicBezTo>
                                  <a:pt x="1013" y="45"/>
                                  <a:pt x="1016" y="42"/>
                                  <a:pt x="1019" y="40"/>
                                </a:cubicBezTo>
                                <a:cubicBezTo>
                                  <a:pt x="1021" y="38"/>
                                  <a:pt x="1025" y="36"/>
                                  <a:pt x="1029" y="35"/>
                                </a:cubicBezTo>
                                <a:cubicBezTo>
                                  <a:pt x="1033" y="34"/>
                                  <a:pt x="1037" y="34"/>
                                  <a:pt x="1042" y="34"/>
                                </a:cubicBezTo>
                                <a:cubicBezTo>
                                  <a:pt x="1049" y="34"/>
                                  <a:pt x="1056" y="35"/>
                                  <a:pt x="1061" y="37"/>
                                </a:cubicBezTo>
                                <a:cubicBezTo>
                                  <a:pt x="1066" y="39"/>
                                  <a:pt x="1070" y="41"/>
                                  <a:pt x="1073" y="45"/>
                                </a:cubicBezTo>
                                <a:cubicBezTo>
                                  <a:pt x="1076" y="48"/>
                                  <a:pt x="1077" y="53"/>
                                  <a:pt x="1078" y="59"/>
                                </a:cubicBezTo>
                                <a:lnTo>
                                  <a:pt x="1063" y="61"/>
                                </a:lnTo>
                                <a:cubicBezTo>
                                  <a:pt x="1063" y="56"/>
                                  <a:pt x="1060" y="53"/>
                                  <a:pt x="1057" y="50"/>
                                </a:cubicBezTo>
                                <a:cubicBezTo>
                                  <a:pt x="1054" y="48"/>
                                  <a:pt x="1049" y="46"/>
                                  <a:pt x="1043" y="46"/>
                                </a:cubicBezTo>
                                <a:cubicBezTo>
                                  <a:pt x="1036" y="46"/>
                                  <a:pt x="1031" y="47"/>
                                  <a:pt x="1028" y="50"/>
                                </a:cubicBezTo>
                                <a:cubicBezTo>
                                  <a:pt x="1025" y="52"/>
                                  <a:pt x="1024" y="55"/>
                                  <a:pt x="1024" y="58"/>
                                </a:cubicBezTo>
                                <a:cubicBezTo>
                                  <a:pt x="1024" y="60"/>
                                  <a:pt x="1024" y="62"/>
                                  <a:pt x="1025" y="63"/>
                                </a:cubicBezTo>
                                <a:cubicBezTo>
                                  <a:pt x="1027" y="65"/>
                                  <a:pt x="1029" y="66"/>
                                  <a:pt x="1031" y="68"/>
                                </a:cubicBezTo>
                                <a:cubicBezTo>
                                  <a:pt x="1033" y="68"/>
                                  <a:pt x="1037" y="69"/>
                                  <a:pt x="1045" y="72"/>
                                </a:cubicBezTo>
                                <a:cubicBezTo>
                                  <a:pt x="1056" y="74"/>
                                  <a:pt x="1064" y="77"/>
                                  <a:pt x="1068" y="79"/>
                                </a:cubicBezTo>
                                <a:cubicBezTo>
                                  <a:pt x="1072" y="80"/>
                                  <a:pt x="1076" y="83"/>
                                  <a:pt x="1078" y="87"/>
                                </a:cubicBezTo>
                                <a:cubicBezTo>
                                  <a:pt x="1081" y="90"/>
                                  <a:pt x="1082" y="95"/>
                                  <a:pt x="1082" y="100"/>
                                </a:cubicBezTo>
                                <a:cubicBezTo>
                                  <a:pt x="1082" y="105"/>
                                  <a:pt x="1080" y="110"/>
                                  <a:pt x="1077" y="115"/>
                                </a:cubicBezTo>
                                <a:cubicBezTo>
                                  <a:pt x="1074" y="119"/>
                                  <a:pt x="1070" y="123"/>
                                  <a:pt x="1064" y="125"/>
                                </a:cubicBezTo>
                                <a:cubicBezTo>
                                  <a:pt x="1059" y="128"/>
                                  <a:pt x="1052" y="129"/>
                                  <a:pt x="1045" y="129"/>
                                </a:cubicBezTo>
                                <a:cubicBezTo>
                                  <a:pt x="1033" y="129"/>
                                  <a:pt x="1024" y="126"/>
                                  <a:pt x="1018" y="121"/>
                                </a:cubicBezTo>
                                <a:cubicBezTo>
                                  <a:pt x="1012" y="116"/>
                                  <a:pt x="1008" y="109"/>
                                  <a:pt x="1006"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037680" y="2540160"/>
                            <a:ext cx="580320" cy="87480"/>
                          </a:xfrm>
                          <a:custGeom>
                            <a:avLst/>
                            <a:gdLst/>
                            <a:ahLst/>
                            <a:rect l="l" t="t" r="r" b="b"/>
                            <a:pathLst>
                              <a:path w="1082" h="163">
                                <a:moveTo>
                                  <a:pt x="24" y="58"/>
                                </a:moveTo>
                                <a:cubicBezTo>
                                  <a:pt x="18" y="56"/>
                                  <a:pt x="13" y="52"/>
                                  <a:pt x="10" y="48"/>
                                </a:cubicBezTo>
                                <a:cubicBezTo>
                                  <a:pt x="7" y="43"/>
                                  <a:pt x="5" y="38"/>
                                  <a:pt x="5" y="32"/>
                                </a:cubicBezTo>
                                <a:cubicBezTo>
                                  <a:pt x="5" y="23"/>
                                  <a:pt x="9" y="15"/>
                                  <a:pt x="15" y="9"/>
                                </a:cubicBezTo>
                                <a:cubicBezTo>
                                  <a:pt x="22" y="3"/>
                                  <a:pt x="31" y="0"/>
                                  <a:pt x="42" y="0"/>
                                </a:cubicBezTo>
                                <a:cubicBezTo>
                                  <a:pt x="53" y="0"/>
                                  <a:pt x="61" y="3"/>
                                  <a:pt x="68" y="9"/>
                                </a:cubicBezTo>
                                <a:cubicBezTo>
                                  <a:pt x="75" y="16"/>
                                  <a:pt x="78" y="24"/>
                                  <a:pt x="78" y="33"/>
                                </a:cubicBezTo>
                                <a:cubicBezTo>
                                  <a:pt x="78" y="39"/>
                                  <a:pt x="76" y="44"/>
                                  <a:pt x="73" y="48"/>
                                </a:cubicBezTo>
                                <a:cubicBezTo>
                                  <a:pt x="70" y="52"/>
                                  <a:pt x="66" y="56"/>
                                  <a:pt x="60" y="58"/>
                                </a:cubicBezTo>
                                <a:cubicBezTo>
                                  <a:pt x="67" y="61"/>
                                  <a:pt x="73" y="65"/>
                                  <a:pt x="77" y="70"/>
                                </a:cubicBezTo>
                                <a:cubicBezTo>
                                  <a:pt x="81" y="76"/>
                                  <a:pt x="83" y="82"/>
                                  <a:pt x="83" y="90"/>
                                </a:cubicBezTo>
                                <a:cubicBezTo>
                                  <a:pt x="83" y="101"/>
                                  <a:pt x="79" y="110"/>
                                  <a:pt x="72" y="118"/>
                                </a:cubicBezTo>
                                <a:cubicBezTo>
                                  <a:pt x="64" y="125"/>
                                  <a:pt x="54" y="129"/>
                                  <a:pt x="42" y="129"/>
                                </a:cubicBezTo>
                                <a:cubicBezTo>
                                  <a:pt x="29" y="129"/>
                                  <a:pt x="19" y="125"/>
                                  <a:pt x="12" y="117"/>
                                </a:cubicBezTo>
                                <a:cubicBezTo>
                                  <a:pt x="4" y="110"/>
                                  <a:pt x="0" y="101"/>
                                  <a:pt x="0" y="90"/>
                                </a:cubicBezTo>
                                <a:cubicBezTo>
                                  <a:pt x="0" y="82"/>
                                  <a:pt x="2" y="75"/>
                                  <a:pt x="6" y="69"/>
                                </a:cubicBezTo>
                                <a:cubicBezTo>
                                  <a:pt x="10" y="64"/>
                                  <a:pt x="16" y="60"/>
                                  <a:pt x="24" y="58"/>
                                </a:cubicBezTo>
                                <a:close/>
                                <a:moveTo>
                                  <a:pt x="21" y="32"/>
                                </a:moveTo>
                                <a:cubicBezTo>
                                  <a:pt x="21" y="38"/>
                                  <a:pt x="23" y="43"/>
                                  <a:pt x="27" y="46"/>
                                </a:cubicBezTo>
                                <a:cubicBezTo>
                                  <a:pt x="31" y="50"/>
                                  <a:pt x="36" y="52"/>
                                  <a:pt x="42" y="52"/>
                                </a:cubicBezTo>
                                <a:cubicBezTo>
                                  <a:pt x="48" y="52"/>
                                  <a:pt x="53" y="50"/>
                                  <a:pt x="56" y="46"/>
                                </a:cubicBezTo>
                                <a:cubicBezTo>
                                  <a:pt x="60" y="43"/>
                                  <a:pt x="62" y="38"/>
                                  <a:pt x="62" y="33"/>
                                </a:cubicBezTo>
                                <a:cubicBezTo>
                                  <a:pt x="62" y="27"/>
                                  <a:pt x="60" y="22"/>
                                  <a:pt x="56" y="18"/>
                                </a:cubicBezTo>
                                <a:cubicBezTo>
                                  <a:pt x="52" y="14"/>
                                  <a:pt x="47" y="13"/>
                                  <a:pt x="42" y="13"/>
                                </a:cubicBezTo>
                                <a:cubicBezTo>
                                  <a:pt x="36" y="13"/>
                                  <a:pt x="31" y="14"/>
                                  <a:pt x="27" y="18"/>
                                </a:cubicBezTo>
                                <a:cubicBezTo>
                                  <a:pt x="23" y="22"/>
                                  <a:pt x="21" y="26"/>
                                  <a:pt x="21" y="32"/>
                                </a:cubicBezTo>
                                <a:close/>
                                <a:moveTo>
                                  <a:pt x="16" y="90"/>
                                </a:moveTo>
                                <a:cubicBezTo>
                                  <a:pt x="16" y="94"/>
                                  <a:pt x="17" y="99"/>
                                  <a:pt x="19" y="103"/>
                                </a:cubicBezTo>
                                <a:cubicBezTo>
                                  <a:pt x="21" y="107"/>
                                  <a:pt x="24" y="110"/>
                                  <a:pt x="29" y="112"/>
                                </a:cubicBezTo>
                                <a:cubicBezTo>
                                  <a:pt x="33" y="115"/>
                                  <a:pt x="37" y="116"/>
                                  <a:pt x="42" y="116"/>
                                </a:cubicBezTo>
                                <a:cubicBezTo>
                                  <a:pt x="49" y="116"/>
                                  <a:pt x="55" y="113"/>
                                  <a:pt x="60" y="109"/>
                                </a:cubicBezTo>
                                <a:cubicBezTo>
                                  <a:pt x="65" y="104"/>
                                  <a:pt x="67" y="98"/>
                                  <a:pt x="67" y="91"/>
                                </a:cubicBezTo>
                                <a:cubicBezTo>
                                  <a:pt x="67" y="83"/>
                                  <a:pt x="65" y="77"/>
                                  <a:pt x="60" y="72"/>
                                </a:cubicBezTo>
                                <a:cubicBezTo>
                                  <a:pt x="55" y="67"/>
                                  <a:pt x="49" y="65"/>
                                  <a:pt x="41" y="65"/>
                                </a:cubicBezTo>
                                <a:cubicBezTo>
                                  <a:pt x="34" y="65"/>
                                  <a:pt x="28" y="67"/>
                                  <a:pt x="23" y="72"/>
                                </a:cubicBezTo>
                                <a:cubicBezTo>
                                  <a:pt x="18" y="77"/>
                                  <a:pt x="16" y="83"/>
                                  <a:pt x="16" y="90"/>
                                </a:cubicBezTo>
                                <a:close/>
                                <a:moveTo>
                                  <a:pt x="96" y="64"/>
                                </a:moveTo>
                                <a:cubicBezTo>
                                  <a:pt x="96" y="49"/>
                                  <a:pt x="98" y="37"/>
                                  <a:pt x="101" y="28"/>
                                </a:cubicBezTo>
                                <a:cubicBezTo>
                                  <a:pt x="104" y="19"/>
                                  <a:pt x="109" y="12"/>
                                  <a:pt x="115" y="7"/>
                                </a:cubicBezTo>
                                <a:cubicBezTo>
                                  <a:pt x="121" y="2"/>
                                  <a:pt x="128" y="0"/>
                                  <a:pt x="138" y="0"/>
                                </a:cubicBezTo>
                                <a:cubicBezTo>
                                  <a:pt x="144" y="0"/>
                                  <a:pt x="150" y="1"/>
                                  <a:pt x="155" y="4"/>
                                </a:cubicBezTo>
                                <a:cubicBezTo>
                                  <a:pt x="160" y="7"/>
                                  <a:pt x="164" y="11"/>
                                  <a:pt x="168" y="16"/>
                                </a:cubicBezTo>
                                <a:cubicBezTo>
                                  <a:pt x="171" y="21"/>
                                  <a:pt x="174" y="27"/>
                                  <a:pt x="176" y="34"/>
                                </a:cubicBezTo>
                                <a:cubicBezTo>
                                  <a:pt x="178" y="42"/>
                                  <a:pt x="179" y="52"/>
                                  <a:pt x="179" y="64"/>
                                </a:cubicBezTo>
                                <a:cubicBezTo>
                                  <a:pt x="179" y="79"/>
                                  <a:pt x="177" y="91"/>
                                  <a:pt x="174" y="100"/>
                                </a:cubicBezTo>
                                <a:cubicBezTo>
                                  <a:pt x="171" y="109"/>
                                  <a:pt x="166" y="116"/>
                                  <a:pt x="160" y="121"/>
                                </a:cubicBezTo>
                                <a:cubicBezTo>
                                  <a:pt x="154" y="126"/>
                                  <a:pt x="147" y="129"/>
                                  <a:pt x="138" y="129"/>
                                </a:cubicBezTo>
                                <a:cubicBezTo>
                                  <a:pt x="125" y="129"/>
                                  <a:pt x="116" y="124"/>
                                  <a:pt x="109" y="115"/>
                                </a:cubicBezTo>
                                <a:cubicBezTo>
                                  <a:pt x="100" y="105"/>
                                  <a:pt x="96" y="88"/>
                                  <a:pt x="96" y="64"/>
                                </a:cubicBezTo>
                                <a:close/>
                                <a:moveTo>
                                  <a:pt x="112" y="64"/>
                                </a:moveTo>
                                <a:cubicBezTo>
                                  <a:pt x="112" y="85"/>
                                  <a:pt x="115" y="99"/>
                                  <a:pt x="120" y="106"/>
                                </a:cubicBezTo>
                                <a:cubicBezTo>
                                  <a:pt x="124" y="112"/>
                                  <a:pt x="130" y="116"/>
                                  <a:pt x="138" y="116"/>
                                </a:cubicBezTo>
                                <a:cubicBezTo>
                                  <a:pt x="145" y="116"/>
                                  <a:pt x="150" y="112"/>
                                  <a:pt x="155" y="105"/>
                                </a:cubicBezTo>
                                <a:cubicBezTo>
                                  <a:pt x="160" y="98"/>
                                  <a:pt x="163" y="85"/>
                                  <a:pt x="163" y="64"/>
                                </a:cubicBezTo>
                                <a:cubicBezTo>
                                  <a:pt x="163" y="43"/>
                                  <a:pt x="160" y="30"/>
                                  <a:pt x="155" y="23"/>
                                </a:cubicBezTo>
                                <a:cubicBezTo>
                                  <a:pt x="150" y="16"/>
                                  <a:pt x="144" y="13"/>
                                  <a:pt x="137" y="13"/>
                                </a:cubicBezTo>
                                <a:cubicBezTo>
                                  <a:pt x="130" y="13"/>
                                  <a:pt x="124" y="16"/>
                                  <a:pt x="120" y="22"/>
                                </a:cubicBezTo>
                                <a:cubicBezTo>
                                  <a:pt x="115" y="29"/>
                                  <a:pt x="112" y="43"/>
                                  <a:pt x="112" y="64"/>
                                </a:cubicBezTo>
                                <a:close/>
                                <a:moveTo>
                                  <a:pt x="191" y="89"/>
                                </a:moveTo>
                                <a:lnTo>
                                  <a:pt x="191" y="73"/>
                                </a:lnTo>
                                <a:lnTo>
                                  <a:pt x="238" y="73"/>
                                </a:lnTo>
                                <a:lnTo>
                                  <a:pt x="238" y="89"/>
                                </a:lnTo>
                                <a:lnTo>
                                  <a:pt x="191" y="89"/>
                                </a:lnTo>
                                <a:close/>
                                <a:moveTo>
                                  <a:pt x="280" y="58"/>
                                </a:moveTo>
                                <a:cubicBezTo>
                                  <a:pt x="274" y="56"/>
                                  <a:pt x="269" y="52"/>
                                  <a:pt x="266" y="48"/>
                                </a:cubicBezTo>
                                <a:cubicBezTo>
                                  <a:pt x="263" y="43"/>
                                  <a:pt x="261" y="38"/>
                                  <a:pt x="261" y="32"/>
                                </a:cubicBezTo>
                                <a:cubicBezTo>
                                  <a:pt x="261" y="23"/>
                                  <a:pt x="265" y="15"/>
                                  <a:pt x="271" y="9"/>
                                </a:cubicBezTo>
                                <a:cubicBezTo>
                                  <a:pt x="278" y="3"/>
                                  <a:pt x="287" y="0"/>
                                  <a:pt x="298" y="0"/>
                                </a:cubicBezTo>
                                <a:cubicBezTo>
                                  <a:pt x="309" y="0"/>
                                  <a:pt x="317" y="3"/>
                                  <a:pt x="324" y="9"/>
                                </a:cubicBezTo>
                                <a:cubicBezTo>
                                  <a:pt x="331" y="16"/>
                                  <a:pt x="334" y="24"/>
                                  <a:pt x="334" y="33"/>
                                </a:cubicBezTo>
                                <a:cubicBezTo>
                                  <a:pt x="334" y="39"/>
                                  <a:pt x="332" y="44"/>
                                  <a:pt x="329" y="48"/>
                                </a:cubicBezTo>
                                <a:cubicBezTo>
                                  <a:pt x="326" y="52"/>
                                  <a:pt x="322" y="56"/>
                                  <a:pt x="316" y="58"/>
                                </a:cubicBezTo>
                                <a:cubicBezTo>
                                  <a:pt x="323" y="61"/>
                                  <a:pt x="329" y="65"/>
                                  <a:pt x="333" y="70"/>
                                </a:cubicBezTo>
                                <a:cubicBezTo>
                                  <a:pt x="337" y="76"/>
                                  <a:pt x="339" y="82"/>
                                  <a:pt x="339" y="90"/>
                                </a:cubicBezTo>
                                <a:cubicBezTo>
                                  <a:pt x="339" y="101"/>
                                  <a:pt x="335" y="110"/>
                                  <a:pt x="328" y="118"/>
                                </a:cubicBezTo>
                                <a:cubicBezTo>
                                  <a:pt x="320" y="125"/>
                                  <a:pt x="310" y="129"/>
                                  <a:pt x="298" y="129"/>
                                </a:cubicBezTo>
                                <a:cubicBezTo>
                                  <a:pt x="285" y="129"/>
                                  <a:pt x="275" y="125"/>
                                  <a:pt x="268" y="117"/>
                                </a:cubicBezTo>
                                <a:cubicBezTo>
                                  <a:pt x="260" y="110"/>
                                  <a:pt x="256" y="101"/>
                                  <a:pt x="256" y="90"/>
                                </a:cubicBezTo>
                                <a:cubicBezTo>
                                  <a:pt x="256" y="82"/>
                                  <a:pt x="258" y="75"/>
                                  <a:pt x="262" y="69"/>
                                </a:cubicBezTo>
                                <a:cubicBezTo>
                                  <a:pt x="266" y="64"/>
                                  <a:pt x="272" y="60"/>
                                  <a:pt x="280" y="58"/>
                                </a:cubicBezTo>
                                <a:close/>
                                <a:moveTo>
                                  <a:pt x="277" y="32"/>
                                </a:moveTo>
                                <a:cubicBezTo>
                                  <a:pt x="277" y="38"/>
                                  <a:pt x="279" y="43"/>
                                  <a:pt x="283" y="46"/>
                                </a:cubicBezTo>
                                <a:cubicBezTo>
                                  <a:pt x="287" y="50"/>
                                  <a:pt x="292" y="52"/>
                                  <a:pt x="298" y="52"/>
                                </a:cubicBezTo>
                                <a:cubicBezTo>
                                  <a:pt x="304" y="52"/>
                                  <a:pt x="309" y="50"/>
                                  <a:pt x="312" y="46"/>
                                </a:cubicBezTo>
                                <a:cubicBezTo>
                                  <a:pt x="316" y="43"/>
                                  <a:pt x="318" y="38"/>
                                  <a:pt x="318" y="33"/>
                                </a:cubicBezTo>
                                <a:cubicBezTo>
                                  <a:pt x="318" y="27"/>
                                  <a:pt x="316" y="22"/>
                                  <a:pt x="312" y="18"/>
                                </a:cubicBezTo>
                                <a:cubicBezTo>
                                  <a:pt x="308" y="14"/>
                                  <a:pt x="303" y="13"/>
                                  <a:pt x="298" y="13"/>
                                </a:cubicBezTo>
                                <a:cubicBezTo>
                                  <a:pt x="292" y="13"/>
                                  <a:pt x="287" y="14"/>
                                  <a:pt x="283" y="18"/>
                                </a:cubicBezTo>
                                <a:cubicBezTo>
                                  <a:pt x="279" y="22"/>
                                  <a:pt x="277" y="26"/>
                                  <a:pt x="277" y="32"/>
                                </a:cubicBezTo>
                                <a:close/>
                                <a:moveTo>
                                  <a:pt x="272" y="90"/>
                                </a:moveTo>
                                <a:cubicBezTo>
                                  <a:pt x="272" y="94"/>
                                  <a:pt x="273" y="99"/>
                                  <a:pt x="275" y="103"/>
                                </a:cubicBezTo>
                                <a:cubicBezTo>
                                  <a:pt x="277" y="107"/>
                                  <a:pt x="280" y="110"/>
                                  <a:pt x="285" y="112"/>
                                </a:cubicBezTo>
                                <a:cubicBezTo>
                                  <a:pt x="289" y="115"/>
                                  <a:pt x="293" y="116"/>
                                  <a:pt x="298" y="116"/>
                                </a:cubicBezTo>
                                <a:cubicBezTo>
                                  <a:pt x="305" y="116"/>
                                  <a:pt x="311" y="113"/>
                                  <a:pt x="316" y="109"/>
                                </a:cubicBezTo>
                                <a:cubicBezTo>
                                  <a:pt x="321" y="104"/>
                                  <a:pt x="323" y="98"/>
                                  <a:pt x="323" y="91"/>
                                </a:cubicBezTo>
                                <a:cubicBezTo>
                                  <a:pt x="323" y="83"/>
                                  <a:pt x="321" y="77"/>
                                  <a:pt x="316" y="72"/>
                                </a:cubicBezTo>
                                <a:cubicBezTo>
                                  <a:pt x="311" y="67"/>
                                  <a:pt x="305" y="65"/>
                                  <a:pt x="297" y="65"/>
                                </a:cubicBezTo>
                                <a:cubicBezTo>
                                  <a:pt x="290" y="65"/>
                                  <a:pt x="284" y="67"/>
                                  <a:pt x="279" y="72"/>
                                </a:cubicBezTo>
                                <a:cubicBezTo>
                                  <a:pt x="274" y="77"/>
                                  <a:pt x="272" y="83"/>
                                  <a:pt x="272" y="90"/>
                                </a:cubicBezTo>
                                <a:close/>
                                <a:moveTo>
                                  <a:pt x="352" y="93"/>
                                </a:moveTo>
                                <a:lnTo>
                                  <a:pt x="369" y="92"/>
                                </a:lnTo>
                                <a:cubicBezTo>
                                  <a:pt x="370" y="100"/>
                                  <a:pt x="372" y="106"/>
                                  <a:pt x="377" y="110"/>
                                </a:cubicBezTo>
                                <a:cubicBezTo>
                                  <a:pt x="381" y="114"/>
                                  <a:pt x="387" y="116"/>
                                  <a:pt x="393" y="116"/>
                                </a:cubicBezTo>
                                <a:cubicBezTo>
                                  <a:pt x="400" y="116"/>
                                  <a:pt x="407" y="113"/>
                                  <a:pt x="412" y="107"/>
                                </a:cubicBezTo>
                                <a:cubicBezTo>
                                  <a:pt x="417" y="102"/>
                                  <a:pt x="420" y="94"/>
                                  <a:pt x="420" y="85"/>
                                </a:cubicBezTo>
                                <a:cubicBezTo>
                                  <a:pt x="420" y="76"/>
                                  <a:pt x="417" y="69"/>
                                  <a:pt x="412" y="64"/>
                                </a:cubicBezTo>
                                <a:cubicBezTo>
                                  <a:pt x="407" y="59"/>
                                  <a:pt x="401" y="57"/>
                                  <a:pt x="393" y="57"/>
                                </a:cubicBezTo>
                                <a:cubicBezTo>
                                  <a:pt x="388" y="57"/>
                                  <a:pt x="383" y="58"/>
                                  <a:pt x="379" y="60"/>
                                </a:cubicBezTo>
                                <a:cubicBezTo>
                                  <a:pt x="375" y="62"/>
                                  <a:pt x="372" y="65"/>
                                  <a:pt x="370" y="69"/>
                                </a:cubicBezTo>
                                <a:lnTo>
                                  <a:pt x="355" y="67"/>
                                </a:lnTo>
                                <a:lnTo>
                                  <a:pt x="367" y="2"/>
                                </a:lnTo>
                                <a:lnTo>
                                  <a:pt x="430" y="2"/>
                                </a:lnTo>
                                <a:lnTo>
                                  <a:pt x="430" y="17"/>
                                </a:lnTo>
                                <a:lnTo>
                                  <a:pt x="380" y="17"/>
                                </a:lnTo>
                                <a:lnTo>
                                  <a:pt x="373" y="51"/>
                                </a:lnTo>
                                <a:cubicBezTo>
                                  <a:pt x="380" y="45"/>
                                  <a:pt x="388" y="43"/>
                                  <a:pt x="397" y="43"/>
                                </a:cubicBezTo>
                                <a:cubicBezTo>
                                  <a:pt x="408" y="43"/>
                                  <a:pt x="417" y="47"/>
                                  <a:pt x="425" y="54"/>
                                </a:cubicBezTo>
                                <a:cubicBezTo>
                                  <a:pt x="432" y="62"/>
                                  <a:pt x="436" y="72"/>
                                  <a:pt x="436" y="84"/>
                                </a:cubicBezTo>
                                <a:cubicBezTo>
                                  <a:pt x="436" y="95"/>
                                  <a:pt x="432" y="105"/>
                                  <a:pt x="426" y="113"/>
                                </a:cubicBezTo>
                                <a:cubicBezTo>
                                  <a:pt x="418" y="123"/>
                                  <a:pt x="407" y="129"/>
                                  <a:pt x="393" y="129"/>
                                </a:cubicBezTo>
                                <a:cubicBezTo>
                                  <a:pt x="381" y="129"/>
                                  <a:pt x="372" y="125"/>
                                  <a:pt x="365" y="119"/>
                                </a:cubicBezTo>
                                <a:cubicBezTo>
                                  <a:pt x="357" y="112"/>
                                  <a:pt x="353" y="104"/>
                                  <a:pt x="352" y="93"/>
                                </a:cubicBezTo>
                                <a:close/>
                                <a:moveTo>
                                  <a:pt x="501" y="126"/>
                                </a:moveTo>
                                <a:lnTo>
                                  <a:pt x="501" y="35"/>
                                </a:lnTo>
                                <a:lnTo>
                                  <a:pt x="515" y="35"/>
                                </a:lnTo>
                                <a:lnTo>
                                  <a:pt x="515" y="48"/>
                                </a:lnTo>
                                <a:cubicBezTo>
                                  <a:pt x="517" y="43"/>
                                  <a:pt x="521" y="40"/>
                                  <a:pt x="526" y="37"/>
                                </a:cubicBezTo>
                                <a:cubicBezTo>
                                  <a:pt x="531" y="34"/>
                                  <a:pt x="536" y="33"/>
                                  <a:pt x="542" y="33"/>
                                </a:cubicBezTo>
                                <a:cubicBezTo>
                                  <a:pt x="549" y="33"/>
                                  <a:pt x="554" y="34"/>
                                  <a:pt x="559" y="37"/>
                                </a:cubicBezTo>
                                <a:cubicBezTo>
                                  <a:pt x="563" y="40"/>
                                  <a:pt x="566" y="44"/>
                                  <a:pt x="568" y="49"/>
                                </a:cubicBezTo>
                                <a:cubicBezTo>
                                  <a:pt x="575" y="38"/>
                                  <a:pt x="585" y="33"/>
                                  <a:pt x="596" y="33"/>
                                </a:cubicBezTo>
                                <a:cubicBezTo>
                                  <a:pt x="605" y="33"/>
                                  <a:pt x="612" y="36"/>
                                  <a:pt x="617" y="41"/>
                                </a:cubicBezTo>
                                <a:cubicBezTo>
                                  <a:pt x="622" y="46"/>
                                  <a:pt x="624" y="53"/>
                                  <a:pt x="624" y="64"/>
                                </a:cubicBezTo>
                                <a:lnTo>
                                  <a:pt x="624" y="126"/>
                                </a:lnTo>
                                <a:lnTo>
                                  <a:pt x="609" y="126"/>
                                </a:lnTo>
                                <a:lnTo>
                                  <a:pt x="609" y="69"/>
                                </a:lnTo>
                                <a:cubicBezTo>
                                  <a:pt x="609" y="63"/>
                                  <a:pt x="609" y="58"/>
                                  <a:pt x="608" y="55"/>
                                </a:cubicBezTo>
                                <a:cubicBezTo>
                                  <a:pt x="607" y="53"/>
                                  <a:pt x="605" y="50"/>
                                  <a:pt x="602" y="49"/>
                                </a:cubicBezTo>
                                <a:cubicBezTo>
                                  <a:pt x="599" y="47"/>
                                  <a:pt x="596" y="46"/>
                                  <a:pt x="593" y="46"/>
                                </a:cubicBezTo>
                                <a:cubicBezTo>
                                  <a:pt x="586" y="46"/>
                                  <a:pt x="581" y="48"/>
                                  <a:pt x="577" y="53"/>
                                </a:cubicBezTo>
                                <a:cubicBezTo>
                                  <a:pt x="572" y="57"/>
                                  <a:pt x="570" y="64"/>
                                  <a:pt x="570" y="73"/>
                                </a:cubicBezTo>
                                <a:lnTo>
                                  <a:pt x="570" y="126"/>
                                </a:lnTo>
                                <a:lnTo>
                                  <a:pt x="555" y="126"/>
                                </a:lnTo>
                                <a:lnTo>
                                  <a:pt x="555" y="67"/>
                                </a:lnTo>
                                <a:cubicBezTo>
                                  <a:pt x="555" y="60"/>
                                  <a:pt x="554" y="55"/>
                                  <a:pt x="551" y="52"/>
                                </a:cubicBezTo>
                                <a:cubicBezTo>
                                  <a:pt x="549" y="48"/>
                                  <a:pt x="544" y="46"/>
                                  <a:pt x="539" y="46"/>
                                </a:cubicBezTo>
                                <a:cubicBezTo>
                                  <a:pt x="534" y="46"/>
                                  <a:pt x="530" y="47"/>
                                  <a:pt x="527" y="50"/>
                                </a:cubicBezTo>
                                <a:cubicBezTo>
                                  <a:pt x="523" y="52"/>
                                  <a:pt x="520" y="55"/>
                                  <a:pt x="519" y="60"/>
                                </a:cubicBezTo>
                                <a:cubicBezTo>
                                  <a:pt x="517" y="64"/>
                                  <a:pt x="516" y="71"/>
                                  <a:pt x="516" y="79"/>
                                </a:cubicBezTo>
                                <a:lnTo>
                                  <a:pt x="516" y="126"/>
                                </a:lnTo>
                                <a:lnTo>
                                  <a:pt x="501" y="126"/>
                                </a:lnTo>
                                <a:close/>
                                <a:moveTo>
                                  <a:pt x="689" y="126"/>
                                </a:moveTo>
                                <a:lnTo>
                                  <a:pt x="689" y="113"/>
                                </a:lnTo>
                                <a:cubicBezTo>
                                  <a:pt x="681" y="123"/>
                                  <a:pt x="672" y="128"/>
                                  <a:pt x="660" y="128"/>
                                </a:cubicBezTo>
                                <a:cubicBezTo>
                                  <a:pt x="654" y="128"/>
                                  <a:pt x="649" y="127"/>
                                  <a:pt x="644" y="125"/>
                                </a:cubicBezTo>
                                <a:cubicBezTo>
                                  <a:pt x="640" y="123"/>
                                  <a:pt x="636" y="120"/>
                                  <a:pt x="634" y="117"/>
                                </a:cubicBezTo>
                                <a:cubicBezTo>
                                  <a:pt x="632" y="114"/>
                                  <a:pt x="630" y="111"/>
                                  <a:pt x="629" y="106"/>
                                </a:cubicBezTo>
                                <a:cubicBezTo>
                                  <a:pt x="629" y="103"/>
                                  <a:pt x="628" y="98"/>
                                  <a:pt x="628" y="92"/>
                                </a:cubicBezTo>
                                <a:lnTo>
                                  <a:pt x="628" y="35"/>
                                </a:lnTo>
                                <a:lnTo>
                                  <a:pt x="644" y="35"/>
                                </a:lnTo>
                                <a:lnTo>
                                  <a:pt x="644" y="86"/>
                                </a:lnTo>
                                <a:cubicBezTo>
                                  <a:pt x="644" y="94"/>
                                  <a:pt x="644" y="99"/>
                                  <a:pt x="645" y="102"/>
                                </a:cubicBezTo>
                                <a:cubicBezTo>
                                  <a:pt x="646" y="106"/>
                                  <a:pt x="648" y="109"/>
                                  <a:pt x="651" y="112"/>
                                </a:cubicBezTo>
                                <a:cubicBezTo>
                                  <a:pt x="654" y="114"/>
                                  <a:pt x="658" y="115"/>
                                  <a:pt x="663" y="115"/>
                                </a:cubicBezTo>
                                <a:cubicBezTo>
                                  <a:pt x="667" y="115"/>
                                  <a:pt x="672" y="114"/>
                                  <a:pt x="676" y="111"/>
                                </a:cubicBezTo>
                                <a:cubicBezTo>
                                  <a:pt x="680" y="109"/>
                                  <a:pt x="683" y="106"/>
                                  <a:pt x="684" y="102"/>
                                </a:cubicBezTo>
                                <a:cubicBezTo>
                                  <a:pt x="686" y="98"/>
                                  <a:pt x="687" y="92"/>
                                  <a:pt x="687" y="84"/>
                                </a:cubicBezTo>
                                <a:lnTo>
                                  <a:pt x="687" y="35"/>
                                </a:lnTo>
                                <a:lnTo>
                                  <a:pt x="702" y="35"/>
                                </a:lnTo>
                                <a:lnTo>
                                  <a:pt x="702" y="126"/>
                                </a:lnTo>
                                <a:lnTo>
                                  <a:pt x="689" y="126"/>
                                </a:lnTo>
                                <a:close/>
                                <a:moveTo>
                                  <a:pt x="725" y="18"/>
                                </a:moveTo>
                                <a:lnTo>
                                  <a:pt x="725" y="0"/>
                                </a:lnTo>
                                <a:lnTo>
                                  <a:pt x="740" y="0"/>
                                </a:lnTo>
                                <a:lnTo>
                                  <a:pt x="740" y="18"/>
                                </a:lnTo>
                                <a:lnTo>
                                  <a:pt x="725" y="18"/>
                                </a:lnTo>
                                <a:close/>
                                <a:moveTo>
                                  <a:pt x="705" y="162"/>
                                </a:moveTo>
                                <a:lnTo>
                                  <a:pt x="708" y="149"/>
                                </a:lnTo>
                                <a:cubicBezTo>
                                  <a:pt x="711" y="149"/>
                                  <a:pt x="713" y="150"/>
                                  <a:pt x="715" y="150"/>
                                </a:cubicBezTo>
                                <a:cubicBezTo>
                                  <a:pt x="718" y="150"/>
                                  <a:pt x="721" y="149"/>
                                  <a:pt x="722" y="147"/>
                                </a:cubicBezTo>
                                <a:cubicBezTo>
                                  <a:pt x="724" y="145"/>
                                  <a:pt x="725" y="139"/>
                                  <a:pt x="725" y="131"/>
                                </a:cubicBezTo>
                                <a:lnTo>
                                  <a:pt x="725" y="35"/>
                                </a:lnTo>
                                <a:lnTo>
                                  <a:pt x="740" y="35"/>
                                </a:lnTo>
                                <a:lnTo>
                                  <a:pt x="740" y="131"/>
                                </a:lnTo>
                                <a:cubicBezTo>
                                  <a:pt x="740" y="142"/>
                                  <a:pt x="739" y="150"/>
                                  <a:pt x="736" y="155"/>
                                </a:cubicBezTo>
                                <a:cubicBezTo>
                                  <a:pt x="732" y="160"/>
                                  <a:pt x="726" y="163"/>
                                  <a:pt x="717" y="163"/>
                                </a:cubicBezTo>
                                <a:cubicBezTo>
                                  <a:pt x="713" y="163"/>
                                  <a:pt x="709" y="163"/>
                                  <a:pt x="705" y="162"/>
                                </a:cubicBezTo>
                                <a:close/>
                                <a:moveTo>
                                  <a:pt x="819" y="97"/>
                                </a:moveTo>
                                <a:lnTo>
                                  <a:pt x="835" y="99"/>
                                </a:lnTo>
                                <a:cubicBezTo>
                                  <a:pt x="833" y="108"/>
                                  <a:pt x="828" y="115"/>
                                  <a:pt x="821" y="121"/>
                                </a:cubicBezTo>
                                <a:cubicBezTo>
                                  <a:pt x="814" y="126"/>
                                  <a:pt x="806" y="128"/>
                                  <a:pt x="795" y="128"/>
                                </a:cubicBezTo>
                                <a:cubicBezTo>
                                  <a:pt x="782" y="128"/>
                                  <a:pt x="771" y="124"/>
                                  <a:pt x="763" y="116"/>
                                </a:cubicBezTo>
                                <a:cubicBezTo>
                                  <a:pt x="755" y="108"/>
                                  <a:pt x="752" y="96"/>
                                  <a:pt x="752" y="82"/>
                                </a:cubicBezTo>
                                <a:cubicBezTo>
                                  <a:pt x="752" y="66"/>
                                  <a:pt x="755" y="54"/>
                                  <a:pt x="763" y="46"/>
                                </a:cubicBezTo>
                                <a:cubicBezTo>
                                  <a:pt x="771" y="37"/>
                                  <a:pt x="782" y="33"/>
                                  <a:pt x="794" y="33"/>
                                </a:cubicBezTo>
                                <a:cubicBezTo>
                                  <a:pt x="806" y="33"/>
                                  <a:pt x="816" y="37"/>
                                  <a:pt x="824" y="45"/>
                                </a:cubicBezTo>
                                <a:cubicBezTo>
                                  <a:pt x="832" y="54"/>
                                  <a:pt x="836" y="65"/>
                                  <a:pt x="836" y="81"/>
                                </a:cubicBezTo>
                                <a:cubicBezTo>
                                  <a:pt x="836" y="81"/>
                                  <a:pt x="836" y="83"/>
                                  <a:pt x="836" y="85"/>
                                </a:cubicBezTo>
                                <a:lnTo>
                                  <a:pt x="768" y="85"/>
                                </a:lnTo>
                                <a:cubicBezTo>
                                  <a:pt x="768" y="95"/>
                                  <a:pt x="771" y="102"/>
                                  <a:pt x="776" y="108"/>
                                </a:cubicBezTo>
                                <a:cubicBezTo>
                                  <a:pt x="781" y="113"/>
                                  <a:pt x="787" y="116"/>
                                  <a:pt x="795" y="116"/>
                                </a:cubicBezTo>
                                <a:cubicBezTo>
                                  <a:pt x="801" y="116"/>
                                  <a:pt x="806" y="114"/>
                                  <a:pt x="810" y="111"/>
                                </a:cubicBezTo>
                                <a:cubicBezTo>
                                  <a:pt x="814" y="108"/>
                                  <a:pt x="817" y="103"/>
                                  <a:pt x="819" y="97"/>
                                </a:cubicBezTo>
                                <a:close/>
                                <a:moveTo>
                                  <a:pt x="768" y="72"/>
                                </a:moveTo>
                                <a:lnTo>
                                  <a:pt x="819" y="72"/>
                                </a:lnTo>
                                <a:cubicBezTo>
                                  <a:pt x="819" y="64"/>
                                  <a:pt x="817" y="58"/>
                                  <a:pt x="814" y="55"/>
                                </a:cubicBezTo>
                                <a:cubicBezTo>
                                  <a:pt x="809" y="49"/>
                                  <a:pt x="802" y="46"/>
                                  <a:pt x="794" y="46"/>
                                </a:cubicBezTo>
                                <a:cubicBezTo>
                                  <a:pt x="787" y="46"/>
                                  <a:pt x="781" y="48"/>
                                  <a:pt x="776" y="53"/>
                                </a:cubicBezTo>
                                <a:cubicBezTo>
                                  <a:pt x="771" y="58"/>
                                  <a:pt x="769" y="64"/>
                                  <a:pt x="768" y="72"/>
                                </a:cubicBezTo>
                                <a:close/>
                                <a:moveTo>
                                  <a:pt x="853" y="126"/>
                                </a:moveTo>
                                <a:lnTo>
                                  <a:pt x="853" y="35"/>
                                </a:lnTo>
                                <a:lnTo>
                                  <a:pt x="866" y="35"/>
                                </a:lnTo>
                                <a:lnTo>
                                  <a:pt x="866" y="49"/>
                                </a:lnTo>
                                <a:cubicBezTo>
                                  <a:pt x="870" y="42"/>
                                  <a:pt x="873" y="38"/>
                                  <a:pt x="876" y="36"/>
                                </a:cubicBezTo>
                                <a:cubicBezTo>
                                  <a:pt x="879" y="34"/>
                                  <a:pt x="883" y="33"/>
                                  <a:pt x="886" y="33"/>
                                </a:cubicBezTo>
                                <a:cubicBezTo>
                                  <a:pt x="891" y="33"/>
                                  <a:pt x="897" y="35"/>
                                  <a:pt x="902" y="38"/>
                                </a:cubicBezTo>
                                <a:lnTo>
                                  <a:pt x="897" y="52"/>
                                </a:lnTo>
                                <a:cubicBezTo>
                                  <a:pt x="893" y="50"/>
                                  <a:pt x="889" y="49"/>
                                  <a:pt x="885" y="49"/>
                                </a:cubicBezTo>
                                <a:cubicBezTo>
                                  <a:pt x="882" y="49"/>
                                  <a:pt x="879" y="50"/>
                                  <a:pt x="876" y="52"/>
                                </a:cubicBezTo>
                                <a:cubicBezTo>
                                  <a:pt x="874" y="54"/>
                                  <a:pt x="872" y="57"/>
                                  <a:pt x="871" y="61"/>
                                </a:cubicBezTo>
                                <a:cubicBezTo>
                                  <a:pt x="869" y="66"/>
                                  <a:pt x="868" y="72"/>
                                  <a:pt x="868" y="79"/>
                                </a:cubicBezTo>
                                <a:lnTo>
                                  <a:pt x="868" y="126"/>
                                </a:lnTo>
                                <a:lnTo>
                                  <a:pt x="853" y="126"/>
                                </a:lnTo>
                                <a:close/>
                                <a:moveTo>
                                  <a:pt x="979" y="97"/>
                                </a:moveTo>
                                <a:lnTo>
                                  <a:pt x="995" y="99"/>
                                </a:lnTo>
                                <a:cubicBezTo>
                                  <a:pt x="993" y="108"/>
                                  <a:pt x="988" y="115"/>
                                  <a:pt x="981" y="121"/>
                                </a:cubicBezTo>
                                <a:cubicBezTo>
                                  <a:pt x="974" y="126"/>
                                  <a:pt x="966" y="128"/>
                                  <a:pt x="955" y="128"/>
                                </a:cubicBezTo>
                                <a:cubicBezTo>
                                  <a:pt x="942" y="128"/>
                                  <a:pt x="931" y="124"/>
                                  <a:pt x="923" y="116"/>
                                </a:cubicBezTo>
                                <a:cubicBezTo>
                                  <a:pt x="915" y="108"/>
                                  <a:pt x="912" y="96"/>
                                  <a:pt x="912" y="82"/>
                                </a:cubicBezTo>
                                <a:cubicBezTo>
                                  <a:pt x="912" y="66"/>
                                  <a:pt x="915" y="54"/>
                                  <a:pt x="923" y="46"/>
                                </a:cubicBezTo>
                                <a:cubicBezTo>
                                  <a:pt x="931" y="37"/>
                                  <a:pt x="942" y="33"/>
                                  <a:pt x="954" y="33"/>
                                </a:cubicBezTo>
                                <a:cubicBezTo>
                                  <a:pt x="966" y="33"/>
                                  <a:pt x="976" y="37"/>
                                  <a:pt x="984" y="45"/>
                                </a:cubicBezTo>
                                <a:cubicBezTo>
                                  <a:pt x="992" y="54"/>
                                  <a:pt x="996" y="65"/>
                                  <a:pt x="996" y="81"/>
                                </a:cubicBezTo>
                                <a:cubicBezTo>
                                  <a:pt x="996" y="81"/>
                                  <a:pt x="996" y="83"/>
                                  <a:pt x="996" y="85"/>
                                </a:cubicBezTo>
                                <a:lnTo>
                                  <a:pt x="928" y="85"/>
                                </a:lnTo>
                                <a:cubicBezTo>
                                  <a:pt x="928" y="95"/>
                                  <a:pt x="931" y="102"/>
                                  <a:pt x="936" y="108"/>
                                </a:cubicBezTo>
                                <a:cubicBezTo>
                                  <a:pt x="941" y="113"/>
                                  <a:pt x="947" y="116"/>
                                  <a:pt x="955" y="116"/>
                                </a:cubicBezTo>
                                <a:cubicBezTo>
                                  <a:pt x="961" y="116"/>
                                  <a:pt x="966" y="114"/>
                                  <a:pt x="970" y="111"/>
                                </a:cubicBezTo>
                                <a:cubicBezTo>
                                  <a:pt x="974" y="108"/>
                                  <a:pt x="977" y="103"/>
                                  <a:pt x="979" y="97"/>
                                </a:cubicBezTo>
                                <a:close/>
                                <a:moveTo>
                                  <a:pt x="928" y="72"/>
                                </a:moveTo>
                                <a:lnTo>
                                  <a:pt x="979" y="72"/>
                                </a:lnTo>
                                <a:cubicBezTo>
                                  <a:pt x="979" y="64"/>
                                  <a:pt x="977" y="58"/>
                                  <a:pt x="974" y="55"/>
                                </a:cubicBezTo>
                                <a:cubicBezTo>
                                  <a:pt x="969" y="49"/>
                                  <a:pt x="962" y="46"/>
                                  <a:pt x="954" y="46"/>
                                </a:cubicBezTo>
                                <a:cubicBezTo>
                                  <a:pt x="947" y="46"/>
                                  <a:pt x="941" y="48"/>
                                  <a:pt x="936" y="53"/>
                                </a:cubicBezTo>
                                <a:cubicBezTo>
                                  <a:pt x="931" y="58"/>
                                  <a:pt x="929" y="64"/>
                                  <a:pt x="928" y="72"/>
                                </a:cubicBezTo>
                                <a:close/>
                                <a:moveTo>
                                  <a:pt x="1007" y="99"/>
                                </a:moveTo>
                                <a:lnTo>
                                  <a:pt x="1022" y="97"/>
                                </a:lnTo>
                                <a:cubicBezTo>
                                  <a:pt x="1023" y="103"/>
                                  <a:pt x="1025" y="107"/>
                                  <a:pt x="1029" y="111"/>
                                </a:cubicBezTo>
                                <a:cubicBezTo>
                                  <a:pt x="1033" y="114"/>
                                  <a:pt x="1038" y="116"/>
                                  <a:pt x="1045" y="116"/>
                                </a:cubicBezTo>
                                <a:cubicBezTo>
                                  <a:pt x="1052" y="116"/>
                                  <a:pt x="1058" y="114"/>
                                  <a:pt x="1061" y="111"/>
                                </a:cubicBezTo>
                                <a:cubicBezTo>
                                  <a:pt x="1065" y="108"/>
                                  <a:pt x="1066" y="105"/>
                                  <a:pt x="1066" y="101"/>
                                </a:cubicBezTo>
                                <a:cubicBezTo>
                                  <a:pt x="1066" y="98"/>
                                  <a:pt x="1065" y="95"/>
                                  <a:pt x="1062" y="93"/>
                                </a:cubicBezTo>
                                <a:cubicBezTo>
                                  <a:pt x="1060" y="91"/>
                                  <a:pt x="1054" y="90"/>
                                  <a:pt x="1046" y="88"/>
                                </a:cubicBezTo>
                                <a:cubicBezTo>
                                  <a:pt x="1035" y="85"/>
                                  <a:pt x="1027" y="82"/>
                                  <a:pt x="1022" y="80"/>
                                </a:cubicBezTo>
                                <a:cubicBezTo>
                                  <a:pt x="1018" y="78"/>
                                  <a:pt x="1015" y="75"/>
                                  <a:pt x="1012" y="72"/>
                                </a:cubicBezTo>
                                <a:cubicBezTo>
                                  <a:pt x="1010" y="68"/>
                                  <a:pt x="1009" y="64"/>
                                  <a:pt x="1009" y="59"/>
                                </a:cubicBezTo>
                                <a:cubicBezTo>
                                  <a:pt x="1009" y="55"/>
                                  <a:pt x="1010" y="51"/>
                                  <a:pt x="1012" y="48"/>
                                </a:cubicBezTo>
                                <a:cubicBezTo>
                                  <a:pt x="1014" y="44"/>
                                  <a:pt x="1016" y="42"/>
                                  <a:pt x="1020" y="39"/>
                                </a:cubicBezTo>
                                <a:cubicBezTo>
                                  <a:pt x="1022" y="37"/>
                                  <a:pt x="1025" y="36"/>
                                  <a:pt x="1029" y="35"/>
                                </a:cubicBezTo>
                                <a:cubicBezTo>
                                  <a:pt x="1033" y="34"/>
                                  <a:pt x="1038" y="33"/>
                                  <a:pt x="1043" y="33"/>
                                </a:cubicBezTo>
                                <a:cubicBezTo>
                                  <a:pt x="1050" y="33"/>
                                  <a:pt x="1056" y="34"/>
                                  <a:pt x="1061" y="36"/>
                                </a:cubicBezTo>
                                <a:cubicBezTo>
                                  <a:pt x="1067" y="38"/>
                                  <a:pt x="1071" y="41"/>
                                  <a:pt x="1073" y="44"/>
                                </a:cubicBezTo>
                                <a:cubicBezTo>
                                  <a:pt x="1076" y="48"/>
                                  <a:pt x="1078" y="53"/>
                                  <a:pt x="1079" y="59"/>
                                </a:cubicBezTo>
                                <a:lnTo>
                                  <a:pt x="1064" y="61"/>
                                </a:lnTo>
                                <a:cubicBezTo>
                                  <a:pt x="1063" y="56"/>
                                  <a:pt x="1061" y="52"/>
                                  <a:pt x="1058" y="50"/>
                                </a:cubicBezTo>
                                <a:cubicBezTo>
                                  <a:pt x="1054" y="47"/>
                                  <a:pt x="1050" y="46"/>
                                  <a:pt x="1044" y="46"/>
                                </a:cubicBezTo>
                                <a:cubicBezTo>
                                  <a:pt x="1037" y="46"/>
                                  <a:pt x="1032" y="47"/>
                                  <a:pt x="1029" y="49"/>
                                </a:cubicBezTo>
                                <a:cubicBezTo>
                                  <a:pt x="1026" y="52"/>
                                  <a:pt x="1024" y="54"/>
                                  <a:pt x="1024" y="58"/>
                                </a:cubicBezTo>
                                <a:cubicBezTo>
                                  <a:pt x="1024" y="60"/>
                                  <a:pt x="1025" y="61"/>
                                  <a:pt x="1026" y="63"/>
                                </a:cubicBezTo>
                                <a:cubicBezTo>
                                  <a:pt x="1027" y="64"/>
                                  <a:pt x="1029" y="66"/>
                                  <a:pt x="1032" y="67"/>
                                </a:cubicBezTo>
                                <a:cubicBezTo>
                                  <a:pt x="1033" y="68"/>
                                  <a:pt x="1038" y="69"/>
                                  <a:pt x="1046" y="71"/>
                                </a:cubicBezTo>
                                <a:cubicBezTo>
                                  <a:pt x="1056" y="74"/>
                                  <a:pt x="1064" y="76"/>
                                  <a:pt x="1068" y="78"/>
                                </a:cubicBezTo>
                                <a:cubicBezTo>
                                  <a:pt x="1073" y="80"/>
                                  <a:pt x="1076" y="83"/>
                                  <a:pt x="1079" y="86"/>
                                </a:cubicBezTo>
                                <a:cubicBezTo>
                                  <a:pt x="1081" y="90"/>
                                  <a:pt x="1082" y="94"/>
                                  <a:pt x="1082" y="100"/>
                                </a:cubicBezTo>
                                <a:cubicBezTo>
                                  <a:pt x="1082" y="105"/>
                                  <a:pt x="1081" y="110"/>
                                  <a:pt x="1078" y="114"/>
                                </a:cubicBezTo>
                                <a:cubicBezTo>
                                  <a:pt x="1075" y="119"/>
                                  <a:pt x="1070" y="122"/>
                                  <a:pt x="1065" y="125"/>
                                </a:cubicBezTo>
                                <a:cubicBezTo>
                                  <a:pt x="1059" y="127"/>
                                  <a:pt x="1053" y="128"/>
                                  <a:pt x="1046" y="128"/>
                                </a:cubicBezTo>
                                <a:cubicBezTo>
                                  <a:pt x="1034" y="128"/>
                                  <a:pt x="1025" y="126"/>
                                  <a:pt x="1018" y="121"/>
                                </a:cubicBezTo>
                                <a:cubicBezTo>
                                  <a:pt x="1012" y="116"/>
                                  <a:pt x="1008" y="109"/>
                                  <a:pt x="1007"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976120" y="2424600"/>
                            <a:ext cx="579600" cy="87480"/>
                          </a:xfrm>
                          <a:custGeom>
                            <a:avLst/>
                            <a:gdLst/>
                            <a:ahLst/>
                            <a:rect l="l" t="t" r="r" b="b"/>
                            <a:pathLst>
                              <a:path w="1081" h="163">
                                <a:moveTo>
                                  <a:pt x="0" y="17"/>
                                </a:moveTo>
                                <a:lnTo>
                                  <a:pt x="0" y="2"/>
                                </a:lnTo>
                                <a:lnTo>
                                  <a:pt x="81" y="2"/>
                                </a:lnTo>
                                <a:lnTo>
                                  <a:pt x="81" y="14"/>
                                </a:lnTo>
                                <a:cubicBezTo>
                                  <a:pt x="73" y="22"/>
                                  <a:pt x="65" y="34"/>
                                  <a:pt x="57" y="48"/>
                                </a:cubicBezTo>
                                <a:cubicBezTo>
                                  <a:pt x="49" y="62"/>
                                  <a:pt x="43" y="77"/>
                                  <a:pt x="39" y="91"/>
                                </a:cubicBezTo>
                                <a:cubicBezTo>
                                  <a:pt x="36" y="102"/>
                                  <a:pt x="34" y="114"/>
                                  <a:pt x="33" y="126"/>
                                </a:cubicBezTo>
                                <a:lnTo>
                                  <a:pt x="17" y="126"/>
                                </a:lnTo>
                                <a:cubicBezTo>
                                  <a:pt x="17" y="116"/>
                                  <a:pt x="19" y="104"/>
                                  <a:pt x="23" y="90"/>
                                </a:cubicBezTo>
                                <a:cubicBezTo>
                                  <a:pt x="27" y="76"/>
                                  <a:pt x="32" y="63"/>
                                  <a:pt x="39" y="50"/>
                                </a:cubicBezTo>
                                <a:cubicBezTo>
                                  <a:pt x="46" y="37"/>
                                  <a:pt x="53" y="26"/>
                                  <a:pt x="61" y="17"/>
                                </a:cubicBezTo>
                                <a:lnTo>
                                  <a:pt x="0" y="17"/>
                                </a:lnTo>
                                <a:close/>
                                <a:moveTo>
                                  <a:pt x="95" y="93"/>
                                </a:moveTo>
                                <a:lnTo>
                                  <a:pt x="111" y="92"/>
                                </a:lnTo>
                                <a:cubicBezTo>
                                  <a:pt x="112" y="100"/>
                                  <a:pt x="115" y="106"/>
                                  <a:pt x="119" y="110"/>
                                </a:cubicBezTo>
                                <a:cubicBezTo>
                                  <a:pt x="124" y="114"/>
                                  <a:pt x="129" y="116"/>
                                  <a:pt x="135" y="116"/>
                                </a:cubicBezTo>
                                <a:cubicBezTo>
                                  <a:pt x="143" y="116"/>
                                  <a:pt x="149" y="113"/>
                                  <a:pt x="154" y="107"/>
                                </a:cubicBezTo>
                                <a:cubicBezTo>
                                  <a:pt x="159" y="102"/>
                                  <a:pt x="162" y="94"/>
                                  <a:pt x="162" y="85"/>
                                </a:cubicBezTo>
                                <a:cubicBezTo>
                                  <a:pt x="162" y="76"/>
                                  <a:pt x="159" y="69"/>
                                  <a:pt x="154" y="64"/>
                                </a:cubicBezTo>
                                <a:cubicBezTo>
                                  <a:pt x="149" y="59"/>
                                  <a:pt x="143" y="56"/>
                                  <a:pt x="135" y="56"/>
                                </a:cubicBezTo>
                                <a:cubicBezTo>
                                  <a:pt x="130" y="56"/>
                                  <a:pt x="125" y="58"/>
                                  <a:pt x="121" y="60"/>
                                </a:cubicBezTo>
                                <a:cubicBezTo>
                                  <a:pt x="117" y="62"/>
                                  <a:pt x="114" y="65"/>
                                  <a:pt x="112" y="68"/>
                                </a:cubicBezTo>
                                <a:lnTo>
                                  <a:pt x="97" y="67"/>
                                </a:lnTo>
                                <a:lnTo>
                                  <a:pt x="110" y="2"/>
                                </a:lnTo>
                                <a:lnTo>
                                  <a:pt x="172" y="2"/>
                                </a:lnTo>
                                <a:lnTo>
                                  <a:pt x="172" y="17"/>
                                </a:lnTo>
                                <a:lnTo>
                                  <a:pt x="122" y="17"/>
                                </a:lnTo>
                                <a:lnTo>
                                  <a:pt x="115" y="50"/>
                                </a:lnTo>
                                <a:cubicBezTo>
                                  <a:pt x="123" y="45"/>
                                  <a:pt x="131" y="43"/>
                                  <a:pt x="139" y="43"/>
                                </a:cubicBezTo>
                                <a:cubicBezTo>
                                  <a:pt x="150" y="43"/>
                                  <a:pt x="159" y="47"/>
                                  <a:pt x="167" y="54"/>
                                </a:cubicBezTo>
                                <a:cubicBezTo>
                                  <a:pt x="174" y="62"/>
                                  <a:pt x="178" y="71"/>
                                  <a:pt x="178" y="83"/>
                                </a:cubicBezTo>
                                <a:cubicBezTo>
                                  <a:pt x="178" y="95"/>
                                  <a:pt x="175" y="105"/>
                                  <a:pt x="168" y="113"/>
                                </a:cubicBezTo>
                                <a:cubicBezTo>
                                  <a:pt x="160" y="123"/>
                                  <a:pt x="149" y="128"/>
                                  <a:pt x="135" y="128"/>
                                </a:cubicBezTo>
                                <a:cubicBezTo>
                                  <a:pt x="124" y="128"/>
                                  <a:pt x="114" y="125"/>
                                  <a:pt x="107" y="119"/>
                                </a:cubicBezTo>
                                <a:cubicBezTo>
                                  <a:pt x="100" y="112"/>
                                  <a:pt x="96" y="104"/>
                                  <a:pt x="95" y="93"/>
                                </a:cubicBezTo>
                                <a:close/>
                                <a:moveTo>
                                  <a:pt x="189" y="88"/>
                                </a:moveTo>
                                <a:lnTo>
                                  <a:pt x="189" y="73"/>
                                </a:lnTo>
                                <a:lnTo>
                                  <a:pt x="236" y="73"/>
                                </a:lnTo>
                                <a:lnTo>
                                  <a:pt x="236" y="88"/>
                                </a:lnTo>
                                <a:lnTo>
                                  <a:pt x="189" y="88"/>
                                </a:lnTo>
                                <a:close/>
                                <a:moveTo>
                                  <a:pt x="278" y="58"/>
                                </a:moveTo>
                                <a:cubicBezTo>
                                  <a:pt x="272" y="56"/>
                                  <a:pt x="267" y="52"/>
                                  <a:pt x="264" y="48"/>
                                </a:cubicBezTo>
                                <a:cubicBezTo>
                                  <a:pt x="261" y="43"/>
                                  <a:pt x="260" y="38"/>
                                  <a:pt x="260" y="32"/>
                                </a:cubicBezTo>
                                <a:cubicBezTo>
                                  <a:pt x="260" y="23"/>
                                  <a:pt x="263" y="15"/>
                                  <a:pt x="269" y="9"/>
                                </a:cubicBezTo>
                                <a:cubicBezTo>
                                  <a:pt x="276" y="3"/>
                                  <a:pt x="285" y="0"/>
                                  <a:pt x="296" y="0"/>
                                </a:cubicBezTo>
                                <a:cubicBezTo>
                                  <a:pt x="307" y="0"/>
                                  <a:pt x="316" y="3"/>
                                  <a:pt x="322" y="9"/>
                                </a:cubicBezTo>
                                <a:cubicBezTo>
                                  <a:pt x="329" y="16"/>
                                  <a:pt x="332" y="24"/>
                                  <a:pt x="332" y="33"/>
                                </a:cubicBezTo>
                                <a:cubicBezTo>
                                  <a:pt x="332" y="39"/>
                                  <a:pt x="331" y="44"/>
                                  <a:pt x="328" y="48"/>
                                </a:cubicBezTo>
                                <a:cubicBezTo>
                                  <a:pt x="325" y="52"/>
                                  <a:pt x="320" y="56"/>
                                  <a:pt x="314" y="58"/>
                                </a:cubicBezTo>
                                <a:cubicBezTo>
                                  <a:pt x="321" y="60"/>
                                  <a:pt x="327" y="65"/>
                                  <a:pt x="331" y="70"/>
                                </a:cubicBezTo>
                                <a:cubicBezTo>
                                  <a:pt x="336" y="76"/>
                                  <a:pt x="338" y="82"/>
                                  <a:pt x="338" y="90"/>
                                </a:cubicBezTo>
                                <a:cubicBezTo>
                                  <a:pt x="338" y="101"/>
                                  <a:pt x="334" y="110"/>
                                  <a:pt x="326" y="117"/>
                                </a:cubicBezTo>
                                <a:cubicBezTo>
                                  <a:pt x="318" y="125"/>
                                  <a:pt x="308" y="128"/>
                                  <a:pt x="296" y="128"/>
                                </a:cubicBezTo>
                                <a:cubicBezTo>
                                  <a:pt x="284" y="128"/>
                                  <a:pt x="274" y="125"/>
                                  <a:pt x="266" y="117"/>
                                </a:cubicBezTo>
                                <a:cubicBezTo>
                                  <a:pt x="258" y="110"/>
                                  <a:pt x="255" y="101"/>
                                  <a:pt x="255" y="90"/>
                                </a:cubicBezTo>
                                <a:cubicBezTo>
                                  <a:pt x="255" y="82"/>
                                  <a:pt x="257" y="75"/>
                                  <a:pt x="261" y="69"/>
                                </a:cubicBezTo>
                                <a:cubicBezTo>
                                  <a:pt x="265" y="64"/>
                                  <a:pt x="271" y="60"/>
                                  <a:pt x="278" y="58"/>
                                </a:cubicBezTo>
                                <a:close/>
                                <a:moveTo>
                                  <a:pt x="275" y="32"/>
                                </a:moveTo>
                                <a:cubicBezTo>
                                  <a:pt x="275" y="38"/>
                                  <a:pt x="277" y="43"/>
                                  <a:pt x="281" y="46"/>
                                </a:cubicBezTo>
                                <a:cubicBezTo>
                                  <a:pt x="285" y="50"/>
                                  <a:pt x="290" y="52"/>
                                  <a:pt x="296" y="52"/>
                                </a:cubicBezTo>
                                <a:cubicBezTo>
                                  <a:pt x="302" y="52"/>
                                  <a:pt x="307" y="50"/>
                                  <a:pt x="311" y="46"/>
                                </a:cubicBezTo>
                                <a:cubicBezTo>
                                  <a:pt x="314" y="43"/>
                                  <a:pt x="316" y="38"/>
                                  <a:pt x="316" y="32"/>
                                </a:cubicBezTo>
                                <a:cubicBezTo>
                                  <a:pt x="316" y="27"/>
                                  <a:pt x="314" y="22"/>
                                  <a:pt x="310" y="18"/>
                                </a:cubicBezTo>
                                <a:cubicBezTo>
                                  <a:pt x="307" y="14"/>
                                  <a:pt x="302" y="12"/>
                                  <a:pt x="296" y="12"/>
                                </a:cubicBezTo>
                                <a:cubicBezTo>
                                  <a:pt x="290" y="12"/>
                                  <a:pt x="285" y="14"/>
                                  <a:pt x="281" y="18"/>
                                </a:cubicBezTo>
                                <a:cubicBezTo>
                                  <a:pt x="277" y="22"/>
                                  <a:pt x="275" y="26"/>
                                  <a:pt x="275" y="32"/>
                                </a:cubicBezTo>
                                <a:close/>
                                <a:moveTo>
                                  <a:pt x="270" y="90"/>
                                </a:moveTo>
                                <a:cubicBezTo>
                                  <a:pt x="270" y="94"/>
                                  <a:pt x="271" y="99"/>
                                  <a:pt x="273" y="103"/>
                                </a:cubicBezTo>
                                <a:cubicBezTo>
                                  <a:pt x="276" y="107"/>
                                  <a:pt x="279" y="110"/>
                                  <a:pt x="283" y="112"/>
                                </a:cubicBezTo>
                                <a:cubicBezTo>
                                  <a:pt x="287" y="115"/>
                                  <a:pt x="291" y="116"/>
                                  <a:pt x="296" y="116"/>
                                </a:cubicBezTo>
                                <a:cubicBezTo>
                                  <a:pt x="304" y="116"/>
                                  <a:pt x="310" y="113"/>
                                  <a:pt x="314" y="109"/>
                                </a:cubicBezTo>
                                <a:cubicBezTo>
                                  <a:pt x="319" y="104"/>
                                  <a:pt x="322" y="98"/>
                                  <a:pt x="322" y="90"/>
                                </a:cubicBezTo>
                                <a:cubicBezTo>
                                  <a:pt x="322" y="83"/>
                                  <a:pt x="319" y="77"/>
                                  <a:pt x="314" y="72"/>
                                </a:cubicBezTo>
                                <a:cubicBezTo>
                                  <a:pt x="309" y="67"/>
                                  <a:pt x="303" y="65"/>
                                  <a:pt x="296" y="65"/>
                                </a:cubicBezTo>
                                <a:cubicBezTo>
                                  <a:pt x="288" y="65"/>
                                  <a:pt x="282" y="67"/>
                                  <a:pt x="278" y="72"/>
                                </a:cubicBezTo>
                                <a:cubicBezTo>
                                  <a:pt x="273" y="77"/>
                                  <a:pt x="270" y="83"/>
                                  <a:pt x="270" y="90"/>
                                </a:cubicBezTo>
                                <a:close/>
                                <a:moveTo>
                                  <a:pt x="351" y="64"/>
                                </a:moveTo>
                                <a:cubicBezTo>
                                  <a:pt x="351" y="49"/>
                                  <a:pt x="352" y="37"/>
                                  <a:pt x="355" y="28"/>
                                </a:cubicBezTo>
                                <a:cubicBezTo>
                                  <a:pt x="358" y="19"/>
                                  <a:pt x="363" y="12"/>
                                  <a:pt x="369" y="7"/>
                                </a:cubicBezTo>
                                <a:cubicBezTo>
                                  <a:pt x="375" y="2"/>
                                  <a:pt x="383" y="0"/>
                                  <a:pt x="392" y="0"/>
                                </a:cubicBezTo>
                                <a:cubicBezTo>
                                  <a:pt x="398" y="0"/>
                                  <a:pt x="404" y="1"/>
                                  <a:pt x="409" y="4"/>
                                </a:cubicBezTo>
                                <a:cubicBezTo>
                                  <a:pt x="415" y="7"/>
                                  <a:pt x="419" y="11"/>
                                  <a:pt x="422" y="16"/>
                                </a:cubicBezTo>
                                <a:cubicBezTo>
                                  <a:pt x="425" y="21"/>
                                  <a:pt x="428" y="27"/>
                                  <a:pt x="430" y="34"/>
                                </a:cubicBezTo>
                                <a:cubicBezTo>
                                  <a:pt x="432" y="42"/>
                                  <a:pt x="433" y="52"/>
                                  <a:pt x="433" y="64"/>
                                </a:cubicBezTo>
                                <a:cubicBezTo>
                                  <a:pt x="433" y="79"/>
                                  <a:pt x="431" y="91"/>
                                  <a:pt x="428" y="100"/>
                                </a:cubicBezTo>
                                <a:cubicBezTo>
                                  <a:pt x="425" y="109"/>
                                  <a:pt x="421" y="116"/>
                                  <a:pt x="415" y="121"/>
                                </a:cubicBezTo>
                                <a:cubicBezTo>
                                  <a:pt x="409" y="126"/>
                                  <a:pt x="401" y="128"/>
                                  <a:pt x="392" y="128"/>
                                </a:cubicBezTo>
                                <a:cubicBezTo>
                                  <a:pt x="380" y="128"/>
                                  <a:pt x="370" y="124"/>
                                  <a:pt x="363" y="115"/>
                                </a:cubicBezTo>
                                <a:cubicBezTo>
                                  <a:pt x="355" y="105"/>
                                  <a:pt x="351" y="88"/>
                                  <a:pt x="351" y="64"/>
                                </a:cubicBezTo>
                                <a:close/>
                                <a:moveTo>
                                  <a:pt x="367" y="64"/>
                                </a:moveTo>
                                <a:cubicBezTo>
                                  <a:pt x="367" y="85"/>
                                  <a:pt x="369" y="99"/>
                                  <a:pt x="374" y="105"/>
                                </a:cubicBezTo>
                                <a:cubicBezTo>
                                  <a:pt x="379" y="112"/>
                                  <a:pt x="385" y="116"/>
                                  <a:pt x="392" y="116"/>
                                </a:cubicBezTo>
                                <a:cubicBezTo>
                                  <a:pt x="399" y="116"/>
                                  <a:pt x="405" y="112"/>
                                  <a:pt x="410" y="105"/>
                                </a:cubicBezTo>
                                <a:cubicBezTo>
                                  <a:pt x="414" y="98"/>
                                  <a:pt x="417" y="85"/>
                                  <a:pt x="417" y="64"/>
                                </a:cubicBezTo>
                                <a:cubicBezTo>
                                  <a:pt x="417" y="43"/>
                                  <a:pt x="414" y="30"/>
                                  <a:pt x="410" y="23"/>
                                </a:cubicBezTo>
                                <a:cubicBezTo>
                                  <a:pt x="405" y="16"/>
                                  <a:pt x="399" y="12"/>
                                  <a:pt x="392" y="12"/>
                                </a:cubicBezTo>
                                <a:cubicBezTo>
                                  <a:pt x="384" y="12"/>
                                  <a:pt x="379" y="15"/>
                                  <a:pt x="375" y="21"/>
                                </a:cubicBezTo>
                                <a:cubicBezTo>
                                  <a:pt x="369" y="29"/>
                                  <a:pt x="367" y="43"/>
                                  <a:pt x="367" y="64"/>
                                </a:cubicBezTo>
                                <a:close/>
                                <a:moveTo>
                                  <a:pt x="499" y="126"/>
                                </a:moveTo>
                                <a:lnTo>
                                  <a:pt x="499" y="35"/>
                                </a:lnTo>
                                <a:lnTo>
                                  <a:pt x="513" y="35"/>
                                </a:lnTo>
                                <a:lnTo>
                                  <a:pt x="513" y="48"/>
                                </a:lnTo>
                                <a:cubicBezTo>
                                  <a:pt x="516" y="43"/>
                                  <a:pt x="519" y="40"/>
                                  <a:pt x="524" y="37"/>
                                </a:cubicBezTo>
                                <a:cubicBezTo>
                                  <a:pt x="529" y="34"/>
                                  <a:pt x="534" y="33"/>
                                  <a:pt x="540" y="33"/>
                                </a:cubicBezTo>
                                <a:cubicBezTo>
                                  <a:pt x="547" y="33"/>
                                  <a:pt x="553" y="34"/>
                                  <a:pt x="557" y="37"/>
                                </a:cubicBezTo>
                                <a:cubicBezTo>
                                  <a:pt x="561" y="40"/>
                                  <a:pt x="564" y="44"/>
                                  <a:pt x="566" y="49"/>
                                </a:cubicBezTo>
                                <a:cubicBezTo>
                                  <a:pt x="573" y="38"/>
                                  <a:pt x="583" y="33"/>
                                  <a:pt x="594" y="33"/>
                                </a:cubicBezTo>
                                <a:cubicBezTo>
                                  <a:pt x="603" y="33"/>
                                  <a:pt x="610" y="35"/>
                                  <a:pt x="615" y="40"/>
                                </a:cubicBezTo>
                                <a:cubicBezTo>
                                  <a:pt x="620" y="45"/>
                                  <a:pt x="623" y="53"/>
                                  <a:pt x="623" y="63"/>
                                </a:cubicBezTo>
                                <a:lnTo>
                                  <a:pt x="623" y="126"/>
                                </a:lnTo>
                                <a:lnTo>
                                  <a:pt x="607" y="126"/>
                                </a:lnTo>
                                <a:lnTo>
                                  <a:pt x="607" y="69"/>
                                </a:lnTo>
                                <a:cubicBezTo>
                                  <a:pt x="607" y="63"/>
                                  <a:pt x="607" y="58"/>
                                  <a:pt x="606" y="55"/>
                                </a:cubicBezTo>
                                <a:cubicBezTo>
                                  <a:pt x="605" y="53"/>
                                  <a:pt x="603" y="50"/>
                                  <a:pt x="600" y="49"/>
                                </a:cubicBezTo>
                                <a:cubicBezTo>
                                  <a:pt x="598" y="47"/>
                                  <a:pt x="595" y="46"/>
                                  <a:pt x="591" y="46"/>
                                </a:cubicBezTo>
                                <a:cubicBezTo>
                                  <a:pt x="585" y="46"/>
                                  <a:pt x="579" y="48"/>
                                  <a:pt x="575" y="53"/>
                                </a:cubicBezTo>
                                <a:cubicBezTo>
                                  <a:pt x="571" y="57"/>
                                  <a:pt x="569" y="64"/>
                                  <a:pt x="569" y="73"/>
                                </a:cubicBezTo>
                                <a:lnTo>
                                  <a:pt x="569" y="126"/>
                                </a:lnTo>
                                <a:lnTo>
                                  <a:pt x="553" y="126"/>
                                </a:lnTo>
                                <a:lnTo>
                                  <a:pt x="553" y="67"/>
                                </a:lnTo>
                                <a:cubicBezTo>
                                  <a:pt x="553" y="60"/>
                                  <a:pt x="552" y="55"/>
                                  <a:pt x="549" y="51"/>
                                </a:cubicBezTo>
                                <a:cubicBezTo>
                                  <a:pt x="547" y="48"/>
                                  <a:pt x="543" y="46"/>
                                  <a:pt x="537" y="46"/>
                                </a:cubicBezTo>
                                <a:cubicBezTo>
                                  <a:pt x="533" y="46"/>
                                  <a:pt x="529" y="47"/>
                                  <a:pt x="525" y="50"/>
                                </a:cubicBezTo>
                                <a:cubicBezTo>
                                  <a:pt x="521" y="52"/>
                                  <a:pt x="518" y="55"/>
                                  <a:pt x="517" y="60"/>
                                </a:cubicBezTo>
                                <a:cubicBezTo>
                                  <a:pt x="515" y="64"/>
                                  <a:pt x="514" y="71"/>
                                  <a:pt x="514" y="79"/>
                                </a:cubicBezTo>
                                <a:lnTo>
                                  <a:pt x="514" y="126"/>
                                </a:lnTo>
                                <a:lnTo>
                                  <a:pt x="499" y="126"/>
                                </a:lnTo>
                                <a:close/>
                                <a:moveTo>
                                  <a:pt x="687" y="126"/>
                                </a:moveTo>
                                <a:lnTo>
                                  <a:pt x="687" y="113"/>
                                </a:lnTo>
                                <a:cubicBezTo>
                                  <a:pt x="680" y="123"/>
                                  <a:pt x="670" y="128"/>
                                  <a:pt x="658" y="128"/>
                                </a:cubicBezTo>
                                <a:cubicBezTo>
                                  <a:pt x="652" y="128"/>
                                  <a:pt x="647" y="127"/>
                                  <a:pt x="643" y="125"/>
                                </a:cubicBezTo>
                                <a:cubicBezTo>
                                  <a:pt x="638" y="123"/>
                                  <a:pt x="634" y="120"/>
                                  <a:pt x="632" y="117"/>
                                </a:cubicBezTo>
                                <a:cubicBezTo>
                                  <a:pt x="630" y="114"/>
                                  <a:pt x="628" y="110"/>
                                  <a:pt x="628" y="106"/>
                                </a:cubicBezTo>
                                <a:cubicBezTo>
                                  <a:pt x="627" y="103"/>
                                  <a:pt x="627" y="98"/>
                                  <a:pt x="627" y="91"/>
                                </a:cubicBezTo>
                                <a:lnTo>
                                  <a:pt x="627" y="35"/>
                                </a:lnTo>
                                <a:lnTo>
                                  <a:pt x="642" y="35"/>
                                </a:lnTo>
                                <a:lnTo>
                                  <a:pt x="642" y="85"/>
                                </a:lnTo>
                                <a:cubicBezTo>
                                  <a:pt x="642" y="94"/>
                                  <a:pt x="642" y="99"/>
                                  <a:pt x="643" y="102"/>
                                </a:cubicBezTo>
                                <a:cubicBezTo>
                                  <a:pt x="644" y="106"/>
                                  <a:pt x="646" y="109"/>
                                  <a:pt x="649" y="111"/>
                                </a:cubicBezTo>
                                <a:cubicBezTo>
                                  <a:pt x="652" y="114"/>
                                  <a:pt x="656" y="115"/>
                                  <a:pt x="661" y="115"/>
                                </a:cubicBezTo>
                                <a:cubicBezTo>
                                  <a:pt x="665" y="115"/>
                                  <a:pt x="670" y="114"/>
                                  <a:pt x="674" y="111"/>
                                </a:cubicBezTo>
                                <a:cubicBezTo>
                                  <a:pt x="678" y="109"/>
                                  <a:pt x="681" y="106"/>
                                  <a:pt x="683" y="102"/>
                                </a:cubicBezTo>
                                <a:cubicBezTo>
                                  <a:pt x="684" y="98"/>
                                  <a:pt x="685" y="92"/>
                                  <a:pt x="685" y="84"/>
                                </a:cubicBezTo>
                                <a:lnTo>
                                  <a:pt x="685" y="35"/>
                                </a:lnTo>
                                <a:lnTo>
                                  <a:pt x="701" y="35"/>
                                </a:lnTo>
                                <a:lnTo>
                                  <a:pt x="701" y="126"/>
                                </a:lnTo>
                                <a:lnTo>
                                  <a:pt x="687" y="126"/>
                                </a:lnTo>
                                <a:close/>
                                <a:moveTo>
                                  <a:pt x="723" y="18"/>
                                </a:moveTo>
                                <a:lnTo>
                                  <a:pt x="723" y="0"/>
                                </a:lnTo>
                                <a:lnTo>
                                  <a:pt x="738" y="0"/>
                                </a:lnTo>
                                <a:lnTo>
                                  <a:pt x="738" y="18"/>
                                </a:lnTo>
                                <a:lnTo>
                                  <a:pt x="723" y="18"/>
                                </a:lnTo>
                                <a:close/>
                                <a:moveTo>
                                  <a:pt x="703" y="162"/>
                                </a:moveTo>
                                <a:lnTo>
                                  <a:pt x="706" y="148"/>
                                </a:lnTo>
                                <a:cubicBezTo>
                                  <a:pt x="709" y="149"/>
                                  <a:pt x="712" y="150"/>
                                  <a:pt x="714" y="150"/>
                                </a:cubicBezTo>
                                <a:cubicBezTo>
                                  <a:pt x="717" y="150"/>
                                  <a:pt x="719" y="149"/>
                                  <a:pt x="721" y="147"/>
                                </a:cubicBezTo>
                                <a:cubicBezTo>
                                  <a:pt x="722" y="145"/>
                                  <a:pt x="723" y="139"/>
                                  <a:pt x="723" y="131"/>
                                </a:cubicBezTo>
                                <a:lnTo>
                                  <a:pt x="723" y="35"/>
                                </a:lnTo>
                                <a:lnTo>
                                  <a:pt x="738" y="35"/>
                                </a:lnTo>
                                <a:lnTo>
                                  <a:pt x="738" y="131"/>
                                </a:lnTo>
                                <a:cubicBezTo>
                                  <a:pt x="738" y="142"/>
                                  <a:pt x="737" y="150"/>
                                  <a:pt x="734" y="155"/>
                                </a:cubicBezTo>
                                <a:cubicBezTo>
                                  <a:pt x="730" y="160"/>
                                  <a:pt x="724" y="163"/>
                                  <a:pt x="715" y="163"/>
                                </a:cubicBezTo>
                                <a:cubicBezTo>
                                  <a:pt x="711" y="163"/>
                                  <a:pt x="707" y="163"/>
                                  <a:pt x="703" y="162"/>
                                </a:cubicBezTo>
                                <a:close/>
                                <a:moveTo>
                                  <a:pt x="817" y="97"/>
                                </a:moveTo>
                                <a:lnTo>
                                  <a:pt x="833" y="99"/>
                                </a:lnTo>
                                <a:cubicBezTo>
                                  <a:pt x="831" y="108"/>
                                  <a:pt x="826" y="115"/>
                                  <a:pt x="819" y="120"/>
                                </a:cubicBezTo>
                                <a:cubicBezTo>
                                  <a:pt x="812" y="126"/>
                                  <a:pt x="804" y="128"/>
                                  <a:pt x="793" y="128"/>
                                </a:cubicBezTo>
                                <a:cubicBezTo>
                                  <a:pt x="780" y="128"/>
                                  <a:pt x="769" y="124"/>
                                  <a:pt x="762" y="116"/>
                                </a:cubicBezTo>
                                <a:cubicBezTo>
                                  <a:pt x="754" y="108"/>
                                  <a:pt x="750" y="96"/>
                                  <a:pt x="750" y="81"/>
                                </a:cubicBezTo>
                                <a:cubicBezTo>
                                  <a:pt x="750" y="66"/>
                                  <a:pt x="754" y="54"/>
                                  <a:pt x="762" y="46"/>
                                </a:cubicBezTo>
                                <a:cubicBezTo>
                                  <a:pt x="770" y="37"/>
                                  <a:pt x="780" y="33"/>
                                  <a:pt x="792" y="33"/>
                                </a:cubicBezTo>
                                <a:cubicBezTo>
                                  <a:pt x="805" y="33"/>
                                  <a:pt x="815" y="37"/>
                                  <a:pt x="822" y="45"/>
                                </a:cubicBezTo>
                                <a:cubicBezTo>
                                  <a:pt x="830" y="54"/>
                                  <a:pt x="834" y="65"/>
                                  <a:pt x="834" y="80"/>
                                </a:cubicBezTo>
                                <a:cubicBezTo>
                                  <a:pt x="834" y="81"/>
                                  <a:pt x="834" y="83"/>
                                  <a:pt x="834" y="84"/>
                                </a:cubicBezTo>
                                <a:lnTo>
                                  <a:pt x="766" y="84"/>
                                </a:lnTo>
                                <a:cubicBezTo>
                                  <a:pt x="766" y="94"/>
                                  <a:pt x="769" y="102"/>
                                  <a:pt x="774" y="107"/>
                                </a:cubicBezTo>
                                <a:cubicBezTo>
                                  <a:pt x="779" y="113"/>
                                  <a:pt x="786" y="115"/>
                                  <a:pt x="793" y="115"/>
                                </a:cubicBezTo>
                                <a:cubicBezTo>
                                  <a:pt x="799" y="115"/>
                                  <a:pt x="804" y="114"/>
                                  <a:pt x="808" y="111"/>
                                </a:cubicBezTo>
                                <a:cubicBezTo>
                                  <a:pt x="812" y="108"/>
                                  <a:pt x="815" y="103"/>
                                  <a:pt x="817" y="97"/>
                                </a:cubicBezTo>
                                <a:close/>
                                <a:moveTo>
                                  <a:pt x="767" y="72"/>
                                </a:moveTo>
                                <a:lnTo>
                                  <a:pt x="818" y="72"/>
                                </a:lnTo>
                                <a:cubicBezTo>
                                  <a:pt x="817" y="64"/>
                                  <a:pt x="815" y="58"/>
                                  <a:pt x="812" y="54"/>
                                </a:cubicBezTo>
                                <a:cubicBezTo>
                                  <a:pt x="807" y="49"/>
                                  <a:pt x="800" y="46"/>
                                  <a:pt x="793" y="46"/>
                                </a:cubicBezTo>
                                <a:cubicBezTo>
                                  <a:pt x="785" y="46"/>
                                  <a:pt x="779" y="48"/>
                                  <a:pt x="775" y="53"/>
                                </a:cubicBezTo>
                                <a:cubicBezTo>
                                  <a:pt x="770" y="58"/>
                                  <a:pt x="767" y="64"/>
                                  <a:pt x="767" y="72"/>
                                </a:cubicBezTo>
                                <a:close/>
                                <a:moveTo>
                                  <a:pt x="851" y="126"/>
                                </a:moveTo>
                                <a:lnTo>
                                  <a:pt x="851" y="35"/>
                                </a:lnTo>
                                <a:lnTo>
                                  <a:pt x="865" y="35"/>
                                </a:lnTo>
                                <a:lnTo>
                                  <a:pt x="865" y="49"/>
                                </a:lnTo>
                                <a:cubicBezTo>
                                  <a:pt x="868" y="42"/>
                                  <a:pt x="872" y="38"/>
                                  <a:pt x="875" y="36"/>
                                </a:cubicBezTo>
                                <a:cubicBezTo>
                                  <a:pt x="878" y="34"/>
                                  <a:pt x="881" y="33"/>
                                  <a:pt x="884" y="33"/>
                                </a:cubicBezTo>
                                <a:cubicBezTo>
                                  <a:pt x="890" y="33"/>
                                  <a:pt x="895" y="35"/>
                                  <a:pt x="900" y="38"/>
                                </a:cubicBezTo>
                                <a:lnTo>
                                  <a:pt x="895" y="52"/>
                                </a:lnTo>
                                <a:cubicBezTo>
                                  <a:pt x="891" y="50"/>
                                  <a:pt x="887" y="49"/>
                                  <a:pt x="884" y="49"/>
                                </a:cubicBezTo>
                                <a:cubicBezTo>
                                  <a:pt x="880" y="49"/>
                                  <a:pt x="877" y="50"/>
                                  <a:pt x="875" y="52"/>
                                </a:cubicBezTo>
                                <a:cubicBezTo>
                                  <a:pt x="872" y="54"/>
                                  <a:pt x="870" y="57"/>
                                  <a:pt x="869" y="60"/>
                                </a:cubicBezTo>
                                <a:cubicBezTo>
                                  <a:pt x="867" y="66"/>
                                  <a:pt x="866" y="72"/>
                                  <a:pt x="866" y="78"/>
                                </a:cubicBezTo>
                                <a:lnTo>
                                  <a:pt x="866" y="126"/>
                                </a:lnTo>
                                <a:lnTo>
                                  <a:pt x="851" y="126"/>
                                </a:lnTo>
                                <a:close/>
                                <a:moveTo>
                                  <a:pt x="977" y="97"/>
                                </a:moveTo>
                                <a:lnTo>
                                  <a:pt x="993" y="99"/>
                                </a:lnTo>
                                <a:cubicBezTo>
                                  <a:pt x="991" y="108"/>
                                  <a:pt x="986" y="115"/>
                                  <a:pt x="979" y="120"/>
                                </a:cubicBezTo>
                                <a:cubicBezTo>
                                  <a:pt x="972" y="126"/>
                                  <a:pt x="964" y="128"/>
                                  <a:pt x="953" y="128"/>
                                </a:cubicBezTo>
                                <a:cubicBezTo>
                                  <a:pt x="940" y="128"/>
                                  <a:pt x="929" y="124"/>
                                  <a:pt x="922" y="116"/>
                                </a:cubicBezTo>
                                <a:cubicBezTo>
                                  <a:pt x="914" y="108"/>
                                  <a:pt x="910" y="96"/>
                                  <a:pt x="910" y="81"/>
                                </a:cubicBezTo>
                                <a:cubicBezTo>
                                  <a:pt x="910" y="66"/>
                                  <a:pt x="914" y="54"/>
                                  <a:pt x="922" y="46"/>
                                </a:cubicBezTo>
                                <a:cubicBezTo>
                                  <a:pt x="930" y="37"/>
                                  <a:pt x="940" y="33"/>
                                  <a:pt x="952" y="33"/>
                                </a:cubicBezTo>
                                <a:cubicBezTo>
                                  <a:pt x="965" y="33"/>
                                  <a:pt x="975" y="37"/>
                                  <a:pt x="982" y="45"/>
                                </a:cubicBezTo>
                                <a:cubicBezTo>
                                  <a:pt x="990" y="54"/>
                                  <a:pt x="994" y="65"/>
                                  <a:pt x="994" y="80"/>
                                </a:cubicBezTo>
                                <a:cubicBezTo>
                                  <a:pt x="994" y="81"/>
                                  <a:pt x="994" y="83"/>
                                  <a:pt x="994" y="84"/>
                                </a:cubicBezTo>
                                <a:lnTo>
                                  <a:pt x="926" y="84"/>
                                </a:lnTo>
                                <a:cubicBezTo>
                                  <a:pt x="926" y="94"/>
                                  <a:pt x="929" y="102"/>
                                  <a:pt x="934" y="107"/>
                                </a:cubicBezTo>
                                <a:cubicBezTo>
                                  <a:pt x="939" y="113"/>
                                  <a:pt x="946" y="115"/>
                                  <a:pt x="953" y="115"/>
                                </a:cubicBezTo>
                                <a:cubicBezTo>
                                  <a:pt x="959" y="115"/>
                                  <a:pt x="964" y="114"/>
                                  <a:pt x="968" y="111"/>
                                </a:cubicBezTo>
                                <a:cubicBezTo>
                                  <a:pt x="972" y="108"/>
                                  <a:pt x="975" y="103"/>
                                  <a:pt x="977" y="97"/>
                                </a:cubicBezTo>
                                <a:close/>
                                <a:moveTo>
                                  <a:pt x="927" y="72"/>
                                </a:moveTo>
                                <a:lnTo>
                                  <a:pt x="978" y="72"/>
                                </a:lnTo>
                                <a:cubicBezTo>
                                  <a:pt x="977" y="64"/>
                                  <a:pt x="975" y="58"/>
                                  <a:pt x="972" y="54"/>
                                </a:cubicBezTo>
                                <a:cubicBezTo>
                                  <a:pt x="967" y="49"/>
                                  <a:pt x="960" y="46"/>
                                  <a:pt x="953" y="46"/>
                                </a:cubicBezTo>
                                <a:cubicBezTo>
                                  <a:pt x="945" y="46"/>
                                  <a:pt x="939" y="48"/>
                                  <a:pt x="935" y="53"/>
                                </a:cubicBezTo>
                                <a:cubicBezTo>
                                  <a:pt x="930" y="58"/>
                                  <a:pt x="927" y="64"/>
                                  <a:pt x="927" y="72"/>
                                </a:cubicBezTo>
                                <a:close/>
                                <a:moveTo>
                                  <a:pt x="1005" y="99"/>
                                </a:moveTo>
                                <a:lnTo>
                                  <a:pt x="1020" y="96"/>
                                </a:lnTo>
                                <a:cubicBezTo>
                                  <a:pt x="1021" y="103"/>
                                  <a:pt x="1023" y="107"/>
                                  <a:pt x="1027" y="111"/>
                                </a:cubicBezTo>
                                <a:cubicBezTo>
                                  <a:pt x="1031" y="114"/>
                                  <a:pt x="1037" y="115"/>
                                  <a:pt x="1044" y="115"/>
                                </a:cubicBezTo>
                                <a:cubicBezTo>
                                  <a:pt x="1051" y="115"/>
                                  <a:pt x="1056" y="114"/>
                                  <a:pt x="1059" y="111"/>
                                </a:cubicBezTo>
                                <a:cubicBezTo>
                                  <a:pt x="1063" y="108"/>
                                  <a:pt x="1065" y="105"/>
                                  <a:pt x="1065" y="101"/>
                                </a:cubicBezTo>
                                <a:cubicBezTo>
                                  <a:pt x="1065" y="97"/>
                                  <a:pt x="1063" y="95"/>
                                  <a:pt x="1060" y="93"/>
                                </a:cubicBezTo>
                                <a:cubicBezTo>
                                  <a:pt x="1058" y="91"/>
                                  <a:pt x="1053" y="90"/>
                                  <a:pt x="1044" y="87"/>
                                </a:cubicBezTo>
                                <a:cubicBezTo>
                                  <a:pt x="1033" y="85"/>
                                  <a:pt x="1025" y="82"/>
                                  <a:pt x="1021" y="80"/>
                                </a:cubicBezTo>
                                <a:cubicBezTo>
                                  <a:pt x="1016" y="78"/>
                                  <a:pt x="1013" y="75"/>
                                  <a:pt x="1011" y="71"/>
                                </a:cubicBezTo>
                                <a:cubicBezTo>
                                  <a:pt x="1008" y="68"/>
                                  <a:pt x="1007" y="64"/>
                                  <a:pt x="1007" y="59"/>
                                </a:cubicBezTo>
                                <a:cubicBezTo>
                                  <a:pt x="1007" y="55"/>
                                  <a:pt x="1008" y="51"/>
                                  <a:pt x="1010" y="48"/>
                                </a:cubicBezTo>
                                <a:cubicBezTo>
                                  <a:pt x="1012" y="44"/>
                                  <a:pt x="1014" y="42"/>
                                  <a:pt x="1018" y="39"/>
                                </a:cubicBezTo>
                                <a:cubicBezTo>
                                  <a:pt x="1020" y="37"/>
                                  <a:pt x="1023" y="36"/>
                                  <a:pt x="1028" y="35"/>
                                </a:cubicBezTo>
                                <a:cubicBezTo>
                                  <a:pt x="1032" y="34"/>
                                  <a:pt x="1036" y="33"/>
                                  <a:pt x="1041" y="33"/>
                                </a:cubicBezTo>
                                <a:cubicBezTo>
                                  <a:pt x="1048" y="33"/>
                                  <a:pt x="1054" y="34"/>
                                  <a:pt x="1060" y="36"/>
                                </a:cubicBezTo>
                                <a:cubicBezTo>
                                  <a:pt x="1065" y="38"/>
                                  <a:pt x="1069" y="41"/>
                                  <a:pt x="1072" y="44"/>
                                </a:cubicBezTo>
                                <a:cubicBezTo>
                                  <a:pt x="1074" y="48"/>
                                  <a:pt x="1076" y="53"/>
                                  <a:pt x="1077" y="58"/>
                                </a:cubicBezTo>
                                <a:lnTo>
                                  <a:pt x="1062" y="60"/>
                                </a:lnTo>
                                <a:cubicBezTo>
                                  <a:pt x="1061" y="56"/>
                                  <a:pt x="1059" y="52"/>
                                  <a:pt x="1056" y="50"/>
                                </a:cubicBezTo>
                                <a:cubicBezTo>
                                  <a:pt x="1053" y="47"/>
                                  <a:pt x="1048" y="46"/>
                                  <a:pt x="1042" y="46"/>
                                </a:cubicBezTo>
                                <a:cubicBezTo>
                                  <a:pt x="1035" y="46"/>
                                  <a:pt x="1030" y="47"/>
                                  <a:pt x="1027" y="49"/>
                                </a:cubicBezTo>
                                <a:cubicBezTo>
                                  <a:pt x="1024" y="52"/>
                                  <a:pt x="1022" y="54"/>
                                  <a:pt x="1022" y="57"/>
                                </a:cubicBezTo>
                                <a:cubicBezTo>
                                  <a:pt x="1022" y="59"/>
                                  <a:pt x="1023" y="61"/>
                                  <a:pt x="1024" y="63"/>
                                </a:cubicBezTo>
                                <a:cubicBezTo>
                                  <a:pt x="1025" y="64"/>
                                  <a:pt x="1027" y="66"/>
                                  <a:pt x="1030" y="67"/>
                                </a:cubicBezTo>
                                <a:cubicBezTo>
                                  <a:pt x="1032" y="67"/>
                                  <a:pt x="1036" y="69"/>
                                  <a:pt x="1044" y="71"/>
                                </a:cubicBezTo>
                                <a:cubicBezTo>
                                  <a:pt x="1055" y="74"/>
                                  <a:pt x="1062" y="76"/>
                                  <a:pt x="1067" y="78"/>
                                </a:cubicBezTo>
                                <a:cubicBezTo>
                                  <a:pt x="1071" y="80"/>
                                  <a:pt x="1074" y="83"/>
                                  <a:pt x="1077" y="86"/>
                                </a:cubicBezTo>
                                <a:cubicBezTo>
                                  <a:pt x="1079" y="90"/>
                                  <a:pt x="1081" y="94"/>
                                  <a:pt x="1081" y="99"/>
                                </a:cubicBezTo>
                                <a:cubicBezTo>
                                  <a:pt x="1081" y="105"/>
                                  <a:pt x="1079" y="109"/>
                                  <a:pt x="1076" y="114"/>
                                </a:cubicBezTo>
                                <a:cubicBezTo>
                                  <a:pt x="1073" y="118"/>
                                  <a:pt x="1069" y="122"/>
                                  <a:pt x="1063" y="124"/>
                                </a:cubicBezTo>
                                <a:cubicBezTo>
                                  <a:pt x="1057" y="127"/>
                                  <a:pt x="1051" y="128"/>
                                  <a:pt x="1044" y="128"/>
                                </a:cubicBezTo>
                                <a:cubicBezTo>
                                  <a:pt x="1032" y="128"/>
                                  <a:pt x="1023" y="126"/>
                                  <a:pt x="1017" y="121"/>
                                </a:cubicBezTo>
                                <a:cubicBezTo>
                                  <a:pt x="1010" y="116"/>
                                  <a:pt x="1006" y="109"/>
                                  <a:pt x="1005"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317400" y="2301840"/>
                            <a:ext cx="579600" cy="87480"/>
                          </a:xfrm>
                          <a:custGeom>
                            <a:avLst/>
                            <a:gdLst/>
                            <a:ahLst/>
                            <a:rect l="l" t="t" r="r" b="b"/>
                            <a:pathLst>
                              <a:path w="1081" h="163">
                                <a:moveTo>
                                  <a:pt x="0" y="17"/>
                                </a:moveTo>
                                <a:lnTo>
                                  <a:pt x="0" y="2"/>
                                </a:lnTo>
                                <a:lnTo>
                                  <a:pt x="82" y="2"/>
                                </a:lnTo>
                                <a:lnTo>
                                  <a:pt x="82" y="14"/>
                                </a:lnTo>
                                <a:cubicBezTo>
                                  <a:pt x="73" y="23"/>
                                  <a:pt x="65" y="34"/>
                                  <a:pt x="58" y="48"/>
                                </a:cubicBezTo>
                                <a:cubicBezTo>
                                  <a:pt x="50" y="62"/>
                                  <a:pt x="44" y="77"/>
                                  <a:pt x="39" y="92"/>
                                </a:cubicBezTo>
                                <a:cubicBezTo>
                                  <a:pt x="36" y="102"/>
                                  <a:pt x="34" y="114"/>
                                  <a:pt x="33" y="126"/>
                                </a:cubicBezTo>
                                <a:lnTo>
                                  <a:pt x="18" y="126"/>
                                </a:lnTo>
                                <a:cubicBezTo>
                                  <a:pt x="18" y="117"/>
                                  <a:pt x="20" y="105"/>
                                  <a:pt x="24" y="91"/>
                                </a:cubicBezTo>
                                <a:cubicBezTo>
                                  <a:pt x="27" y="77"/>
                                  <a:pt x="33" y="63"/>
                                  <a:pt x="40" y="50"/>
                                </a:cubicBezTo>
                                <a:cubicBezTo>
                                  <a:pt x="46" y="37"/>
                                  <a:pt x="54" y="26"/>
                                  <a:pt x="62" y="17"/>
                                </a:cubicBezTo>
                                <a:lnTo>
                                  <a:pt x="0" y="17"/>
                                </a:lnTo>
                                <a:close/>
                                <a:moveTo>
                                  <a:pt x="95" y="64"/>
                                </a:moveTo>
                                <a:cubicBezTo>
                                  <a:pt x="95" y="49"/>
                                  <a:pt x="96" y="37"/>
                                  <a:pt x="100" y="28"/>
                                </a:cubicBezTo>
                                <a:cubicBezTo>
                                  <a:pt x="103" y="19"/>
                                  <a:pt x="107" y="12"/>
                                  <a:pt x="113" y="7"/>
                                </a:cubicBezTo>
                                <a:cubicBezTo>
                                  <a:pt x="119" y="2"/>
                                  <a:pt x="127" y="0"/>
                                  <a:pt x="136" y="0"/>
                                </a:cubicBezTo>
                                <a:cubicBezTo>
                                  <a:pt x="143" y="0"/>
                                  <a:pt x="149" y="1"/>
                                  <a:pt x="154" y="4"/>
                                </a:cubicBezTo>
                                <a:cubicBezTo>
                                  <a:pt x="159" y="7"/>
                                  <a:pt x="163" y="11"/>
                                  <a:pt x="166" y="16"/>
                                </a:cubicBezTo>
                                <a:cubicBezTo>
                                  <a:pt x="170" y="21"/>
                                  <a:pt x="172" y="27"/>
                                  <a:pt x="174" y="35"/>
                                </a:cubicBezTo>
                                <a:cubicBezTo>
                                  <a:pt x="176" y="42"/>
                                  <a:pt x="177" y="52"/>
                                  <a:pt x="177" y="64"/>
                                </a:cubicBezTo>
                                <a:cubicBezTo>
                                  <a:pt x="177" y="79"/>
                                  <a:pt x="176" y="91"/>
                                  <a:pt x="173" y="100"/>
                                </a:cubicBezTo>
                                <a:cubicBezTo>
                                  <a:pt x="169" y="109"/>
                                  <a:pt x="165" y="116"/>
                                  <a:pt x="159" y="121"/>
                                </a:cubicBezTo>
                                <a:cubicBezTo>
                                  <a:pt x="153" y="126"/>
                                  <a:pt x="145" y="129"/>
                                  <a:pt x="136" y="129"/>
                                </a:cubicBezTo>
                                <a:cubicBezTo>
                                  <a:pt x="124" y="129"/>
                                  <a:pt x="114" y="124"/>
                                  <a:pt x="107" y="115"/>
                                </a:cubicBezTo>
                                <a:cubicBezTo>
                                  <a:pt x="99" y="105"/>
                                  <a:pt x="95" y="88"/>
                                  <a:pt x="95" y="64"/>
                                </a:cubicBezTo>
                                <a:close/>
                                <a:moveTo>
                                  <a:pt x="111" y="64"/>
                                </a:moveTo>
                                <a:cubicBezTo>
                                  <a:pt x="111" y="85"/>
                                  <a:pt x="113" y="99"/>
                                  <a:pt x="118" y="106"/>
                                </a:cubicBezTo>
                                <a:cubicBezTo>
                                  <a:pt x="123" y="113"/>
                                  <a:pt x="129" y="116"/>
                                  <a:pt x="136" y="116"/>
                                </a:cubicBezTo>
                                <a:cubicBezTo>
                                  <a:pt x="143" y="116"/>
                                  <a:pt x="149" y="113"/>
                                  <a:pt x="154" y="106"/>
                                </a:cubicBezTo>
                                <a:cubicBezTo>
                                  <a:pt x="159" y="99"/>
                                  <a:pt x="161" y="85"/>
                                  <a:pt x="161" y="64"/>
                                </a:cubicBezTo>
                                <a:cubicBezTo>
                                  <a:pt x="161" y="44"/>
                                  <a:pt x="159" y="30"/>
                                  <a:pt x="154" y="23"/>
                                </a:cubicBezTo>
                                <a:cubicBezTo>
                                  <a:pt x="149" y="16"/>
                                  <a:pt x="143" y="13"/>
                                  <a:pt x="136" y="13"/>
                                </a:cubicBezTo>
                                <a:cubicBezTo>
                                  <a:pt x="129" y="13"/>
                                  <a:pt x="123" y="16"/>
                                  <a:pt x="119" y="22"/>
                                </a:cubicBezTo>
                                <a:cubicBezTo>
                                  <a:pt x="114" y="29"/>
                                  <a:pt x="111" y="44"/>
                                  <a:pt x="111" y="64"/>
                                </a:cubicBezTo>
                                <a:close/>
                                <a:moveTo>
                                  <a:pt x="189" y="89"/>
                                </a:moveTo>
                                <a:lnTo>
                                  <a:pt x="189" y="73"/>
                                </a:lnTo>
                                <a:lnTo>
                                  <a:pt x="237" y="73"/>
                                </a:lnTo>
                                <a:lnTo>
                                  <a:pt x="237" y="89"/>
                                </a:lnTo>
                                <a:lnTo>
                                  <a:pt x="189" y="89"/>
                                </a:lnTo>
                                <a:close/>
                                <a:moveTo>
                                  <a:pt x="256" y="17"/>
                                </a:moveTo>
                                <a:lnTo>
                                  <a:pt x="256" y="2"/>
                                </a:lnTo>
                                <a:lnTo>
                                  <a:pt x="338" y="2"/>
                                </a:lnTo>
                                <a:lnTo>
                                  <a:pt x="338" y="14"/>
                                </a:lnTo>
                                <a:cubicBezTo>
                                  <a:pt x="329" y="23"/>
                                  <a:pt x="321" y="34"/>
                                  <a:pt x="314" y="48"/>
                                </a:cubicBezTo>
                                <a:cubicBezTo>
                                  <a:pt x="306" y="62"/>
                                  <a:pt x="300" y="77"/>
                                  <a:pt x="295" y="92"/>
                                </a:cubicBezTo>
                                <a:cubicBezTo>
                                  <a:pt x="292" y="102"/>
                                  <a:pt x="290" y="114"/>
                                  <a:pt x="289" y="126"/>
                                </a:cubicBezTo>
                                <a:lnTo>
                                  <a:pt x="274" y="126"/>
                                </a:lnTo>
                                <a:cubicBezTo>
                                  <a:pt x="274" y="117"/>
                                  <a:pt x="276" y="105"/>
                                  <a:pt x="280" y="91"/>
                                </a:cubicBezTo>
                                <a:cubicBezTo>
                                  <a:pt x="283" y="77"/>
                                  <a:pt x="289" y="63"/>
                                  <a:pt x="296" y="50"/>
                                </a:cubicBezTo>
                                <a:cubicBezTo>
                                  <a:pt x="302" y="37"/>
                                  <a:pt x="310" y="26"/>
                                  <a:pt x="318" y="17"/>
                                </a:cubicBezTo>
                                <a:lnTo>
                                  <a:pt x="256" y="17"/>
                                </a:lnTo>
                                <a:close/>
                                <a:moveTo>
                                  <a:pt x="351" y="93"/>
                                </a:moveTo>
                                <a:lnTo>
                                  <a:pt x="367" y="92"/>
                                </a:lnTo>
                                <a:cubicBezTo>
                                  <a:pt x="368" y="100"/>
                                  <a:pt x="371" y="106"/>
                                  <a:pt x="376" y="110"/>
                                </a:cubicBezTo>
                                <a:cubicBezTo>
                                  <a:pt x="380" y="114"/>
                                  <a:pt x="385" y="116"/>
                                  <a:pt x="391" y="116"/>
                                </a:cubicBezTo>
                                <a:cubicBezTo>
                                  <a:pt x="399" y="116"/>
                                  <a:pt x="405" y="113"/>
                                  <a:pt x="410" y="107"/>
                                </a:cubicBezTo>
                                <a:cubicBezTo>
                                  <a:pt x="416" y="102"/>
                                  <a:pt x="418" y="94"/>
                                  <a:pt x="418" y="85"/>
                                </a:cubicBezTo>
                                <a:cubicBezTo>
                                  <a:pt x="418" y="76"/>
                                  <a:pt x="416" y="69"/>
                                  <a:pt x="411" y="64"/>
                                </a:cubicBezTo>
                                <a:cubicBezTo>
                                  <a:pt x="406" y="59"/>
                                  <a:pt x="399" y="57"/>
                                  <a:pt x="391" y="57"/>
                                </a:cubicBezTo>
                                <a:cubicBezTo>
                                  <a:pt x="386" y="57"/>
                                  <a:pt x="382" y="58"/>
                                  <a:pt x="378" y="60"/>
                                </a:cubicBezTo>
                                <a:cubicBezTo>
                                  <a:pt x="374" y="62"/>
                                  <a:pt x="370" y="65"/>
                                  <a:pt x="368" y="69"/>
                                </a:cubicBezTo>
                                <a:lnTo>
                                  <a:pt x="354" y="67"/>
                                </a:lnTo>
                                <a:lnTo>
                                  <a:pt x="366" y="2"/>
                                </a:lnTo>
                                <a:lnTo>
                                  <a:pt x="429" y="2"/>
                                </a:lnTo>
                                <a:lnTo>
                                  <a:pt x="429" y="17"/>
                                </a:lnTo>
                                <a:lnTo>
                                  <a:pt x="378" y="17"/>
                                </a:lnTo>
                                <a:lnTo>
                                  <a:pt x="371" y="51"/>
                                </a:lnTo>
                                <a:cubicBezTo>
                                  <a:pt x="379" y="46"/>
                                  <a:pt x="387" y="43"/>
                                  <a:pt x="395" y="43"/>
                                </a:cubicBezTo>
                                <a:cubicBezTo>
                                  <a:pt x="406" y="43"/>
                                  <a:pt x="416" y="47"/>
                                  <a:pt x="423" y="54"/>
                                </a:cubicBezTo>
                                <a:cubicBezTo>
                                  <a:pt x="431" y="62"/>
                                  <a:pt x="434" y="72"/>
                                  <a:pt x="434" y="84"/>
                                </a:cubicBezTo>
                                <a:cubicBezTo>
                                  <a:pt x="434" y="95"/>
                                  <a:pt x="431" y="105"/>
                                  <a:pt x="424" y="113"/>
                                </a:cubicBezTo>
                                <a:cubicBezTo>
                                  <a:pt x="416" y="124"/>
                                  <a:pt x="405" y="129"/>
                                  <a:pt x="391" y="129"/>
                                </a:cubicBezTo>
                                <a:cubicBezTo>
                                  <a:pt x="380" y="129"/>
                                  <a:pt x="371" y="126"/>
                                  <a:pt x="363" y="119"/>
                                </a:cubicBezTo>
                                <a:cubicBezTo>
                                  <a:pt x="356" y="113"/>
                                  <a:pt x="352" y="104"/>
                                  <a:pt x="351" y="93"/>
                                </a:cubicBezTo>
                                <a:close/>
                                <a:moveTo>
                                  <a:pt x="499" y="126"/>
                                </a:moveTo>
                                <a:lnTo>
                                  <a:pt x="499" y="35"/>
                                </a:lnTo>
                                <a:lnTo>
                                  <a:pt x="513" y="35"/>
                                </a:lnTo>
                                <a:lnTo>
                                  <a:pt x="513" y="48"/>
                                </a:lnTo>
                                <a:cubicBezTo>
                                  <a:pt x="516" y="43"/>
                                  <a:pt x="520" y="40"/>
                                  <a:pt x="525" y="37"/>
                                </a:cubicBezTo>
                                <a:cubicBezTo>
                                  <a:pt x="529" y="35"/>
                                  <a:pt x="535" y="33"/>
                                  <a:pt x="541" y="33"/>
                                </a:cubicBezTo>
                                <a:cubicBezTo>
                                  <a:pt x="547" y="33"/>
                                  <a:pt x="553" y="35"/>
                                  <a:pt x="557" y="37"/>
                                </a:cubicBezTo>
                                <a:cubicBezTo>
                                  <a:pt x="562" y="40"/>
                                  <a:pt x="565" y="44"/>
                                  <a:pt x="567" y="49"/>
                                </a:cubicBezTo>
                                <a:cubicBezTo>
                                  <a:pt x="574" y="39"/>
                                  <a:pt x="583" y="33"/>
                                  <a:pt x="595" y="33"/>
                                </a:cubicBezTo>
                                <a:cubicBezTo>
                                  <a:pt x="604" y="33"/>
                                  <a:pt x="611" y="36"/>
                                  <a:pt x="616" y="41"/>
                                </a:cubicBezTo>
                                <a:cubicBezTo>
                                  <a:pt x="620" y="46"/>
                                  <a:pt x="623" y="53"/>
                                  <a:pt x="623" y="64"/>
                                </a:cubicBezTo>
                                <a:lnTo>
                                  <a:pt x="623" y="126"/>
                                </a:lnTo>
                                <a:lnTo>
                                  <a:pt x="608" y="126"/>
                                </a:lnTo>
                                <a:lnTo>
                                  <a:pt x="608" y="69"/>
                                </a:lnTo>
                                <a:cubicBezTo>
                                  <a:pt x="608" y="63"/>
                                  <a:pt x="607" y="58"/>
                                  <a:pt x="606" y="56"/>
                                </a:cubicBezTo>
                                <a:cubicBezTo>
                                  <a:pt x="605" y="53"/>
                                  <a:pt x="603" y="51"/>
                                  <a:pt x="601" y="49"/>
                                </a:cubicBezTo>
                                <a:cubicBezTo>
                                  <a:pt x="598" y="47"/>
                                  <a:pt x="595" y="46"/>
                                  <a:pt x="591" y="46"/>
                                </a:cubicBezTo>
                                <a:cubicBezTo>
                                  <a:pt x="585" y="46"/>
                                  <a:pt x="580" y="49"/>
                                  <a:pt x="575" y="53"/>
                                </a:cubicBezTo>
                                <a:cubicBezTo>
                                  <a:pt x="571" y="57"/>
                                  <a:pt x="569" y="64"/>
                                  <a:pt x="569" y="73"/>
                                </a:cubicBezTo>
                                <a:lnTo>
                                  <a:pt x="569" y="126"/>
                                </a:lnTo>
                                <a:lnTo>
                                  <a:pt x="553" y="126"/>
                                </a:lnTo>
                                <a:lnTo>
                                  <a:pt x="553" y="67"/>
                                </a:lnTo>
                                <a:cubicBezTo>
                                  <a:pt x="553" y="60"/>
                                  <a:pt x="552" y="55"/>
                                  <a:pt x="550" y="52"/>
                                </a:cubicBezTo>
                                <a:cubicBezTo>
                                  <a:pt x="547" y="48"/>
                                  <a:pt x="543" y="46"/>
                                  <a:pt x="537" y="46"/>
                                </a:cubicBezTo>
                                <a:cubicBezTo>
                                  <a:pt x="533" y="46"/>
                                  <a:pt x="529" y="48"/>
                                  <a:pt x="525" y="50"/>
                                </a:cubicBezTo>
                                <a:cubicBezTo>
                                  <a:pt x="522" y="52"/>
                                  <a:pt x="519" y="56"/>
                                  <a:pt x="517" y="60"/>
                                </a:cubicBezTo>
                                <a:cubicBezTo>
                                  <a:pt x="515" y="65"/>
                                  <a:pt x="515" y="71"/>
                                  <a:pt x="515" y="79"/>
                                </a:cubicBezTo>
                                <a:lnTo>
                                  <a:pt x="515" y="126"/>
                                </a:lnTo>
                                <a:lnTo>
                                  <a:pt x="499" y="126"/>
                                </a:lnTo>
                                <a:close/>
                                <a:moveTo>
                                  <a:pt x="687" y="126"/>
                                </a:moveTo>
                                <a:lnTo>
                                  <a:pt x="687" y="113"/>
                                </a:lnTo>
                                <a:cubicBezTo>
                                  <a:pt x="680" y="123"/>
                                  <a:pt x="670" y="128"/>
                                  <a:pt x="658" y="128"/>
                                </a:cubicBezTo>
                                <a:cubicBezTo>
                                  <a:pt x="653" y="128"/>
                                  <a:pt x="648" y="127"/>
                                  <a:pt x="643" y="125"/>
                                </a:cubicBezTo>
                                <a:cubicBezTo>
                                  <a:pt x="638" y="123"/>
                                  <a:pt x="635" y="121"/>
                                  <a:pt x="633" y="118"/>
                                </a:cubicBezTo>
                                <a:cubicBezTo>
                                  <a:pt x="630" y="115"/>
                                  <a:pt x="629" y="111"/>
                                  <a:pt x="628" y="106"/>
                                </a:cubicBezTo>
                                <a:cubicBezTo>
                                  <a:pt x="627" y="103"/>
                                  <a:pt x="627" y="98"/>
                                  <a:pt x="627" y="92"/>
                                </a:cubicBezTo>
                                <a:lnTo>
                                  <a:pt x="627" y="35"/>
                                </a:lnTo>
                                <a:lnTo>
                                  <a:pt x="642" y="35"/>
                                </a:lnTo>
                                <a:lnTo>
                                  <a:pt x="642" y="86"/>
                                </a:lnTo>
                                <a:cubicBezTo>
                                  <a:pt x="642" y="94"/>
                                  <a:pt x="643" y="99"/>
                                  <a:pt x="643" y="102"/>
                                </a:cubicBezTo>
                                <a:cubicBezTo>
                                  <a:pt x="644" y="106"/>
                                  <a:pt x="646" y="109"/>
                                  <a:pt x="650" y="112"/>
                                </a:cubicBezTo>
                                <a:cubicBezTo>
                                  <a:pt x="653" y="114"/>
                                  <a:pt x="656" y="115"/>
                                  <a:pt x="661" y="115"/>
                                </a:cubicBezTo>
                                <a:cubicBezTo>
                                  <a:pt x="666" y="115"/>
                                  <a:pt x="670" y="114"/>
                                  <a:pt x="674" y="112"/>
                                </a:cubicBezTo>
                                <a:cubicBezTo>
                                  <a:pt x="678" y="109"/>
                                  <a:pt x="681" y="106"/>
                                  <a:pt x="683" y="102"/>
                                </a:cubicBezTo>
                                <a:cubicBezTo>
                                  <a:pt x="685" y="98"/>
                                  <a:pt x="685" y="92"/>
                                  <a:pt x="685" y="84"/>
                                </a:cubicBezTo>
                                <a:lnTo>
                                  <a:pt x="685" y="35"/>
                                </a:lnTo>
                                <a:lnTo>
                                  <a:pt x="701" y="35"/>
                                </a:lnTo>
                                <a:lnTo>
                                  <a:pt x="701" y="126"/>
                                </a:lnTo>
                                <a:lnTo>
                                  <a:pt x="687" y="126"/>
                                </a:lnTo>
                                <a:close/>
                                <a:moveTo>
                                  <a:pt x="723" y="18"/>
                                </a:moveTo>
                                <a:lnTo>
                                  <a:pt x="723" y="0"/>
                                </a:lnTo>
                                <a:lnTo>
                                  <a:pt x="739" y="0"/>
                                </a:lnTo>
                                <a:lnTo>
                                  <a:pt x="739" y="18"/>
                                </a:lnTo>
                                <a:lnTo>
                                  <a:pt x="723" y="18"/>
                                </a:lnTo>
                                <a:close/>
                                <a:moveTo>
                                  <a:pt x="704" y="162"/>
                                </a:moveTo>
                                <a:lnTo>
                                  <a:pt x="706" y="149"/>
                                </a:lnTo>
                                <a:cubicBezTo>
                                  <a:pt x="710" y="150"/>
                                  <a:pt x="712" y="150"/>
                                  <a:pt x="714" y="150"/>
                                </a:cubicBezTo>
                                <a:cubicBezTo>
                                  <a:pt x="717" y="150"/>
                                  <a:pt x="719" y="149"/>
                                  <a:pt x="721" y="147"/>
                                </a:cubicBezTo>
                                <a:cubicBezTo>
                                  <a:pt x="722" y="145"/>
                                  <a:pt x="723" y="140"/>
                                  <a:pt x="723" y="131"/>
                                </a:cubicBezTo>
                                <a:lnTo>
                                  <a:pt x="723" y="35"/>
                                </a:lnTo>
                                <a:lnTo>
                                  <a:pt x="739" y="35"/>
                                </a:lnTo>
                                <a:lnTo>
                                  <a:pt x="739" y="131"/>
                                </a:lnTo>
                                <a:cubicBezTo>
                                  <a:pt x="739" y="143"/>
                                  <a:pt x="737" y="150"/>
                                  <a:pt x="734" y="155"/>
                                </a:cubicBezTo>
                                <a:cubicBezTo>
                                  <a:pt x="730" y="161"/>
                                  <a:pt x="724" y="163"/>
                                  <a:pt x="716" y="163"/>
                                </a:cubicBezTo>
                                <a:cubicBezTo>
                                  <a:pt x="711" y="163"/>
                                  <a:pt x="707" y="163"/>
                                  <a:pt x="704" y="162"/>
                                </a:cubicBezTo>
                                <a:close/>
                                <a:moveTo>
                                  <a:pt x="818" y="97"/>
                                </a:moveTo>
                                <a:lnTo>
                                  <a:pt x="834" y="99"/>
                                </a:lnTo>
                                <a:cubicBezTo>
                                  <a:pt x="831" y="108"/>
                                  <a:pt x="826" y="116"/>
                                  <a:pt x="820" y="121"/>
                                </a:cubicBezTo>
                                <a:cubicBezTo>
                                  <a:pt x="813" y="126"/>
                                  <a:pt x="804" y="128"/>
                                  <a:pt x="794" y="128"/>
                                </a:cubicBezTo>
                                <a:cubicBezTo>
                                  <a:pt x="780" y="128"/>
                                  <a:pt x="770" y="124"/>
                                  <a:pt x="762" y="116"/>
                                </a:cubicBezTo>
                                <a:cubicBezTo>
                                  <a:pt x="754" y="108"/>
                                  <a:pt x="750" y="97"/>
                                  <a:pt x="750" y="82"/>
                                </a:cubicBezTo>
                                <a:cubicBezTo>
                                  <a:pt x="750" y="66"/>
                                  <a:pt x="754" y="54"/>
                                  <a:pt x="762" y="46"/>
                                </a:cubicBezTo>
                                <a:cubicBezTo>
                                  <a:pt x="770" y="37"/>
                                  <a:pt x="780" y="33"/>
                                  <a:pt x="793" y="33"/>
                                </a:cubicBezTo>
                                <a:cubicBezTo>
                                  <a:pt x="805" y="33"/>
                                  <a:pt x="815" y="37"/>
                                  <a:pt x="823" y="46"/>
                                </a:cubicBezTo>
                                <a:cubicBezTo>
                                  <a:pt x="830" y="54"/>
                                  <a:pt x="834" y="66"/>
                                  <a:pt x="834" y="81"/>
                                </a:cubicBezTo>
                                <a:cubicBezTo>
                                  <a:pt x="834" y="82"/>
                                  <a:pt x="834" y="83"/>
                                  <a:pt x="834" y="85"/>
                                </a:cubicBezTo>
                                <a:lnTo>
                                  <a:pt x="766" y="85"/>
                                </a:lnTo>
                                <a:cubicBezTo>
                                  <a:pt x="767" y="95"/>
                                  <a:pt x="769" y="102"/>
                                  <a:pt x="775" y="108"/>
                                </a:cubicBezTo>
                                <a:cubicBezTo>
                                  <a:pt x="780" y="113"/>
                                  <a:pt x="786" y="116"/>
                                  <a:pt x="794" y="116"/>
                                </a:cubicBezTo>
                                <a:cubicBezTo>
                                  <a:pt x="799" y="116"/>
                                  <a:pt x="804" y="114"/>
                                  <a:pt x="808" y="111"/>
                                </a:cubicBezTo>
                                <a:cubicBezTo>
                                  <a:pt x="812" y="108"/>
                                  <a:pt x="815" y="104"/>
                                  <a:pt x="818" y="97"/>
                                </a:cubicBezTo>
                                <a:close/>
                                <a:moveTo>
                                  <a:pt x="767" y="72"/>
                                </a:moveTo>
                                <a:lnTo>
                                  <a:pt x="818" y="72"/>
                                </a:lnTo>
                                <a:cubicBezTo>
                                  <a:pt x="817" y="64"/>
                                  <a:pt x="815" y="59"/>
                                  <a:pt x="812" y="55"/>
                                </a:cubicBezTo>
                                <a:cubicBezTo>
                                  <a:pt x="807" y="49"/>
                                  <a:pt x="801" y="46"/>
                                  <a:pt x="793" y="46"/>
                                </a:cubicBezTo>
                                <a:cubicBezTo>
                                  <a:pt x="786" y="46"/>
                                  <a:pt x="780" y="48"/>
                                  <a:pt x="775" y="53"/>
                                </a:cubicBezTo>
                                <a:cubicBezTo>
                                  <a:pt x="770" y="58"/>
                                  <a:pt x="767" y="64"/>
                                  <a:pt x="767" y="72"/>
                                </a:cubicBezTo>
                                <a:close/>
                                <a:moveTo>
                                  <a:pt x="851" y="126"/>
                                </a:moveTo>
                                <a:lnTo>
                                  <a:pt x="851" y="35"/>
                                </a:lnTo>
                                <a:lnTo>
                                  <a:pt x="865" y="35"/>
                                </a:lnTo>
                                <a:lnTo>
                                  <a:pt x="865" y="49"/>
                                </a:lnTo>
                                <a:cubicBezTo>
                                  <a:pt x="869" y="42"/>
                                  <a:pt x="872" y="38"/>
                                  <a:pt x="875" y="36"/>
                                </a:cubicBezTo>
                                <a:cubicBezTo>
                                  <a:pt x="878" y="34"/>
                                  <a:pt x="881" y="33"/>
                                  <a:pt x="885" y="33"/>
                                </a:cubicBezTo>
                                <a:cubicBezTo>
                                  <a:pt x="890" y="33"/>
                                  <a:pt x="895" y="35"/>
                                  <a:pt x="901" y="38"/>
                                </a:cubicBezTo>
                                <a:lnTo>
                                  <a:pt x="895" y="52"/>
                                </a:lnTo>
                                <a:cubicBezTo>
                                  <a:pt x="892" y="50"/>
                                  <a:pt x="888" y="49"/>
                                  <a:pt x="884" y="49"/>
                                </a:cubicBezTo>
                                <a:cubicBezTo>
                                  <a:pt x="881" y="49"/>
                                  <a:pt x="878" y="50"/>
                                  <a:pt x="875" y="52"/>
                                </a:cubicBezTo>
                                <a:cubicBezTo>
                                  <a:pt x="872" y="54"/>
                                  <a:pt x="870" y="57"/>
                                  <a:pt x="869" y="61"/>
                                </a:cubicBezTo>
                                <a:cubicBezTo>
                                  <a:pt x="867" y="66"/>
                                  <a:pt x="867" y="72"/>
                                  <a:pt x="867" y="79"/>
                                </a:cubicBezTo>
                                <a:lnTo>
                                  <a:pt x="867" y="126"/>
                                </a:lnTo>
                                <a:lnTo>
                                  <a:pt x="851" y="126"/>
                                </a:lnTo>
                                <a:close/>
                                <a:moveTo>
                                  <a:pt x="978" y="97"/>
                                </a:moveTo>
                                <a:lnTo>
                                  <a:pt x="994" y="99"/>
                                </a:lnTo>
                                <a:cubicBezTo>
                                  <a:pt x="991" y="108"/>
                                  <a:pt x="986" y="116"/>
                                  <a:pt x="980" y="121"/>
                                </a:cubicBezTo>
                                <a:cubicBezTo>
                                  <a:pt x="973" y="126"/>
                                  <a:pt x="964" y="128"/>
                                  <a:pt x="954" y="128"/>
                                </a:cubicBezTo>
                                <a:cubicBezTo>
                                  <a:pt x="940" y="128"/>
                                  <a:pt x="930" y="124"/>
                                  <a:pt x="922" y="116"/>
                                </a:cubicBezTo>
                                <a:cubicBezTo>
                                  <a:pt x="914" y="108"/>
                                  <a:pt x="910" y="97"/>
                                  <a:pt x="910" y="82"/>
                                </a:cubicBezTo>
                                <a:cubicBezTo>
                                  <a:pt x="910" y="66"/>
                                  <a:pt x="914" y="54"/>
                                  <a:pt x="922" y="46"/>
                                </a:cubicBezTo>
                                <a:cubicBezTo>
                                  <a:pt x="930" y="37"/>
                                  <a:pt x="940" y="33"/>
                                  <a:pt x="953" y="33"/>
                                </a:cubicBezTo>
                                <a:cubicBezTo>
                                  <a:pt x="965" y="33"/>
                                  <a:pt x="975" y="37"/>
                                  <a:pt x="983" y="46"/>
                                </a:cubicBezTo>
                                <a:cubicBezTo>
                                  <a:pt x="990" y="54"/>
                                  <a:pt x="994" y="66"/>
                                  <a:pt x="994" y="81"/>
                                </a:cubicBezTo>
                                <a:cubicBezTo>
                                  <a:pt x="994" y="82"/>
                                  <a:pt x="994" y="83"/>
                                  <a:pt x="994" y="85"/>
                                </a:cubicBezTo>
                                <a:lnTo>
                                  <a:pt x="926" y="85"/>
                                </a:lnTo>
                                <a:cubicBezTo>
                                  <a:pt x="927" y="95"/>
                                  <a:pt x="929" y="102"/>
                                  <a:pt x="935" y="108"/>
                                </a:cubicBezTo>
                                <a:cubicBezTo>
                                  <a:pt x="940" y="113"/>
                                  <a:pt x="946" y="116"/>
                                  <a:pt x="954" y="116"/>
                                </a:cubicBezTo>
                                <a:cubicBezTo>
                                  <a:pt x="959" y="116"/>
                                  <a:pt x="964" y="114"/>
                                  <a:pt x="968" y="111"/>
                                </a:cubicBezTo>
                                <a:cubicBezTo>
                                  <a:pt x="972" y="108"/>
                                  <a:pt x="975" y="104"/>
                                  <a:pt x="978" y="97"/>
                                </a:cubicBezTo>
                                <a:close/>
                                <a:moveTo>
                                  <a:pt x="927" y="72"/>
                                </a:moveTo>
                                <a:lnTo>
                                  <a:pt x="978" y="72"/>
                                </a:lnTo>
                                <a:cubicBezTo>
                                  <a:pt x="977" y="64"/>
                                  <a:pt x="975" y="59"/>
                                  <a:pt x="972" y="55"/>
                                </a:cubicBezTo>
                                <a:cubicBezTo>
                                  <a:pt x="967" y="49"/>
                                  <a:pt x="961" y="46"/>
                                  <a:pt x="953" y="46"/>
                                </a:cubicBezTo>
                                <a:cubicBezTo>
                                  <a:pt x="946" y="46"/>
                                  <a:pt x="940" y="48"/>
                                  <a:pt x="935" y="53"/>
                                </a:cubicBezTo>
                                <a:cubicBezTo>
                                  <a:pt x="930" y="58"/>
                                  <a:pt x="927" y="64"/>
                                  <a:pt x="927" y="72"/>
                                </a:cubicBezTo>
                                <a:close/>
                                <a:moveTo>
                                  <a:pt x="1005" y="99"/>
                                </a:moveTo>
                                <a:lnTo>
                                  <a:pt x="1020" y="97"/>
                                </a:lnTo>
                                <a:cubicBezTo>
                                  <a:pt x="1021" y="103"/>
                                  <a:pt x="1024" y="108"/>
                                  <a:pt x="1028" y="111"/>
                                </a:cubicBezTo>
                                <a:cubicBezTo>
                                  <a:pt x="1031" y="114"/>
                                  <a:pt x="1037" y="116"/>
                                  <a:pt x="1044" y="116"/>
                                </a:cubicBezTo>
                                <a:cubicBezTo>
                                  <a:pt x="1051" y="116"/>
                                  <a:pt x="1056" y="114"/>
                                  <a:pt x="1060" y="111"/>
                                </a:cubicBezTo>
                                <a:cubicBezTo>
                                  <a:pt x="1063" y="109"/>
                                  <a:pt x="1065" y="105"/>
                                  <a:pt x="1065" y="101"/>
                                </a:cubicBezTo>
                                <a:cubicBezTo>
                                  <a:pt x="1065" y="98"/>
                                  <a:pt x="1063" y="95"/>
                                  <a:pt x="1060" y="93"/>
                                </a:cubicBezTo>
                                <a:cubicBezTo>
                                  <a:pt x="1058" y="92"/>
                                  <a:pt x="1053" y="90"/>
                                  <a:pt x="1045" y="88"/>
                                </a:cubicBezTo>
                                <a:cubicBezTo>
                                  <a:pt x="1033" y="85"/>
                                  <a:pt x="1025" y="82"/>
                                  <a:pt x="1021" y="80"/>
                                </a:cubicBezTo>
                                <a:cubicBezTo>
                                  <a:pt x="1017" y="78"/>
                                  <a:pt x="1013" y="75"/>
                                  <a:pt x="1011" y="72"/>
                                </a:cubicBezTo>
                                <a:cubicBezTo>
                                  <a:pt x="1009" y="68"/>
                                  <a:pt x="1008" y="64"/>
                                  <a:pt x="1008" y="59"/>
                                </a:cubicBezTo>
                                <a:cubicBezTo>
                                  <a:pt x="1008" y="55"/>
                                  <a:pt x="1009" y="52"/>
                                  <a:pt x="1010" y="48"/>
                                </a:cubicBezTo>
                                <a:cubicBezTo>
                                  <a:pt x="1012" y="45"/>
                                  <a:pt x="1015" y="42"/>
                                  <a:pt x="1018" y="39"/>
                                </a:cubicBezTo>
                                <a:cubicBezTo>
                                  <a:pt x="1020" y="38"/>
                                  <a:pt x="1024" y="36"/>
                                  <a:pt x="1028" y="35"/>
                                </a:cubicBezTo>
                                <a:cubicBezTo>
                                  <a:pt x="1032" y="34"/>
                                  <a:pt x="1036" y="33"/>
                                  <a:pt x="1041" y="33"/>
                                </a:cubicBezTo>
                                <a:cubicBezTo>
                                  <a:pt x="1048" y="33"/>
                                  <a:pt x="1055" y="34"/>
                                  <a:pt x="1060" y="36"/>
                                </a:cubicBezTo>
                                <a:cubicBezTo>
                                  <a:pt x="1065" y="38"/>
                                  <a:pt x="1069" y="41"/>
                                  <a:pt x="1072" y="45"/>
                                </a:cubicBezTo>
                                <a:cubicBezTo>
                                  <a:pt x="1075" y="48"/>
                                  <a:pt x="1076" y="53"/>
                                  <a:pt x="1077" y="59"/>
                                </a:cubicBezTo>
                                <a:lnTo>
                                  <a:pt x="1062" y="61"/>
                                </a:lnTo>
                                <a:cubicBezTo>
                                  <a:pt x="1062" y="56"/>
                                  <a:pt x="1060" y="52"/>
                                  <a:pt x="1056" y="50"/>
                                </a:cubicBezTo>
                                <a:cubicBezTo>
                                  <a:pt x="1053" y="47"/>
                                  <a:pt x="1048" y="46"/>
                                  <a:pt x="1042" y="46"/>
                                </a:cubicBezTo>
                                <a:cubicBezTo>
                                  <a:pt x="1035" y="46"/>
                                  <a:pt x="1030" y="47"/>
                                  <a:pt x="1027" y="49"/>
                                </a:cubicBezTo>
                                <a:cubicBezTo>
                                  <a:pt x="1024" y="52"/>
                                  <a:pt x="1023" y="55"/>
                                  <a:pt x="1023" y="58"/>
                                </a:cubicBezTo>
                                <a:cubicBezTo>
                                  <a:pt x="1023" y="60"/>
                                  <a:pt x="1023" y="61"/>
                                  <a:pt x="1024" y="63"/>
                                </a:cubicBezTo>
                                <a:cubicBezTo>
                                  <a:pt x="1026" y="65"/>
                                  <a:pt x="1028" y="66"/>
                                  <a:pt x="1030" y="67"/>
                                </a:cubicBezTo>
                                <a:cubicBezTo>
                                  <a:pt x="1032" y="68"/>
                                  <a:pt x="1036" y="69"/>
                                  <a:pt x="1044" y="71"/>
                                </a:cubicBezTo>
                                <a:cubicBezTo>
                                  <a:pt x="1055" y="74"/>
                                  <a:pt x="1063" y="76"/>
                                  <a:pt x="1067" y="78"/>
                                </a:cubicBezTo>
                                <a:cubicBezTo>
                                  <a:pt x="1071" y="80"/>
                                  <a:pt x="1075" y="83"/>
                                  <a:pt x="1077" y="86"/>
                                </a:cubicBezTo>
                                <a:cubicBezTo>
                                  <a:pt x="1080" y="90"/>
                                  <a:pt x="1081" y="94"/>
                                  <a:pt x="1081" y="100"/>
                                </a:cubicBezTo>
                                <a:cubicBezTo>
                                  <a:pt x="1081" y="105"/>
                                  <a:pt x="1079" y="110"/>
                                  <a:pt x="1076" y="114"/>
                                </a:cubicBezTo>
                                <a:cubicBezTo>
                                  <a:pt x="1073" y="119"/>
                                  <a:pt x="1069" y="122"/>
                                  <a:pt x="1063" y="125"/>
                                </a:cubicBezTo>
                                <a:cubicBezTo>
                                  <a:pt x="1058" y="127"/>
                                  <a:pt x="1051" y="128"/>
                                  <a:pt x="1044" y="128"/>
                                </a:cubicBezTo>
                                <a:cubicBezTo>
                                  <a:pt x="1032" y="128"/>
                                  <a:pt x="1023" y="126"/>
                                  <a:pt x="1017" y="121"/>
                                </a:cubicBezTo>
                                <a:cubicBezTo>
                                  <a:pt x="1011" y="116"/>
                                  <a:pt x="1007" y="109"/>
                                  <a:pt x="1005"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211120" y="2365920"/>
                            <a:ext cx="580320" cy="87480"/>
                          </a:xfrm>
                          <a:custGeom>
                            <a:avLst/>
                            <a:gdLst/>
                            <a:ahLst/>
                            <a:rect l="l" t="t" r="r" b="b"/>
                            <a:pathLst>
                              <a:path w="1082" h="163">
                                <a:moveTo>
                                  <a:pt x="81" y="31"/>
                                </a:moveTo>
                                <a:lnTo>
                                  <a:pt x="65" y="32"/>
                                </a:lnTo>
                                <a:cubicBezTo>
                                  <a:pt x="64" y="26"/>
                                  <a:pt x="62" y="22"/>
                                  <a:pt x="59" y="19"/>
                                </a:cubicBezTo>
                                <a:cubicBezTo>
                                  <a:pt x="55" y="15"/>
                                  <a:pt x="50" y="13"/>
                                  <a:pt x="44" y="13"/>
                                </a:cubicBezTo>
                                <a:cubicBezTo>
                                  <a:pt x="39" y="13"/>
                                  <a:pt x="35" y="14"/>
                                  <a:pt x="31" y="17"/>
                                </a:cubicBezTo>
                                <a:cubicBezTo>
                                  <a:pt x="26" y="20"/>
                                  <a:pt x="22" y="26"/>
                                  <a:pt x="19" y="32"/>
                                </a:cubicBezTo>
                                <a:cubicBezTo>
                                  <a:pt x="17" y="39"/>
                                  <a:pt x="15" y="49"/>
                                  <a:pt x="15" y="61"/>
                                </a:cubicBezTo>
                                <a:cubicBezTo>
                                  <a:pt x="19" y="56"/>
                                  <a:pt x="23" y="52"/>
                                  <a:pt x="29" y="49"/>
                                </a:cubicBezTo>
                                <a:cubicBezTo>
                                  <a:pt x="34" y="46"/>
                                  <a:pt x="40" y="45"/>
                                  <a:pt x="46" y="45"/>
                                </a:cubicBezTo>
                                <a:cubicBezTo>
                                  <a:pt x="56" y="45"/>
                                  <a:pt x="65" y="48"/>
                                  <a:pt x="72" y="56"/>
                                </a:cubicBezTo>
                                <a:cubicBezTo>
                                  <a:pt x="79" y="64"/>
                                  <a:pt x="83" y="73"/>
                                  <a:pt x="83" y="85"/>
                                </a:cubicBezTo>
                                <a:cubicBezTo>
                                  <a:pt x="83" y="93"/>
                                  <a:pt x="81" y="101"/>
                                  <a:pt x="78" y="108"/>
                                </a:cubicBezTo>
                                <a:cubicBezTo>
                                  <a:pt x="74" y="114"/>
                                  <a:pt x="70" y="120"/>
                                  <a:pt x="64" y="123"/>
                                </a:cubicBezTo>
                                <a:cubicBezTo>
                                  <a:pt x="58" y="127"/>
                                  <a:pt x="51" y="129"/>
                                  <a:pt x="43" y="129"/>
                                </a:cubicBezTo>
                                <a:cubicBezTo>
                                  <a:pt x="30" y="129"/>
                                  <a:pt x="20" y="124"/>
                                  <a:pt x="12" y="114"/>
                                </a:cubicBezTo>
                                <a:cubicBezTo>
                                  <a:pt x="4" y="105"/>
                                  <a:pt x="0" y="89"/>
                                  <a:pt x="0" y="67"/>
                                </a:cubicBezTo>
                                <a:cubicBezTo>
                                  <a:pt x="0" y="43"/>
                                  <a:pt x="4" y="25"/>
                                  <a:pt x="13" y="14"/>
                                </a:cubicBezTo>
                                <a:cubicBezTo>
                                  <a:pt x="21" y="5"/>
                                  <a:pt x="32" y="0"/>
                                  <a:pt x="45" y="0"/>
                                </a:cubicBezTo>
                                <a:cubicBezTo>
                                  <a:pt x="55" y="0"/>
                                  <a:pt x="63" y="3"/>
                                  <a:pt x="69" y="8"/>
                                </a:cubicBezTo>
                                <a:cubicBezTo>
                                  <a:pt x="76" y="14"/>
                                  <a:pt x="79" y="22"/>
                                  <a:pt x="81" y="31"/>
                                </a:cubicBezTo>
                                <a:close/>
                                <a:moveTo>
                                  <a:pt x="18" y="86"/>
                                </a:moveTo>
                                <a:cubicBezTo>
                                  <a:pt x="18" y="91"/>
                                  <a:pt x="19" y="96"/>
                                  <a:pt x="21" y="101"/>
                                </a:cubicBezTo>
                                <a:cubicBezTo>
                                  <a:pt x="23" y="106"/>
                                  <a:pt x="26" y="109"/>
                                  <a:pt x="30" y="112"/>
                                </a:cubicBezTo>
                                <a:cubicBezTo>
                                  <a:pt x="35" y="115"/>
                                  <a:pt x="39" y="116"/>
                                  <a:pt x="43" y="116"/>
                                </a:cubicBezTo>
                                <a:cubicBezTo>
                                  <a:pt x="50" y="116"/>
                                  <a:pt x="55" y="113"/>
                                  <a:pt x="60" y="108"/>
                                </a:cubicBezTo>
                                <a:cubicBezTo>
                                  <a:pt x="65" y="103"/>
                                  <a:pt x="67" y="95"/>
                                  <a:pt x="67" y="86"/>
                                </a:cubicBezTo>
                                <a:cubicBezTo>
                                  <a:pt x="67" y="78"/>
                                  <a:pt x="65" y="71"/>
                                  <a:pt x="60" y="66"/>
                                </a:cubicBezTo>
                                <a:cubicBezTo>
                                  <a:pt x="55" y="61"/>
                                  <a:pt x="50" y="58"/>
                                  <a:pt x="43" y="58"/>
                                </a:cubicBezTo>
                                <a:cubicBezTo>
                                  <a:pt x="36" y="58"/>
                                  <a:pt x="30" y="61"/>
                                  <a:pt x="25" y="66"/>
                                </a:cubicBezTo>
                                <a:cubicBezTo>
                                  <a:pt x="20" y="71"/>
                                  <a:pt x="18" y="78"/>
                                  <a:pt x="18" y="86"/>
                                </a:cubicBezTo>
                                <a:close/>
                                <a:moveTo>
                                  <a:pt x="96" y="93"/>
                                </a:moveTo>
                                <a:lnTo>
                                  <a:pt x="113" y="92"/>
                                </a:lnTo>
                                <a:cubicBezTo>
                                  <a:pt x="114" y="100"/>
                                  <a:pt x="117" y="106"/>
                                  <a:pt x="121" y="110"/>
                                </a:cubicBezTo>
                                <a:cubicBezTo>
                                  <a:pt x="125" y="114"/>
                                  <a:pt x="131" y="116"/>
                                  <a:pt x="137" y="116"/>
                                </a:cubicBezTo>
                                <a:cubicBezTo>
                                  <a:pt x="144" y="116"/>
                                  <a:pt x="151" y="113"/>
                                  <a:pt x="156" y="107"/>
                                </a:cubicBezTo>
                                <a:cubicBezTo>
                                  <a:pt x="161" y="102"/>
                                  <a:pt x="164" y="94"/>
                                  <a:pt x="164" y="85"/>
                                </a:cubicBezTo>
                                <a:cubicBezTo>
                                  <a:pt x="164" y="76"/>
                                  <a:pt x="161" y="69"/>
                                  <a:pt x="156" y="64"/>
                                </a:cubicBezTo>
                                <a:cubicBezTo>
                                  <a:pt x="151" y="59"/>
                                  <a:pt x="145" y="57"/>
                                  <a:pt x="137" y="57"/>
                                </a:cubicBezTo>
                                <a:cubicBezTo>
                                  <a:pt x="132" y="57"/>
                                  <a:pt x="127" y="58"/>
                                  <a:pt x="123" y="60"/>
                                </a:cubicBezTo>
                                <a:cubicBezTo>
                                  <a:pt x="119" y="62"/>
                                  <a:pt x="116" y="65"/>
                                  <a:pt x="114" y="69"/>
                                </a:cubicBezTo>
                                <a:lnTo>
                                  <a:pt x="99" y="67"/>
                                </a:lnTo>
                                <a:lnTo>
                                  <a:pt x="111" y="2"/>
                                </a:lnTo>
                                <a:lnTo>
                                  <a:pt x="174" y="2"/>
                                </a:lnTo>
                                <a:lnTo>
                                  <a:pt x="174" y="17"/>
                                </a:lnTo>
                                <a:lnTo>
                                  <a:pt x="124" y="17"/>
                                </a:lnTo>
                                <a:lnTo>
                                  <a:pt x="117" y="51"/>
                                </a:lnTo>
                                <a:cubicBezTo>
                                  <a:pt x="124" y="46"/>
                                  <a:pt x="132" y="43"/>
                                  <a:pt x="141" y="43"/>
                                </a:cubicBezTo>
                                <a:cubicBezTo>
                                  <a:pt x="152" y="43"/>
                                  <a:pt x="161" y="47"/>
                                  <a:pt x="169" y="54"/>
                                </a:cubicBezTo>
                                <a:cubicBezTo>
                                  <a:pt x="176" y="62"/>
                                  <a:pt x="180" y="72"/>
                                  <a:pt x="180" y="84"/>
                                </a:cubicBezTo>
                                <a:cubicBezTo>
                                  <a:pt x="180" y="95"/>
                                  <a:pt x="176" y="105"/>
                                  <a:pt x="170" y="113"/>
                                </a:cubicBezTo>
                                <a:cubicBezTo>
                                  <a:pt x="162" y="124"/>
                                  <a:pt x="151" y="129"/>
                                  <a:pt x="137" y="129"/>
                                </a:cubicBezTo>
                                <a:cubicBezTo>
                                  <a:pt x="125" y="129"/>
                                  <a:pt x="116" y="125"/>
                                  <a:pt x="109" y="119"/>
                                </a:cubicBezTo>
                                <a:cubicBezTo>
                                  <a:pt x="101" y="113"/>
                                  <a:pt x="97" y="104"/>
                                  <a:pt x="96" y="93"/>
                                </a:cubicBezTo>
                                <a:close/>
                                <a:moveTo>
                                  <a:pt x="191" y="89"/>
                                </a:moveTo>
                                <a:lnTo>
                                  <a:pt x="191" y="73"/>
                                </a:lnTo>
                                <a:lnTo>
                                  <a:pt x="238" y="73"/>
                                </a:lnTo>
                                <a:lnTo>
                                  <a:pt x="238" y="89"/>
                                </a:lnTo>
                                <a:lnTo>
                                  <a:pt x="191" y="89"/>
                                </a:lnTo>
                                <a:close/>
                                <a:moveTo>
                                  <a:pt x="257" y="17"/>
                                </a:moveTo>
                                <a:lnTo>
                                  <a:pt x="257" y="2"/>
                                </a:lnTo>
                                <a:lnTo>
                                  <a:pt x="339" y="2"/>
                                </a:lnTo>
                                <a:lnTo>
                                  <a:pt x="339" y="14"/>
                                </a:lnTo>
                                <a:cubicBezTo>
                                  <a:pt x="331" y="23"/>
                                  <a:pt x="323" y="34"/>
                                  <a:pt x="315" y="48"/>
                                </a:cubicBezTo>
                                <a:cubicBezTo>
                                  <a:pt x="307" y="62"/>
                                  <a:pt x="301" y="77"/>
                                  <a:pt x="297" y="92"/>
                                </a:cubicBezTo>
                                <a:cubicBezTo>
                                  <a:pt x="294" y="102"/>
                                  <a:pt x="292" y="114"/>
                                  <a:pt x="291" y="126"/>
                                </a:cubicBezTo>
                                <a:lnTo>
                                  <a:pt x="275" y="126"/>
                                </a:lnTo>
                                <a:cubicBezTo>
                                  <a:pt x="275" y="117"/>
                                  <a:pt x="277" y="105"/>
                                  <a:pt x="281" y="91"/>
                                </a:cubicBezTo>
                                <a:cubicBezTo>
                                  <a:pt x="285" y="76"/>
                                  <a:pt x="290" y="63"/>
                                  <a:pt x="297" y="50"/>
                                </a:cubicBezTo>
                                <a:cubicBezTo>
                                  <a:pt x="304" y="37"/>
                                  <a:pt x="311" y="26"/>
                                  <a:pt x="319" y="17"/>
                                </a:cubicBezTo>
                                <a:lnTo>
                                  <a:pt x="257" y="17"/>
                                </a:lnTo>
                                <a:close/>
                                <a:moveTo>
                                  <a:pt x="352" y="64"/>
                                </a:moveTo>
                                <a:cubicBezTo>
                                  <a:pt x="352" y="49"/>
                                  <a:pt x="354" y="37"/>
                                  <a:pt x="357" y="28"/>
                                </a:cubicBezTo>
                                <a:cubicBezTo>
                                  <a:pt x="360" y="19"/>
                                  <a:pt x="365" y="12"/>
                                  <a:pt x="371" y="7"/>
                                </a:cubicBezTo>
                                <a:cubicBezTo>
                                  <a:pt x="377" y="2"/>
                                  <a:pt x="384" y="0"/>
                                  <a:pt x="394" y="0"/>
                                </a:cubicBezTo>
                                <a:cubicBezTo>
                                  <a:pt x="400" y="0"/>
                                  <a:pt x="406" y="1"/>
                                  <a:pt x="411" y="4"/>
                                </a:cubicBezTo>
                                <a:cubicBezTo>
                                  <a:pt x="416" y="7"/>
                                  <a:pt x="420" y="11"/>
                                  <a:pt x="424" y="16"/>
                                </a:cubicBezTo>
                                <a:cubicBezTo>
                                  <a:pt x="427" y="21"/>
                                  <a:pt x="430" y="27"/>
                                  <a:pt x="432" y="35"/>
                                </a:cubicBezTo>
                                <a:cubicBezTo>
                                  <a:pt x="434" y="42"/>
                                  <a:pt x="435" y="52"/>
                                  <a:pt x="435" y="64"/>
                                </a:cubicBezTo>
                                <a:cubicBezTo>
                                  <a:pt x="435" y="79"/>
                                  <a:pt x="433" y="91"/>
                                  <a:pt x="430" y="100"/>
                                </a:cubicBezTo>
                                <a:cubicBezTo>
                                  <a:pt x="427" y="109"/>
                                  <a:pt x="422" y="116"/>
                                  <a:pt x="416" y="121"/>
                                </a:cubicBezTo>
                                <a:cubicBezTo>
                                  <a:pt x="410" y="126"/>
                                  <a:pt x="403" y="129"/>
                                  <a:pt x="394" y="129"/>
                                </a:cubicBezTo>
                                <a:cubicBezTo>
                                  <a:pt x="381" y="129"/>
                                  <a:pt x="372" y="124"/>
                                  <a:pt x="365" y="115"/>
                                </a:cubicBezTo>
                                <a:cubicBezTo>
                                  <a:pt x="356" y="105"/>
                                  <a:pt x="352" y="88"/>
                                  <a:pt x="352" y="64"/>
                                </a:cubicBezTo>
                                <a:close/>
                                <a:moveTo>
                                  <a:pt x="368" y="64"/>
                                </a:moveTo>
                                <a:cubicBezTo>
                                  <a:pt x="368" y="85"/>
                                  <a:pt x="371" y="99"/>
                                  <a:pt x="376" y="106"/>
                                </a:cubicBezTo>
                                <a:cubicBezTo>
                                  <a:pt x="380" y="113"/>
                                  <a:pt x="386" y="116"/>
                                  <a:pt x="394" y="116"/>
                                </a:cubicBezTo>
                                <a:cubicBezTo>
                                  <a:pt x="401" y="116"/>
                                  <a:pt x="406" y="112"/>
                                  <a:pt x="411" y="106"/>
                                </a:cubicBezTo>
                                <a:cubicBezTo>
                                  <a:pt x="416" y="99"/>
                                  <a:pt x="419" y="85"/>
                                  <a:pt x="419" y="64"/>
                                </a:cubicBezTo>
                                <a:cubicBezTo>
                                  <a:pt x="419" y="44"/>
                                  <a:pt x="416" y="30"/>
                                  <a:pt x="411" y="23"/>
                                </a:cubicBezTo>
                                <a:cubicBezTo>
                                  <a:pt x="406" y="16"/>
                                  <a:pt x="400" y="13"/>
                                  <a:pt x="393" y="13"/>
                                </a:cubicBezTo>
                                <a:cubicBezTo>
                                  <a:pt x="386" y="13"/>
                                  <a:pt x="380" y="16"/>
                                  <a:pt x="376" y="22"/>
                                </a:cubicBezTo>
                                <a:cubicBezTo>
                                  <a:pt x="371" y="29"/>
                                  <a:pt x="368" y="44"/>
                                  <a:pt x="368" y="64"/>
                                </a:cubicBezTo>
                                <a:close/>
                                <a:moveTo>
                                  <a:pt x="501" y="126"/>
                                </a:moveTo>
                                <a:lnTo>
                                  <a:pt x="501" y="35"/>
                                </a:lnTo>
                                <a:lnTo>
                                  <a:pt x="515" y="35"/>
                                </a:lnTo>
                                <a:lnTo>
                                  <a:pt x="515" y="48"/>
                                </a:lnTo>
                                <a:cubicBezTo>
                                  <a:pt x="517" y="43"/>
                                  <a:pt x="521" y="40"/>
                                  <a:pt x="526" y="37"/>
                                </a:cubicBezTo>
                                <a:cubicBezTo>
                                  <a:pt x="531" y="35"/>
                                  <a:pt x="536" y="33"/>
                                  <a:pt x="542" y="33"/>
                                </a:cubicBezTo>
                                <a:cubicBezTo>
                                  <a:pt x="549" y="33"/>
                                  <a:pt x="554" y="35"/>
                                  <a:pt x="559" y="37"/>
                                </a:cubicBezTo>
                                <a:cubicBezTo>
                                  <a:pt x="563" y="40"/>
                                  <a:pt x="566" y="44"/>
                                  <a:pt x="568" y="49"/>
                                </a:cubicBezTo>
                                <a:cubicBezTo>
                                  <a:pt x="575" y="39"/>
                                  <a:pt x="585" y="33"/>
                                  <a:pt x="596" y="33"/>
                                </a:cubicBezTo>
                                <a:cubicBezTo>
                                  <a:pt x="605" y="33"/>
                                  <a:pt x="612" y="36"/>
                                  <a:pt x="617" y="41"/>
                                </a:cubicBezTo>
                                <a:cubicBezTo>
                                  <a:pt x="622" y="46"/>
                                  <a:pt x="624" y="53"/>
                                  <a:pt x="624" y="64"/>
                                </a:cubicBezTo>
                                <a:lnTo>
                                  <a:pt x="624" y="126"/>
                                </a:lnTo>
                                <a:lnTo>
                                  <a:pt x="609" y="126"/>
                                </a:lnTo>
                                <a:lnTo>
                                  <a:pt x="609" y="69"/>
                                </a:lnTo>
                                <a:cubicBezTo>
                                  <a:pt x="609" y="63"/>
                                  <a:pt x="609" y="58"/>
                                  <a:pt x="608" y="56"/>
                                </a:cubicBezTo>
                                <a:cubicBezTo>
                                  <a:pt x="607" y="53"/>
                                  <a:pt x="605" y="51"/>
                                  <a:pt x="602" y="49"/>
                                </a:cubicBezTo>
                                <a:cubicBezTo>
                                  <a:pt x="599" y="47"/>
                                  <a:pt x="596" y="46"/>
                                  <a:pt x="593" y="46"/>
                                </a:cubicBezTo>
                                <a:cubicBezTo>
                                  <a:pt x="586" y="46"/>
                                  <a:pt x="581" y="49"/>
                                  <a:pt x="577" y="53"/>
                                </a:cubicBezTo>
                                <a:cubicBezTo>
                                  <a:pt x="572" y="57"/>
                                  <a:pt x="570" y="64"/>
                                  <a:pt x="570" y="73"/>
                                </a:cubicBezTo>
                                <a:lnTo>
                                  <a:pt x="570" y="126"/>
                                </a:lnTo>
                                <a:lnTo>
                                  <a:pt x="555" y="126"/>
                                </a:lnTo>
                                <a:lnTo>
                                  <a:pt x="555" y="67"/>
                                </a:lnTo>
                                <a:cubicBezTo>
                                  <a:pt x="555" y="60"/>
                                  <a:pt x="554" y="55"/>
                                  <a:pt x="551" y="52"/>
                                </a:cubicBezTo>
                                <a:cubicBezTo>
                                  <a:pt x="549" y="48"/>
                                  <a:pt x="544" y="46"/>
                                  <a:pt x="539" y="46"/>
                                </a:cubicBezTo>
                                <a:cubicBezTo>
                                  <a:pt x="534" y="46"/>
                                  <a:pt x="530" y="48"/>
                                  <a:pt x="527" y="50"/>
                                </a:cubicBezTo>
                                <a:cubicBezTo>
                                  <a:pt x="523" y="52"/>
                                  <a:pt x="520" y="56"/>
                                  <a:pt x="519" y="60"/>
                                </a:cubicBezTo>
                                <a:cubicBezTo>
                                  <a:pt x="517" y="64"/>
                                  <a:pt x="516" y="71"/>
                                  <a:pt x="516" y="79"/>
                                </a:cubicBezTo>
                                <a:lnTo>
                                  <a:pt x="516" y="126"/>
                                </a:lnTo>
                                <a:lnTo>
                                  <a:pt x="501" y="126"/>
                                </a:lnTo>
                                <a:close/>
                                <a:moveTo>
                                  <a:pt x="689" y="126"/>
                                </a:moveTo>
                                <a:lnTo>
                                  <a:pt x="689" y="113"/>
                                </a:lnTo>
                                <a:cubicBezTo>
                                  <a:pt x="681" y="123"/>
                                  <a:pt x="672" y="128"/>
                                  <a:pt x="660" y="128"/>
                                </a:cubicBezTo>
                                <a:cubicBezTo>
                                  <a:pt x="654" y="128"/>
                                  <a:pt x="649" y="127"/>
                                  <a:pt x="644" y="125"/>
                                </a:cubicBezTo>
                                <a:cubicBezTo>
                                  <a:pt x="640" y="123"/>
                                  <a:pt x="636" y="121"/>
                                  <a:pt x="634" y="118"/>
                                </a:cubicBezTo>
                                <a:cubicBezTo>
                                  <a:pt x="632" y="114"/>
                                  <a:pt x="630" y="111"/>
                                  <a:pt x="629" y="106"/>
                                </a:cubicBezTo>
                                <a:cubicBezTo>
                                  <a:pt x="629" y="103"/>
                                  <a:pt x="628" y="98"/>
                                  <a:pt x="628" y="92"/>
                                </a:cubicBezTo>
                                <a:lnTo>
                                  <a:pt x="628" y="35"/>
                                </a:lnTo>
                                <a:lnTo>
                                  <a:pt x="644" y="35"/>
                                </a:lnTo>
                                <a:lnTo>
                                  <a:pt x="644" y="86"/>
                                </a:lnTo>
                                <a:cubicBezTo>
                                  <a:pt x="644" y="94"/>
                                  <a:pt x="644" y="99"/>
                                  <a:pt x="645" y="102"/>
                                </a:cubicBezTo>
                                <a:cubicBezTo>
                                  <a:pt x="646" y="106"/>
                                  <a:pt x="648" y="109"/>
                                  <a:pt x="651" y="112"/>
                                </a:cubicBezTo>
                                <a:cubicBezTo>
                                  <a:pt x="654" y="114"/>
                                  <a:pt x="658" y="115"/>
                                  <a:pt x="663" y="115"/>
                                </a:cubicBezTo>
                                <a:cubicBezTo>
                                  <a:pt x="667" y="115"/>
                                  <a:pt x="672" y="114"/>
                                  <a:pt x="676" y="112"/>
                                </a:cubicBezTo>
                                <a:cubicBezTo>
                                  <a:pt x="680" y="109"/>
                                  <a:pt x="683" y="106"/>
                                  <a:pt x="684" y="102"/>
                                </a:cubicBezTo>
                                <a:cubicBezTo>
                                  <a:pt x="686" y="98"/>
                                  <a:pt x="687" y="92"/>
                                  <a:pt x="687" y="84"/>
                                </a:cubicBezTo>
                                <a:lnTo>
                                  <a:pt x="687" y="35"/>
                                </a:lnTo>
                                <a:lnTo>
                                  <a:pt x="702" y="35"/>
                                </a:lnTo>
                                <a:lnTo>
                                  <a:pt x="702" y="126"/>
                                </a:lnTo>
                                <a:lnTo>
                                  <a:pt x="689" y="126"/>
                                </a:lnTo>
                                <a:close/>
                                <a:moveTo>
                                  <a:pt x="725" y="18"/>
                                </a:moveTo>
                                <a:lnTo>
                                  <a:pt x="725" y="0"/>
                                </a:lnTo>
                                <a:lnTo>
                                  <a:pt x="740" y="0"/>
                                </a:lnTo>
                                <a:lnTo>
                                  <a:pt x="740" y="18"/>
                                </a:lnTo>
                                <a:lnTo>
                                  <a:pt x="725" y="18"/>
                                </a:lnTo>
                                <a:close/>
                                <a:moveTo>
                                  <a:pt x="705" y="162"/>
                                </a:moveTo>
                                <a:lnTo>
                                  <a:pt x="708" y="149"/>
                                </a:lnTo>
                                <a:cubicBezTo>
                                  <a:pt x="711" y="150"/>
                                  <a:pt x="713" y="150"/>
                                  <a:pt x="715" y="150"/>
                                </a:cubicBezTo>
                                <a:cubicBezTo>
                                  <a:pt x="718" y="150"/>
                                  <a:pt x="721" y="149"/>
                                  <a:pt x="722" y="147"/>
                                </a:cubicBezTo>
                                <a:cubicBezTo>
                                  <a:pt x="724" y="145"/>
                                  <a:pt x="725" y="140"/>
                                  <a:pt x="725" y="131"/>
                                </a:cubicBezTo>
                                <a:lnTo>
                                  <a:pt x="725" y="35"/>
                                </a:lnTo>
                                <a:lnTo>
                                  <a:pt x="740" y="35"/>
                                </a:lnTo>
                                <a:lnTo>
                                  <a:pt x="740" y="131"/>
                                </a:lnTo>
                                <a:cubicBezTo>
                                  <a:pt x="740" y="143"/>
                                  <a:pt x="739" y="150"/>
                                  <a:pt x="736" y="155"/>
                                </a:cubicBezTo>
                                <a:cubicBezTo>
                                  <a:pt x="732" y="161"/>
                                  <a:pt x="726" y="163"/>
                                  <a:pt x="717" y="163"/>
                                </a:cubicBezTo>
                                <a:cubicBezTo>
                                  <a:pt x="713" y="163"/>
                                  <a:pt x="709" y="163"/>
                                  <a:pt x="705" y="162"/>
                                </a:cubicBezTo>
                                <a:close/>
                                <a:moveTo>
                                  <a:pt x="819" y="97"/>
                                </a:moveTo>
                                <a:lnTo>
                                  <a:pt x="835" y="99"/>
                                </a:lnTo>
                                <a:cubicBezTo>
                                  <a:pt x="833" y="108"/>
                                  <a:pt x="828" y="116"/>
                                  <a:pt x="821" y="121"/>
                                </a:cubicBezTo>
                                <a:cubicBezTo>
                                  <a:pt x="814" y="126"/>
                                  <a:pt x="806" y="128"/>
                                  <a:pt x="795" y="128"/>
                                </a:cubicBezTo>
                                <a:cubicBezTo>
                                  <a:pt x="782" y="128"/>
                                  <a:pt x="771" y="124"/>
                                  <a:pt x="763" y="116"/>
                                </a:cubicBezTo>
                                <a:cubicBezTo>
                                  <a:pt x="755" y="108"/>
                                  <a:pt x="752" y="97"/>
                                  <a:pt x="752" y="82"/>
                                </a:cubicBezTo>
                                <a:cubicBezTo>
                                  <a:pt x="752" y="66"/>
                                  <a:pt x="756" y="54"/>
                                  <a:pt x="763" y="46"/>
                                </a:cubicBezTo>
                                <a:cubicBezTo>
                                  <a:pt x="771" y="37"/>
                                  <a:pt x="782" y="33"/>
                                  <a:pt x="794" y="33"/>
                                </a:cubicBezTo>
                                <a:cubicBezTo>
                                  <a:pt x="806" y="33"/>
                                  <a:pt x="816" y="37"/>
                                  <a:pt x="824" y="46"/>
                                </a:cubicBezTo>
                                <a:cubicBezTo>
                                  <a:pt x="832" y="54"/>
                                  <a:pt x="836" y="66"/>
                                  <a:pt x="836" y="81"/>
                                </a:cubicBezTo>
                                <a:cubicBezTo>
                                  <a:pt x="836" y="82"/>
                                  <a:pt x="836" y="83"/>
                                  <a:pt x="836" y="85"/>
                                </a:cubicBezTo>
                                <a:lnTo>
                                  <a:pt x="768" y="85"/>
                                </a:lnTo>
                                <a:cubicBezTo>
                                  <a:pt x="768" y="95"/>
                                  <a:pt x="771" y="102"/>
                                  <a:pt x="776" y="108"/>
                                </a:cubicBezTo>
                                <a:cubicBezTo>
                                  <a:pt x="781" y="113"/>
                                  <a:pt x="787" y="116"/>
                                  <a:pt x="795" y="116"/>
                                </a:cubicBezTo>
                                <a:cubicBezTo>
                                  <a:pt x="801" y="116"/>
                                  <a:pt x="806" y="114"/>
                                  <a:pt x="810" y="111"/>
                                </a:cubicBezTo>
                                <a:cubicBezTo>
                                  <a:pt x="814" y="108"/>
                                  <a:pt x="817" y="104"/>
                                  <a:pt x="819" y="97"/>
                                </a:cubicBezTo>
                                <a:close/>
                                <a:moveTo>
                                  <a:pt x="768" y="72"/>
                                </a:moveTo>
                                <a:lnTo>
                                  <a:pt x="819" y="72"/>
                                </a:lnTo>
                                <a:cubicBezTo>
                                  <a:pt x="819" y="64"/>
                                  <a:pt x="817" y="59"/>
                                  <a:pt x="814" y="55"/>
                                </a:cubicBezTo>
                                <a:cubicBezTo>
                                  <a:pt x="809" y="49"/>
                                  <a:pt x="802" y="46"/>
                                  <a:pt x="794" y="46"/>
                                </a:cubicBezTo>
                                <a:cubicBezTo>
                                  <a:pt x="787" y="46"/>
                                  <a:pt x="781" y="48"/>
                                  <a:pt x="776" y="53"/>
                                </a:cubicBezTo>
                                <a:cubicBezTo>
                                  <a:pt x="771" y="58"/>
                                  <a:pt x="769" y="64"/>
                                  <a:pt x="768" y="72"/>
                                </a:cubicBezTo>
                                <a:close/>
                                <a:moveTo>
                                  <a:pt x="853" y="126"/>
                                </a:moveTo>
                                <a:lnTo>
                                  <a:pt x="853" y="35"/>
                                </a:lnTo>
                                <a:lnTo>
                                  <a:pt x="866" y="35"/>
                                </a:lnTo>
                                <a:lnTo>
                                  <a:pt x="866" y="49"/>
                                </a:lnTo>
                                <a:cubicBezTo>
                                  <a:pt x="870" y="42"/>
                                  <a:pt x="873" y="38"/>
                                  <a:pt x="876" y="36"/>
                                </a:cubicBezTo>
                                <a:cubicBezTo>
                                  <a:pt x="879" y="34"/>
                                  <a:pt x="883" y="33"/>
                                  <a:pt x="886" y="33"/>
                                </a:cubicBezTo>
                                <a:cubicBezTo>
                                  <a:pt x="891" y="33"/>
                                  <a:pt x="897" y="35"/>
                                  <a:pt x="902" y="38"/>
                                </a:cubicBezTo>
                                <a:lnTo>
                                  <a:pt x="897" y="52"/>
                                </a:lnTo>
                                <a:cubicBezTo>
                                  <a:pt x="893" y="50"/>
                                  <a:pt x="889" y="49"/>
                                  <a:pt x="885" y="49"/>
                                </a:cubicBezTo>
                                <a:cubicBezTo>
                                  <a:pt x="882" y="49"/>
                                  <a:pt x="879" y="50"/>
                                  <a:pt x="876" y="52"/>
                                </a:cubicBezTo>
                                <a:cubicBezTo>
                                  <a:pt x="874" y="54"/>
                                  <a:pt x="872" y="57"/>
                                  <a:pt x="871" y="61"/>
                                </a:cubicBezTo>
                                <a:cubicBezTo>
                                  <a:pt x="869" y="66"/>
                                  <a:pt x="868" y="72"/>
                                  <a:pt x="868" y="79"/>
                                </a:cubicBezTo>
                                <a:lnTo>
                                  <a:pt x="868" y="126"/>
                                </a:lnTo>
                                <a:lnTo>
                                  <a:pt x="853" y="126"/>
                                </a:lnTo>
                                <a:close/>
                                <a:moveTo>
                                  <a:pt x="979" y="97"/>
                                </a:moveTo>
                                <a:lnTo>
                                  <a:pt x="995" y="99"/>
                                </a:lnTo>
                                <a:cubicBezTo>
                                  <a:pt x="993" y="108"/>
                                  <a:pt x="988" y="116"/>
                                  <a:pt x="981" y="121"/>
                                </a:cubicBezTo>
                                <a:cubicBezTo>
                                  <a:pt x="974" y="126"/>
                                  <a:pt x="966" y="128"/>
                                  <a:pt x="955" y="128"/>
                                </a:cubicBezTo>
                                <a:cubicBezTo>
                                  <a:pt x="942" y="128"/>
                                  <a:pt x="931" y="124"/>
                                  <a:pt x="923" y="116"/>
                                </a:cubicBezTo>
                                <a:cubicBezTo>
                                  <a:pt x="915" y="108"/>
                                  <a:pt x="912" y="97"/>
                                  <a:pt x="912" y="82"/>
                                </a:cubicBezTo>
                                <a:cubicBezTo>
                                  <a:pt x="912" y="66"/>
                                  <a:pt x="916" y="54"/>
                                  <a:pt x="923" y="46"/>
                                </a:cubicBezTo>
                                <a:cubicBezTo>
                                  <a:pt x="931" y="37"/>
                                  <a:pt x="942" y="33"/>
                                  <a:pt x="954" y="33"/>
                                </a:cubicBezTo>
                                <a:cubicBezTo>
                                  <a:pt x="966" y="33"/>
                                  <a:pt x="976" y="37"/>
                                  <a:pt x="984" y="46"/>
                                </a:cubicBezTo>
                                <a:cubicBezTo>
                                  <a:pt x="992" y="54"/>
                                  <a:pt x="996" y="66"/>
                                  <a:pt x="996" y="81"/>
                                </a:cubicBezTo>
                                <a:cubicBezTo>
                                  <a:pt x="996" y="82"/>
                                  <a:pt x="996" y="83"/>
                                  <a:pt x="996" y="85"/>
                                </a:cubicBezTo>
                                <a:lnTo>
                                  <a:pt x="928" y="85"/>
                                </a:lnTo>
                                <a:cubicBezTo>
                                  <a:pt x="928" y="95"/>
                                  <a:pt x="931" y="102"/>
                                  <a:pt x="936" y="108"/>
                                </a:cubicBezTo>
                                <a:cubicBezTo>
                                  <a:pt x="941" y="113"/>
                                  <a:pt x="947" y="116"/>
                                  <a:pt x="955" y="116"/>
                                </a:cubicBezTo>
                                <a:cubicBezTo>
                                  <a:pt x="961" y="116"/>
                                  <a:pt x="966" y="114"/>
                                  <a:pt x="970" y="111"/>
                                </a:cubicBezTo>
                                <a:cubicBezTo>
                                  <a:pt x="974" y="108"/>
                                  <a:pt x="977" y="104"/>
                                  <a:pt x="979" y="97"/>
                                </a:cubicBezTo>
                                <a:close/>
                                <a:moveTo>
                                  <a:pt x="928" y="72"/>
                                </a:moveTo>
                                <a:lnTo>
                                  <a:pt x="979" y="72"/>
                                </a:lnTo>
                                <a:cubicBezTo>
                                  <a:pt x="979" y="64"/>
                                  <a:pt x="977" y="59"/>
                                  <a:pt x="974" y="55"/>
                                </a:cubicBezTo>
                                <a:cubicBezTo>
                                  <a:pt x="969" y="49"/>
                                  <a:pt x="962" y="46"/>
                                  <a:pt x="954" y="46"/>
                                </a:cubicBezTo>
                                <a:cubicBezTo>
                                  <a:pt x="947" y="46"/>
                                  <a:pt x="941" y="48"/>
                                  <a:pt x="936" y="53"/>
                                </a:cubicBezTo>
                                <a:cubicBezTo>
                                  <a:pt x="931" y="58"/>
                                  <a:pt x="929" y="64"/>
                                  <a:pt x="928" y="72"/>
                                </a:cubicBezTo>
                                <a:close/>
                                <a:moveTo>
                                  <a:pt x="1007" y="99"/>
                                </a:moveTo>
                                <a:lnTo>
                                  <a:pt x="1022" y="97"/>
                                </a:lnTo>
                                <a:cubicBezTo>
                                  <a:pt x="1023" y="103"/>
                                  <a:pt x="1025" y="108"/>
                                  <a:pt x="1029" y="111"/>
                                </a:cubicBezTo>
                                <a:cubicBezTo>
                                  <a:pt x="1033" y="114"/>
                                  <a:pt x="1038" y="116"/>
                                  <a:pt x="1045" y="116"/>
                                </a:cubicBezTo>
                                <a:cubicBezTo>
                                  <a:pt x="1052" y="116"/>
                                  <a:pt x="1058" y="114"/>
                                  <a:pt x="1061" y="111"/>
                                </a:cubicBezTo>
                                <a:cubicBezTo>
                                  <a:pt x="1065" y="109"/>
                                  <a:pt x="1066" y="105"/>
                                  <a:pt x="1066" y="101"/>
                                </a:cubicBezTo>
                                <a:cubicBezTo>
                                  <a:pt x="1066" y="98"/>
                                  <a:pt x="1065" y="95"/>
                                  <a:pt x="1062" y="93"/>
                                </a:cubicBezTo>
                                <a:cubicBezTo>
                                  <a:pt x="1060" y="92"/>
                                  <a:pt x="1054" y="90"/>
                                  <a:pt x="1046" y="88"/>
                                </a:cubicBezTo>
                                <a:cubicBezTo>
                                  <a:pt x="1035" y="85"/>
                                  <a:pt x="1027" y="82"/>
                                  <a:pt x="1022" y="80"/>
                                </a:cubicBezTo>
                                <a:cubicBezTo>
                                  <a:pt x="1018" y="78"/>
                                  <a:pt x="1015" y="75"/>
                                  <a:pt x="1012" y="72"/>
                                </a:cubicBezTo>
                                <a:cubicBezTo>
                                  <a:pt x="1010" y="68"/>
                                  <a:pt x="1009" y="64"/>
                                  <a:pt x="1009" y="59"/>
                                </a:cubicBezTo>
                                <a:cubicBezTo>
                                  <a:pt x="1009" y="55"/>
                                  <a:pt x="1010" y="51"/>
                                  <a:pt x="1012" y="48"/>
                                </a:cubicBezTo>
                                <a:cubicBezTo>
                                  <a:pt x="1014" y="45"/>
                                  <a:pt x="1016" y="42"/>
                                  <a:pt x="1020" y="39"/>
                                </a:cubicBezTo>
                                <a:cubicBezTo>
                                  <a:pt x="1022" y="38"/>
                                  <a:pt x="1025" y="36"/>
                                  <a:pt x="1029" y="35"/>
                                </a:cubicBezTo>
                                <a:cubicBezTo>
                                  <a:pt x="1033" y="34"/>
                                  <a:pt x="1038" y="33"/>
                                  <a:pt x="1043" y="33"/>
                                </a:cubicBezTo>
                                <a:cubicBezTo>
                                  <a:pt x="1050" y="33"/>
                                  <a:pt x="1056" y="34"/>
                                  <a:pt x="1061" y="36"/>
                                </a:cubicBezTo>
                                <a:cubicBezTo>
                                  <a:pt x="1067" y="38"/>
                                  <a:pt x="1071" y="41"/>
                                  <a:pt x="1073" y="45"/>
                                </a:cubicBezTo>
                                <a:cubicBezTo>
                                  <a:pt x="1076" y="48"/>
                                  <a:pt x="1078" y="53"/>
                                  <a:pt x="1079" y="59"/>
                                </a:cubicBezTo>
                                <a:lnTo>
                                  <a:pt x="1064" y="61"/>
                                </a:lnTo>
                                <a:cubicBezTo>
                                  <a:pt x="1063" y="56"/>
                                  <a:pt x="1061" y="52"/>
                                  <a:pt x="1058" y="50"/>
                                </a:cubicBezTo>
                                <a:cubicBezTo>
                                  <a:pt x="1054" y="47"/>
                                  <a:pt x="1050" y="46"/>
                                  <a:pt x="1044" y="46"/>
                                </a:cubicBezTo>
                                <a:cubicBezTo>
                                  <a:pt x="1037" y="46"/>
                                  <a:pt x="1032" y="47"/>
                                  <a:pt x="1029" y="49"/>
                                </a:cubicBezTo>
                                <a:cubicBezTo>
                                  <a:pt x="1026" y="52"/>
                                  <a:pt x="1024" y="55"/>
                                  <a:pt x="1024" y="58"/>
                                </a:cubicBezTo>
                                <a:cubicBezTo>
                                  <a:pt x="1024" y="60"/>
                                  <a:pt x="1025" y="61"/>
                                  <a:pt x="1026" y="63"/>
                                </a:cubicBezTo>
                                <a:cubicBezTo>
                                  <a:pt x="1027" y="65"/>
                                  <a:pt x="1029" y="66"/>
                                  <a:pt x="1032" y="67"/>
                                </a:cubicBezTo>
                                <a:cubicBezTo>
                                  <a:pt x="1033" y="68"/>
                                  <a:pt x="1038" y="69"/>
                                  <a:pt x="1046" y="71"/>
                                </a:cubicBezTo>
                                <a:cubicBezTo>
                                  <a:pt x="1056" y="74"/>
                                  <a:pt x="1064" y="76"/>
                                  <a:pt x="1068" y="78"/>
                                </a:cubicBezTo>
                                <a:cubicBezTo>
                                  <a:pt x="1073" y="80"/>
                                  <a:pt x="1076" y="83"/>
                                  <a:pt x="1079" y="86"/>
                                </a:cubicBezTo>
                                <a:cubicBezTo>
                                  <a:pt x="1081" y="90"/>
                                  <a:pt x="1082" y="94"/>
                                  <a:pt x="1082" y="100"/>
                                </a:cubicBezTo>
                                <a:cubicBezTo>
                                  <a:pt x="1082" y="105"/>
                                  <a:pt x="1081" y="110"/>
                                  <a:pt x="1078" y="114"/>
                                </a:cubicBezTo>
                                <a:cubicBezTo>
                                  <a:pt x="1075" y="119"/>
                                  <a:pt x="1070" y="122"/>
                                  <a:pt x="1065" y="125"/>
                                </a:cubicBezTo>
                                <a:cubicBezTo>
                                  <a:pt x="1059" y="127"/>
                                  <a:pt x="1053" y="128"/>
                                  <a:pt x="1046" y="128"/>
                                </a:cubicBezTo>
                                <a:cubicBezTo>
                                  <a:pt x="1034" y="128"/>
                                  <a:pt x="1025" y="126"/>
                                  <a:pt x="1018" y="121"/>
                                </a:cubicBezTo>
                                <a:cubicBezTo>
                                  <a:pt x="1012" y="116"/>
                                  <a:pt x="1008" y="109"/>
                                  <a:pt x="1007"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077560" y="2437200"/>
                            <a:ext cx="580320" cy="87480"/>
                          </a:xfrm>
                          <a:custGeom>
                            <a:avLst/>
                            <a:gdLst/>
                            <a:ahLst/>
                            <a:rect l="l" t="t" r="r" b="b"/>
                            <a:pathLst>
                              <a:path w="1082" h="163">
                                <a:moveTo>
                                  <a:pt x="81" y="31"/>
                                </a:moveTo>
                                <a:lnTo>
                                  <a:pt x="65" y="32"/>
                                </a:lnTo>
                                <a:cubicBezTo>
                                  <a:pt x="64" y="26"/>
                                  <a:pt x="62" y="22"/>
                                  <a:pt x="59" y="19"/>
                                </a:cubicBezTo>
                                <a:cubicBezTo>
                                  <a:pt x="55" y="15"/>
                                  <a:pt x="50" y="13"/>
                                  <a:pt x="44" y="13"/>
                                </a:cubicBezTo>
                                <a:cubicBezTo>
                                  <a:pt x="39" y="13"/>
                                  <a:pt x="35" y="14"/>
                                  <a:pt x="31" y="17"/>
                                </a:cubicBezTo>
                                <a:cubicBezTo>
                                  <a:pt x="26" y="20"/>
                                  <a:pt x="22" y="25"/>
                                  <a:pt x="19" y="32"/>
                                </a:cubicBezTo>
                                <a:cubicBezTo>
                                  <a:pt x="17" y="39"/>
                                  <a:pt x="15" y="49"/>
                                  <a:pt x="15" y="61"/>
                                </a:cubicBezTo>
                                <a:cubicBezTo>
                                  <a:pt x="19" y="56"/>
                                  <a:pt x="23" y="51"/>
                                  <a:pt x="29" y="49"/>
                                </a:cubicBezTo>
                                <a:cubicBezTo>
                                  <a:pt x="34" y="46"/>
                                  <a:pt x="40" y="45"/>
                                  <a:pt x="46" y="45"/>
                                </a:cubicBezTo>
                                <a:cubicBezTo>
                                  <a:pt x="56" y="45"/>
                                  <a:pt x="65" y="48"/>
                                  <a:pt x="72" y="56"/>
                                </a:cubicBezTo>
                                <a:cubicBezTo>
                                  <a:pt x="79" y="64"/>
                                  <a:pt x="83" y="73"/>
                                  <a:pt x="83" y="85"/>
                                </a:cubicBezTo>
                                <a:cubicBezTo>
                                  <a:pt x="83" y="93"/>
                                  <a:pt x="81" y="101"/>
                                  <a:pt x="78" y="107"/>
                                </a:cubicBezTo>
                                <a:cubicBezTo>
                                  <a:pt x="74" y="114"/>
                                  <a:pt x="70" y="119"/>
                                  <a:pt x="64" y="123"/>
                                </a:cubicBezTo>
                                <a:cubicBezTo>
                                  <a:pt x="58" y="127"/>
                                  <a:pt x="51" y="129"/>
                                  <a:pt x="43" y="129"/>
                                </a:cubicBezTo>
                                <a:cubicBezTo>
                                  <a:pt x="30" y="129"/>
                                  <a:pt x="20" y="124"/>
                                  <a:pt x="12" y="114"/>
                                </a:cubicBezTo>
                                <a:cubicBezTo>
                                  <a:pt x="4" y="105"/>
                                  <a:pt x="0" y="89"/>
                                  <a:pt x="0" y="67"/>
                                </a:cubicBezTo>
                                <a:cubicBezTo>
                                  <a:pt x="0" y="43"/>
                                  <a:pt x="4" y="25"/>
                                  <a:pt x="13" y="14"/>
                                </a:cubicBezTo>
                                <a:cubicBezTo>
                                  <a:pt x="21" y="5"/>
                                  <a:pt x="32" y="0"/>
                                  <a:pt x="45" y="0"/>
                                </a:cubicBezTo>
                                <a:cubicBezTo>
                                  <a:pt x="55" y="0"/>
                                  <a:pt x="63" y="3"/>
                                  <a:pt x="69" y="8"/>
                                </a:cubicBezTo>
                                <a:cubicBezTo>
                                  <a:pt x="76" y="14"/>
                                  <a:pt x="79" y="21"/>
                                  <a:pt x="81" y="31"/>
                                </a:cubicBezTo>
                                <a:close/>
                                <a:moveTo>
                                  <a:pt x="18" y="86"/>
                                </a:moveTo>
                                <a:cubicBezTo>
                                  <a:pt x="18" y="91"/>
                                  <a:pt x="19" y="96"/>
                                  <a:pt x="21" y="101"/>
                                </a:cubicBezTo>
                                <a:cubicBezTo>
                                  <a:pt x="23" y="106"/>
                                  <a:pt x="26" y="109"/>
                                  <a:pt x="30" y="112"/>
                                </a:cubicBezTo>
                                <a:cubicBezTo>
                                  <a:pt x="35" y="115"/>
                                  <a:pt x="39" y="116"/>
                                  <a:pt x="43" y="116"/>
                                </a:cubicBezTo>
                                <a:cubicBezTo>
                                  <a:pt x="50" y="116"/>
                                  <a:pt x="55" y="113"/>
                                  <a:pt x="60" y="108"/>
                                </a:cubicBezTo>
                                <a:cubicBezTo>
                                  <a:pt x="65" y="103"/>
                                  <a:pt x="67" y="95"/>
                                  <a:pt x="67" y="86"/>
                                </a:cubicBezTo>
                                <a:cubicBezTo>
                                  <a:pt x="67" y="78"/>
                                  <a:pt x="65" y="71"/>
                                  <a:pt x="60" y="66"/>
                                </a:cubicBezTo>
                                <a:cubicBezTo>
                                  <a:pt x="55" y="61"/>
                                  <a:pt x="50" y="58"/>
                                  <a:pt x="43" y="58"/>
                                </a:cubicBezTo>
                                <a:cubicBezTo>
                                  <a:pt x="36" y="58"/>
                                  <a:pt x="30" y="61"/>
                                  <a:pt x="25" y="66"/>
                                </a:cubicBezTo>
                                <a:cubicBezTo>
                                  <a:pt x="20" y="71"/>
                                  <a:pt x="18" y="77"/>
                                  <a:pt x="18" y="86"/>
                                </a:cubicBezTo>
                                <a:close/>
                                <a:moveTo>
                                  <a:pt x="96" y="64"/>
                                </a:moveTo>
                                <a:cubicBezTo>
                                  <a:pt x="96" y="49"/>
                                  <a:pt x="98" y="37"/>
                                  <a:pt x="101" y="28"/>
                                </a:cubicBezTo>
                                <a:cubicBezTo>
                                  <a:pt x="104" y="19"/>
                                  <a:pt x="109" y="12"/>
                                  <a:pt x="115" y="7"/>
                                </a:cubicBezTo>
                                <a:cubicBezTo>
                                  <a:pt x="121" y="2"/>
                                  <a:pt x="128" y="0"/>
                                  <a:pt x="138" y="0"/>
                                </a:cubicBezTo>
                                <a:cubicBezTo>
                                  <a:pt x="144" y="0"/>
                                  <a:pt x="150" y="1"/>
                                  <a:pt x="155" y="4"/>
                                </a:cubicBezTo>
                                <a:cubicBezTo>
                                  <a:pt x="160" y="7"/>
                                  <a:pt x="164" y="11"/>
                                  <a:pt x="168" y="16"/>
                                </a:cubicBezTo>
                                <a:cubicBezTo>
                                  <a:pt x="171" y="21"/>
                                  <a:pt x="174" y="27"/>
                                  <a:pt x="176" y="34"/>
                                </a:cubicBezTo>
                                <a:cubicBezTo>
                                  <a:pt x="178" y="42"/>
                                  <a:pt x="179" y="52"/>
                                  <a:pt x="179" y="64"/>
                                </a:cubicBezTo>
                                <a:cubicBezTo>
                                  <a:pt x="179" y="79"/>
                                  <a:pt x="177" y="91"/>
                                  <a:pt x="174" y="100"/>
                                </a:cubicBezTo>
                                <a:cubicBezTo>
                                  <a:pt x="171" y="109"/>
                                  <a:pt x="166" y="116"/>
                                  <a:pt x="160" y="121"/>
                                </a:cubicBezTo>
                                <a:cubicBezTo>
                                  <a:pt x="154" y="126"/>
                                  <a:pt x="147" y="129"/>
                                  <a:pt x="138" y="129"/>
                                </a:cubicBezTo>
                                <a:cubicBezTo>
                                  <a:pt x="125" y="129"/>
                                  <a:pt x="116" y="124"/>
                                  <a:pt x="109" y="115"/>
                                </a:cubicBezTo>
                                <a:cubicBezTo>
                                  <a:pt x="100" y="105"/>
                                  <a:pt x="96" y="88"/>
                                  <a:pt x="96" y="64"/>
                                </a:cubicBezTo>
                                <a:close/>
                                <a:moveTo>
                                  <a:pt x="112" y="64"/>
                                </a:moveTo>
                                <a:cubicBezTo>
                                  <a:pt x="112" y="85"/>
                                  <a:pt x="115" y="99"/>
                                  <a:pt x="120" y="106"/>
                                </a:cubicBezTo>
                                <a:cubicBezTo>
                                  <a:pt x="124" y="112"/>
                                  <a:pt x="130" y="116"/>
                                  <a:pt x="138" y="116"/>
                                </a:cubicBezTo>
                                <a:cubicBezTo>
                                  <a:pt x="145" y="116"/>
                                  <a:pt x="150" y="112"/>
                                  <a:pt x="155" y="105"/>
                                </a:cubicBezTo>
                                <a:cubicBezTo>
                                  <a:pt x="160" y="99"/>
                                  <a:pt x="163" y="85"/>
                                  <a:pt x="163" y="64"/>
                                </a:cubicBezTo>
                                <a:cubicBezTo>
                                  <a:pt x="163" y="43"/>
                                  <a:pt x="160" y="30"/>
                                  <a:pt x="155" y="23"/>
                                </a:cubicBezTo>
                                <a:cubicBezTo>
                                  <a:pt x="150" y="16"/>
                                  <a:pt x="144" y="13"/>
                                  <a:pt x="137" y="13"/>
                                </a:cubicBezTo>
                                <a:cubicBezTo>
                                  <a:pt x="130" y="13"/>
                                  <a:pt x="124" y="16"/>
                                  <a:pt x="120" y="22"/>
                                </a:cubicBezTo>
                                <a:cubicBezTo>
                                  <a:pt x="115" y="29"/>
                                  <a:pt x="112" y="43"/>
                                  <a:pt x="112" y="64"/>
                                </a:cubicBezTo>
                                <a:close/>
                                <a:moveTo>
                                  <a:pt x="191" y="89"/>
                                </a:moveTo>
                                <a:lnTo>
                                  <a:pt x="191" y="73"/>
                                </a:lnTo>
                                <a:lnTo>
                                  <a:pt x="238" y="73"/>
                                </a:lnTo>
                                <a:lnTo>
                                  <a:pt x="238" y="89"/>
                                </a:lnTo>
                                <a:lnTo>
                                  <a:pt x="191" y="89"/>
                                </a:lnTo>
                                <a:close/>
                                <a:moveTo>
                                  <a:pt x="337" y="31"/>
                                </a:moveTo>
                                <a:lnTo>
                                  <a:pt x="321" y="32"/>
                                </a:lnTo>
                                <a:cubicBezTo>
                                  <a:pt x="320" y="26"/>
                                  <a:pt x="318" y="22"/>
                                  <a:pt x="315" y="19"/>
                                </a:cubicBezTo>
                                <a:cubicBezTo>
                                  <a:pt x="311" y="15"/>
                                  <a:pt x="306" y="13"/>
                                  <a:pt x="300" y="13"/>
                                </a:cubicBezTo>
                                <a:cubicBezTo>
                                  <a:pt x="295" y="13"/>
                                  <a:pt x="291" y="14"/>
                                  <a:pt x="287" y="17"/>
                                </a:cubicBezTo>
                                <a:cubicBezTo>
                                  <a:pt x="282" y="20"/>
                                  <a:pt x="278" y="25"/>
                                  <a:pt x="275" y="32"/>
                                </a:cubicBezTo>
                                <a:cubicBezTo>
                                  <a:pt x="273" y="39"/>
                                  <a:pt x="271" y="49"/>
                                  <a:pt x="271" y="61"/>
                                </a:cubicBezTo>
                                <a:cubicBezTo>
                                  <a:pt x="275" y="56"/>
                                  <a:pt x="279" y="51"/>
                                  <a:pt x="285" y="49"/>
                                </a:cubicBezTo>
                                <a:cubicBezTo>
                                  <a:pt x="290" y="46"/>
                                  <a:pt x="296" y="45"/>
                                  <a:pt x="302" y="45"/>
                                </a:cubicBezTo>
                                <a:cubicBezTo>
                                  <a:pt x="312" y="45"/>
                                  <a:pt x="321" y="48"/>
                                  <a:pt x="328" y="56"/>
                                </a:cubicBezTo>
                                <a:cubicBezTo>
                                  <a:pt x="335" y="64"/>
                                  <a:pt x="339" y="73"/>
                                  <a:pt x="339" y="85"/>
                                </a:cubicBezTo>
                                <a:cubicBezTo>
                                  <a:pt x="339" y="93"/>
                                  <a:pt x="337" y="101"/>
                                  <a:pt x="334" y="107"/>
                                </a:cubicBezTo>
                                <a:cubicBezTo>
                                  <a:pt x="330" y="114"/>
                                  <a:pt x="326" y="119"/>
                                  <a:pt x="320" y="123"/>
                                </a:cubicBezTo>
                                <a:cubicBezTo>
                                  <a:pt x="314" y="127"/>
                                  <a:pt x="307" y="129"/>
                                  <a:pt x="299" y="129"/>
                                </a:cubicBezTo>
                                <a:cubicBezTo>
                                  <a:pt x="286" y="129"/>
                                  <a:pt x="276" y="124"/>
                                  <a:pt x="268" y="114"/>
                                </a:cubicBezTo>
                                <a:cubicBezTo>
                                  <a:pt x="260" y="105"/>
                                  <a:pt x="256" y="89"/>
                                  <a:pt x="256" y="67"/>
                                </a:cubicBezTo>
                                <a:cubicBezTo>
                                  <a:pt x="256" y="43"/>
                                  <a:pt x="260" y="25"/>
                                  <a:pt x="269" y="14"/>
                                </a:cubicBezTo>
                                <a:cubicBezTo>
                                  <a:pt x="277" y="5"/>
                                  <a:pt x="288" y="0"/>
                                  <a:pt x="301" y="0"/>
                                </a:cubicBezTo>
                                <a:cubicBezTo>
                                  <a:pt x="311" y="0"/>
                                  <a:pt x="319" y="3"/>
                                  <a:pt x="325" y="8"/>
                                </a:cubicBezTo>
                                <a:cubicBezTo>
                                  <a:pt x="332" y="14"/>
                                  <a:pt x="335" y="21"/>
                                  <a:pt x="337" y="31"/>
                                </a:cubicBezTo>
                                <a:close/>
                                <a:moveTo>
                                  <a:pt x="274" y="86"/>
                                </a:moveTo>
                                <a:cubicBezTo>
                                  <a:pt x="274" y="91"/>
                                  <a:pt x="275" y="96"/>
                                  <a:pt x="277" y="101"/>
                                </a:cubicBezTo>
                                <a:cubicBezTo>
                                  <a:pt x="279" y="106"/>
                                  <a:pt x="282" y="109"/>
                                  <a:pt x="286" y="112"/>
                                </a:cubicBezTo>
                                <a:cubicBezTo>
                                  <a:pt x="291" y="115"/>
                                  <a:pt x="295" y="116"/>
                                  <a:pt x="299" y="116"/>
                                </a:cubicBezTo>
                                <a:cubicBezTo>
                                  <a:pt x="306" y="116"/>
                                  <a:pt x="311" y="113"/>
                                  <a:pt x="316" y="108"/>
                                </a:cubicBezTo>
                                <a:cubicBezTo>
                                  <a:pt x="321" y="103"/>
                                  <a:pt x="323" y="95"/>
                                  <a:pt x="323" y="86"/>
                                </a:cubicBezTo>
                                <a:cubicBezTo>
                                  <a:pt x="323" y="78"/>
                                  <a:pt x="321" y="71"/>
                                  <a:pt x="316" y="66"/>
                                </a:cubicBezTo>
                                <a:cubicBezTo>
                                  <a:pt x="311" y="61"/>
                                  <a:pt x="306" y="58"/>
                                  <a:pt x="299" y="58"/>
                                </a:cubicBezTo>
                                <a:cubicBezTo>
                                  <a:pt x="292" y="58"/>
                                  <a:pt x="286" y="61"/>
                                  <a:pt x="281" y="66"/>
                                </a:cubicBezTo>
                                <a:cubicBezTo>
                                  <a:pt x="276" y="71"/>
                                  <a:pt x="274" y="77"/>
                                  <a:pt x="274" y="86"/>
                                </a:cubicBezTo>
                                <a:close/>
                                <a:moveTo>
                                  <a:pt x="352" y="93"/>
                                </a:moveTo>
                                <a:lnTo>
                                  <a:pt x="369" y="92"/>
                                </a:lnTo>
                                <a:cubicBezTo>
                                  <a:pt x="370" y="100"/>
                                  <a:pt x="373" y="106"/>
                                  <a:pt x="377" y="110"/>
                                </a:cubicBezTo>
                                <a:cubicBezTo>
                                  <a:pt x="381" y="114"/>
                                  <a:pt x="387" y="116"/>
                                  <a:pt x="393" y="116"/>
                                </a:cubicBezTo>
                                <a:cubicBezTo>
                                  <a:pt x="400" y="116"/>
                                  <a:pt x="407" y="113"/>
                                  <a:pt x="412" y="107"/>
                                </a:cubicBezTo>
                                <a:cubicBezTo>
                                  <a:pt x="417" y="102"/>
                                  <a:pt x="420" y="94"/>
                                  <a:pt x="420" y="85"/>
                                </a:cubicBezTo>
                                <a:cubicBezTo>
                                  <a:pt x="420" y="76"/>
                                  <a:pt x="417" y="69"/>
                                  <a:pt x="412" y="64"/>
                                </a:cubicBezTo>
                                <a:cubicBezTo>
                                  <a:pt x="407" y="59"/>
                                  <a:pt x="401" y="57"/>
                                  <a:pt x="393" y="57"/>
                                </a:cubicBezTo>
                                <a:cubicBezTo>
                                  <a:pt x="388" y="57"/>
                                  <a:pt x="383" y="58"/>
                                  <a:pt x="379" y="60"/>
                                </a:cubicBezTo>
                                <a:cubicBezTo>
                                  <a:pt x="375" y="62"/>
                                  <a:pt x="372" y="65"/>
                                  <a:pt x="370" y="69"/>
                                </a:cubicBezTo>
                                <a:lnTo>
                                  <a:pt x="355" y="67"/>
                                </a:lnTo>
                                <a:lnTo>
                                  <a:pt x="367" y="2"/>
                                </a:lnTo>
                                <a:lnTo>
                                  <a:pt x="430" y="2"/>
                                </a:lnTo>
                                <a:lnTo>
                                  <a:pt x="430" y="17"/>
                                </a:lnTo>
                                <a:lnTo>
                                  <a:pt x="380" y="17"/>
                                </a:lnTo>
                                <a:lnTo>
                                  <a:pt x="373" y="51"/>
                                </a:lnTo>
                                <a:cubicBezTo>
                                  <a:pt x="380" y="45"/>
                                  <a:pt x="388" y="43"/>
                                  <a:pt x="397" y="43"/>
                                </a:cubicBezTo>
                                <a:cubicBezTo>
                                  <a:pt x="408" y="43"/>
                                  <a:pt x="417" y="47"/>
                                  <a:pt x="425" y="54"/>
                                </a:cubicBezTo>
                                <a:cubicBezTo>
                                  <a:pt x="432" y="62"/>
                                  <a:pt x="436" y="72"/>
                                  <a:pt x="436" y="84"/>
                                </a:cubicBezTo>
                                <a:cubicBezTo>
                                  <a:pt x="436" y="95"/>
                                  <a:pt x="432" y="105"/>
                                  <a:pt x="426" y="113"/>
                                </a:cubicBezTo>
                                <a:cubicBezTo>
                                  <a:pt x="418" y="123"/>
                                  <a:pt x="407" y="129"/>
                                  <a:pt x="393" y="129"/>
                                </a:cubicBezTo>
                                <a:cubicBezTo>
                                  <a:pt x="381" y="129"/>
                                  <a:pt x="372" y="125"/>
                                  <a:pt x="365" y="119"/>
                                </a:cubicBezTo>
                                <a:cubicBezTo>
                                  <a:pt x="357" y="113"/>
                                  <a:pt x="353" y="104"/>
                                  <a:pt x="352" y="93"/>
                                </a:cubicBezTo>
                                <a:close/>
                                <a:moveTo>
                                  <a:pt x="501" y="126"/>
                                </a:moveTo>
                                <a:lnTo>
                                  <a:pt x="501" y="35"/>
                                </a:lnTo>
                                <a:lnTo>
                                  <a:pt x="515" y="35"/>
                                </a:lnTo>
                                <a:lnTo>
                                  <a:pt x="515" y="48"/>
                                </a:lnTo>
                                <a:cubicBezTo>
                                  <a:pt x="517" y="43"/>
                                  <a:pt x="521" y="40"/>
                                  <a:pt x="526" y="37"/>
                                </a:cubicBezTo>
                                <a:cubicBezTo>
                                  <a:pt x="531" y="34"/>
                                  <a:pt x="536" y="33"/>
                                  <a:pt x="542" y="33"/>
                                </a:cubicBezTo>
                                <a:cubicBezTo>
                                  <a:pt x="549" y="33"/>
                                  <a:pt x="555" y="34"/>
                                  <a:pt x="559" y="37"/>
                                </a:cubicBezTo>
                                <a:cubicBezTo>
                                  <a:pt x="563" y="40"/>
                                  <a:pt x="566" y="44"/>
                                  <a:pt x="568" y="49"/>
                                </a:cubicBezTo>
                                <a:cubicBezTo>
                                  <a:pt x="575" y="38"/>
                                  <a:pt x="585" y="33"/>
                                  <a:pt x="596" y="33"/>
                                </a:cubicBezTo>
                                <a:cubicBezTo>
                                  <a:pt x="605" y="33"/>
                                  <a:pt x="612" y="36"/>
                                  <a:pt x="617" y="41"/>
                                </a:cubicBezTo>
                                <a:cubicBezTo>
                                  <a:pt x="622" y="46"/>
                                  <a:pt x="624" y="53"/>
                                  <a:pt x="624" y="64"/>
                                </a:cubicBezTo>
                                <a:lnTo>
                                  <a:pt x="624" y="126"/>
                                </a:lnTo>
                                <a:lnTo>
                                  <a:pt x="609" y="126"/>
                                </a:lnTo>
                                <a:lnTo>
                                  <a:pt x="609" y="69"/>
                                </a:lnTo>
                                <a:cubicBezTo>
                                  <a:pt x="609" y="63"/>
                                  <a:pt x="609" y="58"/>
                                  <a:pt x="608" y="55"/>
                                </a:cubicBezTo>
                                <a:cubicBezTo>
                                  <a:pt x="607" y="53"/>
                                  <a:pt x="605" y="51"/>
                                  <a:pt x="602" y="49"/>
                                </a:cubicBezTo>
                                <a:cubicBezTo>
                                  <a:pt x="599" y="47"/>
                                  <a:pt x="596" y="46"/>
                                  <a:pt x="593" y="46"/>
                                </a:cubicBezTo>
                                <a:cubicBezTo>
                                  <a:pt x="586" y="46"/>
                                  <a:pt x="581" y="49"/>
                                  <a:pt x="577" y="53"/>
                                </a:cubicBezTo>
                                <a:cubicBezTo>
                                  <a:pt x="572" y="57"/>
                                  <a:pt x="570" y="64"/>
                                  <a:pt x="570" y="73"/>
                                </a:cubicBezTo>
                                <a:lnTo>
                                  <a:pt x="570" y="126"/>
                                </a:lnTo>
                                <a:lnTo>
                                  <a:pt x="555" y="126"/>
                                </a:lnTo>
                                <a:lnTo>
                                  <a:pt x="555" y="67"/>
                                </a:lnTo>
                                <a:cubicBezTo>
                                  <a:pt x="555" y="60"/>
                                  <a:pt x="554" y="55"/>
                                  <a:pt x="551" y="52"/>
                                </a:cubicBezTo>
                                <a:cubicBezTo>
                                  <a:pt x="549" y="48"/>
                                  <a:pt x="544" y="46"/>
                                  <a:pt x="539" y="46"/>
                                </a:cubicBezTo>
                                <a:cubicBezTo>
                                  <a:pt x="534" y="46"/>
                                  <a:pt x="530" y="48"/>
                                  <a:pt x="527" y="50"/>
                                </a:cubicBezTo>
                                <a:cubicBezTo>
                                  <a:pt x="523" y="52"/>
                                  <a:pt x="520" y="56"/>
                                  <a:pt x="519" y="60"/>
                                </a:cubicBezTo>
                                <a:cubicBezTo>
                                  <a:pt x="517" y="64"/>
                                  <a:pt x="516" y="71"/>
                                  <a:pt x="516" y="79"/>
                                </a:cubicBezTo>
                                <a:lnTo>
                                  <a:pt x="516" y="126"/>
                                </a:lnTo>
                                <a:lnTo>
                                  <a:pt x="501" y="126"/>
                                </a:lnTo>
                                <a:close/>
                                <a:moveTo>
                                  <a:pt x="689" y="126"/>
                                </a:moveTo>
                                <a:lnTo>
                                  <a:pt x="689" y="113"/>
                                </a:lnTo>
                                <a:cubicBezTo>
                                  <a:pt x="681" y="123"/>
                                  <a:pt x="672" y="128"/>
                                  <a:pt x="660" y="128"/>
                                </a:cubicBezTo>
                                <a:cubicBezTo>
                                  <a:pt x="654" y="128"/>
                                  <a:pt x="649" y="127"/>
                                  <a:pt x="644" y="125"/>
                                </a:cubicBezTo>
                                <a:cubicBezTo>
                                  <a:pt x="640" y="123"/>
                                  <a:pt x="636" y="121"/>
                                  <a:pt x="634" y="117"/>
                                </a:cubicBezTo>
                                <a:cubicBezTo>
                                  <a:pt x="632" y="114"/>
                                  <a:pt x="630" y="111"/>
                                  <a:pt x="629" y="106"/>
                                </a:cubicBezTo>
                                <a:cubicBezTo>
                                  <a:pt x="629" y="103"/>
                                  <a:pt x="628" y="98"/>
                                  <a:pt x="628" y="92"/>
                                </a:cubicBezTo>
                                <a:lnTo>
                                  <a:pt x="628" y="35"/>
                                </a:lnTo>
                                <a:lnTo>
                                  <a:pt x="644" y="35"/>
                                </a:lnTo>
                                <a:lnTo>
                                  <a:pt x="644" y="86"/>
                                </a:lnTo>
                                <a:cubicBezTo>
                                  <a:pt x="644" y="94"/>
                                  <a:pt x="644" y="99"/>
                                  <a:pt x="645" y="102"/>
                                </a:cubicBezTo>
                                <a:cubicBezTo>
                                  <a:pt x="646" y="106"/>
                                  <a:pt x="648" y="109"/>
                                  <a:pt x="651" y="112"/>
                                </a:cubicBezTo>
                                <a:cubicBezTo>
                                  <a:pt x="654" y="114"/>
                                  <a:pt x="658" y="115"/>
                                  <a:pt x="663" y="115"/>
                                </a:cubicBezTo>
                                <a:cubicBezTo>
                                  <a:pt x="667" y="115"/>
                                  <a:pt x="672" y="114"/>
                                  <a:pt x="676" y="111"/>
                                </a:cubicBezTo>
                                <a:cubicBezTo>
                                  <a:pt x="680" y="109"/>
                                  <a:pt x="683" y="106"/>
                                  <a:pt x="684" y="102"/>
                                </a:cubicBezTo>
                                <a:cubicBezTo>
                                  <a:pt x="686" y="98"/>
                                  <a:pt x="687" y="92"/>
                                  <a:pt x="687" y="84"/>
                                </a:cubicBezTo>
                                <a:lnTo>
                                  <a:pt x="687" y="35"/>
                                </a:lnTo>
                                <a:lnTo>
                                  <a:pt x="702" y="35"/>
                                </a:lnTo>
                                <a:lnTo>
                                  <a:pt x="702" y="126"/>
                                </a:lnTo>
                                <a:lnTo>
                                  <a:pt x="689" y="126"/>
                                </a:lnTo>
                                <a:close/>
                                <a:moveTo>
                                  <a:pt x="725" y="18"/>
                                </a:moveTo>
                                <a:lnTo>
                                  <a:pt x="725" y="0"/>
                                </a:lnTo>
                                <a:lnTo>
                                  <a:pt x="740" y="0"/>
                                </a:lnTo>
                                <a:lnTo>
                                  <a:pt x="740" y="18"/>
                                </a:lnTo>
                                <a:lnTo>
                                  <a:pt x="725" y="18"/>
                                </a:lnTo>
                                <a:close/>
                                <a:moveTo>
                                  <a:pt x="705" y="162"/>
                                </a:moveTo>
                                <a:lnTo>
                                  <a:pt x="708" y="149"/>
                                </a:lnTo>
                                <a:cubicBezTo>
                                  <a:pt x="711" y="149"/>
                                  <a:pt x="713" y="150"/>
                                  <a:pt x="715" y="150"/>
                                </a:cubicBezTo>
                                <a:cubicBezTo>
                                  <a:pt x="718" y="150"/>
                                  <a:pt x="721" y="149"/>
                                  <a:pt x="722" y="147"/>
                                </a:cubicBezTo>
                                <a:cubicBezTo>
                                  <a:pt x="724" y="145"/>
                                  <a:pt x="725" y="139"/>
                                  <a:pt x="725" y="131"/>
                                </a:cubicBezTo>
                                <a:lnTo>
                                  <a:pt x="725" y="35"/>
                                </a:lnTo>
                                <a:lnTo>
                                  <a:pt x="740" y="35"/>
                                </a:lnTo>
                                <a:lnTo>
                                  <a:pt x="740" y="131"/>
                                </a:lnTo>
                                <a:cubicBezTo>
                                  <a:pt x="740" y="143"/>
                                  <a:pt x="739" y="150"/>
                                  <a:pt x="736" y="155"/>
                                </a:cubicBezTo>
                                <a:cubicBezTo>
                                  <a:pt x="732" y="161"/>
                                  <a:pt x="726" y="163"/>
                                  <a:pt x="717" y="163"/>
                                </a:cubicBezTo>
                                <a:cubicBezTo>
                                  <a:pt x="713" y="163"/>
                                  <a:pt x="709" y="163"/>
                                  <a:pt x="705" y="162"/>
                                </a:cubicBezTo>
                                <a:close/>
                                <a:moveTo>
                                  <a:pt x="819" y="97"/>
                                </a:moveTo>
                                <a:lnTo>
                                  <a:pt x="835" y="99"/>
                                </a:lnTo>
                                <a:cubicBezTo>
                                  <a:pt x="833" y="108"/>
                                  <a:pt x="828" y="115"/>
                                  <a:pt x="821" y="121"/>
                                </a:cubicBezTo>
                                <a:cubicBezTo>
                                  <a:pt x="814" y="126"/>
                                  <a:pt x="806" y="128"/>
                                  <a:pt x="795" y="128"/>
                                </a:cubicBezTo>
                                <a:cubicBezTo>
                                  <a:pt x="782" y="128"/>
                                  <a:pt x="771" y="124"/>
                                  <a:pt x="763" y="116"/>
                                </a:cubicBezTo>
                                <a:cubicBezTo>
                                  <a:pt x="755" y="108"/>
                                  <a:pt x="752" y="96"/>
                                  <a:pt x="752" y="82"/>
                                </a:cubicBezTo>
                                <a:cubicBezTo>
                                  <a:pt x="752" y="66"/>
                                  <a:pt x="756" y="54"/>
                                  <a:pt x="763" y="46"/>
                                </a:cubicBezTo>
                                <a:cubicBezTo>
                                  <a:pt x="771" y="37"/>
                                  <a:pt x="782" y="33"/>
                                  <a:pt x="794" y="33"/>
                                </a:cubicBezTo>
                                <a:cubicBezTo>
                                  <a:pt x="806" y="33"/>
                                  <a:pt x="816" y="37"/>
                                  <a:pt x="824" y="45"/>
                                </a:cubicBezTo>
                                <a:cubicBezTo>
                                  <a:pt x="832" y="54"/>
                                  <a:pt x="836" y="65"/>
                                  <a:pt x="836" y="81"/>
                                </a:cubicBezTo>
                                <a:cubicBezTo>
                                  <a:pt x="836" y="81"/>
                                  <a:pt x="836" y="83"/>
                                  <a:pt x="836" y="85"/>
                                </a:cubicBezTo>
                                <a:lnTo>
                                  <a:pt x="768" y="85"/>
                                </a:lnTo>
                                <a:cubicBezTo>
                                  <a:pt x="768" y="95"/>
                                  <a:pt x="771" y="102"/>
                                  <a:pt x="776" y="108"/>
                                </a:cubicBezTo>
                                <a:cubicBezTo>
                                  <a:pt x="781" y="113"/>
                                  <a:pt x="787" y="116"/>
                                  <a:pt x="795" y="116"/>
                                </a:cubicBezTo>
                                <a:cubicBezTo>
                                  <a:pt x="801" y="116"/>
                                  <a:pt x="806" y="114"/>
                                  <a:pt x="810" y="111"/>
                                </a:cubicBezTo>
                                <a:cubicBezTo>
                                  <a:pt x="814" y="108"/>
                                  <a:pt x="817" y="104"/>
                                  <a:pt x="819" y="97"/>
                                </a:cubicBezTo>
                                <a:close/>
                                <a:moveTo>
                                  <a:pt x="768" y="72"/>
                                </a:moveTo>
                                <a:lnTo>
                                  <a:pt x="819" y="72"/>
                                </a:lnTo>
                                <a:cubicBezTo>
                                  <a:pt x="819" y="64"/>
                                  <a:pt x="817" y="58"/>
                                  <a:pt x="814" y="55"/>
                                </a:cubicBezTo>
                                <a:cubicBezTo>
                                  <a:pt x="809" y="49"/>
                                  <a:pt x="802" y="46"/>
                                  <a:pt x="794" y="46"/>
                                </a:cubicBezTo>
                                <a:cubicBezTo>
                                  <a:pt x="787" y="46"/>
                                  <a:pt x="781" y="48"/>
                                  <a:pt x="776" y="53"/>
                                </a:cubicBezTo>
                                <a:cubicBezTo>
                                  <a:pt x="771" y="58"/>
                                  <a:pt x="769" y="64"/>
                                  <a:pt x="768" y="72"/>
                                </a:cubicBezTo>
                                <a:close/>
                                <a:moveTo>
                                  <a:pt x="853" y="126"/>
                                </a:moveTo>
                                <a:lnTo>
                                  <a:pt x="853" y="35"/>
                                </a:lnTo>
                                <a:lnTo>
                                  <a:pt x="866" y="35"/>
                                </a:lnTo>
                                <a:lnTo>
                                  <a:pt x="866" y="49"/>
                                </a:lnTo>
                                <a:cubicBezTo>
                                  <a:pt x="870" y="42"/>
                                  <a:pt x="873" y="38"/>
                                  <a:pt x="876" y="36"/>
                                </a:cubicBezTo>
                                <a:cubicBezTo>
                                  <a:pt x="879" y="34"/>
                                  <a:pt x="883" y="33"/>
                                  <a:pt x="886" y="33"/>
                                </a:cubicBezTo>
                                <a:cubicBezTo>
                                  <a:pt x="891" y="33"/>
                                  <a:pt x="897" y="35"/>
                                  <a:pt x="902" y="38"/>
                                </a:cubicBezTo>
                                <a:lnTo>
                                  <a:pt x="897" y="52"/>
                                </a:lnTo>
                                <a:cubicBezTo>
                                  <a:pt x="893" y="50"/>
                                  <a:pt x="889" y="49"/>
                                  <a:pt x="885" y="49"/>
                                </a:cubicBezTo>
                                <a:cubicBezTo>
                                  <a:pt x="882" y="49"/>
                                  <a:pt x="879" y="50"/>
                                  <a:pt x="876" y="52"/>
                                </a:cubicBezTo>
                                <a:cubicBezTo>
                                  <a:pt x="874" y="54"/>
                                  <a:pt x="872" y="57"/>
                                  <a:pt x="871" y="61"/>
                                </a:cubicBezTo>
                                <a:cubicBezTo>
                                  <a:pt x="869" y="66"/>
                                  <a:pt x="868" y="72"/>
                                  <a:pt x="868" y="79"/>
                                </a:cubicBezTo>
                                <a:lnTo>
                                  <a:pt x="868" y="126"/>
                                </a:lnTo>
                                <a:lnTo>
                                  <a:pt x="853" y="126"/>
                                </a:lnTo>
                                <a:close/>
                                <a:moveTo>
                                  <a:pt x="979" y="97"/>
                                </a:moveTo>
                                <a:lnTo>
                                  <a:pt x="995" y="99"/>
                                </a:lnTo>
                                <a:cubicBezTo>
                                  <a:pt x="993" y="108"/>
                                  <a:pt x="988" y="115"/>
                                  <a:pt x="981" y="121"/>
                                </a:cubicBezTo>
                                <a:cubicBezTo>
                                  <a:pt x="974" y="126"/>
                                  <a:pt x="966" y="128"/>
                                  <a:pt x="955" y="128"/>
                                </a:cubicBezTo>
                                <a:cubicBezTo>
                                  <a:pt x="942" y="128"/>
                                  <a:pt x="931" y="124"/>
                                  <a:pt x="923" y="116"/>
                                </a:cubicBezTo>
                                <a:cubicBezTo>
                                  <a:pt x="915" y="108"/>
                                  <a:pt x="912" y="96"/>
                                  <a:pt x="912" y="82"/>
                                </a:cubicBezTo>
                                <a:cubicBezTo>
                                  <a:pt x="912" y="66"/>
                                  <a:pt x="916" y="54"/>
                                  <a:pt x="923" y="46"/>
                                </a:cubicBezTo>
                                <a:cubicBezTo>
                                  <a:pt x="931" y="37"/>
                                  <a:pt x="942" y="33"/>
                                  <a:pt x="954" y="33"/>
                                </a:cubicBezTo>
                                <a:cubicBezTo>
                                  <a:pt x="966" y="33"/>
                                  <a:pt x="976" y="37"/>
                                  <a:pt x="984" y="45"/>
                                </a:cubicBezTo>
                                <a:cubicBezTo>
                                  <a:pt x="992" y="54"/>
                                  <a:pt x="996" y="65"/>
                                  <a:pt x="996" y="81"/>
                                </a:cubicBezTo>
                                <a:cubicBezTo>
                                  <a:pt x="996" y="81"/>
                                  <a:pt x="996" y="83"/>
                                  <a:pt x="996" y="85"/>
                                </a:cubicBezTo>
                                <a:lnTo>
                                  <a:pt x="928" y="85"/>
                                </a:lnTo>
                                <a:cubicBezTo>
                                  <a:pt x="928" y="95"/>
                                  <a:pt x="931" y="102"/>
                                  <a:pt x="936" y="108"/>
                                </a:cubicBezTo>
                                <a:cubicBezTo>
                                  <a:pt x="941" y="113"/>
                                  <a:pt x="947" y="116"/>
                                  <a:pt x="955" y="116"/>
                                </a:cubicBezTo>
                                <a:cubicBezTo>
                                  <a:pt x="961" y="116"/>
                                  <a:pt x="966" y="114"/>
                                  <a:pt x="970" y="111"/>
                                </a:cubicBezTo>
                                <a:cubicBezTo>
                                  <a:pt x="974" y="108"/>
                                  <a:pt x="977" y="104"/>
                                  <a:pt x="979" y="97"/>
                                </a:cubicBezTo>
                                <a:close/>
                                <a:moveTo>
                                  <a:pt x="928" y="72"/>
                                </a:moveTo>
                                <a:lnTo>
                                  <a:pt x="979" y="72"/>
                                </a:lnTo>
                                <a:cubicBezTo>
                                  <a:pt x="979" y="64"/>
                                  <a:pt x="977" y="58"/>
                                  <a:pt x="974" y="55"/>
                                </a:cubicBezTo>
                                <a:cubicBezTo>
                                  <a:pt x="969" y="49"/>
                                  <a:pt x="962" y="46"/>
                                  <a:pt x="954" y="46"/>
                                </a:cubicBezTo>
                                <a:cubicBezTo>
                                  <a:pt x="947" y="46"/>
                                  <a:pt x="941" y="48"/>
                                  <a:pt x="936" y="53"/>
                                </a:cubicBezTo>
                                <a:cubicBezTo>
                                  <a:pt x="931" y="58"/>
                                  <a:pt x="929" y="64"/>
                                  <a:pt x="928" y="72"/>
                                </a:cubicBezTo>
                                <a:close/>
                                <a:moveTo>
                                  <a:pt x="1007" y="99"/>
                                </a:moveTo>
                                <a:lnTo>
                                  <a:pt x="1022" y="97"/>
                                </a:lnTo>
                                <a:cubicBezTo>
                                  <a:pt x="1023" y="103"/>
                                  <a:pt x="1025" y="107"/>
                                  <a:pt x="1029" y="111"/>
                                </a:cubicBezTo>
                                <a:cubicBezTo>
                                  <a:pt x="1033" y="114"/>
                                  <a:pt x="1038" y="116"/>
                                  <a:pt x="1045" y="116"/>
                                </a:cubicBezTo>
                                <a:cubicBezTo>
                                  <a:pt x="1052" y="116"/>
                                  <a:pt x="1058" y="114"/>
                                  <a:pt x="1061" y="111"/>
                                </a:cubicBezTo>
                                <a:cubicBezTo>
                                  <a:pt x="1065" y="109"/>
                                  <a:pt x="1066" y="105"/>
                                  <a:pt x="1066" y="101"/>
                                </a:cubicBezTo>
                                <a:cubicBezTo>
                                  <a:pt x="1066" y="98"/>
                                  <a:pt x="1065" y="95"/>
                                  <a:pt x="1062" y="93"/>
                                </a:cubicBezTo>
                                <a:cubicBezTo>
                                  <a:pt x="1060" y="92"/>
                                  <a:pt x="1054" y="90"/>
                                  <a:pt x="1046" y="88"/>
                                </a:cubicBezTo>
                                <a:cubicBezTo>
                                  <a:pt x="1035" y="85"/>
                                  <a:pt x="1027" y="82"/>
                                  <a:pt x="1022" y="80"/>
                                </a:cubicBezTo>
                                <a:cubicBezTo>
                                  <a:pt x="1018" y="78"/>
                                  <a:pt x="1015" y="75"/>
                                  <a:pt x="1012" y="72"/>
                                </a:cubicBezTo>
                                <a:cubicBezTo>
                                  <a:pt x="1010" y="68"/>
                                  <a:pt x="1009" y="64"/>
                                  <a:pt x="1009" y="59"/>
                                </a:cubicBezTo>
                                <a:cubicBezTo>
                                  <a:pt x="1009" y="55"/>
                                  <a:pt x="1010" y="51"/>
                                  <a:pt x="1012" y="48"/>
                                </a:cubicBezTo>
                                <a:cubicBezTo>
                                  <a:pt x="1014" y="45"/>
                                  <a:pt x="1016" y="42"/>
                                  <a:pt x="1020" y="39"/>
                                </a:cubicBezTo>
                                <a:cubicBezTo>
                                  <a:pt x="1022" y="38"/>
                                  <a:pt x="1025" y="36"/>
                                  <a:pt x="1029" y="35"/>
                                </a:cubicBezTo>
                                <a:cubicBezTo>
                                  <a:pt x="1033" y="34"/>
                                  <a:pt x="1038" y="33"/>
                                  <a:pt x="1043" y="33"/>
                                </a:cubicBezTo>
                                <a:cubicBezTo>
                                  <a:pt x="1050" y="33"/>
                                  <a:pt x="1056" y="34"/>
                                  <a:pt x="1061" y="36"/>
                                </a:cubicBezTo>
                                <a:cubicBezTo>
                                  <a:pt x="1067" y="38"/>
                                  <a:pt x="1071" y="41"/>
                                  <a:pt x="1073" y="44"/>
                                </a:cubicBezTo>
                                <a:cubicBezTo>
                                  <a:pt x="1076" y="48"/>
                                  <a:pt x="1078" y="53"/>
                                  <a:pt x="1079" y="59"/>
                                </a:cubicBezTo>
                                <a:lnTo>
                                  <a:pt x="1064" y="61"/>
                                </a:lnTo>
                                <a:cubicBezTo>
                                  <a:pt x="1063" y="56"/>
                                  <a:pt x="1061" y="52"/>
                                  <a:pt x="1058" y="50"/>
                                </a:cubicBezTo>
                                <a:cubicBezTo>
                                  <a:pt x="1054" y="47"/>
                                  <a:pt x="1050" y="46"/>
                                  <a:pt x="1044" y="46"/>
                                </a:cubicBezTo>
                                <a:cubicBezTo>
                                  <a:pt x="1037" y="46"/>
                                  <a:pt x="1032" y="47"/>
                                  <a:pt x="1029" y="49"/>
                                </a:cubicBezTo>
                                <a:cubicBezTo>
                                  <a:pt x="1026" y="52"/>
                                  <a:pt x="1024" y="54"/>
                                  <a:pt x="1024" y="58"/>
                                </a:cubicBezTo>
                                <a:cubicBezTo>
                                  <a:pt x="1024" y="60"/>
                                  <a:pt x="1025" y="61"/>
                                  <a:pt x="1026" y="63"/>
                                </a:cubicBezTo>
                                <a:cubicBezTo>
                                  <a:pt x="1027" y="65"/>
                                  <a:pt x="1029" y="66"/>
                                  <a:pt x="1032" y="67"/>
                                </a:cubicBezTo>
                                <a:cubicBezTo>
                                  <a:pt x="1033" y="68"/>
                                  <a:pt x="1038" y="69"/>
                                  <a:pt x="1046" y="71"/>
                                </a:cubicBezTo>
                                <a:cubicBezTo>
                                  <a:pt x="1056" y="74"/>
                                  <a:pt x="1064" y="76"/>
                                  <a:pt x="1068" y="78"/>
                                </a:cubicBezTo>
                                <a:cubicBezTo>
                                  <a:pt x="1073" y="80"/>
                                  <a:pt x="1076" y="83"/>
                                  <a:pt x="1079" y="86"/>
                                </a:cubicBezTo>
                                <a:cubicBezTo>
                                  <a:pt x="1081" y="90"/>
                                  <a:pt x="1082" y="94"/>
                                  <a:pt x="1082" y="100"/>
                                </a:cubicBezTo>
                                <a:cubicBezTo>
                                  <a:pt x="1082" y="105"/>
                                  <a:pt x="1081" y="110"/>
                                  <a:pt x="1078" y="114"/>
                                </a:cubicBezTo>
                                <a:cubicBezTo>
                                  <a:pt x="1075" y="119"/>
                                  <a:pt x="1070" y="122"/>
                                  <a:pt x="1065" y="125"/>
                                </a:cubicBezTo>
                                <a:cubicBezTo>
                                  <a:pt x="1059" y="127"/>
                                  <a:pt x="1053" y="128"/>
                                  <a:pt x="1046" y="128"/>
                                </a:cubicBezTo>
                                <a:cubicBezTo>
                                  <a:pt x="1034" y="128"/>
                                  <a:pt x="1025" y="126"/>
                                  <a:pt x="1018" y="121"/>
                                </a:cubicBezTo>
                                <a:cubicBezTo>
                                  <a:pt x="1012" y="116"/>
                                  <a:pt x="1008" y="109"/>
                                  <a:pt x="1007"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985040" y="2729160"/>
                            <a:ext cx="580320" cy="87480"/>
                          </a:xfrm>
                          <a:custGeom>
                            <a:avLst/>
                            <a:gdLst/>
                            <a:ahLst/>
                            <a:rect l="l" t="t" r="r" b="b"/>
                            <a:pathLst>
                              <a:path w="1082" h="163">
                                <a:moveTo>
                                  <a:pt x="0" y="93"/>
                                </a:moveTo>
                                <a:lnTo>
                                  <a:pt x="16" y="92"/>
                                </a:lnTo>
                                <a:cubicBezTo>
                                  <a:pt x="17" y="100"/>
                                  <a:pt x="20" y="106"/>
                                  <a:pt x="25" y="110"/>
                                </a:cubicBezTo>
                                <a:cubicBezTo>
                                  <a:pt x="29" y="114"/>
                                  <a:pt x="34" y="116"/>
                                  <a:pt x="40" y="116"/>
                                </a:cubicBezTo>
                                <a:cubicBezTo>
                                  <a:pt x="48" y="116"/>
                                  <a:pt x="54" y="113"/>
                                  <a:pt x="59" y="107"/>
                                </a:cubicBezTo>
                                <a:cubicBezTo>
                                  <a:pt x="65" y="102"/>
                                  <a:pt x="67" y="94"/>
                                  <a:pt x="67" y="85"/>
                                </a:cubicBezTo>
                                <a:cubicBezTo>
                                  <a:pt x="67" y="76"/>
                                  <a:pt x="65" y="69"/>
                                  <a:pt x="60" y="64"/>
                                </a:cubicBezTo>
                                <a:cubicBezTo>
                                  <a:pt x="55" y="59"/>
                                  <a:pt x="48" y="57"/>
                                  <a:pt x="40" y="57"/>
                                </a:cubicBezTo>
                                <a:cubicBezTo>
                                  <a:pt x="35" y="57"/>
                                  <a:pt x="31" y="58"/>
                                  <a:pt x="27" y="60"/>
                                </a:cubicBezTo>
                                <a:cubicBezTo>
                                  <a:pt x="23" y="62"/>
                                  <a:pt x="20" y="65"/>
                                  <a:pt x="17" y="69"/>
                                </a:cubicBezTo>
                                <a:lnTo>
                                  <a:pt x="3" y="67"/>
                                </a:lnTo>
                                <a:lnTo>
                                  <a:pt x="15" y="2"/>
                                </a:lnTo>
                                <a:lnTo>
                                  <a:pt x="78" y="2"/>
                                </a:lnTo>
                                <a:lnTo>
                                  <a:pt x="78" y="17"/>
                                </a:lnTo>
                                <a:lnTo>
                                  <a:pt x="27" y="17"/>
                                </a:lnTo>
                                <a:lnTo>
                                  <a:pt x="20" y="51"/>
                                </a:lnTo>
                                <a:cubicBezTo>
                                  <a:pt x="28" y="46"/>
                                  <a:pt x="36" y="43"/>
                                  <a:pt x="44" y="43"/>
                                </a:cubicBezTo>
                                <a:cubicBezTo>
                                  <a:pt x="55" y="43"/>
                                  <a:pt x="65" y="47"/>
                                  <a:pt x="72" y="54"/>
                                </a:cubicBezTo>
                                <a:cubicBezTo>
                                  <a:pt x="80" y="62"/>
                                  <a:pt x="83" y="72"/>
                                  <a:pt x="83" y="84"/>
                                </a:cubicBezTo>
                                <a:cubicBezTo>
                                  <a:pt x="83" y="95"/>
                                  <a:pt x="80" y="105"/>
                                  <a:pt x="73" y="113"/>
                                </a:cubicBezTo>
                                <a:cubicBezTo>
                                  <a:pt x="65" y="124"/>
                                  <a:pt x="54" y="129"/>
                                  <a:pt x="40" y="129"/>
                                </a:cubicBezTo>
                                <a:cubicBezTo>
                                  <a:pt x="29" y="129"/>
                                  <a:pt x="20" y="125"/>
                                  <a:pt x="12" y="119"/>
                                </a:cubicBezTo>
                                <a:cubicBezTo>
                                  <a:pt x="5" y="113"/>
                                  <a:pt x="1" y="104"/>
                                  <a:pt x="0" y="93"/>
                                </a:cubicBezTo>
                                <a:close/>
                                <a:moveTo>
                                  <a:pt x="96" y="64"/>
                                </a:moveTo>
                                <a:cubicBezTo>
                                  <a:pt x="96" y="49"/>
                                  <a:pt x="97" y="37"/>
                                  <a:pt x="101" y="28"/>
                                </a:cubicBezTo>
                                <a:cubicBezTo>
                                  <a:pt x="104" y="19"/>
                                  <a:pt x="108" y="12"/>
                                  <a:pt x="114" y="7"/>
                                </a:cubicBezTo>
                                <a:cubicBezTo>
                                  <a:pt x="120" y="2"/>
                                  <a:pt x="128" y="0"/>
                                  <a:pt x="137" y="0"/>
                                </a:cubicBezTo>
                                <a:cubicBezTo>
                                  <a:pt x="144" y="0"/>
                                  <a:pt x="150" y="1"/>
                                  <a:pt x="155" y="4"/>
                                </a:cubicBezTo>
                                <a:cubicBezTo>
                                  <a:pt x="160" y="7"/>
                                  <a:pt x="164" y="11"/>
                                  <a:pt x="167" y="16"/>
                                </a:cubicBezTo>
                                <a:cubicBezTo>
                                  <a:pt x="171" y="21"/>
                                  <a:pt x="173" y="27"/>
                                  <a:pt x="175" y="35"/>
                                </a:cubicBezTo>
                                <a:cubicBezTo>
                                  <a:pt x="177" y="42"/>
                                  <a:pt x="178" y="52"/>
                                  <a:pt x="178" y="64"/>
                                </a:cubicBezTo>
                                <a:cubicBezTo>
                                  <a:pt x="178" y="79"/>
                                  <a:pt x="177" y="91"/>
                                  <a:pt x="174" y="100"/>
                                </a:cubicBezTo>
                                <a:cubicBezTo>
                                  <a:pt x="170" y="109"/>
                                  <a:pt x="166" y="116"/>
                                  <a:pt x="160" y="121"/>
                                </a:cubicBezTo>
                                <a:cubicBezTo>
                                  <a:pt x="154" y="126"/>
                                  <a:pt x="146" y="129"/>
                                  <a:pt x="137" y="129"/>
                                </a:cubicBezTo>
                                <a:cubicBezTo>
                                  <a:pt x="125" y="129"/>
                                  <a:pt x="115" y="124"/>
                                  <a:pt x="108" y="115"/>
                                </a:cubicBezTo>
                                <a:cubicBezTo>
                                  <a:pt x="100" y="105"/>
                                  <a:pt x="96" y="88"/>
                                  <a:pt x="96" y="64"/>
                                </a:cubicBezTo>
                                <a:close/>
                                <a:moveTo>
                                  <a:pt x="112" y="64"/>
                                </a:moveTo>
                                <a:cubicBezTo>
                                  <a:pt x="112" y="85"/>
                                  <a:pt x="114" y="99"/>
                                  <a:pt x="119" y="106"/>
                                </a:cubicBezTo>
                                <a:cubicBezTo>
                                  <a:pt x="124" y="113"/>
                                  <a:pt x="130" y="116"/>
                                  <a:pt x="137" y="116"/>
                                </a:cubicBezTo>
                                <a:cubicBezTo>
                                  <a:pt x="144" y="116"/>
                                  <a:pt x="150" y="112"/>
                                  <a:pt x="155" y="106"/>
                                </a:cubicBezTo>
                                <a:cubicBezTo>
                                  <a:pt x="160" y="99"/>
                                  <a:pt x="162" y="85"/>
                                  <a:pt x="162" y="64"/>
                                </a:cubicBezTo>
                                <a:cubicBezTo>
                                  <a:pt x="162" y="44"/>
                                  <a:pt x="160" y="30"/>
                                  <a:pt x="155" y="23"/>
                                </a:cubicBezTo>
                                <a:cubicBezTo>
                                  <a:pt x="150" y="16"/>
                                  <a:pt x="144" y="13"/>
                                  <a:pt x="137" y="13"/>
                                </a:cubicBezTo>
                                <a:cubicBezTo>
                                  <a:pt x="130" y="13"/>
                                  <a:pt x="124" y="16"/>
                                  <a:pt x="120" y="22"/>
                                </a:cubicBezTo>
                                <a:cubicBezTo>
                                  <a:pt x="115" y="29"/>
                                  <a:pt x="112" y="44"/>
                                  <a:pt x="112" y="64"/>
                                </a:cubicBezTo>
                                <a:close/>
                                <a:moveTo>
                                  <a:pt x="190" y="89"/>
                                </a:moveTo>
                                <a:lnTo>
                                  <a:pt x="190" y="73"/>
                                </a:lnTo>
                                <a:lnTo>
                                  <a:pt x="238" y="73"/>
                                </a:lnTo>
                                <a:lnTo>
                                  <a:pt x="238" y="89"/>
                                </a:lnTo>
                                <a:lnTo>
                                  <a:pt x="190" y="89"/>
                                </a:lnTo>
                                <a:close/>
                                <a:moveTo>
                                  <a:pt x="256" y="93"/>
                                </a:moveTo>
                                <a:lnTo>
                                  <a:pt x="272" y="92"/>
                                </a:lnTo>
                                <a:cubicBezTo>
                                  <a:pt x="273" y="100"/>
                                  <a:pt x="276" y="106"/>
                                  <a:pt x="281" y="110"/>
                                </a:cubicBezTo>
                                <a:cubicBezTo>
                                  <a:pt x="285" y="114"/>
                                  <a:pt x="290" y="116"/>
                                  <a:pt x="296" y="116"/>
                                </a:cubicBezTo>
                                <a:cubicBezTo>
                                  <a:pt x="304" y="116"/>
                                  <a:pt x="310" y="113"/>
                                  <a:pt x="315" y="107"/>
                                </a:cubicBezTo>
                                <a:cubicBezTo>
                                  <a:pt x="321" y="102"/>
                                  <a:pt x="323" y="94"/>
                                  <a:pt x="323" y="85"/>
                                </a:cubicBezTo>
                                <a:cubicBezTo>
                                  <a:pt x="323" y="76"/>
                                  <a:pt x="321" y="69"/>
                                  <a:pt x="316" y="64"/>
                                </a:cubicBezTo>
                                <a:cubicBezTo>
                                  <a:pt x="311" y="59"/>
                                  <a:pt x="304" y="57"/>
                                  <a:pt x="296" y="57"/>
                                </a:cubicBezTo>
                                <a:cubicBezTo>
                                  <a:pt x="291" y="57"/>
                                  <a:pt x="287" y="58"/>
                                  <a:pt x="283" y="60"/>
                                </a:cubicBezTo>
                                <a:cubicBezTo>
                                  <a:pt x="279" y="62"/>
                                  <a:pt x="276" y="65"/>
                                  <a:pt x="273" y="69"/>
                                </a:cubicBezTo>
                                <a:lnTo>
                                  <a:pt x="259" y="67"/>
                                </a:lnTo>
                                <a:lnTo>
                                  <a:pt x="271" y="2"/>
                                </a:lnTo>
                                <a:lnTo>
                                  <a:pt x="334" y="2"/>
                                </a:lnTo>
                                <a:lnTo>
                                  <a:pt x="334" y="17"/>
                                </a:lnTo>
                                <a:lnTo>
                                  <a:pt x="283" y="17"/>
                                </a:lnTo>
                                <a:lnTo>
                                  <a:pt x="276" y="51"/>
                                </a:lnTo>
                                <a:cubicBezTo>
                                  <a:pt x="284" y="46"/>
                                  <a:pt x="292" y="43"/>
                                  <a:pt x="300" y="43"/>
                                </a:cubicBezTo>
                                <a:cubicBezTo>
                                  <a:pt x="311" y="43"/>
                                  <a:pt x="321" y="47"/>
                                  <a:pt x="328" y="54"/>
                                </a:cubicBezTo>
                                <a:cubicBezTo>
                                  <a:pt x="336" y="62"/>
                                  <a:pt x="339" y="72"/>
                                  <a:pt x="339" y="84"/>
                                </a:cubicBezTo>
                                <a:cubicBezTo>
                                  <a:pt x="339" y="95"/>
                                  <a:pt x="336" y="105"/>
                                  <a:pt x="329" y="113"/>
                                </a:cubicBezTo>
                                <a:cubicBezTo>
                                  <a:pt x="321" y="124"/>
                                  <a:pt x="310" y="129"/>
                                  <a:pt x="296" y="129"/>
                                </a:cubicBezTo>
                                <a:cubicBezTo>
                                  <a:pt x="285" y="129"/>
                                  <a:pt x="276" y="125"/>
                                  <a:pt x="268" y="119"/>
                                </a:cubicBezTo>
                                <a:cubicBezTo>
                                  <a:pt x="261" y="113"/>
                                  <a:pt x="257" y="104"/>
                                  <a:pt x="256" y="93"/>
                                </a:cubicBezTo>
                                <a:close/>
                                <a:moveTo>
                                  <a:pt x="352" y="93"/>
                                </a:moveTo>
                                <a:lnTo>
                                  <a:pt x="368" y="92"/>
                                </a:lnTo>
                                <a:cubicBezTo>
                                  <a:pt x="369" y="100"/>
                                  <a:pt x="372" y="106"/>
                                  <a:pt x="377" y="110"/>
                                </a:cubicBezTo>
                                <a:cubicBezTo>
                                  <a:pt x="381" y="114"/>
                                  <a:pt x="386" y="116"/>
                                  <a:pt x="392" y="116"/>
                                </a:cubicBezTo>
                                <a:cubicBezTo>
                                  <a:pt x="400" y="116"/>
                                  <a:pt x="406" y="113"/>
                                  <a:pt x="411" y="107"/>
                                </a:cubicBezTo>
                                <a:cubicBezTo>
                                  <a:pt x="417" y="102"/>
                                  <a:pt x="419" y="94"/>
                                  <a:pt x="419" y="85"/>
                                </a:cubicBezTo>
                                <a:cubicBezTo>
                                  <a:pt x="419" y="76"/>
                                  <a:pt x="417" y="69"/>
                                  <a:pt x="412" y="64"/>
                                </a:cubicBezTo>
                                <a:cubicBezTo>
                                  <a:pt x="407" y="59"/>
                                  <a:pt x="400" y="57"/>
                                  <a:pt x="392" y="57"/>
                                </a:cubicBezTo>
                                <a:cubicBezTo>
                                  <a:pt x="387" y="57"/>
                                  <a:pt x="383" y="58"/>
                                  <a:pt x="379" y="60"/>
                                </a:cubicBezTo>
                                <a:cubicBezTo>
                                  <a:pt x="375" y="62"/>
                                  <a:pt x="372" y="65"/>
                                  <a:pt x="369" y="69"/>
                                </a:cubicBezTo>
                                <a:lnTo>
                                  <a:pt x="355" y="67"/>
                                </a:lnTo>
                                <a:lnTo>
                                  <a:pt x="367" y="2"/>
                                </a:lnTo>
                                <a:lnTo>
                                  <a:pt x="430" y="2"/>
                                </a:lnTo>
                                <a:lnTo>
                                  <a:pt x="430" y="17"/>
                                </a:lnTo>
                                <a:lnTo>
                                  <a:pt x="379" y="17"/>
                                </a:lnTo>
                                <a:lnTo>
                                  <a:pt x="372" y="51"/>
                                </a:lnTo>
                                <a:cubicBezTo>
                                  <a:pt x="380" y="46"/>
                                  <a:pt x="388" y="43"/>
                                  <a:pt x="396" y="43"/>
                                </a:cubicBezTo>
                                <a:cubicBezTo>
                                  <a:pt x="407" y="43"/>
                                  <a:pt x="417" y="47"/>
                                  <a:pt x="424" y="54"/>
                                </a:cubicBezTo>
                                <a:cubicBezTo>
                                  <a:pt x="432" y="62"/>
                                  <a:pt x="435" y="72"/>
                                  <a:pt x="435" y="84"/>
                                </a:cubicBezTo>
                                <a:cubicBezTo>
                                  <a:pt x="435" y="95"/>
                                  <a:pt x="432" y="105"/>
                                  <a:pt x="425" y="113"/>
                                </a:cubicBezTo>
                                <a:cubicBezTo>
                                  <a:pt x="417" y="124"/>
                                  <a:pt x="406" y="129"/>
                                  <a:pt x="392" y="129"/>
                                </a:cubicBezTo>
                                <a:cubicBezTo>
                                  <a:pt x="381" y="129"/>
                                  <a:pt x="372" y="125"/>
                                  <a:pt x="364" y="119"/>
                                </a:cubicBezTo>
                                <a:cubicBezTo>
                                  <a:pt x="357" y="113"/>
                                  <a:pt x="353" y="104"/>
                                  <a:pt x="352" y="93"/>
                                </a:cubicBezTo>
                                <a:close/>
                                <a:moveTo>
                                  <a:pt x="500" y="126"/>
                                </a:moveTo>
                                <a:lnTo>
                                  <a:pt x="500" y="35"/>
                                </a:lnTo>
                                <a:lnTo>
                                  <a:pt x="514" y="35"/>
                                </a:lnTo>
                                <a:lnTo>
                                  <a:pt x="514" y="48"/>
                                </a:lnTo>
                                <a:cubicBezTo>
                                  <a:pt x="517" y="43"/>
                                  <a:pt x="521" y="40"/>
                                  <a:pt x="526" y="37"/>
                                </a:cubicBezTo>
                                <a:cubicBezTo>
                                  <a:pt x="530" y="35"/>
                                  <a:pt x="536" y="33"/>
                                  <a:pt x="542" y="33"/>
                                </a:cubicBezTo>
                                <a:cubicBezTo>
                                  <a:pt x="549" y="33"/>
                                  <a:pt x="554" y="35"/>
                                  <a:pt x="558" y="37"/>
                                </a:cubicBezTo>
                                <a:cubicBezTo>
                                  <a:pt x="563" y="40"/>
                                  <a:pt x="566" y="44"/>
                                  <a:pt x="568" y="49"/>
                                </a:cubicBezTo>
                                <a:cubicBezTo>
                                  <a:pt x="575" y="39"/>
                                  <a:pt x="584" y="33"/>
                                  <a:pt x="596" y="33"/>
                                </a:cubicBezTo>
                                <a:cubicBezTo>
                                  <a:pt x="605" y="33"/>
                                  <a:pt x="612" y="36"/>
                                  <a:pt x="617" y="41"/>
                                </a:cubicBezTo>
                                <a:cubicBezTo>
                                  <a:pt x="622" y="46"/>
                                  <a:pt x="624" y="53"/>
                                  <a:pt x="624" y="64"/>
                                </a:cubicBezTo>
                                <a:lnTo>
                                  <a:pt x="624" y="126"/>
                                </a:lnTo>
                                <a:lnTo>
                                  <a:pt x="609" y="126"/>
                                </a:lnTo>
                                <a:lnTo>
                                  <a:pt x="609" y="69"/>
                                </a:lnTo>
                                <a:cubicBezTo>
                                  <a:pt x="609" y="63"/>
                                  <a:pt x="608" y="58"/>
                                  <a:pt x="607" y="56"/>
                                </a:cubicBezTo>
                                <a:cubicBezTo>
                                  <a:pt x="606" y="53"/>
                                  <a:pt x="604" y="51"/>
                                  <a:pt x="602" y="49"/>
                                </a:cubicBezTo>
                                <a:cubicBezTo>
                                  <a:pt x="599" y="47"/>
                                  <a:pt x="596" y="46"/>
                                  <a:pt x="592" y="46"/>
                                </a:cubicBezTo>
                                <a:cubicBezTo>
                                  <a:pt x="586" y="46"/>
                                  <a:pt x="581" y="49"/>
                                  <a:pt x="576" y="53"/>
                                </a:cubicBezTo>
                                <a:cubicBezTo>
                                  <a:pt x="572" y="57"/>
                                  <a:pt x="570" y="64"/>
                                  <a:pt x="570" y="73"/>
                                </a:cubicBezTo>
                                <a:lnTo>
                                  <a:pt x="570" y="126"/>
                                </a:lnTo>
                                <a:lnTo>
                                  <a:pt x="554" y="126"/>
                                </a:lnTo>
                                <a:lnTo>
                                  <a:pt x="554" y="67"/>
                                </a:lnTo>
                                <a:cubicBezTo>
                                  <a:pt x="554" y="60"/>
                                  <a:pt x="553" y="55"/>
                                  <a:pt x="551" y="52"/>
                                </a:cubicBezTo>
                                <a:cubicBezTo>
                                  <a:pt x="548" y="48"/>
                                  <a:pt x="544" y="46"/>
                                  <a:pt x="538" y="46"/>
                                </a:cubicBezTo>
                                <a:cubicBezTo>
                                  <a:pt x="534" y="46"/>
                                  <a:pt x="530" y="48"/>
                                  <a:pt x="526" y="50"/>
                                </a:cubicBezTo>
                                <a:cubicBezTo>
                                  <a:pt x="523" y="52"/>
                                  <a:pt x="520" y="56"/>
                                  <a:pt x="518" y="60"/>
                                </a:cubicBezTo>
                                <a:cubicBezTo>
                                  <a:pt x="517" y="64"/>
                                  <a:pt x="516" y="71"/>
                                  <a:pt x="516" y="79"/>
                                </a:cubicBezTo>
                                <a:lnTo>
                                  <a:pt x="516" y="126"/>
                                </a:lnTo>
                                <a:lnTo>
                                  <a:pt x="500" y="126"/>
                                </a:lnTo>
                                <a:close/>
                                <a:moveTo>
                                  <a:pt x="688" y="126"/>
                                </a:moveTo>
                                <a:lnTo>
                                  <a:pt x="688" y="113"/>
                                </a:lnTo>
                                <a:cubicBezTo>
                                  <a:pt x="681" y="123"/>
                                  <a:pt x="671" y="128"/>
                                  <a:pt x="659" y="128"/>
                                </a:cubicBezTo>
                                <a:cubicBezTo>
                                  <a:pt x="654" y="128"/>
                                  <a:pt x="649" y="127"/>
                                  <a:pt x="644" y="125"/>
                                </a:cubicBezTo>
                                <a:cubicBezTo>
                                  <a:pt x="639" y="123"/>
                                  <a:pt x="636" y="121"/>
                                  <a:pt x="634" y="118"/>
                                </a:cubicBezTo>
                                <a:cubicBezTo>
                                  <a:pt x="631" y="114"/>
                                  <a:pt x="630" y="111"/>
                                  <a:pt x="629" y="106"/>
                                </a:cubicBezTo>
                                <a:cubicBezTo>
                                  <a:pt x="628" y="103"/>
                                  <a:pt x="628" y="98"/>
                                  <a:pt x="628" y="92"/>
                                </a:cubicBezTo>
                                <a:lnTo>
                                  <a:pt x="628" y="35"/>
                                </a:lnTo>
                                <a:lnTo>
                                  <a:pt x="643" y="35"/>
                                </a:lnTo>
                                <a:lnTo>
                                  <a:pt x="643" y="86"/>
                                </a:lnTo>
                                <a:cubicBezTo>
                                  <a:pt x="643" y="94"/>
                                  <a:pt x="644" y="99"/>
                                  <a:pt x="644" y="102"/>
                                </a:cubicBezTo>
                                <a:cubicBezTo>
                                  <a:pt x="645" y="106"/>
                                  <a:pt x="647" y="109"/>
                                  <a:pt x="651" y="112"/>
                                </a:cubicBezTo>
                                <a:cubicBezTo>
                                  <a:pt x="654" y="114"/>
                                  <a:pt x="658" y="115"/>
                                  <a:pt x="662" y="115"/>
                                </a:cubicBezTo>
                                <a:cubicBezTo>
                                  <a:pt x="667" y="115"/>
                                  <a:pt x="671" y="114"/>
                                  <a:pt x="675" y="112"/>
                                </a:cubicBezTo>
                                <a:cubicBezTo>
                                  <a:pt x="679" y="109"/>
                                  <a:pt x="682" y="106"/>
                                  <a:pt x="684" y="102"/>
                                </a:cubicBezTo>
                                <a:cubicBezTo>
                                  <a:pt x="686" y="98"/>
                                  <a:pt x="686" y="92"/>
                                  <a:pt x="686" y="84"/>
                                </a:cubicBezTo>
                                <a:lnTo>
                                  <a:pt x="686" y="35"/>
                                </a:lnTo>
                                <a:lnTo>
                                  <a:pt x="702" y="35"/>
                                </a:lnTo>
                                <a:lnTo>
                                  <a:pt x="702" y="126"/>
                                </a:lnTo>
                                <a:lnTo>
                                  <a:pt x="688" y="126"/>
                                </a:lnTo>
                                <a:close/>
                                <a:moveTo>
                                  <a:pt x="724" y="18"/>
                                </a:moveTo>
                                <a:lnTo>
                                  <a:pt x="724" y="0"/>
                                </a:lnTo>
                                <a:lnTo>
                                  <a:pt x="740" y="0"/>
                                </a:lnTo>
                                <a:lnTo>
                                  <a:pt x="740" y="18"/>
                                </a:lnTo>
                                <a:lnTo>
                                  <a:pt x="724" y="18"/>
                                </a:lnTo>
                                <a:close/>
                                <a:moveTo>
                                  <a:pt x="705" y="162"/>
                                </a:moveTo>
                                <a:lnTo>
                                  <a:pt x="707" y="149"/>
                                </a:lnTo>
                                <a:cubicBezTo>
                                  <a:pt x="711" y="150"/>
                                  <a:pt x="713" y="150"/>
                                  <a:pt x="715" y="150"/>
                                </a:cubicBezTo>
                                <a:cubicBezTo>
                                  <a:pt x="718" y="150"/>
                                  <a:pt x="720" y="149"/>
                                  <a:pt x="722" y="147"/>
                                </a:cubicBezTo>
                                <a:cubicBezTo>
                                  <a:pt x="723" y="145"/>
                                  <a:pt x="724" y="140"/>
                                  <a:pt x="724" y="131"/>
                                </a:cubicBezTo>
                                <a:lnTo>
                                  <a:pt x="724" y="35"/>
                                </a:lnTo>
                                <a:lnTo>
                                  <a:pt x="740" y="35"/>
                                </a:lnTo>
                                <a:lnTo>
                                  <a:pt x="740" y="131"/>
                                </a:lnTo>
                                <a:cubicBezTo>
                                  <a:pt x="740" y="143"/>
                                  <a:pt x="738" y="150"/>
                                  <a:pt x="735" y="155"/>
                                </a:cubicBezTo>
                                <a:cubicBezTo>
                                  <a:pt x="732" y="161"/>
                                  <a:pt x="725" y="163"/>
                                  <a:pt x="717" y="163"/>
                                </a:cubicBezTo>
                                <a:cubicBezTo>
                                  <a:pt x="713" y="163"/>
                                  <a:pt x="709" y="163"/>
                                  <a:pt x="705" y="162"/>
                                </a:cubicBezTo>
                                <a:close/>
                                <a:moveTo>
                                  <a:pt x="819" y="97"/>
                                </a:moveTo>
                                <a:lnTo>
                                  <a:pt x="835" y="99"/>
                                </a:lnTo>
                                <a:cubicBezTo>
                                  <a:pt x="832" y="108"/>
                                  <a:pt x="828" y="116"/>
                                  <a:pt x="821" y="121"/>
                                </a:cubicBezTo>
                                <a:cubicBezTo>
                                  <a:pt x="814" y="126"/>
                                  <a:pt x="805" y="128"/>
                                  <a:pt x="795" y="128"/>
                                </a:cubicBezTo>
                                <a:cubicBezTo>
                                  <a:pt x="781" y="128"/>
                                  <a:pt x="771" y="124"/>
                                  <a:pt x="763" y="116"/>
                                </a:cubicBezTo>
                                <a:cubicBezTo>
                                  <a:pt x="755" y="108"/>
                                  <a:pt x="751" y="97"/>
                                  <a:pt x="751" y="82"/>
                                </a:cubicBezTo>
                                <a:cubicBezTo>
                                  <a:pt x="751" y="66"/>
                                  <a:pt x="755" y="54"/>
                                  <a:pt x="763" y="46"/>
                                </a:cubicBezTo>
                                <a:cubicBezTo>
                                  <a:pt x="771" y="37"/>
                                  <a:pt x="781" y="33"/>
                                  <a:pt x="794" y="33"/>
                                </a:cubicBezTo>
                                <a:cubicBezTo>
                                  <a:pt x="806" y="33"/>
                                  <a:pt x="816" y="37"/>
                                  <a:pt x="824" y="46"/>
                                </a:cubicBezTo>
                                <a:cubicBezTo>
                                  <a:pt x="831" y="54"/>
                                  <a:pt x="835" y="66"/>
                                  <a:pt x="835" y="81"/>
                                </a:cubicBezTo>
                                <a:cubicBezTo>
                                  <a:pt x="835" y="82"/>
                                  <a:pt x="835" y="83"/>
                                  <a:pt x="835" y="85"/>
                                </a:cubicBezTo>
                                <a:lnTo>
                                  <a:pt x="767" y="85"/>
                                </a:lnTo>
                                <a:cubicBezTo>
                                  <a:pt x="768" y="95"/>
                                  <a:pt x="770" y="102"/>
                                  <a:pt x="776" y="108"/>
                                </a:cubicBezTo>
                                <a:cubicBezTo>
                                  <a:pt x="781" y="113"/>
                                  <a:pt x="787" y="116"/>
                                  <a:pt x="795" y="116"/>
                                </a:cubicBezTo>
                                <a:cubicBezTo>
                                  <a:pt x="800" y="116"/>
                                  <a:pt x="805" y="114"/>
                                  <a:pt x="809" y="111"/>
                                </a:cubicBezTo>
                                <a:cubicBezTo>
                                  <a:pt x="813" y="108"/>
                                  <a:pt x="816" y="104"/>
                                  <a:pt x="819" y="97"/>
                                </a:cubicBezTo>
                                <a:close/>
                                <a:moveTo>
                                  <a:pt x="768" y="72"/>
                                </a:moveTo>
                                <a:lnTo>
                                  <a:pt x="819" y="72"/>
                                </a:lnTo>
                                <a:cubicBezTo>
                                  <a:pt x="818" y="64"/>
                                  <a:pt x="816" y="59"/>
                                  <a:pt x="813" y="55"/>
                                </a:cubicBezTo>
                                <a:cubicBezTo>
                                  <a:pt x="808" y="49"/>
                                  <a:pt x="802" y="46"/>
                                  <a:pt x="794" y="46"/>
                                </a:cubicBezTo>
                                <a:cubicBezTo>
                                  <a:pt x="787" y="46"/>
                                  <a:pt x="781" y="48"/>
                                  <a:pt x="776" y="53"/>
                                </a:cubicBezTo>
                                <a:cubicBezTo>
                                  <a:pt x="771" y="58"/>
                                  <a:pt x="768" y="64"/>
                                  <a:pt x="768" y="72"/>
                                </a:cubicBezTo>
                                <a:close/>
                                <a:moveTo>
                                  <a:pt x="852" y="126"/>
                                </a:moveTo>
                                <a:lnTo>
                                  <a:pt x="852" y="35"/>
                                </a:lnTo>
                                <a:lnTo>
                                  <a:pt x="866" y="35"/>
                                </a:lnTo>
                                <a:lnTo>
                                  <a:pt x="866" y="49"/>
                                </a:lnTo>
                                <a:cubicBezTo>
                                  <a:pt x="870" y="42"/>
                                  <a:pt x="873" y="38"/>
                                  <a:pt x="876" y="36"/>
                                </a:cubicBezTo>
                                <a:cubicBezTo>
                                  <a:pt x="879" y="34"/>
                                  <a:pt x="882" y="33"/>
                                  <a:pt x="886" y="33"/>
                                </a:cubicBezTo>
                                <a:cubicBezTo>
                                  <a:pt x="891" y="33"/>
                                  <a:pt x="896" y="35"/>
                                  <a:pt x="902" y="38"/>
                                </a:cubicBezTo>
                                <a:lnTo>
                                  <a:pt x="896" y="52"/>
                                </a:lnTo>
                                <a:cubicBezTo>
                                  <a:pt x="893" y="50"/>
                                  <a:pt x="889" y="49"/>
                                  <a:pt x="885" y="49"/>
                                </a:cubicBezTo>
                                <a:cubicBezTo>
                                  <a:pt x="882" y="49"/>
                                  <a:pt x="879" y="50"/>
                                  <a:pt x="876" y="52"/>
                                </a:cubicBezTo>
                                <a:cubicBezTo>
                                  <a:pt x="873" y="54"/>
                                  <a:pt x="871" y="57"/>
                                  <a:pt x="870" y="61"/>
                                </a:cubicBezTo>
                                <a:cubicBezTo>
                                  <a:pt x="869" y="66"/>
                                  <a:pt x="868" y="72"/>
                                  <a:pt x="868" y="79"/>
                                </a:cubicBezTo>
                                <a:lnTo>
                                  <a:pt x="868" y="126"/>
                                </a:lnTo>
                                <a:lnTo>
                                  <a:pt x="852" y="126"/>
                                </a:lnTo>
                                <a:close/>
                                <a:moveTo>
                                  <a:pt x="979" y="97"/>
                                </a:moveTo>
                                <a:lnTo>
                                  <a:pt x="995" y="99"/>
                                </a:lnTo>
                                <a:cubicBezTo>
                                  <a:pt x="992" y="108"/>
                                  <a:pt x="988" y="116"/>
                                  <a:pt x="981" y="121"/>
                                </a:cubicBezTo>
                                <a:cubicBezTo>
                                  <a:pt x="974" y="126"/>
                                  <a:pt x="965" y="128"/>
                                  <a:pt x="955" y="128"/>
                                </a:cubicBezTo>
                                <a:cubicBezTo>
                                  <a:pt x="941" y="128"/>
                                  <a:pt x="931" y="124"/>
                                  <a:pt x="923" y="116"/>
                                </a:cubicBezTo>
                                <a:cubicBezTo>
                                  <a:pt x="915" y="108"/>
                                  <a:pt x="911" y="97"/>
                                  <a:pt x="911" y="82"/>
                                </a:cubicBezTo>
                                <a:cubicBezTo>
                                  <a:pt x="911" y="66"/>
                                  <a:pt x="915" y="54"/>
                                  <a:pt x="923" y="46"/>
                                </a:cubicBezTo>
                                <a:cubicBezTo>
                                  <a:pt x="931" y="37"/>
                                  <a:pt x="941" y="33"/>
                                  <a:pt x="954" y="33"/>
                                </a:cubicBezTo>
                                <a:cubicBezTo>
                                  <a:pt x="966" y="33"/>
                                  <a:pt x="976" y="37"/>
                                  <a:pt x="984" y="46"/>
                                </a:cubicBezTo>
                                <a:cubicBezTo>
                                  <a:pt x="991" y="54"/>
                                  <a:pt x="995" y="66"/>
                                  <a:pt x="995" y="81"/>
                                </a:cubicBezTo>
                                <a:cubicBezTo>
                                  <a:pt x="995" y="82"/>
                                  <a:pt x="995" y="83"/>
                                  <a:pt x="995" y="85"/>
                                </a:cubicBezTo>
                                <a:lnTo>
                                  <a:pt x="927" y="85"/>
                                </a:lnTo>
                                <a:cubicBezTo>
                                  <a:pt x="928" y="95"/>
                                  <a:pt x="930" y="102"/>
                                  <a:pt x="936" y="108"/>
                                </a:cubicBezTo>
                                <a:cubicBezTo>
                                  <a:pt x="941" y="113"/>
                                  <a:pt x="947" y="116"/>
                                  <a:pt x="955" y="116"/>
                                </a:cubicBezTo>
                                <a:cubicBezTo>
                                  <a:pt x="960" y="116"/>
                                  <a:pt x="965" y="114"/>
                                  <a:pt x="969" y="111"/>
                                </a:cubicBezTo>
                                <a:cubicBezTo>
                                  <a:pt x="973" y="108"/>
                                  <a:pt x="976" y="104"/>
                                  <a:pt x="979" y="97"/>
                                </a:cubicBezTo>
                                <a:close/>
                                <a:moveTo>
                                  <a:pt x="928" y="72"/>
                                </a:moveTo>
                                <a:lnTo>
                                  <a:pt x="979" y="72"/>
                                </a:lnTo>
                                <a:cubicBezTo>
                                  <a:pt x="978" y="64"/>
                                  <a:pt x="976" y="59"/>
                                  <a:pt x="973" y="55"/>
                                </a:cubicBezTo>
                                <a:cubicBezTo>
                                  <a:pt x="968" y="49"/>
                                  <a:pt x="962" y="46"/>
                                  <a:pt x="954" y="46"/>
                                </a:cubicBezTo>
                                <a:cubicBezTo>
                                  <a:pt x="947" y="46"/>
                                  <a:pt x="941" y="48"/>
                                  <a:pt x="936" y="53"/>
                                </a:cubicBezTo>
                                <a:cubicBezTo>
                                  <a:pt x="931" y="58"/>
                                  <a:pt x="928" y="64"/>
                                  <a:pt x="928" y="72"/>
                                </a:cubicBezTo>
                                <a:close/>
                                <a:moveTo>
                                  <a:pt x="1006" y="99"/>
                                </a:moveTo>
                                <a:lnTo>
                                  <a:pt x="1021" y="97"/>
                                </a:lnTo>
                                <a:cubicBezTo>
                                  <a:pt x="1022" y="103"/>
                                  <a:pt x="1025" y="108"/>
                                  <a:pt x="1029" y="111"/>
                                </a:cubicBezTo>
                                <a:cubicBezTo>
                                  <a:pt x="1032" y="114"/>
                                  <a:pt x="1038" y="116"/>
                                  <a:pt x="1045" y="116"/>
                                </a:cubicBezTo>
                                <a:cubicBezTo>
                                  <a:pt x="1052" y="116"/>
                                  <a:pt x="1057" y="114"/>
                                  <a:pt x="1061" y="111"/>
                                </a:cubicBezTo>
                                <a:cubicBezTo>
                                  <a:pt x="1064" y="109"/>
                                  <a:pt x="1066" y="105"/>
                                  <a:pt x="1066" y="101"/>
                                </a:cubicBezTo>
                                <a:cubicBezTo>
                                  <a:pt x="1066" y="98"/>
                                  <a:pt x="1064" y="95"/>
                                  <a:pt x="1061" y="93"/>
                                </a:cubicBezTo>
                                <a:cubicBezTo>
                                  <a:pt x="1059" y="92"/>
                                  <a:pt x="1054" y="90"/>
                                  <a:pt x="1046" y="88"/>
                                </a:cubicBezTo>
                                <a:cubicBezTo>
                                  <a:pt x="1034" y="85"/>
                                  <a:pt x="1026" y="82"/>
                                  <a:pt x="1022" y="80"/>
                                </a:cubicBezTo>
                                <a:cubicBezTo>
                                  <a:pt x="1018" y="78"/>
                                  <a:pt x="1014" y="75"/>
                                  <a:pt x="1012" y="72"/>
                                </a:cubicBezTo>
                                <a:cubicBezTo>
                                  <a:pt x="1010" y="68"/>
                                  <a:pt x="1009" y="64"/>
                                  <a:pt x="1009" y="59"/>
                                </a:cubicBezTo>
                                <a:cubicBezTo>
                                  <a:pt x="1009" y="55"/>
                                  <a:pt x="1010" y="51"/>
                                  <a:pt x="1011" y="48"/>
                                </a:cubicBezTo>
                                <a:cubicBezTo>
                                  <a:pt x="1013" y="45"/>
                                  <a:pt x="1016" y="42"/>
                                  <a:pt x="1019" y="39"/>
                                </a:cubicBezTo>
                                <a:cubicBezTo>
                                  <a:pt x="1022" y="38"/>
                                  <a:pt x="1025" y="36"/>
                                  <a:pt x="1029" y="35"/>
                                </a:cubicBezTo>
                                <a:cubicBezTo>
                                  <a:pt x="1033" y="34"/>
                                  <a:pt x="1038" y="33"/>
                                  <a:pt x="1042" y="33"/>
                                </a:cubicBezTo>
                                <a:cubicBezTo>
                                  <a:pt x="1049" y="33"/>
                                  <a:pt x="1056" y="34"/>
                                  <a:pt x="1061" y="36"/>
                                </a:cubicBezTo>
                                <a:cubicBezTo>
                                  <a:pt x="1066" y="38"/>
                                  <a:pt x="1070" y="41"/>
                                  <a:pt x="1073" y="45"/>
                                </a:cubicBezTo>
                                <a:cubicBezTo>
                                  <a:pt x="1076" y="48"/>
                                  <a:pt x="1077" y="53"/>
                                  <a:pt x="1078" y="59"/>
                                </a:cubicBezTo>
                                <a:lnTo>
                                  <a:pt x="1063" y="61"/>
                                </a:lnTo>
                                <a:cubicBezTo>
                                  <a:pt x="1063" y="56"/>
                                  <a:pt x="1061" y="52"/>
                                  <a:pt x="1057" y="50"/>
                                </a:cubicBezTo>
                                <a:cubicBezTo>
                                  <a:pt x="1054" y="47"/>
                                  <a:pt x="1049" y="46"/>
                                  <a:pt x="1043" y="46"/>
                                </a:cubicBezTo>
                                <a:cubicBezTo>
                                  <a:pt x="1036" y="46"/>
                                  <a:pt x="1031" y="47"/>
                                  <a:pt x="1028" y="49"/>
                                </a:cubicBezTo>
                                <a:cubicBezTo>
                                  <a:pt x="1025" y="52"/>
                                  <a:pt x="1024" y="55"/>
                                  <a:pt x="1024" y="58"/>
                                </a:cubicBezTo>
                                <a:cubicBezTo>
                                  <a:pt x="1024" y="60"/>
                                  <a:pt x="1024" y="61"/>
                                  <a:pt x="1025" y="63"/>
                                </a:cubicBezTo>
                                <a:cubicBezTo>
                                  <a:pt x="1027" y="65"/>
                                  <a:pt x="1029" y="66"/>
                                  <a:pt x="1031" y="67"/>
                                </a:cubicBezTo>
                                <a:cubicBezTo>
                                  <a:pt x="1033" y="68"/>
                                  <a:pt x="1038" y="69"/>
                                  <a:pt x="1045" y="71"/>
                                </a:cubicBezTo>
                                <a:cubicBezTo>
                                  <a:pt x="1056" y="74"/>
                                  <a:pt x="1064" y="76"/>
                                  <a:pt x="1068" y="78"/>
                                </a:cubicBezTo>
                                <a:cubicBezTo>
                                  <a:pt x="1072" y="80"/>
                                  <a:pt x="1076" y="83"/>
                                  <a:pt x="1078" y="86"/>
                                </a:cubicBezTo>
                                <a:cubicBezTo>
                                  <a:pt x="1081" y="90"/>
                                  <a:pt x="1082" y="94"/>
                                  <a:pt x="1082" y="100"/>
                                </a:cubicBezTo>
                                <a:cubicBezTo>
                                  <a:pt x="1082" y="105"/>
                                  <a:pt x="1080" y="110"/>
                                  <a:pt x="1077" y="114"/>
                                </a:cubicBezTo>
                                <a:cubicBezTo>
                                  <a:pt x="1074" y="119"/>
                                  <a:pt x="1070" y="122"/>
                                  <a:pt x="1064" y="125"/>
                                </a:cubicBezTo>
                                <a:cubicBezTo>
                                  <a:pt x="1059" y="127"/>
                                  <a:pt x="1052" y="128"/>
                                  <a:pt x="1045" y="128"/>
                                </a:cubicBezTo>
                                <a:cubicBezTo>
                                  <a:pt x="1033" y="128"/>
                                  <a:pt x="1024" y="126"/>
                                  <a:pt x="1018" y="121"/>
                                </a:cubicBezTo>
                                <a:cubicBezTo>
                                  <a:pt x="1012" y="116"/>
                                  <a:pt x="1008" y="109"/>
                                  <a:pt x="1006"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020760" y="2889720"/>
                            <a:ext cx="582840" cy="88200"/>
                          </a:xfrm>
                          <a:custGeom>
                            <a:avLst/>
                            <a:gdLst/>
                            <a:ahLst/>
                            <a:rect l="l" t="t" r="r" b="b"/>
                            <a:pathLst>
                              <a:path w="1087" h="164">
                                <a:moveTo>
                                  <a:pt x="54" y="127"/>
                                </a:moveTo>
                                <a:lnTo>
                                  <a:pt x="54" y="96"/>
                                </a:lnTo>
                                <a:lnTo>
                                  <a:pt x="0" y="96"/>
                                </a:lnTo>
                                <a:lnTo>
                                  <a:pt x="0" y="82"/>
                                </a:lnTo>
                                <a:lnTo>
                                  <a:pt x="57" y="1"/>
                                </a:lnTo>
                                <a:lnTo>
                                  <a:pt x="70" y="1"/>
                                </a:lnTo>
                                <a:lnTo>
                                  <a:pt x="70" y="82"/>
                                </a:lnTo>
                                <a:lnTo>
                                  <a:pt x="87" y="82"/>
                                </a:lnTo>
                                <a:lnTo>
                                  <a:pt x="87" y="96"/>
                                </a:lnTo>
                                <a:lnTo>
                                  <a:pt x="70" y="96"/>
                                </a:lnTo>
                                <a:lnTo>
                                  <a:pt x="70" y="127"/>
                                </a:lnTo>
                                <a:lnTo>
                                  <a:pt x="54" y="127"/>
                                </a:lnTo>
                                <a:close/>
                                <a:moveTo>
                                  <a:pt x="54" y="82"/>
                                </a:moveTo>
                                <a:lnTo>
                                  <a:pt x="54" y="25"/>
                                </a:lnTo>
                                <a:lnTo>
                                  <a:pt x="15" y="82"/>
                                </a:lnTo>
                                <a:lnTo>
                                  <a:pt x="54" y="82"/>
                                </a:lnTo>
                                <a:close/>
                                <a:moveTo>
                                  <a:pt x="101" y="94"/>
                                </a:moveTo>
                                <a:lnTo>
                                  <a:pt x="117" y="92"/>
                                </a:lnTo>
                                <a:cubicBezTo>
                                  <a:pt x="118" y="100"/>
                                  <a:pt x="121" y="106"/>
                                  <a:pt x="125" y="110"/>
                                </a:cubicBezTo>
                                <a:cubicBezTo>
                                  <a:pt x="130" y="114"/>
                                  <a:pt x="135" y="116"/>
                                  <a:pt x="141" y="116"/>
                                </a:cubicBezTo>
                                <a:cubicBezTo>
                                  <a:pt x="149" y="116"/>
                                  <a:pt x="155" y="113"/>
                                  <a:pt x="160" y="108"/>
                                </a:cubicBezTo>
                                <a:cubicBezTo>
                                  <a:pt x="165" y="102"/>
                                  <a:pt x="168" y="95"/>
                                  <a:pt x="168" y="85"/>
                                </a:cubicBezTo>
                                <a:cubicBezTo>
                                  <a:pt x="168" y="77"/>
                                  <a:pt x="165" y="70"/>
                                  <a:pt x="160" y="64"/>
                                </a:cubicBezTo>
                                <a:cubicBezTo>
                                  <a:pt x="155" y="59"/>
                                  <a:pt x="149" y="57"/>
                                  <a:pt x="141" y="57"/>
                                </a:cubicBezTo>
                                <a:cubicBezTo>
                                  <a:pt x="136" y="57"/>
                                  <a:pt x="131" y="58"/>
                                  <a:pt x="127" y="60"/>
                                </a:cubicBezTo>
                                <a:cubicBezTo>
                                  <a:pt x="123" y="62"/>
                                  <a:pt x="120" y="65"/>
                                  <a:pt x="118" y="69"/>
                                </a:cubicBezTo>
                                <a:lnTo>
                                  <a:pt x="103" y="67"/>
                                </a:lnTo>
                                <a:lnTo>
                                  <a:pt x="116" y="2"/>
                                </a:lnTo>
                                <a:lnTo>
                                  <a:pt x="178" y="2"/>
                                </a:lnTo>
                                <a:lnTo>
                                  <a:pt x="178" y="17"/>
                                </a:lnTo>
                                <a:lnTo>
                                  <a:pt x="128" y="17"/>
                                </a:lnTo>
                                <a:lnTo>
                                  <a:pt x="121" y="51"/>
                                </a:lnTo>
                                <a:cubicBezTo>
                                  <a:pt x="129" y="46"/>
                                  <a:pt x="137" y="43"/>
                                  <a:pt x="145" y="43"/>
                                </a:cubicBezTo>
                                <a:cubicBezTo>
                                  <a:pt x="156" y="43"/>
                                  <a:pt x="165" y="47"/>
                                  <a:pt x="173" y="54"/>
                                </a:cubicBezTo>
                                <a:cubicBezTo>
                                  <a:pt x="180" y="62"/>
                                  <a:pt x="184" y="72"/>
                                  <a:pt x="184" y="84"/>
                                </a:cubicBezTo>
                                <a:cubicBezTo>
                                  <a:pt x="184" y="95"/>
                                  <a:pt x="181" y="105"/>
                                  <a:pt x="174" y="113"/>
                                </a:cubicBezTo>
                                <a:cubicBezTo>
                                  <a:pt x="166" y="124"/>
                                  <a:pt x="155" y="129"/>
                                  <a:pt x="141" y="129"/>
                                </a:cubicBezTo>
                                <a:cubicBezTo>
                                  <a:pt x="130" y="129"/>
                                  <a:pt x="120" y="126"/>
                                  <a:pt x="113" y="119"/>
                                </a:cubicBezTo>
                                <a:cubicBezTo>
                                  <a:pt x="106" y="113"/>
                                  <a:pt x="102" y="104"/>
                                  <a:pt x="101" y="94"/>
                                </a:cubicBezTo>
                                <a:close/>
                                <a:moveTo>
                                  <a:pt x="195" y="89"/>
                                </a:moveTo>
                                <a:lnTo>
                                  <a:pt x="195" y="73"/>
                                </a:lnTo>
                                <a:lnTo>
                                  <a:pt x="242" y="73"/>
                                </a:lnTo>
                                <a:lnTo>
                                  <a:pt x="242" y="89"/>
                                </a:lnTo>
                                <a:lnTo>
                                  <a:pt x="195" y="89"/>
                                </a:lnTo>
                                <a:close/>
                                <a:moveTo>
                                  <a:pt x="261" y="94"/>
                                </a:moveTo>
                                <a:lnTo>
                                  <a:pt x="277" y="92"/>
                                </a:lnTo>
                                <a:cubicBezTo>
                                  <a:pt x="278" y="100"/>
                                  <a:pt x="281" y="106"/>
                                  <a:pt x="285" y="110"/>
                                </a:cubicBezTo>
                                <a:cubicBezTo>
                                  <a:pt x="290" y="114"/>
                                  <a:pt x="295" y="116"/>
                                  <a:pt x="301" y="116"/>
                                </a:cubicBezTo>
                                <a:cubicBezTo>
                                  <a:pt x="309" y="116"/>
                                  <a:pt x="315" y="113"/>
                                  <a:pt x="320" y="108"/>
                                </a:cubicBezTo>
                                <a:cubicBezTo>
                                  <a:pt x="325" y="102"/>
                                  <a:pt x="328" y="95"/>
                                  <a:pt x="328" y="85"/>
                                </a:cubicBezTo>
                                <a:cubicBezTo>
                                  <a:pt x="328" y="77"/>
                                  <a:pt x="325" y="70"/>
                                  <a:pt x="320" y="64"/>
                                </a:cubicBezTo>
                                <a:cubicBezTo>
                                  <a:pt x="315" y="59"/>
                                  <a:pt x="309" y="57"/>
                                  <a:pt x="301" y="57"/>
                                </a:cubicBezTo>
                                <a:cubicBezTo>
                                  <a:pt x="296" y="57"/>
                                  <a:pt x="291" y="58"/>
                                  <a:pt x="287" y="60"/>
                                </a:cubicBezTo>
                                <a:cubicBezTo>
                                  <a:pt x="283" y="62"/>
                                  <a:pt x="280" y="65"/>
                                  <a:pt x="278" y="69"/>
                                </a:cubicBezTo>
                                <a:lnTo>
                                  <a:pt x="263" y="67"/>
                                </a:lnTo>
                                <a:lnTo>
                                  <a:pt x="276" y="2"/>
                                </a:lnTo>
                                <a:lnTo>
                                  <a:pt x="338" y="2"/>
                                </a:lnTo>
                                <a:lnTo>
                                  <a:pt x="338" y="17"/>
                                </a:lnTo>
                                <a:lnTo>
                                  <a:pt x="288" y="17"/>
                                </a:lnTo>
                                <a:lnTo>
                                  <a:pt x="281" y="51"/>
                                </a:lnTo>
                                <a:cubicBezTo>
                                  <a:pt x="289" y="46"/>
                                  <a:pt x="297" y="43"/>
                                  <a:pt x="305" y="43"/>
                                </a:cubicBezTo>
                                <a:cubicBezTo>
                                  <a:pt x="316" y="43"/>
                                  <a:pt x="325" y="47"/>
                                  <a:pt x="333" y="54"/>
                                </a:cubicBezTo>
                                <a:cubicBezTo>
                                  <a:pt x="340" y="62"/>
                                  <a:pt x="344" y="72"/>
                                  <a:pt x="344" y="84"/>
                                </a:cubicBezTo>
                                <a:cubicBezTo>
                                  <a:pt x="344" y="95"/>
                                  <a:pt x="341" y="105"/>
                                  <a:pt x="334" y="113"/>
                                </a:cubicBezTo>
                                <a:cubicBezTo>
                                  <a:pt x="326" y="124"/>
                                  <a:pt x="315" y="129"/>
                                  <a:pt x="301" y="129"/>
                                </a:cubicBezTo>
                                <a:cubicBezTo>
                                  <a:pt x="290" y="129"/>
                                  <a:pt x="280" y="126"/>
                                  <a:pt x="273" y="119"/>
                                </a:cubicBezTo>
                                <a:cubicBezTo>
                                  <a:pt x="266" y="113"/>
                                  <a:pt x="262" y="104"/>
                                  <a:pt x="261" y="94"/>
                                </a:cubicBezTo>
                                <a:close/>
                                <a:moveTo>
                                  <a:pt x="357" y="64"/>
                                </a:moveTo>
                                <a:cubicBezTo>
                                  <a:pt x="357" y="50"/>
                                  <a:pt x="358" y="38"/>
                                  <a:pt x="361" y="28"/>
                                </a:cubicBezTo>
                                <a:cubicBezTo>
                                  <a:pt x="364" y="19"/>
                                  <a:pt x="369" y="12"/>
                                  <a:pt x="375" y="7"/>
                                </a:cubicBezTo>
                                <a:cubicBezTo>
                                  <a:pt x="381" y="3"/>
                                  <a:pt x="389" y="0"/>
                                  <a:pt x="398" y="0"/>
                                </a:cubicBezTo>
                                <a:cubicBezTo>
                                  <a:pt x="405" y="0"/>
                                  <a:pt x="410" y="1"/>
                                  <a:pt x="416" y="4"/>
                                </a:cubicBezTo>
                                <a:cubicBezTo>
                                  <a:pt x="421" y="7"/>
                                  <a:pt x="425" y="11"/>
                                  <a:pt x="428" y="16"/>
                                </a:cubicBezTo>
                                <a:cubicBezTo>
                                  <a:pt x="432" y="21"/>
                                  <a:pt x="434" y="27"/>
                                  <a:pt x="436" y="35"/>
                                </a:cubicBezTo>
                                <a:cubicBezTo>
                                  <a:pt x="438" y="42"/>
                                  <a:pt x="439" y="52"/>
                                  <a:pt x="439" y="64"/>
                                </a:cubicBezTo>
                                <a:cubicBezTo>
                                  <a:pt x="439" y="79"/>
                                  <a:pt x="437" y="91"/>
                                  <a:pt x="434" y="100"/>
                                </a:cubicBezTo>
                                <a:cubicBezTo>
                                  <a:pt x="431" y="109"/>
                                  <a:pt x="427" y="116"/>
                                  <a:pt x="421" y="121"/>
                                </a:cubicBezTo>
                                <a:cubicBezTo>
                                  <a:pt x="415" y="126"/>
                                  <a:pt x="407" y="129"/>
                                  <a:pt x="398" y="129"/>
                                </a:cubicBezTo>
                                <a:cubicBezTo>
                                  <a:pt x="386" y="129"/>
                                  <a:pt x="376" y="124"/>
                                  <a:pt x="369" y="116"/>
                                </a:cubicBezTo>
                                <a:cubicBezTo>
                                  <a:pt x="361" y="105"/>
                                  <a:pt x="357" y="88"/>
                                  <a:pt x="357" y="64"/>
                                </a:cubicBezTo>
                                <a:close/>
                                <a:moveTo>
                                  <a:pt x="373" y="64"/>
                                </a:moveTo>
                                <a:cubicBezTo>
                                  <a:pt x="373" y="85"/>
                                  <a:pt x="375" y="99"/>
                                  <a:pt x="380" y="106"/>
                                </a:cubicBezTo>
                                <a:cubicBezTo>
                                  <a:pt x="385" y="113"/>
                                  <a:pt x="391" y="116"/>
                                  <a:pt x="398" y="116"/>
                                </a:cubicBezTo>
                                <a:cubicBezTo>
                                  <a:pt x="405" y="116"/>
                                  <a:pt x="411" y="113"/>
                                  <a:pt x="416" y="106"/>
                                </a:cubicBezTo>
                                <a:cubicBezTo>
                                  <a:pt x="421" y="99"/>
                                  <a:pt x="423" y="85"/>
                                  <a:pt x="423" y="64"/>
                                </a:cubicBezTo>
                                <a:cubicBezTo>
                                  <a:pt x="423" y="44"/>
                                  <a:pt x="421" y="30"/>
                                  <a:pt x="416" y="23"/>
                                </a:cubicBezTo>
                                <a:cubicBezTo>
                                  <a:pt x="411" y="16"/>
                                  <a:pt x="405" y="13"/>
                                  <a:pt x="398" y="13"/>
                                </a:cubicBezTo>
                                <a:cubicBezTo>
                                  <a:pt x="391" y="13"/>
                                  <a:pt x="385" y="16"/>
                                  <a:pt x="381" y="22"/>
                                </a:cubicBezTo>
                                <a:cubicBezTo>
                                  <a:pt x="375" y="30"/>
                                  <a:pt x="373" y="44"/>
                                  <a:pt x="373" y="64"/>
                                </a:cubicBezTo>
                                <a:close/>
                                <a:moveTo>
                                  <a:pt x="505" y="127"/>
                                </a:moveTo>
                                <a:lnTo>
                                  <a:pt x="505" y="35"/>
                                </a:lnTo>
                                <a:lnTo>
                                  <a:pt x="519" y="35"/>
                                </a:lnTo>
                                <a:lnTo>
                                  <a:pt x="519" y="48"/>
                                </a:lnTo>
                                <a:cubicBezTo>
                                  <a:pt x="522" y="44"/>
                                  <a:pt x="526" y="40"/>
                                  <a:pt x="530" y="37"/>
                                </a:cubicBezTo>
                                <a:cubicBezTo>
                                  <a:pt x="535" y="35"/>
                                  <a:pt x="540" y="33"/>
                                  <a:pt x="546" y="33"/>
                                </a:cubicBezTo>
                                <a:cubicBezTo>
                                  <a:pt x="553" y="33"/>
                                  <a:pt x="559" y="35"/>
                                  <a:pt x="563" y="37"/>
                                </a:cubicBezTo>
                                <a:cubicBezTo>
                                  <a:pt x="568" y="40"/>
                                  <a:pt x="571" y="44"/>
                                  <a:pt x="572" y="49"/>
                                </a:cubicBezTo>
                                <a:cubicBezTo>
                                  <a:pt x="580" y="39"/>
                                  <a:pt x="589" y="33"/>
                                  <a:pt x="600" y="33"/>
                                </a:cubicBezTo>
                                <a:cubicBezTo>
                                  <a:pt x="610" y="33"/>
                                  <a:pt x="617" y="36"/>
                                  <a:pt x="621" y="41"/>
                                </a:cubicBezTo>
                                <a:cubicBezTo>
                                  <a:pt x="626" y="46"/>
                                  <a:pt x="629" y="54"/>
                                  <a:pt x="629" y="64"/>
                                </a:cubicBezTo>
                                <a:lnTo>
                                  <a:pt x="629" y="127"/>
                                </a:lnTo>
                                <a:lnTo>
                                  <a:pt x="613" y="127"/>
                                </a:lnTo>
                                <a:lnTo>
                                  <a:pt x="613" y="69"/>
                                </a:lnTo>
                                <a:cubicBezTo>
                                  <a:pt x="613" y="63"/>
                                  <a:pt x="613" y="58"/>
                                  <a:pt x="612" y="56"/>
                                </a:cubicBezTo>
                                <a:cubicBezTo>
                                  <a:pt x="611" y="53"/>
                                  <a:pt x="609" y="51"/>
                                  <a:pt x="606" y="49"/>
                                </a:cubicBezTo>
                                <a:cubicBezTo>
                                  <a:pt x="604" y="47"/>
                                  <a:pt x="601" y="47"/>
                                  <a:pt x="597" y="47"/>
                                </a:cubicBezTo>
                                <a:cubicBezTo>
                                  <a:pt x="591" y="47"/>
                                  <a:pt x="585" y="49"/>
                                  <a:pt x="581" y="53"/>
                                </a:cubicBezTo>
                                <a:cubicBezTo>
                                  <a:pt x="577" y="57"/>
                                  <a:pt x="575" y="64"/>
                                  <a:pt x="575" y="74"/>
                                </a:cubicBezTo>
                                <a:lnTo>
                                  <a:pt x="575" y="127"/>
                                </a:lnTo>
                                <a:lnTo>
                                  <a:pt x="559" y="127"/>
                                </a:lnTo>
                                <a:lnTo>
                                  <a:pt x="559" y="67"/>
                                </a:lnTo>
                                <a:cubicBezTo>
                                  <a:pt x="559" y="61"/>
                                  <a:pt x="558" y="55"/>
                                  <a:pt x="555" y="52"/>
                                </a:cubicBezTo>
                                <a:cubicBezTo>
                                  <a:pt x="553" y="48"/>
                                  <a:pt x="549" y="47"/>
                                  <a:pt x="543" y="47"/>
                                </a:cubicBezTo>
                                <a:cubicBezTo>
                                  <a:pt x="539" y="47"/>
                                  <a:pt x="535" y="48"/>
                                  <a:pt x="531" y="50"/>
                                </a:cubicBezTo>
                                <a:cubicBezTo>
                                  <a:pt x="527" y="52"/>
                                  <a:pt x="525" y="56"/>
                                  <a:pt x="523" y="60"/>
                                </a:cubicBezTo>
                                <a:cubicBezTo>
                                  <a:pt x="521" y="65"/>
                                  <a:pt x="520" y="71"/>
                                  <a:pt x="520" y="79"/>
                                </a:cubicBezTo>
                                <a:lnTo>
                                  <a:pt x="520" y="127"/>
                                </a:lnTo>
                                <a:lnTo>
                                  <a:pt x="505" y="127"/>
                                </a:lnTo>
                                <a:close/>
                                <a:moveTo>
                                  <a:pt x="693" y="127"/>
                                </a:moveTo>
                                <a:lnTo>
                                  <a:pt x="693" y="113"/>
                                </a:lnTo>
                                <a:cubicBezTo>
                                  <a:pt x="686" y="123"/>
                                  <a:pt x="676" y="129"/>
                                  <a:pt x="664" y="129"/>
                                </a:cubicBezTo>
                                <a:cubicBezTo>
                                  <a:pt x="659" y="129"/>
                                  <a:pt x="654" y="128"/>
                                  <a:pt x="649" y="125"/>
                                </a:cubicBezTo>
                                <a:cubicBezTo>
                                  <a:pt x="644" y="123"/>
                                  <a:pt x="641" y="121"/>
                                  <a:pt x="638" y="118"/>
                                </a:cubicBezTo>
                                <a:cubicBezTo>
                                  <a:pt x="636" y="115"/>
                                  <a:pt x="635" y="111"/>
                                  <a:pt x="634" y="106"/>
                                </a:cubicBezTo>
                                <a:cubicBezTo>
                                  <a:pt x="633" y="103"/>
                                  <a:pt x="633" y="99"/>
                                  <a:pt x="633" y="92"/>
                                </a:cubicBezTo>
                                <a:lnTo>
                                  <a:pt x="633" y="35"/>
                                </a:lnTo>
                                <a:lnTo>
                                  <a:pt x="648" y="35"/>
                                </a:lnTo>
                                <a:lnTo>
                                  <a:pt x="648" y="86"/>
                                </a:lnTo>
                                <a:cubicBezTo>
                                  <a:pt x="648" y="94"/>
                                  <a:pt x="649" y="100"/>
                                  <a:pt x="649" y="102"/>
                                </a:cubicBezTo>
                                <a:cubicBezTo>
                                  <a:pt x="650" y="106"/>
                                  <a:pt x="652" y="110"/>
                                  <a:pt x="655" y="112"/>
                                </a:cubicBezTo>
                                <a:cubicBezTo>
                                  <a:pt x="658" y="114"/>
                                  <a:pt x="662" y="115"/>
                                  <a:pt x="667" y="115"/>
                                </a:cubicBezTo>
                                <a:cubicBezTo>
                                  <a:pt x="672" y="115"/>
                                  <a:pt x="676" y="114"/>
                                  <a:pt x="680" y="112"/>
                                </a:cubicBezTo>
                                <a:cubicBezTo>
                                  <a:pt x="684" y="109"/>
                                  <a:pt x="687" y="106"/>
                                  <a:pt x="689" y="102"/>
                                </a:cubicBezTo>
                                <a:cubicBezTo>
                                  <a:pt x="690" y="98"/>
                                  <a:pt x="691" y="92"/>
                                  <a:pt x="691" y="84"/>
                                </a:cubicBezTo>
                                <a:lnTo>
                                  <a:pt x="691" y="35"/>
                                </a:lnTo>
                                <a:lnTo>
                                  <a:pt x="707" y="35"/>
                                </a:lnTo>
                                <a:lnTo>
                                  <a:pt x="707" y="127"/>
                                </a:lnTo>
                                <a:lnTo>
                                  <a:pt x="693" y="127"/>
                                </a:lnTo>
                                <a:close/>
                                <a:moveTo>
                                  <a:pt x="729" y="19"/>
                                </a:moveTo>
                                <a:lnTo>
                                  <a:pt x="729" y="1"/>
                                </a:lnTo>
                                <a:lnTo>
                                  <a:pt x="744" y="1"/>
                                </a:lnTo>
                                <a:lnTo>
                                  <a:pt x="744" y="19"/>
                                </a:lnTo>
                                <a:lnTo>
                                  <a:pt x="729" y="19"/>
                                </a:lnTo>
                                <a:close/>
                                <a:moveTo>
                                  <a:pt x="709" y="162"/>
                                </a:moveTo>
                                <a:lnTo>
                                  <a:pt x="712" y="149"/>
                                </a:lnTo>
                                <a:cubicBezTo>
                                  <a:pt x="715" y="150"/>
                                  <a:pt x="718" y="150"/>
                                  <a:pt x="720" y="150"/>
                                </a:cubicBezTo>
                                <a:cubicBezTo>
                                  <a:pt x="723" y="150"/>
                                  <a:pt x="725" y="149"/>
                                  <a:pt x="727" y="147"/>
                                </a:cubicBezTo>
                                <a:cubicBezTo>
                                  <a:pt x="728" y="145"/>
                                  <a:pt x="729" y="140"/>
                                  <a:pt x="729" y="131"/>
                                </a:cubicBezTo>
                                <a:lnTo>
                                  <a:pt x="729" y="35"/>
                                </a:lnTo>
                                <a:lnTo>
                                  <a:pt x="744" y="35"/>
                                </a:lnTo>
                                <a:lnTo>
                                  <a:pt x="744" y="132"/>
                                </a:lnTo>
                                <a:cubicBezTo>
                                  <a:pt x="744" y="143"/>
                                  <a:pt x="743" y="151"/>
                                  <a:pt x="740" y="155"/>
                                </a:cubicBezTo>
                                <a:cubicBezTo>
                                  <a:pt x="736" y="161"/>
                                  <a:pt x="730" y="164"/>
                                  <a:pt x="721" y="164"/>
                                </a:cubicBezTo>
                                <a:cubicBezTo>
                                  <a:pt x="717" y="164"/>
                                  <a:pt x="713" y="163"/>
                                  <a:pt x="709" y="162"/>
                                </a:cubicBezTo>
                                <a:close/>
                                <a:moveTo>
                                  <a:pt x="823" y="97"/>
                                </a:moveTo>
                                <a:lnTo>
                                  <a:pt x="839" y="99"/>
                                </a:lnTo>
                                <a:cubicBezTo>
                                  <a:pt x="837" y="108"/>
                                  <a:pt x="832" y="116"/>
                                  <a:pt x="825" y="121"/>
                                </a:cubicBezTo>
                                <a:cubicBezTo>
                                  <a:pt x="819" y="126"/>
                                  <a:pt x="810" y="129"/>
                                  <a:pt x="799" y="129"/>
                                </a:cubicBezTo>
                                <a:cubicBezTo>
                                  <a:pt x="786" y="129"/>
                                  <a:pt x="776" y="125"/>
                                  <a:pt x="768" y="116"/>
                                </a:cubicBezTo>
                                <a:cubicBezTo>
                                  <a:pt x="760" y="108"/>
                                  <a:pt x="756" y="97"/>
                                  <a:pt x="756" y="82"/>
                                </a:cubicBezTo>
                                <a:cubicBezTo>
                                  <a:pt x="756" y="66"/>
                                  <a:pt x="760" y="54"/>
                                  <a:pt x="768" y="46"/>
                                </a:cubicBezTo>
                                <a:cubicBezTo>
                                  <a:pt x="776" y="38"/>
                                  <a:pt x="786" y="33"/>
                                  <a:pt x="798" y="33"/>
                                </a:cubicBezTo>
                                <a:cubicBezTo>
                                  <a:pt x="811" y="33"/>
                                  <a:pt x="821" y="37"/>
                                  <a:pt x="828" y="46"/>
                                </a:cubicBezTo>
                                <a:cubicBezTo>
                                  <a:pt x="836" y="54"/>
                                  <a:pt x="840" y="66"/>
                                  <a:pt x="840" y="81"/>
                                </a:cubicBezTo>
                                <a:cubicBezTo>
                                  <a:pt x="840" y="82"/>
                                  <a:pt x="840" y="83"/>
                                  <a:pt x="840" y="85"/>
                                </a:cubicBezTo>
                                <a:lnTo>
                                  <a:pt x="772" y="85"/>
                                </a:lnTo>
                                <a:cubicBezTo>
                                  <a:pt x="772" y="95"/>
                                  <a:pt x="775" y="103"/>
                                  <a:pt x="780" y="108"/>
                                </a:cubicBezTo>
                                <a:cubicBezTo>
                                  <a:pt x="785" y="113"/>
                                  <a:pt x="792" y="116"/>
                                  <a:pt x="799" y="116"/>
                                </a:cubicBezTo>
                                <a:cubicBezTo>
                                  <a:pt x="805" y="116"/>
                                  <a:pt x="810" y="114"/>
                                  <a:pt x="814" y="111"/>
                                </a:cubicBezTo>
                                <a:cubicBezTo>
                                  <a:pt x="818" y="109"/>
                                  <a:pt x="821" y="104"/>
                                  <a:pt x="823" y="97"/>
                                </a:cubicBezTo>
                                <a:close/>
                                <a:moveTo>
                                  <a:pt x="773" y="72"/>
                                </a:moveTo>
                                <a:lnTo>
                                  <a:pt x="824" y="72"/>
                                </a:lnTo>
                                <a:cubicBezTo>
                                  <a:pt x="823" y="64"/>
                                  <a:pt x="821" y="59"/>
                                  <a:pt x="818" y="55"/>
                                </a:cubicBezTo>
                                <a:cubicBezTo>
                                  <a:pt x="813" y="49"/>
                                  <a:pt x="807" y="46"/>
                                  <a:pt x="799" y="46"/>
                                </a:cubicBezTo>
                                <a:cubicBezTo>
                                  <a:pt x="792" y="46"/>
                                  <a:pt x="786" y="48"/>
                                  <a:pt x="781" y="53"/>
                                </a:cubicBezTo>
                                <a:cubicBezTo>
                                  <a:pt x="776" y="58"/>
                                  <a:pt x="773" y="64"/>
                                  <a:pt x="773" y="72"/>
                                </a:cubicBezTo>
                                <a:close/>
                                <a:moveTo>
                                  <a:pt x="857" y="127"/>
                                </a:moveTo>
                                <a:lnTo>
                                  <a:pt x="857" y="35"/>
                                </a:lnTo>
                                <a:lnTo>
                                  <a:pt x="871" y="35"/>
                                </a:lnTo>
                                <a:lnTo>
                                  <a:pt x="871" y="49"/>
                                </a:lnTo>
                                <a:cubicBezTo>
                                  <a:pt x="874" y="43"/>
                                  <a:pt x="878" y="38"/>
                                  <a:pt x="881" y="36"/>
                                </a:cubicBezTo>
                                <a:cubicBezTo>
                                  <a:pt x="884" y="34"/>
                                  <a:pt x="887" y="33"/>
                                  <a:pt x="890" y="33"/>
                                </a:cubicBezTo>
                                <a:cubicBezTo>
                                  <a:pt x="896" y="33"/>
                                  <a:pt x="901" y="35"/>
                                  <a:pt x="906" y="38"/>
                                </a:cubicBezTo>
                                <a:lnTo>
                                  <a:pt x="901" y="53"/>
                                </a:lnTo>
                                <a:cubicBezTo>
                                  <a:pt x="897" y="50"/>
                                  <a:pt x="894" y="49"/>
                                  <a:pt x="890" y="49"/>
                                </a:cubicBezTo>
                                <a:cubicBezTo>
                                  <a:pt x="886" y="49"/>
                                  <a:pt x="883" y="50"/>
                                  <a:pt x="881" y="52"/>
                                </a:cubicBezTo>
                                <a:cubicBezTo>
                                  <a:pt x="878" y="54"/>
                                  <a:pt x="876" y="57"/>
                                  <a:pt x="875" y="61"/>
                                </a:cubicBezTo>
                                <a:cubicBezTo>
                                  <a:pt x="873" y="66"/>
                                  <a:pt x="872" y="72"/>
                                  <a:pt x="872" y="79"/>
                                </a:cubicBezTo>
                                <a:lnTo>
                                  <a:pt x="872" y="127"/>
                                </a:lnTo>
                                <a:lnTo>
                                  <a:pt x="857" y="127"/>
                                </a:lnTo>
                                <a:close/>
                                <a:moveTo>
                                  <a:pt x="983" y="97"/>
                                </a:moveTo>
                                <a:lnTo>
                                  <a:pt x="999" y="99"/>
                                </a:lnTo>
                                <a:cubicBezTo>
                                  <a:pt x="997" y="108"/>
                                  <a:pt x="992" y="116"/>
                                  <a:pt x="985" y="121"/>
                                </a:cubicBezTo>
                                <a:cubicBezTo>
                                  <a:pt x="979" y="126"/>
                                  <a:pt x="970" y="129"/>
                                  <a:pt x="959" y="129"/>
                                </a:cubicBezTo>
                                <a:cubicBezTo>
                                  <a:pt x="946" y="129"/>
                                  <a:pt x="936" y="125"/>
                                  <a:pt x="928" y="116"/>
                                </a:cubicBezTo>
                                <a:cubicBezTo>
                                  <a:pt x="920" y="108"/>
                                  <a:pt x="916" y="97"/>
                                  <a:pt x="916" y="82"/>
                                </a:cubicBezTo>
                                <a:cubicBezTo>
                                  <a:pt x="916" y="66"/>
                                  <a:pt x="920" y="54"/>
                                  <a:pt x="928" y="46"/>
                                </a:cubicBezTo>
                                <a:cubicBezTo>
                                  <a:pt x="936" y="38"/>
                                  <a:pt x="946" y="33"/>
                                  <a:pt x="958" y="33"/>
                                </a:cubicBezTo>
                                <a:cubicBezTo>
                                  <a:pt x="971" y="33"/>
                                  <a:pt x="981" y="37"/>
                                  <a:pt x="988" y="46"/>
                                </a:cubicBezTo>
                                <a:cubicBezTo>
                                  <a:pt x="996" y="54"/>
                                  <a:pt x="1000" y="66"/>
                                  <a:pt x="1000" y="81"/>
                                </a:cubicBezTo>
                                <a:cubicBezTo>
                                  <a:pt x="1000" y="82"/>
                                  <a:pt x="1000" y="83"/>
                                  <a:pt x="1000" y="85"/>
                                </a:cubicBezTo>
                                <a:lnTo>
                                  <a:pt x="932" y="85"/>
                                </a:lnTo>
                                <a:cubicBezTo>
                                  <a:pt x="932" y="95"/>
                                  <a:pt x="935" y="103"/>
                                  <a:pt x="940" y="108"/>
                                </a:cubicBezTo>
                                <a:cubicBezTo>
                                  <a:pt x="945" y="113"/>
                                  <a:pt x="952" y="116"/>
                                  <a:pt x="959" y="116"/>
                                </a:cubicBezTo>
                                <a:cubicBezTo>
                                  <a:pt x="965" y="116"/>
                                  <a:pt x="970" y="114"/>
                                  <a:pt x="974" y="111"/>
                                </a:cubicBezTo>
                                <a:cubicBezTo>
                                  <a:pt x="978" y="109"/>
                                  <a:pt x="981" y="104"/>
                                  <a:pt x="983" y="97"/>
                                </a:cubicBezTo>
                                <a:close/>
                                <a:moveTo>
                                  <a:pt x="933" y="72"/>
                                </a:moveTo>
                                <a:lnTo>
                                  <a:pt x="984" y="72"/>
                                </a:lnTo>
                                <a:cubicBezTo>
                                  <a:pt x="983" y="64"/>
                                  <a:pt x="981" y="59"/>
                                  <a:pt x="978" y="55"/>
                                </a:cubicBezTo>
                                <a:cubicBezTo>
                                  <a:pt x="973" y="49"/>
                                  <a:pt x="967" y="46"/>
                                  <a:pt x="959" y="46"/>
                                </a:cubicBezTo>
                                <a:cubicBezTo>
                                  <a:pt x="952" y="46"/>
                                  <a:pt x="946" y="48"/>
                                  <a:pt x="941" y="53"/>
                                </a:cubicBezTo>
                                <a:cubicBezTo>
                                  <a:pt x="936" y="58"/>
                                  <a:pt x="933" y="64"/>
                                  <a:pt x="933" y="72"/>
                                </a:cubicBezTo>
                                <a:close/>
                                <a:moveTo>
                                  <a:pt x="1011" y="99"/>
                                </a:moveTo>
                                <a:lnTo>
                                  <a:pt x="1026" y="97"/>
                                </a:lnTo>
                                <a:cubicBezTo>
                                  <a:pt x="1027" y="103"/>
                                  <a:pt x="1029" y="108"/>
                                  <a:pt x="1033" y="111"/>
                                </a:cubicBezTo>
                                <a:cubicBezTo>
                                  <a:pt x="1037" y="114"/>
                                  <a:pt x="1043" y="116"/>
                                  <a:pt x="1050" y="116"/>
                                </a:cubicBezTo>
                                <a:cubicBezTo>
                                  <a:pt x="1057" y="116"/>
                                  <a:pt x="1062" y="114"/>
                                  <a:pt x="1066" y="112"/>
                                </a:cubicBezTo>
                                <a:cubicBezTo>
                                  <a:pt x="1069" y="109"/>
                                  <a:pt x="1071" y="105"/>
                                  <a:pt x="1071" y="101"/>
                                </a:cubicBezTo>
                                <a:cubicBezTo>
                                  <a:pt x="1071" y="98"/>
                                  <a:pt x="1069" y="95"/>
                                  <a:pt x="1066" y="93"/>
                                </a:cubicBezTo>
                                <a:cubicBezTo>
                                  <a:pt x="1064" y="92"/>
                                  <a:pt x="1059" y="90"/>
                                  <a:pt x="1050" y="88"/>
                                </a:cubicBezTo>
                                <a:cubicBezTo>
                                  <a:pt x="1039" y="85"/>
                                  <a:pt x="1031" y="83"/>
                                  <a:pt x="1027" y="80"/>
                                </a:cubicBezTo>
                                <a:cubicBezTo>
                                  <a:pt x="1022" y="78"/>
                                  <a:pt x="1019" y="76"/>
                                  <a:pt x="1017" y="72"/>
                                </a:cubicBezTo>
                                <a:cubicBezTo>
                                  <a:pt x="1015" y="68"/>
                                  <a:pt x="1013" y="64"/>
                                  <a:pt x="1013" y="60"/>
                                </a:cubicBezTo>
                                <a:cubicBezTo>
                                  <a:pt x="1013" y="55"/>
                                  <a:pt x="1014" y="52"/>
                                  <a:pt x="1016" y="48"/>
                                </a:cubicBezTo>
                                <a:cubicBezTo>
                                  <a:pt x="1018" y="45"/>
                                  <a:pt x="1021" y="42"/>
                                  <a:pt x="1024" y="40"/>
                                </a:cubicBezTo>
                                <a:cubicBezTo>
                                  <a:pt x="1026" y="38"/>
                                  <a:pt x="1030" y="36"/>
                                  <a:pt x="1034" y="35"/>
                                </a:cubicBezTo>
                                <a:cubicBezTo>
                                  <a:pt x="1038" y="34"/>
                                  <a:pt x="1042" y="33"/>
                                  <a:pt x="1047" y="33"/>
                                </a:cubicBezTo>
                                <a:cubicBezTo>
                                  <a:pt x="1054" y="33"/>
                                  <a:pt x="1060" y="34"/>
                                  <a:pt x="1066" y="36"/>
                                </a:cubicBezTo>
                                <a:cubicBezTo>
                                  <a:pt x="1071" y="38"/>
                                  <a:pt x="1075" y="41"/>
                                  <a:pt x="1078" y="45"/>
                                </a:cubicBezTo>
                                <a:cubicBezTo>
                                  <a:pt x="1080" y="48"/>
                                  <a:pt x="1082" y="53"/>
                                  <a:pt x="1083" y="59"/>
                                </a:cubicBezTo>
                                <a:lnTo>
                                  <a:pt x="1068" y="61"/>
                                </a:lnTo>
                                <a:cubicBezTo>
                                  <a:pt x="1067" y="56"/>
                                  <a:pt x="1065" y="53"/>
                                  <a:pt x="1062" y="50"/>
                                </a:cubicBezTo>
                                <a:cubicBezTo>
                                  <a:pt x="1059" y="47"/>
                                  <a:pt x="1054" y="46"/>
                                  <a:pt x="1048" y="46"/>
                                </a:cubicBezTo>
                                <a:cubicBezTo>
                                  <a:pt x="1041" y="46"/>
                                  <a:pt x="1036" y="47"/>
                                  <a:pt x="1033" y="50"/>
                                </a:cubicBezTo>
                                <a:cubicBezTo>
                                  <a:pt x="1030" y="52"/>
                                  <a:pt x="1028" y="55"/>
                                  <a:pt x="1028" y="58"/>
                                </a:cubicBezTo>
                                <a:cubicBezTo>
                                  <a:pt x="1028" y="60"/>
                                  <a:pt x="1029" y="62"/>
                                  <a:pt x="1030" y="63"/>
                                </a:cubicBezTo>
                                <a:cubicBezTo>
                                  <a:pt x="1032" y="65"/>
                                  <a:pt x="1034" y="66"/>
                                  <a:pt x="1036" y="67"/>
                                </a:cubicBezTo>
                                <a:cubicBezTo>
                                  <a:pt x="1038" y="68"/>
                                  <a:pt x="1042" y="69"/>
                                  <a:pt x="1050" y="71"/>
                                </a:cubicBezTo>
                                <a:cubicBezTo>
                                  <a:pt x="1061" y="74"/>
                                  <a:pt x="1068" y="77"/>
                                  <a:pt x="1073" y="78"/>
                                </a:cubicBezTo>
                                <a:cubicBezTo>
                                  <a:pt x="1077" y="80"/>
                                  <a:pt x="1080" y="83"/>
                                  <a:pt x="1083" y="86"/>
                                </a:cubicBezTo>
                                <a:cubicBezTo>
                                  <a:pt x="1085" y="90"/>
                                  <a:pt x="1087" y="95"/>
                                  <a:pt x="1087" y="100"/>
                                </a:cubicBezTo>
                                <a:cubicBezTo>
                                  <a:pt x="1087" y="105"/>
                                  <a:pt x="1085" y="110"/>
                                  <a:pt x="1082" y="114"/>
                                </a:cubicBezTo>
                                <a:cubicBezTo>
                                  <a:pt x="1079" y="119"/>
                                  <a:pt x="1075" y="122"/>
                                  <a:pt x="1069" y="125"/>
                                </a:cubicBezTo>
                                <a:cubicBezTo>
                                  <a:pt x="1064" y="127"/>
                                  <a:pt x="1057" y="129"/>
                                  <a:pt x="1050" y="129"/>
                                </a:cubicBezTo>
                                <a:cubicBezTo>
                                  <a:pt x="1038" y="129"/>
                                  <a:pt x="1029" y="126"/>
                                  <a:pt x="1023" y="121"/>
                                </a:cubicBezTo>
                                <a:cubicBezTo>
                                  <a:pt x="1017" y="116"/>
                                  <a:pt x="1013" y="109"/>
                                  <a:pt x="1011"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63600" y="2766600"/>
                            <a:ext cx="582840" cy="88200"/>
                          </a:xfrm>
                          <a:custGeom>
                            <a:avLst/>
                            <a:gdLst/>
                            <a:ahLst/>
                            <a:rect l="l" t="t" r="r" b="b"/>
                            <a:pathLst>
                              <a:path w="1087" h="164">
                                <a:moveTo>
                                  <a:pt x="55" y="127"/>
                                </a:moveTo>
                                <a:lnTo>
                                  <a:pt x="55" y="96"/>
                                </a:lnTo>
                                <a:lnTo>
                                  <a:pt x="0" y="96"/>
                                </a:lnTo>
                                <a:lnTo>
                                  <a:pt x="0" y="82"/>
                                </a:lnTo>
                                <a:lnTo>
                                  <a:pt x="58" y="1"/>
                                </a:lnTo>
                                <a:lnTo>
                                  <a:pt x="70" y="1"/>
                                </a:lnTo>
                                <a:lnTo>
                                  <a:pt x="70" y="82"/>
                                </a:lnTo>
                                <a:lnTo>
                                  <a:pt x="87" y="82"/>
                                </a:lnTo>
                                <a:lnTo>
                                  <a:pt x="87" y="96"/>
                                </a:lnTo>
                                <a:lnTo>
                                  <a:pt x="70" y="96"/>
                                </a:lnTo>
                                <a:lnTo>
                                  <a:pt x="70" y="127"/>
                                </a:lnTo>
                                <a:lnTo>
                                  <a:pt x="55" y="127"/>
                                </a:lnTo>
                                <a:close/>
                                <a:moveTo>
                                  <a:pt x="55" y="82"/>
                                </a:moveTo>
                                <a:lnTo>
                                  <a:pt x="55" y="25"/>
                                </a:lnTo>
                                <a:lnTo>
                                  <a:pt x="15" y="82"/>
                                </a:lnTo>
                                <a:lnTo>
                                  <a:pt x="55" y="82"/>
                                </a:lnTo>
                                <a:close/>
                                <a:moveTo>
                                  <a:pt x="101" y="64"/>
                                </a:moveTo>
                                <a:cubicBezTo>
                                  <a:pt x="101" y="49"/>
                                  <a:pt x="103" y="37"/>
                                  <a:pt x="106" y="28"/>
                                </a:cubicBezTo>
                                <a:cubicBezTo>
                                  <a:pt x="109" y="19"/>
                                  <a:pt x="113" y="12"/>
                                  <a:pt x="120" y="7"/>
                                </a:cubicBezTo>
                                <a:cubicBezTo>
                                  <a:pt x="126" y="2"/>
                                  <a:pt x="133" y="0"/>
                                  <a:pt x="142" y="0"/>
                                </a:cubicBezTo>
                                <a:cubicBezTo>
                                  <a:pt x="149" y="0"/>
                                  <a:pt x="155" y="1"/>
                                  <a:pt x="160" y="4"/>
                                </a:cubicBezTo>
                                <a:cubicBezTo>
                                  <a:pt x="165" y="7"/>
                                  <a:pt x="169" y="11"/>
                                  <a:pt x="173" y="16"/>
                                </a:cubicBezTo>
                                <a:cubicBezTo>
                                  <a:pt x="176" y="21"/>
                                  <a:pt x="179" y="27"/>
                                  <a:pt x="181" y="35"/>
                                </a:cubicBezTo>
                                <a:cubicBezTo>
                                  <a:pt x="182" y="42"/>
                                  <a:pt x="183" y="52"/>
                                  <a:pt x="183" y="64"/>
                                </a:cubicBezTo>
                                <a:cubicBezTo>
                                  <a:pt x="183" y="79"/>
                                  <a:pt x="182" y="91"/>
                                  <a:pt x="179" y="100"/>
                                </a:cubicBezTo>
                                <a:cubicBezTo>
                                  <a:pt x="176" y="109"/>
                                  <a:pt x="171" y="116"/>
                                  <a:pt x="165" y="121"/>
                                </a:cubicBezTo>
                                <a:cubicBezTo>
                                  <a:pt x="159" y="126"/>
                                  <a:pt x="152" y="129"/>
                                  <a:pt x="142" y="129"/>
                                </a:cubicBezTo>
                                <a:cubicBezTo>
                                  <a:pt x="130" y="129"/>
                                  <a:pt x="121" y="124"/>
                                  <a:pt x="114" y="116"/>
                                </a:cubicBezTo>
                                <a:cubicBezTo>
                                  <a:pt x="105" y="105"/>
                                  <a:pt x="101" y="88"/>
                                  <a:pt x="101" y="64"/>
                                </a:cubicBezTo>
                                <a:close/>
                                <a:moveTo>
                                  <a:pt x="117" y="64"/>
                                </a:moveTo>
                                <a:cubicBezTo>
                                  <a:pt x="117" y="85"/>
                                  <a:pt x="120" y="99"/>
                                  <a:pt x="124" y="106"/>
                                </a:cubicBezTo>
                                <a:cubicBezTo>
                                  <a:pt x="129" y="113"/>
                                  <a:pt x="135" y="116"/>
                                  <a:pt x="142" y="116"/>
                                </a:cubicBezTo>
                                <a:cubicBezTo>
                                  <a:pt x="149" y="116"/>
                                  <a:pt x="155" y="113"/>
                                  <a:pt x="160" y="106"/>
                                </a:cubicBezTo>
                                <a:cubicBezTo>
                                  <a:pt x="165" y="99"/>
                                  <a:pt x="167" y="85"/>
                                  <a:pt x="167" y="64"/>
                                </a:cubicBezTo>
                                <a:cubicBezTo>
                                  <a:pt x="167" y="44"/>
                                  <a:pt x="165" y="30"/>
                                  <a:pt x="160" y="23"/>
                                </a:cubicBezTo>
                                <a:cubicBezTo>
                                  <a:pt x="155" y="16"/>
                                  <a:pt x="149" y="13"/>
                                  <a:pt x="142" y="13"/>
                                </a:cubicBezTo>
                                <a:cubicBezTo>
                                  <a:pt x="135" y="13"/>
                                  <a:pt x="129" y="16"/>
                                  <a:pt x="125" y="22"/>
                                </a:cubicBezTo>
                                <a:cubicBezTo>
                                  <a:pt x="120" y="29"/>
                                  <a:pt x="117" y="44"/>
                                  <a:pt x="117" y="64"/>
                                </a:cubicBezTo>
                                <a:close/>
                                <a:moveTo>
                                  <a:pt x="195" y="89"/>
                                </a:moveTo>
                                <a:lnTo>
                                  <a:pt x="195" y="73"/>
                                </a:lnTo>
                                <a:lnTo>
                                  <a:pt x="243" y="73"/>
                                </a:lnTo>
                                <a:lnTo>
                                  <a:pt x="243" y="89"/>
                                </a:lnTo>
                                <a:lnTo>
                                  <a:pt x="195" y="89"/>
                                </a:lnTo>
                                <a:close/>
                                <a:moveTo>
                                  <a:pt x="311" y="127"/>
                                </a:moveTo>
                                <a:lnTo>
                                  <a:pt x="311" y="96"/>
                                </a:lnTo>
                                <a:lnTo>
                                  <a:pt x="256" y="96"/>
                                </a:lnTo>
                                <a:lnTo>
                                  <a:pt x="256" y="82"/>
                                </a:lnTo>
                                <a:lnTo>
                                  <a:pt x="314" y="1"/>
                                </a:lnTo>
                                <a:lnTo>
                                  <a:pt x="326" y="1"/>
                                </a:lnTo>
                                <a:lnTo>
                                  <a:pt x="326" y="82"/>
                                </a:lnTo>
                                <a:lnTo>
                                  <a:pt x="343" y="82"/>
                                </a:lnTo>
                                <a:lnTo>
                                  <a:pt x="343" y="96"/>
                                </a:lnTo>
                                <a:lnTo>
                                  <a:pt x="326" y="96"/>
                                </a:lnTo>
                                <a:lnTo>
                                  <a:pt x="326" y="127"/>
                                </a:lnTo>
                                <a:lnTo>
                                  <a:pt x="311" y="127"/>
                                </a:lnTo>
                                <a:close/>
                                <a:moveTo>
                                  <a:pt x="311" y="82"/>
                                </a:moveTo>
                                <a:lnTo>
                                  <a:pt x="311" y="25"/>
                                </a:lnTo>
                                <a:lnTo>
                                  <a:pt x="271" y="82"/>
                                </a:lnTo>
                                <a:lnTo>
                                  <a:pt x="311" y="82"/>
                                </a:lnTo>
                                <a:close/>
                                <a:moveTo>
                                  <a:pt x="357" y="94"/>
                                </a:moveTo>
                                <a:lnTo>
                                  <a:pt x="373" y="92"/>
                                </a:lnTo>
                                <a:cubicBezTo>
                                  <a:pt x="375" y="100"/>
                                  <a:pt x="377" y="106"/>
                                  <a:pt x="382" y="110"/>
                                </a:cubicBezTo>
                                <a:cubicBezTo>
                                  <a:pt x="386" y="114"/>
                                  <a:pt x="392" y="116"/>
                                  <a:pt x="398" y="116"/>
                                </a:cubicBezTo>
                                <a:cubicBezTo>
                                  <a:pt x="405" y="116"/>
                                  <a:pt x="412" y="113"/>
                                  <a:pt x="417" y="108"/>
                                </a:cubicBezTo>
                                <a:cubicBezTo>
                                  <a:pt x="422" y="102"/>
                                  <a:pt x="424" y="94"/>
                                  <a:pt x="424" y="85"/>
                                </a:cubicBezTo>
                                <a:cubicBezTo>
                                  <a:pt x="424" y="76"/>
                                  <a:pt x="422" y="69"/>
                                  <a:pt x="417" y="64"/>
                                </a:cubicBezTo>
                                <a:cubicBezTo>
                                  <a:pt x="412" y="59"/>
                                  <a:pt x="405" y="57"/>
                                  <a:pt x="397" y="57"/>
                                </a:cubicBezTo>
                                <a:cubicBezTo>
                                  <a:pt x="392" y="57"/>
                                  <a:pt x="388" y="58"/>
                                  <a:pt x="384" y="60"/>
                                </a:cubicBezTo>
                                <a:cubicBezTo>
                                  <a:pt x="380" y="62"/>
                                  <a:pt x="377" y="65"/>
                                  <a:pt x="374" y="69"/>
                                </a:cubicBezTo>
                                <a:lnTo>
                                  <a:pt x="360" y="67"/>
                                </a:lnTo>
                                <a:lnTo>
                                  <a:pt x="372" y="2"/>
                                </a:lnTo>
                                <a:lnTo>
                                  <a:pt x="435" y="2"/>
                                </a:lnTo>
                                <a:lnTo>
                                  <a:pt x="435" y="17"/>
                                </a:lnTo>
                                <a:lnTo>
                                  <a:pt x="385" y="17"/>
                                </a:lnTo>
                                <a:lnTo>
                                  <a:pt x="378" y="51"/>
                                </a:lnTo>
                                <a:cubicBezTo>
                                  <a:pt x="385" y="46"/>
                                  <a:pt x="393" y="43"/>
                                  <a:pt x="402" y="43"/>
                                </a:cubicBezTo>
                                <a:cubicBezTo>
                                  <a:pt x="413" y="43"/>
                                  <a:pt x="422" y="47"/>
                                  <a:pt x="429" y="54"/>
                                </a:cubicBezTo>
                                <a:cubicBezTo>
                                  <a:pt x="437" y="62"/>
                                  <a:pt x="441" y="72"/>
                                  <a:pt x="441" y="84"/>
                                </a:cubicBezTo>
                                <a:cubicBezTo>
                                  <a:pt x="441" y="95"/>
                                  <a:pt x="437" y="105"/>
                                  <a:pt x="431" y="113"/>
                                </a:cubicBezTo>
                                <a:cubicBezTo>
                                  <a:pt x="423" y="124"/>
                                  <a:pt x="412" y="129"/>
                                  <a:pt x="398" y="129"/>
                                </a:cubicBezTo>
                                <a:cubicBezTo>
                                  <a:pt x="386" y="129"/>
                                  <a:pt x="377" y="126"/>
                                  <a:pt x="370" y="119"/>
                                </a:cubicBezTo>
                                <a:cubicBezTo>
                                  <a:pt x="362" y="113"/>
                                  <a:pt x="358" y="104"/>
                                  <a:pt x="357" y="94"/>
                                </a:cubicBezTo>
                                <a:close/>
                                <a:moveTo>
                                  <a:pt x="505" y="127"/>
                                </a:moveTo>
                                <a:lnTo>
                                  <a:pt x="505" y="35"/>
                                </a:lnTo>
                                <a:lnTo>
                                  <a:pt x="519" y="35"/>
                                </a:lnTo>
                                <a:lnTo>
                                  <a:pt x="519" y="48"/>
                                </a:lnTo>
                                <a:cubicBezTo>
                                  <a:pt x="522" y="44"/>
                                  <a:pt x="526" y="40"/>
                                  <a:pt x="531" y="37"/>
                                </a:cubicBezTo>
                                <a:cubicBezTo>
                                  <a:pt x="536" y="35"/>
                                  <a:pt x="541" y="33"/>
                                  <a:pt x="547" y="33"/>
                                </a:cubicBezTo>
                                <a:cubicBezTo>
                                  <a:pt x="554" y="33"/>
                                  <a:pt x="559" y="35"/>
                                  <a:pt x="564" y="37"/>
                                </a:cubicBezTo>
                                <a:cubicBezTo>
                                  <a:pt x="568" y="40"/>
                                  <a:pt x="571" y="44"/>
                                  <a:pt x="573" y="49"/>
                                </a:cubicBezTo>
                                <a:cubicBezTo>
                                  <a:pt x="580" y="39"/>
                                  <a:pt x="589" y="33"/>
                                  <a:pt x="601" y="33"/>
                                </a:cubicBezTo>
                                <a:cubicBezTo>
                                  <a:pt x="610" y="33"/>
                                  <a:pt x="617" y="36"/>
                                  <a:pt x="622" y="41"/>
                                </a:cubicBezTo>
                                <a:cubicBezTo>
                                  <a:pt x="627" y="46"/>
                                  <a:pt x="629" y="53"/>
                                  <a:pt x="629" y="64"/>
                                </a:cubicBezTo>
                                <a:lnTo>
                                  <a:pt x="629" y="127"/>
                                </a:lnTo>
                                <a:lnTo>
                                  <a:pt x="614" y="127"/>
                                </a:lnTo>
                                <a:lnTo>
                                  <a:pt x="614" y="69"/>
                                </a:lnTo>
                                <a:cubicBezTo>
                                  <a:pt x="614" y="63"/>
                                  <a:pt x="613" y="58"/>
                                  <a:pt x="612" y="56"/>
                                </a:cubicBezTo>
                                <a:cubicBezTo>
                                  <a:pt x="611" y="53"/>
                                  <a:pt x="610" y="51"/>
                                  <a:pt x="607" y="49"/>
                                </a:cubicBezTo>
                                <a:cubicBezTo>
                                  <a:pt x="604" y="47"/>
                                  <a:pt x="601" y="47"/>
                                  <a:pt x="598" y="47"/>
                                </a:cubicBezTo>
                                <a:cubicBezTo>
                                  <a:pt x="591" y="47"/>
                                  <a:pt x="586" y="49"/>
                                  <a:pt x="582" y="53"/>
                                </a:cubicBezTo>
                                <a:cubicBezTo>
                                  <a:pt x="577" y="57"/>
                                  <a:pt x="575" y="64"/>
                                  <a:pt x="575" y="74"/>
                                </a:cubicBezTo>
                                <a:lnTo>
                                  <a:pt x="575" y="127"/>
                                </a:lnTo>
                                <a:lnTo>
                                  <a:pt x="560" y="127"/>
                                </a:lnTo>
                                <a:lnTo>
                                  <a:pt x="560" y="67"/>
                                </a:lnTo>
                                <a:cubicBezTo>
                                  <a:pt x="560" y="60"/>
                                  <a:pt x="558" y="55"/>
                                  <a:pt x="556" y="52"/>
                                </a:cubicBezTo>
                                <a:cubicBezTo>
                                  <a:pt x="553" y="48"/>
                                  <a:pt x="549" y="47"/>
                                  <a:pt x="544" y="47"/>
                                </a:cubicBezTo>
                                <a:cubicBezTo>
                                  <a:pt x="539" y="47"/>
                                  <a:pt x="535" y="48"/>
                                  <a:pt x="532" y="50"/>
                                </a:cubicBezTo>
                                <a:cubicBezTo>
                                  <a:pt x="528" y="52"/>
                                  <a:pt x="525" y="56"/>
                                  <a:pt x="523" y="60"/>
                                </a:cubicBezTo>
                                <a:cubicBezTo>
                                  <a:pt x="522" y="65"/>
                                  <a:pt x="521" y="71"/>
                                  <a:pt x="521" y="79"/>
                                </a:cubicBezTo>
                                <a:lnTo>
                                  <a:pt x="521" y="127"/>
                                </a:lnTo>
                                <a:lnTo>
                                  <a:pt x="505" y="127"/>
                                </a:lnTo>
                                <a:close/>
                                <a:moveTo>
                                  <a:pt x="693" y="127"/>
                                </a:moveTo>
                                <a:lnTo>
                                  <a:pt x="693" y="113"/>
                                </a:lnTo>
                                <a:cubicBezTo>
                                  <a:pt x="686" y="123"/>
                                  <a:pt x="677" y="129"/>
                                  <a:pt x="664" y="129"/>
                                </a:cubicBezTo>
                                <a:cubicBezTo>
                                  <a:pt x="659" y="129"/>
                                  <a:pt x="654" y="127"/>
                                  <a:pt x="649" y="125"/>
                                </a:cubicBezTo>
                                <a:cubicBezTo>
                                  <a:pt x="645" y="123"/>
                                  <a:pt x="641" y="121"/>
                                  <a:pt x="639" y="118"/>
                                </a:cubicBezTo>
                                <a:cubicBezTo>
                                  <a:pt x="637" y="115"/>
                                  <a:pt x="635" y="111"/>
                                  <a:pt x="634" y="106"/>
                                </a:cubicBezTo>
                                <a:cubicBezTo>
                                  <a:pt x="634" y="103"/>
                                  <a:pt x="633" y="98"/>
                                  <a:pt x="633" y="92"/>
                                </a:cubicBezTo>
                                <a:lnTo>
                                  <a:pt x="633" y="35"/>
                                </a:lnTo>
                                <a:lnTo>
                                  <a:pt x="649" y="35"/>
                                </a:lnTo>
                                <a:lnTo>
                                  <a:pt x="649" y="86"/>
                                </a:lnTo>
                                <a:cubicBezTo>
                                  <a:pt x="649" y="94"/>
                                  <a:pt x="649" y="99"/>
                                  <a:pt x="650" y="102"/>
                                </a:cubicBezTo>
                                <a:cubicBezTo>
                                  <a:pt x="651" y="106"/>
                                  <a:pt x="653" y="109"/>
                                  <a:pt x="656" y="112"/>
                                </a:cubicBezTo>
                                <a:cubicBezTo>
                                  <a:pt x="659" y="114"/>
                                  <a:pt x="663" y="115"/>
                                  <a:pt x="667" y="115"/>
                                </a:cubicBezTo>
                                <a:cubicBezTo>
                                  <a:pt x="672" y="115"/>
                                  <a:pt x="676" y="114"/>
                                  <a:pt x="681" y="112"/>
                                </a:cubicBezTo>
                                <a:cubicBezTo>
                                  <a:pt x="685" y="109"/>
                                  <a:pt x="688" y="106"/>
                                  <a:pt x="689" y="102"/>
                                </a:cubicBezTo>
                                <a:cubicBezTo>
                                  <a:pt x="691" y="98"/>
                                  <a:pt x="692" y="92"/>
                                  <a:pt x="692" y="84"/>
                                </a:cubicBezTo>
                                <a:lnTo>
                                  <a:pt x="692" y="35"/>
                                </a:lnTo>
                                <a:lnTo>
                                  <a:pt x="707" y="35"/>
                                </a:lnTo>
                                <a:lnTo>
                                  <a:pt x="707" y="127"/>
                                </a:lnTo>
                                <a:lnTo>
                                  <a:pt x="693" y="127"/>
                                </a:lnTo>
                                <a:close/>
                                <a:moveTo>
                                  <a:pt x="729" y="19"/>
                                </a:moveTo>
                                <a:lnTo>
                                  <a:pt x="729" y="1"/>
                                </a:lnTo>
                                <a:lnTo>
                                  <a:pt x="745" y="1"/>
                                </a:lnTo>
                                <a:lnTo>
                                  <a:pt x="745" y="19"/>
                                </a:lnTo>
                                <a:lnTo>
                                  <a:pt x="729" y="19"/>
                                </a:lnTo>
                                <a:close/>
                                <a:moveTo>
                                  <a:pt x="710" y="162"/>
                                </a:moveTo>
                                <a:lnTo>
                                  <a:pt x="713" y="149"/>
                                </a:lnTo>
                                <a:cubicBezTo>
                                  <a:pt x="716" y="150"/>
                                  <a:pt x="718" y="150"/>
                                  <a:pt x="720" y="150"/>
                                </a:cubicBezTo>
                                <a:cubicBezTo>
                                  <a:pt x="723" y="150"/>
                                  <a:pt x="726" y="149"/>
                                  <a:pt x="727" y="147"/>
                                </a:cubicBezTo>
                                <a:cubicBezTo>
                                  <a:pt x="729" y="145"/>
                                  <a:pt x="729" y="140"/>
                                  <a:pt x="729" y="131"/>
                                </a:cubicBezTo>
                                <a:lnTo>
                                  <a:pt x="729" y="35"/>
                                </a:lnTo>
                                <a:lnTo>
                                  <a:pt x="745" y="35"/>
                                </a:lnTo>
                                <a:lnTo>
                                  <a:pt x="745" y="132"/>
                                </a:lnTo>
                                <a:cubicBezTo>
                                  <a:pt x="745" y="143"/>
                                  <a:pt x="743" y="151"/>
                                  <a:pt x="740" y="155"/>
                                </a:cubicBezTo>
                                <a:cubicBezTo>
                                  <a:pt x="737" y="161"/>
                                  <a:pt x="731" y="164"/>
                                  <a:pt x="722" y="164"/>
                                </a:cubicBezTo>
                                <a:cubicBezTo>
                                  <a:pt x="718" y="164"/>
                                  <a:pt x="714" y="163"/>
                                  <a:pt x="710" y="162"/>
                                </a:cubicBezTo>
                                <a:close/>
                                <a:moveTo>
                                  <a:pt x="824" y="97"/>
                                </a:moveTo>
                                <a:lnTo>
                                  <a:pt x="840" y="99"/>
                                </a:lnTo>
                                <a:cubicBezTo>
                                  <a:pt x="837" y="108"/>
                                  <a:pt x="833" y="116"/>
                                  <a:pt x="826" y="121"/>
                                </a:cubicBezTo>
                                <a:cubicBezTo>
                                  <a:pt x="819" y="126"/>
                                  <a:pt x="810" y="129"/>
                                  <a:pt x="800" y="129"/>
                                </a:cubicBezTo>
                                <a:cubicBezTo>
                                  <a:pt x="787" y="129"/>
                                  <a:pt x="776" y="124"/>
                                  <a:pt x="768" y="116"/>
                                </a:cubicBezTo>
                                <a:cubicBezTo>
                                  <a:pt x="760" y="108"/>
                                  <a:pt x="756" y="97"/>
                                  <a:pt x="756" y="82"/>
                                </a:cubicBezTo>
                                <a:cubicBezTo>
                                  <a:pt x="756" y="66"/>
                                  <a:pt x="760" y="54"/>
                                  <a:pt x="768" y="46"/>
                                </a:cubicBezTo>
                                <a:cubicBezTo>
                                  <a:pt x="776" y="37"/>
                                  <a:pt x="786" y="33"/>
                                  <a:pt x="799" y="33"/>
                                </a:cubicBezTo>
                                <a:cubicBezTo>
                                  <a:pt x="811" y="33"/>
                                  <a:pt x="821" y="37"/>
                                  <a:pt x="829" y="46"/>
                                </a:cubicBezTo>
                                <a:cubicBezTo>
                                  <a:pt x="837" y="54"/>
                                  <a:pt x="840" y="66"/>
                                  <a:pt x="840" y="81"/>
                                </a:cubicBezTo>
                                <a:cubicBezTo>
                                  <a:pt x="840" y="82"/>
                                  <a:pt x="840" y="83"/>
                                  <a:pt x="840" y="85"/>
                                </a:cubicBezTo>
                                <a:lnTo>
                                  <a:pt x="772" y="85"/>
                                </a:lnTo>
                                <a:cubicBezTo>
                                  <a:pt x="773" y="95"/>
                                  <a:pt x="776" y="102"/>
                                  <a:pt x="781" y="108"/>
                                </a:cubicBezTo>
                                <a:cubicBezTo>
                                  <a:pt x="786" y="113"/>
                                  <a:pt x="792" y="116"/>
                                  <a:pt x="800" y="116"/>
                                </a:cubicBezTo>
                                <a:cubicBezTo>
                                  <a:pt x="806" y="116"/>
                                  <a:pt x="810" y="114"/>
                                  <a:pt x="814" y="111"/>
                                </a:cubicBezTo>
                                <a:cubicBezTo>
                                  <a:pt x="818" y="108"/>
                                  <a:pt x="822" y="104"/>
                                  <a:pt x="824" y="97"/>
                                </a:cubicBezTo>
                                <a:close/>
                                <a:moveTo>
                                  <a:pt x="773" y="72"/>
                                </a:moveTo>
                                <a:lnTo>
                                  <a:pt x="824" y="72"/>
                                </a:lnTo>
                                <a:cubicBezTo>
                                  <a:pt x="824" y="64"/>
                                  <a:pt x="822" y="59"/>
                                  <a:pt x="818" y="55"/>
                                </a:cubicBezTo>
                                <a:cubicBezTo>
                                  <a:pt x="813" y="49"/>
                                  <a:pt x="807" y="46"/>
                                  <a:pt x="799" y="46"/>
                                </a:cubicBezTo>
                                <a:cubicBezTo>
                                  <a:pt x="792" y="46"/>
                                  <a:pt x="786" y="48"/>
                                  <a:pt x="781" y="53"/>
                                </a:cubicBezTo>
                                <a:cubicBezTo>
                                  <a:pt x="776" y="58"/>
                                  <a:pt x="774" y="64"/>
                                  <a:pt x="773" y="72"/>
                                </a:cubicBezTo>
                                <a:close/>
                                <a:moveTo>
                                  <a:pt x="857" y="127"/>
                                </a:moveTo>
                                <a:lnTo>
                                  <a:pt x="857" y="35"/>
                                </a:lnTo>
                                <a:lnTo>
                                  <a:pt x="871" y="35"/>
                                </a:lnTo>
                                <a:lnTo>
                                  <a:pt x="871" y="49"/>
                                </a:lnTo>
                                <a:cubicBezTo>
                                  <a:pt x="875" y="43"/>
                                  <a:pt x="878" y="38"/>
                                  <a:pt x="881" y="36"/>
                                </a:cubicBezTo>
                                <a:cubicBezTo>
                                  <a:pt x="884" y="34"/>
                                  <a:pt x="887" y="33"/>
                                  <a:pt x="891" y="33"/>
                                </a:cubicBezTo>
                                <a:cubicBezTo>
                                  <a:pt x="896" y="33"/>
                                  <a:pt x="902" y="35"/>
                                  <a:pt x="907" y="38"/>
                                </a:cubicBezTo>
                                <a:lnTo>
                                  <a:pt x="902" y="53"/>
                                </a:lnTo>
                                <a:cubicBezTo>
                                  <a:pt x="898" y="50"/>
                                  <a:pt x="894" y="49"/>
                                  <a:pt x="890" y="49"/>
                                </a:cubicBezTo>
                                <a:cubicBezTo>
                                  <a:pt x="887" y="49"/>
                                  <a:pt x="884" y="50"/>
                                  <a:pt x="881" y="52"/>
                                </a:cubicBezTo>
                                <a:cubicBezTo>
                                  <a:pt x="879" y="54"/>
                                  <a:pt x="877" y="57"/>
                                  <a:pt x="875" y="61"/>
                                </a:cubicBezTo>
                                <a:cubicBezTo>
                                  <a:pt x="874" y="66"/>
                                  <a:pt x="873" y="72"/>
                                  <a:pt x="873" y="79"/>
                                </a:cubicBezTo>
                                <a:lnTo>
                                  <a:pt x="873" y="127"/>
                                </a:lnTo>
                                <a:lnTo>
                                  <a:pt x="857" y="127"/>
                                </a:lnTo>
                                <a:close/>
                                <a:moveTo>
                                  <a:pt x="984" y="97"/>
                                </a:moveTo>
                                <a:lnTo>
                                  <a:pt x="1000" y="99"/>
                                </a:lnTo>
                                <a:cubicBezTo>
                                  <a:pt x="997" y="108"/>
                                  <a:pt x="993" y="116"/>
                                  <a:pt x="986" y="121"/>
                                </a:cubicBezTo>
                                <a:cubicBezTo>
                                  <a:pt x="979" y="126"/>
                                  <a:pt x="970" y="129"/>
                                  <a:pt x="960" y="129"/>
                                </a:cubicBezTo>
                                <a:cubicBezTo>
                                  <a:pt x="947" y="129"/>
                                  <a:pt x="936" y="124"/>
                                  <a:pt x="928" y="116"/>
                                </a:cubicBezTo>
                                <a:cubicBezTo>
                                  <a:pt x="920" y="108"/>
                                  <a:pt x="916" y="97"/>
                                  <a:pt x="916" y="82"/>
                                </a:cubicBezTo>
                                <a:cubicBezTo>
                                  <a:pt x="916" y="66"/>
                                  <a:pt x="920" y="54"/>
                                  <a:pt x="928" y="46"/>
                                </a:cubicBezTo>
                                <a:cubicBezTo>
                                  <a:pt x="936" y="37"/>
                                  <a:pt x="946" y="33"/>
                                  <a:pt x="959" y="33"/>
                                </a:cubicBezTo>
                                <a:cubicBezTo>
                                  <a:pt x="971" y="33"/>
                                  <a:pt x="981" y="37"/>
                                  <a:pt x="989" y="46"/>
                                </a:cubicBezTo>
                                <a:cubicBezTo>
                                  <a:pt x="997" y="54"/>
                                  <a:pt x="1000" y="66"/>
                                  <a:pt x="1000" y="81"/>
                                </a:cubicBezTo>
                                <a:cubicBezTo>
                                  <a:pt x="1000" y="82"/>
                                  <a:pt x="1000" y="83"/>
                                  <a:pt x="1000" y="85"/>
                                </a:cubicBezTo>
                                <a:lnTo>
                                  <a:pt x="932" y="85"/>
                                </a:lnTo>
                                <a:cubicBezTo>
                                  <a:pt x="933" y="95"/>
                                  <a:pt x="936" y="102"/>
                                  <a:pt x="941" y="108"/>
                                </a:cubicBezTo>
                                <a:cubicBezTo>
                                  <a:pt x="946" y="113"/>
                                  <a:pt x="952" y="116"/>
                                  <a:pt x="960" y="116"/>
                                </a:cubicBezTo>
                                <a:cubicBezTo>
                                  <a:pt x="966" y="116"/>
                                  <a:pt x="970" y="114"/>
                                  <a:pt x="974" y="111"/>
                                </a:cubicBezTo>
                                <a:cubicBezTo>
                                  <a:pt x="978" y="108"/>
                                  <a:pt x="982" y="104"/>
                                  <a:pt x="984" y="97"/>
                                </a:cubicBezTo>
                                <a:close/>
                                <a:moveTo>
                                  <a:pt x="933" y="72"/>
                                </a:moveTo>
                                <a:lnTo>
                                  <a:pt x="984" y="72"/>
                                </a:lnTo>
                                <a:cubicBezTo>
                                  <a:pt x="984" y="64"/>
                                  <a:pt x="982" y="59"/>
                                  <a:pt x="978" y="55"/>
                                </a:cubicBezTo>
                                <a:cubicBezTo>
                                  <a:pt x="973" y="49"/>
                                  <a:pt x="967" y="46"/>
                                  <a:pt x="959" y="46"/>
                                </a:cubicBezTo>
                                <a:cubicBezTo>
                                  <a:pt x="952" y="46"/>
                                  <a:pt x="946" y="48"/>
                                  <a:pt x="941" y="53"/>
                                </a:cubicBezTo>
                                <a:cubicBezTo>
                                  <a:pt x="936" y="58"/>
                                  <a:pt x="934" y="64"/>
                                  <a:pt x="933" y="72"/>
                                </a:cubicBezTo>
                                <a:close/>
                                <a:moveTo>
                                  <a:pt x="1011" y="99"/>
                                </a:moveTo>
                                <a:lnTo>
                                  <a:pt x="1027" y="97"/>
                                </a:lnTo>
                                <a:cubicBezTo>
                                  <a:pt x="1028" y="103"/>
                                  <a:pt x="1030" y="108"/>
                                  <a:pt x="1034" y="111"/>
                                </a:cubicBezTo>
                                <a:cubicBezTo>
                                  <a:pt x="1038" y="114"/>
                                  <a:pt x="1043" y="116"/>
                                  <a:pt x="1050" y="116"/>
                                </a:cubicBezTo>
                                <a:cubicBezTo>
                                  <a:pt x="1057" y="116"/>
                                  <a:pt x="1063" y="114"/>
                                  <a:pt x="1066" y="112"/>
                                </a:cubicBezTo>
                                <a:cubicBezTo>
                                  <a:pt x="1069" y="109"/>
                                  <a:pt x="1071" y="105"/>
                                  <a:pt x="1071" y="101"/>
                                </a:cubicBezTo>
                                <a:cubicBezTo>
                                  <a:pt x="1071" y="98"/>
                                  <a:pt x="1070" y="95"/>
                                  <a:pt x="1067" y="93"/>
                                </a:cubicBezTo>
                                <a:cubicBezTo>
                                  <a:pt x="1065" y="92"/>
                                  <a:pt x="1059" y="90"/>
                                  <a:pt x="1051" y="88"/>
                                </a:cubicBezTo>
                                <a:cubicBezTo>
                                  <a:pt x="1040" y="85"/>
                                  <a:pt x="1032" y="82"/>
                                  <a:pt x="1027" y="80"/>
                                </a:cubicBezTo>
                                <a:cubicBezTo>
                                  <a:pt x="1023" y="78"/>
                                  <a:pt x="1020" y="75"/>
                                  <a:pt x="1017" y="72"/>
                                </a:cubicBezTo>
                                <a:cubicBezTo>
                                  <a:pt x="1015" y="68"/>
                                  <a:pt x="1014" y="64"/>
                                  <a:pt x="1014" y="60"/>
                                </a:cubicBezTo>
                                <a:cubicBezTo>
                                  <a:pt x="1014" y="55"/>
                                  <a:pt x="1015" y="52"/>
                                  <a:pt x="1017" y="48"/>
                                </a:cubicBezTo>
                                <a:cubicBezTo>
                                  <a:pt x="1019" y="45"/>
                                  <a:pt x="1021" y="42"/>
                                  <a:pt x="1024" y="40"/>
                                </a:cubicBezTo>
                                <a:cubicBezTo>
                                  <a:pt x="1027" y="38"/>
                                  <a:pt x="1030" y="36"/>
                                  <a:pt x="1034" y="35"/>
                                </a:cubicBezTo>
                                <a:cubicBezTo>
                                  <a:pt x="1038" y="34"/>
                                  <a:pt x="1043" y="33"/>
                                  <a:pt x="1047" y="33"/>
                                </a:cubicBezTo>
                                <a:cubicBezTo>
                                  <a:pt x="1055" y="33"/>
                                  <a:pt x="1061" y="34"/>
                                  <a:pt x="1066" y="36"/>
                                </a:cubicBezTo>
                                <a:cubicBezTo>
                                  <a:pt x="1072" y="38"/>
                                  <a:pt x="1076" y="41"/>
                                  <a:pt x="1078" y="45"/>
                                </a:cubicBezTo>
                                <a:cubicBezTo>
                                  <a:pt x="1081" y="48"/>
                                  <a:pt x="1083" y="53"/>
                                  <a:pt x="1084" y="59"/>
                                </a:cubicBezTo>
                                <a:lnTo>
                                  <a:pt x="1069" y="61"/>
                                </a:lnTo>
                                <a:cubicBezTo>
                                  <a:pt x="1068" y="56"/>
                                  <a:pt x="1066" y="52"/>
                                  <a:pt x="1063" y="50"/>
                                </a:cubicBezTo>
                                <a:cubicBezTo>
                                  <a:pt x="1059" y="47"/>
                                  <a:pt x="1055" y="46"/>
                                  <a:pt x="1049" y="46"/>
                                </a:cubicBezTo>
                                <a:cubicBezTo>
                                  <a:pt x="1042" y="46"/>
                                  <a:pt x="1036" y="47"/>
                                  <a:pt x="1033" y="50"/>
                                </a:cubicBezTo>
                                <a:cubicBezTo>
                                  <a:pt x="1030" y="52"/>
                                  <a:pt x="1029" y="55"/>
                                  <a:pt x="1029" y="58"/>
                                </a:cubicBezTo>
                                <a:cubicBezTo>
                                  <a:pt x="1029" y="60"/>
                                  <a:pt x="1030" y="62"/>
                                  <a:pt x="1031" y="63"/>
                                </a:cubicBezTo>
                                <a:cubicBezTo>
                                  <a:pt x="1032" y="65"/>
                                  <a:pt x="1034" y="66"/>
                                  <a:pt x="1037" y="67"/>
                                </a:cubicBezTo>
                                <a:cubicBezTo>
                                  <a:pt x="1038" y="68"/>
                                  <a:pt x="1043" y="69"/>
                                  <a:pt x="1050" y="71"/>
                                </a:cubicBezTo>
                                <a:cubicBezTo>
                                  <a:pt x="1061" y="74"/>
                                  <a:pt x="1069" y="76"/>
                                  <a:pt x="1073" y="78"/>
                                </a:cubicBezTo>
                                <a:cubicBezTo>
                                  <a:pt x="1078" y="80"/>
                                  <a:pt x="1081" y="83"/>
                                  <a:pt x="1083" y="86"/>
                                </a:cubicBezTo>
                                <a:cubicBezTo>
                                  <a:pt x="1086" y="90"/>
                                  <a:pt x="1087" y="94"/>
                                  <a:pt x="1087" y="100"/>
                                </a:cubicBezTo>
                                <a:cubicBezTo>
                                  <a:pt x="1087" y="105"/>
                                  <a:pt x="1086" y="110"/>
                                  <a:pt x="1083" y="114"/>
                                </a:cubicBezTo>
                                <a:cubicBezTo>
                                  <a:pt x="1080" y="119"/>
                                  <a:pt x="1075" y="122"/>
                                  <a:pt x="1070" y="125"/>
                                </a:cubicBezTo>
                                <a:cubicBezTo>
                                  <a:pt x="1064" y="127"/>
                                  <a:pt x="1058" y="129"/>
                                  <a:pt x="1050" y="129"/>
                                </a:cubicBezTo>
                                <a:cubicBezTo>
                                  <a:pt x="1039" y="129"/>
                                  <a:pt x="1030" y="126"/>
                                  <a:pt x="1023" y="121"/>
                                </a:cubicBezTo>
                                <a:cubicBezTo>
                                  <a:pt x="1017" y="116"/>
                                  <a:pt x="1013" y="109"/>
                                  <a:pt x="1011"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200320" y="3096720"/>
                            <a:ext cx="580320" cy="88200"/>
                          </a:xfrm>
                          <a:custGeom>
                            <a:avLst/>
                            <a:gdLst/>
                            <a:ahLst/>
                            <a:rect l="l" t="t" r="r" b="b"/>
                            <a:pathLst>
                              <a:path w="1082" h="164">
                                <a:moveTo>
                                  <a:pt x="0" y="93"/>
                                </a:moveTo>
                                <a:lnTo>
                                  <a:pt x="16" y="91"/>
                                </a:lnTo>
                                <a:cubicBezTo>
                                  <a:pt x="17" y="100"/>
                                  <a:pt x="20" y="106"/>
                                  <a:pt x="25" y="110"/>
                                </a:cubicBezTo>
                                <a:cubicBezTo>
                                  <a:pt x="29" y="114"/>
                                  <a:pt x="34" y="116"/>
                                  <a:pt x="40" y="116"/>
                                </a:cubicBezTo>
                                <a:cubicBezTo>
                                  <a:pt x="48" y="116"/>
                                  <a:pt x="54" y="113"/>
                                  <a:pt x="59" y="108"/>
                                </a:cubicBezTo>
                                <a:cubicBezTo>
                                  <a:pt x="64" y="103"/>
                                  <a:pt x="66" y="97"/>
                                  <a:pt x="66" y="90"/>
                                </a:cubicBezTo>
                                <a:cubicBezTo>
                                  <a:pt x="66" y="83"/>
                                  <a:pt x="64" y="77"/>
                                  <a:pt x="59" y="72"/>
                                </a:cubicBezTo>
                                <a:cubicBezTo>
                                  <a:pt x="55" y="68"/>
                                  <a:pt x="49" y="65"/>
                                  <a:pt x="42" y="65"/>
                                </a:cubicBezTo>
                                <a:cubicBezTo>
                                  <a:pt x="39" y="65"/>
                                  <a:pt x="35" y="66"/>
                                  <a:pt x="31" y="67"/>
                                </a:cubicBezTo>
                                <a:lnTo>
                                  <a:pt x="32" y="53"/>
                                </a:lnTo>
                                <a:cubicBezTo>
                                  <a:pt x="34" y="53"/>
                                  <a:pt x="34" y="54"/>
                                  <a:pt x="35" y="54"/>
                                </a:cubicBezTo>
                                <a:cubicBezTo>
                                  <a:pt x="42" y="54"/>
                                  <a:pt x="47" y="52"/>
                                  <a:pt x="53" y="48"/>
                                </a:cubicBezTo>
                                <a:cubicBezTo>
                                  <a:pt x="58" y="45"/>
                                  <a:pt x="61" y="40"/>
                                  <a:pt x="61" y="33"/>
                                </a:cubicBezTo>
                                <a:cubicBezTo>
                                  <a:pt x="61" y="27"/>
                                  <a:pt x="59" y="22"/>
                                  <a:pt x="55" y="18"/>
                                </a:cubicBezTo>
                                <a:cubicBezTo>
                                  <a:pt x="51" y="15"/>
                                  <a:pt x="46" y="13"/>
                                  <a:pt x="40" y="13"/>
                                </a:cubicBezTo>
                                <a:cubicBezTo>
                                  <a:pt x="34" y="13"/>
                                  <a:pt x="29" y="15"/>
                                  <a:pt x="25" y="18"/>
                                </a:cubicBezTo>
                                <a:cubicBezTo>
                                  <a:pt x="21" y="22"/>
                                  <a:pt x="19" y="28"/>
                                  <a:pt x="17" y="36"/>
                                </a:cubicBezTo>
                                <a:lnTo>
                                  <a:pt x="2" y="33"/>
                                </a:lnTo>
                                <a:cubicBezTo>
                                  <a:pt x="4" y="22"/>
                                  <a:pt x="8" y="14"/>
                                  <a:pt x="15" y="9"/>
                                </a:cubicBezTo>
                                <a:cubicBezTo>
                                  <a:pt x="21" y="3"/>
                                  <a:pt x="30" y="0"/>
                                  <a:pt x="40" y="0"/>
                                </a:cubicBezTo>
                                <a:cubicBezTo>
                                  <a:pt x="47" y="0"/>
                                  <a:pt x="53" y="1"/>
                                  <a:pt x="59" y="4"/>
                                </a:cubicBezTo>
                                <a:cubicBezTo>
                                  <a:pt x="64" y="7"/>
                                  <a:pt x="69" y="11"/>
                                  <a:pt x="72" y="17"/>
                                </a:cubicBezTo>
                                <a:cubicBezTo>
                                  <a:pt x="75" y="22"/>
                                  <a:pt x="77" y="27"/>
                                  <a:pt x="77" y="33"/>
                                </a:cubicBezTo>
                                <a:cubicBezTo>
                                  <a:pt x="77" y="38"/>
                                  <a:pt x="75" y="43"/>
                                  <a:pt x="72" y="48"/>
                                </a:cubicBezTo>
                                <a:cubicBezTo>
                                  <a:pt x="69" y="52"/>
                                  <a:pt x="65" y="56"/>
                                  <a:pt x="59" y="58"/>
                                </a:cubicBezTo>
                                <a:cubicBezTo>
                                  <a:pt x="67" y="60"/>
                                  <a:pt x="72" y="63"/>
                                  <a:pt x="77" y="69"/>
                                </a:cubicBezTo>
                                <a:cubicBezTo>
                                  <a:pt x="81" y="74"/>
                                  <a:pt x="83" y="81"/>
                                  <a:pt x="83" y="89"/>
                                </a:cubicBezTo>
                                <a:cubicBezTo>
                                  <a:pt x="83" y="100"/>
                                  <a:pt x="79" y="110"/>
                                  <a:pt x="71" y="117"/>
                                </a:cubicBezTo>
                                <a:cubicBezTo>
                                  <a:pt x="63" y="125"/>
                                  <a:pt x="53" y="129"/>
                                  <a:pt x="40" y="129"/>
                                </a:cubicBezTo>
                                <a:cubicBezTo>
                                  <a:pt x="29" y="129"/>
                                  <a:pt x="20" y="125"/>
                                  <a:pt x="13" y="119"/>
                                </a:cubicBezTo>
                                <a:cubicBezTo>
                                  <a:pt x="5" y="112"/>
                                  <a:pt x="1" y="104"/>
                                  <a:pt x="0" y="93"/>
                                </a:cubicBezTo>
                                <a:close/>
                                <a:moveTo>
                                  <a:pt x="96" y="94"/>
                                </a:moveTo>
                                <a:lnTo>
                                  <a:pt x="112" y="92"/>
                                </a:lnTo>
                                <a:cubicBezTo>
                                  <a:pt x="114" y="100"/>
                                  <a:pt x="116" y="106"/>
                                  <a:pt x="121" y="110"/>
                                </a:cubicBezTo>
                                <a:cubicBezTo>
                                  <a:pt x="125" y="114"/>
                                  <a:pt x="130" y="116"/>
                                  <a:pt x="137" y="116"/>
                                </a:cubicBezTo>
                                <a:cubicBezTo>
                                  <a:pt x="144" y="116"/>
                                  <a:pt x="150" y="113"/>
                                  <a:pt x="156" y="108"/>
                                </a:cubicBezTo>
                                <a:cubicBezTo>
                                  <a:pt x="161" y="102"/>
                                  <a:pt x="163" y="94"/>
                                  <a:pt x="163" y="85"/>
                                </a:cubicBezTo>
                                <a:cubicBezTo>
                                  <a:pt x="163" y="76"/>
                                  <a:pt x="161" y="69"/>
                                  <a:pt x="156" y="64"/>
                                </a:cubicBezTo>
                                <a:cubicBezTo>
                                  <a:pt x="151" y="59"/>
                                  <a:pt x="144" y="57"/>
                                  <a:pt x="136" y="57"/>
                                </a:cubicBezTo>
                                <a:cubicBezTo>
                                  <a:pt x="131" y="57"/>
                                  <a:pt x="127" y="58"/>
                                  <a:pt x="123" y="60"/>
                                </a:cubicBezTo>
                                <a:cubicBezTo>
                                  <a:pt x="119" y="62"/>
                                  <a:pt x="116" y="65"/>
                                  <a:pt x="113" y="69"/>
                                </a:cubicBezTo>
                                <a:lnTo>
                                  <a:pt x="99" y="67"/>
                                </a:lnTo>
                                <a:lnTo>
                                  <a:pt x="111" y="2"/>
                                </a:lnTo>
                                <a:lnTo>
                                  <a:pt x="174" y="2"/>
                                </a:lnTo>
                                <a:lnTo>
                                  <a:pt x="174" y="17"/>
                                </a:lnTo>
                                <a:lnTo>
                                  <a:pt x="124" y="17"/>
                                </a:lnTo>
                                <a:lnTo>
                                  <a:pt x="117" y="51"/>
                                </a:lnTo>
                                <a:cubicBezTo>
                                  <a:pt x="124" y="46"/>
                                  <a:pt x="132" y="43"/>
                                  <a:pt x="141" y="43"/>
                                </a:cubicBezTo>
                                <a:cubicBezTo>
                                  <a:pt x="152" y="43"/>
                                  <a:pt x="161" y="47"/>
                                  <a:pt x="168" y="54"/>
                                </a:cubicBezTo>
                                <a:cubicBezTo>
                                  <a:pt x="176" y="62"/>
                                  <a:pt x="180" y="72"/>
                                  <a:pt x="180" y="84"/>
                                </a:cubicBezTo>
                                <a:cubicBezTo>
                                  <a:pt x="180" y="95"/>
                                  <a:pt x="176" y="105"/>
                                  <a:pt x="170" y="113"/>
                                </a:cubicBezTo>
                                <a:cubicBezTo>
                                  <a:pt x="162" y="124"/>
                                  <a:pt x="151" y="129"/>
                                  <a:pt x="137" y="129"/>
                                </a:cubicBezTo>
                                <a:cubicBezTo>
                                  <a:pt x="125" y="129"/>
                                  <a:pt x="116" y="126"/>
                                  <a:pt x="108" y="119"/>
                                </a:cubicBezTo>
                                <a:cubicBezTo>
                                  <a:pt x="101" y="113"/>
                                  <a:pt x="97" y="104"/>
                                  <a:pt x="96" y="94"/>
                                </a:cubicBezTo>
                                <a:close/>
                                <a:moveTo>
                                  <a:pt x="190" y="89"/>
                                </a:moveTo>
                                <a:lnTo>
                                  <a:pt x="190" y="73"/>
                                </a:lnTo>
                                <a:lnTo>
                                  <a:pt x="238" y="73"/>
                                </a:lnTo>
                                <a:lnTo>
                                  <a:pt x="238" y="89"/>
                                </a:lnTo>
                                <a:lnTo>
                                  <a:pt x="190" y="89"/>
                                </a:lnTo>
                                <a:close/>
                                <a:moveTo>
                                  <a:pt x="306" y="127"/>
                                </a:moveTo>
                                <a:lnTo>
                                  <a:pt x="306" y="96"/>
                                </a:lnTo>
                                <a:lnTo>
                                  <a:pt x="251" y="96"/>
                                </a:lnTo>
                                <a:lnTo>
                                  <a:pt x="251" y="82"/>
                                </a:lnTo>
                                <a:lnTo>
                                  <a:pt x="309" y="1"/>
                                </a:lnTo>
                                <a:lnTo>
                                  <a:pt x="321" y="1"/>
                                </a:lnTo>
                                <a:lnTo>
                                  <a:pt x="321" y="82"/>
                                </a:lnTo>
                                <a:lnTo>
                                  <a:pt x="338" y="82"/>
                                </a:lnTo>
                                <a:lnTo>
                                  <a:pt x="338" y="96"/>
                                </a:lnTo>
                                <a:lnTo>
                                  <a:pt x="321" y="96"/>
                                </a:lnTo>
                                <a:lnTo>
                                  <a:pt x="321" y="127"/>
                                </a:lnTo>
                                <a:lnTo>
                                  <a:pt x="306" y="127"/>
                                </a:lnTo>
                                <a:close/>
                                <a:moveTo>
                                  <a:pt x="306" y="82"/>
                                </a:moveTo>
                                <a:lnTo>
                                  <a:pt x="306" y="25"/>
                                </a:lnTo>
                                <a:lnTo>
                                  <a:pt x="266" y="82"/>
                                </a:lnTo>
                                <a:lnTo>
                                  <a:pt x="306" y="82"/>
                                </a:lnTo>
                                <a:close/>
                                <a:moveTo>
                                  <a:pt x="352" y="64"/>
                                </a:moveTo>
                                <a:cubicBezTo>
                                  <a:pt x="352" y="49"/>
                                  <a:pt x="354" y="37"/>
                                  <a:pt x="357" y="28"/>
                                </a:cubicBezTo>
                                <a:cubicBezTo>
                                  <a:pt x="360" y="19"/>
                                  <a:pt x="364" y="12"/>
                                  <a:pt x="370" y="7"/>
                                </a:cubicBezTo>
                                <a:cubicBezTo>
                                  <a:pt x="377" y="2"/>
                                  <a:pt x="384" y="0"/>
                                  <a:pt x="393" y="0"/>
                                </a:cubicBezTo>
                                <a:cubicBezTo>
                                  <a:pt x="400" y="0"/>
                                  <a:pt x="406" y="1"/>
                                  <a:pt x="411" y="4"/>
                                </a:cubicBezTo>
                                <a:cubicBezTo>
                                  <a:pt x="416" y="7"/>
                                  <a:pt x="420" y="11"/>
                                  <a:pt x="424" y="16"/>
                                </a:cubicBezTo>
                                <a:cubicBezTo>
                                  <a:pt x="427" y="21"/>
                                  <a:pt x="430" y="27"/>
                                  <a:pt x="431" y="35"/>
                                </a:cubicBezTo>
                                <a:cubicBezTo>
                                  <a:pt x="433" y="42"/>
                                  <a:pt x="434" y="52"/>
                                  <a:pt x="434" y="64"/>
                                </a:cubicBezTo>
                                <a:cubicBezTo>
                                  <a:pt x="434" y="79"/>
                                  <a:pt x="433" y="91"/>
                                  <a:pt x="430" y="100"/>
                                </a:cubicBezTo>
                                <a:cubicBezTo>
                                  <a:pt x="427" y="109"/>
                                  <a:pt x="422" y="116"/>
                                  <a:pt x="416" y="121"/>
                                </a:cubicBezTo>
                                <a:cubicBezTo>
                                  <a:pt x="410" y="126"/>
                                  <a:pt x="403" y="129"/>
                                  <a:pt x="393" y="129"/>
                                </a:cubicBezTo>
                                <a:cubicBezTo>
                                  <a:pt x="381" y="129"/>
                                  <a:pt x="372" y="124"/>
                                  <a:pt x="365" y="116"/>
                                </a:cubicBezTo>
                                <a:cubicBezTo>
                                  <a:pt x="356" y="105"/>
                                  <a:pt x="352" y="88"/>
                                  <a:pt x="352" y="64"/>
                                </a:cubicBezTo>
                                <a:close/>
                                <a:moveTo>
                                  <a:pt x="368" y="64"/>
                                </a:moveTo>
                                <a:cubicBezTo>
                                  <a:pt x="368" y="85"/>
                                  <a:pt x="371" y="99"/>
                                  <a:pt x="375" y="106"/>
                                </a:cubicBezTo>
                                <a:cubicBezTo>
                                  <a:pt x="380" y="113"/>
                                  <a:pt x="386" y="116"/>
                                  <a:pt x="393" y="116"/>
                                </a:cubicBezTo>
                                <a:cubicBezTo>
                                  <a:pt x="400" y="116"/>
                                  <a:pt x="406" y="113"/>
                                  <a:pt x="411" y="106"/>
                                </a:cubicBezTo>
                                <a:cubicBezTo>
                                  <a:pt x="416" y="99"/>
                                  <a:pt x="418" y="85"/>
                                  <a:pt x="418" y="64"/>
                                </a:cubicBezTo>
                                <a:cubicBezTo>
                                  <a:pt x="418" y="44"/>
                                  <a:pt x="416" y="30"/>
                                  <a:pt x="411" y="23"/>
                                </a:cubicBezTo>
                                <a:cubicBezTo>
                                  <a:pt x="406" y="16"/>
                                  <a:pt x="400" y="13"/>
                                  <a:pt x="393" y="13"/>
                                </a:cubicBezTo>
                                <a:cubicBezTo>
                                  <a:pt x="386" y="13"/>
                                  <a:pt x="380" y="16"/>
                                  <a:pt x="376" y="22"/>
                                </a:cubicBezTo>
                                <a:cubicBezTo>
                                  <a:pt x="371" y="29"/>
                                  <a:pt x="368" y="44"/>
                                  <a:pt x="368" y="64"/>
                                </a:cubicBezTo>
                                <a:close/>
                                <a:moveTo>
                                  <a:pt x="500" y="127"/>
                                </a:moveTo>
                                <a:lnTo>
                                  <a:pt x="500" y="35"/>
                                </a:lnTo>
                                <a:lnTo>
                                  <a:pt x="514" y="35"/>
                                </a:lnTo>
                                <a:lnTo>
                                  <a:pt x="514" y="48"/>
                                </a:lnTo>
                                <a:cubicBezTo>
                                  <a:pt x="517" y="44"/>
                                  <a:pt x="521" y="40"/>
                                  <a:pt x="526" y="37"/>
                                </a:cubicBezTo>
                                <a:cubicBezTo>
                                  <a:pt x="530" y="35"/>
                                  <a:pt x="536" y="33"/>
                                  <a:pt x="542" y="33"/>
                                </a:cubicBezTo>
                                <a:cubicBezTo>
                                  <a:pt x="549" y="33"/>
                                  <a:pt x="554" y="35"/>
                                  <a:pt x="559" y="37"/>
                                </a:cubicBezTo>
                                <a:cubicBezTo>
                                  <a:pt x="563" y="40"/>
                                  <a:pt x="566" y="44"/>
                                  <a:pt x="568" y="49"/>
                                </a:cubicBezTo>
                                <a:cubicBezTo>
                                  <a:pt x="575" y="39"/>
                                  <a:pt x="584" y="33"/>
                                  <a:pt x="596" y="33"/>
                                </a:cubicBezTo>
                                <a:cubicBezTo>
                                  <a:pt x="605" y="33"/>
                                  <a:pt x="612" y="36"/>
                                  <a:pt x="617" y="41"/>
                                </a:cubicBezTo>
                                <a:cubicBezTo>
                                  <a:pt x="622" y="46"/>
                                  <a:pt x="624" y="53"/>
                                  <a:pt x="624" y="64"/>
                                </a:cubicBezTo>
                                <a:lnTo>
                                  <a:pt x="624" y="127"/>
                                </a:lnTo>
                                <a:lnTo>
                                  <a:pt x="609" y="127"/>
                                </a:lnTo>
                                <a:lnTo>
                                  <a:pt x="609" y="69"/>
                                </a:lnTo>
                                <a:cubicBezTo>
                                  <a:pt x="609" y="63"/>
                                  <a:pt x="608" y="58"/>
                                  <a:pt x="607" y="56"/>
                                </a:cubicBezTo>
                                <a:cubicBezTo>
                                  <a:pt x="606" y="53"/>
                                  <a:pt x="605" y="51"/>
                                  <a:pt x="602" y="49"/>
                                </a:cubicBezTo>
                                <a:cubicBezTo>
                                  <a:pt x="599" y="47"/>
                                  <a:pt x="596" y="47"/>
                                  <a:pt x="593" y="47"/>
                                </a:cubicBezTo>
                                <a:cubicBezTo>
                                  <a:pt x="586" y="47"/>
                                  <a:pt x="581" y="49"/>
                                  <a:pt x="576" y="53"/>
                                </a:cubicBezTo>
                                <a:cubicBezTo>
                                  <a:pt x="572" y="57"/>
                                  <a:pt x="570" y="64"/>
                                  <a:pt x="570" y="74"/>
                                </a:cubicBezTo>
                                <a:lnTo>
                                  <a:pt x="570" y="127"/>
                                </a:lnTo>
                                <a:lnTo>
                                  <a:pt x="555" y="127"/>
                                </a:lnTo>
                                <a:lnTo>
                                  <a:pt x="555" y="67"/>
                                </a:lnTo>
                                <a:cubicBezTo>
                                  <a:pt x="555" y="60"/>
                                  <a:pt x="553" y="55"/>
                                  <a:pt x="551" y="52"/>
                                </a:cubicBezTo>
                                <a:cubicBezTo>
                                  <a:pt x="548" y="48"/>
                                  <a:pt x="544" y="47"/>
                                  <a:pt x="539" y="47"/>
                                </a:cubicBezTo>
                                <a:cubicBezTo>
                                  <a:pt x="534" y="47"/>
                                  <a:pt x="530" y="48"/>
                                  <a:pt x="526" y="50"/>
                                </a:cubicBezTo>
                                <a:cubicBezTo>
                                  <a:pt x="523" y="52"/>
                                  <a:pt x="520" y="56"/>
                                  <a:pt x="518" y="60"/>
                                </a:cubicBezTo>
                                <a:cubicBezTo>
                                  <a:pt x="517" y="65"/>
                                  <a:pt x="516" y="71"/>
                                  <a:pt x="516" y="79"/>
                                </a:cubicBezTo>
                                <a:lnTo>
                                  <a:pt x="516" y="127"/>
                                </a:lnTo>
                                <a:lnTo>
                                  <a:pt x="500" y="127"/>
                                </a:lnTo>
                                <a:close/>
                                <a:moveTo>
                                  <a:pt x="688" y="127"/>
                                </a:moveTo>
                                <a:lnTo>
                                  <a:pt x="688" y="113"/>
                                </a:lnTo>
                                <a:cubicBezTo>
                                  <a:pt x="681" y="123"/>
                                  <a:pt x="672" y="129"/>
                                  <a:pt x="659" y="129"/>
                                </a:cubicBezTo>
                                <a:cubicBezTo>
                                  <a:pt x="654" y="129"/>
                                  <a:pt x="649" y="127"/>
                                  <a:pt x="644" y="125"/>
                                </a:cubicBezTo>
                                <a:cubicBezTo>
                                  <a:pt x="639" y="123"/>
                                  <a:pt x="636" y="121"/>
                                  <a:pt x="634" y="118"/>
                                </a:cubicBezTo>
                                <a:cubicBezTo>
                                  <a:pt x="631" y="115"/>
                                  <a:pt x="630" y="111"/>
                                  <a:pt x="629" y="106"/>
                                </a:cubicBezTo>
                                <a:cubicBezTo>
                                  <a:pt x="628" y="103"/>
                                  <a:pt x="628" y="98"/>
                                  <a:pt x="628" y="92"/>
                                </a:cubicBezTo>
                                <a:lnTo>
                                  <a:pt x="628" y="35"/>
                                </a:lnTo>
                                <a:lnTo>
                                  <a:pt x="644" y="35"/>
                                </a:lnTo>
                                <a:lnTo>
                                  <a:pt x="644" y="86"/>
                                </a:lnTo>
                                <a:cubicBezTo>
                                  <a:pt x="644" y="94"/>
                                  <a:pt x="644" y="99"/>
                                  <a:pt x="645" y="102"/>
                                </a:cubicBezTo>
                                <a:cubicBezTo>
                                  <a:pt x="646" y="106"/>
                                  <a:pt x="648" y="109"/>
                                  <a:pt x="651" y="112"/>
                                </a:cubicBezTo>
                                <a:cubicBezTo>
                                  <a:pt x="654" y="114"/>
                                  <a:pt x="658" y="115"/>
                                  <a:pt x="662" y="115"/>
                                </a:cubicBezTo>
                                <a:cubicBezTo>
                                  <a:pt x="667" y="115"/>
                                  <a:pt x="671" y="114"/>
                                  <a:pt x="675" y="112"/>
                                </a:cubicBezTo>
                                <a:cubicBezTo>
                                  <a:pt x="680" y="109"/>
                                  <a:pt x="682" y="106"/>
                                  <a:pt x="684" y="102"/>
                                </a:cubicBezTo>
                                <a:cubicBezTo>
                                  <a:pt x="686" y="98"/>
                                  <a:pt x="687" y="92"/>
                                  <a:pt x="687" y="84"/>
                                </a:cubicBezTo>
                                <a:lnTo>
                                  <a:pt x="687" y="35"/>
                                </a:lnTo>
                                <a:lnTo>
                                  <a:pt x="702" y="35"/>
                                </a:lnTo>
                                <a:lnTo>
                                  <a:pt x="702" y="127"/>
                                </a:lnTo>
                                <a:lnTo>
                                  <a:pt x="688" y="127"/>
                                </a:lnTo>
                                <a:close/>
                                <a:moveTo>
                                  <a:pt x="724" y="19"/>
                                </a:moveTo>
                                <a:lnTo>
                                  <a:pt x="724" y="1"/>
                                </a:lnTo>
                                <a:lnTo>
                                  <a:pt x="740" y="1"/>
                                </a:lnTo>
                                <a:lnTo>
                                  <a:pt x="740" y="19"/>
                                </a:lnTo>
                                <a:lnTo>
                                  <a:pt x="724" y="19"/>
                                </a:lnTo>
                                <a:close/>
                                <a:moveTo>
                                  <a:pt x="705" y="162"/>
                                </a:moveTo>
                                <a:lnTo>
                                  <a:pt x="708" y="149"/>
                                </a:lnTo>
                                <a:cubicBezTo>
                                  <a:pt x="711" y="150"/>
                                  <a:pt x="713" y="150"/>
                                  <a:pt x="715" y="150"/>
                                </a:cubicBezTo>
                                <a:cubicBezTo>
                                  <a:pt x="718" y="150"/>
                                  <a:pt x="721" y="149"/>
                                  <a:pt x="722" y="147"/>
                                </a:cubicBezTo>
                                <a:cubicBezTo>
                                  <a:pt x="724" y="145"/>
                                  <a:pt x="724" y="140"/>
                                  <a:pt x="724" y="131"/>
                                </a:cubicBezTo>
                                <a:lnTo>
                                  <a:pt x="724" y="35"/>
                                </a:lnTo>
                                <a:lnTo>
                                  <a:pt x="740" y="35"/>
                                </a:lnTo>
                                <a:lnTo>
                                  <a:pt x="740" y="132"/>
                                </a:lnTo>
                                <a:cubicBezTo>
                                  <a:pt x="740" y="143"/>
                                  <a:pt x="738" y="151"/>
                                  <a:pt x="735" y="155"/>
                                </a:cubicBezTo>
                                <a:cubicBezTo>
                                  <a:pt x="732" y="161"/>
                                  <a:pt x="726" y="164"/>
                                  <a:pt x="717" y="164"/>
                                </a:cubicBezTo>
                                <a:cubicBezTo>
                                  <a:pt x="713" y="164"/>
                                  <a:pt x="709" y="163"/>
                                  <a:pt x="705" y="162"/>
                                </a:cubicBezTo>
                                <a:close/>
                                <a:moveTo>
                                  <a:pt x="819" y="97"/>
                                </a:moveTo>
                                <a:lnTo>
                                  <a:pt x="835" y="99"/>
                                </a:lnTo>
                                <a:cubicBezTo>
                                  <a:pt x="832" y="108"/>
                                  <a:pt x="828" y="116"/>
                                  <a:pt x="821" y="121"/>
                                </a:cubicBezTo>
                                <a:cubicBezTo>
                                  <a:pt x="814" y="126"/>
                                  <a:pt x="805" y="129"/>
                                  <a:pt x="795" y="129"/>
                                </a:cubicBezTo>
                                <a:cubicBezTo>
                                  <a:pt x="782" y="129"/>
                                  <a:pt x="771" y="124"/>
                                  <a:pt x="763" y="116"/>
                                </a:cubicBezTo>
                                <a:cubicBezTo>
                                  <a:pt x="755" y="108"/>
                                  <a:pt x="751" y="97"/>
                                  <a:pt x="751" y="82"/>
                                </a:cubicBezTo>
                                <a:cubicBezTo>
                                  <a:pt x="751" y="66"/>
                                  <a:pt x="755" y="54"/>
                                  <a:pt x="763" y="46"/>
                                </a:cubicBezTo>
                                <a:cubicBezTo>
                                  <a:pt x="771" y="37"/>
                                  <a:pt x="781" y="33"/>
                                  <a:pt x="794" y="33"/>
                                </a:cubicBezTo>
                                <a:cubicBezTo>
                                  <a:pt x="806" y="33"/>
                                  <a:pt x="816" y="37"/>
                                  <a:pt x="824" y="46"/>
                                </a:cubicBezTo>
                                <a:cubicBezTo>
                                  <a:pt x="832" y="54"/>
                                  <a:pt x="835" y="66"/>
                                  <a:pt x="835" y="81"/>
                                </a:cubicBezTo>
                                <a:cubicBezTo>
                                  <a:pt x="835" y="82"/>
                                  <a:pt x="835" y="83"/>
                                  <a:pt x="835" y="85"/>
                                </a:cubicBezTo>
                                <a:lnTo>
                                  <a:pt x="767" y="85"/>
                                </a:lnTo>
                                <a:cubicBezTo>
                                  <a:pt x="768" y="95"/>
                                  <a:pt x="771" y="102"/>
                                  <a:pt x="776" y="108"/>
                                </a:cubicBezTo>
                                <a:cubicBezTo>
                                  <a:pt x="781" y="113"/>
                                  <a:pt x="787" y="116"/>
                                  <a:pt x="795" y="116"/>
                                </a:cubicBezTo>
                                <a:cubicBezTo>
                                  <a:pt x="801" y="116"/>
                                  <a:pt x="805" y="114"/>
                                  <a:pt x="809" y="111"/>
                                </a:cubicBezTo>
                                <a:cubicBezTo>
                                  <a:pt x="813" y="108"/>
                                  <a:pt x="817" y="104"/>
                                  <a:pt x="819" y="97"/>
                                </a:cubicBezTo>
                                <a:close/>
                                <a:moveTo>
                                  <a:pt x="768" y="72"/>
                                </a:moveTo>
                                <a:lnTo>
                                  <a:pt x="819" y="72"/>
                                </a:lnTo>
                                <a:cubicBezTo>
                                  <a:pt x="818" y="64"/>
                                  <a:pt x="817" y="59"/>
                                  <a:pt x="813" y="55"/>
                                </a:cubicBezTo>
                                <a:cubicBezTo>
                                  <a:pt x="808" y="49"/>
                                  <a:pt x="802" y="46"/>
                                  <a:pt x="794" y="46"/>
                                </a:cubicBezTo>
                                <a:cubicBezTo>
                                  <a:pt x="787" y="46"/>
                                  <a:pt x="781" y="48"/>
                                  <a:pt x="776" y="53"/>
                                </a:cubicBezTo>
                                <a:cubicBezTo>
                                  <a:pt x="771" y="58"/>
                                  <a:pt x="769" y="64"/>
                                  <a:pt x="768" y="72"/>
                                </a:cubicBezTo>
                                <a:close/>
                                <a:moveTo>
                                  <a:pt x="852" y="127"/>
                                </a:moveTo>
                                <a:lnTo>
                                  <a:pt x="852" y="35"/>
                                </a:lnTo>
                                <a:lnTo>
                                  <a:pt x="866" y="35"/>
                                </a:lnTo>
                                <a:lnTo>
                                  <a:pt x="866" y="49"/>
                                </a:lnTo>
                                <a:cubicBezTo>
                                  <a:pt x="870" y="43"/>
                                  <a:pt x="873" y="38"/>
                                  <a:pt x="876" y="36"/>
                                </a:cubicBezTo>
                                <a:cubicBezTo>
                                  <a:pt x="879" y="34"/>
                                  <a:pt x="882" y="33"/>
                                  <a:pt x="886" y="33"/>
                                </a:cubicBezTo>
                                <a:cubicBezTo>
                                  <a:pt x="891" y="33"/>
                                  <a:pt x="897" y="35"/>
                                  <a:pt x="902" y="38"/>
                                </a:cubicBezTo>
                                <a:lnTo>
                                  <a:pt x="897" y="53"/>
                                </a:lnTo>
                                <a:cubicBezTo>
                                  <a:pt x="893" y="50"/>
                                  <a:pt x="889" y="49"/>
                                  <a:pt x="885" y="49"/>
                                </a:cubicBezTo>
                                <a:cubicBezTo>
                                  <a:pt x="882" y="49"/>
                                  <a:pt x="879" y="50"/>
                                  <a:pt x="876" y="52"/>
                                </a:cubicBezTo>
                                <a:cubicBezTo>
                                  <a:pt x="873" y="54"/>
                                  <a:pt x="872" y="57"/>
                                  <a:pt x="870" y="61"/>
                                </a:cubicBezTo>
                                <a:cubicBezTo>
                                  <a:pt x="869" y="66"/>
                                  <a:pt x="868" y="72"/>
                                  <a:pt x="868" y="79"/>
                                </a:cubicBezTo>
                                <a:lnTo>
                                  <a:pt x="868" y="127"/>
                                </a:lnTo>
                                <a:lnTo>
                                  <a:pt x="852" y="127"/>
                                </a:lnTo>
                                <a:close/>
                                <a:moveTo>
                                  <a:pt x="979" y="97"/>
                                </a:moveTo>
                                <a:lnTo>
                                  <a:pt x="995" y="99"/>
                                </a:lnTo>
                                <a:cubicBezTo>
                                  <a:pt x="992" y="108"/>
                                  <a:pt x="988" y="116"/>
                                  <a:pt x="981" y="121"/>
                                </a:cubicBezTo>
                                <a:cubicBezTo>
                                  <a:pt x="974" y="126"/>
                                  <a:pt x="965" y="129"/>
                                  <a:pt x="955" y="129"/>
                                </a:cubicBezTo>
                                <a:cubicBezTo>
                                  <a:pt x="942" y="129"/>
                                  <a:pt x="931" y="124"/>
                                  <a:pt x="923" y="116"/>
                                </a:cubicBezTo>
                                <a:cubicBezTo>
                                  <a:pt x="915" y="108"/>
                                  <a:pt x="911" y="97"/>
                                  <a:pt x="911" y="82"/>
                                </a:cubicBezTo>
                                <a:cubicBezTo>
                                  <a:pt x="911" y="66"/>
                                  <a:pt x="915" y="54"/>
                                  <a:pt x="923" y="46"/>
                                </a:cubicBezTo>
                                <a:cubicBezTo>
                                  <a:pt x="931" y="37"/>
                                  <a:pt x="941" y="33"/>
                                  <a:pt x="954" y="33"/>
                                </a:cubicBezTo>
                                <a:cubicBezTo>
                                  <a:pt x="966" y="33"/>
                                  <a:pt x="976" y="37"/>
                                  <a:pt x="984" y="46"/>
                                </a:cubicBezTo>
                                <a:cubicBezTo>
                                  <a:pt x="992" y="54"/>
                                  <a:pt x="995" y="66"/>
                                  <a:pt x="995" y="81"/>
                                </a:cubicBezTo>
                                <a:cubicBezTo>
                                  <a:pt x="995" y="82"/>
                                  <a:pt x="995" y="83"/>
                                  <a:pt x="995" y="85"/>
                                </a:cubicBezTo>
                                <a:lnTo>
                                  <a:pt x="927" y="85"/>
                                </a:lnTo>
                                <a:cubicBezTo>
                                  <a:pt x="928" y="95"/>
                                  <a:pt x="931" y="102"/>
                                  <a:pt x="936" y="108"/>
                                </a:cubicBezTo>
                                <a:cubicBezTo>
                                  <a:pt x="941" y="113"/>
                                  <a:pt x="947" y="116"/>
                                  <a:pt x="955" y="116"/>
                                </a:cubicBezTo>
                                <a:cubicBezTo>
                                  <a:pt x="961" y="116"/>
                                  <a:pt x="965" y="114"/>
                                  <a:pt x="969" y="111"/>
                                </a:cubicBezTo>
                                <a:cubicBezTo>
                                  <a:pt x="973" y="108"/>
                                  <a:pt x="977" y="104"/>
                                  <a:pt x="979" y="97"/>
                                </a:cubicBezTo>
                                <a:close/>
                                <a:moveTo>
                                  <a:pt x="928" y="72"/>
                                </a:moveTo>
                                <a:lnTo>
                                  <a:pt x="979" y="72"/>
                                </a:lnTo>
                                <a:cubicBezTo>
                                  <a:pt x="978" y="64"/>
                                  <a:pt x="977" y="59"/>
                                  <a:pt x="973" y="55"/>
                                </a:cubicBezTo>
                                <a:cubicBezTo>
                                  <a:pt x="968" y="49"/>
                                  <a:pt x="962" y="46"/>
                                  <a:pt x="954" y="46"/>
                                </a:cubicBezTo>
                                <a:cubicBezTo>
                                  <a:pt x="947" y="46"/>
                                  <a:pt x="941" y="48"/>
                                  <a:pt x="936" y="53"/>
                                </a:cubicBezTo>
                                <a:cubicBezTo>
                                  <a:pt x="931" y="58"/>
                                  <a:pt x="929" y="64"/>
                                  <a:pt x="928" y="72"/>
                                </a:cubicBezTo>
                                <a:close/>
                                <a:moveTo>
                                  <a:pt x="1006" y="99"/>
                                </a:moveTo>
                                <a:lnTo>
                                  <a:pt x="1022" y="97"/>
                                </a:lnTo>
                                <a:cubicBezTo>
                                  <a:pt x="1022" y="103"/>
                                  <a:pt x="1025" y="108"/>
                                  <a:pt x="1029" y="111"/>
                                </a:cubicBezTo>
                                <a:cubicBezTo>
                                  <a:pt x="1033" y="114"/>
                                  <a:pt x="1038" y="116"/>
                                  <a:pt x="1045" y="116"/>
                                </a:cubicBezTo>
                                <a:cubicBezTo>
                                  <a:pt x="1052" y="116"/>
                                  <a:pt x="1058" y="114"/>
                                  <a:pt x="1061" y="112"/>
                                </a:cubicBezTo>
                                <a:cubicBezTo>
                                  <a:pt x="1064" y="109"/>
                                  <a:pt x="1066" y="105"/>
                                  <a:pt x="1066" y="101"/>
                                </a:cubicBezTo>
                                <a:cubicBezTo>
                                  <a:pt x="1066" y="98"/>
                                  <a:pt x="1065" y="95"/>
                                  <a:pt x="1062" y="93"/>
                                </a:cubicBezTo>
                                <a:cubicBezTo>
                                  <a:pt x="1059" y="92"/>
                                  <a:pt x="1054" y="90"/>
                                  <a:pt x="1046" y="88"/>
                                </a:cubicBezTo>
                                <a:cubicBezTo>
                                  <a:pt x="1035" y="85"/>
                                  <a:pt x="1027" y="82"/>
                                  <a:pt x="1022" y="80"/>
                                </a:cubicBezTo>
                                <a:cubicBezTo>
                                  <a:pt x="1018" y="78"/>
                                  <a:pt x="1014" y="75"/>
                                  <a:pt x="1012" y="72"/>
                                </a:cubicBezTo>
                                <a:cubicBezTo>
                                  <a:pt x="1010" y="68"/>
                                  <a:pt x="1009" y="64"/>
                                  <a:pt x="1009" y="60"/>
                                </a:cubicBezTo>
                                <a:cubicBezTo>
                                  <a:pt x="1009" y="55"/>
                                  <a:pt x="1010" y="52"/>
                                  <a:pt x="1012" y="48"/>
                                </a:cubicBezTo>
                                <a:cubicBezTo>
                                  <a:pt x="1013" y="45"/>
                                  <a:pt x="1016" y="42"/>
                                  <a:pt x="1019" y="40"/>
                                </a:cubicBezTo>
                                <a:cubicBezTo>
                                  <a:pt x="1022" y="38"/>
                                  <a:pt x="1025" y="36"/>
                                  <a:pt x="1029" y="35"/>
                                </a:cubicBezTo>
                                <a:cubicBezTo>
                                  <a:pt x="1033" y="34"/>
                                  <a:pt x="1038" y="33"/>
                                  <a:pt x="1042" y="33"/>
                                </a:cubicBezTo>
                                <a:cubicBezTo>
                                  <a:pt x="1050" y="33"/>
                                  <a:pt x="1056" y="34"/>
                                  <a:pt x="1061" y="36"/>
                                </a:cubicBezTo>
                                <a:cubicBezTo>
                                  <a:pt x="1067" y="38"/>
                                  <a:pt x="1071" y="41"/>
                                  <a:pt x="1073" y="45"/>
                                </a:cubicBezTo>
                                <a:cubicBezTo>
                                  <a:pt x="1076" y="48"/>
                                  <a:pt x="1078" y="53"/>
                                  <a:pt x="1079" y="59"/>
                                </a:cubicBezTo>
                                <a:lnTo>
                                  <a:pt x="1064" y="61"/>
                                </a:lnTo>
                                <a:cubicBezTo>
                                  <a:pt x="1063" y="56"/>
                                  <a:pt x="1061" y="52"/>
                                  <a:pt x="1057" y="50"/>
                                </a:cubicBezTo>
                                <a:cubicBezTo>
                                  <a:pt x="1054" y="47"/>
                                  <a:pt x="1050" y="46"/>
                                  <a:pt x="1044" y="46"/>
                                </a:cubicBezTo>
                                <a:cubicBezTo>
                                  <a:pt x="1036" y="46"/>
                                  <a:pt x="1031" y="47"/>
                                  <a:pt x="1028" y="50"/>
                                </a:cubicBezTo>
                                <a:cubicBezTo>
                                  <a:pt x="1025" y="52"/>
                                  <a:pt x="1024" y="55"/>
                                  <a:pt x="1024" y="58"/>
                                </a:cubicBezTo>
                                <a:cubicBezTo>
                                  <a:pt x="1024" y="60"/>
                                  <a:pt x="1024" y="62"/>
                                  <a:pt x="1026" y="63"/>
                                </a:cubicBezTo>
                                <a:cubicBezTo>
                                  <a:pt x="1027" y="65"/>
                                  <a:pt x="1029" y="66"/>
                                  <a:pt x="1032" y="67"/>
                                </a:cubicBezTo>
                                <a:cubicBezTo>
                                  <a:pt x="1033" y="68"/>
                                  <a:pt x="1038" y="69"/>
                                  <a:pt x="1045" y="71"/>
                                </a:cubicBezTo>
                                <a:cubicBezTo>
                                  <a:pt x="1056" y="74"/>
                                  <a:pt x="1064" y="76"/>
                                  <a:pt x="1068" y="78"/>
                                </a:cubicBezTo>
                                <a:cubicBezTo>
                                  <a:pt x="1072" y="80"/>
                                  <a:pt x="1076" y="83"/>
                                  <a:pt x="1078" y="86"/>
                                </a:cubicBezTo>
                                <a:cubicBezTo>
                                  <a:pt x="1081" y="90"/>
                                  <a:pt x="1082" y="94"/>
                                  <a:pt x="1082" y="100"/>
                                </a:cubicBezTo>
                                <a:cubicBezTo>
                                  <a:pt x="1082" y="105"/>
                                  <a:pt x="1081" y="110"/>
                                  <a:pt x="1078" y="114"/>
                                </a:cubicBezTo>
                                <a:cubicBezTo>
                                  <a:pt x="1075" y="119"/>
                                  <a:pt x="1070" y="122"/>
                                  <a:pt x="1065" y="125"/>
                                </a:cubicBezTo>
                                <a:cubicBezTo>
                                  <a:pt x="1059" y="127"/>
                                  <a:pt x="1053" y="129"/>
                                  <a:pt x="1045" y="129"/>
                                </a:cubicBezTo>
                                <a:cubicBezTo>
                                  <a:pt x="1034" y="129"/>
                                  <a:pt x="1024" y="126"/>
                                  <a:pt x="1018" y="121"/>
                                </a:cubicBezTo>
                                <a:cubicBezTo>
                                  <a:pt x="1012" y="116"/>
                                  <a:pt x="1008" y="109"/>
                                  <a:pt x="1006"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022560" y="3067200"/>
                            <a:ext cx="580320" cy="87480"/>
                          </a:xfrm>
                          <a:custGeom>
                            <a:avLst/>
                            <a:gdLst/>
                            <a:ahLst/>
                            <a:rect l="l" t="t" r="r" b="b"/>
                            <a:pathLst>
                              <a:path w="1082" h="163">
                                <a:moveTo>
                                  <a:pt x="0" y="93"/>
                                </a:moveTo>
                                <a:lnTo>
                                  <a:pt x="16" y="91"/>
                                </a:lnTo>
                                <a:cubicBezTo>
                                  <a:pt x="17" y="100"/>
                                  <a:pt x="20" y="106"/>
                                  <a:pt x="25" y="110"/>
                                </a:cubicBezTo>
                                <a:cubicBezTo>
                                  <a:pt x="29" y="114"/>
                                  <a:pt x="34" y="116"/>
                                  <a:pt x="40" y="116"/>
                                </a:cubicBezTo>
                                <a:cubicBezTo>
                                  <a:pt x="48" y="116"/>
                                  <a:pt x="54" y="113"/>
                                  <a:pt x="59" y="108"/>
                                </a:cubicBezTo>
                                <a:cubicBezTo>
                                  <a:pt x="64" y="103"/>
                                  <a:pt x="66" y="97"/>
                                  <a:pt x="66" y="89"/>
                                </a:cubicBezTo>
                                <a:cubicBezTo>
                                  <a:pt x="66" y="82"/>
                                  <a:pt x="64" y="76"/>
                                  <a:pt x="59" y="72"/>
                                </a:cubicBezTo>
                                <a:cubicBezTo>
                                  <a:pt x="55" y="67"/>
                                  <a:pt x="49" y="65"/>
                                  <a:pt x="42" y="65"/>
                                </a:cubicBezTo>
                                <a:cubicBezTo>
                                  <a:pt x="39" y="65"/>
                                  <a:pt x="35" y="65"/>
                                  <a:pt x="31" y="66"/>
                                </a:cubicBezTo>
                                <a:lnTo>
                                  <a:pt x="32" y="53"/>
                                </a:lnTo>
                                <a:cubicBezTo>
                                  <a:pt x="33" y="53"/>
                                  <a:pt x="34" y="53"/>
                                  <a:pt x="35" y="53"/>
                                </a:cubicBezTo>
                                <a:cubicBezTo>
                                  <a:pt x="41" y="53"/>
                                  <a:pt x="47" y="51"/>
                                  <a:pt x="53" y="48"/>
                                </a:cubicBezTo>
                                <a:cubicBezTo>
                                  <a:pt x="58" y="45"/>
                                  <a:pt x="61" y="39"/>
                                  <a:pt x="61" y="32"/>
                                </a:cubicBezTo>
                                <a:cubicBezTo>
                                  <a:pt x="61" y="26"/>
                                  <a:pt x="59" y="22"/>
                                  <a:pt x="55" y="18"/>
                                </a:cubicBezTo>
                                <a:cubicBezTo>
                                  <a:pt x="51" y="14"/>
                                  <a:pt x="46" y="12"/>
                                  <a:pt x="40" y="12"/>
                                </a:cubicBezTo>
                                <a:cubicBezTo>
                                  <a:pt x="34" y="12"/>
                                  <a:pt x="29" y="14"/>
                                  <a:pt x="25" y="18"/>
                                </a:cubicBezTo>
                                <a:cubicBezTo>
                                  <a:pt x="21" y="22"/>
                                  <a:pt x="18" y="27"/>
                                  <a:pt x="17" y="35"/>
                                </a:cubicBezTo>
                                <a:lnTo>
                                  <a:pt x="2" y="32"/>
                                </a:lnTo>
                                <a:cubicBezTo>
                                  <a:pt x="4" y="22"/>
                                  <a:pt x="8" y="14"/>
                                  <a:pt x="15" y="8"/>
                                </a:cubicBezTo>
                                <a:cubicBezTo>
                                  <a:pt x="21" y="2"/>
                                  <a:pt x="30" y="0"/>
                                  <a:pt x="40" y="0"/>
                                </a:cubicBezTo>
                                <a:cubicBezTo>
                                  <a:pt x="47" y="0"/>
                                  <a:pt x="53" y="1"/>
                                  <a:pt x="59" y="4"/>
                                </a:cubicBezTo>
                                <a:cubicBezTo>
                                  <a:pt x="64" y="7"/>
                                  <a:pt x="69" y="11"/>
                                  <a:pt x="72" y="16"/>
                                </a:cubicBezTo>
                                <a:cubicBezTo>
                                  <a:pt x="75" y="21"/>
                                  <a:pt x="77" y="27"/>
                                  <a:pt x="77" y="32"/>
                                </a:cubicBezTo>
                                <a:cubicBezTo>
                                  <a:pt x="77" y="38"/>
                                  <a:pt x="75" y="43"/>
                                  <a:pt x="72" y="47"/>
                                </a:cubicBezTo>
                                <a:cubicBezTo>
                                  <a:pt x="69" y="52"/>
                                  <a:pt x="65" y="55"/>
                                  <a:pt x="59" y="58"/>
                                </a:cubicBezTo>
                                <a:cubicBezTo>
                                  <a:pt x="67" y="60"/>
                                  <a:pt x="72" y="63"/>
                                  <a:pt x="77" y="69"/>
                                </a:cubicBezTo>
                                <a:cubicBezTo>
                                  <a:pt x="81" y="74"/>
                                  <a:pt x="83" y="81"/>
                                  <a:pt x="83" y="89"/>
                                </a:cubicBezTo>
                                <a:cubicBezTo>
                                  <a:pt x="83" y="100"/>
                                  <a:pt x="79" y="109"/>
                                  <a:pt x="71" y="117"/>
                                </a:cubicBezTo>
                                <a:cubicBezTo>
                                  <a:pt x="63" y="125"/>
                                  <a:pt x="52" y="128"/>
                                  <a:pt x="40" y="128"/>
                                </a:cubicBezTo>
                                <a:cubicBezTo>
                                  <a:pt x="29" y="128"/>
                                  <a:pt x="20" y="125"/>
                                  <a:pt x="13" y="119"/>
                                </a:cubicBezTo>
                                <a:cubicBezTo>
                                  <a:pt x="5" y="112"/>
                                  <a:pt x="1" y="103"/>
                                  <a:pt x="0" y="93"/>
                                </a:cubicBezTo>
                                <a:close/>
                                <a:moveTo>
                                  <a:pt x="96" y="64"/>
                                </a:moveTo>
                                <a:cubicBezTo>
                                  <a:pt x="96" y="49"/>
                                  <a:pt x="98" y="37"/>
                                  <a:pt x="101" y="28"/>
                                </a:cubicBezTo>
                                <a:cubicBezTo>
                                  <a:pt x="104" y="19"/>
                                  <a:pt x="108" y="12"/>
                                  <a:pt x="114" y="7"/>
                                </a:cubicBezTo>
                                <a:cubicBezTo>
                                  <a:pt x="120" y="2"/>
                                  <a:pt x="128" y="0"/>
                                  <a:pt x="137" y="0"/>
                                </a:cubicBezTo>
                                <a:cubicBezTo>
                                  <a:pt x="144" y="0"/>
                                  <a:pt x="150" y="1"/>
                                  <a:pt x="155" y="4"/>
                                </a:cubicBezTo>
                                <a:cubicBezTo>
                                  <a:pt x="160" y="7"/>
                                  <a:pt x="164" y="10"/>
                                  <a:pt x="168" y="16"/>
                                </a:cubicBezTo>
                                <a:cubicBezTo>
                                  <a:pt x="171" y="21"/>
                                  <a:pt x="173" y="27"/>
                                  <a:pt x="175" y="34"/>
                                </a:cubicBezTo>
                                <a:cubicBezTo>
                                  <a:pt x="177" y="42"/>
                                  <a:pt x="178" y="52"/>
                                  <a:pt x="178" y="64"/>
                                </a:cubicBezTo>
                                <a:cubicBezTo>
                                  <a:pt x="178" y="79"/>
                                  <a:pt x="177" y="91"/>
                                  <a:pt x="174" y="100"/>
                                </a:cubicBezTo>
                                <a:cubicBezTo>
                                  <a:pt x="171" y="109"/>
                                  <a:pt x="166" y="116"/>
                                  <a:pt x="160" y="121"/>
                                </a:cubicBezTo>
                                <a:cubicBezTo>
                                  <a:pt x="154" y="126"/>
                                  <a:pt x="146" y="128"/>
                                  <a:pt x="137" y="128"/>
                                </a:cubicBezTo>
                                <a:cubicBezTo>
                                  <a:pt x="125" y="128"/>
                                  <a:pt x="116" y="124"/>
                                  <a:pt x="109" y="115"/>
                                </a:cubicBezTo>
                                <a:cubicBezTo>
                                  <a:pt x="100" y="105"/>
                                  <a:pt x="96" y="88"/>
                                  <a:pt x="96" y="64"/>
                                </a:cubicBezTo>
                                <a:close/>
                                <a:moveTo>
                                  <a:pt x="112" y="64"/>
                                </a:moveTo>
                                <a:cubicBezTo>
                                  <a:pt x="112" y="85"/>
                                  <a:pt x="114" y="99"/>
                                  <a:pt x="119" y="105"/>
                                </a:cubicBezTo>
                                <a:cubicBezTo>
                                  <a:pt x="124" y="112"/>
                                  <a:pt x="130" y="116"/>
                                  <a:pt x="137" y="116"/>
                                </a:cubicBezTo>
                                <a:cubicBezTo>
                                  <a:pt x="144" y="116"/>
                                  <a:pt x="150" y="112"/>
                                  <a:pt x="155" y="105"/>
                                </a:cubicBezTo>
                                <a:cubicBezTo>
                                  <a:pt x="160" y="98"/>
                                  <a:pt x="162" y="85"/>
                                  <a:pt x="162" y="64"/>
                                </a:cubicBezTo>
                                <a:cubicBezTo>
                                  <a:pt x="162" y="43"/>
                                  <a:pt x="160" y="29"/>
                                  <a:pt x="155" y="23"/>
                                </a:cubicBezTo>
                                <a:cubicBezTo>
                                  <a:pt x="150" y="16"/>
                                  <a:pt x="144" y="12"/>
                                  <a:pt x="137" y="12"/>
                                </a:cubicBezTo>
                                <a:cubicBezTo>
                                  <a:pt x="130" y="12"/>
                                  <a:pt x="124" y="15"/>
                                  <a:pt x="120" y="21"/>
                                </a:cubicBezTo>
                                <a:cubicBezTo>
                                  <a:pt x="115" y="29"/>
                                  <a:pt x="112" y="43"/>
                                  <a:pt x="112" y="64"/>
                                </a:cubicBezTo>
                                <a:close/>
                                <a:moveTo>
                                  <a:pt x="190" y="88"/>
                                </a:moveTo>
                                <a:lnTo>
                                  <a:pt x="190" y="73"/>
                                </a:lnTo>
                                <a:lnTo>
                                  <a:pt x="238" y="73"/>
                                </a:lnTo>
                                <a:lnTo>
                                  <a:pt x="238" y="88"/>
                                </a:lnTo>
                                <a:lnTo>
                                  <a:pt x="190" y="88"/>
                                </a:lnTo>
                                <a:close/>
                                <a:moveTo>
                                  <a:pt x="256" y="93"/>
                                </a:moveTo>
                                <a:lnTo>
                                  <a:pt x="272" y="91"/>
                                </a:lnTo>
                                <a:cubicBezTo>
                                  <a:pt x="273" y="100"/>
                                  <a:pt x="276" y="106"/>
                                  <a:pt x="281" y="110"/>
                                </a:cubicBezTo>
                                <a:cubicBezTo>
                                  <a:pt x="285" y="114"/>
                                  <a:pt x="290" y="116"/>
                                  <a:pt x="296" y="116"/>
                                </a:cubicBezTo>
                                <a:cubicBezTo>
                                  <a:pt x="304" y="116"/>
                                  <a:pt x="310" y="113"/>
                                  <a:pt x="315" y="108"/>
                                </a:cubicBezTo>
                                <a:cubicBezTo>
                                  <a:pt x="320" y="103"/>
                                  <a:pt x="322" y="97"/>
                                  <a:pt x="322" y="89"/>
                                </a:cubicBezTo>
                                <a:cubicBezTo>
                                  <a:pt x="322" y="82"/>
                                  <a:pt x="320" y="76"/>
                                  <a:pt x="315" y="72"/>
                                </a:cubicBezTo>
                                <a:cubicBezTo>
                                  <a:pt x="311" y="67"/>
                                  <a:pt x="305" y="65"/>
                                  <a:pt x="298" y="65"/>
                                </a:cubicBezTo>
                                <a:cubicBezTo>
                                  <a:pt x="295" y="65"/>
                                  <a:pt x="291" y="65"/>
                                  <a:pt x="287" y="66"/>
                                </a:cubicBezTo>
                                <a:lnTo>
                                  <a:pt x="288" y="53"/>
                                </a:lnTo>
                                <a:cubicBezTo>
                                  <a:pt x="289" y="53"/>
                                  <a:pt x="290" y="53"/>
                                  <a:pt x="291" y="53"/>
                                </a:cubicBezTo>
                                <a:cubicBezTo>
                                  <a:pt x="297" y="53"/>
                                  <a:pt x="303" y="51"/>
                                  <a:pt x="309" y="48"/>
                                </a:cubicBezTo>
                                <a:cubicBezTo>
                                  <a:pt x="314" y="45"/>
                                  <a:pt x="317" y="39"/>
                                  <a:pt x="317" y="32"/>
                                </a:cubicBezTo>
                                <a:cubicBezTo>
                                  <a:pt x="317" y="26"/>
                                  <a:pt x="315" y="22"/>
                                  <a:pt x="311" y="18"/>
                                </a:cubicBezTo>
                                <a:cubicBezTo>
                                  <a:pt x="307" y="14"/>
                                  <a:pt x="302" y="12"/>
                                  <a:pt x="296" y="12"/>
                                </a:cubicBezTo>
                                <a:cubicBezTo>
                                  <a:pt x="290" y="12"/>
                                  <a:pt x="285" y="14"/>
                                  <a:pt x="281" y="18"/>
                                </a:cubicBezTo>
                                <a:cubicBezTo>
                                  <a:pt x="277" y="22"/>
                                  <a:pt x="274" y="27"/>
                                  <a:pt x="273" y="35"/>
                                </a:cubicBezTo>
                                <a:lnTo>
                                  <a:pt x="258" y="32"/>
                                </a:lnTo>
                                <a:cubicBezTo>
                                  <a:pt x="260" y="22"/>
                                  <a:pt x="264" y="14"/>
                                  <a:pt x="271" y="8"/>
                                </a:cubicBezTo>
                                <a:cubicBezTo>
                                  <a:pt x="277" y="2"/>
                                  <a:pt x="286" y="0"/>
                                  <a:pt x="296" y="0"/>
                                </a:cubicBezTo>
                                <a:cubicBezTo>
                                  <a:pt x="303" y="0"/>
                                  <a:pt x="309" y="1"/>
                                  <a:pt x="315" y="4"/>
                                </a:cubicBezTo>
                                <a:cubicBezTo>
                                  <a:pt x="320" y="7"/>
                                  <a:pt x="325" y="11"/>
                                  <a:pt x="328" y="16"/>
                                </a:cubicBezTo>
                                <a:cubicBezTo>
                                  <a:pt x="331" y="21"/>
                                  <a:pt x="333" y="27"/>
                                  <a:pt x="333" y="32"/>
                                </a:cubicBezTo>
                                <a:cubicBezTo>
                                  <a:pt x="333" y="38"/>
                                  <a:pt x="331" y="43"/>
                                  <a:pt x="328" y="47"/>
                                </a:cubicBezTo>
                                <a:cubicBezTo>
                                  <a:pt x="325" y="52"/>
                                  <a:pt x="321" y="55"/>
                                  <a:pt x="315" y="58"/>
                                </a:cubicBezTo>
                                <a:cubicBezTo>
                                  <a:pt x="323" y="60"/>
                                  <a:pt x="328" y="63"/>
                                  <a:pt x="333" y="69"/>
                                </a:cubicBezTo>
                                <a:cubicBezTo>
                                  <a:pt x="337" y="74"/>
                                  <a:pt x="339" y="81"/>
                                  <a:pt x="339" y="89"/>
                                </a:cubicBezTo>
                                <a:cubicBezTo>
                                  <a:pt x="339" y="100"/>
                                  <a:pt x="335" y="109"/>
                                  <a:pt x="327" y="117"/>
                                </a:cubicBezTo>
                                <a:cubicBezTo>
                                  <a:pt x="319" y="125"/>
                                  <a:pt x="308" y="128"/>
                                  <a:pt x="296" y="128"/>
                                </a:cubicBezTo>
                                <a:cubicBezTo>
                                  <a:pt x="285" y="128"/>
                                  <a:pt x="276" y="125"/>
                                  <a:pt x="269" y="119"/>
                                </a:cubicBezTo>
                                <a:cubicBezTo>
                                  <a:pt x="261" y="112"/>
                                  <a:pt x="257" y="103"/>
                                  <a:pt x="256" y="93"/>
                                </a:cubicBezTo>
                                <a:close/>
                                <a:moveTo>
                                  <a:pt x="352" y="93"/>
                                </a:moveTo>
                                <a:lnTo>
                                  <a:pt x="368" y="92"/>
                                </a:lnTo>
                                <a:cubicBezTo>
                                  <a:pt x="369" y="100"/>
                                  <a:pt x="372" y="106"/>
                                  <a:pt x="377" y="110"/>
                                </a:cubicBezTo>
                                <a:cubicBezTo>
                                  <a:pt x="381" y="114"/>
                                  <a:pt x="386" y="116"/>
                                  <a:pt x="393" y="116"/>
                                </a:cubicBezTo>
                                <a:cubicBezTo>
                                  <a:pt x="400" y="116"/>
                                  <a:pt x="406" y="113"/>
                                  <a:pt x="412" y="107"/>
                                </a:cubicBezTo>
                                <a:cubicBezTo>
                                  <a:pt x="417" y="101"/>
                                  <a:pt x="419" y="94"/>
                                  <a:pt x="419" y="85"/>
                                </a:cubicBezTo>
                                <a:cubicBezTo>
                                  <a:pt x="419" y="76"/>
                                  <a:pt x="417" y="69"/>
                                  <a:pt x="412" y="64"/>
                                </a:cubicBezTo>
                                <a:cubicBezTo>
                                  <a:pt x="407" y="59"/>
                                  <a:pt x="400" y="56"/>
                                  <a:pt x="392" y="56"/>
                                </a:cubicBezTo>
                                <a:cubicBezTo>
                                  <a:pt x="387" y="56"/>
                                  <a:pt x="383" y="58"/>
                                  <a:pt x="379" y="60"/>
                                </a:cubicBezTo>
                                <a:cubicBezTo>
                                  <a:pt x="375" y="62"/>
                                  <a:pt x="372" y="65"/>
                                  <a:pt x="369" y="68"/>
                                </a:cubicBezTo>
                                <a:lnTo>
                                  <a:pt x="355" y="67"/>
                                </a:lnTo>
                                <a:lnTo>
                                  <a:pt x="367" y="2"/>
                                </a:lnTo>
                                <a:lnTo>
                                  <a:pt x="430" y="2"/>
                                </a:lnTo>
                                <a:lnTo>
                                  <a:pt x="430" y="17"/>
                                </a:lnTo>
                                <a:lnTo>
                                  <a:pt x="380" y="17"/>
                                </a:lnTo>
                                <a:lnTo>
                                  <a:pt x="373" y="50"/>
                                </a:lnTo>
                                <a:cubicBezTo>
                                  <a:pt x="380" y="45"/>
                                  <a:pt x="388" y="43"/>
                                  <a:pt x="397" y="43"/>
                                </a:cubicBezTo>
                                <a:cubicBezTo>
                                  <a:pt x="408" y="43"/>
                                  <a:pt x="417" y="46"/>
                                  <a:pt x="424" y="54"/>
                                </a:cubicBezTo>
                                <a:cubicBezTo>
                                  <a:pt x="432" y="62"/>
                                  <a:pt x="436" y="71"/>
                                  <a:pt x="436" y="83"/>
                                </a:cubicBezTo>
                                <a:cubicBezTo>
                                  <a:pt x="436" y="95"/>
                                  <a:pt x="432" y="105"/>
                                  <a:pt x="426" y="113"/>
                                </a:cubicBezTo>
                                <a:cubicBezTo>
                                  <a:pt x="418" y="123"/>
                                  <a:pt x="407" y="128"/>
                                  <a:pt x="393" y="128"/>
                                </a:cubicBezTo>
                                <a:cubicBezTo>
                                  <a:pt x="381" y="128"/>
                                  <a:pt x="372" y="125"/>
                                  <a:pt x="364" y="119"/>
                                </a:cubicBezTo>
                                <a:cubicBezTo>
                                  <a:pt x="357" y="112"/>
                                  <a:pt x="353" y="104"/>
                                  <a:pt x="352" y="93"/>
                                </a:cubicBezTo>
                                <a:close/>
                                <a:moveTo>
                                  <a:pt x="500" y="126"/>
                                </a:moveTo>
                                <a:lnTo>
                                  <a:pt x="500" y="35"/>
                                </a:lnTo>
                                <a:lnTo>
                                  <a:pt x="514" y="35"/>
                                </a:lnTo>
                                <a:lnTo>
                                  <a:pt x="514" y="48"/>
                                </a:lnTo>
                                <a:cubicBezTo>
                                  <a:pt x="517" y="43"/>
                                  <a:pt x="521" y="40"/>
                                  <a:pt x="526" y="37"/>
                                </a:cubicBezTo>
                                <a:cubicBezTo>
                                  <a:pt x="530" y="34"/>
                                  <a:pt x="536" y="33"/>
                                  <a:pt x="542" y="33"/>
                                </a:cubicBezTo>
                                <a:cubicBezTo>
                                  <a:pt x="549" y="33"/>
                                  <a:pt x="554" y="34"/>
                                  <a:pt x="559" y="37"/>
                                </a:cubicBezTo>
                                <a:cubicBezTo>
                                  <a:pt x="563" y="40"/>
                                  <a:pt x="566" y="44"/>
                                  <a:pt x="568" y="49"/>
                                </a:cubicBezTo>
                                <a:cubicBezTo>
                                  <a:pt x="575" y="38"/>
                                  <a:pt x="584" y="33"/>
                                  <a:pt x="596" y="33"/>
                                </a:cubicBezTo>
                                <a:cubicBezTo>
                                  <a:pt x="605" y="33"/>
                                  <a:pt x="612" y="35"/>
                                  <a:pt x="617" y="40"/>
                                </a:cubicBezTo>
                                <a:cubicBezTo>
                                  <a:pt x="622" y="45"/>
                                  <a:pt x="624" y="53"/>
                                  <a:pt x="624" y="63"/>
                                </a:cubicBezTo>
                                <a:lnTo>
                                  <a:pt x="624" y="126"/>
                                </a:lnTo>
                                <a:lnTo>
                                  <a:pt x="609" y="126"/>
                                </a:lnTo>
                                <a:lnTo>
                                  <a:pt x="609" y="69"/>
                                </a:lnTo>
                                <a:cubicBezTo>
                                  <a:pt x="609" y="62"/>
                                  <a:pt x="608" y="58"/>
                                  <a:pt x="607" y="55"/>
                                </a:cubicBezTo>
                                <a:cubicBezTo>
                                  <a:pt x="606" y="53"/>
                                  <a:pt x="604" y="50"/>
                                  <a:pt x="602" y="49"/>
                                </a:cubicBezTo>
                                <a:cubicBezTo>
                                  <a:pt x="599" y="47"/>
                                  <a:pt x="596" y="46"/>
                                  <a:pt x="593" y="46"/>
                                </a:cubicBezTo>
                                <a:cubicBezTo>
                                  <a:pt x="586" y="46"/>
                                  <a:pt x="581" y="48"/>
                                  <a:pt x="576" y="53"/>
                                </a:cubicBezTo>
                                <a:cubicBezTo>
                                  <a:pt x="572" y="57"/>
                                  <a:pt x="570" y="64"/>
                                  <a:pt x="570" y="73"/>
                                </a:cubicBezTo>
                                <a:lnTo>
                                  <a:pt x="570" y="126"/>
                                </a:lnTo>
                                <a:lnTo>
                                  <a:pt x="555" y="126"/>
                                </a:lnTo>
                                <a:lnTo>
                                  <a:pt x="555" y="67"/>
                                </a:lnTo>
                                <a:cubicBezTo>
                                  <a:pt x="555" y="60"/>
                                  <a:pt x="553" y="55"/>
                                  <a:pt x="551" y="51"/>
                                </a:cubicBezTo>
                                <a:cubicBezTo>
                                  <a:pt x="548" y="48"/>
                                  <a:pt x="544" y="46"/>
                                  <a:pt x="539" y="46"/>
                                </a:cubicBezTo>
                                <a:cubicBezTo>
                                  <a:pt x="534" y="46"/>
                                  <a:pt x="530" y="47"/>
                                  <a:pt x="526" y="50"/>
                                </a:cubicBezTo>
                                <a:cubicBezTo>
                                  <a:pt x="523" y="52"/>
                                  <a:pt x="520" y="55"/>
                                  <a:pt x="518" y="60"/>
                                </a:cubicBezTo>
                                <a:cubicBezTo>
                                  <a:pt x="517" y="64"/>
                                  <a:pt x="516" y="71"/>
                                  <a:pt x="516" y="79"/>
                                </a:cubicBezTo>
                                <a:lnTo>
                                  <a:pt x="516" y="126"/>
                                </a:lnTo>
                                <a:lnTo>
                                  <a:pt x="500" y="126"/>
                                </a:lnTo>
                                <a:close/>
                                <a:moveTo>
                                  <a:pt x="688" y="126"/>
                                </a:moveTo>
                                <a:lnTo>
                                  <a:pt x="688" y="113"/>
                                </a:lnTo>
                                <a:cubicBezTo>
                                  <a:pt x="681" y="123"/>
                                  <a:pt x="671" y="128"/>
                                  <a:pt x="659" y="128"/>
                                </a:cubicBezTo>
                                <a:cubicBezTo>
                                  <a:pt x="654" y="128"/>
                                  <a:pt x="649" y="127"/>
                                  <a:pt x="644" y="125"/>
                                </a:cubicBezTo>
                                <a:cubicBezTo>
                                  <a:pt x="639" y="123"/>
                                  <a:pt x="636" y="120"/>
                                  <a:pt x="634" y="117"/>
                                </a:cubicBezTo>
                                <a:cubicBezTo>
                                  <a:pt x="631" y="114"/>
                                  <a:pt x="630" y="110"/>
                                  <a:pt x="629" y="106"/>
                                </a:cubicBezTo>
                                <a:cubicBezTo>
                                  <a:pt x="628" y="103"/>
                                  <a:pt x="628" y="98"/>
                                  <a:pt x="628" y="91"/>
                                </a:cubicBezTo>
                                <a:lnTo>
                                  <a:pt x="628" y="35"/>
                                </a:lnTo>
                                <a:lnTo>
                                  <a:pt x="644" y="35"/>
                                </a:lnTo>
                                <a:lnTo>
                                  <a:pt x="644" y="85"/>
                                </a:lnTo>
                                <a:cubicBezTo>
                                  <a:pt x="644" y="94"/>
                                  <a:pt x="644" y="99"/>
                                  <a:pt x="645" y="102"/>
                                </a:cubicBezTo>
                                <a:cubicBezTo>
                                  <a:pt x="646" y="106"/>
                                  <a:pt x="648" y="109"/>
                                  <a:pt x="651" y="111"/>
                                </a:cubicBezTo>
                                <a:cubicBezTo>
                                  <a:pt x="654" y="114"/>
                                  <a:pt x="658" y="115"/>
                                  <a:pt x="662" y="115"/>
                                </a:cubicBezTo>
                                <a:cubicBezTo>
                                  <a:pt x="667" y="115"/>
                                  <a:pt x="671" y="114"/>
                                  <a:pt x="675" y="111"/>
                                </a:cubicBezTo>
                                <a:cubicBezTo>
                                  <a:pt x="679" y="109"/>
                                  <a:pt x="682" y="106"/>
                                  <a:pt x="684" y="102"/>
                                </a:cubicBezTo>
                                <a:cubicBezTo>
                                  <a:pt x="686" y="97"/>
                                  <a:pt x="687" y="92"/>
                                  <a:pt x="687" y="84"/>
                                </a:cubicBezTo>
                                <a:lnTo>
                                  <a:pt x="687" y="35"/>
                                </a:lnTo>
                                <a:lnTo>
                                  <a:pt x="702" y="35"/>
                                </a:lnTo>
                                <a:lnTo>
                                  <a:pt x="702" y="126"/>
                                </a:lnTo>
                                <a:lnTo>
                                  <a:pt x="688" y="126"/>
                                </a:lnTo>
                                <a:close/>
                                <a:moveTo>
                                  <a:pt x="724" y="18"/>
                                </a:moveTo>
                                <a:lnTo>
                                  <a:pt x="724" y="0"/>
                                </a:lnTo>
                                <a:lnTo>
                                  <a:pt x="740" y="0"/>
                                </a:lnTo>
                                <a:lnTo>
                                  <a:pt x="740" y="18"/>
                                </a:lnTo>
                                <a:lnTo>
                                  <a:pt x="724" y="18"/>
                                </a:lnTo>
                                <a:close/>
                                <a:moveTo>
                                  <a:pt x="705" y="162"/>
                                </a:moveTo>
                                <a:lnTo>
                                  <a:pt x="708" y="148"/>
                                </a:lnTo>
                                <a:cubicBezTo>
                                  <a:pt x="711" y="149"/>
                                  <a:pt x="713" y="150"/>
                                  <a:pt x="715" y="150"/>
                                </a:cubicBezTo>
                                <a:cubicBezTo>
                                  <a:pt x="718" y="150"/>
                                  <a:pt x="721" y="149"/>
                                  <a:pt x="722" y="147"/>
                                </a:cubicBezTo>
                                <a:cubicBezTo>
                                  <a:pt x="724" y="144"/>
                                  <a:pt x="724" y="139"/>
                                  <a:pt x="724" y="131"/>
                                </a:cubicBezTo>
                                <a:lnTo>
                                  <a:pt x="724" y="35"/>
                                </a:lnTo>
                                <a:lnTo>
                                  <a:pt x="740" y="35"/>
                                </a:lnTo>
                                <a:lnTo>
                                  <a:pt x="740" y="131"/>
                                </a:lnTo>
                                <a:cubicBezTo>
                                  <a:pt x="740" y="142"/>
                                  <a:pt x="738" y="150"/>
                                  <a:pt x="735" y="155"/>
                                </a:cubicBezTo>
                                <a:cubicBezTo>
                                  <a:pt x="732" y="160"/>
                                  <a:pt x="725" y="163"/>
                                  <a:pt x="717" y="163"/>
                                </a:cubicBezTo>
                                <a:cubicBezTo>
                                  <a:pt x="713" y="163"/>
                                  <a:pt x="709" y="163"/>
                                  <a:pt x="705" y="162"/>
                                </a:cubicBezTo>
                                <a:close/>
                                <a:moveTo>
                                  <a:pt x="819" y="97"/>
                                </a:moveTo>
                                <a:lnTo>
                                  <a:pt x="835" y="99"/>
                                </a:lnTo>
                                <a:cubicBezTo>
                                  <a:pt x="832" y="108"/>
                                  <a:pt x="828" y="115"/>
                                  <a:pt x="821" y="120"/>
                                </a:cubicBezTo>
                                <a:cubicBezTo>
                                  <a:pt x="814" y="126"/>
                                  <a:pt x="805" y="128"/>
                                  <a:pt x="795" y="128"/>
                                </a:cubicBezTo>
                                <a:cubicBezTo>
                                  <a:pt x="781" y="128"/>
                                  <a:pt x="771" y="124"/>
                                  <a:pt x="763" y="116"/>
                                </a:cubicBezTo>
                                <a:cubicBezTo>
                                  <a:pt x="755" y="108"/>
                                  <a:pt x="751" y="96"/>
                                  <a:pt x="751" y="81"/>
                                </a:cubicBezTo>
                                <a:cubicBezTo>
                                  <a:pt x="751" y="66"/>
                                  <a:pt x="755" y="54"/>
                                  <a:pt x="763" y="46"/>
                                </a:cubicBezTo>
                                <a:cubicBezTo>
                                  <a:pt x="771" y="37"/>
                                  <a:pt x="781" y="33"/>
                                  <a:pt x="794" y="33"/>
                                </a:cubicBezTo>
                                <a:cubicBezTo>
                                  <a:pt x="806" y="33"/>
                                  <a:pt x="816" y="37"/>
                                  <a:pt x="824" y="45"/>
                                </a:cubicBezTo>
                                <a:cubicBezTo>
                                  <a:pt x="831" y="54"/>
                                  <a:pt x="835" y="65"/>
                                  <a:pt x="835" y="80"/>
                                </a:cubicBezTo>
                                <a:cubicBezTo>
                                  <a:pt x="835" y="81"/>
                                  <a:pt x="835" y="83"/>
                                  <a:pt x="835" y="84"/>
                                </a:cubicBezTo>
                                <a:lnTo>
                                  <a:pt x="767" y="84"/>
                                </a:lnTo>
                                <a:cubicBezTo>
                                  <a:pt x="768" y="94"/>
                                  <a:pt x="771" y="102"/>
                                  <a:pt x="776" y="107"/>
                                </a:cubicBezTo>
                                <a:cubicBezTo>
                                  <a:pt x="781" y="113"/>
                                  <a:pt x="787" y="115"/>
                                  <a:pt x="795" y="115"/>
                                </a:cubicBezTo>
                                <a:cubicBezTo>
                                  <a:pt x="800" y="115"/>
                                  <a:pt x="805" y="114"/>
                                  <a:pt x="809" y="111"/>
                                </a:cubicBezTo>
                                <a:cubicBezTo>
                                  <a:pt x="813" y="108"/>
                                  <a:pt x="816" y="103"/>
                                  <a:pt x="819" y="97"/>
                                </a:cubicBezTo>
                                <a:close/>
                                <a:moveTo>
                                  <a:pt x="768" y="72"/>
                                </a:moveTo>
                                <a:lnTo>
                                  <a:pt x="819" y="72"/>
                                </a:lnTo>
                                <a:cubicBezTo>
                                  <a:pt x="818" y="64"/>
                                  <a:pt x="816" y="58"/>
                                  <a:pt x="813" y="54"/>
                                </a:cubicBezTo>
                                <a:cubicBezTo>
                                  <a:pt x="808" y="49"/>
                                  <a:pt x="802" y="46"/>
                                  <a:pt x="794" y="46"/>
                                </a:cubicBezTo>
                                <a:cubicBezTo>
                                  <a:pt x="787" y="46"/>
                                  <a:pt x="781" y="48"/>
                                  <a:pt x="776" y="53"/>
                                </a:cubicBezTo>
                                <a:cubicBezTo>
                                  <a:pt x="771" y="58"/>
                                  <a:pt x="769" y="64"/>
                                  <a:pt x="768" y="72"/>
                                </a:cubicBezTo>
                                <a:close/>
                                <a:moveTo>
                                  <a:pt x="852" y="126"/>
                                </a:moveTo>
                                <a:lnTo>
                                  <a:pt x="852" y="35"/>
                                </a:lnTo>
                                <a:lnTo>
                                  <a:pt x="866" y="35"/>
                                </a:lnTo>
                                <a:lnTo>
                                  <a:pt x="866" y="49"/>
                                </a:lnTo>
                                <a:cubicBezTo>
                                  <a:pt x="870" y="42"/>
                                  <a:pt x="873" y="38"/>
                                  <a:pt x="876" y="36"/>
                                </a:cubicBezTo>
                                <a:cubicBezTo>
                                  <a:pt x="879" y="34"/>
                                  <a:pt x="882" y="33"/>
                                  <a:pt x="886" y="33"/>
                                </a:cubicBezTo>
                                <a:cubicBezTo>
                                  <a:pt x="891" y="33"/>
                                  <a:pt x="896" y="35"/>
                                  <a:pt x="902" y="38"/>
                                </a:cubicBezTo>
                                <a:lnTo>
                                  <a:pt x="897" y="52"/>
                                </a:lnTo>
                                <a:cubicBezTo>
                                  <a:pt x="893" y="50"/>
                                  <a:pt x="889" y="49"/>
                                  <a:pt x="885" y="49"/>
                                </a:cubicBezTo>
                                <a:cubicBezTo>
                                  <a:pt x="882" y="49"/>
                                  <a:pt x="879" y="50"/>
                                  <a:pt x="876" y="52"/>
                                </a:cubicBezTo>
                                <a:cubicBezTo>
                                  <a:pt x="873" y="54"/>
                                  <a:pt x="871" y="57"/>
                                  <a:pt x="870" y="60"/>
                                </a:cubicBezTo>
                                <a:cubicBezTo>
                                  <a:pt x="869" y="66"/>
                                  <a:pt x="868" y="72"/>
                                  <a:pt x="868" y="78"/>
                                </a:cubicBezTo>
                                <a:lnTo>
                                  <a:pt x="868" y="126"/>
                                </a:lnTo>
                                <a:lnTo>
                                  <a:pt x="852" y="126"/>
                                </a:lnTo>
                                <a:close/>
                                <a:moveTo>
                                  <a:pt x="979" y="97"/>
                                </a:moveTo>
                                <a:lnTo>
                                  <a:pt x="995" y="99"/>
                                </a:lnTo>
                                <a:cubicBezTo>
                                  <a:pt x="992" y="108"/>
                                  <a:pt x="988" y="115"/>
                                  <a:pt x="981" y="120"/>
                                </a:cubicBezTo>
                                <a:cubicBezTo>
                                  <a:pt x="974" y="126"/>
                                  <a:pt x="965" y="128"/>
                                  <a:pt x="955" y="128"/>
                                </a:cubicBezTo>
                                <a:cubicBezTo>
                                  <a:pt x="941" y="128"/>
                                  <a:pt x="931" y="124"/>
                                  <a:pt x="923" y="116"/>
                                </a:cubicBezTo>
                                <a:cubicBezTo>
                                  <a:pt x="915" y="108"/>
                                  <a:pt x="911" y="96"/>
                                  <a:pt x="911" y="81"/>
                                </a:cubicBezTo>
                                <a:cubicBezTo>
                                  <a:pt x="911" y="66"/>
                                  <a:pt x="915" y="54"/>
                                  <a:pt x="923" y="46"/>
                                </a:cubicBezTo>
                                <a:cubicBezTo>
                                  <a:pt x="931" y="37"/>
                                  <a:pt x="941" y="33"/>
                                  <a:pt x="954" y="33"/>
                                </a:cubicBezTo>
                                <a:cubicBezTo>
                                  <a:pt x="966" y="33"/>
                                  <a:pt x="976" y="37"/>
                                  <a:pt x="984" y="45"/>
                                </a:cubicBezTo>
                                <a:cubicBezTo>
                                  <a:pt x="991" y="54"/>
                                  <a:pt x="995" y="65"/>
                                  <a:pt x="995" y="80"/>
                                </a:cubicBezTo>
                                <a:cubicBezTo>
                                  <a:pt x="995" y="81"/>
                                  <a:pt x="995" y="83"/>
                                  <a:pt x="995" y="84"/>
                                </a:cubicBezTo>
                                <a:lnTo>
                                  <a:pt x="927" y="84"/>
                                </a:lnTo>
                                <a:cubicBezTo>
                                  <a:pt x="928" y="94"/>
                                  <a:pt x="931" y="102"/>
                                  <a:pt x="936" y="107"/>
                                </a:cubicBezTo>
                                <a:cubicBezTo>
                                  <a:pt x="941" y="113"/>
                                  <a:pt x="947" y="115"/>
                                  <a:pt x="955" y="115"/>
                                </a:cubicBezTo>
                                <a:cubicBezTo>
                                  <a:pt x="960" y="115"/>
                                  <a:pt x="965" y="114"/>
                                  <a:pt x="969" y="111"/>
                                </a:cubicBezTo>
                                <a:cubicBezTo>
                                  <a:pt x="973" y="108"/>
                                  <a:pt x="976" y="103"/>
                                  <a:pt x="979" y="97"/>
                                </a:cubicBezTo>
                                <a:close/>
                                <a:moveTo>
                                  <a:pt x="928" y="72"/>
                                </a:moveTo>
                                <a:lnTo>
                                  <a:pt x="979" y="72"/>
                                </a:lnTo>
                                <a:cubicBezTo>
                                  <a:pt x="978" y="64"/>
                                  <a:pt x="976" y="58"/>
                                  <a:pt x="973" y="54"/>
                                </a:cubicBezTo>
                                <a:cubicBezTo>
                                  <a:pt x="968" y="49"/>
                                  <a:pt x="962" y="46"/>
                                  <a:pt x="954" y="46"/>
                                </a:cubicBezTo>
                                <a:cubicBezTo>
                                  <a:pt x="947" y="46"/>
                                  <a:pt x="941" y="48"/>
                                  <a:pt x="936" y="53"/>
                                </a:cubicBezTo>
                                <a:cubicBezTo>
                                  <a:pt x="931" y="58"/>
                                  <a:pt x="929" y="64"/>
                                  <a:pt x="928" y="72"/>
                                </a:cubicBezTo>
                                <a:close/>
                                <a:moveTo>
                                  <a:pt x="1006" y="99"/>
                                </a:moveTo>
                                <a:lnTo>
                                  <a:pt x="1022" y="96"/>
                                </a:lnTo>
                                <a:cubicBezTo>
                                  <a:pt x="1022" y="103"/>
                                  <a:pt x="1025" y="107"/>
                                  <a:pt x="1029" y="111"/>
                                </a:cubicBezTo>
                                <a:cubicBezTo>
                                  <a:pt x="1033" y="114"/>
                                  <a:pt x="1038" y="115"/>
                                  <a:pt x="1045" y="115"/>
                                </a:cubicBezTo>
                                <a:cubicBezTo>
                                  <a:pt x="1052" y="115"/>
                                  <a:pt x="1057" y="114"/>
                                  <a:pt x="1061" y="111"/>
                                </a:cubicBezTo>
                                <a:cubicBezTo>
                                  <a:pt x="1064" y="108"/>
                                  <a:pt x="1066" y="105"/>
                                  <a:pt x="1066" y="101"/>
                                </a:cubicBezTo>
                                <a:cubicBezTo>
                                  <a:pt x="1066" y="97"/>
                                  <a:pt x="1065" y="95"/>
                                  <a:pt x="1062" y="93"/>
                                </a:cubicBezTo>
                                <a:cubicBezTo>
                                  <a:pt x="1059" y="91"/>
                                  <a:pt x="1054" y="90"/>
                                  <a:pt x="1046" y="87"/>
                                </a:cubicBezTo>
                                <a:cubicBezTo>
                                  <a:pt x="1034" y="85"/>
                                  <a:pt x="1027" y="82"/>
                                  <a:pt x="1022" y="80"/>
                                </a:cubicBezTo>
                                <a:cubicBezTo>
                                  <a:pt x="1018" y="78"/>
                                  <a:pt x="1014" y="75"/>
                                  <a:pt x="1012" y="71"/>
                                </a:cubicBezTo>
                                <a:cubicBezTo>
                                  <a:pt x="1010" y="68"/>
                                  <a:pt x="1009" y="64"/>
                                  <a:pt x="1009" y="59"/>
                                </a:cubicBezTo>
                                <a:cubicBezTo>
                                  <a:pt x="1009" y="55"/>
                                  <a:pt x="1010" y="51"/>
                                  <a:pt x="1012" y="48"/>
                                </a:cubicBezTo>
                                <a:cubicBezTo>
                                  <a:pt x="1013" y="44"/>
                                  <a:pt x="1016" y="41"/>
                                  <a:pt x="1019" y="39"/>
                                </a:cubicBezTo>
                                <a:cubicBezTo>
                                  <a:pt x="1022" y="37"/>
                                  <a:pt x="1025" y="36"/>
                                  <a:pt x="1029" y="35"/>
                                </a:cubicBezTo>
                                <a:cubicBezTo>
                                  <a:pt x="1033" y="33"/>
                                  <a:pt x="1038" y="33"/>
                                  <a:pt x="1042" y="33"/>
                                </a:cubicBezTo>
                                <a:cubicBezTo>
                                  <a:pt x="1049" y="33"/>
                                  <a:pt x="1056" y="34"/>
                                  <a:pt x="1061" y="36"/>
                                </a:cubicBezTo>
                                <a:cubicBezTo>
                                  <a:pt x="1067" y="38"/>
                                  <a:pt x="1071" y="41"/>
                                  <a:pt x="1073" y="44"/>
                                </a:cubicBezTo>
                                <a:cubicBezTo>
                                  <a:pt x="1076" y="48"/>
                                  <a:pt x="1078" y="53"/>
                                  <a:pt x="1079" y="58"/>
                                </a:cubicBezTo>
                                <a:lnTo>
                                  <a:pt x="1064" y="60"/>
                                </a:lnTo>
                                <a:cubicBezTo>
                                  <a:pt x="1063" y="56"/>
                                  <a:pt x="1061" y="52"/>
                                  <a:pt x="1057" y="50"/>
                                </a:cubicBezTo>
                                <a:cubicBezTo>
                                  <a:pt x="1054" y="47"/>
                                  <a:pt x="1050" y="46"/>
                                  <a:pt x="1044" y="46"/>
                                </a:cubicBezTo>
                                <a:cubicBezTo>
                                  <a:pt x="1036" y="46"/>
                                  <a:pt x="1031" y="47"/>
                                  <a:pt x="1028" y="49"/>
                                </a:cubicBezTo>
                                <a:cubicBezTo>
                                  <a:pt x="1025" y="51"/>
                                  <a:pt x="1024" y="54"/>
                                  <a:pt x="1024" y="57"/>
                                </a:cubicBezTo>
                                <a:cubicBezTo>
                                  <a:pt x="1024" y="59"/>
                                  <a:pt x="1024" y="61"/>
                                  <a:pt x="1026" y="63"/>
                                </a:cubicBezTo>
                                <a:cubicBezTo>
                                  <a:pt x="1027" y="64"/>
                                  <a:pt x="1029" y="66"/>
                                  <a:pt x="1032" y="67"/>
                                </a:cubicBezTo>
                                <a:cubicBezTo>
                                  <a:pt x="1033" y="67"/>
                                  <a:pt x="1038" y="69"/>
                                  <a:pt x="1045" y="71"/>
                                </a:cubicBezTo>
                                <a:cubicBezTo>
                                  <a:pt x="1056" y="74"/>
                                  <a:pt x="1064" y="76"/>
                                  <a:pt x="1068" y="78"/>
                                </a:cubicBezTo>
                                <a:cubicBezTo>
                                  <a:pt x="1072" y="80"/>
                                  <a:pt x="1076" y="82"/>
                                  <a:pt x="1078" y="86"/>
                                </a:cubicBezTo>
                                <a:cubicBezTo>
                                  <a:pt x="1081" y="90"/>
                                  <a:pt x="1082" y="94"/>
                                  <a:pt x="1082" y="99"/>
                                </a:cubicBezTo>
                                <a:cubicBezTo>
                                  <a:pt x="1082" y="105"/>
                                  <a:pt x="1081" y="109"/>
                                  <a:pt x="1078" y="114"/>
                                </a:cubicBezTo>
                                <a:cubicBezTo>
                                  <a:pt x="1075" y="118"/>
                                  <a:pt x="1070" y="122"/>
                                  <a:pt x="1065" y="124"/>
                                </a:cubicBezTo>
                                <a:cubicBezTo>
                                  <a:pt x="1059" y="127"/>
                                  <a:pt x="1052" y="128"/>
                                  <a:pt x="1045" y="128"/>
                                </a:cubicBezTo>
                                <a:cubicBezTo>
                                  <a:pt x="1033" y="128"/>
                                  <a:pt x="1024" y="126"/>
                                  <a:pt x="1018" y="121"/>
                                </a:cubicBezTo>
                                <a:cubicBezTo>
                                  <a:pt x="1012" y="116"/>
                                  <a:pt x="1008" y="109"/>
                                  <a:pt x="1006"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920320" y="3205440"/>
                            <a:ext cx="581760" cy="88200"/>
                          </a:xfrm>
                          <a:custGeom>
                            <a:avLst/>
                            <a:gdLst/>
                            <a:ahLst/>
                            <a:rect l="l" t="t" r="r" b="b"/>
                            <a:pathLst>
                              <a:path w="1084" h="164">
                                <a:moveTo>
                                  <a:pt x="83" y="112"/>
                                </a:moveTo>
                                <a:lnTo>
                                  <a:pt x="83" y="127"/>
                                </a:lnTo>
                                <a:lnTo>
                                  <a:pt x="0" y="127"/>
                                </a:lnTo>
                                <a:cubicBezTo>
                                  <a:pt x="0" y="123"/>
                                  <a:pt x="1" y="120"/>
                                  <a:pt x="2" y="116"/>
                                </a:cubicBezTo>
                                <a:cubicBezTo>
                                  <a:pt x="4" y="111"/>
                                  <a:pt x="8" y="105"/>
                                  <a:pt x="12" y="99"/>
                                </a:cubicBezTo>
                                <a:cubicBezTo>
                                  <a:pt x="17" y="94"/>
                                  <a:pt x="24" y="88"/>
                                  <a:pt x="32" y="80"/>
                                </a:cubicBezTo>
                                <a:cubicBezTo>
                                  <a:pt x="46" y="69"/>
                                  <a:pt x="55" y="60"/>
                                  <a:pt x="60" y="54"/>
                                </a:cubicBezTo>
                                <a:cubicBezTo>
                                  <a:pt x="65" y="47"/>
                                  <a:pt x="67" y="41"/>
                                  <a:pt x="67" y="35"/>
                                </a:cubicBezTo>
                                <a:cubicBezTo>
                                  <a:pt x="67" y="29"/>
                                  <a:pt x="65" y="24"/>
                                  <a:pt x="61" y="20"/>
                                </a:cubicBezTo>
                                <a:cubicBezTo>
                                  <a:pt x="57" y="15"/>
                                  <a:pt x="51" y="13"/>
                                  <a:pt x="44" y="13"/>
                                </a:cubicBezTo>
                                <a:cubicBezTo>
                                  <a:pt x="36" y="13"/>
                                  <a:pt x="30" y="15"/>
                                  <a:pt x="26" y="20"/>
                                </a:cubicBezTo>
                                <a:cubicBezTo>
                                  <a:pt x="21" y="24"/>
                                  <a:pt x="19" y="31"/>
                                  <a:pt x="19" y="38"/>
                                </a:cubicBezTo>
                                <a:lnTo>
                                  <a:pt x="3" y="37"/>
                                </a:lnTo>
                                <a:cubicBezTo>
                                  <a:pt x="4" y="25"/>
                                  <a:pt x="8" y="16"/>
                                  <a:pt x="16" y="10"/>
                                </a:cubicBezTo>
                                <a:cubicBezTo>
                                  <a:pt x="23" y="4"/>
                                  <a:pt x="32" y="0"/>
                                  <a:pt x="44" y="0"/>
                                </a:cubicBezTo>
                                <a:cubicBezTo>
                                  <a:pt x="56" y="0"/>
                                  <a:pt x="66" y="4"/>
                                  <a:pt x="73" y="10"/>
                                </a:cubicBezTo>
                                <a:cubicBezTo>
                                  <a:pt x="80" y="17"/>
                                  <a:pt x="83" y="25"/>
                                  <a:pt x="83" y="35"/>
                                </a:cubicBezTo>
                                <a:cubicBezTo>
                                  <a:pt x="83" y="40"/>
                                  <a:pt x="82" y="45"/>
                                  <a:pt x="80" y="50"/>
                                </a:cubicBezTo>
                                <a:cubicBezTo>
                                  <a:pt x="78" y="55"/>
                                  <a:pt x="75" y="60"/>
                                  <a:pt x="70" y="66"/>
                                </a:cubicBezTo>
                                <a:cubicBezTo>
                                  <a:pt x="65" y="71"/>
                                  <a:pt x="57" y="78"/>
                                  <a:pt x="46" y="88"/>
                                </a:cubicBezTo>
                                <a:cubicBezTo>
                                  <a:pt x="37" y="96"/>
                                  <a:pt x="31" y="101"/>
                                  <a:pt x="28" y="104"/>
                                </a:cubicBezTo>
                                <a:cubicBezTo>
                                  <a:pt x="26" y="107"/>
                                  <a:pt x="24" y="109"/>
                                  <a:pt x="22" y="112"/>
                                </a:cubicBezTo>
                                <a:lnTo>
                                  <a:pt x="83" y="112"/>
                                </a:lnTo>
                                <a:close/>
                                <a:moveTo>
                                  <a:pt x="98" y="94"/>
                                </a:moveTo>
                                <a:lnTo>
                                  <a:pt x="114" y="92"/>
                                </a:lnTo>
                                <a:cubicBezTo>
                                  <a:pt x="116" y="100"/>
                                  <a:pt x="118" y="106"/>
                                  <a:pt x="123" y="110"/>
                                </a:cubicBezTo>
                                <a:cubicBezTo>
                                  <a:pt x="127" y="114"/>
                                  <a:pt x="133" y="116"/>
                                  <a:pt x="139" y="116"/>
                                </a:cubicBezTo>
                                <a:cubicBezTo>
                                  <a:pt x="146" y="116"/>
                                  <a:pt x="153" y="114"/>
                                  <a:pt x="158" y="108"/>
                                </a:cubicBezTo>
                                <a:cubicBezTo>
                                  <a:pt x="163" y="102"/>
                                  <a:pt x="165" y="95"/>
                                  <a:pt x="165" y="86"/>
                                </a:cubicBezTo>
                                <a:cubicBezTo>
                                  <a:pt x="165" y="77"/>
                                  <a:pt x="163" y="70"/>
                                  <a:pt x="158" y="65"/>
                                </a:cubicBezTo>
                                <a:cubicBezTo>
                                  <a:pt x="153" y="60"/>
                                  <a:pt x="146" y="57"/>
                                  <a:pt x="138" y="57"/>
                                </a:cubicBezTo>
                                <a:cubicBezTo>
                                  <a:pt x="133" y="57"/>
                                  <a:pt x="129" y="58"/>
                                  <a:pt x="125" y="61"/>
                                </a:cubicBezTo>
                                <a:cubicBezTo>
                                  <a:pt x="121" y="63"/>
                                  <a:pt x="118" y="66"/>
                                  <a:pt x="115" y="69"/>
                                </a:cubicBezTo>
                                <a:lnTo>
                                  <a:pt x="101" y="67"/>
                                </a:lnTo>
                                <a:lnTo>
                                  <a:pt x="113" y="3"/>
                                </a:lnTo>
                                <a:lnTo>
                                  <a:pt x="176" y="3"/>
                                </a:lnTo>
                                <a:lnTo>
                                  <a:pt x="176" y="17"/>
                                </a:lnTo>
                                <a:lnTo>
                                  <a:pt x="126" y="17"/>
                                </a:lnTo>
                                <a:lnTo>
                                  <a:pt x="119" y="51"/>
                                </a:lnTo>
                                <a:cubicBezTo>
                                  <a:pt x="126" y="46"/>
                                  <a:pt x="134" y="43"/>
                                  <a:pt x="143" y="43"/>
                                </a:cubicBezTo>
                                <a:cubicBezTo>
                                  <a:pt x="154" y="43"/>
                                  <a:pt x="163" y="47"/>
                                  <a:pt x="170" y="55"/>
                                </a:cubicBezTo>
                                <a:cubicBezTo>
                                  <a:pt x="178" y="62"/>
                                  <a:pt x="182" y="72"/>
                                  <a:pt x="182" y="84"/>
                                </a:cubicBezTo>
                                <a:cubicBezTo>
                                  <a:pt x="182" y="96"/>
                                  <a:pt x="178" y="106"/>
                                  <a:pt x="172" y="114"/>
                                </a:cubicBezTo>
                                <a:cubicBezTo>
                                  <a:pt x="164" y="124"/>
                                  <a:pt x="153" y="129"/>
                                  <a:pt x="139" y="129"/>
                                </a:cubicBezTo>
                                <a:cubicBezTo>
                                  <a:pt x="127" y="129"/>
                                  <a:pt x="118" y="126"/>
                                  <a:pt x="111" y="120"/>
                                </a:cubicBezTo>
                                <a:cubicBezTo>
                                  <a:pt x="103" y="113"/>
                                  <a:pt x="99" y="105"/>
                                  <a:pt x="98" y="94"/>
                                </a:cubicBezTo>
                                <a:close/>
                                <a:moveTo>
                                  <a:pt x="192" y="89"/>
                                </a:moveTo>
                                <a:lnTo>
                                  <a:pt x="192" y="74"/>
                                </a:lnTo>
                                <a:lnTo>
                                  <a:pt x="240" y="74"/>
                                </a:lnTo>
                                <a:lnTo>
                                  <a:pt x="240" y="89"/>
                                </a:lnTo>
                                <a:lnTo>
                                  <a:pt x="192" y="89"/>
                                </a:lnTo>
                                <a:close/>
                                <a:moveTo>
                                  <a:pt x="258" y="94"/>
                                </a:moveTo>
                                <a:lnTo>
                                  <a:pt x="274" y="92"/>
                                </a:lnTo>
                                <a:cubicBezTo>
                                  <a:pt x="276" y="100"/>
                                  <a:pt x="279" y="107"/>
                                  <a:pt x="283" y="111"/>
                                </a:cubicBezTo>
                                <a:cubicBezTo>
                                  <a:pt x="287" y="114"/>
                                  <a:pt x="292" y="116"/>
                                  <a:pt x="298" y="116"/>
                                </a:cubicBezTo>
                                <a:cubicBezTo>
                                  <a:pt x="306" y="116"/>
                                  <a:pt x="312" y="114"/>
                                  <a:pt x="317" y="109"/>
                                </a:cubicBezTo>
                                <a:cubicBezTo>
                                  <a:pt x="322" y="104"/>
                                  <a:pt x="324" y="98"/>
                                  <a:pt x="324" y="90"/>
                                </a:cubicBezTo>
                                <a:cubicBezTo>
                                  <a:pt x="324" y="83"/>
                                  <a:pt x="322" y="77"/>
                                  <a:pt x="317" y="73"/>
                                </a:cubicBezTo>
                                <a:cubicBezTo>
                                  <a:pt x="313" y="68"/>
                                  <a:pt x="307" y="66"/>
                                  <a:pt x="300" y="66"/>
                                </a:cubicBezTo>
                                <a:cubicBezTo>
                                  <a:pt x="297" y="66"/>
                                  <a:pt x="293" y="66"/>
                                  <a:pt x="289" y="67"/>
                                </a:cubicBezTo>
                                <a:lnTo>
                                  <a:pt x="290" y="54"/>
                                </a:lnTo>
                                <a:cubicBezTo>
                                  <a:pt x="292" y="54"/>
                                  <a:pt x="292" y="54"/>
                                  <a:pt x="293" y="54"/>
                                </a:cubicBezTo>
                                <a:cubicBezTo>
                                  <a:pt x="300" y="54"/>
                                  <a:pt x="306" y="52"/>
                                  <a:pt x="311" y="49"/>
                                </a:cubicBezTo>
                                <a:cubicBezTo>
                                  <a:pt x="316" y="45"/>
                                  <a:pt x="319" y="40"/>
                                  <a:pt x="319" y="33"/>
                                </a:cubicBezTo>
                                <a:cubicBezTo>
                                  <a:pt x="319" y="27"/>
                                  <a:pt x="317" y="23"/>
                                  <a:pt x="313" y="19"/>
                                </a:cubicBezTo>
                                <a:cubicBezTo>
                                  <a:pt x="309" y="15"/>
                                  <a:pt x="304" y="13"/>
                                  <a:pt x="298" y="13"/>
                                </a:cubicBezTo>
                                <a:cubicBezTo>
                                  <a:pt x="292" y="13"/>
                                  <a:pt x="287" y="15"/>
                                  <a:pt x="283" y="19"/>
                                </a:cubicBezTo>
                                <a:cubicBezTo>
                                  <a:pt x="279" y="23"/>
                                  <a:pt x="277" y="28"/>
                                  <a:pt x="275" y="36"/>
                                </a:cubicBezTo>
                                <a:lnTo>
                                  <a:pt x="260" y="33"/>
                                </a:lnTo>
                                <a:cubicBezTo>
                                  <a:pt x="262" y="23"/>
                                  <a:pt x="266" y="15"/>
                                  <a:pt x="273" y="9"/>
                                </a:cubicBezTo>
                                <a:cubicBezTo>
                                  <a:pt x="280" y="3"/>
                                  <a:pt x="288" y="0"/>
                                  <a:pt x="298" y="0"/>
                                </a:cubicBezTo>
                                <a:cubicBezTo>
                                  <a:pt x="305" y="0"/>
                                  <a:pt x="311" y="2"/>
                                  <a:pt x="317" y="5"/>
                                </a:cubicBezTo>
                                <a:cubicBezTo>
                                  <a:pt x="323" y="8"/>
                                  <a:pt x="327" y="12"/>
                                  <a:pt x="330" y="17"/>
                                </a:cubicBezTo>
                                <a:cubicBezTo>
                                  <a:pt x="333" y="22"/>
                                  <a:pt x="335" y="28"/>
                                  <a:pt x="335" y="33"/>
                                </a:cubicBezTo>
                                <a:cubicBezTo>
                                  <a:pt x="335" y="39"/>
                                  <a:pt x="333" y="44"/>
                                  <a:pt x="330" y="48"/>
                                </a:cubicBezTo>
                                <a:cubicBezTo>
                                  <a:pt x="327" y="52"/>
                                  <a:pt x="323" y="56"/>
                                  <a:pt x="317" y="59"/>
                                </a:cubicBezTo>
                                <a:cubicBezTo>
                                  <a:pt x="325" y="60"/>
                                  <a:pt x="331" y="64"/>
                                  <a:pt x="335" y="69"/>
                                </a:cubicBezTo>
                                <a:cubicBezTo>
                                  <a:pt x="339" y="75"/>
                                  <a:pt x="341" y="82"/>
                                  <a:pt x="341" y="90"/>
                                </a:cubicBezTo>
                                <a:cubicBezTo>
                                  <a:pt x="341" y="101"/>
                                  <a:pt x="337" y="110"/>
                                  <a:pt x="329" y="118"/>
                                </a:cubicBezTo>
                                <a:cubicBezTo>
                                  <a:pt x="321" y="125"/>
                                  <a:pt x="311" y="129"/>
                                  <a:pt x="298" y="129"/>
                                </a:cubicBezTo>
                                <a:cubicBezTo>
                                  <a:pt x="287" y="129"/>
                                  <a:pt x="278" y="126"/>
                                  <a:pt x="271" y="119"/>
                                </a:cubicBezTo>
                                <a:cubicBezTo>
                                  <a:pt x="264" y="113"/>
                                  <a:pt x="259" y="104"/>
                                  <a:pt x="258" y="94"/>
                                </a:cubicBezTo>
                                <a:close/>
                                <a:moveTo>
                                  <a:pt x="354" y="65"/>
                                </a:moveTo>
                                <a:cubicBezTo>
                                  <a:pt x="354" y="50"/>
                                  <a:pt x="356" y="38"/>
                                  <a:pt x="359" y="29"/>
                                </a:cubicBezTo>
                                <a:cubicBezTo>
                                  <a:pt x="362" y="20"/>
                                  <a:pt x="366" y="13"/>
                                  <a:pt x="373" y="8"/>
                                </a:cubicBezTo>
                                <a:cubicBezTo>
                                  <a:pt x="379" y="3"/>
                                  <a:pt x="386" y="0"/>
                                  <a:pt x="395" y="0"/>
                                </a:cubicBezTo>
                                <a:cubicBezTo>
                                  <a:pt x="402" y="0"/>
                                  <a:pt x="408" y="2"/>
                                  <a:pt x="413" y="5"/>
                                </a:cubicBezTo>
                                <a:cubicBezTo>
                                  <a:pt x="418" y="7"/>
                                  <a:pt x="422" y="11"/>
                                  <a:pt x="426" y="16"/>
                                </a:cubicBezTo>
                                <a:cubicBezTo>
                                  <a:pt x="429" y="21"/>
                                  <a:pt x="432" y="28"/>
                                  <a:pt x="434" y="35"/>
                                </a:cubicBezTo>
                                <a:cubicBezTo>
                                  <a:pt x="435" y="42"/>
                                  <a:pt x="436" y="52"/>
                                  <a:pt x="436" y="65"/>
                                </a:cubicBezTo>
                                <a:cubicBezTo>
                                  <a:pt x="436" y="80"/>
                                  <a:pt x="435" y="91"/>
                                  <a:pt x="432" y="101"/>
                                </a:cubicBezTo>
                                <a:cubicBezTo>
                                  <a:pt x="429" y="110"/>
                                  <a:pt x="424" y="117"/>
                                  <a:pt x="418" y="122"/>
                                </a:cubicBezTo>
                                <a:cubicBezTo>
                                  <a:pt x="412" y="127"/>
                                  <a:pt x="405" y="129"/>
                                  <a:pt x="395" y="129"/>
                                </a:cubicBezTo>
                                <a:cubicBezTo>
                                  <a:pt x="383" y="129"/>
                                  <a:pt x="374" y="125"/>
                                  <a:pt x="367" y="116"/>
                                </a:cubicBezTo>
                                <a:cubicBezTo>
                                  <a:pt x="358" y="105"/>
                                  <a:pt x="354" y="88"/>
                                  <a:pt x="354" y="65"/>
                                </a:cubicBezTo>
                                <a:close/>
                                <a:moveTo>
                                  <a:pt x="370" y="65"/>
                                </a:moveTo>
                                <a:cubicBezTo>
                                  <a:pt x="370" y="86"/>
                                  <a:pt x="373" y="99"/>
                                  <a:pt x="377" y="106"/>
                                </a:cubicBezTo>
                                <a:cubicBezTo>
                                  <a:pt x="382" y="113"/>
                                  <a:pt x="388" y="116"/>
                                  <a:pt x="395" y="116"/>
                                </a:cubicBezTo>
                                <a:cubicBezTo>
                                  <a:pt x="402" y="116"/>
                                  <a:pt x="408" y="113"/>
                                  <a:pt x="413" y="106"/>
                                </a:cubicBezTo>
                                <a:cubicBezTo>
                                  <a:pt x="418" y="99"/>
                                  <a:pt x="420" y="85"/>
                                  <a:pt x="420" y="65"/>
                                </a:cubicBezTo>
                                <a:cubicBezTo>
                                  <a:pt x="420" y="44"/>
                                  <a:pt x="418" y="30"/>
                                  <a:pt x="413" y="23"/>
                                </a:cubicBezTo>
                                <a:cubicBezTo>
                                  <a:pt x="408" y="17"/>
                                  <a:pt x="402" y="13"/>
                                  <a:pt x="395" y="13"/>
                                </a:cubicBezTo>
                                <a:cubicBezTo>
                                  <a:pt x="388" y="13"/>
                                  <a:pt x="382" y="16"/>
                                  <a:pt x="378" y="22"/>
                                </a:cubicBezTo>
                                <a:cubicBezTo>
                                  <a:pt x="373" y="30"/>
                                  <a:pt x="370" y="44"/>
                                  <a:pt x="370" y="65"/>
                                </a:cubicBezTo>
                                <a:close/>
                                <a:moveTo>
                                  <a:pt x="502" y="127"/>
                                </a:moveTo>
                                <a:lnTo>
                                  <a:pt x="502" y="36"/>
                                </a:lnTo>
                                <a:lnTo>
                                  <a:pt x="516" y="36"/>
                                </a:lnTo>
                                <a:lnTo>
                                  <a:pt x="516" y="48"/>
                                </a:lnTo>
                                <a:cubicBezTo>
                                  <a:pt x="519" y="44"/>
                                  <a:pt x="523" y="40"/>
                                  <a:pt x="528" y="38"/>
                                </a:cubicBezTo>
                                <a:cubicBezTo>
                                  <a:pt x="533" y="35"/>
                                  <a:pt x="538" y="34"/>
                                  <a:pt x="544" y="34"/>
                                </a:cubicBezTo>
                                <a:cubicBezTo>
                                  <a:pt x="551" y="34"/>
                                  <a:pt x="556" y="35"/>
                                  <a:pt x="561" y="38"/>
                                </a:cubicBezTo>
                                <a:cubicBezTo>
                                  <a:pt x="565" y="41"/>
                                  <a:pt x="568" y="45"/>
                                  <a:pt x="570" y="50"/>
                                </a:cubicBezTo>
                                <a:cubicBezTo>
                                  <a:pt x="577" y="39"/>
                                  <a:pt x="586" y="34"/>
                                  <a:pt x="598" y="34"/>
                                </a:cubicBezTo>
                                <a:cubicBezTo>
                                  <a:pt x="607" y="34"/>
                                  <a:pt x="614" y="36"/>
                                  <a:pt x="619" y="41"/>
                                </a:cubicBezTo>
                                <a:cubicBezTo>
                                  <a:pt x="624" y="46"/>
                                  <a:pt x="626" y="54"/>
                                  <a:pt x="626" y="64"/>
                                </a:cubicBezTo>
                                <a:lnTo>
                                  <a:pt x="626" y="127"/>
                                </a:lnTo>
                                <a:lnTo>
                                  <a:pt x="611" y="127"/>
                                </a:lnTo>
                                <a:lnTo>
                                  <a:pt x="611" y="69"/>
                                </a:lnTo>
                                <a:cubicBezTo>
                                  <a:pt x="611" y="63"/>
                                  <a:pt x="610" y="59"/>
                                  <a:pt x="609" y="56"/>
                                </a:cubicBezTo>
                                <a:cubicBezTo>
                                  <a:pt x="608" y="53"/>
                                  <a:pt x="607" y="51"/>
                                  <a:pt x="604" y="49"/>
                                </a:cubicBezTo>
                                <a:cubicBezTo>
                                  <a:pt x="601" y="48"/>
                                  <a:pt x="598" y="47"/>
                                  <a:pt x="595" y="47"/>
                                </a:cubicBezTo>
                                <a:cubicBezTo>
                                  <a:pt x="588" y="47"/>
                                  <a:pt x="583" y="49"/>
                                  <a:pt x="579" y="53"/>
                                </a:cubicBezTo>
                                <a:cubicBezTo>
                                  <a:pt x="574" y="58"/>
                                  <a:pt x="572" y="65"/>
                                  <a:pt x="572" y="74"/>
                                </a:cubicBezTo>
                                <a:lnTo>
                                  <a:pt x="572" y="127"/>
                                </a:lnTo>
                                <a:lnTo>
                                  <a:pt x="557" y="127"/>
                                </a:lnTo>
                                <a:lnTo>
                                  <a:pt x="557" y="68"/>
                                </a:lnTo>
                                <a:cubicBezTo>
                                  <a:pt x="557" y="61"/>
                                  <a:pt x="555" y="56"/>
                                  <a:pt x="553" y="52"/>
                                </a:cubicBezTo>
                                <a:cubicBezTo>
                                  <a:pt x="550" y="49"/>
                                  <a:pt x="546" y="47"/>
                                  <a:pt x="541" y="47"/>
                                </a:cubicBezTo>
                                <a:cubicBezTo>
                                  <a:pt x="536" y="47"/>
                                  <a:pt x="532" y="48"/>
                                  <a:pt x="529" y="50"/>
                                </a:cubicBezTo>
                                <a:cubicBezTo>
                                  <a:pt x="525" y="53"/>
                                  <a:pt x="522" y="56"/>
                                  <a:pt x="520" y="61"/>
                                </a:cubicBezTo>
                                <a:cubicBezTo>
                                  <a:pt x="519" y="65"/>
                                  <a:pt x="518" y="71"/>
                                  <a:pt x="518" y="80"/>
                                </a:cubicBezTo>
                                <a:lnTo>
                                  <a:pt x="518" y="127"/>
                                </a:lnTo>
                                <a:lnTo>
                                  <a:pt x="502" y="127"/>
                                </a:lnTo>
                                <a:close/>
                                <a:moveTo>
                                  <a:pt x="690" y="127"/>
                                </a:moveTo>
                                <a:lnTo>
                                  <a:pt x="690" y="113"/>
                                </a:lnTo>
                                <a:cubicBezTo>
                                  <a:pt x="683" y="124"/>
                                  <a:pt x="674" y="129"/>
                                  <a:pt x="661" y="129"/>
                                </a:cubicBezTo>
                                <a:cubicBezTo>
                                  <a:pt x="656" y="129"/>
                                  <a:pt x="651" y="128"/>
                                  <a:pt x="646" y="126"/>
                                </a:cubicBezTo>
                                <a:cubicBezTo>
                                  <a:pt x="642" y="124"/>
                                  <a:pt x="638" y="121"/>
                                  <a:pt x="636" y="118"/>
                                </a:cubicBezTo>
                                <a:cubicBezTo>
                                  <a:pt x="634" y="115"/>
                                  <a:pt x="632" y="111"/>
                                  <a:pt x="631" y="107"/>
                                </a:cubicBezTo>
                                <a:cubicBezTo>
                                  <a:pt x="631" y="104"/>
                                  <a:pt x="630" y="99"/>
                                  <a:pt x="630" y="92"/>
                                </a:cubicBezTo>
                                <a:lnTo>
                                  <a:pt x="630" y="36"/>
                                </a:lnTo>
                                <a:lnTo>
                                  <a:pt x="646" y="36"/>
                                </a:lnTo>
                                <a:lnTo>
                                  <a:pt x="646" y="86"/>
                                </a:lnTo>
                                <a:cubicBezTo>
                                  <a:pt x="646" y="94"/>
                                  <a:pt x="646" y="100"/>
                                  <a:pt x="647" y="103"/>
                                </a:cubicBezTo>
                                <a:cubicBezTo>
                                  <a:pt x="648" y="107"/>
                                  <a:pt x="650" y="110"/>
                                  <a:pt x="653" y="112"/>
                                </a:cubicBezTo>
                                <a:cubicBezTo>
                                  <a:pt x="656" y="115"/>
                                  <a:pt x="660" y="116"/>
                                  <a:pt x="664" y="116"/>
                                </a:cubicBezTo>
                                <a:cubicBezTo>
                                  <a:pt x="669" y="116"/>
                                  <a:pt x="673" y="114"/>
                                  <a:pt x="678" y="112"/>
                                </a:cubicBezTo>
                                <a:cubicBezTo>
                                  <a:pt x="682" y="110"/>
                                  <a:pt x="685" y="106"/>
                                  <a:pt x="686" y="102"/>
                                </a:cubicBezTo>
                                <a:cubicBezTo>
                                  <a:pt x="688" y="98"/>
                                  <a:pt x="689" y="92"/>
                                  <a:pt x="689" y="85"/>
                                </a:cubicBezTo>
                                <a:lnTo>
                                  <a:pt x="689" y="36"/>
                                </a:lnTo>
                                <a:lnTo>
                                  <a:pt x="704" y="36"/>
                                </a:lnTo>
                                <a:lnTo>
                                  <a:pt x="704" y="127"/>
                                </a:lnTo>
                                <a:lnTo>
                                  <a:pt x="690" y="127"/>
                                </a:lnTo>
                                <a:close/>
                                <a:moveTo>
                                  <a:pt x="726" y="19"/>
                                </a:moveTo>
                                <a:lnTo>
                                  <a:pt x="726" y="1"/>
                                </a:lnTo>
                                <a:lnTo>
                                  <a:pt x="742" y="1"/>
                                </a:lnTo>
                                <a:lnTo>
                                  <a:pt x="742" y="19"/>
                                </a:lnTo>
                                <a:lnTo>
                                  <a:pt x="726" y="19"/>
                                </a:lnTo>
                                <a:close/>
                                <a:moveTo>
                                  <a:pt x="707" y="162"/>
                                </a:moveTo>
                                <a:lnTo>
                                  <a:pt x="710" y="149"/>
                                </a:lnTo>
                                <a:cubicBezTo>
                                  <a:pt x="713" y="150"/>
                                  <a:pt x="715" y="150"/>
                                  <a:pt x="717" y="150"/>
                                </a:cubicBezTo>
                                <a:cubicBezTo>
                                  <a:pt x="720" y="150"/>
                                  <a:pt x="723" y="149"/>
                                  <a:pt x="724" y="147"/>
                                </a:cubicBezTo>
                                <a:cubicBezTo>
                                  <a:pt x="726" y="145"/>
                                  <a:pt x="726" y="140"/>
                                  <a:pt x="726" y="132"/>
                                </a:cubicBezTo>
                                <a:lnTo>
                                  <a:pt x="726" y="36"/>
                                </a:lnTo>
                                <a:lnTo>
                                  <a:pt x="742" y="36"/>
                                </a:lnTo>
                                <a:lnTo>
                                  <a:pt x="742" y="132"/>
                                </a:lnTo>
                                <a:cubicBezTo>
                                  <a:pt x="742" y="143"/>
                                  <a:pt x="740" y="151"/>
                                  <a:pt x="737" y="155"/>
                                </a:cubicBezTo>
                                <a:cubicBezTo>
                                  <a:pt x="734" y="161"/>
                                  <a:pt x="728" y="164"/>
                                  <a:pt x="719" y="164"/>
                                </a:cubicBezTo>
                                <a:cubicBezTo>
                                  <a:pt x="715" y="164"/>
                                  <a:pt x="711" y="163"/>
                                  <a:pt x="707" y="162"/>
                                </a:cubicBezTo>
                                <a:close/>
                                <a:moveTo>
                                  <a:pt x="821" y="97"/>
                                </a:moveTo>
                                <a:lnTo>
                                  <a:pt x="837" y="99"/>
                                </a:lnTo>
                                <a:cubicBezTo>
                                  <a:pt x="834" y="109"/>
                                  <a:pt x="830" y="116"/>
                                  <a:pt x="823" y="121"/>
                                </a:cubicBezTo>
                                <a:cubicBezTo>
                                  <a:pt x="816" y="126"/>
                                  <a:pt x="807" y="129"/>
                                  <a:pt x="797" y="129"/>
                                </a:cubicBezTo>
                                <a:cubicBezTo>
                                  <a:pt x="784" y="129"/>
                                  <a:pt x="773" y="125"/>
                                  <a:pt x="765" y="117"/>
                                </a:cubicBezTo>
                                <a:cubicBezTo>
                                  <a:pt x="757" y="109"/>
                                  <a:pt x="753" y="97"/>
                                  <a:pt x="753" y="82"/>
                                </a:cubicBezTo>
                                <a:cubicBezTo>
                                  <a:pt x="753" y="67"/>
                                  <a:pt x="757" y="55"/>
                                  <a:pt x="765" y="46"/>
                                </a:cubicBezTo>
                                <a:cubicBezTo>
                                  <a:pt x="773" y="38"/>
                                  <a:pt x="783" y="34"/>
                                  <a:pt x="796" y="34"/>
                                </a:cubicBezTo>
                                <a:cubicBezTo>
                                  <a:pt x="808" y="34"/>
                                  <a:pt x="818" y="38"/>
                                  <a:pt x="826" y="46"/>
                                </a:cubicBezTo>
                                <a:cubicBezTo>
                                  <a:pt x="834" y="54"/>
                                  <a:pt x="837" y="66"/>
                                  <a:pt x="837" y="81"/>
                                </a:cubicBezTo>
                                <a:cubicBezTo>
                                  <a:pt x="837" y="82"/>
                                  <a:pt x="837" y="83"/>
                                  <a:pt x="837" y="85"/>
                                </a:cubicBezTo>
                                <a:lnTo>
                                  <a:pt x="769" y="85"/>
                                </a:lnTo>
                                <a:cubicBezTo>
                                  <a:pt x="770" y="95"/>
                                  <a:pt x="773" y="103"/>
                                  <a:pt x="778" y="108"/>
                                </a:cubicBezTo>
                                <a:cubicBezTo>
                                  <a:pt x="783" y="114"/>
                                  <a:pt x="789" y="116"/>
                                  <a:pt x="797" y="116"/>
                                </a:cubicBezTo>
                                <a:cubicBezTo>
                                  <a:pt x="803" y="116"/>
                                  <a:pt x="807" y="115"/>
                                  <a:pt x="811" y="112"/>
                                </a:cubicBezTo>
                                <a:cubicBezTo>
                                  <a:pt x="815" y="109"/>
                                  <a:pt x="819" y="104"/>
                                  <a:pt x="821" y="97"/>
                                </a:cubicBezTo>
                                <a:close/>
                                <a:moveTo>
                                  <a:pt x="770" y="72"/>
                                </a:moveTo>
                                <a:lnTo>
                                  <a:pt x="821" y="72"/>
                                </a:lnTo>
                                <a:cubicBezTo>
                                  <a:pt x="821" y="65"/>
                                  <a:pt x="819" y="59"/>
                                  <a:pt x="815" y="55"/>
                                </a:cubicBezTo>
                                <a:cubicBezTo>
                                  <a:pt x="810" y="49"/>
                                  <a:pt x="804" y="46"/>
                                  <a:pt x="796" y="46"/>
                                </a:cubicBezTo>
                                <a:cubicBezTo>
                                  <a:pt x="789" y="46"/>
                                  <a:pt x="783" y="49"/>
                                  <a:pt x="778" y="54"/>
                                </a:cubicBezTo>
                                <a:cubicBezTo>
                                  <a:pt x="773" y="58"/>
                                  <a:pt x="771" y="65"/>
                                  <a:pt x="770" y="72"/>
                                </a:cubicBezTo>
                                <a:close/>
                                <a:moveTo>
                                  <a:pt x="854" y="127"/>
                                </a:moveTo>
                                <a:lnTo>
                                  <a:pt x="854" y="36"/>
                                </a:lnTo>
                                <a:lnTo>
                                  <a:pt x="868" y="36"/>
                                </a:lnTo>
                                <a:lnTo>
                                  <a:pt x="868" y="49"/>
                                </a:lnTo>
                                <a:cubicBezTo>
                                  <a:pt x="872" y="43"/>
                                  <a:pt x="875" y="39"/>
                                  <a:pt x="878" y="37"/>
                                </a:cubicBezTo>
                                <a:cubicBezTo>
                                  <a:pt x="881" y="35"/>
                                  <a:pt x="884" y="34"/>
                                  <a:pt x="888" y="34"/>
                                </a:cubicBezTo>
                                <a:cubicBezTo>
                                  <a:pt x="893" y="34"/>
                                  <a:pt x="899" y="35"/>
                                  <a:pt x="904" y="39"/>
                                </a:cubicBezTo>
                                <a:lnTo>
                                  <a:pt x="899" y="53"/>
                                </a:lnTo>
                                <a:cubicBezTo>
                                  <a:pt x="895" y="51"/>
                                  <a:pt x="891" y="50"/>
                                  <a:pt x="887" y="50"/>
                                </a:cubicBezTo>
                                <a:cubicBezTo>
                                  <a:pt x="884" y="50"/>
                                  <a:pt x="881" y="51"/>
                                  <a:pt x="878" y="53"/>
                                </a:cubicBezTo>
                                <a:cubicBezTo>
                                  <a:pt x="876" y="55"/>
                                  <a:pt x="874" y="58"/>
                                  <a:pt x="872" y="61"/>
                                </a:cubicBezTo>
                                <a:cubicBezTo>
                                  <a:pt x="871" y="67"/>
                                  <a:pt x="870" y="73"/>
                                  <a:pt x="870" y="79"/>
                                </a:cubicBezTo>
                                <a:lnTo>
                                  <a:pt x="870" y="127"/>
                                </a:lnTo>
                                <a:lnTo>
                                  <a:pt x="854" y="127"/>
                                </a:lnTo>
                                <a:close/>
                                <a:moveTo>
                                  <a:pt x="981" y="97"/>
                                </a:moveTo>
                                <a:lnTo>
                                  <a:pt x="997" y="99"/>
                                </a:lnTo>
                                <a:cubicBezTo>
                                  <a:pt x="994" y="109"/>
                                  <a:pt x="990" y="116"/>
                                  <a:pt x="983" y="121"/>
                                </a:cubicBezTo>
                                <a:cubicBezTo>
                                  <a:pt x="976" y="126"/>
                                  <a:pt x="967" y="129"/>
                                  <a:pt x="957" y="129"/>
                                </a:cubicBezTo>
                                <a:cubicBezTo>
                                  <a:pt x="944" y="129"/>
                                  <a:pt x="933" y="125"/>
                                  <a:pt x="925" y="117"/>
                                </a:cubicBezTo>
                                <a:cubicBezTo>
                                  <a:pt x="917" y="109"/>
                                  <a:pt x="913" y="97"/>
                                  <a:pt x="913" y="82"/>
                                </a:cubicBezTo>
                                <a:cubicBezTo>
                                  <a:pt x="913" y="67"/>
                                  <a:pt x="917" y="55"/>
                                  <a:pt x="925" y="46"/>
                                </a:cubicBezTo>
                                <a:cubicBezTo>
                                  <a:pt x="933" y="38"/>
                                  <a:pt x="943" y="34"/>
                                  <a:pt x="956" y="34"/>
                                </a:cubicBezTo>
                                <a:cubicBezTo>
                                  <a:pt x="968" y="34"/>
                                  <a:pt x="978" y="38"/>
                                  <a:pt x="986" y="46"/>
                                </a:cubicBezTo>
                                <a:cubicBezTo>
                                  <a:pt x="994" y="54"/>
                                  <a:pt x="997" y="66"/>
                                  <a:pt x="997" y="81"/>
                                </a:cubicBezTo>
                                <a:cubicBezTo>
                                  <a:pt x="997" y="82"/>
                                  <a:pt x="997" y="83"/>
                                  <a:pt x="997" y="85"/>
                                </a:cubicBezTo>
                                <a:lnTo>
                                  <a:pt x="929" y="85"/>
                                </a:lnTo>
                                <a:cubicBezTo>
                                  <a:pt x="930" y="95"/>
                                  <a:pt x="933" y="103"/>
                                  <a:pt x="938" y="108"/>
                                </a:cubicBezTo>
                                <a:cubicBezTo>
                                  <a:pt x="943" y="114"/>
                                  <a:pt x="949" y="116"/>
                                  <a:pt x="957" y="116"/>
                                </a:cubicBezTo>
                                <a:cubicBezTo>
                                  <a:pt x="963" y="116"/>
                                  <a:pt x="967" y="115"/>
                                  <a:pt x="971" y="112"/>
                                </a:cubicBezTo>
                                <a:cubicBezTo>
                                  <a:pt x="975" y="109"/>
                                  <a:pt x="979" y="104"/>
                                  <a:pt x="981" y="97"/>
                                </a:cubicBezTo>
                                <a:close/>
                                <a:moveTo>
                                  <a:pt x="930" y="72"/>
                                </a:moveTo>
                                <a:lnTo>
                                  <a:pt x="981" y="72"/>
                                </a:lnTo>
                                <a:cubicBezTo>
                                  <a:pt x="981" y="65"/>
                                  <a:pt x="979" y="59"/>
                                  <a:pt x="975" y="55"/>
                                </a:cubicBezTo>
                                <a:cubicBezTo>
                                  <a:pt x="970" y="49"/>
                                  <a:pt x="964" y="46"/>
                                  <a:pt x="956" y="46"/>
                                </a:cubicBezTo>
                                <a:cubicBezTo>
                                  <a:pt x="949" y="46"/>
                                  <a:pt x="943" y="49"/>
                                  <a:pt x="938" y="54"/>
                                </a:cubicBezTo>
                                <a:cubicBezTo>
                                  <a:pt x="933" y="58"/>
                                  <a:pt x="931" y="65"/>
                                  <a:pt x="930" y="72"/>
                                </a:cubicBezTo>
                                <a:close/>
                                <a:moveTo>
                                  <a:pt x="1008" y="100"/>
                                </a:moveTo>
                                <a:lnTo>
                                  <a:pt x="1024" y="97"/>
                                </a:lnTo>
                                <a:cubicBezTo>
                                  <a:pt x="1025" y="103"/>
                                  <a:pt x="1027" y="108"/>
                                  <a:pt x="1031" y="111"/>
                                </a:cubicBezTo>
                                <a:cubicBezTo>
                                  <a:pt x="1035" y="115"/>
                                  <a:pt x="1040" y="116"/>
                                  <a:pt x="1047" y="116"/>
                                </a:cubicBezTo>
                                <a:cubicBezTo>
                                  <a:pt x="1054" y="116"/>
                                  <a:pt x="1060" y="115"/>
                                  <a:pt x="1063" y="112"/>
                                </a:cubicBezTo>
                                <a:cubicBezTo>
                                  <a:pt x="1066" y="109"/>
                                  <a:pt x="1068" y="106"/>
                                  <a:pt x="1068" y="102"/>
                                </a:cubicBezTo>
                                <a:cubicBezTo>
                                  <a:pt x="1068" y="98"/>
                                  <a:pt x="1067" y="95"/>
                                  <a:pt x="1064" y="93"/>
                                </a:cubicBezTo>
                                <a:cubicBezTo>
                                  <a:pt x="1062" y="92"/>
                                  <a:pt x="1056" y="90"/>
                                  <a:pt x="1048" y="88"/>
                                </a:cubicBezTo>
                                <a:cubicBezTo>
                                  <a:pt x="1037" y="85"/>
                                  <a:pt x="1029" y="83"/>
                                  <a:pt x="1024" y="81"/>
                                </a:cubicBezTo>
                                <a:cubicBezTo>
                                  <a:pt x="1020" y="79"/>
                                  <a:pt x="1017" y="76"/>
                                  <a:pt x="1014" y="72"/>
                                </a:cubicBezTo>
                                <a:cubicBezTo>
                                  <a:pt x="1012" y="69"/>
                                  <a:pt x="1011" y="64"/>
                                  <a:pt x="1011" y="60"/>
                                </a:cubicBezTo>
                                <a:cubicBezTo>
                                  <a:pt x="1011" y="56"/>
                                  <a:pt x="1012" y="52"/>
                                  <a:pt x="1014" y="49"/>
                                </a:cubicBezTo>
                                <a:cubicBezTo>
                                  <a:pt x="1016" y="45"/>
                                  <a:pt x="1018" y="42"/>
                                  <a:pt x="1021" y="40"/>
                                </a:cubicBezTo>
                                <a:cubicBezTo>
                                  <a:pt x="1024" y="38"/>
                                  <a:pt x="1027" y="37"/>
                                  <a:pt x="1031" y="35"/>
                                </a:cubicBezTo>
                                <a:cubicBezTo>
                                  <a:pt x="1035" y="34"/>
                                  <a:pt x="1040" y="34"/>
                                  <a:pt x="1044" y="34"/>
                                </a:cubicBezTo>
                                <a:cubicBezTo>
                                  <a:pt x="1052" y="34"/>
                                  <a:pt x="1058" y="35"/>
                                  <a:pt x="1063" y="37"/>
                                </a:cubicBezTo>
                                <a:cubicBezTo>
                                  <a:pt x="1069" y="39"/>
                                  <a:pt x="1073" y="41"/>
                                  <a:pt x="1075" y="45"/>
                                </a:cubicBezTo>
                                <a:cubicBezTo>
                                  <a:pt x="1078" y="49"/>
                                  <a:pt x="1080" y="53"/>
                                  <a:pt x="1081" y="59"/>
                                </a:cubicBezTo>
                                <a:lnTo>
                                  <a:pt x="1066" y="61"/>
                                </a:lnTo>
                                <a:cubicBezTo>
                                  <a:pt x="1065" y="57"/>
                                  <a:pt x="1063" y="53"/>
                                  <a:pt x="1060" y="50"/>
                                </a:cubicBezTo>
                                <a:cubicBezTo>
                                  <a:pt x="1056" y="48"/>
                                  <a:pt x="1052" y="46"/>
                                  <a:pt x="1046" y="46"/>
                                </a:cubicBezTo>
                                <a:cubicBezTo>
                                  <a:pt x="1039" y="46"/>
                                  <a:pt x="1033" y="48"/>
                                  <a:pt x="1030" y="50"/>
                                </a:cubicBezTo>
                                <a:cubicBezTo>
                                  <a:pt x="1027" y="52"/>
                                  <a:pt x="1026" y="55"/>
                                  <a:pt x="1026" y="58"/>
                                </a:cubicBezTo>
                                <a:cubicBezTo>
                                  <a:pt x="1026" y="60"/>
                                  <a:pt x="1027" y="62"/>
                                  <a:pt x="1028" y="63"/>
                                </a:cubicBezTo>
                                <a:cubicBezTo>
                                  <a:pt x="1029" y="65"/>
                                  <a:pt x="1031" y="67"/>
                                  <a:pt x="1034" y="68"/>
                                </a:cubicBezTo>
                                <a:cubicBezTo>
                                  <a:pt x="1035" y="68"/>
                                  <a:pt x="1040" y="70"/>
                                  <a:pt x="1047" y="72"/>
                                </a:cubicBezTo>
                                <a:cubicBezTo>
                                  <a:pt x="1058" y="75"/>
                                  <a:pt x="1066" y="77"/>
                                  <a:pt x="1070" y="79"/>
                                </a:cubicBezTo>
                                <a:cubicBezTo>
                                  <a:pt x="1075" y="81"/>
                                  <a:pt x="1078" y="83"/>
                                  <a:pt x="1080" y="87"/>
                                </a:cubicBezTo>
                                <a:cubicBezTo>
                                  <a:pt x="1083" y="90"/>
                                  <a:pt x="1084" y="95"/>
                                  <a:pt x="1084" y="100"/>
                                </a:cubicBezTo>
                                <a:cubicBezTo>
                                  <a:pt x="1084" y="105"/>
                                  <a:pt x="1083" y="110"/>
                                  <a:pt x="1080" y="115"/>
                                </a:cubicBezTo>
                                <a:cubicBezTo>
                                  <a:pt x="1077" y="119"/>
                                  <a:pt x="1072" y="123"/>
                                  <a:pt x="1067" y="125"/>
                                </a:cubicBezTo>
                                <a:cubicBezTo>
                                  <a:pt x="1061" y="128"/>
                                  <a:pt x="1055" y="129"/>
                                  <a:pt x="1047" y="129"/>
                                </a:cubicBezTo>
                                <a:cubicBezTo>
                                  <a:pt x="1036" y="129"/>
                                  <a:pt x="1027" y="126"/>
                                  <a:pt x="1020" y="122"/>
                                </a:cubicBezTo>
                                <a:cubicBezTo>
                                  <a:pt x="1014" y="117"/>
                                  <a:pt x="1010" y="109"/>
                                  <a:pt x="1008"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938680" y="3380760"/>
                            <a:ext cx="581760" cy="88200"/>
                          </a:xfrm>
                          <a:custGeom>
                            <a:avLst/>
                            <a:gdLst/>
                            <a:ahLst/>
                            <a:rect l="l" t="t" r="r" b="b"/>
                            <a:pathLst>
                              <a:path w="1084" h="164">
                                <a:moveTo>
                                  <a:pt x="83" y="112"/>
                                </a:moveTo>
                                <a:lnTo>
                                  <a:pt x="83" y="127"/>
                                </a:lnTo>
                                <a:lnTo>
                                  <a:pt x="0" y="127"/>
                                </a:lnTo>
                                <a:cubicBezTo>
                                  <a:pt x="0" y="123"/>
                                  <a:pt x="1" y="120"/>
                                  <a:pt x="2" y="116"/>
                                </a:cubicBezTo>
                                <a:cubicBezTo>
                                  <a:pt x="4" y="110"/>
                                  <a:pt x="7" y="105"/>
                                  <a:pt x="12" y="99"/>
                                </a:cubicBezTo>
                                <a:cubicBezTo>
                                  <a:pt x="17" y="94"/>
                                  <a:pt x="23" y="87"/>
                                  <a:pt x="32" y="80"/>
                                </a:cubicBezTo>
                                <a:cubicBezTo>
                                  <a:pt x="46" y="69"/>
                                  <a:pt x="55" y="60"/>
                                  <a:pt x="60" y="54"/>
                                </a:cubicBezTo>
                                <a:cubicBezTo>
                                  <a:pt x="65" y="47"/>
                                  <a:pt x="67" y="41"/>
                                  <a:pt x="67" y="35"/>
                                </a:cubicBezTo>
                                <a:cubicBezTo>
                                  <a:pt x="67" y="29"/>
                                  <a:pt x="65" y="24"/>
                                  <a:pt x="61" y="19"/>
                                </a:cubicBezTo>
                                <a:cubicBezTo>
                                  <a:pt x="56" y="15"/>
                                  <a:pt x="51" y="13"/>
                                  <a:pt x="44" y="13"/>
                                </a:cubicBezTo>
                                <a:cubicBezTo>
                                  <a:pt x="36" y="13"/>
                                  <a:pt x="30" y="15"/>
                                  <a:pt x="26" y="20"/>
                                </a:cubicBezTo>
                                <a:cubicBezTo>
                                  <a:pt x="21" y="24"/>
                                  <a:pt x="19" y="30"/>
                                  <a:pt x="19" y="38"/>
                                </a:cubicBezTo>
                                <a:lnTo>
                                  <a:pt x="3" y="37"/>
                                </a:lnTo>
                                <a:cubicBezTo>
                                  <a:pt x="4" y="25"/>
                                  <a:pt x="8" y="16"/>
                                  <a:pt x="15" y="10"/>
                                </a:cubicBezTo>
                                <a:cubicBezTo>
                                  <a:pt x="22" y="3"/>
                                  <a:pt x="32" y="0"/>
                                  <a:pt x="44" y="0"/>
                                </a:cubicBezTo>
                                <a:cubicBezTo>
                                  <a:pt x="56" y="0"/>
                                  <a:pt x="66" y="4"/>
                                  <a:pt x="73" y="10"/>
                                </a:cubicBezTo>
                                <a:cubicBezTo>
                                  <a:pt x="80" y="17"/>
                                  <a:pt x="83" y="25"/>
                                  <a:pt x="83" y="35"/>
                                </a:cubicBezTo>
                                <a:cubicBezTo>
                                  <a:pt x="83" y="40"/>
                                  <a:pt x="82" y="45"/>
                                  <a:pt x="80" y="50"/>
                                </a:cubicBezTo>
                                <a:cubicBezTo>
                                  <a:pt x="78" y="55"/>
                                  <a:pt x="75" y="60"/>
                                  <a:pt x="70" y="66"/>
                                </a:cubicBezTo>
                                <a:cubicBezTo>
                                  <a:pt x="65" y="71"/>
                                  <a:pt x="57" y="78"/>
                                  <a:pt x="46" y="88"/>
                                </a:cubicBezTo>
                                <a:cubicBezTo>
                                  <a:pt x="37" y="95"/>
                                  <a:pt x="31" y="101"/>
                                  <a:pt x="28" y="104"/>
                                </a:cubicBezTo>
                                <a:cubicBezTo>
                                  <a:pt x="26" y="106"/>
                                  <a:pt x="23" y="109"/>
                                  <a:pt x="22" y="112"/>
                                </a:cubicBezTo>
                                <a:lnTo>
                                  <a:pt x="83" y="112"/>
                                </a:lnTo>
                                <a:close/>
                                <a:moveTo>
                                  <a:pt x="98" y="65"/>
                                </a:moveTo>
                                <a:cubicBezTo>
                                  <a:pt x="98" y="50"/>
                                  <a:pt x="100" y="38"/>
                                  <a:pt x="103" y="29"/>
                                </a:cubicBezTo>
                                <a:cubicBezTo>
                                  <a:pt x="106" y="20"/>
                                  <a:pt x="110" y="13"/>
                                  <a:pt x="116" y="8"/>
                                </a:cubicBezTo>
                                <a:cubicBezTo>
                                  <a:pt x="122" y="3"/>
                                  <a:pt x="130" y="0"/>
                                  <a:pt x="139" y="0"/>
                                </a:cubicBezTo>
                                <a:cubicBezTo>
                                  <a:pt x="146" y="0"/>
                                  <a:pt x="152" y="2"/>
                                  <a:pt x="157" y="4"/>
                                </a:cubicBezTo>
                                <a:cubicBezTo>
                                  <a:pt x="162" y="7"/>
                                  <a:pt x="166" y="11"/>
                                  <a:pt x="170" y="16"/>
                                </a:cubicBezTo>
                                <a:cubicBezTo>
                                  <a:pt x="173" y="21"/>
                                  <a:pt x="175" y="27"/>
                                  <a:pt x="177" y="35"/>
                                </a:cubicBezTo>
                                <a:cubicBezTo>
                                  <a:pt x="179" y="42"/>
                                  <a:pt x="180" y="52"/>
                                  <a:pt x="180" y="65"/>
                                </a:cubicBezTo>
                                <a:cubicBezTo>
                                  <a:pt x="180" y="79"/>
                                  <a:pt x="179" y="91"/>
                                  <a:pt x="176" y="100"/>
                                </a:cubicBezTo>
                                <a:cubicBezTo>
                                  <a:pt x="173" y="109"/>
                                  <a:pt x="168" y="117"/>
                                  <a:pt x="162" y="122"/>
                                </a:cubicBezTo>
                                <a:cubicBezTo>
                                  <a:pt x="156" y="127"/>
                                  <a:pt x="148" y="129"/>
                                  <a:pt x="139" y="129"/>
                                </a:cubicBezTo>
                                <a:cubicBezTo>
                                  <a:pt x="127" y="129"/>
                                  <a:pt x="118" y="125"/>
                                  <a:pt x="111" y="116"/>
                                </a:cubicBezTo>
                                <a:cubicBezTo>
                                  <a:pt x="102" y="105"/>
                                  <a:pt x="98" y="88"/>
                                  <a:pt x="98" y="65"/>
                                </a:cubicBezTo>
                                <a:close/>
                                <a:moveTo>
                                  <a:pt x="114" y="65"/>
                                </a:moveTo>
                                <a:cubicBezTo>
                                  <a:pt x="114" y="85"/>
                                  <a:pt x="116" y="99"/>
                                  <a:pt x="121" y="106"/>
                                </a:cubicBezTo>
                                <a:cubicBezTo>
                                  <a:pt x="126" y="113"/>
                                  <a:pt x="132" y="116"/>
                                  <a:pt x="139" y="116"/>
                                </a:cubicBezTo>
                                <a:cubicBezTo>
                                  <a:pt x="146" y="116"/>
                                  <a:pt x="152" y="113"/>
                                  <a:pt x="157" y="106"/>
                                </a:cubicBezTo>
                                <a:cubicBezTo>
                                  <a:pt x="162" y="99"/>
                                  <a:pt x="164" y="85"/>
                                  <a:pt x="164" y="65"/>
                                </a:cubicBezTo>
                                <a:cubicBezTo>
                                  <a:pt x="164" y="44"/>
                                  <a:pt x="162" y="30"/>
                                  <a:pt x="157" y="23"/>
                                </a:cubicBezTo>
                                <a:cubicBezTo>
                                  <a:pt x="152" y="16"/>
                                  <a:pt x="146" y="13"/>
                                  <a:pt x="139" y="13"/>
                                </a:cubicBezTo>
                                <a:cubicBezTo>
                                  <a:pt x="132" y="13"/>
                                  <a:pt x="126" y="16"/>
                                  <a:pt x="122" y="22"/>
                                </a:cubicBezTo>
                                <a:cubicBezTo>
                                  <a:pt x="117" y="30"/>
                                  <a:pt x="114" y="44"/>
                                  <a:pt x="114" y="65"/>
                                </a:cubicBezTo>
                                <a:close/>
                                <a:moveTo>
                                  <a:pt x="192" y="89"/>
                                </a:moveTo>
                                <a:lnTo>
                                  <a:pt x="192" y="74"/>
                                </a:lnTo>
                                <a:lnTo>
                                  <a:pt x="240" y="74"/>
                                </a:lnTo>
                                <a:lnTo>
                                  <a:pt x="240" y="89"/>
                                </a:lnTo>
                                <a:lnTo>
                                  <a:pt x="192" y="89"/>
                                </a:lnTo>
                                <a:close/>
                                <a:moveTo>
                                  <a:pt x="339" y="112"/>
                                </a:moveTo>
                                <a:lnTo>
                                  <a:pt x="339" y="127"/>
                                </a:lnTo>
                                <a:lnTo>
                                  <a:pt x="256" y="127"/>
                                </a:lnTo>
                                <a:cubicBezTo>
                                  <a:pt x="256" y="123"/>
                                  <a:pt x="257" y="120"/>
                                  <a:pt x="258" y="116"/>
                                </a:cubicBezTo>
                                <a:cubicBezTo>
                                  <a:pt x="260" y="110"/>
                                  <a:pt x="263" y="105"/>
                                  <a:pt x="268" y="99"/>
                                </a:cubicBezTo>
                                <a:cubicBezTo>
                                  <a:pt x="273" y="94"/>
                                  <a:pt x="279" y="87"/>
                                  <a:pt x="288" y="80"/>
                                </a:cubicBezTo>
                                <a:cubicBezTo>
                                  <a:pt x="302" y="69"/>
                                  <a:pt x="311" y="60"/>
                                  <a:pt x="316" y="54"/>
                                </a:cubicBezTo>
                                <a:cubicBezTo>
                                  <a:pt x="321" y="47"/>
                                  <a:pt x="323" y="41"/>
                                  <a:pt x="323" y="35"/>
                                </a:cubicBezTo>
                                <a:cubicBezTo>
                                  <a:pt x="323" y="29"/>
                                  <a:pt x="321" y="24"/>
                                  <a:pt x="317" y="19"/>
                                </a:cubicBezTo>
                                <a:cubicBezTo>
                                  <a:pt x="312" y="15"/>
                                  <a:pt x="307" y="13"/>
                                  <a:pt x="300" y="13"/>
                                </a:cubicBezTo>
                                <a:cubicBezTo>
                                  <a:pt x="292" y="13"/>
                                  <a:pt x="286" y="15"/>
                                  <a:pt x="282" y="20"/>
                                </a:cubicBezTo>
                                <a:cubicBezTo>
                                  <a:pt x="277" y="24"/>
                                  <a:pt x="275" y="30"/>
                                  <a:pt x="275" y="38"/>
                                </a:cubicBezTo>
                                <a:lnTo>
                                  <a:pt x="259" y="37"/>
                                </a:lnTo>
                                <a:cubicBezTo>
                                  <a:pt x="260" y="25"/>
                                  <a:pt x="264" y="16"/>
                                  <a:pt x="271" y="10"/>
                                </a:cubicBezTo>
                                <a:cubicBezTo>
                                  <a:pt x="278" y="3"/>
                                  <a:pt x="288" y="0"/>
                                  <a:pt x="300" y="0"/>
                                </a:cubicBezTo>
                                <a:cubicBezTo>
                                  <a:pt x="312" y="0"/>
                                  <a:pt x="322" y="4"/>
                                  <a:pt x="329" y="10"/>
                                </a:cubicBezTo>
                                <a:cubicBezTo>
                                  <a:pt x="336" y="17"/>
                                  <a:pt x="339" y="25"/>
                                  <a:pt x="339" y="35"/>
                                </a:cubicBezTo>
                                <a:cubicBezTo>
                                  <a:pt x="339" y="40"/>
                                  <a:pt x="338" y="45"/>
                                  <a:pt x="336" y="50"/>
                                </a:cubicBezTo>
                                <a:cubicBezTo>
                                  <a:pt x="334" y="55"/>
                                  <a:pt x="331" y="60"/>
                                  <a:pt x="326" y="66"/>
                                </a:cubicBezTo>
                                <a:cubicBezTo>
                                  <a:pt x="321" y="71"/>
                                  <a:pt x="313" y="78"/>
                                  <a:pt x="302" y="88"/>
                                </a:cubicBezTo>
                                <a:cubicBezTo>
                                  <a:pt x="293" y="95"/>
                                  <a:pt x="287" y="101"/>
                                  <a:pt x="284" y="104"/>
                                </a:cubicBezTo>
                                <a:cubicBezTo>
                                  <a:pt x="282" y="106"/>
                                  <a:pt x="279" y="109"/>
                                  <a:pt x="278" y="112"/>
                                </a:cubicBezTo>
                                <a:lnTo>
                                  <a:pt x="339" y="112"/>
                                </a:lnTo>
                                <a:close/>
                                <a:moveTo>
                                  <a:pt x="354" y="94"/>
                                </a:moveTo>
                                <a:lnTo>
                                  <a:pt x="370" y="92"/>
                                </a:lnTo>
                                <a:cubicBezTo>
                                  <a:pt x="371" y="100"/>
                                  <a:pt x="374" y="106"/>
                                  <a:pt x="379" y="110"/>
                                </a:cubicBezTo>
                                <a:cubicBezTo>
                                  <a:pt x="383" y="114"/>
                                  <a:pt x="388" y="116"/>
                                  <a:pt x="395" y="116"/>
                                </a:cubicBezTo>
                                <a:cubicBezTo>
                                  <a:pt x="402" y="116"/>
                                  <a:pt x="408" y="113"/>
                                  <a:pt x="414" y="108"/>
                                </a:cubicBezTo>
                                <a:cubicBezTo>
                                  <a:pt x="419" y="102"/>
                                  <a:pt x="421" y="95"/>
                                  <a:pt x="421" y="86"/>
                                </a:cubicBezTo>
                                <a:cubicBezTo>
                                  <a:pt x="421" y="77"/>
                                  <a:pt x="419" y="70"/>
                                  <a:pt x="414" y="65"/>
                                </a:cubicBezTo>
                                <a:cubicBezTo>
                                  <a:pt x="409" y="60"/>
                                  <a:pt x="402" y="57"/>
                                  <a:pt x="394" y="57"/>
                                </a:cubicBezTo>
                                <a:cubicBezTo>
                                  <a:pt x="389" y="57"/>
                                  <a:pt x="385" y="58"/>
                                  <a:pt x="381" y="60"/>
                                </a:cubicBezTo>
                                <a:cubicBezTo>
                                  <a:pt x="377" y="63"/>
                                  <a:pt x="374" y="66"/>
                                  <a:pt x="371" y="69"/>
                                </a:cubicBezTo>
                                <a:lnTo>
                                  <a:pt x="357" y="67"/>
                                </a:lnTo>
                                <a:lnTo>
                                  <a:pt x="369" y="3"/>
                                </a:lnTo>
                                <a:lnTo>
                                  <a:pt x="432" y="3"/>
                                </a:lnTo>
                                <a:lnTo>
                                  <a:pt x="432" y="17"/>
                                </a:lnTo>
                                <a:lnTo>
                                  <a:pt x="382" y="17"/>
                                </a:lnTo>
                                <a:lnTo>
                                  <a:pt x="375" y="51"/>
                                </a:lnTo>
                                <a:cubicBezTo>
                                  <a:pt x="382" y="46"/>
                                  <a:pt x="390" y="43"/>
                                  <a:pt x="399" y="43"/>
                                </a:cubicBezTo>
                                <a:cubicBezTo>
                                  <a:pt x="410" y="43"/>
                                  <a:pt x="419" y="47"/>
                                  <a:pt x="426" y="55"/>
                                </a:cubicBezTo>
                                <a:cubicBezTo>
                                  <a:pt x="434" y="62"/>
                                  <a:pt x="438" y="72"/>
                                  <a:pt x="438" y="84"/>
                                </a:cubicBezTo>
                                <a:cubicBezTo>
                                  <a:pt x="438" y="96"/>
                                  <a:pt x="434" y="105"/>
                                  <a:pt x="428" y="114"/>
                                </a:cubicBezTo>
                                <a:cubicBezTo>
                                  <a:pt x="420" y="124"/>
                                  <a:pt x="409" y="129"/>
                                  <a:pt x="395" y="129"/>
                                </a:cubicBezTo>
                                <a:cubicBezTo>
                                  <a:pt x="383" y="129"/>
                                  <a:pt x="374" y="126"/>
                                  <a:pt x="366" y="119"/>
                                </a:cubicBezTo>
                                <a:cubicBezTo>
                                  <a:pt x="359" y="113"/>
                                  <a:pt x="355" y="104"/>
                                  <a:pt x="354" y="94"/>
                                </a:cubicBezTo>
                                <a:close/>
                                <a:moveTo>
                                  <a:pt x="502" y="127"/>
                                </a:moveTo>
                                <a:lnTo>
                                  <a:pt x="502" y="36"/>
                                </a:lnTo>
                                <a:lnTo>
                                  <a:pt x="516" y="36"/>
                                </a:lnTo>
                                <a:lnTo>
                                  <a:pt x="516" y="48"/>
                                </a:lnTo>
                                <a:cubicBezTo>
                                  <a:pt x="519" y="44"/>
                                  <a:pt x="523" y="40"/>
                                  <a:pt x="528" y="38"/>
                                </a:cubicBezTo>
                                <a:cubicBezTo>
                                  <a:pt x="532" y="35"/>
                                  <a:pt x="538" y="34"/>
                                  <a:pt x="544" y="34"/>
                                </a:cubicBezTo>
                                <a:cubicBezTo>
                                  <a:pt x="551" y="34"/>
                                  <a:pt x="556" y="35"/>
                                  <a:pt x="561" y="38"/>
                                </a:cubicBezTo>
                                <a:cubicBezTo>
                                  <a:pt x="565" y="40"/>
                                  <a:pt x="568" y="44"/>
                                  <a:pt x="570" y="50"/>
                                </a:cubicBezTo>
                                <a:cubicBezTo>
                                  <a:pt x="577" y="39"/>
                                  <a:pt x="586" y="34"/>
                                  <a:pt x="598" y="34"/>
                                </a:cubicBezTo>
                                <a:cubicBezTo>
                                  <a:pt x="607" y="34"/>
                                  <a:pt x="614" y="36"/>
                                  <a:pt x="619" y="41"/>
                                </a:cubicBezTo>
                                <a:cubicBezTo>
                                  <a:pt x="624" y="46"/>
                                  <a:pt x="626" y="54"/>
                                  <a:pt x="626" y="64"/>
                                </a:cubicBezTo>
                                <a:lnTo>
                                  <a:pt x="626" y="127"/>
                                </a:lnTo>
                                <a:lnTo>
                                  <a:pt x="611" y="127"/>
                                </a:lnTo>
                                <a:lnTo>
                                  <a:pt x="611" y="69"/>
                                </a:lnTo>
                                <a:cubicBezTo>
                                  <a:pt x="611" y="63"/>
                                  <a:pt x="610" y="59"/>
                                  <a:pt x="609" y="56"/>
                                </a:cubicBezTo>
                                <a:cubicBezTo>
                                  <a:pt x="608" y="53"/>
                                  <a:pt x="606" y="51"/>
                                  <a:pt x="604" y="49"/>
                                </a:cubicBezTo>
                                <a:cubicBezTo>
                                  <a:pt x="601" y="48"/>
                                  <a:pt x="598" y="47"/>
                                  <a:pt x="595" y="47"/>
                                </a:cubicBezTo>
                                <a:cubicBezTo>
                                  <a:pt x="588" y="47"/>
                                  <a:pt x="583" y="49"/>
                                  <a:pt x="578" y="53"/>
                                </a:cubicBezTo>
                                <a:cubicBezTo>
                                  <a:pt x="574" y="58"/>
                                  <a:pt x="572" y="64"/>
                                  <a:pt x="572" y="74"/>
                                </a:cubicBezTo>
                                <a:lnTo>
                                  <a:pt x="572" y="127"/>
                                </a:lnTo>
                                <a:lnTo>
                                  <a:pt x="557" y="127"/>
                                </a:lnTo>
                                <a:lnTo>
                                  <a:pt x="557" y="68"/>
                                </a:lnTo>
                                <a:cubicBezTo>
                                  <a:pt x="557" y="61"/>
                                  <a:pt x="555" y="56"/>
                                  <a:pt x="553" y="52"/>
                                </a:cubicBezTo>
                                <a:cubicBezTo>
                                  <a:pt x="550" y="49"/>
                                  <a:pt x="546" y="47"/>
                                  <a:pt x="541" y="47"/>
                                </a:cubicBezTo>
                                <a:cubicBezTo>
                                  <a:pt x="536" y="47"/>
                                  <a:pt x="532" y="48"/>
                                  <a:pt x="528" y="50"/>
                                </a:cubicBezTo>
                                <a:cubicBezTo>
                                  <a:pt x="525" y="53"/>
                                  <a:pt x="522" y="56"/>
                                  <a:pt x="520" y="60"/>
                                </a:cubicBezTo>
                                <a:cubicBezTo>
                                  <a:pt x="519" y="65"/>
                                  <a:pt x="518" y="71"/>
                                  <a:pt x="518" y="80"/>
                                </a:cubicBezTo>
                                <a:lnTo>
                                  <a:pt x="518" y="127"/>
                                </a:lnTo>
                                <a:lnTo>
                                  <a:pt x="502" y="127"/>
                                </a:lnTo>
                                <a:close/>
                                <a:moveTo>
                                  <a:pt x="690" y="127"/>
                                </a:moveTo>
                                <a:lnTo>
                                  <a:pt x="690" y="113"/>
                                </a:lnTo>
                                <a:cubicBezTo>
                                  <a:pt x="683" y="124"/>
                                  <a:pt x="673" y="129"/>
                                  <a:pt x="661" y="129"/>
                                </a:cubicBezTo>
                                <a:cubicBezTo>
                                  <a:pt x="656" y="129"/>
                                  <a:pt x="651" y="128"/>
                                  <a:pt x="646" y="126"/>
                                </a:cubicBezTo>
                                <a:cubicBezTo>
                                  <a:pt x="641" y="124"/>
                                  <a:pt x="638" y="121"/>
                                  <a:pt x="636" y="118"/>
                                </a:cubicBezTo>
                                <a:cubicBezTo>
                                  <a:pt x="633" y="115"/>
                                  <a:pt x="632" y="111"/>
                                  <a:pt x="631" y="107"/>
                                </a:cubicBezTo>
                                <a:cubicBezTo>
                                  <a:pt x="630" y="104"/>
                                  <a:pt x="630" y="99"/>
                                  <a:pt x="630" y="92"/>
                                </a:cubicBezTo>
                                <a:lnTo>
                                  <a:pt x="630" y="36"/>
                                </a:lnTo>
                                <a:lnTo>
                                  <a:pt x="646" y="36"/>
                                </a:lnTo>
                                <a:lnTo>
                                  <a:pt x="646" y="86"/>
                                </a:lnTo>
                                <a:cubicBezTo>
                                  <a:pt x="646" y="94"/>
                                  <a:pt x="646" y="100"/>
                                  <a:pt x="647" y="103"/>
                                </a:cubicBezTo>
                                <a:cubicBezTo>
                                  <a:pt x="648" y="107"/>
                                  <a:pt x="650" y="110"/>
                                  <a:pt x="653" y="112"/>
                                </a:cubicBezTo>
                                <a:cubicBezTo>
                                  <a:pt x="656" y="114"/>
                                  <a:pt x="660" y="116"/>
                                  <a:pt x="664" y="116"/>
                                </a:cubicBezTo>
                                <a:cubicBezTo>
                                  <a:pt x="669" y="116"/>
                                  <a:pt x="673" y="114"/>
                                  <a:pt x="677" y="112"/>
                                </a:cubicBezTo>
                                <a:cubicBezTo>
                                  <a:pt x="681" y="109"/>
                                  <a:pt x="684" y="106"/>
                                  <a:pt x="686" y="102"/>
                                </a:cubicBezTo>
                                <a:cubicBezTo>
                                  <a:pt x="688" y="98"/>
                                  <a:pt x="689" y="92"/>
                                  <a:pt x="689" y="85"/>
                                </a:cubicBezTo>
                                <a:lnTo>
                                  <a:pt x="689" y="36"/>
                                </a:lnTo>
                                <a:lnTo>
                                  <a:pt x="704" y="36"/>
                                </a:lnTo>
                                <a:lnTo>
                                  <a:pt x="704" y="127"/>
                                </a:lnTo>
                                <a:lnTo>
                                  <a:pt x="690" y="127"/>
                                </a:lnTo>
                                <a:close/>
                                <a:moveTo>
                                  <a:pt x="726" y="19"/>
                                </a:moveTo>
                                <a:lnTo>
                                  <a:pt x="726" y="1"/>
                                </a:lnTo>
                                <a:lnTo>
                                  <a:pt x="742" y="1"/>
                                </a:lnTo>
                                <a:lnTo>
                                  <a:pt x="742" y="19"/>
                                </a:lnTo>
                                <a:lnTo>
                                  <a:pt x="726" y="19"/>
                                </a:lnTo>
                                <a:close/>
                                <a:moveTo>
                                  <a:pt x="707" y="162"/>
                                </a:moveTo>
                                <a:lnTo>
                                  <a:pt x="710" y="149"/>
                                </a:lnTo>
                                <a:cubicBezTo>
                                  <a:pt x="713" y="150"/>
                                  <a:pt x="715" y="150"/>
                                  <a:pt x="717" y="150"/>
                                </a:cubicBezTo>
                                <a:cubicBezTo>
                                  <a:pt x="720" y="150"/>
                                  <a:pt x="723" y="149"/>
                                  <a:pt x="724" y="147"/>
                                </a:cubicBezTo>
                                <a:cubicBezTo>
                                  <a:pt x="726" y="145"/>
                                  <a:pt x="726" y="140"/>
                                  <a:pt x="726" y="132"/>
                                </a:cubicBezTo>
                                <a:lnTo>
                                  <a:pt x="726" y="36"/>
                                </a:lnTo>
                                <a:lnTo>
                                  <a:pt x="742" y="36"/>
                                </a:lnTo>
                                <a:lnTo>
                                  <a:pt x="742" y="132"/>
                                </a:lnTo>
                                <a:cubicBezTo>
                                  <a:pt x="742" y="143"/>
                                  <a:pt x="740" y="151"/>
                                  <a:pt x="737" y="155"/>
                                </a:cubicBezTo>
                                <a:cubicBezTo>
                                  <a:pt x="734" y="161"/>
                                  <a:pt x="727" y="164"/>
                                  <a:pt x="719" y="164"/>
                                </a:cubicBezTo>
                                <a:cubicBezTo>
                                  <a:pt x="715" y="164"/>
                                  <a:pt x="711" y="163"/>
                                  <a:pt x="707" y="162"/>
                                </a:cubicBezTo>
                                <a:close/>
                                <a:moveTo>
                                  <a:pt x="821" y="97"/>
                                </a:moveTo>
                                <a:lnTo>
                                  <a:pt x="837" y="99"/>
                                </a:lnTo>
                                <a:cubicBezTo>
                                  <a:pt x="834" y="109"/>
                                  <a:pt x="830" y="116"/>
                                  <a:pt x="823" y="121"/>
                                </a:cubicBezTo>
                                <a:cubicBezTo>
                                  <a:pt x="816" y="126"/>
                                  <a:pt x="807" y="129"/>
                                  <a:pt x="797" y="129"/>
                                </a:cubicBezTo>
                                <a:cubicBezTo>
                                  <a:pt x="783" y="129"/>
                                  <a:pt x="773" y="125"/>
                                  <a:pt x="765" y="117"/>
                                </a:cubicBezTo>
                                <a:cubicBezTo>
                                  <a:pt x="757" y="108"/>
                                  <a:pt x="753" y="97"/>
                                  <a:pt x="753" y="82"/>
                                </a:cubicBezTo>
                                <a:cubicBezTo>
                                  <a:pt x="753" y="67"/>
                                  <a:pt x="757" y="55"/>
                                  <a:pt x="765" y="46"/>
                                </a:cubicBezTo>
                                <a:cubicBezTo>
                                  <a:pt x="773" y="38"/>
                                  <a:pt x="783" y="34"/>
                                  <a:pt x="796" y="34"/>
                                </a:cubicBezTo>
                                <a:cubicBezTo>
                                  <a:pt x="808" y="34"/>
                                  <a:pt x="818" y="38"/>
                                  <a:pt x="826" y="46"/>
                                </a:cubicBezTo>
                                <a:cubicBezTo>
                                  <a:pt x="833" y="54"/>
                                  <a:pt x="837" y="66"/>
                                  <a:pt x="837" y="81"/>
                                </a:cubicBezTo>
                                <a:cubicBezTo>
                                  <a:pt x="837" y="82"/>
                                  <a:pt x="837" y="83"/>
                                  <a:pt x="837" y="85"/>
                                </a:cubicBezTo>
                                <a:lnTo>
                                  <a:pt x="769" y="85"/>
                                </a:lnTo>
                                <a:cubicBezTo>
                                  <a:pt x="770" y="95"/>
                                  <a:pt x="773" y="103"/>
                                  <a:pt x="778" y="108"/>
                                </a:cubicBezTo>
                                <a:cubicBezTo>
                                  <a:pt x="783" y="113"/>
                                  <a:pt x="789" y="116"/>
                                  <a:pt x="797" y="116"/>
                                </a:cubicBezTo>
                                <a:cubicBezTo>
                                  <a:pt x="802" y="116"/>
                                  <a:pt x="807" y="115"/>
                                  <a:pt x="811" y="112"/>
                                </a:cubicBezTo>
                                <a:cubicBezTo>
                                  <a:pt x="815" y="109"/>
                                  <a:pt x="818" y="104"/>
                                  <a:pt x="821" y="97"/>
                                </a:cubicBezTo>
                                <a:close/>
                                <a:moveTo>
                                  <a:pt x="770" y="72"/>
                                </a:moveTo>
                                <a:lnTo>
                                  <a:pt x="821" y="72"/>
                                </a:lnTo>
                                <a:cubicBezTo>
                                  <a:pt x="820" y="65"/>
                                  <a:pt x="818" y="59"/>
                                  <a:pt x="815" y="55"/>
                                </a:cubicBezTo>
                                <a:cubicBezTo>
                                  <a:pt x="810" y="49"/>
                                  <a:pt x="804" y="46"/>
                                  <a:pt x="796" y="46"/>
                                </a:cubicBezTo>
                                <a:cubicBezTo>
                                  <a:pt x="789" y="46"/>
                                  <a:pt x="783" y="49"/>
                                  <a:pt x="778" y="53"/>
                                </a:cubicBezTo>
                                <a:cubicBezTo>
                                  <a:pt x="773" y="58"/>
                                  <a:pt x="771" y="64"/>
                                  <a:pt x="770" y="72"/>
                                </a:cubicBezTo>
                                <a:close/>
                                <a:moveTo>
                                  <a:pt x="854" y="127"/>
                                </a:moveTo>
                                <a:lnTo>
                                  <a:pt x="854" y="36"/>
                                </a:lnTo>
                                <a:lnTo>
                                  <a:pt x="868" y="36"/>
                                </a:lnTo>
                                <a:lnTo>
                                  <a:pt x="868" y="49"/>
                                </a:lnTo>
                                <a:cubicBezTo>
                                  <a:pt x="872" y="43"/>
                                  <a:pt x="875" y="39"/>
                                  <a:pt x="878" y="37"/>
                                </a:cubicBezTo>
                                <a:cubicBezTo>
                                  <a:pt x="881" y="35"/>
                                  <a:pt x="884" y="34"/>
                                  <a:pt x="888" y="34"/>
                                </a:cubicBezTo>
                                <a:cubicBezTo>
                                  <a:pt x="893" y="34"/>
                                  <a:pt x="898" y="35"/>
                                  <a:pt x="904" y="39"/>
                                </a:cubicBezTo>
                                <a:lnTo>
                                  <a:pt x="899" y="53"/>
                                </a:lnTo>
                                <a:cubicBezTo>
                                  <a:pt x="895" y="51"/>
                                  <a:pt x="891" y="50"/>
                                  <a:pt x="887" y="50"/>
                                </a:cubicBezTo>
                                <a:cubicBezTo>
                                  <a:pt x="884" y="50"/>
                                  <a:pt x="881" y="51"/>
                                  <a:pt x="878" y="53"/>
                                </a:cubicBezTo>
                                <a:cubicBezTo>
                                  <a:pt x="875" y="55"/>
                                  <a:pt x="873" y="57"/>
                                  <a:pt x="872" y="61"/>
                                </a:cubicBezTo>
                                <a:cubicBezTo>
                                  <a:pt x="871" y="67"/>
                                  <a:pt x="870" y="73"/>
                                  <a:pt x="870" y="79"/>
                                </a:cubicBezTo>
                                <a:lnTo>
                                  <a:pt x="870" y="127"/>
                                </a:lnTo>
                                <a:lnTo>
                                  <a:pt x="854" y="127"/>
                                </a:lnTo>
                                <a:close/>
                                <a:moveTo>
                                  <a:pt x="981" y="97"/>
                                </a:moveTo>
                                <a:lnTo>
                                  <a:pt x="997" y="99"/>
                                </a:lnTo>
                                <a:cubicBezTo>
                                  <a:pt x="994" y="109"/>
                                  <a:pt x="990" y="116"/>
                                  <a:pt x="983" y="121"/>
                                </a:cubicBezTo>
                                <a:cubicBezTo>
                                  <a:pt x="976" y="126"/>
                                  <a:pt x="967" y="129"/>
                                  <a:pt x="957" y="129"/>
                                </a:cubicBezTo>
                                <a:cubicBezTo>
                                  <a:pt x="943" y="129"/>
                                  <a:pt x="933" y="125"/>
                                  <a:pt x="925" y="117"/>
                                </a:cubicBezTo>
                                <a:cubicBezTo>
                                  <a:pt x="917" y="108"/>
                                  <a:pt x="913" y="97"/>
                                  <a:pt x="913" y="82"/>
                                </a:cubicBezTo>
                                <a:cubicBezTo>
                                  <a:pt x="913" y="67"/>
                                  <a:pt x="917" y="55"/>
                                  <a:pt x="925" y="46"/>
                                </a:cubicBezTo>
                                <a:cubicBezTo>
                                  <a:pt x="933" y="38"/>
                                  <a:pt x="943" y="34"/>
                                  <a:pt x="956" y="34"/>
                                </a:cubicBezTo>
                                <a:cubicBezTo>
                                  <a:pt x="968" y="34"/>
                                  <a:pt x="978" y="38"/>
                                  <a:pt x="986" y="46"/>
                                </a:cubicBezTo>
                                <a:cubicBezTo>
                                  <a:pt x="993" y="54"/>
                                  <a:pt x="997" y="66"/>
                                  <a:pt x="997" y="81"/>
                                </a:cubicBezTo>
                                <a:cubicBezTo>
                                  <a:pt x="997" y="82"/>
                                  <a:pt x="997" y="83"/>
                                  <a:pt x="997" y="85"/>
                                </a:cubicBezTo>
                                <a:lnTo>
                                  <a:pt x="929" y="85"/>
                                </a:lnTo>
                                <a:cubicBezTo>
                                  <a:pt x="930" y="95"/>
                                  <a:pt x="933" y="103"/>
                                  <a:pt x="938" y="108"/>
                                </a:cubicBezTo>
                                <a:cubicBezTo>
                                  <a:pt x="943" y="113"/>
                                  <a:pt x="949" y="116"/>
                                  <a:pt x="957" y="116"/>
                                </a:cubicBezTo>
                                <a:cubicBezTo>
                                  <a:pt x="962" y="116"/>
                                  <a:pt x="967" y="115"/>
                                  <a:pt x="971" y="112"/>
                                </a:cubicBezTo>
                                <a:cubicBezTo>
                                  <a:pt x="975" y="109"/>
                                  <a:pt x="978" y="104"/>
                                  <a:pt x="981" y="97"/>
                                </a:cubicBezTo>
                                <a:close/>
                                <a:moveTo>
                                  <a:pt x="930" y="72"/>
                                </a:moveTo>
                                <a:lnTo>
                                  <a:pt x="981" y="72"/>
                                </a:lnTo>
                                <a:cubicBezTo>
                                  <a:pt x="980" y="65"/>
                                  <a:pt x="978" y="59"/>
                                  <a:pt x="975" y="55"/>
                                </a:cubicBezTo>
                                <a:cubicBezTo>
                                  <a:pt x="970" y="49"/>
                                  <a:pt x="964" y="46"/>
                                  <a:pt x="956" y="46"/>
                                </a:cubicBezTo>
                                <a:cubicBezTo>
                                  <a:pt x="949" y="46"/>
                                  <a:pt x="943" y="49"/>
                                  <a:pt x="938" y="53"/>
                                </a:cubicBezTo>
                                <a:cubicBezTo>
                                  <a:pt x="933" y="58"/>
                                  <a:pt x="931" y="64"/>
                                  <a:pt x="930" y="72"/>
                                </a:cubicBezTo>
                                <a:close/>
                                <a:moveTo>
                                  <a:pt x="1008" y="100"/>
                                </a:moveTo>
                                <a:lnTo>
                                  <a:pt x="1024" y="97"/>
                                </a:lnTo>
                                <a:cubicBezTo>
                                  <a:pt x="1024" y="103"/>
                                  <a:pt x="1027" y="108"/>
                                  <a:pt x="1031" y="111"/>
                                </a:cubicBezTo>
                                <a:cubicBezTo>
                                  <a:pt x="1035" y="114"/>
                                  <a:pt x="1040" y="116"/>
                                  <a:pt x="1047" y="116"/>
                                </a:cubicBezTo>
                                <a:cubicBezTo>
                                  <a:pt x="1054" y="116"/>
                                  <a:pt x="1059" y="115"/>
                                  <a:pt x="1063" y="112"/>
                                </a:cubicBezTo>
                                <a:cubicBezTo>
                                  <a:pt x="1066" y="109"/>
                                  <a:pt x="1068" y="106"/>
                                  <a:pt x="1068" y="102"/>
                                </a:cubicBezTo>
                                <a:cubicBezTo>
                                  <a:pt x="1068" y="98"/>
                                  <a:pt x="1067" y="95"/>
                                  <a:pt x="1064" y="93"/>
                                </a:cubicBezTo>
                                <a:cubicBezTo>
                                  <a:pt x="1061" y="92"/>
                                  <a:pt x="1056" y="90"/>
                                  <a:pt x="1048" y="88"/>
                                </a:cubicBezTo>
                                <a:cubicBezTo>
                                  <a:pt x="1036" y="85"/>
                                  <a:pt x="1029" y="83"/>
                                  <a:pt x="1024" y="81"/>
                                </a:cubicBezTo>
                                <a:cubicBezTo>
                                  <a:pt x="1020" y="79"/>
                                  <a:pt x="1016" y="76"/>
                                  <a:pt x="1014" y="72"/>
                                </a:cubicBezTo>
                                <a:cubicBezTo>
                                  <a:pt x="1012" y="68"/>
                                  <a:pt x="1011" y="64"/>
                                  <a:pt x="1011" y="60"/>
                                </a:cubicBezTo>
                                <a:cubicBezTo>
                                  <a:pt x="1011" y="56"/>
                                  <a:pt x="1012" y="52"/>
                                  <a:pt x="1014" y="48"/>
                                </a:cubicBezTo>
                                <a:cubicBezTo>
                                  <a:pt x="1015" y="45"/>
                                  <a:pt x="1018" y="42"/>
                                  <a:pt x="1021" y="40"/>
                                </a:cubicBezTo>
                                <a:cubicBezTo>
                                  <a:pt x="1024" y="38"/>
                                  <a:pt x="1027" y="36"/>
                                  <a:pt x="1031" y="35"/>
                                </a:cubicBezTo>
                                <a:cubicBezTo>
                                  <a:pt x="1035" y="34"/>
                                  <a:pt x="1040" y="34"/>
                                  <a:pt x="1044" y="34"/>
                                </a:cubicBezTo>
                                <a:cubicBezTo>
                                  <a:pt x="1051" y="34"/>
                                  <a:pt x="1058" y="35"/>
                                  <a:pt x="1063" y="37"/>
                                </a:cubicBezTo>
                                <a:cubicBezTo>
                                  <a:pt x="1069" y="39"/>
                                  <a:pt x="1073" y="41"/>
                                  <a:pt x="1075" y="45"/>
                                </a:cubicBezTo>
                                <a:cubicBezTo>
                                  <a:pt x="1078" y="48"/>
                                  <a:pt x="1080" y="53"/>
                                  <a:pt x="1081" y="59"/>
                                </a:cubicBezTo>
                                <a:lnTo>
                                  <a:pt x="1066" y="61"/>
                                </a:lnTo>
                                <a:cubicBezTo>
                                  <a:pt x="1065" y="56"/>
                                  <a:pt x="1063" y="53"/>
                                  <a:pt x="1059" y="50"/>
                                </a:cubicBezTo>
                                <a:cubicBezTo>
                                  <a:pt x="1056" y="48"/>
                                  <a:pt x="1052" y="46"/>
                                  <a:pt x="1046" y="46"/>
                                </a:cubicBezTo>
                                <a:cubicBezTo>
                                  <a:pt x="1038" y="46"/>
                                  <a:pt x="1033" y="47"/>
                                  <a:pt x="1030" y="50"/>
                                </a:cubicBezTo>
                                <a:cubicBezTo>
                                  <a:pt x="1027" y="52"/>
                                  <a:pt x="1026" y="55"/>
                                  <a:pt x="1026" y="58"/>
                                </a:cubicBezTo>
                                <a:cubicBezTo>
                                  <a:pt x="1026" y="60"/>
                                  <a:pt x="1026" y="62"/>
                                  <a:pt x="1028" y="63"/>
                                </a:cubicBezTo>
                                <a:cubicBezTo>
                                  <a:pt x="1029" y="65"/>
                                  <a:pt x="1031" y="66"/>
                                  <a:pt x="1034" y="68"/>
                                </a:cubicBezTo>
                                <a:cubicBezTo>
                                  <a:pt x="1035" y="68"/>
                                  <a:pt x="1040" y="69"/>
                                  <a:pt x="1047" y="72"/>
                                </a:cubicBezTo>
                                <a:cubicBezTo>
                                  <a:pt x="1058" y="74"/>
                                  <a:pt x="1066" y="77"/>
                                  <a:pt x="1070" y="79"/>
                                </a:cubicBezTo>
                                <a:cubicBezTo>
                                  <a:pt x="1074" y="80"/>
                                  <a:pt x="1078" y="83"/>
                                  <a:pt x="1080" y="87"/>
                                </a:cubicBezTo>
                                <a:cubicBezTo>
                                  <a:pt x="1083" y="90"/>
                                  <a:pt x="1084" y="95"/>
                                  <a:pt x="1084" y="100"/>
                                </a:cubicBezTo>
                                <a:cubicBezTo>
                                  <a:pt x="1084" y="105"/>
                                  <a:pt x="1083" y="110"/>
                                  <a:pt x="1080" y="115"/>
                                </a:cubicBezTo>
                                <a:cubicBezTo>
                                  <a:pt x="1077" y="119"/>
                                  <a:pt x="1072" y="123"/>
                                  <a:pt x="1067" y="125"/>
                                </a:cubicBezTo>
                                <a:cubicBezTo>
                                  <a:pt x="1061" y="128"/>
                                  <a:pt x="1054" y="129"/>
                                  <a:pt x="1047" y="129"/>
                                </a:cubicBezTo>
                                <a:cubicBezTo>
                                  <a:pt x="1035" y="129"/>
                                  <a:pt x="1026" y="126"/>
                                  <a:pt x="1020" y="121"/>
                                </a:cubicBezTo>
                                <a:cubicBezTo>
                                  <a:pt x="1014" y="116"/>
                                  <a:pt x="1010" y="109"/>
                                  <a:pt x="1008"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350800" y="3455640"/>
                            <a:ext cx="574200" cy="87480"/>
                          </a:xfrm>
                          <a:custGeom>
                            <a:avLst/>
                            <a:gdLst/>
                            <a:ahLst/>
                            <a:rect l="l" t="t" r="r" b="b"/>
                            <a:pathLst>
                              <a:path w="1070" h="163">
                                <a:moveTo>
                                  <a:pt x="46" y="126"/>
                                </a:moveTo>
                                <a:lnTo>
                                  <a:pt x="31" y="126"/>
                                </a:lnTo>
                                <a:lnTo>
                                  <a:pt x="31" y="28"/>
                                </a:lnTo>
                                <a:cubicBezTo>
                                  <a:pt x="27" y="31"/>
                                  <a:pt x="22" y="35"/>
                                  <a:pt x="16" y="38"/>
                                </a:cubicBezTo>
                                <a:cubicBezTo>
                                  <a:pt x="10" y="42"/>
                                  <a:pt x="5" y="45"/>
                                  <a:pt x="0" y="46"/>
                                </a:cubicBezTo>
                                <a:lnTo>
                                  <a:pt x="0" y="31"/>
                                </a:lnTo>
                                <a:cubicBezTo>
                                  <a:pt x="9" y="27"/>
                                  <a:pt x="16" y="22"/>
                                  <a:pt x="23" y="17"/>
                                </a:cubicBezTo>
                                <a:cubicBezTo>
                                  <a:pt x="29" y="11"/>
                                  <a:pt x="34" y="5"/>
                                  <a:pt x="36" y="0"/>
                                </a:cubicBezTo>
                                <a:lnTo>
                                  <a:pt x="46" y="0"/>
                                </a:lnTo>
                                <a:lnTo>
                                  <a:pt x="46" y="126"/>
                                </a:lnTo>
                                <a:close/>
                                <a:moveTo>
                                  <a:pt x="84" y="93"/>
                                </a:moveTo>
                                <a:lnTo>
                                  <a:pt x="100" y="92"/>
                                </a:lnTo>
                                <a:cubicBezTo>
                                  <a:pt x="101" y="100"/>
                                  <a:pt x="104" y="106"/>
                                  <a:pt x="109" y="110"/>
                                </a:cubicBezTo>
                                <a:cubicBezTo>
                                  <a:pt x="113" y="114"/>
                                  <a:pt x="118" y="116"/>
                                  <a:pt x="125" y="116"/>
                                </a:cubicBezTo>
                                <a:cubicBezTo>
                                  <a:pt x="132" y="116"/>
                                  <a:pt x="138" y="113"/>
                                  <a:pt x="144" y="107"/>
                                </a:cubicBezTo>
                                <a:cubicBezTo>
                                  <a:pt x="149" y="102"/>
                                  <a:pt x="151" y="94"/>
                                  <a:pt x="151" y="85"/>
                                </a:cubicBezTo>
                                <a:cubicBezTo>
                                  <a:pt x="151" y="76"/>
                                  <a:pt x="149" y="69"/>
                                  <a:pt x="144" y="64"/>
                                </a:cubicBezTo>
                                <a:cubicBezTo>
                                  <a:pt x="139" y="59"/>
                                  <a:pt x="132" y="56"/>
                                  <a:pt x="124" y="56"/>
                                </a:cubicBezTo>
                                <a:cubicBezTo>
                                  <a:pt x="119" y="56"/>
                                  <a:pt x="115" y="58"/>
                                  <a:pt x="111" y="60"/>
                                </a:cubicBezTo>
                                <a:cubicBezTo>
                                  <a:pt x="107" y="62"/>
                                  <a:pt x="104" y="65"/>
                                  <a:pt x="101" y="68"/>
                                </a:cubicBezTo>
                                <a:lnTo>
                                  <a:pt x="87" y="67"/>
                                </a:lnTo>
                                <a:lnTo>
                                  <a:pt x="99" y="2"/>
                                </a:lnTo>
                                <a:lnTo>
                                  <a:pt x="162" y="2"/>
                                </a:lnTo>
                                <a:lnTo>
                                  <a:pt x="162" y="17"/>
                                </a:lnTo>
                                <a:lnTo>
                                  <a:pt x="112" y="17"/>
                                </a:lnTo>
                                <a:lnTo>
                                  <a:pt x="105" y="50"/>
                                </a:lnTo>
                                <a:cubicBezTo>
                                  <a:pt x="112" y="45"/>
                                  <a:pt x="120" y="43"/>
                                  <a:pt x="129" y="43"/>
                                </a:cubicBezTo>
                                <a:cubicBezTo>
                                  <a:pt x="140" y="43"/>
                                  <a:pt x="149" y="46"/>
                                  <a:pt x="156" y="54"/>
                                </a:cubicBezTo>
                                <a:cubicBezTo>
                                  <a:pt x="164" y="62"/>
                                  <a:pt x="168" y="71"/>
                                  <a:pt x="168" y="83"/>
                                </a:cubicBezTo>
                                <a:cubicBezTo>
                                  <a:pt x="168" y="95"/>
                                  <a:pt x="164" y="105"/>
                                  <a:pt x="158" y="113"/>
                                </a:cubicBezTo>
                                <a:cubicBezTo>
                                  <a:pt x="150" y="123"/>
                                  <a:pt x="139" y="128"/>
                                  <a:pt x="125" y="128"/>
                                </a:cubicBezTo>
                                <a:cubicBezTo>
                                  <a:pt x="113" y="128"/>
                                  <a:pt x="104" y="125"/>
                                  <a:pt x="96" y="119"/>
                                </a:cubicBezTo>
                                <a:cubicBezTo>
                                  <a:pt x="89" y="112"/>
                                  <a:pt x="85" y="104"/>
                                  <a:pt x="84" y="93"/>
                                </a:cubicBezTo>
                                <a:close/>
                                <a:moveTo>
                                  <a:pt x="178" y="88"/>
                                </a:moveTo>
                                <a:lnTo>
                                  <a:pt x="178" y="73"/>
                                </a:lnTo>
                                <a:lnTo>
                                  <a:pt x="226" y="73"/>
                                </a:lnTo>
                                <a:lnTo>
                                  <a:pt x="226" y="88"/>
                                </a:lnTo>
                                <a:lnTo>
                                  <a:pt x="178" y="88"/>
                                </a:lnTo>
                                <a:close/>
                                <a:moveTo>
                                  <a:pt x="325" y="111"/>
                                </a:moveTo>
                                <a:lnTo>
                                  <a:pt x="325" y="126"/>
                                </a:lnTo>
                                <a:lnTo>
                                  <a:pt x="242" y="126"/>
                                </a:lnTo>
                                <a:cubicBezTo>
                                  <a:pt x="242" y="123"/>
                                  <a:pt x="243" y="119"/>
                                  <a:pt x="244" y="115"/>
                                </a:cubicBezTo>
                                <a:cubicBezTo>
                                  <a:pt x="246" y="110"/>
                                  <a:pt x="249" y="104"/>
                                  <a:pt x="254" y="99"/>
                                </a:cubicBezTo>
                                <a:cubicBezTo>
                                  <a:pt x="259" y="93"/>
                                  <a:pt x="265" y="87"/>
                                  <a:pt x="274" y="80"/>
                                </a:cubicBezTo>
                                <a:cubicBezTo>
                                  <a:pt x="288" y="68"/>
                                  <a:pt x="297" y="59"/>
                                  <a:pt x="302" y="53"/>
                                </a:cubicBezTo>
                                <a:cubicBezTo>
                                  <a:pt x="307" y="46"/>
                                  <a:pt x="309" y="40"/>
                                  <a:pt x="309" y="34"/>
                                </a:cubicBezTo>
                                <a:cubicBezTo>
                                  <a:pt x="309" y="28"/>
                                  <a:pt x="307" y="23"/>
                                  <a:pt x="303" y="19"/>
                                </a:cubicBezTo>
                                <a:cubicBezTo>
                                  <a:pt x="298" y="15"/>
                                  <a:pt x="293" y="12"/>
                                  <a:pt x="286" y="12"/>
                                </a:cubicBezTo>
                                <a:cubicBezTo>
                                  <a:pt x="278" y="12"/>
                                  <a:pt x="272" y="15"/>
                                  <a:pt x="268" y="19"/>
                                </a:cubicBezTo>
                                <a:cubicBezTo>
                                  <a:pt x="263" y="24"/>
                                  <a:pt x="261" y="30"/>
                                  <a:pt x="261" y="38"/>
                                </a:cubicBezTo>
                                <a:lnTo>
                                  <a:pt x="245" y="36"/>
                                </a:lnTo>
                                <a:cubicBezTo>
                                  <a:pt x="246" y="24"/>
                                  <a:pt x="250" y="15"/>
                                  <a:pt x="257" y="9"/>
                                </a:cubicBezTo>
                                <a:cubicBezTo>
                                  <a:pt x="264" y="3"/>
                                  <a:pt x="274" y="0"/>
                                  <a:pt x="286" y="0"/>
                                </a:cubicBezTo>
                                <a:cubicBezTo>
                                  <a:pt x="298" y="0"/>
                                  <a:pt x="308" y="3"/>
                                  <a:pt x="315" y="10"/>
                                </a:cubicBezTo>
                                <a:cubicBezTo>
                                  <a:pt x="322" y="16"/>
                                  <a:pt x="325" y="25"/>
                                  <a:pt x="325" y="35"/>
                                </a:cubicBezTo>
                                <a:cubicBezTo>
                                  <a:pt x="325" y="40"/>
                                  <a:pt x="324" y="45"/>
                                  <a:pt x="322" y="50"/>
                                </a:cubicBezTo>
                                <a:cubicBezTo>
                                  <a:pt x="320" y="54"/>
                                  <a:pt x="317" y="60"/>
                                  <a:pt x="312" y="65"/>
                                </a:cubicBezTo>
                                <a:cubicBezTo>
                                  <a:pt x="307" y="70"/>
                                  <a:pt x="299" y="78"/>
                                  <a:pt x="288" y="87"/>
                                </a:cubicBezTo>
                                <a:cubicBezTo>
                                  <a:pt x="279" y="95"/>
                                  <a:pt x="273" y="100"/>
                                  <a:pt x="270" y="103"/>
                                </a:cubicBezTo>
                                <a:cubicBezTo>
                                  <a:pt x="268" y="106"/>
                                  <a:pt x="265" y="109"/>
                                  <a:pt x="264" y="111"/>
                                </a:cubicBezTo>
                                <a:lnTo>
                                  <a:pt x="325" y="111"/>
                                </a:lnTo>
                                <a:close/>
                                <a:moveTo>
                                  <a:pt x="340" y="64"/>
                                </a:moveTo>
                                <a:cubicBezTo>
                                  <a:pt x="340" y="49"/>
                                  <a:pt x="342" y="37"/>
                                  <a:pt x="345" y="28"/>
                                </a:cubicBezTo>
                                <a:cubicBezTo>
                                  <a:pt x="348" y="19"/>
                                  <a:pt x="352" y="12"/>
                                  <a:pt x="358" y="7"/>
                                </a:cubicBezTo>
                                <a:cubicBezTo>
                                  <a:pt x="364" y="2"/>
                                  <a:pt x="372" y="0"/>
                                  <a:pt x="381" y="0"/>
                                </a:cubicBezTo>
                                <a:cubicBezTo>
                                  <a:pt x="388" y="0"/>
                                  <a:pt x="394" y="1"/>
                                  <a:pt x="399" y="4"/>
                                </a:cubicBezTo>
                                <a:cubicBezTo>
                                  <a:pt x="404" y="7"/>
                                  <a:pt x="408" y="10"/>
                                  <a:pt x="412" y="16"/>
                                </a:cubicBezTo>
                                <a:cubicBezTo>
                                  <a:pt x="415" y="21"/>
                                  <a:pt x="417" y="27"/>
                                  <a:pt x="419" y="34"/>
                                </a:cubicBezTo>
                                <a:cubicBezTo>
                                  <a:pt x="421" y="42"/>
                                  <a:pt x="422" y="52"/>
                                  <a:pt x="422" y="64"/>
                                </a:cubicBezTo>
                                <a:cubicBezTo>
                                  <a:pt x="422" y="79"/>
                                  <a:pt x="421" y="91"/>
                                  <a:pt x="418" y="100"/>
                                </a:cubicBezTo>
                                <a:cubicBezTo>
                                  <a:pt x="415" y="109"/>
                                  <a:pt x="410" y="116"/>
                                  <a:pt x="404" y="121"/>
                                </a:cubicBezTo>
                                <a:cubicBezTo>
                                  <a:pt x="398" y="126"/>
                                  <a:pt x="390" y="128"/>
                                  <a:pt x="381" y="128"/>
                                </a:cubicBezTo>
                                <a:cubicBezTo>
                                  <a:pt x="369" y="128"/>
                                  <a:pt x="360" y="124"/>
                                  <a:pt x="353" y="115"/>
                                </a:cubicBezTo>
                                <a:cubicBezTo>
                                  <a:pt x="344" y="105"/>
                                  <a:pt x="340" y="88"/>
                                  <a:pt x="340" y="64"/>
                                </a:cubicBezTo>
                                <a:close/>
                                <a:moveTo>
                                  <a:pt x="356" y="64"/>
                                </a:moveTo>
                                <a:cubicBezTo>
                                  <a:pt x="356" y="85"/>
                                  <a:pt x="358" y="99"/>
                                  <a:pt x="363" y="105"/>
                                </a:cubicBezTo>
                                <a:cubicBezTo>
                                  <a:pt x="368" y="112"/>
                                  <a:pt x="374" y="116"/>
                                  <a:pt x="381" y="116"/>
                                </a:cubicBezTo>
                                <a:cubicBezTo>
                                  <a:pt x="388" y="116"/>
                                  <a:pt x="394" y="112"/>
                                  <a:pt x="399" y="105"/>
                                </a:cubicBezTo>
                                <a:cubicBezTo>
                                  <a:pt x="404" y="98"/>
                                  <a:pt x="406" y="85"/>
                                  <a:pt x="406" y="64"/>
                                </a:cubicBezTo>
                                <a:cubicBezTo>
                                  <a:pt x="406" y="43"/>
                                  <a:pt x="404" y="30"/>
                                  <a:pt x="399" y="23"/>
                                </a:cubicBezTo>
                                <a:cubicBezTo>
                                  <a:pt x="394" y="16"/>
                                  <a:pt x="388" y="12"/>
                                  <a:pt x="381" y="12"/>
                                </a:cubicBezTo>
                                <a:cubicBezTo>
                                  <a:pt x="374" y="12"/>
                                  <a:pt x="368" y="15"/>
                                  <a:pt x="364" y="21"/>
                                </a:cubicBezTo>
                                <a:cubicBezTo>
                                  <a:pt x="359" y="29"/>
                                  <a:pt x="356" y="43"/>
                                  <a:pt x="356" y="64"/>
                                </a:cubicBezTo>
                                <a:close/>
                                <a:moveTo>
                                  <a:pt x="488" y="126"/>
                                </a:moveTo>
                                <a:lnTo>
                                  <a:pt x="488" y="35"/>
                                </a:lnTo>
                                <a:lnTo>
                                  <a:pt x="502" y="35"/>
                                </a:lnTo>
                                <a:lnTo>
                                  <a:pt x="502" y="48"/>
                                </a:lnTo>
                                <a:cubicBezTo>
                                  <a:pt x="505" y="43"/>
                                  <a:pt x="509" y="40"/>
                                  <a:pt x="514" y="37"/>
                                </a:cubicBezTo>
                                <a:cubicBezTo>
                                  <a:pt x="518" y="34"/>
                                  <a:pt x="524" y="33"/>
                                  <a:pt x="530" y="33"/>
                                </a:cubicBezTo>
                                <a:cubicBezTo>
                                  <a:pt x="537" y="33"/>
                                  <a:pt x="542" y="34"/>
                                  <a:pt x="547" y="37"/>
                                </a:cubicBezTo>
                                <a:cubicBezTo>
                                  <a:pt x="551" y="40"/>
                                  <a:pt x="554" y="44"/>
                                  <a:pt x="556" y="49"/>
                                </a:cubicBezTo>
                                <a:cubicBezTo>
                                  <a:pt x="563" y="38"/>
                                  <a:pt x="572" y="33"/>
                                  <a:pt x="584" y="33"/>
                                </a:cubicBezTo>
                                <a:cubicBezTo>
                                  <a:pt x="593" y="33"/>
                                  <a:pt x="600" y="35"/>
                                  <a:pt x="605" y="40"/>
                                </a:cubicBezTo>
                                <a:cubicBezTo>
                                  <a:pt x="610" y="45"/>
                                  <a:pt x="612" y="53"/>
                                  <a:pt x="612" y="63"/>
                                </a:cubicBezTo>
                                <a:lnTo>
                                  <a:pt x="612" y="126"/>
                                </a:lnTo>
                                <a:lnTo>
                                  <a:pt x="597" y="126"/>
                                </a:lnTo>
                                <a:lnTo>
                                  <a:pt x="597" y="69"/>
                                </a:lnTo>
                                <a:cubicBezTo>
                                  <a:pt x="597" y="63"/>
                                  <a:pt x="596" y="58"/>
                                  <a:pt x="595" y="55"/>
                                </a:cubicBezTo>
                                <a:cubicBezTo>
                                  <a:pt x="594" y="53"/>
                                  <a:pt x="592" y="50"/>
                                  <a:pt x="590" y="49"/>
                                </a:cubicBezTo>
                                <a:cubicBezTo>
                                  <a:pt x="587" y="47"/>
                                  <a:pt x="584" y="46"/>
                                  <a:pt x="581" y="46"/>
                                </a:cubicBezTo>
                                <a:cubicBezTo>
                                  <a:pt x="574" y="46"/>
                                  <a:pt x="569" y="48"/>
                                  <a:pt x="564" y="53"/>
                                </a:cubicBezTo>
                                <a:cubicBezTo>
                                  <a:pt x="560" y="57"/>
                                  <a:pt x="558" y="64"/>
                                  <a:pt x="558" y="73"/>
                                </a:cubicBezTo>
                                <a:lnTo>
                                  <a:pt x="558" y="126"/>
                                </a:lnTo>
                                <a:lnTo>
                                  <a:pt x="543" y="126"/>
                                </a:lnTo>
                                <a:lnTo>
                                  <a:pt x="543" y="67"/>
                                </a:lnTo>
                                <a:cubicBezTo>
                                  <a:pt x="543" y="60"/>
                                  <a:pt x="541" y="55"/>
                                  <a:pt x="539" y="51"/>
                                </a:cubicBezTo>
                                <a:cubicBezTo>
                                  <a:pt x="536" y="48"/>
                                  <a:pt x="532" y="46"/>
                                  <a:pt x="527" y="46"/>
                                </a:cubicBezTo>
                                <a:cubicBezTo>
                                  <a:pt x="522" y="46"/>
                                  <a:pt x="518" y="47"/>
                                  <a:pt x="514" y="50"/>
                                </a:cubicBezTo>
                                <a:cubicBezTo>
                                  <a:pt x="511" y="52"/>
                                  <a:pt x="508" y="55"/>
                                  <a:pt x="506" y="60"/>
                                </a:cubicBezTo>
                                <a:cubicBezTo>
                                  <a:pt x="505" y="64"/>
                                  <a:pt x="504" y="71"/>
                                  <a:pt x="504" y="79"/>
                                </a:cubicBezTo>
                                <a:lnTo>
                                  <a:pt x="504" y="126"/>
                                </a:lnTo>
                                <a:lnTo>
                                  <a:pt x="488" y="126"/>
                                </a:lnTo>
                                <a:close/>
                                <a:moveTo>
                                  <a:pt x="676" y="126"/>
                                </a:moveTo>
                                <a:lnTo>
                                  <a:pt x="676" y="113"/>
                                </a:lnTo>
                                <a:cubicBezTo>
                                  <a:pt x="669" y="123"/>
                                  <a:pt x="659" y="128"/>
                                  <a:pt x="647" y="128"/>
                                </a:cubicBezTo>
                                <a:cubicBezTo>
                                  <a:pt x="642" y="128"/>
                                  <a:pt x="637" y="127"/>
                                  <a:pt x="632" y="125"/>
                                </a:cubicBezTo>
                                <a:cubicBezTo>
                                  <a:pt x="627" y="123"/>
                                  <a:pt x="624" y="120"/>
                                  <a:pt x="622" y="117"/>
                                </a:cubicBezTo>
                                <a:cubicBezTo>
                                  <a:pt x="619" y="114"/>
                                  <a:pt x="618" y="110"/>
                                  <a:pt x="617" y="106"/>
                                </a:cubicBezTo>
                                <a:cubicBezTo>
                                  <a:pt x="616" y="103"/>
                                  <a:pt x="616" y="98"/>
                                  <a:pt x="616" y="91"/>
                                </a:cubicBezTo>
                                <a:lnTo>
                                  <a:pt x="616" y="35"/>
                                </a:lnTo>
                                <a:lnTo>
                                  <a:pt x="632" y="35"/>
                                </a:lnTo>
                                <a:lnTo>
                                  <a:pt x="632" y="85"/>
                                </a:lnTo>
                                <a:cubicBezTo>
                                  <a:pt x="632" y="94"/>
                                  <a:pt x="632" y="99"/>
                                  <a:pt x="633" y="102"/>
                                </a:cubicBezTo>
                                <a:cubicBezTo>
                                  <a:pt x="634" y="106"/>
                                  <a:pt x="636" y="109"/>
                                  <a:pt x="639" y="111"/>
                                </a:cubicBezTo>
                                <a:cubicBezTo>
                                  <a:pt x="642" y="114"/>
                                  <a:pt x="646" y="115"/>
                                  <a:pt x="650" y="115"/>
                                </a:cubicBezTo>
                                <a:cubicBezTo>
                                  <a:pt x="655" y="115"/>
                                  <a:pt x="659" y="114"/>
                                  <a:pt x="663" y="111"/>
                                </a:cubicBezTo>
                                <a:cubicBezTo>
                                  <a:pt x="667" y="109"/>
                                  <a:pt x="670" y="106"/>
                                  <a:pt x="672" y="102"/>
                                </a:cubicBezTo>
                                <a:cubicBezTo>
                                  <a:pt x="674" y="97"/>
                                  <a:pt x="675" y="92"/>
                                  <a:pt x="675" y="84"/>
                                </a:cubicBezTo>
                                <a:lnTo>
                                  <a:pt x="675" y="35"/>
                                </a:lnTo>
                                <a:lnTo>
                                  <a:pt x="690" y="35"/>
                                </a:lnTo>
                                <a:lnTo>
                                  <a:pt x="690" y="126"/>
                                </a:lnTo>
                                <a:lnTo>
                                  <a:pt x="676" y="126"/>
                                </a:lnTo>
                                <a:close/>
                                <a:moveTo>
                                  <a:pt x="712" y="18"/>
                                </a:moveTo>
                                <a:lnTo>
                                  <a:pt x="712" y="0"/>
                                </a:lnTo>
                                <a:lnTo>
                                  <a:pt x="728" y="0"/>
                                </a:lnTo>
                                <a:lnTo>
                                  <a:pt x="728" y="18"/>
                                </a:lnTo>
                                <a:lnTo>
                                  <a:pt x="712" y="18"/>
                                </a:lnTo>
                                <a:close/>
                                <a:moveTo>
                                  <a:pt x="693" y="162"/>
                                </a:moveTo>
                                <a:lnTo>
                                  <a:pt x="696" y="148"/>
                                </a:lnTo>
                                <a:cubicBezTo>
                                  <a:pt x="699" y="149"/>
                                  <a:pt x="701" y="150"/>
                                  <a:pt x="703" y="150"/>
                                </a:cubicBezTo>
                                <a:cubicBezTo>
                                  <a:pt x="706" y="150"/>
                                  <a:pt x="709" y="149"/>
                                  <a:pt x="710" y="147"/>
                                </a:cubicBezTo>
                                <a:cubicBezTo>
                                  <a:pt x="712" y="144"/>
                                  <a:pt x="712" y="139"/>
                                  <a:pt x="712" y="131"/>
                                </a:cubicBezTo>
                                <a:lnTo>
                                  <a:pt x="712" y="35"/>
                                </a:lnTo>
                                <a:lnTo>
                                  <a:pt x="728" y="35"/>
                                </a:lnTo>
                                <a:lnTo>
                                  <a:pt x="728" y="131"/>
                                </a:lnTo>
                                <a:cubicBezTo>
                                  <a:pt x="728" y="142"/>
                                  <a:pt x="726" y="150"/>
                                  <a:pt x="723" y="155"/>
                                </a:cubicBezTo>
                                <a:cubicBezTo>
                                  <a:pt x="720" y="160"/>
                                  <a:pt x="713" y="163"/>
                                  <a:pt x="705" y="163"/>
                                </a:cubicBezTo>
                                <a:cubicBezTo>
                                  <a:pt x="701" y="163"/>
                                  <a:pt x="697" y="163"/>
                                  <a:pt x="693" y="162"/>
                                </a:cubicBezTo>
                                <a:close/>
                                <a:moveTo>
                                  <a:pt x="807" y="97"/>
                                </a:moveTo>
                                <a:lnTo>
                                  <a:pt x="823" y="99"/>
                                </a:lnTo>
                                <a:cubicBezTo>
                                  <a:pt x="820" y="108"/>
                                  <a:pt x="816" y="115"/>
                                  <a:pt x="809" y="120"/>
                                </a:cubicBezTo>
                                <a:cubicBezTo>
                                  <a:pt x="802" y="126"/>
                                  <a:pt x="793" y="128"/>
                                  <a:pt x="783" y="128"/>
                                </a:cubicBezTo>
                                <a:cubicBezTo>
                                  <a:pt x="769" y="128"/>
                                  <a:pt x="759" y="124"/>
                                  <a:pt x="751" y="116"/>
                                </a:cubicBezTo>
                                <a:cubicBezTo>
                                  <a:pt x="743" y="108"/>
                                  <a:pt x="739" y="96"/>
                                  <a:pt x="739" y="81"/>
                                </a:cubicBezTo>
                                <a:cubicBezTo>
                                  <a:pt x="739" y="66"/>
                                  <a:pt x="743" y="54"/>
                                  <a:pt x="751" y="46"/>
                                </a:cubicBezTo>
                                <a:cubicBezTo>
                                  <a:pt x="759" y="37"/>
                                  <a:pt x="769" y="33"/>
                                  <a:pt x="782" y="33"/>
                                </a:cubicBezTo>
                                <a:cubicBezTo>
                                  <a:pt x="794" y="33"/>
                                  <a:pt x="804" y="37"/>
                                  <a:pt x="812" y="45"/>
                                </a:cubicBezTo>
                                <a:cubicBezTo>
                                  <a:pt x="819" y="54"/>
                                  <a:pt x="823" y="65"/>
                                  <a:pt x="823" y="80"/>
                                </a:cubicBezTo>
                                <a:cubicBezTo>
                                  <a:pt x="823" y="81"/>
                                  <a:pt x="823" y="83"/>
                                  <a:pt x="823" y="84"/>
                                </a:cubicBezTo>
                                <a:lnTo>
                                  <a:pt x="755" y="84"/>
                                </a:lnTo>
                                <a:cubicBezTo>
                                  <a:pt x="756" y="94"/>
                                  <a:pt x="759" y="102"/>
                                  <a:pt x="764" y="107"/>
                                </a:cubicBezTo>
                                <a:cubicBezTo>
                                  <a:pt x="769" y="113"/>
                                  <a:pt x="775" y="115"/>
                                  <a:pt x="783" y="115"/>
                                </a:cubicBezTo>
                                <a:cubicBezTo>
                                  <a:pt x="788" y="115"/>
                                  <a:pt x="793" y="114"/>
                                  <a:pt x="797" y="111"/>
                                </a:cubicBezTo>
                                <a:cubicBezTo>
                                  <a:pt x="801" y="108"/>
                                  <a:pt x="804" y="103"/>
                                  <a:pt x="807" y="97"/>
                                </a:cubicBezTo>
                                <a:close/>
                                <a:moveTo>
                                  <a:pt x="756" y="72"/>
                                </a:moveTo>
                                <a:lnTo>
                                  <a:pt x="807" y="72"/>
                                </a:lnTo>
                                <a:cubicBezTo>
                                  <a:pt x="806" y="64"/>
                                  <a:pt x="804" y="58"/>
                                  <a:pt x="801" y="54"/>
                                </a:cubicBezTo>
                                <a:cubicBezTo>
                                  <a:pt x="796" y="49"/>
                                  <a:pt x="790" y="46"/>
                                  <a:pt x="782" y="46"/>
                                </a:cubicBezTo>
                                <a:cubicBezTo>
                                  <a:pt x="775" y="46"/>
                                  <a:pt x="769" y="48"/>
                                  <a:pt x="764" y="53"/>
                                </a:cubicBezTo>
                                <a:cubicBezTo>
                                  <a:pt x="759" y="58"/>
                                  <a:pt x="757" y="64"/>
                                  <a:pt x="756" y="72"/>
                                </a:cubicBezTo>
                                <a:close/>
                                <a:moveTo>
                                  <a:pt x="840" y="126"/>
                                </a:moveTo>
                                <a:lnTo>
                                  <a:pt x="840" y="35"/>
                                </a:lnTo>
                                <a:lnTo>
                                  <a:pt x="854" y="35"/>
                                </a:lnTo>
                                <a:lnTo>
                                  <a:pt x="854" y="49"/>
                                </a:lnTo>
                                <a:cubicBezTo>
                                  <a:pt x="858" y="42"/>
                                  <a:pt x="861" y="38"/>
                                  <a:pt x="864" y="36"/>
                                </a:cubicBezTo>
                                <a:cubicBezTo>
                                  <a:pt x="867" y="34"/>
                                  <a:pt x="870" y="33"/>
                                  <a:pt x="874" y="33"/>
                                </a:cubicBezTo>
                                <a:cubicBezTo>
                                  <a:pt x="879" y="33"/>
                                  <a:pt x="884" y="35"/>
                                  <a:pt x="890" y="38"/>
                                </a:cubicBezTo>
                                <a:lnTo>
                                  <a:pt x="885" y="52"/>
                                </a:lnTo>
                                <a:cubicBezTo>
                                  <a:pt x="881" y="50"/>
                                  <a:pt x="877" y="49"/>
                                  <a:pt x="873" y="49"/>
                                </a:cubicBezTo>
                                <a:cubicBezTo>
                                  <a:pt x="870" y="49"/>
                                  <a:pt x="867" y="50"/>
                                  <a:pt x="864" y="52"/>
                                </a:cubicBezTo>
                                <a:cubicBezTo>
                                  <a:pt x="861" y="54"/>
                                  <a:pt x="859" y="57"/>
                                  <a:pt x="858" y="60"/>
                                </a:cubicBezTo>
                                <a:cubicBezTo>
                                  <a:pt x="857" y="66"/>
                                  <a:pt x="856" y="72"/>
                                  <a:pt x="856" y="78"/>
                                </a:cubicBezTo>
                                <a:lnTo>
                                  <a:pt x="856" y="126"/>
                                </a:lnTo>
                                <a:lnTo>
                                  <a:pt x="840" y="126"/>
                                </a:lnTo>
                                <a:close/>
                                <a:moveTo>
                                  <a:pt x="967" y="97"/>
                                </a:moveTo>
                                <a:lnTo>
                                  <a:pt x="983" y="99"/>
                                </a:lnTo>
                                <a:cubicBezTo>
                                  <a:pt x="980" y="108"/>
                                  <a:pt x="976" y="115"/>
                                  <a:pt x="969" y="120"/>
                                </a:cubicBezTo>
                                <a:cubicBezTo>
                                  <a:pt x="962" y="126"/>
                                  <a:pt x="953" y="128"/>
                                  <a:pt x="943" y="128"/>
                                </a:cubicBezTo>
                                <a:cubicBezTo>
                                  <a:pt x="929" y="128"/>
                                  <a:pt x="919" y="124"/>
                                  <a:pt x="911" y="116"/>
                                </a:cubicBezTo>
                                <a:cubicBezTo>
                                  <a:pt x="903" y="108"/>
                                  <a:pt x="899" y="96"/>
                                  <a:pt x="899" y="81"/>
                                </a:cubicBezTo>
                                <a:cubicBezTo>
                                  <a:pt x="899" y="66"/>
                                  <a:pt x="903" y="54"/>
                                  <a:pt x="911" y="46"/>
                                </a:cubicBezTo>
                                <a:cubicBezTo>
                                  <a:pt x="919" y="37"/>
                                  <a:pt x="929" y="33"/>
                                  <a:pt x="942" y="33"/>
                                </a:cubicBezTo>
                                <a:cubicBezTo>
                                  <a:pt x="954" y="33"/>
                                  <a:pt x="964" y="37"/>
                                  <a:pt x="972" y="45"/>
                                </a:cubicBezTo>
                                <a:cubicBezTo>
                                  <a:pt x="979" y="54"/>
                                  <a:pt x="983" y="65"/>
                                  <a:pt x="983" y="80"/>
                                </a:cubicBezTo>
                                <a:cubicBezTo>
                                  <a:pt x="983" y="81"/>
                                  <a:pt x="983" y="83"/>
                                  <a:pt x="983" y="84"/>
                                </a:cubicBezTo>
                                <a:lnTo>
                                  <a:pt x="915" y="84"/>
                                </a:lnTo>
                                <a:cubicBezTo>
                                  <a:pt x="916" y="94"/>
                                  <a:pt x="919" y="102"/>
                                  <a:pt x="924" y="107"/>
                                </a:cubicBezTo>
                                <a:cubicBezTo>
                                  <a:pt x="929" y="113"/>
                                  <a:pt x="935" y="115"/>
                                  <a:pt x="943" y="115"/>
                                </a:cubicBezTo>
                                <a:cubicBezTo>
                                  <a:pt x="948" y="115"/>
                                  <a:pt x="953" y="114"/>
                                  <a:pt x="957" y="111"/>
                                </a:cubicBezTo>
                                <a:cubicBezTo>
                                  <a:pt x="961" y="108"/>
                                  <a:pt x="964" y="103"/>
                                  <a:pt x="967" y="97"/>
                                </a:cubicBezTo>
                                <a:close/>
                                <a:moveTo>
                                  <a:pt x="916" y="72"/>
                                </a:moveTo>
                                <a:lnTo>
                                  <a:pt x="967" y="72"/>
                                </a:lnTo>
                                <a:cubicBezTo>
                                  <a:pt x="966" y="64"/>
                                  <a:pt x="964" y="58"/>
                                  <a:pt x="961" y="54"/>
                                </a:cubicBezTo>
                                <a:cubicBezTo>
                                  <a:pt x="956" y="49"/>
                                  <a:pt x="950" y="46"/>
                                  <a:pt x="942" y="46"/>
                                </a:cubicBezTo>
                                <a:cubicBezTo>
                                  <a:pt x="935" y="46"/>
                                  <a:pt x="929" y="48"/>
                                  <a:pt x="924" y="53"/>
                                </a:cubicBezTo>
                                <a:cubicBezTo>
                                  <a:pt x="919" y="58"/>
                                  <a:pt x="917" y="64"/>
                                  <a:pt x="916" y="72"/>
                                </a:cubicBezTo>
                                <a:close/>
                                <a:moveTo>
                                  <a:pt x="994" y="99"/>
                                </a:moveTo>
                                <a:lnTo>
                                  <a:pt x="1010" y="96"/>
                                </a:lnTo>
                                <a:cubicBezTo>
                                  <a:pt x="1010" y="103"/>
                                  <a:pt x="1013" y="107"/>
                                  <a:pt x="1017" y="111"/>
                                </a:cubicBezTo>
                                <a:cubicBezTo>
                                  <a:pt x="1021" y="114"/>
                                  <a:pt x="1026" y="115"/>
                                  <a:pt x="1033" y="115"/>
                                </a:cubicBezTo>
                                <a:cubicBezTo>
                                  <a:pt x="1040" y="115"/>
                                  <a:pt x="1045" y="114"/>
                                  <a:pt x="1049" y="111"/>
                                </a:cubicBezTo>
                                <a:cubicBezTo>
                                  <a:pt x="1052" y="108"/>
                                  <a:pt x="1054" y="105"/>
                                  <a:pt x="1054" y="101"/>
                                </a:cubicBezTo>
                                <a:cubicBezTo>
                                  <a:pt x="1054" y="97"/>
                                  <a:pt x="1053" y="95"/>
                                  <a:pt x="1050" y="93"/>
                                </a:cubicBezTo>
                                <a:cubicBezTo>
                                  <a:pt x="1047" y="91"/>
                                  <a:pt x="1042" y="90"/>
                                  <a:pt x="1034" y="87"/>
                                </a:cubicBezTo>
                                <a:cubicBezTo>
                                  <a:pt x="1022" y="85"/>
                                  <a:pt x="1015" y="82"/>
                                  <a:pt x="1010" y="80"/>
                                </a:cubicBezTo>
                                <a:cubicBezTo>
                                  <a:pt x="1006" y="78"/>
                                  <a:pt x="1002" y="75"/>
                                  <a:pt x="1000" y="71"/>
                                </a:cubicBezTo>
                                <a:cubicBezTo>
                                  <a:pt x="998" y="68"/>
                                  <a:pt x="997" y="64"/>
                                  <a:pt x="997" y="59"/>
                                </a:cubicBezTo>
                                <a:cubicBezTo>
                                  <a:pt x="997" y="55"/>
                                  <a:pt x="998" y="51"/>
                                  <a:pt x="1000" y="48"/>
                                </a:cubicBezTo>
                                <a:cubicBezTo>
                                  <a:pt x="1001" y="44"/>
                                  <a:pt x="1004" y="42"/>
                                  <a:pt x="1007" y="39"/>
                                </a:cubicBezTo>
                                <a:cubicBezTo>
                                  <a:pt x="1010" y="37"/>
                                  <a:pt x="1013" y="36"/>
                                  <a:pt x="1017" y="35"/>
                                </a:cubicBezTo>
                                <a:cubicBezTo>
                                  <a:pt x="1021" y="34"/>
                                  <a:pt x="1026" y="33"/>
                                  <a:pt x="1030" y="33"/>
                                </a:cubicBezTo>
                                <a:cubicBezTo>
                                  <a:pt x="1037" y="33"/>
                                  <a:pt x="1044" y="34"/>
                                  <a:pt x="1049" y="36"/>
                                </a:cubicBezTo>
                                <a:cubicBezTo>
                                  <a:pt x="1055" y="38"/>
                                  <a:pt x="1059" y="41"/>
                                  <a:pt x="1061" y="44"/>
                                </a:cubicBezTo>
                                <a:cubicBezTo>
                                  <a:pt x="1064" y="48"/>
                                  <a:pt x="1066" y="53"/>
                                  <a:pt x="1067" y="58"/>
                                </a:cubicBezTo>
                                <a:lnTo>
                                  <a:pt x="1052" y="60"/>
                                </a:lnTo>
                                <a:cubicBezTo>
                                  <a:pt x="1051" y="56"/>
                                  <a:pt x="1049" y="52"/>
                                  <a:pt x="1045" y="50"/>
                                </a:cubicBezTo>
                                <a:cubicBezTo>
                                  <a:pt x="1042" y="47"/>
                                  <a:pt x="1038" y="46"/>
                                  <a:pt x="1032" y="46"/>
                                </a:cubicBezTo>
                                <a:cubicBezTo>
                                  <a:pt x="1024" y="46"/>
                                  <a:pt x="1019" y="47"/>
                                  <a:pt x="1016" y="49"/>
                                </a:cubicBezTo>
                                <a:cubicBezTo>
                                  <a:pt x="1013" y="52"/>
                                  <a:pt x="1012" y="54"/>
                                  <a:pt x="1012" y="57"/>
                                </a:cubicBezTo>
                                <a:cubicBezTo>
                                  <a:pt x="1012" y="59"/>
                                  <a:pt x="1012" y="61"/>
                                  <a:pt x="1014" y="63"/>
                                </a:cubicBezTo>
                                <a:cubicBezTo>
                                  <a:pt x="1015" y="64"/>
                                  <a:pt x="1017" y="66"/>
                                  <a:pt x="1020" y="67"/>
                                </a:cubicBezTo>
                                <a:cubicBezTo>
                                  <a:pt x="1021" y="67"/>
                                  <a:pt x="1026" y="69"/>
                                  <a:pt x="1033" y="71"/>
                                </a:cubicBezTo>
                                <a:cubicBezTo>
                                  <a:pt x="1044" y="74"/>
                                  <a:pt x="1052" y="76"/>
                                  <a:pt x="1056" y="78"/>
                                </a:cubicBezTo>
                                <a:cubicBezTo>
                                  <a:pt x="1060" y="80"/>
                                  <a:pt x="1064" y="83"/>
                                  <a:pt x="1066" y="86"/>
                                </a:cubicBezTo>
                                <a:cubicBezTo>
                                  <a:pt x="1069" y="90"/>
                                  <a:pt x="1070" y="94"/>
                                  <a:pt x="1070" y="99"/>
                                </a:cubicBezTo>
                                <a:cubicBezTo>
                                  <a:pt x="1070" y="105"/>
                                  <a:pt x="1069" y="109"/>
                                  <a:pt x="1066" y="114"/>
                                </a:cubicBezTo>
                                <a:cubicBezTo>
                                  <a:pt x="1063" y="118"/>
                                  <a:pt x="1058" y="122"/>
                                  <a:pt x="1053" y="124"/>
                                </a:cubicBezTo>
                                <a:cubicBezTo>
                                  <a:pt x="1047" y="127"/>
                                  <a:pt x="1040" y="128"/>
                                  <a:pt x="1033" y="128"/>
                                </a:cubicBezTo>
                                <a:cubicBezTo>
                                  <a:pt x="1021" y="128"/>
                                  <a:pt x="1012" y="126"/>
                                  <a:pt x="1006" y="121"/>
                                </a:cubicBezTo>
                                <a:cubicBezTo>
                                  <a:pt x="1000" y="116"/>
                                  <a:pt x="996" y="109"/>
                                  <a:pt x="994"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614240" y="3059280"/>
                            <a:ext cx="574200" cy="88200"/>
                          </a:xfrm>
                          <a:custGeom>
                            <a:avLst/>
                            <a:gdLst/>
                            <a:ahLst/>
                            <a:rect l="l" t="t" r="r" b="b"/>
                            <a:pathLst>
                              <a:path w="1070" h="164">
                                <a:moveTo>
                                  <a:pt x="46" y="127"/>
                                </a:moveTo>
                                <a:lnTo>
                                  <a:pt x="31" y="127"/>
                                </a:lnTo>
                                <a:lnTo>
                                  <a:pt x="31" y="28"/>
                                </a:lnTo>
                                <a:cubicBezTo>
                                  <a:pt x="27" y="32"/>
                                  <a:pt x="22" y="36"/>
                                  <a:pt x="16" y="39"/>
                                </a:cubicBezTo>
                                <a:cubicBezTo>
                                  <a:pt x="10" y="43"/>
                                  <a:pt x="5" y="45"/>
                                  <a:pt x="0" y="47"/>
                                </a:cubicBezTo>
                                <a:lnTo>
                                  <a:pt x="0" y="32"/>
                                </a:lnTo>
                                <a:cubicBezTo>
                                  <a:pt x="9" y="28"/>
                                  <a:pt x="16" y="23"/>
                                  <a:pt x="23" y="17"/>
                                </a:cubicBezTo>
                                <a:cubicBezTo>
                                  <a:pt x="29" y="12"/>
                                  <a:pt x="34" y="6"/>
                                  <a:pt x="36" y="0"/>
                                </a:cubicBezTo>
                                <a:lnTo>
                                  <a:pt x="46" y="0"/>
                                </a:lnTo>
                                <a:lnTo>
                                  <a:pt x="46" y="127"/>
                                </a:lnTo>
                                <a:close/>
                                <a:moveTo>
                                  <a:pt x="84" y="65"/>
                                </a:moveTo>
                                <a:cubicBezTo>
                                  <a:pt x="84" y="50"/>
                                  <a:pt x="86" y="38"/>
                                  <a:pt x="89" y="29"/>
                                </a:cubicBezTo>
                                <a:cubicBezTo>
                                  <a:pt x="92" y="20"/>
                                  <a:pt x="96" y="13"/>
                                  <a:pt x="102" y="8"/>
                                </a:cubicBezTo>
                                <a:cubicBezTo>
                                  <a:pt x="108" y="3"/>
                                  <a:pt x="116" y="0"/>
                                  <a:pt x="125" y="0"/>
                                </a:cubicBezTo>
                                <a:cubicBezTo>
                                  <a:pt x="132" y="0"/>
                                  <a:pt x="138" y="2"/>
                                  <a:pt x="143" y="5"/>
                                </a:cubicBezTo>
                                <a:cubicBezTo>
                                  <a:pt x="148" y="7"/>
                                  <a:pt x="152" y="11"/>
                                  <a:pt x="155" y="16"/>
                                </a:cubicBezTo>
                                <a:cubicBezTo>
                                  <a:pt x="159" y="21"/>
                                  <a:pt x="161" y="28"/>
                                  <a:pt x="163" y="35"/>
                                </a:cubicBezTo>
                                <a:cubicBezTo>
                                  <a:pt x="165" y="43"/>
                                  <a:pt x="166" y="52"/>
                                  <a:pt x="166" y="65"/>
                                </a:cubicBezTo>
                                <a:cubicBezTo>
                                  <a:pt x="166" y="80"/>
                                  <a:pt x="165" y="92"/>
                                  <a:pt x="162" y="101"/>
                                </a:cubicBezTo>
                                <a:cubicBezTo>
                                  <a:pt x="159" y="110"/>
                                  <a:pt x="154" y="117"/>
                                  <a:pt x="148" y="122"/>
                                </a:cubicBezTo>
                                <a:cubicBezTo>
                                  <a:pt x="142" y="127"/>
                                  <a:pt x="134" y="129"/>
                                  <a:pt x="125" y="129"/>
                                </a:cubicBezTo>
                                <a:cubicBezTo>
                                  <a:pt x="113" y="129"/>
                                  <a:pt x="103" y="125"/>
                                  <a:pt x="96" y="116"/>
                                </a:cubicBezTo>
                                <a:cubicBezTo>
                                  <a:pt x="88" y="105"/>
                                  <a:pt x="84" y="88"/>
                                  <a:pt x="84" y="65"/>
                                </a:cubicBezTo>
                                <a:close/>
                                <a:moveTo>
                                  <a:pt x="100" y="65"/>
                                </a:moveTo>
                                <a:cubicBezTo>
                                  <a:pt x="100" y="86"/>
                                  <a:pt x="102" y="99"/>
                                  <a:pt x="107" y="106"/>
                                </a:cubicBezTo>
                                <a:cubicBezTo>
                                  <a:pt x="112" y="113"/>
                                  <a:pt x="118" y="116"/>
                                  <a:pt x="125" y="116"/>
                                </a:cubicBezTo>
                                <a:cubicBezTo>
                                  <a:pt x="132" y="116"/>
                                  <a:pt x="138" y="113"/>
                                  <a:pt x="143" y="106"/>
                                </a:cubicBezTo>
                                <a:cubicBezTo>
                                  <a:pt x="148" y="99"/>
                                  <a:pt x="150" y="85"/>
                                  <a:pt x="150" y="65"/>
                                </a:cubicBezTo>
                                <a:cubicBezTo>
                                  <a:pt x="150" y="44"/>
                                  <a:pt x="148" y="30"/>
                                  <a:pt x="143" y="23"/>
                                </a:cubicBezTo>
                                <a:cubicBezTo>
                                  <a:pt x="138" y="17"/>
                                  <a:pt x="132" y="13"/>
                                  <a:pt x="125" y="13"/>
                                </a:cubicBezTo>
                                <a:cubicBezTo>
                                  <a:pt x="118" y="13"/>
                                  <a:pt x="112" y="16"/>
                                  <a:pt x="108" y="22"/>
                                </a:cubicBezTo>
                                <a:cubicBezTo>
                                  <a:pt x="103" y="30"/>
                                  <a:pt x="100" y="44"/>
                                  <a:pt x="100" y="65"/>
                                </a:cubicBezTo>
                                <a:close/>
                                <a:moveTo>
                                  <a:pt x="178" y="89"/>
                                </a:moveTo>
                                <a:lnTo>
                                  <a:pt x="178" y="74"/>
                                </a:lnTo>
                                <a:lnTo>
                                  <a:pt x="226" y="74"/>
                                </a:lnTo>
                                <a:lnTo>
                                  <a:pt x="226" y="89"/>
                                </a:lnTo>
                                <a:lnTo>
                                  <a:pt x="178" y="89"/>
                                </a:lnTo>
                                <a:close/>
                                <a:moveTo>
                                  <a:pt x="302" y="127"/>
                                </a:moveTo>
                                <a:lnTo>
                                  <a:pt x="287" y="127"/>
                                </a:lnTo>
                                <a:lnTo>
                                  <a:pt x="287" y="28"/>
                                </a:lnTo>
                                <a:cubicBezTo>
                                  <a:pt x="283" y="32"/>
                                  <a:pt x="278" y="36"/>
                                  <a:pt x="272" y="39"/>
                                </a:cubicBezTo>
                                <a:cubicBezTo>
                                  <a:pt x="266" y="43"/>
                                  <a:pt x="261" y="45"/>
                                  <a:pt x="256" y="47"/>
                                </a:cubicBezTo>
                                <a:lnTo>
                                  <a:pt x="256" y="32"/>
                                </a:lnTo>
                                <a:cubicBezTo>
                                  <a:pt x="265" y="28"/>
                                  <a:pt x="272" y="23"/>
                                  <a:pt x="279" y="17"/>
                                </a:cubicBezTo>
                                <a:cubicBezTo>
                                  <a:pt x="285" y="12"/>
                                  <a:pt x="290" y="6"/>
                                  <a:pt x="292" y="0"/>
                                </a:cubicBezTo>
                                <a:lnTo>
                                  <a:pt x="302" y="0"/>
                                </a:lnTo>
                                <a:lnTo>
                                  <a:pt x="302" y="127"/>
                                </a:lnTo>
                                <a:close/>
                                <a:moveTo>
                                  <a:pt x="340" y="94"/>
                                </a:moveTo>
                                <a:lnTo>
                                  <a:pt x="356" y="92"/>
                                </a:lnTo>
                                <a:cubicBezTo>
                                  <a:pt x="357" y="100"/>
                                  <a:pt x="360" y="106"/>
                                  <a:pt x="365" y="110"/>
                                </a:cubicBezTo>
                                <a:cubicBezTo>
                                  <a:pt x="369" y="114"/>
                                  <a:pt x="374" y="116"/>
                                  <a:pt x="380" y="116"/>
                                </a:cubicBezTo>
                                <a:cubicBezTo>
                                  <a:pt x="388" y="116"/>
                                  <a:pt x="394" y="114"/>
                                  <a:pt x="399" y="108"/>
                                </a:cubicBezTo>
                                <a:cubicBezTo>
                                  <a:pt x="405" y="102"/>
                                  <a:pt x="407" y="95"/>
                                  <a:pt x="407" y="86"/>
                                </a:cubicBezTo>
                                <a:cubicBezTo>
                                  <a:pt x="407" y="77"/>
                                  <a:pt x="405" y="70"/>
                                  <a:pt x="400" y="65"/>
                                </a:cubicBezTo>
                                <a:cubicBezTo>
                                  <a:pt x="395" y="60"/>
                                  <a:pt x="388" y="57"/>
                                  <a:pt x="380" y="57"/>
                                </a:cubicBezTo>
                                <a:cubicBezTo>
                                  <a:pt x="375" y="57"/>
                                  <a:pt x="371" y="58"/>
                                  <a:pt x="367" y="61"/>
                                </a:cubicBezTo>
                                <a:cubicBezTo>
                                  <a:pt x="363" y="63"/>
                                  <a:pt x="360" y="66"/>
                                  <a:pt x="357" y="69"/>
                                </a:cubicBezTo>
                                <a:lnTo>
                                  <a:pt x="343" y="67"/>
                                </a:lnTo>
                                <a:lnTo>
                                  <a:pt x="355" y="3"/>
                                </a:lnTo>
                                <a:lnTo>
                                  <a:pt x="418" y="3"/>
                                </a:lnTo>
                                <a:lnTo>
                                  <a:pt x="418" y="17"/>
                                </a:lnTo>
                                <a:lnTo>
                                  <a:pt x="367" y="17"/>
                                </a:lnTo>
                                <a:lnTo>
                                  <a:pt x="360" y="51"/>
                                </a:lnTo>
                                <a:cubicBezTo>
                                  <a:pt x="368" y="46"/>
                                  <a:pt x="376" y="43"/>
                                  <a:pt x="384" y="43"/>
                                </a:cubicBezTo>
                                <a:cubicBezTo>
                                  <a:pt x="395" y="43"/>
                                  <a:pt x="405" y="47"/>
                                  <a:pt x="412" y="55"/>
                                </a:cubicBezTo>
                                <a:cubicBezTo>
                                  <a:pt x="420" y="62"/>
                                  <a:pt x="423" y="72"/>
                                  <a:pt x="423" y="84"/>
                                </a:cubicBezTo>
                                <a:cubicBezTo>
                                  <a:pt x="423" y="96"/>
                                  <a:pt x="420" y="106"/>
                                  <a:pt x="413" y="114"/>
                                </a:cubicBezTo>
                                <a:cubicBezTo>
                                  <a:pt x="405" y="124"/>
                                  <a:pt x="394" y="129"/>
                                  <a:pt x="380" y="129"/>
                                </a:cubicBezTo>
                                <a:cubicBezTo>
                                  <a:pt x="369" y="129"/>
                                  <a:pt x="360" y="126"/>
                                  <a:pt x="352" y="120"/>
                                </a:cubicBezTo>
                                <a:cubicBezTo>
                                  <a:pt x="345" y="113"/>
                                  <a:pt x="341" y="105"/>
                                  <a:pt x="340" y="94"/>
                                </a:cubicBezTo>
                                <a:close/>
                                <a:moveTo>
                                  <a:pt x="488" y="127"/>
                                </a:moveTo>
                                <a:lnTo>
                                  <a:pt x="488" y="36"/>
                                </a:lnTo>
                                <a:lnTo>
                                  <a:pt x="502" y="36"/>
                                </a:lnTo>
                                <a:lnTo>
                                  <a:pt x="502" y="48"/>
                                </a:lnTo>
                                <a:cubicBezTo>
                                  <a:pt x="505" y="44"/>
                                  <a:pt x="509" y="40"/>
                                  <a:pt x="514" y="38"/>
                                </a:cubicBezTo>
                                <a:cubicBezTo>
                                  <a:pt x="518" y="35"/>
                                  <a:pt x="524" y="34"/>
                                  <a:pt x="530" y="34"/>
                                </a:cubicBezTo>
                                <a:cubicBezTo>
                                  <a:pt x="537" y="34"/>
                                  <a:pt x="542" y="35"/>
                                  <a:pt x="546" y="38"/>
                                </a:cubicBezTo>
                                <a:cubicBezTo>
                                  <a:pt x="551" y="41"/>
                                  <a:pt x="554" y="45"/>
                                  <a:pt x="556" y="50"/>
                                </a:cubicBezTo>
                                <a:cubicBezTo>
                                  <a:pt x="563" y="39"/>
                                  <a:pt x="572" y="34"/>
                                  <a:pt x="584" y="34"/>
                                </a:cubicBezTo>
                                <a:cubicBezTo>
                                  <a:pt x="593" y="34"/>
                                  <a:pt x="600" y="36"/>
                                  <a:pt x="605" y="41"/>
                                </a:cubicBezTo>
                                <a:cubicBezTo>
                                  <a:pt x="610" y="46"/>
                                  <a:pt x="612" y="54"/>
                                  <a:pt x="612" y="64"/>
                                </a:cubicBezTo>
                                <a:lnTo>
                                  <a:pt x="612" y="127"/>
                                </a:lnTo>
                                <a:lnTo>
                                  <a:pt x="597" y="127"/>
                                </a:lnTo>
                                <a:lnTo>
                                  <a:pt x="597" y="69"/>
                                </a:lnTo>
                                <a:cubicBezTo>
                                  <a:pt x="597" y="63"/>
                                  <a:pt x="596" y="59"/>
                                  <a:pt x="595" y="56"/>
                                </a:cubicBezTo>
                                <a:cubicBezTo>
                                  <a:pt x="594" y="53"/>
                                  <a:pt x="592" y="51"/>
                                  <a:pt x="590" y="49"/>
                                </a:cubicBezTo>
                                <a:cubicBezTo>
                                  <a:pt x="587" y="48"/>
                                  <a:pt x="584" y="47"/>
                                  <a:pt x="580" y="47"/>
                                </a:cubicBezTo>
                                <a:cubicBezTo>
                                  <a:pt x="574" y="47"/>
                                  <a:pt x="569" y="49"/>
                                  <a:pt x="564" y="53"/>
                                </a:cubicBezTo>
                                <a:cubicBezTo>
                                  <a:pt x="560" y="58"/>
                                  <a:pt x="558" y="65"/>
                                  <a:pt x="558" y="74"/>
                                </a:cubicBezTo>
                                <a:lnTo>
                                  <a:pt x="558" y="127"/>
                                </a:lnTo>
                                <a:lnTo>
                                  <a:pt x="542" y="127"/>
                                </a:lnTo>
                                <a:lnTo>
                                  <a:pt x="542" y="68"/>
                                </a:lnTo>
                                <a:cubicBezTo>
                                  <a:pt x="542" y="61"/>
                                  <a:pt x="541" y="56"/>
                                  <a:pt x="539" y="52"/>
                                </a:cubicBezTo>
                                <a:cubicBezTo>
                                  <a:pt x="536" y="49"/>
                                  <a:pt x="532" y="47"/>
                                  <a:pt x="526" y="47"/>
                                </a:cubicBezTo>
                                <a:cubicBezTo>
                                  <a:pt x="522" y="47"/>
                                  <a:pt x="518" y="48"/>
                                  <a:pt x="514" y="50"/>
                                </a:cubicBezTo>
                                <a:cubicBezTo>
                                  <a:pt x="511" y="53"/>
                                  <a:pt x="508" y="56"/>
                                  <a:pt x="506" y="61"/>
                                </a:cubicBezTo>
                                <a:cubicBezTo>
                                  <a:pt x="505" y="65"/>
                                  <a:pt x="504" y="71"/>
                                  <a:pt x="504" y="80"/>
                                </a:cubicBezTo>
                                <a:lnTo>
                                  <a:pt x="504" y="127"/>
                                </a:lnTo>
                                <a:lnTo>
                                  <a:pt x="488" y="127"/>
                                </a:lnTo>
                                <a:close/>
                                <a:moveTo>
                                  <a:pt x="676" y="127"/>
                                </a:moveTo>
                                <a:lnTo>
                                  <a:pt x="676" y="113"/>
                                </a:lnTo>
                                <a:cubicBezTo>
                                  <a:pt x="669" y="124"/>
                                  <a:pt x="659" y="129"/>
                                  <a:pt x="647" y="129"/>
                                </a:cubicBezTo>
                                <a:cubicBezTo>
                                  <a:pt x="642" y="129"/>
                                  <a:pt x="637" y="128"/>
                                  <a:pt x="632" y="126"/>
                                </a:cubicBezTo>
                                <a:cubicBezTo>
                                  <a:pt x="627" y="124"/>
                                  <a:pt x="624" y="121"/>
                                  <a:pt x="622" y="118"/>
                                </a:cubicBezTo>
                                <a:cubicBezTo>
                                  <a:pt x="619" y="115"/>
                                  <a:pt x="618" y="111"/>
                                  <a:pt x="617" y="107"/>
                                </a:cubicBezTo>
                                <a:cubicBezTo>
                                  <a:pt x="616" y="104"/>
                                  <a:pt x="616" y="99"/>
                                  <a:pt x="616" y="92"/>
                                </a:cubicBezTo>
                                <a:lnTo>
                                  <a:pt x="616" y="36"/>
                                </a:lnTo>
                                <a:lnTo>
                                  <a:pt x="631" y="36"/>
                                </a:lnTo>
                                <a:lnTo>
                                  <a:pt x="631" y="86"/>
                                </a:lnTo>
                                <a:cubicBezTo>
                                  <a:pt x="631" y="94"/>
                                  <a:pt x="632" y="100"/>
                                  <a:pt x="632" y="103"/>
                                </a:cubicBezTo>
                                <a:cubicBezTo>
                                  <a:pt x="633" y="107"/>
                                  <a:pt x="636" y="110"/>
                                  <a:pt x="639" y="112"/>
                                </a:cubicBezTo>
                                <a:cubicBezTo>
                                  <a:pt x="642" y="115"/>
                                  <a:pt x="646" y="116"/>
                                  <a:pt x="650" y="116"/>
                                </a:cubicBezTo>
                                <a:cubicBezTo>
                                  <a:pt x="655" y="116"/>
                                  <a:pt x="659" y="115"/>
                                  <a:pt x="663" y="112"/>
                                </a:cubicBezTo>
                                <a:cubicBezTo>
                                  <a:pt x="667" y="110"/>
                                  <a:pt x="670" y="106"/>
                                  <a:pt x="672" y="102"/>
                                </a:cubicBezTo>
                                <a:cubicBezTo>
                                  <a:pt x="674" y="98"/>
                                  <a:pt x="674" y="92"/>
                                  <a:pt x="674" y="85"/>
                                </a:cubicBezTo>
                                <a:lnTo>
                                  <a:pt x="674" y="36"/>
                                </a:lnTo>
                                <a:lnTo>
                                  <a:pt x="690" y="36"/>
                                </a:lnTo>
                                <a:lnTo>
                                  <a:pt x="690" y="127"/>
                                </a:lnTo>
                                <a:lnTo>
                                  <a:pt x="676" y="127"/>
                                </a:lnTo>
                                <a:close/>
                                <a:moveTo>
                                  <a:pt x="712" y="19"/>
                                </a:moveTo>
                                <a:lnTo>
                                  <a:pt x="712" y="1"/>
                                </a:lnTo>
                                <a:lnTo>
                                  <a:pt x="728" y="1"/>
                                </a:lnTo>
                                <a:lnTo>
                                  <a:pt x="728" y="19"/>
                                </a:lnTo>
                                <a:lnTo>
                                  <a:pt x="712" y="19"/>
                                </a:lnTo>
                                <a:close/>
                                <a:moveTo>
                                  <a:pt x="693" y="162"/>
                                </a:moveTo>
                                <a:lnTo>
                                  <a:pt x="695" y="149"/>
                                </a:lnTo>
                                <a:cubicBezTo>
                                  <a:pt x="699" y="150"/>
                                  <a:pt x="701" y="150"/>
                                  <a:pt x="703" y="150"/>
                                </a:cubicBezTo>
                                <a:cubicBezTo>
                                  <a:pt x="706" y="150"/>
                                  <a:pt x="708" y="149"/>
                                  <a:pt x="710" y="147"/>
                                </a:cubicBezTo>
                                <a:cubicBezTo>
                                  <a:pt x="711" y="145"/>
                                  <a:pt x="712" y="140"/>
                                  <a:pt x="712" y="132"/>
                                </a:cubicBezTo>
                                <a:lnTo>
                                  <a:pt x="712" y="36"/>
                                </a:lnTo>
                                <a:lnTo>
                                  <a:pt x="728" y="36"/>
                                </a:lnTo>
                                <a:lnTo>
                                  <a:pt x="728" y="132"/>
                                </a:lnTo>
                                <a:cubicBezTo>
                                  <a:pt x="728" y="143"/>
                                  <a:pt x="726" y="151"/>
                                  <a:pt x="723" y="155"/>
                                </a:cubicBezTo>
                                <a:cubicBezTo>
                                  <a:pt x="720" y="161"/>
                                  <a:pt x="713" y="164"/>
                                  <a:pt x="705" y="164"/>
                                </a:cubicBezTo>
                                <a:cubicBezTo>
                                  <a:pt x="701" y="164"/>
                                  <a:pt x="697" y="163"/>
                                  <a:pt x="693" y="162"/>
                                </a:cubicBezTo>
                                <a:close/>
                                <a:moveTo>
                                  <a:pt x="807" y="97"/>
                                </a:moveTo>
                                <a:lnTo>
                                  <a:pt x="823" y="99"/>
                                </a:lnTo>
                                <a:cubicBezTo>
                                  <a:pt x="820" y="109"/>
                                  <a:pt x="816" y="116"/>
                                  <a:pt x="809" y="121"/>
                                </a:cubicBezTo>
                                <a:cubicBezTo>
                                  <a:pt x="802" y="126"/>
                                  <a:pt x="793" y="129"/>
                                  <a:pt x="783" y="129"/>
                                </a:cubicBezTo>
                                <a:cubicBezTo>
                                  <a:pt x="769" y="129"/>
                                  <a:pt x="759" y="125"/>
                                  <a:pt x="751" y="117"/>
                                </a:cubicBezTo>
                                <a:cubicBezTo>
                                  <a:pt x="743" y="109"/>
                                  <a:pt x="739" y="97"/>
                                  <a:pt x="739" y="82"/>
                                </a:cubicBezTo>
                                <a:cubicBezTo>
                                  <a:pt x="739" y="67"/>
                                  <a:pt x="743" y="55"/>
                                  <a:pt x="751" y="46"/>
                                </a:cubicBezTo>
                                <a:cubicBezTo>
                                  <a:pt x="759" y="38"/>
                                  <a:pt x="769" y="34"/>
                                  <a:pt x="782" y="34"/>
                                </a:cubicBezTo>
                                <a:cubicBezTo>
                                  <a:pt x="794" y="34"/>
                                  <a:pt x="804" y="38"/>
                                  <a:pt x="812" y="46"/>
                                </a:cubicBezTo>
                                <a:cubicBezTo>
                                  <a:pt x="819" y="54"/>
                                  <a:pt x="823" y="66"/>
                                  <a:pt x="823" y="81"/>
                                </a:cubicBezTo>
                                <a:cubicBezTo>
                                  <a:pt x="823" y="82"/>
                                  <a:pt x="823" y="83"/>
                                  <a:pt x="823" y="85"/>
                                </a:cubicBezTo>
                                <a:lnTo>
                                  <a:pt x="755" y="85"/>
                                </a:lnTo>
                                <a:cubicBezTo>
                                  <a:pt x="756" y="95"/>
                                  <a:pt x="759" y="103"/>
                                  <a:pt x="764" y="108"/>
                                </a:cubicBezTo>
                                <a:cubicBezTo>
                                  <a:pt x="769" y="114"/>
                                  <a:pt x="775" y="116"/>
                                  <a:pt x="783" y="116"/>
                                </a:cubicBezTo>
                                <a:cubicBezTo>
                                  <a:pt x="788" y="116"/>
                                  <a:pt x="793" y="115"/>
                                  <a:pt x="797" y="112"/>
                                </a:cubicBezTo>
                                <a:cubicBezTo>
                                  <a:pt x="801" y="109"/>
                                  <a:pt x="804" y="104"/>
                                  <a:pt x="807" y="97"/>
                                </a:cubicBezTo>
                                <a:close/>
                                <a:moveTo>
                                  <a:pt x="756" y="72"/>
                                </a:moveTo>
                                <a:lnTo>
                                  <a:pt x="807" y="72"/>
                                </a:lnTo>
                                <a:cubicBezTo>
                                  <a:pt x="806" y="65"/>
                                  <a:pt x="804" y="59"/>
                                  <a:pt x="801" y="55"/>
                                </a:cubicBezTo>
                                <a:cubicBezTo>
                                  <a:pt x="796" y="49"/>
                                  <a:pt x="790" y="46"/>
                                  <a:pt x="782" y="46"/>
                                </a:cubicBezTo>
                                <a:cubicBezTo>
                                  <a:pt x="775" y="46"/>
                                  <a:pt x="769" y="49"/>
                                  <a:pt x="764" y="54"/>
                                </a:cubicBezTo>
                                <a:cubicBezTo>
                                  <a:pt x="759" y="58"/>
                                  <a:pt x="756" y="65"/>
                                  <a:pt x="756" y="72"/>
                                </a:cubicBezTo>
                                <a:close/>
                                <a:moveTo>
                                  <a:pt x="840" y="127"/>
                                </a:moveTo>
                                <a:lnTo>
                                  <a:pt x="840" y="36"/>
                                </a:lnTo>
                                <a:lnTo>
                                  <a:pt x="854" y="36"/>
                                </a:lnTo>
                                <a:lnTo>
                                  <a:pt x="854" y="49"/>
                                </a:lnTo>
                                <a:cubicBezTo>
                                  <a:pt x="858" y="43"/>
                                  <a:pt x="861" y="39"/>
                                  <a:pt x="864" y="37"/>
                                </a:cubicBezTo>
                                <a:cubicBezTo>
                                  <a:pt x="867" y="35"/>
                                  <a:pt x="870" y="34"/>
                                  <a:pt x="874" y="34"/>
                                </a:cubicBezTo>
                                <a:cubicBezTo>
                                  <a:pt x="879" y="34"/>
                                  <a:pt x="884" y="35"/>
                                  <a:pt x="890" y="39"/>
                                </a:cubicBezTo>
                                <a:lnTo>
                                  <a:pt x="884" y="53"/>
                                </a:lnTo>
                                <a:cubicBezTo>
                                  <a:pt x="881" y="51"/>
                                  <a:pt x="877" y="50"/>
                                  <a:pt x="873" y="50"/>
                                </a:cubicBezTo>
                                <a:cubicBezTo>
                                  <a:pt x="870" y="50"/>
                                  <a:pt x="867" y="51"/>
                                  <a:pt x="864" y="53"/>
                                </a:cubicBezTo>
                                <a:cubicBezTo>
                                  <a:pt x="861" y="55"/>
                                  <a:pt x="859" y="58"/>
                                  <a:pt x="858" y="61"/>
                                </a:cubicBezTo>
                                <a:cubicBezTo>
                                  <a:pt x="857" y="67"/>
                                  <a:pt x="856" y="73"/>
                                  <a:pt x="856" y="79"/>
                                </a:cubicBezTo>
                                <a:lnTo>
                                  <a:pt x="856" y="127"/>
                                </a:lnTo>
                                <a:lnTo>
                                  <a:pt x="840" y="127"/>
                                </a:lnTo>
                                <a:close/>
                                <a:moveTo>
                                  <a:pt x="967" y="97"/>
                                </a:moveTo>
                                <a:lnTo>
                                  <a:pt x="983" y="99"/>
                                </a:lnTo>
                                <a:cubicBezTo>
                                  <a:pt x="980" y="109"/>
                                  <a:pt x="976" y="116"/>
                                  <a:pt x="969" y="121"/>
                                </a:cubicBezTo>
                                <a:cubicBezTo>
                                  <a:pt x="962" y="126"/>
                                  <a:pt x="953" y="129"/>
                                  <a:pt x="943" y="129"/>
                                </a:cubicBezTo>
                                <a:cubicBezTo>
                                  <a:pt x="929" y="129"/>
                                  <a:pt x="919" y="125"/>
                                  <a:pt x="911" y="117"/>
                                </a:cubicBezTo>
                                <a:cubicBezTo>
                                  <a:pt x="903" y="109"/>
                                  <a:pt x="899" y="97"/>
                                  <a:pt x="899" y="82"/>
                                </a:cubicBezTo>
                                <a:cubicBezTo>
                                  <a:pt x="899" y="67"/>
                                  <a:pt x="903" y="55"/>
                                  <a:pt x="911" y="46"/>
                                </a:cubicBezTo>
                                <a:cubicBezTo>
                                  <a:pt x="919" y="38"/>
                                  <a:pt x="929" y="34"/>
                                  <a:pt x="942" y="34"/>
                                </a:cubicBezTo>
                                <a:cubicBezTo>
                                  <a:pt x="954" y="34"/>
                                  <a:pt x="964" y="38"/>
                                  <a:pt x="972" y="46"/>
                                </a:cubicBezTo>
                                <a:cubicBezTo>
                                  <a:pt x="979" y="54"/>
                                  <a:pt x="983" y="66"/>
                                  <a:pt x="983" y="81"/>
                                </a:cubicBezTo>
                                <a:cubicBezTo>
                                  <a:pt x="983" y="82"/>
                                  <a:pt x="983" y="83"/>
                                  <a:pt x="983" y="85"/>
                                </a:cubicBezTo>
                                <a:lnTo>
                                  <a:pt x="915" y="85"/>
                                </a:lnTo>
                                <a:cubicBezTo>
                                  <a:pt x="916" y="95"/>
                                  <a:pt x="919" y="103"/>
                                  <a:pt x="924" y="108"/>
                                </a:cubicBezTo>
                                <a:cubicBezTo>
                                  <a:pt x="929" y="114"/>
                                  <a:pt x="935" y="116"/>
                                  <a:pt x="943" y="116"/>
                                </a:cubicBezTo>
                                <a:cubicBezTo>
                                  <a:pt x="948" y="116"/>
                                  <a:pt x="953" y="115"/>
                                  <a:pt x="957" y="112"/>
                                </a:cubicBezTo>
                                <a:cubicBezTo>
                                  <a:pt x="961" y="109"/>
                                  <a:pt x="964" y="104"/>
                                  <a:pt x="967" y="97"/>
                                </a:cubicBezTo>
                                <a:close/>
                                <a:moveTo>
                                  <a:pt x="916" y="72"/>
                                </a:moveTo>
                                <a:lnTo>
                                  <a:pt x="967" y="72"/>
                                </a:lnTo>
                                <a:cubicBezTo>
                                  <a:pt x="966" y="65"/>
                                  <a:pt x="964" y="59"/>
                                  <a:pt x="961" y="55"/>
                                </a:cubicBezTo>
                                <a:cubicBezTo>
                                  <a:pt x="956" y="49"/>
                                  <a:pt x="950" y="46"/>
                                  <a:pt x="942" y="46"/>
                                </a:cubicBezTo>
                                <a:cubicBezTo>
                                  <a:pt x="935" y="46"/>
                                  <a:pt x="929" y="49"/>
                                  <a:pt x="924" y="54"/>
                                </a:cubicBezTo>
                                <a:cubicBezTo>
                                  <a:pt x="919" y="58"/>
                                  <a:pt x="916" y="65"/>
                                  <a:pt x="916" y="72"/>
                                </a:cubicBezTo>
                                <a:close/>
                                <a:moveTo>
                                  <a:pt x="994" y="100"/>
                                </a:moveTo>
                                <a:lnTo>
                                  <a:pt x="1009" y="97"/>
                                </a:lnTo>
                                <a:cubicBezTo>
                                  <a:pt x="1010" y="103"/>
                                  <a:pt x="1013" y="108"/>
                                  <a:pt x="1017" y="111"/>
                                </a:cubicBezTo>
                                <a:cubicBezTo>
                                  <a:pt x="1021" y="115"/>
                                  <a:pt x="1026" y="116"/>
                                  <a:pt x="1033" y="116"/>
                                </a:cubicBezTo>
                                <a:cubicBezTo>
                                  <a:pt x="1040" y="116"/>
                                  <a:pt x="1045" y="115"/>
                                  <a:pt x="1049" y="112"/>
                                </a:cubicBezTo>
                                <a:cubicBezTo>
                                  <a:pt x="1052" y="109"/>
                                  <a:pt x="1054" y="106"/>
                                  <a:pt x="1054" y="102"/>
                                </a:cubicBezTo>
                                <a:cubicBezTo>
                                  <a:pt x="1054" y="98"/>
                                  <a:pt x="1052" y="95"/>
                                  <a:pt x="1049" y="93"/>
                                </a:cubicBezTo>
                                <a:cubicBezTo>
                                  <a:pt x="1047" y="92"/>
                                  <a:pt x="1042" y="90"/>
                                  <a:pt x="1034" y="88"/>
                                </a:cubicBezTo>
                                <a:cubicBezTo>
                                  <a:pt x="1022" y="85"/>
                                  <a:pt x="1015" y="83"/>
                                  <a:pt x="1010" y="81"/>
                                </a:cubicBezTo>
                                <a:cubicBezTo>
                                  <a:pt x="1006" y="79"/>
                                  <a:pt x="1002" y="76"/>
                                  <a:pt x="1000" y="72"/>
                                </a:cubicBezTo>
                                <a:cubicBezTo>
                                  <a:pt x="998" y="69"/>
                                  <a:pt x="997" y="64"/>
                                  <a:pt x="997" y="60"/>
                                </a:cubicBezTo>
                                <a:cubicBezTo>
                                  <a:pt x="997" y="56"/>
                                  <a:pt x="998" y="52"/>
                                  <a:pt x="999" y="49"/>
                                </a:cubicBezTo>
                                <a:cubicBezTo>
                                  <a:pt x="1001" y="45"/>
                                  <a:pt x="1004" y="42"/>
                                  <a:pt x="1007" y="40"/>
                                </a:cubicBezTo>
                                <a:cubicBezTo>
                                  <a:pt x="1010" y="38"/>
                                  <a:pt x="1013" y="37"/>
                                  <a:pt x="1017" y="35"/>
                                </a:cubicBezTo>
                                <a:cubicBezTo>
                                  <a:pt x="1021" y="34"/>
                                  <a:pt x="1026" y="34"/>
                                  <a:pt x="1030" y="34"/>
                                </a:cubicBezTo>
                                <a:cubicBezTo>
                                  <a:pt x="1037" y="34"/>
                                  <a:pt x="1044" y="35"/>
                                  <a:pt x="1049" y="37"/>
                                </a:cubicBezTo>
                                <a:cubicBezTo>
                                  <a:pt x="1055" y="39"/>
                                  <a:pt x="1059" y="42"/>
                                  <a:pt x="1061" y="45"/>
                                </a:cubicBezTo>
                                <a:cubicBezTo>
                                  <a:pt x="1064" y="49"/>
                                  <a:pt x="1065" y="53"/>
                                  <a:pt x="1066" y="59"/>
                                </a:cubicBezTo>
                                <a:lnTo>
                                  <a:pt x="1051" y="61"/>
                                </a:lnTo>
                                <a:cubicBezTo>
                                  <a:pt x="1051" y="57"/>
                                  <a:pt x="1049" y="53"/>
                                  <a:pt x="1045" y="50"/>
                                </a:cubicBezTo>
                                <a:cubicBezTo>
                                  <a:pt x="1042" y="48"/>
                                  <a:pt x="1037" y="46"/>
                                  <a:pt x="1031" y="46"/>
                                </a:cubicBezTo>
                                <a:cubicBezTo>
                                  <a:pt x="1024" y="46"/>
                                  <a:pt x="1019" y="48"/>
                                  <a:pt x="1016" y="50"/>
                                </a:cubicBezTo>
                                <a:cubicBezTo>
                                  <a:pt x="1013" y="52"/>
                                  <a:pt x="1012" y="55"/>
                                  <a:pt x="1012" y="58"/>
                                </a:cubicBezTo>
                                <a:cubicBezTo>
                                  <a:pt x="1012" y="60"/>
                                  <a:pt x="1012" y="62"/>
                                  <a:pt x="1013" y="63"/>
                                </a:cubicBezTo>
                                <a:cubicBezTo>
                                  <a:pt x="1015" y="65"/>
                                  <a:pt x="1017" y="67"/>
                                  <a:pt x="1019" y="68"/>
                                </a:cubicBezTo>
                                <a:cubicBezTo>
                                  <a:pt x="1021" y="68"/>
                                  <a:pt x="1026" y="70"/>
                                  <a:pt x="1033" y="72"/>
                                </a:cubicBezTo>
                                <a:cubicBezTo>
                                  <a:pt x="1044" y="75"/>
                                  <a:pt x="1052" y="77"/>
                                  <a:pt x="1056" y="79"/>
                                </a:cubicBezTo>
                                <a:cubicBezTo>
                                  <a:pt x="1060" y="81"/>
                                  <a:pt x="1064" y="83"/>
                                  <a:pt x="1066" y="87"/>
                                </a:cubicBezTo>
                                <a:cubicBezTo>
                                  <a:pt x="1069" y="90"/>
                                  <a:pt x="1070" y="95"/>
                                  <a:pt x="1070" y="100"/>
                                </a:cubicBezTo>
                                <a:cubicBezTo>
                                  <a:pt x="1070" y="105"/>
                                  <a:pt x="1068" y="110"/>
                                  <a:pt x="1065" y="115"/>
                                </a:cubicBezTo>
                                <a:cubicBezTo>
                                  <a:pt x="1062" y="119"/>
                                  <a:pt x="1058" y="123"/>
                                  <a:pt x="1052" y="125"/>
                                </a:cubicBezTo>
                                <a:cubicBezTo>
                                  <a:pt x="1047" y="128"/>
                                  <a:pt x="1040" y="129"/>
                                  <a:pt x="1033" y="129"/>
                                </a:cubicBezTo>
                                <a:cubicBezTo>
                                  <a:pt x="1021" y="129"/>
                                  <a:pt x="1012" y="127"/>
                                  <a:pt x="1006" y="122"/>
                                </a:cubicBezTo>
                                <a:cubicBezTo>
                                  <a:pt x="1000" y="117"/>
                                  <a:pt x="996" y="109"/>
                                  <a:pt x="994"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928520" y="1811160"/>
                            <a:ext cx="527040" cy="69120"/>
                          </a:xfrm>
                          <a:custGeom>
                            <a:avLst/>
                            <a:gdLst/>
                            <a:ahLst/>
                            <a:rect l="l" t="t" r="r" b="b"/>
                            <a:pathLst>
                              <a:path w="983" h="128">
                                <a:moveTo>
                                  <a:pt x="83" y="71"/>
                                </a:moveTo>
                                <a:lnTo>
                                  <a:pt x="0" y="107"/>
                                </a:lnTo>
                                <a:lnTo>
                                  <a:pt x="0" y="91"/>
                                </a:lnTo>
                                <a:lnTo>
                                  <a:pt x="66" y="64"/>
                                </a:lnTo>
                                <a:lnTo>
                                  <a:pt x="0" y="37"/>
                                </a:lnTo>
                                <a:lnTo>
                                  <a:pt x="0" y="21"/>
                                </a:lnTo>
                                <a:lnTo>
                                  <a:pt x="83" y="57"/>
                                </a:lnTo>
                                <a:lnTo>
                                  <a:pt x="83" y="71"/>
                                </a:lnTo>
                                <a:close/>
                                <a:moveTo>
                                  <a:pt x="96" y="97"/>
                                </a:moveTo>
                                <a:lnTo>
                                  <a:pt x="110" y="96"/>
                                </a:lnTo>
                                <a:cubicBezTo>
                                  <a:pt x="112" y="103"/>
                                  <a:pt x="114" y="108"/>
                                  <a:pt x="118" y="111"/>
                                </a:cubicBezTo>
                                <a:cubicBezTo>
                                  <a:pt x="121" y="114"/>
                                  <a:pt x="126" y="116"/>
                                  <a:pt x="131" y="116"/>
                                </a:cubicBezTo>
                                <a:cubicBezTo>
                                  <a:pt x="136" y="116"/>
                                  <a:pt x="140" y="115"/>
                                  <a:pt x="144" y="112"/>
                                </a:cubicBezTo>
                                <a:cubicBezTo>
                                  <a:pt x="147" y="110"/>
                                  <a:pt x="150" y="107"/>
                                  <a:pt x="153" y="104"/>
                                </a:cubicBezTo>
                                <a:cubicBezTo>
                                  <a:pt x="155" y="100"/>
                                  <a:pt x="157" y="95"/>
                                  <a:pt x="158" y="89"/>
                                </a:cubicBezTo>
                                <a:cubicBezTo>
                                  <a:pt x="160" y="83"/>
                                  <a:pt x="161" y="76"/>
                                  <a:pt x="161" y="70"/>
                                </a:cubicBezTo>
                                <a:cubicBezTo>
                                  <a:pt x="161" y="69"/>
                                  <a:pt x="161" y="68"/>
                                  <a:pt x="161" y="67"/>
                                </a:cubicBezTo>
                                <a:cubicBezTo>
                                  <a:pt x="157" y="72"/>
                                  <a:pt x="153" y="76"/>
                                  <a:pt x="148" y="79"/>
                                </a:cubicBezTo>
                                <a:cubicBezTo>
                                  <a:pt x="143" y="82"/>
                                  <a:pt x="137" y="83"/>
                                  <a:pt x="130" y="83"/>
                                </a:cubicBezTo>
                                <a:cubicBezTo>
                                  <a:pt x="120" y="83"/>
                                  <a:pt x="111" y="80"/>
                                  <a:pt x="104" y="72"/>
                                </a:cubicBezTo>
                                <a:cubicBezTo>
                                  <a:pt x="97" y="64"/>
                                  <a:pt x="93" y="54"/>
                                  <a:pt x="93" y="42"/>
                                </a:cubicBezTo>
                                <a:cubicBezTo>
                                  <a:pt x="93" y="29"/>
                                  <a:pt x="97" y="19"/>
                                  <a:pt x="104" y="11"/>
                                </a:cubicBezTo>
                                <a:cubicBezTo>
                                  <a:pt x="112" y="4"/>
                                  <a:pt x="122" y="0"/>
                                  <a:pt x="133" y="0"/>
                                </a:cubicBezTo>
                                <a:cubicBezTo>
                                  <a:pt x="141" y="0"/>
                                  <a:pt x="148" y="2"/>
                                  <a:pt x="155" y="6"/>
                                </a:cubicBezTo>
                                <a:cubicBezTo>
                                  <a:pt x="162" y="11"/>
                                  <a:pt x="167" y="17"/>
                                  <a:pt x="171" y="25"/>
                                </a:cubicBezTo>
                                <a:cubicBezTo>
                                  <a:pt x="174" y="33"/>
                                  <a:pt x="176" y="45"/>
                                  <a:pt x="176" y="61"/>
                                </a:cubicBezTo>
                                <a:cubicBezTo>
                                  <a:pt x="176" y="77"/>
                                  <a:pt x="174" y="89"/>
                                  <a:pt x="171" y="99"/>
                                </a:cubicBezTo>
                                <a:cubicBezTo>
                                  <a:pt x="167" y="109"/>
                                  <a:pt x="162" y="116"/>
                                  <a:pt x="155" y="121"/>
                                </a:cubicBezTo>
                                <a:cubicBezTo>
                                  <a:pt x="148" y="126"/>
                                  <a:pt x="140" y="128"/>
                                  <a:pt x="131" y="128"/>
                                </a:cubicBezTo>
                                <a:cubicBezTo>
                                  <a:pt x="121" y="128"/>
                                  <a:pt x="113" y="126"/>
                                  <a:pt x="107" y="120"/>
                                </a:cubicBezTo>
                                <a:cubicBezTo>
                                  <a:pt x="100" y="115"/>
                                  <a:pt x="97" y="107"/>
                                  <a:pt x="96" y="97"/>
                                </a:cubicBezTo>
                                <a:close/>
                                <a:moveTo>
                                  <a:pt x="159" y="41"/>
                                </a:moveTo>
                                <a:cubicBezTo>
                                  <a:pt x="159" y="33"/>
                                  <a:pt x="156" y="26"/>
                                  <a:pt x="152" y="20"/>
                                </a:cubicBezTo>
                                <a:cubicBezTo>
                                  <a:pt x="147" y="15"/>
                                  <a:pt x="141" y="12"/>
                                  <a:pt x="135" y="12"/>
                                </a:cubicBezTo>
                                <a:cubicBezTo>
                                  <a:pt x="128" y="12"/>
                                  <a:pt x="122" y="15"/>
                                  <a:pt x="117" y="21"/>
                                </a:cubicBezTo>
                                <a:cubicBezTo>
                                  <a:pt x="112" y="27"/>
                                  <a:pt x="109" y="34"/>
                                  <a:pt x="109" y="43"/>
                                </a:cubicBezTo>
                                <a:cubicBezTo>
                                  <a:pt x="109" y="51"/>
                                  <a:pt x="112" y="57"/>
                                  <a:pt x="116" y="62"/>
                                </a:cubicBezTo>
                                <a:cubicBezTo>
                                  <a:pt x="121" y="67"/>
                                  <a:pt x="127" y="70"/>
                                  <a:pt x="134" y="70"/>
                                </a:cubicBezTo>
                                <a:cubicBezTo>
                                  <a:pt x="142" y="70"/>
                                  <a:pt x="147" y="67"/>
                                  <a:pt x="152" y="62"/>
                                </a:cubicBezTo>
                                <a:cubicBezTo>
                                  <a:pt x="157" y="57"/>
                                  <a:pt x="159" y="50"/>
                                  <a:pt x="159" y="41"/>
                                </a:cubicBezTo>
                                <a:close/>
                                <a:moveTo>
                                  <a:pt x="189" y="64"/>
                                </a:moveTo>
                                <a:cubicBezTo>
                                  <a:pt x="189" y="49"/>
                                  <a:pt x="191" y="37"/>
                                  <a:pt x="194" y="28"/>
                                </a:cubicBezTo>
                                <a:cubicBezTo>
                                  <a:pt x="197" y="19"/>
                                  <a:pt x="201" y="12"/>
                                  <a:pt x="207" y="7"/>
                                </a:cubicBezTo>
                                <a:cubicBezTo>
                                  <a:pt x="214" y="2"/>
                                  <a:pt x="221" y="0"/>
                                  <a:pt x="230" y="0"/>
                                </a:cubicBezTo>
                                <a:cubicBezTo>
                                  <a:pt x="237" y="0"/>
                                  <a:pt x="243" y="1"/>
                                  <a:pt x="248" y="4"/>
                                </a:cubicBezTo>
                                <a:cubicBezTo>
                                  <a:pt x="253" y="7"/>
                                  <a:pt x="257" y="10"/>
                                  <a:pt x="261" y="16"/>
                                </a:cubicBezTo>
                                <a:cubicBezTo>
                                  <a:pt x="264" y="21"/>
                                  <a:pt x="267" y="27"/>
                                  <a:pt x="268" y="34"/>
                                </a:cubicBezTo>
                                <a:cubicBezTo>
                                  <a:pt x="270" y="42"/>
                                  <a:pt x="271" y="52"/>
                                  <a:pt x="271" y="64"/>
                                </a:cubicBezTo>
                                <a:cubicBezTo>
                                  <a:pt x="271" y="79"/>
                                  <a:pt x="270" y="91"/>
                                  <a:pt x="267" y="100"/>
                                </a:cubicBezTo>
                                <a:cubicBezTo>
                                  <a:pt x="264" y="109"/>
                                  <a:pt x="259" y="116"/>
                                  <a:pt x="253" y="121"/>
                                </a:cubicBezTo>
                                <a:cubicBezTo>
                                  <a:pt x="247" y="126"/>
                                  <a:pt x="240" y="128"/>
                                  <a:pt x="230" y="128"/>
                                </a:cubicBezTo>
                                <a:cubicBezTo>
                                  <a:pt x="218" y="128"/>
                                  <a:pt x="209" y="124"/>
                                  <a:pt x="202" y="115"/>
                                </a:cubicBezTo>
                                <a:cubicBezTo>
                                  <a:pt x="193" y="105"/>
                                  <a:pt x="189" y="88"/>
                                  <a:pt x="189" y="64"/>
                                </a:cubicBezTo>
                                <a:close/>
                                <a:moveTo>
                                  <a:pt x="205" y="64"/>
                                </a:moveTo>
                                <a:cubicBezTo>
                                  <a:pt x="205" y="85"/>
                                  <a:pt x="208" y="99"/>
                                  <a:pt x="212" y="105"/>
                                </a:cubicBezTo>
                                <a:cubicBezTo>
                                  <a:pt x="217" y="112"/>
                                  <a:pt x="223" y="116"/>
                                  <a:pt x="230" y="116"/>
                                </a:cubicBezTo>
                                <a:cubicBezTo>
                                  <a:pt x="237" y="116"/>
                                  <a:pt x="243" y="112"/>
                                  <a:pt x="248" y="105"/>
                                </a:cubicBezTo>
                                <a:cubicBezTo>
                                  <a:pt x="253" y="98"/>
                                  <a:pt x="255" y="85"/>
                                  <a:pt x="255" y="64"/>
                                </a:cubicBezTo>
                                <a:cubicBezTo>
                                  <a:pt x="255" y="43"/>
                                  <a:pt x="253" y="29"/>
                                  <a:pt x="248" y="23"/>
                                </a:cubicBezTo>
                                <a:cubicBezTo>
                                  <a:pt x="243" y="16"/>
                                  <a:pt x="237" y="12"/>
                                  <a:pt x="230" y="12"/>
                                </a:cubicBezTo>
                                <a:cubicBezTo>
                                  <a:pt x="223" y="12"/>
                                  <a:pt x="217" y="15"/>
                                  <a:pt x="213" y="21"/>
                                </a:cubicBezTo>
                                <a:cubicBezTo>
                                  <a:pt x="208" y="29"/>
                                  <a:pt x="205" y="43"/>
                                  <a:pt x="205" y="64"/>
                                </a:cubicBezTo>
                                <a:close/>
                                <a:moveTo>
                                  <a:pt x="337" y="126"/>
                                </a:moveTo>
                                <a:lnTo>
                                  <a:pt x="337" y="0"/>
                                </a:lnTo>
                                <a:lnTo>
                                  <a:pt x="353" y="0"/>
                                </a:lnTo>
                                <a:lnTo>
                                  <a:pt x="353" y="45"/>
                                </a:lnTo>
                                <a:cubicBezTo>
                                  <a:pt x="360" y="37"/>
                                  <a:pt x="369" y="33"/>
                                  <a:pt x="380" y="33"/>
                                </a:cubicBezTo>
                                <a:cubicBezTo>
                                  <a:pt x="387" y="33"/>
                                  <a:pt x="393" y="34"/>
                                  <a:pt x="398" y="37"/>
                                </a:cubicBezTo>
                                <a:cubicBezTo>
                                  <a:pt x="403" y="40"/>
                                  <a:pt x="406" y="43"/>
                                  <a:pt x="409" y="48"/>
                                </a:cubicBezTo>
                                <a:cubicBezTo>
                                  <a:pt x="411" y="53"/>
                                  <a:pt x="412" y="59"/>
                                  <a:pt x="412" y="68"/>
                                </a:cubicBezTo>
                                <a:lnTo>
                                  <a:pt x="412" y="126"/>
                                </a:lnTo>
                                <a:lnTo>
                                  <a:pt x="396" y="126"/>
                                </a:lnTo>
                                <a:lnTo>
                                  <a:pt x="396" y="68"/>
                                </a:lnTo>
                                <a:cubicBezTo>
                                  <a:pt x="396" y="61"/>
                                  <a:pt x="395" y="55"/>
                                  <a:pt x="391" y="51"/>
                                </a:cubicBezTo>
                                <a:cubicBezTo>
                                  <a:pt x="388" y="48"/>
                                  <a:pt x="383" y="46"/>
                                  <a:pt x="377" y="46"/>
                                </a:cubicBezTo>
                                <a:cubicBezTo>
                                  <a:pt x="372" y="46"/>
                                  <a:pt x="368" y="47"/>
                                  <a:pt x="364" y="50"/>
                                </a:cubicBezTo>
                                <a:cubicBezTo>
                                  <a:pt x="360" y="52"/>
                                  <a:pt x="357" y="55"/>
                                  <a:pt x="355" y="59"/>
                                </a:cubicBezTo>
                                <a:cubicBezTo>
                                  <a:pt x="354" y="63"/>
                                  <a:pt x="353" y="69"/>
                                  <a:pt x="353" y="76"/>
                                </a:cubicBezTo>
                                <a:lnTo>
                                  <a:pt x="353" y="126"/>
                                </a:lnTo>
                                <a:lnTo>
                                  <a:pt x="337" y="126"/>
                                </a:lnTo>
                                <a:close/>
                                <a:moveTo>
                                  <a:pt x="428" y="80"/>
                                </a:moveTo>
                                <a:cubicBezTo>
                                  <a:pt x="428" y="64"/>
                                  <a:pt x="432" y="51"/>
                                  <a:pt x="442" y="43"/>
                                </a:cubicBezTo>
                                <a:cubicBezTo>
                                  <a:pt x="450" y="36"/>
                                  <a:pt x="459" y="33"/>
                                  <a:pt x="471" y="33"/>
                                </a:cubicBezTo>
                                <a:cubicBezTo>
                                  <a:pt x="483" y="33"/>
                                  <a:pt x="493" y="37"/>
                                  <a:pt x="501" y="45"/>
                                </a:cubicBezTo>
                                <a:cubicBezTo>
                                  <a:pt x="509" y="53"/>
                                  <a:pt x="513" y="65"/>
                                  <a:pt x="513" y="79"/>
                                </a:cubicBezTo>
                                <a:cubicBezTo>
                                  <a:pt x="513" y="91"/>
                                  <a:pt x="511" y="100"/>
                                  <a:pt x="508" y="107"/>
                                </a:cubicBezTo>
                                <a:cubicBezTo>
                                  <a:pt x="504" y="114"/>
                                  <a:pt x="499" y="119"/>
                                  <a:pt x="492" y="123"/>
                                </a:cubicBezTo>
                                <a:cubicBezTo>
                                  <a:pt x="486" y="126"/>
                                  <a:pt x="478" y="128"/>
                                  <a:pt x="471" y="128"/>
                                </a:cubicBezTo>
                                <a:cubicBezTo>
                                  <a:pt x="458" y="128"/>
                                  <a:pt x="447" y="124"/>
                                  <a:pt x="439" y="116"/>
                                </a:cubicBezTo>
                                <a:cubicBezTo>
                                  <a:pt x="432" y="108"/>
                                  <a:pt x="428" y="96"/>
                                  <a:pt x="428" y="80"/>
                                </a:cubicBezTo>
                                <a:close/>
                                <a:moveTo>
                                  <a:pt x="444" y="80"/>
                                </a:moveTo>
                                <a:cubicBezTo>
                                  <a:pt x="444" y="92"/>
                                  <a:pt x="446" y="101"/>
                                  <a:pt x="451" y="107"/>
                                </a:cubicBezTo>
                                <a:cubicBezTo>
                                  <a:pt x="456" y="113"/>
                                  <a:pt x="463" y="115"/>
                                  <a:pt x="471" y="115"/>
                                </a:cubicBezTo>
                                <a:cubicBezTo>
                                  <a:pt x="478" y="115"/>
                                  <a:pt x="485" y="112"/>
                                  <a:pt x="490" y="107"/>
                                </a:cubicBezTo>
                                <a:cubicBezTo>
                                  <a:pt x="495" y="101"/>
                                  <a:pt x="497" y="92"/>
                                  <a:pt x="497" y="80"/>
                                </a:cubicBezTo>
                                <a:cubicBezTo>
                                  <a:pt x="497" y="69"/>
                                  <a:pt x="495" y="60"/>
                                  <a:pt x="490" y="54"/>
                                </a:cubicBezTo>
                                <a:cubicBezTo>
                                  <a:pt x="484" y="49"/>
                                  <a:pt x="478" y="46"/>
                                  <a:pt x="471" y="46"/>
                                </a:cubicBezTo>
                                <a:cubicBezTo>
                                  <a:pt x="463" y="46"/>
                                  <a:pt x="456" y="49"/>
                                  <a:pt x="451" y="54"/>
                                </a:cubicBezTo>
                                <a:cubicBezTo>
                                  <a:pt x="446" y="60"/>
                                  <a:pt x="444" y="69"/>
                                  <a:pt x="444" y="80"/>
                                </a:cubicBezTo>
                                <a:close/>
                                <a:moveTo>
                                  <a:pt x="529" y="126"/>
                                </a:moveTo>
                                <a:lnTo>
                                  <a:pt x="529" y="35"/>
                                </a:lnTo>
                                <a:lnTo>
                                  <a:pt x="543" y="35"/>
                                </a:lnTo>
                                <a:lnTo>
                                  <a:pt x="543" y="48"/>
                                </a:lnTo>
                                <a:cubicBezTo>
                                  <a:pt x="546" y="43"/>
                                  <a:pt x="550" y="40"/>
                                  <a:pt x="555" y="37"/>
                                </a:cubicBezTo>
                                <a:cubicBezTo>
                                  <a:pt x="559" y="34"/>
                                  <a:pt x="565" y="33"/>
                                  <a:pt x="571" y="33"/>
                                </a:cubicBezTo>
                                <a:cubicBezTo>
                                  <a:pt x="578" y="33"/>
                                  <a:pt x="583" y="34"/>
                                  <a:pt x="588" y="37"/>
                                </a:cubicBezTo>
                                <a:cubicBezTo>
                                  <a:pt x="592" y="40"/>
                                  <a:pt x="595" y="44"/>
                                  <a:pt x="597" y="49"/>
                                </a:cubicBezTo>
                                <a:cubicBezTo>
                                  <a:pt x="604" y="38"/>
                                  <a:pt x="613" y="33"/>
                                  <a:pt x="625" y="33"/>
                                </a:cubicBezTo>
                                <a:cubicBezTo>
                                  <a:pt x="634" y="33"/>
                                  <a:pt x="641" y="35"/>
                                  <a:pt x="646" y="40"/>
                                </a:cubicBezTo>
                                <a:cubicBezTo>
                                  <a:pt x="651" y="45"/>
                                  <a:pt x="653" y="53"/>
                                  <a:pt x="653" y="63"/>
                                </a:cubicBezTo>
                                <a:lnTo>
                                  <a:pt x="653" y="126"/>
                                </a:lnTo>
                                <a:lnTo>
                                  <a:pt x="638" y="126"/>
                                </a:lnTo>
                                <a:lnTo>
                                  <a:pt x="638" y="69"/>
                                </a:lnTo>
                                <a:cubicBezTo>
                                  <a:pt x="638" y="62"/>
                                  <a:pt x="637" y="58"/>
                                  <a:pt x="636" y="55"/>
                                </a:cubicBezTo>
                                <a:cubicBezTo>
                                  <a:pt x="635" y="53"/>
                                  <a:pt x="634" y="50"/>
                                  <a:pt x="631" y="49"/>
                                </a:cubicBezTo>
                                <a:cubicBezTo>
                                  <a:pt x="628" y="47"/>
                                  <a:pt x="625" y="46"/>
                                  <a:pt x="622" y="46"/>
                                </a:cubicBezTo>
                                <a:cubicBezTo>
                                  <a:pt x="615" y="46"/>
                                  <a:pt x="610" y="48"/>
                                  <a:pt x="605" y="53"/>
                                </a:cubicBezTo>
                                <a:cubicBezTo>
                                  <a:pt x="601" y="57"/>
                                  <a:pt x="599" y="64"/>
                                  <a:pt x="599" y="73"/>
                                </a:cubicBezTo>
                                <a:lnTo>
                                  <a:pt x="599" y="126"/>
                                </a:lnTo>
                                <a:lnTo>
                                  <a:pt x="584" y="126"/>
                                </a:lnTo>
                                <a:lnTo>
                                  <a:pt x="584" y="67"/>
                                </a:lnTo>
                                <a:cubicBezTo>
                                  <a:pt x="584" y="60"/>
                                  <a:pt x="582" y="55"/>
                                  <a:pt x="580" y="51"/>
                                </a:cubicBezTo>
                                <a:cubicBezTo>
                                  <a:pt x="577" y="48"/>
                                  <a:pt x="573" y="46"/>
                                  <a:pt x="568" y="46"/>
                                </a:cubicBezTo>
                                <a:cubicBezTo>
                                  <a:pt x="563" y="46"/>
                                  <a:pt x="559" y="47"/>
                                  <a:pt x="555" y="50"/>
                                </a:cubicBezTo>
                                <a:cubicBezTo>
                                  <a:pt x="552" y="52"/>
                                  <a:pt x="549" y="55"/>
                                  <a:pt x="547" y="60"/>
                                </a:cubicBezTo>
                                <a:cubicBezTo>
                                  <a:pt x="546" y="64"/>
                                  <a:pt x="545" y="71"/>
                                  <a:pt x="545" y="79"/>
                                </a:cubicBezTo>
                                <a:lnTo>
                                  <a:pt x="545" y="126"/>
                                </a:lnTo>
                                <a:lnTo>
                                  <a:pt x="529" y="126"/>
                                </a:lnTo>
                                <a:close/>
                                <a:moveTo>
                                  <a:pt x="672" y="126"/>
                                </a:moveTo>
                                <a:lnTo>
                                  <a:pt x="657" y="126"/>
                                </a:lnTo>
                                <a:lnTo>
                                  <a:pt x="657" y="0"/>
                                </a:lnTo>
                                <a:lnTo>
                                  <a:pt x="673" y="0"/>
                                </a:lnTo>
                                <a:lnTo>
                                  <a:pt x="673" y="45"/>
                                </a:lnTo>
                                <a:cubicBezTo>
                                  <a:pt x="679" y="37"/>
                                  <a:pt x="688" y="33"/>
                                  <a:pt x="698" y="33"/>
                                </a:cubicBezTo>
                                <a:cubicBezTo>
                                  <a:pt x="704" y="33"/>
                                  <a:pt x="709" y="34"/>
                                  <a:pt x="714" y="36"/>
                                </a:cubicBezTo>
                                <a:cubicBezTo>
                                  <a:pt x="719" y="39"/>
                                  <a:pt x="723" y="42"/>
                                  <a:pt x="726" y="46"/>
                                </a:cubicBezTo>
                                <a:cubicBezTo>
                                  <a:pt x="729" y="50"/>
                                  <a:pt x="732" y="55"/>
                                  <a:pt x="734" y="61"/>
                                </a:cubicBezTo>
                                <a:cubicBezTo>
                                  <a:pt x="736" y="66"/>
                                  <a:pt x="737" y="72"/>
                                  <a:pt x="737" y="79"/>
                                </a:cubicBezTo>
                                <a:cubicBezTo>
                                  <a:pt x="737" y="95"/>
                                  <a:pt x="733" y="107"/>
                                  <a:pt x="725" y="115"/>
                                </a:cubicBezTo>
                                <a:cubicBezTo>
                                  <a:pt x="717" y="124"/>
                                  <a:pt x="708" y="128"/>
                                  <a:pt x="697" y="128"/>
                                </a:cubicBezTo>
                                <a:cubicBezTo>
                                  <a:pt x="686" y="128"/>
                                  <a:pt x="678" y="124"/>
                                  <a:pt x="672" y="115"/>
                                </a:cubicBezTo>
                                <a:lnTo>
                                  <a:pt x="672" y="126"/>
                                </a:lnTo>
                                <a:close/>
                                <a:moveTo>
                                  <a:pt x="672" y="80"/>
                                </a:moveTo>
                                <a:cubicBezTo>
                                  <a:pt x="672" y="91"/>
                                  <a:pt x="673" y="99"/>
                                  <a:pt x="676" y="104"/>
                                </a:cubicBezTo>
                                <a:cubicBezTo>
                                  <a:pt x="681" y="111"/>
                                  <a:pt x="688" y="115"/>
                                  <a:pt x="696" y="115"/>
                                </a:cubicBezTo>
                                <a:cubicBezTo>
                                  <a:pt x="703" y="115"/>
                                  <a:pt x="708" y="112"/>
                                  <a:pt x="713" y="107"/>
                                </a:cubicBezTo>
                                <a:cubicBezTo>
                                  <a:pt x="718" y="101"/>
                                  <a:pt x="721" y="92"/>
                                  <a:pt x="721" y="80"/>
                                </a:cubicBezTo>
                                <a:cubicBezTo>
                                  <a:pt x="721" y="69"/>
                                  <a:pt x="718" y="60"/>
                                  <a:pt x="714" y="54"/>
                                </a:cubicBezTo>
                                <a:cubicBezTo>
                                  <a:pt x="709" y="48"/>
                                  <a:pt x="703" y="46"/>
                                  <a:pt x="696" y="46"/>
                                </a:cubicBezTo>
                                <a:cubicBezTo>
                                  <a:pt x="690" y="46"/>
                                  <a:pt x="684" y="49"/>
                                  <a:pt x="679" y="54"/>
                                </a:cubicBezTo>
                                <a:cubicBezTo>
                                  <a:pt x="674" y="60"/>
                                  <a:pt x="672" y="69"/>
                                  <a:pt x="672" y="80"/>
                                </a:cubicBezTo>
                                <a:close/>
                                <a:moveTo>
                                  <a:pt x="753" y="126"/>
                                </a:moveTo>
                                <a:lnTo>
                                  <a:pt x="753" y="35"/>
                                </a:lnTo>
                                <a:lnTo>
                                  <a:pt x="767" y="35"/>
                                </a:lnTo>
                                <a:lnTo>
                                  <a:pt x="767" y="49"/>
                                </a:lnTo>
                                <a:cubicBezTo>
                                  <a:pt x="771" y="42"/>
                                  <a:pt x="774" y="38"/>
                                  <a:pt x="777" y="36"/>
                                </a:cubicBezTo>
                                <a:cubicBezTo>
                                  <a:pt x="780" y="34"/>
                                  <a:pt x="783" y="33"/>
                                  <a:pt x="787" y="33"/>
                                </a:cubicBezTo>
                                <a:cubicBezTo>
                                  <a:pt x="792" y="33"/>
                                  <a:pt x="798" y="35"/>
                                  <a:pt x="803" y="38"/>
                                </a:cubicBezTo>
                                <a:lnTo>
                                  <a:pt x="798" y="52"/>
                                </a:lnTo>
                                <a:cubicBezTo>
                                  <a:pt x="794" y="50"/>
                                  <a:pt x="790" y="49"/>
                                  <a:pt x="786" y="49"/>
                                </a:cubicBezTo>
                                <a:cubicBezTo>
                                  <a:pt x="783" y="49"/>
                                  <a:pt x="780" y="50"/>
                                  <a:pt x="777" y="52"/>
                                </a:cubicBezTo>
                                <a:cubicBezTo>
                                  <a:pt x="774" y="54"/>
                                  <a:pt x="773" y="57"/>
                                  <a:pt x="771" y="60"/>
                                </a:cubicBezTo>
                                <a:cubicBezTo>
                                  <a:pt x="770" y="66"/>
                                  <a:pt x="769" y="72"/>
                                  <a:pt x="769" y="78"/>
                                </a:cubicBezTo>
                                <a:lnTo>
                                  <a:pt x="769" y="126"/>
                                </a:lnTo>
                                <a:lnTo>
                                  <a:pt x="753" y="126"/>
                                </a:lnTo>
                                <a:close/>
                                <a:moveTo>
                                  <a:pt x="880" y="97"/>
                                </a:moveTo>
                                <a:lnTo>
                                  <a:pt x="896" y="99"/>
                                </a:lnTo>
                                <a:cubicBezTo>
                                  <a:pt x="893" y="108"/>
                                  <a:pt x="889" y="115"/>
                                  <a:pt x="882" y="120"/>
                                </a:cubicBezTo>
                                <a:cubicBezTo>
                                  <a:pt x="875" y="126"/>
                                  <a:pt x="866" y="128"/>
                                  <a:pt x="856" y="128"/>
                                </a:cubicBezTo>
                                <a:cubicBezTo>
                                  <a:pt x="843" y="128"/>
                                  <a:pt x="832" y="124"/>
                                  <a:pt x="824" y="116"/>
                                </a:cubicBezTo>
                                <a:cubicBezTo>
                                  <a:pt x="816" y="108"/>
                                  <a:pt x="812" y="96"/>
                                  <a:pt x="812" y="81"/>
                                </a:cubicBezTo>
                                <a:cubicBezTo>
                                  <a:pt x="812" y="66"/>
                                  <a:pt x="816" y="54"/>
                                  <a:pt x="824" y="46"/>
                                </a:cubicBezTo>
                                <a:cubicBezTo>
                                  <a:pt x="832" y="37"/>
                                  <a:pt x="842" y="33"/>
                                  <a:pt x="855" y="33"/>
                                </a:cubicBezTo>
                                <a:cubicBezTo>
                                  <a:pt x="867" y="33"/>
                                  <a:pt x="877" y="37"/>
                                  <a:pt x="885" y="45"/>
                                </a:cubicBezTo>
                                <a:cubicBezTo>
                                  <a:pt x="893" y="54"/>
                                  <a:pt x="896" y="65"/>
                                  <a:pt x="896" y="80"/>
                                </a:cubicBezTo>
                                <a:cubicBezTo>
                                  <a:pt x="896" y="81"/>
                                  <a:pt x="896" y="83"/>
                                  <a:pt x="896" y="84"/>
                                </a:cubicBezTo>
                                <a:lnTo>
                                  <a:pt x="828" y="84"/>
                                </a:lnTo>
                                <a:cubicBezTo>
                                  <a:pt x="829" y="94"/>
                                  <a:pt x="832" y="102"/>
                                  <a:pt x="837" y="107"/>
                                </a:cubicBezTo>
                                <a:cubicBezTo>
                                  <a:pt x="842" y="113"/>
                                  <a:pt x="848" y="115"/>
                                  <a:pt x="856" y="115"/>
                                </a:cubicBezTo>
                                <a:cubicBezTo>
                                  <a:pt x="862" y="115"/>
                                  <a:pt x="866" y="114"/>
                                  <a:pt x="870" y="111"/>
                                </a:cubicBezTo>
                                <a:cubicBezTo>
                                  <a:pt x="874" y="108"/>
                                  <a:pt x="878" y="103"/>
                                  <a:pt x="880" y="97"/>
                                </a:cubicBezTo>
                                <a:close/>
                                <a:moveTo>
                                  <a:pt x="829" y="72"/>
                                </a:moveTo>
                                <a:lnTo>
                                  <a:pt x="880" y="72"/>
                                </a:lnTo>
                                <a:cubicBezTo>
                                  <a:pt x="879" y="64"/>
                                  <a:pt x="878" y="58"/>
                                  <a:pt x="874" y="54"/>
                                </a:cubicBezTo>
                                <a:cubicBezTo>
                                  <a:pt x="869" y="49"/>
                                  <a:pt x="863" y="46"/>
                                  <a:pt x="855" y="46"/>
                                </a:cubicBezTo>
                                <a:cubicBezTo>
                                  <a:pt x="848" y="46"/>
                                  <a:pt x="842" y="48"/>
                                  <a:pt x="837" y="53"/>
                                </a:cubicBezTo>
                                <a:cubicBezTo>
                                  <a:pt x="832" y="58"/>
                                  <a:pt x="830" y="64"/>
                                  <a:pt x="829" y="72"/>
                                </a:cubicBezTo>
                                <a:close/>
                                <a:moveTo>
                                  <a:pt x="907" y="99"/>
                                </a:moveTo>
                                <a:lnTo>
                                  <a:pt x="923" y="96"/>
                                </a:lnTo>
                                <a:cubicBezTo>
                                  <a:pt x="923" y="103"/>
                                  <a:pt x="926" y="107"/>
                                  <a:pt x="930" y="111"/>
                                </a:cubicBezTo>
                                <a:cubicBezTo>
                                  <a:pt x="934" y="114"/>
                                  <a:pt x="939" y="115"/>
                                  <a:pt x="946" y="115"/>
                                </a:cubicBezTo>
                                <a:cubicBezTo>
                                  <a:pt x="953" y="115"/>
                                  <a:pt x="959" y="114"/>
                                  <a:pt x="962" y="111"/>
                                </a:cubicBezTo>
                                <a:cubicBezTo>
                                  <a:pt x="965" y="108"/>
                                  <a:pt x="967" y="105"/>
                                  <a:pt x="967" y="101"/>
                                </a:cubicBezTo>
                                <a:cubicBezTo>
                                  <a:pt x="967" y="97"/>
                                  <a:pt x="966" y="95"/>
                                  <a:pt x="963" y="93"/>
                                </a:cubicBezTo>
                                <a:cubicBezTo>
                                  <a:pt x="960" y="91"/>
                                  <a:pt x="955" y="90"/>
                                  <a:pt x="947" y="87"/>
                                </a:cubicBezTo>
                                <a:cubicBezTo>
                                  <a:pt x="936" y="85"/>
                                  <a:pt x="928" y="82"/>
                                  <a:pt x="923" y="80"/>
                                </a:cubicBezTo>
                                <a:cubicBezTo>
                                  <a:pt x="919" y="78"/>
                                  <a:pt x="915" y="75"/>
                                  <a:pt x="913" y="71"/>
                                </a:cubicBezTo>
                                <a:cubicBezTo>
                                  <a:pt x="911" y="68"/>
                                  <a:pt x="910" y="64"/>
                                  <a:pt x="910" y="59"/>
                                </a:cubicBezTo>
                                <a:cubicBezTo>
                                  <a:pt x="910" y="55"/>
                                  <a:pt x="911" y="51"/>
                                  <a:pt x="913" y="48"/>
                                </a:cubicBezTo>
                                <a:cubicBezTo>
                                  <a:pt x="914" y="44"/>
                                  <a:pt x="917" y="41"/>
                                  <a:pt x="920" y="39"/>
                                </a:cubicBezTo>
                                <a:cubicBezTo>
                                  <a:pt x="923" y="37"/>
                                  <a:pt x="926" y="36"/>
                                  <a:pt x="930" y="35"/>
                                </a:cubicBezTo>
                                <a:cubicBezTo>
                                  <a:pt x="934" y="33"/>
                                  <a:pt x="939" y="33"/>
                                  <a:pt x="943" y="33"/>
                                </a:cubicBezTo>
                                <a:cubicBezTo>
                                  <a:pt x="951" y="33"/>
                                  <a:pt x="957" y="34"/>
                                  <a:pt x="962" y="36"/>
                                </a:cubicBezTo>
                                <a:cubicBezTo>
                                  <a:pt x="968" y="38"/>
                                  <a:pt x="972" y="41"/>
                                  <a:pt x="974" y="44"/>
                                </a:cubicBezTo>
                                <a:cubicBezTo>
                                  <a:pt x="977" y="48"/>
                                  <a:pt x="979" y="53"/>
                                  <a:pt x="980" y="58"/>
                                </a:cubicBezTo>
                                <a:lnTo>
                                  <a:pt x="965" y="60"/>
                                </a:lnTo>
                                <a:cubicBezTo>
                                  <a:pt x="964" y="56"/>
                                  <a:pt x="962" y="52"/>
                                  <a:pt x="958" y="50"/>
                                </a:cubicBezTo>
                                <a:cubicBezTo>
                                  <a:pt x="955" y="47"/>
                                  <a:pt x="951" y="46"/>
                                  <a:pt x="945" y="46"/>
                                </a:cubicBezTo>
                                <a:cubicBezTo>
                                  <a:pt x="937" y="46"/>
                                  <a:pt x="932" y="47"/>
                                  <a:pt x="929" y="49"/>
                                </a:cubicBezTo>
                                <a:cubicBezTo>
                                  <a:pt x="926" y="51"/>
                                  <a:pt x="925" y="54"/>
                                  <a:pt x="925" y="57"/>
                                </a:cubicBezTo>
                                <a:cubicBezTo>
                                  <a:pt x="925" y="59"/>
                                  <a:pt x="925" y="61"/>
                                  <a:pt x="927" y="63"/>
                                </a:cubicBezTo>
                                <a:cubicBezTo>
                                  <a:pt x="928" y="64"/>
                                  <a:pt x="930" y="66"/>
                                  <a:pt x="933" y="67"/>
                                </a:cubicBezTo>
                                <a:cubicBezTo>
                                  <a:pt x="934" y="67"/>
                                  <a:pt x="939" y="69"/>
                                  <a:pt x="946" y="71"/>
                                </a:cubicBezTo>
                                <a:cubicBezTo>
                                  <a:pt x="957" y="74"/>
                                  <a:pt x="965" y="76"/>
                                  <a:pt x="969" y="78"/>
                                </a:cubicBezTo>
                                <a:cubicBezTo>
                                  <a:pt x="973" y="80"/>
                                  <a:pt x="977" y="82"/>
                                  <a:pt x="979" y="86"/>
                                </a:cubicBezTo>
                                <a:cubicBezTo>
                                  <a:pt x="982" y="90"/>
                                  <a:pt x="983" y="94"/>
                                  <a:pt x="983" y="99"/>
                                </a:cubicBezTo>
                                <a:cubicBezTo>
                                  <a:pt x="983" y="105"/>
                                  <a:pt x="982" y="109"/>
                                  <a:pt x="979" y="114"/>
                                </a:cubicBezTo>
                                <a:cubicBezTo>
                                  <a:pt x="976" y="118"/>
                                  <a:pt x="971" y="122"/>
                                  <a:pt x="966" y="124"/>
                                </a:cubicBezTo>
                                <a:cubicBezTo>
                                  <a:pt x="960" y="127"/>
                                  <a:pt x="954" y="128"/>
                                  <a:pt x="946" y="128"/>
                                </a:cubicBezTo>
                                <a:cubicBezTo>
                                  <a:pt x="935" y="128"/>
                                  <a:pt x="925" y="126"/>
                                  <a:pt x="919" y="121"/>
                                </a:cubicBezTo>
                                <a:cubicBezTo>
                                  <a:pt x="913" y="116"/>
                                  <a:pt x="909" y="109"/>
                                  <a:pt x="907"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55680" y="1943280"/>
                            <a:ext cx="614520" cy="69120"/>
                          </a:xfrm>
                          <a:custGeom>
                            <a:avLst/>
                            <a:gdLst/>
                            <a:ahLst/>
                            <a:rect l="l" t="t" r="r" b="b"/>
                            <a:pathLst>
                              <a:path w="1146" h="129">
                                <a:moveTo>
                                  <a:pt x="24" y="58"/>
                                </a:moveTo>
                                <a:cubicBezTo>
                                  <a:pt x="17" y="56"/>
                                  <a:pt x="13" y="53"/>
                                  <a:pt x="10" y="48"/>
                                </a:cubicBezTo>
                                <a:cubicBezTo>
                                  <a:pt x="6" y="44"/>
                                  <a:pt x="5" y="38"/>
                                  <a:pt x="5" y="32"/>
                                </a:cubicBezTo>
                                <a:cubicBezTo>
                                  <a:pt x="5" y="23"/>
                                  <a:pt x="8" y="16"/>
                                  <a:pt x="15" y="9"/>
                                </a:cubicBezTo>
                                <a:cubicBezTo>
                                  <a:pt x="21" y="3"/>
                                  <a:pt x="30" y="0"/>
                                  <a:pt x="41" y="0"/>
                                </a:cubicBezTo>
                                <a:cubicBezTo>
                                  <a:pt x="52" y="0"/>
                                  <a:pt x="61" y="3"/>
                                  <a:pt x="68" y="10"/>
                                </a:cubicBezTo>
                                <a:cubicBezTo>
                                  <a:pt x="74" y="16"/>
                                  <a:pt x="78" y="24"/>
                                  <a:pt x="78" y="33"/>
                                </a:cubicBezTo>
                                <a:cubicBezTo>
                                  <a:pt x="78" y="39"/>
                                  <a:pt x="76" y="44"/>
                                  <a:pt x="73" y="48"/>
                                </a:cubicBezTo>
                                <a:cubicBezTo>
                                  <a:pt x="70" y="53"/>
                                  <a:pt x="65" y="56"/>
                                  <a:pt x="59" y="58"/>
                                </a:cubicBezTo>
                                <a:cubicBezTo>
                                  <a:pt x="67" y="61"/>
                                  <a:pt x="73" y="65"/>
                                  <a:pt x="77" y="70"/>
                                </a:cubicBezTo>
                                <a:cubicBezTo>
                                  <a:pt x="81" y="76"/>
                                  <a:pt x="83" y="83"/>
                                  <a:pt x="83" y="90"/>
                                </a:cubicBezTo>
                                <a:cubicBezTo>
                                  <a:pt x="83" y="101"/>
                                  <a:pt x="79" y="110"/>
                                  <a:pt x="71" y="118"/>
                                </a:cubicBezTo>
                                <a:cubicBezTo>
                                  <a:pt x="64" y="125"/>
                                  <a:pt x="54" y="129"/>
                                  <a:pt x="41" y="129"/>
                                </a:cubicBezTo>
                                <a:cubicBezTo>
                                  <a:pt x="29" y="129"/>
                                  <a:pt x="19" y="125"/>
                                  <a:pt x="11" y="118"/>
                                </a:cubicBezTo>
                                <a:cubicBezTo>
                                  <a:pt x="4" y="110"/>
                                  <a:pt x="0" y="101"/>
                                  <a:pt x="0" y="90"/>
                                </a:cubicBezTo>
                                <a:cubicBezTo>
                                  <a:pt x="0" y="82"/>
                                  <a:pt x="2" y="75"/>
                                  <a:pt x="6" y="69"/>
                                </a:cubicBezTo>
                                <a:cubicBezTo>
                                  <a:pt x="10" y="64"/>
                                  <a:pt x="16" y="60"/>
                                  <a:pt x="24" y="58"/>
                                </a:cubicBezTo>
                                <a:close/>
                                <a:moveTo>
                                  <a:pt x="21" y="32"/>
                                </a:moveTo>
                                <a:cubicBezTo>
                                  <a:pt x="21" y="38"/>
                                  <a:pt x="23" y="43"/>
                                  <a:pt x="26" y="47"/>
                                </a:cubicBezTo>
                                <a:cubicBezTo>
                                  <a:pt x="30" y="50"/>
                                  <a:pt x="35" y="52"/>
                                  <a:pt x="41" y="52"/>
                                </a:cubicBezTo>
                                <a:cubicBezTo>
                                  <a:pt x="47" y="52"/>
                                  <a:pt x="52" y="50"/>
                                  <a:pt x="56" y="47"/>
                                </a:cubicBezTo>
                                <a:cubicBezTo>
                                  <a:pt x="60" y="43"/>
                                  <a:pt x="62" y="38"/>
                                  <a:pt x="62" y="33"/>
                                </a:cubicBezTo>
                                <a:cubicBezTo>
                                  <a:pt x="62" y="27"/>
                                  <a:pt x="60" y="22"/>
                                  <a:pt x="56" y="18"/>
                                </a:cubicBezTo>
                                <a:cubicBezTo>
                                  <a:pt x="52" y="15"/>
                                  <a:pt x="47" y="13"/>
                                  <a:pt x="41" y="13"/>
                                </a:cubicBezTo>
                                <a:cubicBezTo>
                                  <a:pt x="35" y="13"/>
                                  <a:pt x="30" y="15"/>
                                  <a:pt x="27" y="18"/>
                                </a:cubicBezTo>
                                <a:cubicBezTo>
                                  <a:pt x="23" y="22"/>
                                  <a:pt x="21" y="27"/>
                                  <a:pt x="21" y="32"/>
                                </a:cubicBezTo>
                                <a:close/>
                                <a:moveTo>
                                  <a:pt x="16" y="90"/>
                                </a:moveTo>
                                <a:cubicBezTo>
                                  <a:pt x="16" y="95"/>
                                  <a:pt x="17" y="99"/>
                                  <a:pt x="19" y="103"/>
                                </a:cubicBezTo>
                                <a:cubicBezTo>
                                  <a:pt x="21" y="107"/>
                                  <a:pt x="24" y="110"/>
                                  <a:pt x="28" y="113"/>
                                </a:cubicBezTo>
                                <a:cubicBezTo>
                                  <a:pt x="32" y="115"/>
                                  <a:pt x="37" y="116"/>
                                  <a:pt x="41" y="116"/>
                                </a:cubicBezTo>
                                <a:cubicBezTo>
                                  <a:pt x="49" y="116"/>
                                  <a:pt x="55" y="114"/>
                                  <a:pt x="60" y="109"/>
                                </a:cubicBezTo>
                                <a:cubicBezTo>
                                  <a:pt x="65" y="104"/>
                                  <a:pt x="67" y="98"/>
                                  <a:pt x="67" y="91"/>
                                </a:cubicBezTo>
                                <a:cubicBezTo>
                                  <a:pt x="67" y="83"/>
                                  <a:pt x="64" y="77"/>
                                  <a:pt x="60" y="72"/>
                                </a:cubicBezTo>
                                <a:cubicBezTo>
                                  <a:pt x="55" y="67"/>
                                  <a:pt x="48" y="65"/>
                                  <a:pt x="41" y="65"/>
                                </a:cubicBezTo>
                                <a:cubicBezTo>
                                  <a:pt x="34" y="65"/>
                                  <a:pt x="28" y="67"/>
                                  <a:pt x="23" y="72"/>
                                </a:cubicBezTo>
                                <a:cubicBezTo>
                                  <a:pt x="18" y="77"/>
                                  <a:pt x="16" y="83"/>
                                  <a:pt x="16" y="90"/>
                                </a:cubicBezTo>
                                <a:close/>
                                <a:moveTo>
                                  <a:pt x="96" y="93"/>
                                </a:moveTo>
                                <a:lnTo>
                                  <a:pt x="112" y="92"/>
                                </a:lnTo>
                                <a:cubicBezTo>
                                  <a:pt x="113" y="100"/>
                                  <a:pt x="116" y="106"/>
                                  <a:pt x="121" y="110"/>
                                </a:cubicBezTo>
                                <a:cubicBezTo>
                                  <a:pt x="125" y="114"/>
                                  <a:pt x="130" y="116"/>
                                  <a:pt x="136" y="116"/>
                                </a:cubicBezTo>
                                <a:cubicBezTo>
                                  <a:pt x="144" y="116"/>
                                  <a:pt x="150" y="113"/>
                                  <a:pt x="155" y="107"/>
                                </a:cubicBezTo>
                                <a:cubicBezTo>
                                  <a:pt x="161" y="102"/>
                                  <a:pt x="163" y="94"/>
                                  <a:pt x="163" y="85"/>
                                </a:cubicBezTo>
                                <a:cubicBezTo>
                                  <a:pt x="163" y="76"/>
                                  <a:pt x="161" y="69"/>
                                  <a:pt x="156" y="64"/>
                                </a:cubicBezTo>
                                <a:cubicBezTo>
                                  <a:pt x="151" y="59"/>
                                  <a:pt x="144" y="57"/>
                                  <a:pt x="136" y="57"/>
                                </a:cubicBezTo>
                                <a:cubicBezTo>
                                  <a:pt x="131" y="57"/>
                                  <a:pt x="127" y="58"/>
                                  <a:pt x="123" y="60"/>
                                </a:cubicBezTo>
                                <a:cubicBezTo>
                                  <a:pt x="119" y="62"/>
                                  <a:pt x="116" y="65"/>
                                  <a:pt x="113" y="69"/>
                                </a:cubicBezTo>
                                <a:lnTo>
                                  <a:pt x="99" y="67"/>
                                </a:lnTo>
                                <a:lnTo>
                                  <a:pt x="111" y="2"/>
                                </a:lnTo>
                                <a:lnTo>
                                  <a:pt x="174" y="2"/>
                                </a:lnTo>
                                <a:lnTo>
                                  <a:pt x="174" y="17"/>
                                </a:lnTo>
                                <a:lnTo>
                                  <a:pt x="123" y="17"/>
                                </a:lnTo>
                                <a:lnTo>
                                  <a:pt x="116" y="51"/>
                                </a:lnTo>
                                <a:cubicBezTo>
                                  <a:pt x="124" y="46"/>
                                  <a:pt x="132" y="43"/>
                                  <a:pt x="140" y="43"/>
                                </a:cubicBezTo>
                                <a:cubicBezTo>
                                  <a:pt x="151" y="43"/>
                                  <a:pt x="161" y="47"/>
                                  <a:pt x="168" y="54"/>
                                </a:cubicBezTo>
                                <a:cubicBezTo>
                                  <a:pt x="176" y="62"/>
                                  <a:pt x="179" y="72"/>
                                  <a:pt x="179" y="84"/>
                                </a:cubicBezTo>
                                <a:cubicBezTo>
                                  <a:pt x="179" y="95"/>
                                  <a:pt x="176" y="105"/>
                                  <a:pt x="169" y="113"/>
                                </a:cubicBezTo>
                                <a:cubicBezTo>
                                  <a:pt x="161" y="124"/>
                                  <a:pt x="150" y="129"/>
                                  <a:pt x="136" y="129"/>
                                </a:cubicBezTo>
                                <a:cubicBezTo>
                                  <a:pt x="125" y="129"/>
                                  <a:pt x="116" y="126"/>
                                  <a:pt x="108" y="119"/>
                                </a:cubicBezTo>
                                <a:cubicBezTo>
                                  <a:pt x="101" y="113"/>
                                  <a:pt x="97" y="104"/>
                                  <a:pt x="96" y="93"/>
                                </a:cubicBezTo>
                                <a:close/>
                                <a:moveTo>
                                  <a:pt x="190" y="89"/>
                                </a:moveTo>
                                <a:lnTo>
                                  <a:pt x="190" y="73"/>
                                </a:lnTo>
                                <a:lnTo>
                                  <a:pt x="238" y="73"/>
                                </a:lnTo>
                                <a:lnTo>
                                  <a:pt x="238" y="89"/>
                                </a:lnTo>
                                <a:lnTo>
                                  <a:pt x="190" y="89"/>
                                </a:lnTo>
                                <a:close/>
                                <a:moveTo>
                                  <a:pt x="258" y="97"/>
                                </a:moveTo>
                                <a:lnTo>
                                  <a:pt x="273" y="96"/>
                                </a:lnTo>
                                <a:cubicBezTo>
                                  <a:pt x="275" y="103"/>
                                  <a:pt x="277" y="108"/>
                                  <a:pt x="280" y="111"/>
                                </a:cubicBezTo>
                                <a:cubicBezTo>
                                  <a:pt x="284" y="114"/>
                                  <a:pt x="289" y="116"/>
                                  <a:pt x="294" y="116"/>
                                </a:cubicBezTo>
                                <a:cubicBezTo>
                                  <a:pt x="299" y="116"/>
                                  <a:pt x="303" y="115"/>
                                  <a:pt x="307" y="113"/>
                                </a:cubicBezTo>
                                <a:cubicBezTo>
                                  <a:pt x="310" y="111"/>
                                  <a:pt x="313" y="108"/>
                                  <a:pt x="315" y="104"/>
                                </a:cubicBezTo>
                                <a:cubicBezTo>
                                  <a:pt x="318" y="100"/>
                                  <a:pt x="320" y="95"/>
                                  <a:pt x="321" y="89"/>
                                </a:cubicBezTo>
                                <a:cubicBezTo>
                                  <a:pt x="323" y="83"/>
                                  <a:pt x="323" y="77"/>
                                  <a:pt x="323" y="70"/>
                                </a:cubicBezTo>
                                <a:cubicBezTo>
                                  <a:pt x="323" y="70"/>
                                  <a:pt x="323" y="69"/>
                                  <a:pt x="323" y="67"/>
                                </a:cubicBezTo>
                                <a:cubicBezTo>
                                  <a:pt x="320" y="72"/>
                                  <a:pt x="316" y="76"/>
                                  <a:pt x="311" y="79"/>
                                </a:cubicBezTo>
                                <a:cubicBezTo>
                                  <a:pt x="305" y="82"/>
                                  <a:pt x="300" y="84"/>
                                  <a:pt x="293" y="84"/>
                                </a:cubicBezTo>
                                <a:cubicBezTo>
                                  <a:pt x="283" y="84"/>
                                  <a:pt x="274" y="80"/>
                                  <a:pt x="267" y="72"/>
                                </a:cubicBezTo>
                                <a:cubicBezTo>
                                  <a:pt x="260" y="65"/>
                                  <a:pt x="256" y="55"/>
                                  <a:pt x="256" y="42"/>
                                </a:cubicBezTo>
                                <a:cubicBezTo>
                                  <a:pt x="256" y="30"/>
                                  <a:pt x="260" y="19"/>
                                  <a:pt x="267" y="12"/>
                                </a:cubicBezTo>
                                <a:cubicBezTo>
                                  <a:pt x="275" y="4"/>
                                  <a:pt x="284" y="0"/>
                                  <a:pt x="296" y="0"/>
                                </a:cubicBezTo>
                                <a:cubicBezTo>
                                  <a:pt x="304" y="0"/>
                                  <a:pt x="311" y="2"/>
                                  <a:pt x="318" y="7"/>
                                </a:cubicBezTo>
                                <a:cubicBezTo>
                                  <a:pt x="325" y="11"/>
                                  <a:pt x="330" y="17"/>
                                  <a:pt x="334" y="25"/>
                                </a:cubicBezTo>
                                <a:cubicBezTo>
                                  <a:pt x="337" y="34"/>
                                  <a:pt x="339" y="45"/>
                                  <a:pt x="339" y="61"/>
                                </a:cubicBezTo>
                                <a:cubicBezTo>
                                  <a:pt x="339" y="77"/>
                                  <a:pt x="337" y="90"/>
                                  <a:pt x="334" y="99"/>
                                </a:cubicBezTo>
                                <a:cubicBezTo>
                                  <a:pt x="330" y="109"/>
                                  <a:pt x="325" y="116"/>
                                  <a:pt x="318" y="121"/>
                                </a:cubicBezTo>
                                <a:cubicBezTo>
                                  <a:pt x="311" y="126"/>
                                  <a:pt x="303" y="129"/>
                                  <a:pt x="294" y="129"/>
                                </a:cubicBezTo>
                                <a:cubicBezTo>
                                  <a:pt x="284" y="129"/>
                                  <a:pt x="276" y="126"/>
                                  <a:pt x="270" y="120"/>
                                </a:cubicBezTo>
                                <a:cubicBezTo>
                                  <a:pt x="263" y="115"/>
                                  <a:pt x="260" y="107"/>
                                  <a:pt x="258" y="97"/>
                                </a:cubicBezTo>
                                <a:close/>
                                <a:moveTo>
                                  <a:pt x="322" y="42"/>
                                </a:moveTo>
                                <a:cubicBezTo>
                                  <a:pt x="322" y="33"/>
                                  <a:pt x="319" y="26"/>
                                  <a:pt x="315" y="21"/>
                                </a:cubicBezTo>
                                <a:cubicBezTo>
                                  <a:pt x="310" y="15"/>
                                  <a:pt x="304" y="13"/>
                                  <a:pt x="297" y="13"/>
                                </a:cubicBezTo>
                                <a:cubicBezTo>
                                  <a:pt x="291" y="13"/>
                                  <a:pt x="285" y="16"/>
                                  <a:pt x="280" y="21"/>
                                </a:cubicBezTo>
                                <a:cubicBezTo>
                                  <a:pt x="274" y="27"/>
                                  <a:pt x="272" y="34"/>
                                  <a:pt x="272" y="43"/>
                                </a:cubicBezTo>
                                <a:cubicBezTo>
                                  <a:pt x="272" y="51"/>
                                  <a:pt x="274" y="57"/>
                                  <a:pt x="279" y="62"/>
                                </a:cubicBezTo>
                                <a:cubicBezTo>
                                  <a:pt x="284" y="67"/>
                                  <a:pt x="290" y="70"/>
                                  <a:pt x="297" y="70"/>
                                </a:cubicBezTo>
                                <a:cubicBezTo>
                                  <a:pt x="304" y="70"/>
                                  <a:pt x="310" y="67"/>
                                  <a:pt x="315" y="62"/>
                                </a:cubicBezTo>
                                <a:cubicBezTo>
                                  <a:pt x="319" y="57"/>
                                  <a:pt x="322" y="51"/>
                                  <a:pt x="322" y="42"/>
                                </a:cubicBezTo>
                                <a:close/>
                                <a:moveTo>
                                  <a:pt x="352" y="64"/>
                                </a:moveTo>
                                <a:cubicBezTo>
                                  <a:pt x="352" y="49"/>
                                  <a:pt x="353" y="37"/>
                                  <a:pt x="357" y="28"/>
                                </a:cubicBezTo>
                                <a:cubicBezTo>
                                  <a:pt x="360" y="19"/>
                                  <a:pt x="364" y="12"/>
                                  <a:pt x="370" y="7"/>
                                </a:cubicBezTo>
                                <a:cubicBezTo>
                                  <a:pt x="376" y="2"/>
                                  <a:pt x="384" y="0"/>
                                  <a:pt x="393" y="0"/>
                                </a:cubicBezTo>
                                <a:cubicBezTo>
                                  <a:pt x="400" y="0"/>
                                  <a:pt x="406" y="1"/>
                                  <a:pt x="411" y="4"/>
                                </a:cubicBezTo>
                                <a:cubicBezTo>
                                  <a:pt x="416" y="7"/>
                                  <a:pt x="420" y="11"/>
                                  <a:pt x="423" y="16"/>
                                </a:cubicBezTo>
                                <a:cubicBezTo>
                                  <a:pt x="427" y="21"/>
                                  <a:pt x="429" y="27"/>
                                  <a:pt x="431" y="35"/>
                                </a:cubicBezTo>
                                <a:cubicBezTo>
                                  <a:pt x="433" y="42"/>
                                  <a:pt x="434" y="52"/>
                                  <a:pt x="434" y="64"/>
                                </a:cubicBezTo>
                                <a:cubicBezTo>
                                  <a:pt x="434" y="79"/>
                                  <a:pt x="433" y="91"/>
                                  <a:pt x="430" y="100"/>
                                </a:cubicBezTo>
                                <a:cubicBezTo>
                                  <a:pt x="426" y="109"/>
                                  <a:pt x="422" y="116"/>
                                  <a:pt x="416" y="121"/>
                                </a:cubicBezTo>
                                <a:cubicBezTo>
                                  <a:pt x="410" y="126"/>
                                  <a:pt x="402" y="129"/>
                                  <a:pt x="393" y="129"/>
                                </a:cubicBezTo>
                                <a:cubicBezTo>
                                  <a:pt x="381" y="129"/>
                                  <a:pt x="371" y="124"/>
                                  <a:pt x="364" y="115"/>
                                </a:cubicBezTo>
                                <a:cubicBezTo>
                                  <a:pt x="356" y="105"/>
                                  <a:pt x="352" y="88"/>
                                  <a:pt x="352" y="64"/>
                                </a:cubicBezTo>
                                <a:close/>
                                <a:moveTo>
                                  <a:pt x="368" y="64"/>
                                </a:moveTo>
                                <a:cubicBezTo>
                                  <a:pt x="368" y="85"/>
                                  <a:pt x="370" y="99"/>
                                  <a:pt x="375" y="106"/>
                                </a:cubicBezTo>
                                <a:cubicBezTo>
                                  <a:pt x="380" y="113"/>
                                  <a:pt x="386" y="116"/>
                                  <a:pt x="393" y="116"/>
                                </a:cubicBezTo>
                                <a:cubicBezTo>
                                  <a:pt x="400" y="116"/>
                                  <a:pt x="406" y="113"/>
                                  <a:pt x="411" y="106"/>
                                </a:cubicBezTo>
                                <a:cubicBezTo>
                                  <a:pt x="416" y="99"/>
                                  <a:pt x="418" y="85"/>
                                  <a:pt x="418" y="64"/>
                                </a:cubicBezTo>
                                <a:cubicBezTo>
                                  <a:pt x="418" y="44"/>
                                  <a:pt x="416" y="30"/>
                                  <a:pt x="411" y="23"/>
                                </a:cubicBezTo>
                                <a:cubicBezTo>
                                  <a:pt x="406" y="16"/>
                                  <a:pt x="400" y="13"/>
                                  <a:pt x="393" y="13"/>
                                </a:cubicBezTo>
                                <a:cubicBezTo>
                                  <a:pt x="386" y="13"/>
                                  <a:pt x="380" y="16"/>
                                  <a:pt x="376" y="22"/>
                                </a:cubicBezTo>
                                <a:cubicBezTo>
                                  <a:pt x="371" y="29"/>
                                  <a:pt x="368" y="44"/>
                                  <a:pt x="368" y="64"/>
                                </a:cubicBezTo>
                                <a:close/>
                                <a:moveTo>
                                  <a:pt x="500" y="126"/>
                                </a:moveTo>
                                <a:lnTo>
                                  <a:pt x="500" y="0"/>
                                </a:lnTo>
                                <a:lnTo>
                                  <a:pt x="516" y="0"/>
                                </a:lnTo>
                                <a:lnTo>
                                  <a:pt x="516" y="46"/>
                                </a:lnTo>
                                <a:cubicBezTo>
                                  <a:pt x="523" y="37"/>
                                  <a:pt x="532" y="33"/>
                                  <a:pt x="543" y="33"/>
                                </a:cubicBezTo>
                                <a:cubicBezTo>
                                  <a:pt x="550" y="33"/>
                                  <a:pt x="556" y="35"/>
                                  <a:pt x="561" y="37"/>
                                </a:cubicBezTo>
                                <a:cubicBezTo>
                                  <a:pt x="566" y="40"/>
                                  <a:pt x="569" y="44"/>
                                  <a:pt x="571" y="48"/>
                                </a:cubicBezTo>
                                <a:cubicBezTo>
                                  <a:pt x="574" y="53"/>
                                  <a:pt x="575" y="60"/>
                                  <a:pt x="575" y="69"/>
                                </a:cubicBezTo>
                                <a:lnTo>
                                  <a:pt x="575" y="126"/>
                                </a:lnTo>
                                <a:lnTo>
                                  <a:pt x="559" y="126"/>
                                </a:lnTo>
                                <a:lnTo>
                                  <a:pt x="559" y="69"/>
                                </a:lnTo>
                                <a:cubicBezTo>
                                  <a:pt x="559" y="61"/>
                                  <a:pt x="558" y="55"/>
                                  <a:pt x="554" y="52"/>
                                </a:cubicBezTo>
                                <a:cubicBezTo>
                                  <a:pt x="551" y="48"/>
                                  <a:pt x="546" y="46"/>
                                  <a:pt x="540" y="46"/>
                                </a:cubicBezTo>
                                <a:cubicBezTo>
                                  <a:pt x="535" y="46"/>
                                  <a:pt x="531" y="48"/>
                                  <a:pt x="527" y="50"/>
                                </a:cubicBezTo>
                                <a:cubicBezTo>
                                  <a:pt x="523" y="52"/>
                                  <a:pt x="520" y="56"/>
                                  <a:pt x="518" y="60"/>
                                </a:cubicBezTo>
                                <a:cubicBezTo>
                                  <a:pt x="517" y="64"/>
                                  <a:pt x="516" y="69"/>
                                  <a:pt x="516" y="76"/>
                                </a:cubicBezTo>
                                <a:lnTo>
                                  <a:pt x="516" y="126"/>
                                </a:lnTo>
                                <a:lnTo>
                                  <a:pt x="500" y="126"/>
                                </a:lnTo>
                                <a:close/>
                                <a:moveTo>
                                  <a:pt x="590" y="81"/>
                                </a:moveTo>
                                <a:cubicBezTo>
                                  <a:pt x="590" y="64"/>
                                  <a:pt x="595" y="51"/>
                                  <a:pt x="605" y="43"/>
                                </a:cubicBezTo>
                                <a:cubicBezTo>
                                  <a:pt x="613" y="37"/>
                                  <a:pt x="622" y="33"/>
                                  <a:pt x="633" y="33"/>
                                </a:cubicBezTo>
                                <a:cubicBezTo>
                                  <a:pt x="646" y="33"/>
                                  <a:pt x="656" y="37"/>
                                  <a:pt x="664" y="45"/>
                                </a:cubicBezTo>
                                <a:cubicBezTo>
                                  <a:pt x="672" y="54"/>
                                  <a:pt x="676" y="65"/>
                                  <a:pt x="676" y="79"/>
                                </a:cubicBezTo>
                                <a:cubicBezTo>
                                  <a:pt x="676" y="91"/>
                                  <a:pt x="674" y="101"/>
                                  <a:pt x="671" y="107"/>
                                </a:cubicBezTo>
                                <a:cubicBezTo>
                                  <a:pt x="667" y="114"/>
                                  <a:pt x="662" y="119"/>
                                  <a:pt x="655" y="123"/>
                                </a:cubicBezTo>
                                <a:cubicBezTo>
                                  <a:pt x="649" y="127"/>
                                  <a:pt x="641" y="128"/>
                                  <a:pt x="633" y="128"/>
                                </a:cubicBezTo>
                                <a:cubicBezTo>
                                  <a:pt x="621" y="128"/>
                                  <a:pt x="610" y="124"/>
                                  <a:pt x="602" y="116"/>
                                </a:cubicBezTo>
                                <a:cubicBezTo>
                                  <a:pt x="594" y="108"/>
                                  <a:pt x="590" y="96"/>
                                  <a:pt x="590" y="81"/>
                                </a:cubicBezTo>
                                <a:close/>
                                <a:moveTo>
                                  <a:pt x="606" y="81"/>
                                </a:moveTo>
                                <a:cubicBezTo>
                                  <a:pt x="606" y="93"/>
                                  <a:pt x="609" y="101"/>
                                  <a:pt x="614" y="107"/>
                                </a:cubicBezTo>
                                <a:cubicBezTo>
                                  <a:pt x="619" y="113"/>
                                  <a:pt x="626" y="116"/>
                                  <a:pt x="633" y="116"/>
                                </a:cubicBezTo>
                                <a:cubicBezTo>
                                  <a:pt x="641" y="116"/>
                                  <a:pt x="647" y="113"/>
                                  <a:pt x="653" y="107"/>
                                </a:cubicBezTo>
                                <a:cubicBezTo>
                                  <a:pt x="658" y="101"/>
                                  <a:pt x="660" y="92"/>
                                  <a:pt x="660" y="80"/>
                                </a:cubicBezTo>
                                <a:cubicBezTo>
                                  <a:pt x="660" y="69"/>
                                  <a:pt x="658" y="61"/>
                                  <a:pt x="652" y="55"/>
                                </a:cubicBezTo>
                                <a:cubicBezTo>
                                  <a:pt x="647" y="49"/>
                                  <a:pt x="641" y="46"/>
                                  <a:pt x="633" y="46"/>
                                </a:cubicBezTo>
                                <a:cubicBezTo>
                                  <a:pt x="626" y="46"/>
                                  <a:pt x="619" y="49"/>
                                  <a:pt x="614" y="55"/>
                                </a:cubicBezTo>
                                <a:cubicBezTo>
                                  <a:pt x="609" y="60"/>
                                  <a:pt x="606" y="69"/>
                                  <a:pt x="606" y="81"/>
                                </a:cubicBezTo>
                                <a:close/>
                                <a:moveTo>
                                  <a:pt x="692" y="126"/>
                                </a:moveTo>
                                <a:lnTo>
                                  <a:pt x="692" y="35"/>
                                </a:lnTo>
                                <a:lnTo>
                                  <a:pt x="706" y="35"/>
                                </a:lnTo>
                                <a:lnTo>
                                  <a:pt x="706" y="48"/>
                                </a:lnTo>
                                <a:cubicBezTo>
                                  <a:pt x="709" y="43"/>
                                  <a:pt x="713" y="40"/>
                                  <a:pt x="718" y="37"/>
                                </a:cubicBezTo>
                                <a:cubicBezTo>
                                  <a:pt x="722" y="35"/>
                                  <a:pt x="728" y="33"/>
                                  <a:pt x="734" y="33"/>
                                </a:cubicBezTo>
                                <a:cubicBezTo>
                                  <a:pt x="741" y="33"/>
                                  <a:pt x="746" y="35"/>
                                  <a:pt x="750" y="37"/>
                                </a:cubicBezTo>
                                <a:cubicBezTo>
                                  <a:pt x="755" y="40"/>
                                  <a:pt x="758" y="44"/>
                                  <a:pt x="760" y="49"/>
                                </a:cubicBezTo>
                                <a:cubicBezTo>
                                  <a:pt x="767" y="39"/>
                                  <a:pt x="776" y="33"/>
                                  <a:pt x="788" y="33"/>
                                </a:cubicBezTo>
                                <a:cubicBezTo>
                                  <a:pt x="797" y="33"/>
                                  <a:pt x="804" y="36"/>
                                  <a:pt x="809" y="41"/>
                                </a:cubicBezTo>
                                <a:cubicBezTo>
                                  <a:pt x="814" y="46"/>
                                  <a:pt x="816" y="53"/>
                                  <a:pt x="816" y="64"/>
                                </a:cubicBezTo>
                                <a:lnTo>
                                  <a:pt x="816" y="126"/>
                                </a:lnTo>
                                <a:lnTo>
                                  <a:pt x="801" y="126"/>
                                </a:lnTo>
                                <a:lnTo>
                                  <a:pt x="801" y="69"/>
                                </a:lnTo>
                                <a:cubicBezTo>
                                  <a:pt x="801" y="63"/>
                                  <a:pt x="800" y="58"/>
                                  <a:pt x="799" y="56"/>
                                </a:cubicBezTo>
                                <a:cubicBezTo>
                                  <a:pt x="798" y="53"/>
                                  <a:pt x="796" y="51"/>
                                  <a:pt x="794" y="49"/>
                                </a:cubicBezTo>
                                <a:cubicBezTo>
                                  <a:pt x="791" y="47"/>
                                  <a:pt x="788" y="46"/>
                                  <a:pt x="784" y="46"/>
                                </a:cubicBezTo>
                                <a:cubicBezTo>
                                  <a:pt x="778" y="46"/>
                                  <a:pt x="773" y="49"/>
                                  <a:pt x="768" y="53"/>
                                </a:cubicBezTo>
                                <a:cubicBezTo>
                                  <a:pt x="764" y="57"/>
                                  <a:pt x="762" y="64"/>
                                  <a:pt x="762" y="73"/>
                                </a:cubicBezTo>
                                <a:lnTo>
                                  <a:pt x="762" y="126"/>
                                </a:lnTo>
                                <a:lnTo>
                                  <a:pt x="746" y="126"/>
                                </a:lnTo>
                                <a:lnTo>
                                  <a:pt x="746" y="67"/>
                                </a:lnTo>
                                <a:cubicBezTo>
                                  <a:pt x="746" y="60"/>
                                  <a:pt x="745" y="55"/>
                                  <a:pt x="743" y="52"/>
                                </a:cubicBezTo>
                                <a:cubicBezTo>
                                  <a:pt x="740" y="48"/>
                                  <a:pt x="736" y="46"/>
                                  <a:pt x="730" y="46"/>
                                </a:cubicBezTo>
                                <a:cubicBezTo>
                                  <a:pt x="726" y="46"/>
                                  <a:pt x="722" y="48"/>
                                  <a:pt x="718" y="50"/>
                                </a:cubicBezTo>
                                <a:cubicBezTo>
                                  <a:pt x="715" y="52"/>
                                  <a:pt x="712" y="56"/>
                                  <a:pt x="710" y="60"/>
                                </a:cubicBezTo>
                                <a:cubicBezTo>
                                  <a:pt x="709" y="65"/>
                                  <a:pt x="708" y="71"/>
                                  <a:pt x="708" y="79"/>
                                </a:cubicBezTo>
                                <a:lnTo>
                                  <a:pt x="708" y="126"/>
                                </a:lnTo>
                                <a:lnTo>
                                  <a:pt x="692" y="126"/>
                                </a:lnTo>
                                <a:close/>
                                <a:moveTo>
                                  <a:pt x="834" y="126"/>
                                </a:moveTo>
                                <a:lnTo>
                                  <a:pt x="820" y="126"/>
                                </a:lnTo>
                                <a:lnTo>
                                  <a:pt x="820" y="0"/>
                                </a:lnTo>
                                <a:lnTo>
                                  <a:pt x="836" y="0"/>
                                </a:lnTo>
                                <a:lnTo>
                                  <a:pt x="836" y="45"/>
                                </a:lnTo>
                                <a:cubicBezTo>
                                  <a:pt x="842" y="37"/>
                                  <a:pt x="851" y="33"/>
                                  <a:pt x="861" y="33"/>
                                </a:cubicBezTo>
                                <a:cubicBezTo>
                                  <a:pt x="866" y="33"/>
                                  <a:pt x="872" y="34"/>
                                  <a:pt x="877" y="37"/>
                                </a:cubicBezTo>
                                <a:cubicBezTo>
                                  <a:pt x="882" y="39"/>
                                  <a:pt x="886" y="42"/>
                                  <a:pt x="889" y="46"/>
                                </a:cubicBezTo>
                                <a:cubicBezTo>
                                  <a:pt x="892" y="50"/>
                                  <a:pt x="895" y="55"/>
                                  <a:pt x="897" y="61"/>
                                </a:cubicBezTo>
                                <a:cubicBezTo>
                                  <a:pt x="899" y="67"/>
                                  <a:pt x="899" y="73"/>
                                  <a:pt x="899" y="79"/>
                                </a:cubicBezTo>
                                <a:cubicBezTo>
                                  <a:pt x="899" y="95"/>
                                  <a:pt x="896" y="107"/>
                                  <a:pt x="888" y="116"/>
                                </a:cubicBezTo>
                                <a:cubicBezTo>
                                  <a:pt x="880" y="124"/>
                                  <a:pt x="871" y="128"/>
                                  <a:pt x="860" y="128"/>
                                </a:cubicBezTo>
                                <a:cubicBezTo>
                                  <a:pt x="849" y="128"/>
                                  <a:pt x="841" y="124"/>
                                  <a:pt x="834" y="115"/>
                                </a:cubicBezTo>
                                <a:lnTo>
                                  <a:pt x="834" y="126"/>
                                </a:lnTo>
                                <a:close/>
                                <a:moveTo>
                                  <a:pt x="834" y="80"/>
                                </a:moveTo>
                                <a:cubicBezTo>
                                  <a:pt x="834" y="91"/>
                                  <a:pt x="836" y="99"/>
                                  <a:pt x="839" y="104"/>
                                </a:cubicBezTo>
                                <a:cubicBezTo>
                                  <a:pt x="844" y="112"/>
                                  <a:pt x="850" y="116"/>
                                  <a:pt x="859" y="116"/>
                                </a:cubicBezTo>
                                <a:cubicBezTo>
                                  <a:pt x="865" y="116"/>
                                  <a:pt x="871" y="113"/>
                                  <a:pt x="876" y="107"/>
                                </a:cubicBezTo>
                                <a:cubicBezTo>
                                  <a:pt x="881" y="101"/>
                                  <a:pt x="883" y="92"/>
                                  <a:pt x="883" y="81"/>
                                </a:cubicBezTo>
                                <a:cubicBezTo>
                                  <a:pt x="883" y="69"/>
                                  <a:pt x="881" y="60"/>
                                  <a:pt x="876" y="54"/>
                                </a:cubicBezTo>
                                <a:cubicBezTo>
                                  <a:pt x="872" y="49"/>
                                  <a:pt x="866" y="46"/>
                                  <a:pt x="859" y="46"/>
                                </a:cubicBezTo>
                                <a:cubicBezTo>
                                  <a:pt x="853" y="46"/>
                                  <a:pt x="847" y="49"/>
                                  <a:pt x="842" y="55"/>
                                </a:cubicBezTo>
                                <a:cubicBezTo>
                                  <a:pt x="837" y="61"/>
                                  <a:pt x="834" y="69"/>
                                  <a:pt x="834" y="80"/>
                                </a:cubicBezTo>
                                <a:close/>
                                <a:moveTo>
                                  <a:pt x="916" y="126"/>
                                </a:moveTo>
                                <a:lnTo>
                                  <a:pt x="916" y="35"/>
                                </a:lnTo>
                                <a:lnTo>
                                  <a:pt x="930" y="35"/>
                                </a:lnTo>
                                <a:lnTo>
                                  <a:pt x="930" y="49"/>
                                </a:lnTo>
                                <a:cubicBezTo>
                                  <a:pt x="934" y="42"/>
                                  <a:pt x="937" y="38"/>
                                  <a:pt x="940" y="36"/>
                                </a:cubicBezTo>
                                <a:cubicBezTo>
                                  <a:pt x="943" y="34"/>
                                  <a:pt x="946" y="33"/>
                                  <a:pt x="950" y="33"/>
                                </a:cubicBezTo>
                                <a:cubicBezTo>
                                  <a:pt x="955" y="33"/>
                                  <a:pt x="960" y="35"/>
                                  <a:pt x="966" y="38"/>
                                </a:cubicBezTo>
                                <a:lnTo>
                                  <a:pt x="960" y="52"/>
                                </a:lnTo>
                                <a:cubicBezTo>
                                  <a:pt x="957" y="50"/>
                                  <a:pt x="953" y="49"/>
                                  <a:pt x="949" y="49"/>
                                </a:cubicBezTo>
                                <a:cubicBezTo>
                                  <a:pt x="946" y="49"/>
                                  <a:pt x="943" y="50"/>
                                  <a:pt x="940" y="52"/>
                                </a:cubicBezTo>
                                <a:cubicBezTo>
                                  <a:pt x="937" y="54"/>
                                  <a:pt x="935" y="57"/>
                                  <a:pt x="934" y="61"/>
                                </a:cubicBezTo>
                                <a:cubicBezTo>
                                  <a:pt x="933" y="66"/>
                                  <a:pt x="932" y="72"/>
                                  <a:pt x="932" y="79"/>
                                </a:cubicBezTo>
                                <a:lnTo>
                                  <a:pt x="932" y="126"/>
                                </a:lnTo>
                                <a:lnTo>
                                  <a:pt x="916" y="126"/>
                                </a:lnTo>
                                <a:close/>
                                <a:moveTo>
                                  <a:pt x="1043" y="97"/>
                                </a:moveTo>
                                <a:lnTo>
                                  <a:pt x="1059" y="99"/>
                                </a:lnTo>
                                <a:cubicBezTo>
                                  <a:pt x="1056" y="108"/>
                                  <a:pt x="1052" y="116"/>
                                  <a:pt x="1045" y="121"/>
                                </a:cubicBezTo>
                                <a:cubicBezTo>
                                  <a:pt x="1038" y="126"/>
                                  <a:pt x="1029" y="128"/>
                                  <a:pt x="1019" y="128"/>
                                </a:cubicBezTo>
                                <a:cubicBezTo>
                                  <a:pt x="1005" y="128"/>
                                  <a:pt x="995" y="124"/>
                                  <a:pt x="987" y="116"/>
                                </a:cubicBezTo>
                                <a:cubicBezTo>
                                  <a:pt x="979" y="108"/>
                                  <a:pt x="975" y="97"/>
                                  <a:pt x="975" y="82"/>
                                </a:cubicBezTo>
                                <a:cubicBezTo>
                                  <a:pt x="975" y="66"/>
                                  <a:pt x="979" y="54"/>
                                  <a:pt x="987" y="46"/>
                                </a:cubicBezTo>
                                <a:cubicBezTo>
                                  <a:pt x="995" y="37"/>
                                  <a:pt x="1005" y="33"/>
                                  <a:pt x="1018" y="33"/>
                                </a:cubicBezTo>
                                <a:cubicBezTo>
                                  <a:pt x="1030" y="33"/>
                                  <a:pt x="1040" y="37"/>
                                  <a:pt x="1048" y="46"/>
                                </a:cubicBezTo>
                                <a:cubicBezTo>
                                  <a:pt x="1055" y="54"/>
                                  <a:pt x="1059" y="66"/>
                                  <a:pt x="1059" y="81"/>
                                </a:cubicBezTo>
                                <a:cubicBezTo>
                                  <a:pt x="1059" y="82"/>
                                  <a:pt x="1059" y="83"/>
                                  <a:pt x="1059" y="85"/>
                                </a:cubicBezTo>
                                <a:lnTo>
                                  <a:pt x="991" y="85"/>
                                </a:lnTo>
                                <a:cubicBezTo>
                                  <a:pt x="992" y="95"/>
                                  <a:pt x="994" y="102"/>
                                  <a:pt x="1000" y="108"/>
                                </a:cubicBezTo>
                                <a:cubicBezTo>
                                  <a:pt x="1005" y="113"/>
                                  <a:pt x="1011" y="116"/>
                                  <a:pt x="1019" y="116"/>
                                </a:cubicBezTo>
                                <a:cubicBezTo>
                                  <a:pt x="1024" y="116"/>
                                  <a:pt x="1029" y="114"/>
                                  <a:pt x="1033" y="111"/>
                                </a:cubicBezTo>
                                <a:cubicBezTo>
                                  <a:pt x="1037" y="108"/>
                                  <a:pt x="1040" y="104"/>
                                  <a:pt x="1043" y="97"/>
                                </a:cubicBezTo>
                                <a:close/>
                                <a:moveTo>
                                  <a:pt x="992" y="72"/>
                                </a:moveTo>
                                <a:lnTo>
                                  <a:pt x="1043" y="72"/>
                                </a:lnTo>
                                <a:cubicBezTo>
                                  <a:pt x="1042" y="64"/>
                                  <a:pt x="1040" y="59"/>
                                  <a:pt x="1037" y="55"/>
                                </a:cubicBezTo>
                                <a:cubicBezTo>
                                  <a:pt x="1032" y="49"/>
                                  <a:pt x="1026" y="46"/>
                                  <a:pt x="1018" y="46"/>
                                </a:cubicBezTo>
                                <a:cubicBezTo>
                                  <a:pt x="1011" y="46"/>
                                  <a:pt x="1005" y="48"/>
                                  <a:pt x="1000" y="53"/>
                                </a:cubicBezTo>
                                <a:cubicBezTo>
                                  <a:pt x="995" y="58"/>
                                  <a:pt x="992" y="64"/>
                                  <a:pt x="992" y="72"/>
                                </a:cubicBezTo>
                                <a:close/>
                                <a:moveTo>
                                  <a:pt x="1070" y="99"/>
                                </a:moveTo>
                                <a:lnTo>
                                  <a:pt x="1085" y="97"/>
                                </a:lnTo>
                                <a:cubicBezTo>
                                  <a:pt x="1086" y="103"/>
                                  <a:pt x="1089" y="108"/>
                                  <a:pt x="1093" y="111"/>
                                </a:cubicBezTo>
                                <a:cubicBezTo>
                                  <a:pt x="1096" y="114"/>
                                  <a:pt x="1102" y="116"/>
                                  <a:pt x="1109" y="116"/>
                                </a:cubicBezTo>
                                <a:cubicBezTo>
                                  <a:pt x="1116" y="116"/>
                                  <a:pt x="1121" y="114"/>
                                  <a:pt x="1125" y="111"/>
                                </a:cubicBezTo>
                                <a:cubicBezTo>
                                  <a:pt x="1128" y="109"/>
                                  <a:pt x="1130" y="105"/>
                                  <a:pt x="1130" y="101"/>
                                </a:cubicBezTo>
                                <a:cubicBezTo>
                                  <a:pt x="1130" y="98"/>
                                  <a:pt x="1128" y="95"/>
                                  <a:pt x="1125" y="93"/>
                                </a:cubicBezTo>
                                <a:cubicBezTo>
                                  <a:pt x="1123" y="92"/>
                                  <a:pt x="1118" y="90"/>
                                  <a:pt x="1110" y="88"/>
                                </a:cubicBezTo>
                                <a:cubicBezTo>
                                  <a:pt x="1098" y="85"/>
                                  <a:pt x="1090" y="82"/>
                                  <a:pt x="1086" y="80"/>
                                </a:cubicBezTo>
                                <a:cubicBezTo>
                                  <a:pt x="1082" y="78"/>
                                  <a:pt x="1078" y="75"/>
                                  <a:pt x="1076" y="72"/>
                                </a:cubicBezTo>
                                <a:cubicBezTo>
                                  <a:pt x="1074" y="68"/>
                                  <a:pt x="1073" y="64"/>
                                  <a:pt x="1073" y="59"/>
                                </a:cubicBezTo>
                                <a:cubicBezTo>
                                  <a:pt x="1073" y="55"/>
                                  <a:pt x="1074" y="52"/>
                                  <a:pt x="1075" y="48"/>
                                </a:cubicBezTo>
                                <a:cubicBezTo>
                                  <a:pt x="1077" y="45"/>
                                  <a:pt x="1080" y="42"/>
                                  <a:pt x="1083" y="39"/>
                                </a:cubicBezTo>
                                <a:cubicBezTo>
                                  <a:pt x="1086" y="38"/>
                                  <a:pt x="1089" y="36"/>
                                  <a:pt x="1093" y="35"/>
                                </a:cubicBezTo>
                                <a:cubicBezTo>
                                  <a:pt x="1097" y="34"/>
                                  <a:pt x="1102" y="33"/>
                                  <a:pt x="1106" y="33"/>
                                </a:cubicBezTo>
                                <a:cubicBezTo>
                                  <a:pt x="1113" y="33"/>
                                  <a:pt x="1120" y="34"/>
                                  <a:pt x="1125" y="36"/>
                                </a:cubicBezTo>
                                <a:cubicBezTo>
                                  <a:pt x="1130" y="38"/>
                                  <a:pt x="1134" y="41"/>
                                  <a:pt x="1137" y="45"/>
                                </a:cubicBezTo>
                                <a:cubicBezTo>
                                  <a:pt x="1140" y="48"/>
                                  <a:pt x="1141" y="53"/>
                                  <a:pt x="1142" y="59"/>
                                </a:cubicBezTo>
                                <a:lnTo>
                                  <a:pt x="1127" y="61"/>
                                </a:lnTo>
                                <a:cubicBezTo>
                                  <a:pt x="1127" y="56"/>
                                  <a:pt x="1125" y="52"/>
                                  <a:pt x="1121" y="50"/>
                                </a:cubicBezTo>
                                <a:cubicBezTo>
                                  <a:pt x="1118" y="47"/>
                                  <a:pt x="1113" y="46"/>
                                  <a:pt x="1107" y="46"/>
                                </a:cubicBezTo>
                                <a:cubicBezTo>
                                  <a:pt x="1100" y="46"/>
                                  <a:pt x="1095" y="47"/>
                                  <a:pt x="1092" y="49"/>
                                </a:cubicBezTo>
                                <a:cubicBezTo>
                                  <a:pt x="1089" y="52"/>
                                  <a:pt x="1088" y="55"/>
                                  <a:pt x="1088" y="58"/>
                                </a:cubicBezTo>
                                <a:cubicBezTo>
                                  <a:pt x="1088" y="60"/>
                                  <a:pt x="1088" y="61"/>
                                  <a:pt x="1089" y="63"/>
                                </a:cubicBezTo>
                                <a:cubicBezTo>
                                  <a:pt x="1091" y="65"/>
                                  <a:pt x="1093" y="66"/>
                                  <a:pt x="1095" y="67"/>
                                </a:cubicBezTo>
                                <a:cubicBezTo>
                                  <a:pt x="1097" y="68"/>
                                  <a:pt x="1102" y="69"/>
                                  <a:pt x="1109" y="71"/>
                                </a:cubicBezTo>
                                <a:cubicBezTo>
                                  <a:pt x="1120" y="74"/>
                                  <a:pt x="1128" y="76"/>
                                  <a:pt x="1132" y="78"/>
                                </a:cubicBezTo>
                                <a:cubicBezTo>
                                  <a:pt x="1136" y="80"/>
                                  <a:pt x="1140" y="83"/>
                                  <a:pt x="1142" y="86"/>
                                </a:cubicBezTo>
                                <a:cubicBezTo>
                                  <a:pt x="1145" y="90"/>
                                  <a:pt x="1146" y="94"/>
                                  <a:pt x="1146" y="100"/>
                                </a:cubicBezTo>
                                <a:cubicBezTo>
                                  <a:pt x="1146" y="105"/>
                                  <a:pt x="1144" y="110"/>
                                  <a:pt x="1141" y="114"/>
                                </a:cubicBezTo>
                                <a:cubicBezTo>
                                  <a:pt x="1138" y="119"/>
                                  <a:pt x="1134" y="122"/>
                                  <a:pt x="1128" y="125"/>
                                </a:cubicBezTo>
                                <a:cubicBezTo>
                                  <a:pt x="1123" y="127"/>
                                  <a:pt x="1116" y="128"/>
                                  <a:pt x="1109" y="128"/>
                                </a:cubicBezTo>
                                <a:cubicBezTo>
                                  <a:pt x="1097" y="128"/>
                                  <a:pt x="1088" y="126"/>
                                  <a:pt x="1082" y="121"/>
                                </a:cubicBezTo>
                                <a:cubicBezTo>
                                  <a:pt x="1076" y="116"/>
                                  <a:pt x="1072" y="109"/>
                                  <a:pt x="1070"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38760" y="2118240"/>
                            <a:ext cx="614520" cy="69120"/>
                          </a:xfrm>
                          <a:custGeom>
                            <a:avLst/>
                            <a:gdLst/>
                            <a:ahLst/>
                            <a:rect l="l" t="t" r="r" b="b"/>
                            <a:pathLst>
                              <a:path w="1146" h="128">
                                <a:moveTo>
                                  <a:pt x="24" y="58"/>
                                </a:moveTo>
                                <a:cubicBezTo>
                                  <a:pt x="18" y="56"/>
                                  <a:pt x="13" y="52"/>
                                  <a:pt x="10" y="48"/>
                                </a:cubicBezTo>
                                <a:cubicBezTo>
                                  <a:pt x="7" y="43"/>
                                  <a:pt x="5" y="38"/>
                                  <a:pt x="5" y="32"/>
                                </a:cubicBezTo>
                                <a:cubicBezTo>
                                  <a:pt x="5" y="23"/>
                                  <a:pt x="9" y="15"/>
                                  <a:pt x="15" y="9"/>
                                </a:cubicBezTo>
                                <a:cubicBezTo>
                                  <a:pt x="22" y="3"/>
                                  <a:pt x="31" y="0"/>
                                  <a:pt x="42" y="0"/>
                                </a:cubicBezTo>
                                <a:cubicBezTo>
                                  <a:pt x="53" y="0"/>
                                  <a:pt x="62" y="3"/>
                                  <a:pt x="68" y="9"/>
                                </a:cubicBezTo>
                                <a:cubicBezTo>
                                  <a:pt x="75" y="16"/>
                                  <a:pt x="78" y="23"/>
                                  <a:pt x="78" y="33"/>
                                </a:cubicBezTo>
                                <a:cubicBezTo>
                                  <a:pt x="78" y="38"/>
                                  <a:pt x="77" y="44"/>
                                  <a:pt x="74" y="48"/>
                                </a:cubicBezTo>
                                <a:cubicBezTo>
                                  <a:pt x="71" y="52"/>
                                  <a:pt x="66" y="56"/>
                                  <a:pt x="60" y="58"/>
                                </a:cubicBezTo>
                                <a:cubicBezTo>
                                  <a:pt x="67" y="60"/>
                                  <a:pt x="73" y="64"/>
                                  <a:pt x="77" y="70"/>
                                </a:cubicBezTo>
                                <a:cubicBezTo>
                                  <a:pt x="81" y="76"/>
                                  <a:pt x="83" y="82"/>
                                  <a:pt x="83" y="90"/>
                                </a:cubicBezTo>
                                <a:cubicBezTo>
                                  <a:pt x="83" y="101"/>
                                  <a:pt x="80" y="110"/>
                                  <a:pt x="72" y="117"/>
                                </a:cubicBezTo>
                                <a:cubicBezTo>
                                  <a:pt x="64" y="125"/>
                                  <a:pt x="54" y="128"/>
                                  <a:pt x="42" y="128"/>
                                </a:cubicBezTo>
                                <a:cubicBezTo>
                                  <a:pt x="29" y="128"/>
                                  <a:pt x="19" y="125"/>
                                  <a:pt x="12" y="117"/>
                                </a:cubicBezTo>
                                <a:cubicBezTo>
                                  <a:pt x="4" y="110"/>
                                  <a:pt x="0" y="101"/>
                                  <a:pt x="0" y="90"/>
                                </a:cubicBezTo>
                                <a:cubicBezTo>
                                  <a:pt x="0" y="81"/>
                                  <a:pt x="3" y="75"/>
                                  <a:pt x="7" y="69"/>
                                </a:cubicBezTo>
                                <a:cubicBezTo>
                                  <a:pt x="11" y="64"/>
                                  <a:pt x="17" y="60"/>
                                  <a:pt x="24" y="58"/>
                                </a:cubicBezTo>
                                <a:close/>
                                <a:moveTo>
                                  <a:pt x="21" y="32"/>
                                </a:moveTo>
                                <a:cubicBezTo>
                                  <a:pt x="21" y="38"/>
                                  <a:pt x="23" y="42"/>
                                  <a:pt x="27" y="46"/>
                                </a:cubicBezTo>
                                <a:cubicBezTo>
                                  <a:pt x="31" y="50"/>
                                  <a:pt x="36" y="52"/>
                                  <a:pt x="42" y="52"/>
                                </a:cubicBezTo>
                                <a:cubicBezTo>
                                  <a:pt x="48" y="52"/>
                                  <a:pt x="53" y="50"/>
                                  <a:pt x="57" y="46"/>
                                </a:cubicBezTo>
                                <a:cubicBezTo>
                                  <a:pt x="60" y="42"/>
                                  <a:pt x="62" y="38"/>
                                  <a:pt x="62" y="32"/>
                                </a:cubicBezTo>
                                <a:cubicBezTo>
                                  <a:pt x="62" y="27"/>
                                  <a:pt x="60" y="22"/>
                                  <a:pt x="56" y="18"/>
                                </a:cubicBezTo>
                                <a:cubicBezTo>
                                  <a:pt x="52" y="14"/>
                                  <a:pt x="48" y="12"/>
                                  <a:pt x="42" y="12"/>
                                </a:cubicBezTo>
                                <a:cubicBezTo>
                                  <a:pt x="36" y="12"/>
                                  <a:pt x="31" y="14"/>
                                  <a:pt x="27" y="18"/>
                                </a:cubicBezTo>
                                <a:cubicBezTo>
                                  <a:pt x="23" y="22"/>
                                  <a:pt x="21" y="26"/>
                                  <a:pt x="21" y="32"/>
                                </a:cubicBezTo>
                                <a:close/>
                                <a:moveTo>
                                  <a:pt x="16" y="90"/>
                                </a:moveTo>
                                <a:cubicBezTo>
                                  <a:pt x="16" y="94"/>
                                  <a:pt x="17" y="98"/>
                                  <a:pt x="19" y="103"/>
                                </a:cubicBezTo>
                                <a:cubicBezTo>
                                  <a:pt x="21" y="107"/>
                                  <a:pt x="25" y="110"/>
                                  <a:pt x="29" y="112"/>
                                </a:cubicBezTo>
                                <a:cubicBezTo>
                                  <a:pt x="33" y="114"/>
                                  <a:pt x="37" y="116"/>
                                  <a:pt x="42" y="116"/>
                                </a:cubicBezTo>
                                <a:cubicBezTo>
                                  <a:pt x="49" y="116"/>
                                  <a:pt x="56" y="113"/>
                                  <a:pt x="60" y="108"/>
                                </a:cubicBezTo>
                                <a:cubicBezTo>
                                  <a:pt x="65" y="104"/>
                                  <a:pt x="67" y="98"/>
                                  <a:pt x="67" y="90"/>
                                </a:cubicBezTo>
                                <a:cubicBezTo>
                                  <a:pt x="67" y="83"/>
                                  <a:pt x="65" y="77"/>
                                  <a:pt x="60" y="72"/>
                                </a:cubicBezTo>
                                <a:cubicBezTo>
                                  <a:pt x="55" y="67"/>
                                  <a:pt x="49" y="65"/>
                                  <a:pt x="41" y="65"/>
                                </a:cubicBezTo>
                                <a:cubicBezTo>
                                  <a:pt x="34" y="65"/>
                                  <a:pt x="28" y="67"/>
                                  <a:pt x="23" y="72"/>
                                </a:cubicBezTo>
                                <a:cubicBezTo>
                                  <a:pt x="19" y="76"/>
                                  <a:pt x="16" y="83"/>
                                  <a:pt x="16" y="90"/>
                                </a:cubicBezTo>
                                <a:close/>
                                <a:moveTo>
                                  <a:pt x="96" y="64"/>
                                </a:moveTo>
                                <a:cubicBezTo>
                                  <a:pt x="96" y="49"/>
                                  <a:pt x="98" y="37"/>
                                  <a:pt x="101" y="28"/>
                                </a:cubicBezTo>
                                <a:cubicBezTo>
                                  <a:pt x="104" y="19"/>
                                  <a:pt x="109" y="12"/>
                                  <a:pt x="115" y="7"/>
                                </a:cubicBezTo>
                                <a:cubicBezTo>
                                  <a:pt x="121" y="2"/>
                                  <a:pt x="129" y="0"/>
                                  <a:pt x="138" y="0"/>
                                </a:cubicBezTo>
                                <a:cubicBezTo>
                                  <a:pt x="144" y="0"/>
                                  <a:pt x="150" y="1"/>
                                  <a:pt x="155" y="4"/>
                                </a:cubicBezTo>
                                <a:cubicBezTo>
                                  <a:pt x="160" y="6"/>
                                  <a:pt x="165" y="10"/>
                                  <a:pt x="168" y="15"/>
                                </a:cubicBezTo>
                                <a:cubicBezTo>
                                  <a:pt x="171" y="21"/>
                                  <a:pt x="174" y="27"/>
                                  <a:pt x="176" y="34"/>
                                </a:cubicBezTo>
                                <a:cubicBezTo>
                                  <a:pt x="178" y="42"/>
                                  <a:pt x="179" y="52"/>
                                  <a:pt x="179" y="64"/>
                                </a:cubicBezTo>
                                <a:cubicBezTo>
                                  <a:pt x="179" y="79"/>
                                  <a:pt x="177" y="91"/>
                                  <a:pt x="174" y="100"/>
                                </a:cubicBezTo>
                                <a:cubicBezTo>
                                  <a:pt x="171" y="109"/>
                                  <a:pt x="166" y="116"/>
                                  <a:pt x="160" y="121"/>
                                </a:cubicBezTo>
                                <a:cubicBezTo>
                                  <a:pt x="154" y="126"/>
                                  <a:pt x="147" y="128"/>
                                  <a:pt x="138" y="128"/>
                                </a:cubicBezTo>
                                <a:cubicBezTo>
                                  <a:pt x="126" y="128"/>
                                  <a:pt x="116" y="124"/>
                                  <a:pt x="109" y="115"/>
                                </a:cubicBezTo>
                                <a:cubicBezTo>
                                  <a:pt x="101" y="105"/>
                                  <a:pt x="96" y="88"/>
                                  <a:pt x="96" y="64"/>
                                </a:cubicBezTo>
                                <a:close/>
                                <a:moveTo>
                                  <a:pt x="112" y="64"/>
                                </a:moveTo>
                                <a:cubicBezTo>
                                  <a:pt x="112" y="85"/>
                                  <a:pt x="115" y="99"/>
                                  <a:pt x="120" y="105"/>
                                </a:cubicBezTo>
                                <a:cubicBezTo>
                                  <a:pt x="125" y="112"/>
                                  <a:pt x="131" y="116"/>
                                  <a:pt x="138" y="116"/>
                                </a:cubicBezTo>
                                <a:cubicBezTo>
                                  <a:pt x="145" y="116"/>
                                  <a:pt x="151" y="112"/>
                                  <a:pt x="155" y="105"/>
                                </a:cubicBezTo>
                                <a:cubicBezTo>
                                  <a:pt x="160" y="98"/>
                                  <a:pt x="163" y="85"/>
                                  <a:pt x="163" y="64"/>
                                </a:cubicBezTo>
                                <a:cubicBezTo>
                                  <a:pt x="163" y="43"/>
                                  <a:pt x="160" y="29"/>
                                  <a:pt x="155" y="23"/>
                                </a:cubicBezTo>
                                <a:cubicBezTo>
                                  <a:pt x="151" y="16"/>
                                  <a:pt x="145" y="12"/>
                                  <a:pt x="137" y="12"/>
                                </a:cubicBezTo>
                                <a:cubicBezTo>
                                  <a:pt x="130" y="12"/>
                                  <a:pt x="125" y="15"/>
                                  <a:pt x="120" y="21"/>
                                </a:cubicBezTo>
                                <a:cubicBezTo>
                                  <a:pt x="115" y="29"/>
                                  <a:pt x="112" y="43"/>
                                  <a:pt x="112" y="64"/>
                                </a:cubicBezTo>
                                <a:close/>
                                <a:moveTo>
                                  <a:pt x="191" y="88"/>
                                </a:moveTo>
                                <a:lnTo>
                                  <a:pt x="191" y="73"/>
                                </a:lnTo>
                                <a:lnTo>
                                  <a:pt x="238" y="73"/>
                                </a:lnTo>
                                <a:lnTo>
                                  <a:pt x="238" y="88"/>
                                </a:lnTo>
                                <a:lnTo>
                                  <a:pt x="191" y="88"/>
                                </a:lnTo>
                                <a:close/>
                                <a:moveTo>
                                  <a:pt x="280" y="58"/>
                                </a:moveTo>
                                <a:cubicBezTo>
                                  <a:pt x="274" y="56"/>
                                  <a:pt x="269" y="52"/>
                                  <a:pt x="266" y="48"/>
                                </a:cubicBezTo>
                                <a:cubicBezTo>
                                  <a:pt x="263" y="43"/>
                                  <a:pt x="261" y="38"/>
                                  <a:pt x="261" y="32"/>
                                </a:cubicBezTo>
                                <a:cubicBezTo>
                                  <a:pt x="261" y="23"/>
                                  <a:pt x="265" y="15"/>
                                  <a:pt x="271" y="9"/>
                                </a:cubicBezTo>
                                <a:cubicBezTo>
                                  <a:pt x="278" y="3"/>
                                  <a:pt x="287" y="0"/>
                                  <a:pt x="298" y="0"/>
                                </a:cubicBezTo>
                                <a:cubicBezTo>
                                  <a:pt x="309" y="0"/>
                                  <a:pt x="318" y="3"/>
                                  <a:pt x="324" y="9"/>
                                </a:cubicBezTo>
                                <a:cubicBezTo>
                                  <a:pt x="331" y="16"/>
                                  <a:pt x="334" y="23"/>
                                  <a:pt x="334" y="33"/>
                                </a:cubicBezTo>
                                <a:cubicBezTo>
                                  <a:pt x="334" y="38"/>
                                  <a:pt x="333" y="44"/>
                                  <a:pt x="330" y="48"/>
                                </a:cubicBezTo>
                                <a:cubicBezTo>
                                  <a:pt x="327" y="52"/>
                                  <a:pt x="322" y="56"/>
                                  <a:pt x="316" y="58"/>
                                </a:cubicBezTo>
                                <a:cubicBezTo>
                                  <a:pt x="323" y="60"/>
                                  <a:pt x="329" y="64"/>
                                  <a:pt x="333" y="70"/>
                                </a:cubicBezTo>
                                <a:cubicBezTo>
                                  <a:pt x="337" y="76"/>
                                  <a:pt x="339" y="82"/>
                                  <a:pt x="339" y="90"/>
                                </a:cubicBezTo>
                                <a:cubicBezTo>
                                  <a:pt x="339" y="101"/>
                                  <a:pt x="336" y="110"/>
                                  <a:pt x="328" y="117"/>
                                </a:cubicBezTo>
                                <a:cubicBezTo>
                                  <a:pt x="320" y="125"/>
                                  <a:pt x="310" y="128"/>
                                  <a:pt x="298" y="128"/>
                                </a:cubicBezTo>
                                <a:cubicBezTo>
                                  <a:pt x="285" y="128"/>
                                  <a:pt x="275" y="125"/>
                                  <a:pt x="268" y="117"/>
                                </a:cubicBezTo>
                                <a:cubicBezTo>
                                  <a:pt x="260" y="110"/>
                                  <a:pt x="256" y="101"/>
                                  <a:pt x="256" y="90"/>
                                </a:cubicBezTo>
                                <a:cubicBezTo>
                                  <a:pt x="256" y="81"/>
                                  <a:pt x="259" y="75"/>
                                  <a:pt x="263" y="69"/>
                                </a:cubicBezTo>
                                <a:cubicBezTo>
                                  <a:pt x="267" y="64"/>
                                  <a:pt x="273" y="60"/>
                                  <a:pt x="280" y="58"/>
                                </a:cubicBezTo>
                                <a:close/>
                                <a:moveTo>
                                  <a:pt x="277" y="32"/>
                                </a:moveTo>
                                <a:cubicBezTo>
                                  <a:pt x="277" y="38"/>
                                  <a:pt x="279" y="42"/>
                                  <a:pt x="283" y="46"/>
                                </a:cubicBezTo>
                                <a:cubicBezTo>
                                  <a:pt x="287" y="50"/>
                                  <a:pt x="292" y="52"/>
                                  <a:pt x="298" y="52"/>
                                </a:cubicBezTo>
                                <a:cubicBezTo>
                                  <a:pt x="304" y="52"/>
                                  <a:pt x="309" y="50"/>
                                  <a:pt x="313" y="46"/>
                                </a:cubicBezTo>
                                <a:cubicBezTo>
                                  <a:pt x="316" y="42"/>
                                  <a:pt x="318" y="38"/>
                                  <a:pt x="318" y="32"/>
                                </a:cubicBezTo>
                                <a:cubicBezTo>
                                  <a:pt x="318" y="27"/>
                                  <a:pt x="316" y="22"/>
                                  <a:pt x="312" y="18"/>
                                </a:cubicBezTo>
                                <a:cubicBezTo>
                                  <a:pt x="308" y="14"/>
                                  <a:pt x="304" y="12"/>
                                  <a:pt x="298" y="12"/>
                                </a:cubicBezTo>
                                <a:cubicBezTo>
                                  <a:pt x="292" y="12"/>
                                  <a:pt x="287" y="14"/>
                                  <a:pt x="283" y="18"/>
                                </a:cubicBezTo>
                                <a:cubicBezTo>
                                  <a:pt x="279" y="22"/>
                                  <a:pt x="277" y="26"/>
                                  <a:pt x="277" y="32"/>
                                </a:cubicBezTo>
                                <a:close/>
                                <a:moveTo>
                                  <a:pt x="272" y="90"/>
                                </a:moveTo>
                                <a:cubicBezTo>
                                  <a:pt x="272" y="94"/>
                                  <a:pt x="273" y="98"/>
                                  <a:pt x="275" y="103"/>
                                </a:cubicBezTo>
                                <a:cubicBezTo>
                                  <a:pt x="277" y="107"/>
                                  <a:pt x="281" y="110"/>
                                  <a:pt x="285" y="112"/>
                                </a:cubicBezTo>
                                <a:cubicBezTo>
                                  <a:pt x="289" y="114"/>
                                  <a:pt x="293" y="116"/>
                                  <a:pt x="298" y="116"/>
                                </a:cubicBezTo>
                                <a:cubicBezTo>
                                  <a:pt x="305" y="116"/>
                                  <a:pt x="312" y="113"/>
                                  <a:pt x="316" y="108"/>
                                </a:cubicBezTo>
                                <a:cubicBezTo>
                                  <a:pt x="321" y="104"/>
                                  <a:pt x="323" y="98"/>
                                  <a:pt x="323" y="90"/>
                                </a:cubicBezTo>
                                <a:cubicBezTo>
                                  <a:pt x="323" y="83"/>
                                  <a:pt x="321" y="77"/>
                                  <a:pt x="316" y="72"/>
                                </a:cubicBezTo>
                                <a:cubicBezTo>
                                  <a:pt x="311" y="67"/>
                                  <a:pt x="305" y="65"/>
                                  <a:pt x="297" y="65"/>
                                </a:cubicBezTo>
                                <a:cubicBezTo>
                                  <a:pt x="290" y="65"/>
                                  <a:pt x="284" y="67"/>
                                  <a:pt x="279" y="72"/>
                                </a:cubicBezTo>
                                <a:cubicBezTo>
                                  <a:pt x="275" y="76"/>
                                  <a:pt x="272" y="83"/>
                                  <a:pt x="272" y="90"/>
                                </a:cubicBezTo>
                                <a:close/>
                                <a:moveTo>
                                  <a:pt x="352" y="93"/>
                                </a:moveTo>
                                <a:lnTo>
                                  <a:pt x="369" y="92"/>
                                </a:lnTo>
                                <a:cubicBezTo>
                                  <a:pt x="370" y="100"/>
                                  <a:pt x="373" y="106"/>
                                  <a:pt x="377" y="110"/>
                                </a:cubicBezTo>
                                <a:cubicBezTo>
                                  <a:pt x="382" y="114"/>
                                  <a:pt x="387" y="116"/>
                                  <a:pt x="393" y="116"/>
                                </a:cubicBezTo>
                                <a:cubicBezTo>
                                  <a:pt x="400" y="116"/>
                                  <a:pt x="407" y="113"/>
                                  <a:pt x="412" y="107"/>
                                </a:cubicBezTo>
                                <a:cubicBezTo>
                                  <a:pt x="417" y="101"/>
                                  <a:pt x="420" y="94"/>
                                  <a:pt x="420" y="85"/>
                                </a:cubicBezTo>
                                <a:cubicBezTo>
                                  <a:pt x="420" y="76"/>
                                  <a:pt x="417" y="69"/>
                                  <a:pt x="412" y="64"/>
                                </a:cubicBezTo>
                                <a:cubicBezTo>
                                  <a:pt x="407" y="59"/>
                                  <a:pt x="401" y="56"/>
                                  <a:pt x="393" y="56"/>
                                </a:cubicBezTo>
                                <a:cubicBezTo>
                                  <a:pt x="388" y="56"/>
                                  <a:pt x="383" y="57"/>
                                  <a:pt x="379" y="60"/>
                                </a:cubicBezTo>
                                <a:cubicBezTo>
                                  <a:pt x="375" y="62"/>
                                  <a:pt x="372" y="65"/>
                                  <a:pt x="370" y="68"/>
                                </a:cubicBezTo>
                                <a:lnTo>
                                  <a:pt x="355" y="67"/>
                                </a:lnTo>
                                <a:lnTo>
                                  <a:pt x="367" y="2"/>
                                </a:lnTo>
                                <a:lnTo>
                                  <a:pt x="430" y="2"/>
                                </a:lnTo>
                                <a:lnTo>
                                  <a:pt x="430" y="17"/>
                                </a:lnTo>
                                <a:lnTo>
                                  <a:pt x="380" y="17"/>
                                </a:lnTo>
                                <a:lnTo>
                                  <a:pt x="373" y="50"/>
                                </a:lnTo>
                                <a:cubicBezTo>
                                  <a:pt x="381" y="45"/>
                                  <a:pt x="389" y="43"/>
                                  <a:pt x="397" y="43"/>
                                </a:cubicBezTo>
                                <a:cubicBezTo>
                                  <a:pt x="408" y="43"/>
                                  <a:pt x="417" y="46"/>
                                  <a:pt x="425" y="54"/>
                                </a:cubicBezTo>
                                <a:cubicBezTo>
                                  <a:pt x="432" y="62"/>
                                  <a:pt x="436" y="71"/>
                                  <a:pt x="436" y="83"/>
                                </a:cubicBezTo>
                                <a:cubicBezTo>
                                  <a:pt x="436" y="95"/>
                                  <a:pt x="433" y="105"/>
                                  <a:pt x="426" y="113"/>
                                </a:cubicBezTo>
                                <a:cubicBezTo>
                                  <a:pt x="418" y="123"/>
                                  <a:pt x="407" y="128"/>
                                  <a:pt x="393" y="128"/>
                                </a:cubicBezTo>
                                <a:cubicBezTo>
                                  <a:pt x="381" y="128"/>
                                  <a:pt x="372" y="125"/>
                                  <a:pt x="365" y="119"/>
                                </a:cubicBezTo>
                                <a:cubicBezTo>
                                  <a:pt x="358" y="112"/>
                                  <a:pt x="353" y="104"/>
                                  <a:pt x="352" y="93"/>
                                </a:cubicBezTo>
                                <a:close/>
                                <a:moveTo>
                                  <a:pt x="501" y="126"/>
                                </a:moveTo>
                                <a:lnTo>
                                  <a:pt x="501" y="0"/>
                                </a:lnTo>
                                <a:lnTo>
                                  <a:pt x="516" y="0"/>
                                </a:lnTo>
                                <a:lnTo>
                                  <a:pt x="516" y="45"/>
                                </a:lnTo>
                                <a:cubicBezTo>
                                  <a:pt x="524" y="37"/>
                                  <a:pt x="533" y="33"/>
                                  <a:pt x="544" y="33"/>
                                </a:cubicBezTo>
                                <a:cubicBezTo>
                                  <a:pt x="550" y="33"/>
                                  <a:pt x="556" y="34"/>
                                  <a:pt x="561" y="37"/>
                                </a:cubicBezTo>
                                <a:cubicBezTo>
                                  <a:pt x="566" y="40"/>
                                  <a:pt x="570" y="43"/>
                                  <a:pt x="572" y="48"/>
                                </a:cubicBezTo>
                                <a:cubicBezTo>
                                  <a:pt x="574" y="53"/>
                                  <a:pt x="575" y="59"/>
                                  <a:pt x="575" y="68"/>
                                </a:cubicBezTo>
                                <a:lnTo>
                                  <a:pt x="575" y="126"/>
                                </a:lnTo>
                                <a:lnTo>
                                  <a:pt x="560" y="126"/>
                                </a:lnTo>
                                <a:lnTo>
                                  <a:pt x="560" y="68"/>
                                </a:lnTo>
                                <a:cubicBezTo>
                                  <a:pt x="560" y="61"/>
                                  <a:pt x="558" y="55"/>
                                  <a:pt x="555" y="51"/>
                                </a:cubicBezTo>
                                <a:cubicBezTo>
                                  <a:pt x="551" y="48"/>
                                  <a:pt x="547" y="46"/>
                                  <a:pt x="540" y="46"/>
                                </a:cubicBezTo>
                                <a:cubicBezTo>
                                  <a:pt x="536" y="46"/>
                                  <a:pt x="531" y="47"/>
                                  <a:pt x="527" y="50"/>
                                </a:cubicBezTo>
                                <a:cubicBezTo>
                                  <a:pt x="523" y="52"/>
                                  <a:pt x="521" y="55"/>
                                  <a:pt x="519" y="59"/>
                                </a:cubicBezTo>
                                <a:cubicBezTo>
                                  <a:pt x="517" y="63"/>
                                  <a:pt x="516" y="69"/>
                                  <a:pt x="516" y="76"/>
                                </a:cubicBezTo>
                                <a:lnTo>
                                  <a:pt x="516" y="126"/>
                                </a:lnTo>
                                <a:lnTo>
                                  <a:pt x="501" y="126"/>
                                </a:lnTo>
                                <a:close/>
                                <a:moveTo>
                                  <a:pt x="591" y="80"/>
                                </a:moveTo>
                                <a:cubicBezTo>
                                  <a:pt x="591" y="64"/>
                                  <a:pt x="596" y="51"/>
                                  <a:pt x="605" y="43"/>
                                </a:cubicBezTo>
                                <a:cubicBezTo>
                                  <a:pt x="613" y="36"/>
                                  <a:pt x="623" y="33"/>
                                  <a:pt x="634" y="33"/>
                                </a:cubicBezTo>
                                <a:cubicBezTo>
                                  <a:pt x="646" y="33"/>
                                  <a:pt x="657" y="37"/>
                                  <a:pt x="665" y="45"/>
                                </a:cubicBezTo>
                                <a:cubicBezTo>
                                  <a:pt x="673" y="53"/>
                                  <a:pt x="676" y="65"/>
                                  <a:pt x="676" y="79"/>
                                </a:cubicBezTo>
                                <a:cubicBezTo>
                                  <a:pt x="676" y="91"/>
                                  <a:pt x="675" y="100"/>
                                  <a:pt x="671" y="107"/>
                                </a:cubicBezTo>
                                <a:cubicBezTo>
                                  <a:pt x="668" y="114"/>
                                  <a:pt x="663" y="119"/>
                                  <a:pt x="656" y="123"/>
                                </a:cubicBezTo>
                                <a:cubicBezTo>
                                  <a:pt x="649" y="126"/>
                                  <a:pt x="642" y="128"/>
                                  <a:pt x="634" y="128"/>
                                </a:cubicBezTo>
                                <a:cubicBezTo>
                                  <a:pt x="621" y="128"/>
                                  <a:pt x="611" y="124"/>
                                  <a:pt x="603" y="116"/>
                                </a:cubicBezTo>
                                <a:cubicBezTo>
                                  <a:pt x="595" y="108"/>
                                  <a:pt x="591" y="96"/>
                                  <a:pt x="591" y="80"/>
                                </a:cubicBezTo>
                                <a:close/>
                                <a:moveTo>
                                  <a:pt x="607" y="80"/>
                                </a:moveTo>
                                <a:cubicBezTo>
                                  <a:pt x="607" y="92"/>
                                  <a:pt x="610" y="101"/>
                                  <a:pt x="615" y="107"/>
                                </a:cubicBezTo>
                                <a:cubicBezTo>
                                  <a:pt x="620" y="112"/>
                                  <a:pt x="626" y="115"/>
                                  <a:pt x="634" y="115"/>
                                </a:cubicBezTo>
                                <a:cubicBezTo>
                                  <a:pt x="642" y="115"/>
                                  <a:pt x="648" y="112"/>
                                  <a:pt x="653" y="107"/>
                                </a:cubicBezTo>
                                <a:cubicBezTo>
                                  <a:pt x="658" y="101"/>
                                  <a:pt x="661" y="92"/>
                                  <a:pt x="661" y="80"/>
                                </a:cubicBezTo>
                                <a:cubicBezTo>
                                  <a:pt x="661" y="69"/>
                                  <a:pt x="658" y="60"/>
                                  <a:pt x="653" y="54"/>
                                </a:cubicBezTo>
                                <a:cubicBezTo>
                                  <a:pt x="648" y="49"/>
                                  <a:pt x="641" y="46"/>
                                  <a:pt x="634" y="46"/>
                                </a:cubicBezTo>
                                <a:cubicBezTo>
                                  <a:pt x="626" y="46"/>
                                  <a:pt x="620" y="48"/>
                                  <a:pt x="615" y="54"/>
                                </a:cubicBezTo>
                                <a:cubicBezTo>
                                  <a:pt x="610" y="60"/>
                                  <a:pt x="607" y="69"/>
                                  <a:pt x="607" y="80"/>
                                </a:cubicBezTo>
                                <a:close/>
                                <a:moveTo>
                                  <a:pt x="693" y="126"/>
                                </a:moveTo>
                                <a:lnTo>
                                  <a:pt x="693" y="35"/>
                                </a:lnTo>
                                <a:lnTo>
                                  <a:pt x="707" y="35"/>
                                </a:lnTo>
                                <a:lnTo>
                                  <a:pt x="707" y="48"/>
                                </a:lnTo>
                                <a:cubicBezTo>
                                  <a:pt x="710" y="43"/>
                                  <a:pt x="713" y="40"/>
                                  <a:pt x="718" y="37"/>
                                </a:cubicBezTo>
                                <a:cubicBezTo>
                                  <a:pt x="723" y="34"/>
                                  <a:pt x="728" y="33"/>
                                  <a:pt x="734" y="33"/>
                                </a:cubicBezTo>
                                <a:cubicBezTo>
                                  <a:pt x="741" y="33"/>
                                  <a:pt x="747" y="34"/>
                                  <a:pt x="751" y="37"/>
                                </a:cubicBezTo>
                                <a:cubicBezTo>
                                  <a:pt x="755" y="40"/>
                                  <a:pt x="758" y="44"/>
                                  <a:pt x="760" y="49"/>
                                </a:cubicBezTo>
                                <a:cubicBezTo>
                                  <a:pt x="767" y="38"/>
                                  <a:pt x="777" y="33"/>
                                  <a:pt x="788" y="33"/>
                                </a:cubicBezTo>
                                <a:cubicBezTo>
                                  <a:pt x="797" y="33"/>
                                  <a:pt x="804" y="35"/>
                                  <a:pt x="809" y="40"/>
                                </a:cubicBezTo>
                                <a:cubicBezTo>
                                  <a:pt x="814" y="45"/>
                                  <a:pt x="816" y="53"/>
                                  <a:pt x="816" y="63"/>
                                </a:cubicBezTo>
                                <a:lnTo>
                                  <a:pt x="816" y="126"/>
                                </a:lnTo>
                                <a:lnTo>
                                  <a:pt x="801" y="126"/>
                                </a:lnTo>
                                <a:lnTo>
                                  <a:pt x="801" y="69"/>
                                </a:lnTo>
                                <a:cubicBezTo>
                                  <a:pt x="801" y="62"/>
                                  <a:pt x="801" y="58"/>
                                  <a:pt x="800" y="55"/>
                                </a:cubicBezTo>
                                <a:cubicBezTo>
                                  <a:pt x="799" y="52"/>
                                  <a:pt x="797" y="50"/>
                                  <a:pt x="794" y="49"/>
                                </a:cubicBezTo>
                                <a:cubicBezTo>
                                  <a:pt x="792" y="47"/>
                                  <a:pt x="788" y="46"/>
                                  <a:pt x="785" y="46"/>
                                </a:cubicBezTo>
                                <a:cubicBezTo>
                                  <a:pt x="778" y="46"/>
                                  <a:pt x="773" y="48"/>
                                  <a:pt x="769" y="53"/>
                                </a:cubicBezTo>
                                <a:cubicBezTo>
                                  <a:pt x="765" y="57"/>
                                  <a:pt x="762" y="64"/>
                                  <a:pt x="762" y="73"/>
                                </a:cubicBezTo>
                                <a:lnTo>
                                  <a:pt x="762" y="126"/>
                                </a:lnTo>
                                <a:lnTo>
                                  <a:pt x="747" y="126"/>
                                </a:lnTo>
                                <a:lnTo>
                                  <a:pt x="747" y="67"/>
                                </a:lnTo>
                                <a:cubicBezTo>
                                  <a:pt x="747" y="60"/>
                                  <a:pt x="746" y="55"/>
                                  <a:pt x="743" y="51"/>
                                </a:cubicBezTo>
                                <a:cubicBezTo>
                                  <a:pt x="741" y="48"/>
                                  <a:pt x="737" y="46"/>
                                  <a:pt x="731" y="46"/>
                                </a:cubicBezTo>
                                <a:cubicBezTo>
                                  <a:pt x="727" y="46"/>
                                  <a:pt x="723" y="47"/>
                                  <a:pt x="719" y="50"/>
                                </a:cubicBezTo>
                                <a:cubicBezTo>
                                  <a:pt x="715" y="52"/>
                                  <a:pt x="712" y="55"/>
                                  <a:pt x="711" y="60"/>
                                </a:cubicBezTo>
                                <a:cubicBezTo>
                                  <a:pt x="709" y="64"/>
                                  <a:pt x="708" y="71"/>
                                  <a:pt x="708" y="79"/>
                                </a:cubicBezTo>
                                <a:lnTo>
                                  <a:pt x="708" y="126"/>
                                </a:lnTo>
                                <a:lnTo>
                                  <a:pt x="693" y="126"/>
                                </a:lnTo>
                                <a:close/>
                                <a:moveTo>
                                  <a:pt x="835" y="126"/>
                                </a:moveTo>
                                <a:lnTo>
                                  <a:pt x="821" y="126"/>
                                </a:lnTo>
                                <a:lnTo>
                                  <a:pt x="821" y="0"/>
                                </a:lnTo>
                                <a:lnTo>
                                  <a:pt x="836" y="0"/>
                                </a:lnTo>
                                <a:lnTo>
                                  <a:pt x="836" y="45"/>
                                </a:lnTo>
                                <a:cubicBezTo>
                                  <a:pt x="843" y="37"/>
                                  <a:pt x="851" y="33"/>
                                  <a:pt x="861" y="33"/>
                                </a:cubicBezTo>
                                <a:cubicBezTo>
                                  <a:pt x="867" y="33"/>
                                  <a:pt x="872" y="34"/>
                                  <a:pt x="877" y="36"/>
                                </a:cubicBezTo>
                                <a:cubicBezTo>
                                  <a:pt x="882" y="38"/>
                                  <a:pt x="886" y="42"/>
                                  <a:pt x="890" y="46"/>
                                </a:cubicBezTo>
                                <a:cubicBezTo>
                                  <a:pt x="893" y="50"/>
                                  <a:pt x="895" y="55"/>
                                  <a:pt x="897" y="60"/>
                                </a:cubicBezTo>
                                <a:cubicBezTo>
                                  <a:pt x="899" y="66"/>
                                  <a:pt x="900" y="72"/>
                                  <a:pt x="900" y="79"/>
                                </a:cubicBezTo>
                                <a:cubicBezTo>
                                  <a:pt x="900" y="95"/>
                                  <a:pt x="896" y="107"/>
                                  <a:pt x="888" y="115"/>
                                </a:cubicBezTo>
                                <a:cubicBezTo>
                                  <a:pt x="881" y="124"/>
                                  <a:pt x="871" y="128"/>
                                  <a:pt x="860" y="128"/>
                                </a:cubicBezTo>
                                <a:cubicBezTo>
                                  <a:pt x="850" y="128"/>
                                  <a:pt x="841" y="124"/>
                                  <a:pt x="835" y="115"/>
                                </a:cubicBezTo>
                                <a:lnTo>
                                  <a:pt x="835" y="126"/>
                                </a:lnTo>
                                <a:close/>
                                <a:moveTo>
                                  <a:pt x="835" y="80"/>
                                </a:moveTo>
                                <a:cubicBezTo>
                                  <a:pt x="835" y="91"/>
                                  <a:pt x="836" y="99"/>
                                  <a:pt x="839" y="104"/>
                                </a:cubicBezTo>
                                <a:cubicBezTo>
                                  <a:pt x="844" y="111"/>
                                  <a:pt x="851" y="115"/>
                                  <a:pt x="859" y="115"/>
                                </a:cubicBezTo>
                                <a:cubicBezTo>
                                  <a:pt x="866" y="115"/>
                                  <a:pt x="872" y="112"/>
                                  <a:pt x="877" y="107"/>
                                </a:cubicBezTo>
                                <a:cubicBezTo>
                                  <a:pt x="882" y="101"/>
                                  <a:pt x="884" y="92"/>
                                  <a:pt x="884" y="80"/>
                                </a:cubicBezTo>
                                <a:cubicBezTo>
                                  <a:pt x="884" y="69"/>
                                  <a:pt x="882" y="60"/>
                                  <a:pt x="877" y="54"/>
                                </a:cubicBezTo>
                                <a:cubicBezTo>
                                  <a:pt x="872" y="48"/>
                                  <a:pt x="867" y="46"/>
                                  <a:pt x="860" y="46"/>
                                </a:cubicBezTo>
                                <a:cubicBezTo>
                                  <a:pt x="853" y="46"/>
                                  <a:pt x="847" y="49"/>
                                  <a:pt x="842" y="54"/>
                                </a:cubicBezTo>
                                <a:cubicBezTo>
                                  <a:pt x="837" y="60"/>
                                  <a:pt x="835" y="69"/>
                                  <a:pt x="835" y="80"/>
                                </a:cubicBezTo>
                                <a:close/>
                                <a:moveTo>
                                  <a:pt x="917" y="126"/>
                                </a:moveTo>
                                <a:lnTo>
                                  <a:pt x="917" y="35"/>
                                </a:lnTo>
                                <a:lnTo>
                                  <a:pt x="930" y="35"/>
                                </a:lnTo>
                                <a:lnTo>
                                  <a:pt x="930" y="49"/>
                                </a:lnTo>
                                <a:cubicBezTo>
                                  <a:pt x="934" y="42"/>
                                  <a:pt x="937" y="38"/>
                                  <a:pt x="940" y="36"/>
                                </a:cubicBezTo>
                                <a:cubicBezTo>
                                  <a:pt x="943" y="34"/>
                                  <a:pt x="947" y="33"/>
                                  <a:pt x="950" y="33"/>
                                </a:cubicBezTo>
                                <a:cubicBezTo>
                                  <a:pt x="956" y="33"/>
                                  <a:pt x="961" y="35"/>
                                  <a:pt x="966" y="38"/>
                                </a:cubicBezTo>
                                <a:lnTo>
                                  <a:pt x="961" y="52"/>
                                </a:lnTo>
                                <a:cubicBezTo>
                                  <a:pt x="957" y="50"/>
                                  <a:pt x="953" y="49"/>
                                  <a:pt x="949" y="49"/>
                                </a:cubicBezTo>
                                <a:cubicBezTo>
                                  <a:pt x="946" y="49"/>
                                  <a:pt x="943" y="50"/>
                                  <a:pt x="940" y="52"/>
                                </a:cubicBezTo>
                                <a:cubicBezTo>
                                  <a:pt x="938" y="54"/>
                                  <a:pt x="936" y="57"/>
                                  <a:pt x="935" y="60"/>
                                </a:cubicBezTo>
                                <a:cubicBezTo>
                                  <a:pt x="933" y="66"/>
                                  <a:pt x="932" y="72"/>
                                  <a:pt x="932" y="78"/>
                                </a:cubicBezTo>
                                <a:lnTo>
                                  <a:pt x="932" y="126"/>
                                </a:lnTo>
                                <a:lnTo>
                                  <a:pt x="917" y="126"/>
                                </a:lnTo>
                                <a:close/>
                                <a:moveTo>
                                  <a:pt x="1043" y="97"/>
                                </a:moveTo>
                                <a:lnTo>
                                  <a:pt x="1059" y="99"/>
                                </a:lnTo>
                                <a:cubicBezTo>
                                  <a:pt x="1057" y="108"/>
                                  <a:pt x="1052" y="115"/>
                                  <a:pt x="1045" y="120"/>
                                </a:cubicBezTo>
                                <a:cubicBezTo>
                                  <a:pt x="1038" y="126"/>
                                  <a:pt x="1030" y="128"/>
                                  <a:pt x="1019" y="128"/>
                                </a:cubicBezTo>
                                <a:cubicBezTo>
                                  <a:pt x="1006" y="128"/>
                                  <a:pt x="995" y="124"/>
                                  <a:pt x="987" y="116"/>
                                </a:cubicBezTo>
                                <a:cubicBezTo>
                                  <a:pt x="980" y="108"/>
                                  <a:pt x="976" y="96"/>
                                  <a:pt x="976" y="81"/>
                                </a:cubicBezTo>
                                <a:cubicBezTo>
                                  <a:pt x="976" y="66"/>
                                  <a:pt x="980" y="54"/>
                                  <a:pt x="988" y="45"/>
                                </a:cubicBezTo>
                                <a:cubicBezTo>
                                  <a:pt x="996" y="37"/>
                                  <a:pt x="1006" y="33"/>
                                  <a:pt x="1018" y="33"/>
                                </a:cubicBezTo>
                                <a:cubicBezTo>
                                  <a:pt x="1031" y="33"/>
                                  <a:pt x="1041" y="37"/>
                                  <a:pt x="1048" y="45"/>
                                </a:cubicBezTo>
                                <a:cubicBezTo>
                                  <a:pt x="1056" y="53"/>
                                  <a:pt x="1060" y="65"/>
                                  <a:pt x="1060" y="80"/>
                                </a:cubicBezTo>
                                <a:cubicBezTo>
                                  <a:pt x="1060" y="81"/>
                                  <a:pt x="1060" y="83"/>
                                  <a:pt x="1060" y="84"/>
                                </a:cubicBezTo>
                                <a:lnTo>
                                  <a:pt x="992" y="84"/>
                                </a:lnTo>
                                <a:cubicBezTo>
                                  <a:pt x="992" y="94"/>
                                  <a:pt x="995" y="102"/>
                                  <a:pt x="1000" y="107"/>
                                </a:cubicBezTo>
                                <a:cubicBezTo>
                                  <a:pt x="1005" y="113"/>
                                  <a:pt x="1012" y="115"/>
                                  <a:pt x="1019" y="115"/>
                                </a:cubicBezTo>
                                <a:cubicBezTo>
                                  <a:pt x="1025" y="115"/>
                                  <a:pt x="1030" y="114"/>
                                  <a:pt x="1034" y="111"/>
                                </a:cubicBezTo>
                                <a:cubicBezTo>
                                  <a:pt x="1038" y="108"/>
                                  <a:pt x="1041" y="103"/>
                                  <a:pt x="1043" y="97"/>
                                </a:cubicBezTo>
                                <a:close/>
                                <a:moveTo>
                                  <a:pt x="992" y="72"/>
                                </a:moveTo>
                                <a:lnTo>
                                  <a:pt x="1043" y="72"/>
                                </a:lnTo>
                                <a:cubicBezTo>
                                  <a:pt x="1043" y="64"/>
                                  <a:pt x="1041" y="58"/>
                                  <a:pt x="1038" y="54"/>
                                </a:cubicBezTo>
                                <a:cubicBezTo>
                                  <a:pt x="1033" y="49"/>
                                  <a:pt x="1026" y="46"/>
                                  <a:pt x="1018" y="46"/>
                                </a:cubicBezTo>
                                <a:cubicBezTo>
                                  <a:pt x="1011" y="46"/>
                                  <a:pt x="1005" y="48"/>
                                  <a:pt x="1000" y="53"/>
                                </a:cubicBezTo>
                                <a:cubicBezTo>
                                  <a:pt x="996" y="57"/>
                                  <a:pt x="993" y="64"/>
                                  <a:pt x="992" y="72"/>
                                </a:cubicBezTo>
                                <a:close/>
                                <a:moveTo>
                                  <a:pt x="1071" y="99"/>
                                </a:moveTo>
                                <a:lnTo>
                                  <a:pt x="1086" y="96"/>
                                </a:lnTo>
                                <a:cubicBezTo>
                                  <a:pt x="1087" y="103"/>
                                  <a:pt x="1089" y="107"/>
                                  <a:pt x="1093" y="110"/>
                                </a:cubicBezTo>
                                <a:cubicBezTo>
                                  <a:pt x="1097" y="114"/>
                                  <a:pt x="1102" y="115"/>
                                  <a:pt x="1109" y="115"/>
                                </a:cubicBezTo>
                                <a:cubicBezTo>
                                  <a:pt x="1117" y="115"/>
                                  <a:pt x="1122" y="114"/>
                                  <a:pt x="1125" y="111"/>
                                </a:cubicBezTo>
                                <a:cubicBezTo>
                                  <a:pt x="1129" y="108"/>
                                  <a:pt x="1130" y="105"/>
                                  <a:pt x="1130" y="101"/>
                                </a:cubicBezTo>
                                <a:cubicBezTo>
                                  <a:pt x="1130" y="97"/>
                                  <a:pt x="1129" y="95"/>
                                  <a:pt x="1126" y="93"/>
                                </a:cubicBezTo>
                                <a:cubicBezTo>
                                  <a:pt x="1124" y="91"/>
                                  <a:pt x="1119" y="90"/>
                                  <a:pt x="1110" y="87"/>
                                </a:cubicBezTo>
                                <a:cubicBezTo>
                                  <a:pt x="1099" y="85"/>
                                  <a:pt x="1091" y="82"/>
                                  <a:pt x="1087" y="80"/>
                                </a:cubicBezTo>
                                <a:cubicBezTo>
                                  <a:pt x="1082" y="78"/>
                                  <a:pt x="1079" y="75"/>
                                  <a:pt x="1077" y="71"/>
                                </a:cubicBezTo>
                                <a:cubicBezTo>
                                  <a:pt x="1074" y="68"/>
                                  <a:pt x="1073" y="64"/>
                                  <a:pt x="1073" y="59"/>
                                </a:cubicBezTo>
                                <a:cubicBezTo>
                                  <a:pt x="1073" y="55"/>
                                  <a:pt x="1074" y="51"/>
                                  <a:pt x="1076" y="48"/>
                                </a:cubicBezTo>
                                <a:cubicBezTo>
                                  <a:pt x="1078" y="44"/>
                                  <a:pt x="1080" y="41"/>
                                  <a:pt x="1084" y="39"/>
                                </a:cubicBezTo>
                                <a:cubicBezTo>
                                  <a:pt x="1086" y="37"/>
                                  <a:pt x="1089" y="36"/>
                                  <a:pt x="1093" y="35"/>
                                </a:cubicBezTo>
                                <a:cubicBezTo>
                                  <a:pt x="1098" y="33"/>
                                  <a:pt x="1102" y="33"/>
                                  <a:pt x="1107" y="33"/>
                                </a:cubicBezTo>
                                <a:cubicBezTo>
                                  <a:pt x="1114" y="33"/>
                                  <a:pt x="1120" y="34"/>
                                  <a:pt x="1126" y="36"/>
                                </a:cubicBezTo>
                                <a:cubicBezTo>
                                  <a:pt x="1131" y="38"/>
                                  <a:pt x="1135" y="41"/>
                                  <a:pt x="1138" y="44"/>
                                </a:cubicBezTo>
                                <a:cubicBezTo>
                                  <a:pt x="1140" y="48"/>
                                  <a:pt x="1142" y="53"/>
                                  <a:pt x="1143" y="58"/>
                                </a:cubicBezTo>
                                <a:lnTo>
                                  <a:pt x="1128" y="60"/>
                                </a:lnTo>
                                <a:cubicBezTo>
                                  <a:pt x="1127" y="56"/>
                                  <a:pt x="1125" y="52"/>
                                  <a:pt x="1122" y="49"/>
                                </a:cubicBezTo>
                                <a:cubicBezTo>
                                  <a:pt x="1119" y="47"/>
                                  <a:pt x="1114" y="46"/>
                                  <a:pt x="1108" y="46"/>
                                </a:cubicBezTo>
                                <a:cubicBezTo>
                                  <a:pt x="1101" y="46"/>
                                  <a:pt x="1096" y="47"/>
                                  <a:pt x="1093" y="49"/>
                                </a:cubicBezTo>
                                <a:cubicBezTo>
                                  <a:pt x="1090" y="51"/>
                                  <a:pt x="1088" y="54"/>
                                  <a:pt x="1088" y="57"/>
                                </a:cubicBezTo>
                                <a:cubicBezTo>
                                  <a:pt x="1088" y="59"/>
                                  <a:pt x="1089" y="61"/>
                                  <a:pt x="1090" y="63"/>
                                </a:cubicBezTo>
                                <a:cubicBezTo>
                                  <a:pt x="1091" y="64"/>
                                  <a:pt x="1093" y="66"/>
                                  <a:pt x="1096" y="67"/>
                                </a:cubicBezTo>
                                <a:cubicBezTo>
                                  <a:pt x="1097" y="67"/>
                                  <a:pt x="1102" y="69"/>
                                  <a:pt x="1110" y="71"/>
                                </a:cubicBezTo>
                                <a:cubicBezTo>
                                  <a:pt x="1121" y="74"/>
                                  <a:pt x="1128" y="76"/>
                                  <a:pt x="1132" y="78"/>
                                </a:cubicBezTo>
                                <a:cubicBezTo>
                                  <a:pt x="1137" y="80"/>
                                  <a:pt x="1140" y="82"/>
                                  <a:pt x="1143" y="86"/>
                                </a:cubicBezTo>
                                <a:cubicBezTo>
                                  <a:pt x="1145" y="90"/>
                                  <a:pt x="1146" y="94"/>
                                  <a:pt x="1146" y="99"/>
                                </a:cubicBezTo>
                                <a:cubicBezTo>
                                  <a:pt x="1146" y="105"/>
                                  <a:pt x="1145" y="109"/>
                                  <a:pt x="1142" y="114"/>
                                </a:cubicBezTo>
                                <a:cubicBezTo>
                                  <a:pt x="1139" y="118"/>
                                  <a:pt x="1135" y="122"/>
                                  <a:pt x="1129" y="124"/>
                                </a:cubicBezTo>
                                <a:cubicBezTo>
                                  <a:pt x="1123" y="127"/>
                                  <a:pt x="1117" y="128"/>
                                  <a:pt x="1110" y="128"/>
                                </a:cubicBezTo>
                                <a:cubicBezTo>
                                  <a:pt x="1098" y="128"/>
                                  <a:pt x="1089" y="126"/>
                                  <a:pt x="1083" y="121"/>
                                </a:cubicBezTo>
                                <a:cubicBezTo>
                                  <a:pt x="1076" y="116"/>
                                  <a:pt x="1072" y="109"/>
                                  <a:pt x="1071"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447920" y="2047320"/>
                            <a:ext cx="614520" cy="69120"/>
                          </a:xfrm>
                          <a:custGeom>
                            <a:avLst/>
                            <a:gdLst/>
                            <a:ahLst/>
                            <a:rect l="l" t="t" r="r" b="b"/>
                            <a:pathLst>
                              <a:path w="1145" h="129">
                                <a:moveTo>
                                  <a:pt x="0" y="17"/>
                                </a:moveTo>
                                <a:lnTo>
                                  <a:pt x="0" y="3"/>
                                </a:lnTo>
                                <a:lnTo>
                                  <a:pt x="82" y="3"/>
                                </a:lnTo>
                                <a:lnTo>
                                  <a:pt x="82" y="15"/>
                                </a:lnTo>
                                <a:cubicBezTo>
                                  <a:pt x="74" y="23"/>
                                  <a:pt x="66" y="34"/>
                                  <a:pt x="58" y="49"/>
                                </a:cubicBezTo>
                                <a:cubicBezTo>
                                  <a:pt x="50" y="63"/>
                                  <a:pt x="44" y="77"/>
                                  <a:pt x="40" y="92"/>
                                </a:cubicBezTo>
                                <a:cubicBezTo>
                                  <a:pt x="37" y="103"/>
                                  <a:pt x="35" y="114"/>
                                  <a:pt x="34" y="127"/>
                                </a:cubicBezTo>
                                <a:lnTo>
                                  <a:pt x="18" y="127"/>
                                </a:lnTo>
                                <a:cubicBezTo>
                                  <a:pt x="18" y="117"/>
                                  <a:pt x="20" y="105"/>
                                  <a:pt x="24" y="91"/>
                                </a:cubicBezTo>
                                <a:cubicBezTo>
                                  <a:pt x="28" y="77"/>
                                  <a:pt x="33" y="63"/>
                                  <a:pt x="40" y="50"/>
                                </a:cubicBezTo>
                                <a:cubicBezTo>
                                  <a:pt x="47" y="37"/>
                                  <a:pt x="54" y="26"/>
                                  <a:pt x="62" y="17"/>
                                </a:cubicBezTo>
                                <a:lnTo>
                                  <a:pt x="0" y="17"/>
                                </a:lnTo>
                                <a:close/>
                                <a:moveTo>
                                  <a:pt x="95" y="94"/>
                                </a:moveTo>
                                <a:lnTo>
                                  <a:pt x="111" y="92"/>
                                </a:lnTo>
                                <a:cubicBezTo>
                                  <a:pt x="113" y="100"/>
                                  <a:pt x="115" y="106"/>
                                  <a:pt x="120" y="110"/>
                                </a:cubicBezTo>
                                <a:cubicBezTo>
                                  <a:pt x="124" y="114"/>
                                  <a:pt x="129" y="116"/>
                                  <a:pt x="136" y="116"/>
                                </a:cubicBezTo>
                                <a:cubicBezTo>
                                  <a:pt x="143" y="116"/>
                                  <a:pt x="149" y="113"/>
                                  <a:pt x="155" y="108"/>
                                </a:cubicBezTo>
                                <a:cubicBezTo>
                                  <a:pt x="160" y="102"/>
                                  <a:pt x="162" y="95"/>
                                  <a:pt x="162" y="86"/>
                                </a:cubicBezTo>
                                <a:cubicBezTo>
                                  <a:pt x="162" y="77"/>
                                  <a:pt x="160" y="70"/>
                                  <a:pt x="155" y="65"/>
                                </a:cubicBezTo>
                                <a:cubicBezTo>
                                  <a:pt x="150" y="60"/>
                                  <a:pt x="143" y="57"/>
                                  <a:pt x="135" y="57"/>
                                </a:cubicBezTo>
                                <a:cubicBezTo>
                                  <a:pt x="130" y="57"/>
                                  <a:pt x="126" y="58"/>
                                  <a:pt x="122" y="60"/>
                                </a:cubicBezTo>
                                <a:cubicBezTo>
                                  <a:pt x="118" y="63"/>
                                  <a:pt x="115" y="66"/>
                                  <a:pt x="112" y="69"/>
                                </a:cubicBezTo>
                                <a:lnTo>
                                  <a:pt x="98" y="67"/>
                                </a:lnTo>
                                <a:lnTo>
                                  <a:pt x="110" y="3"/>
                                </a:lnTo>
                                <a:lnTo>
                                  <a:pt x="173" y="3"/>
                                </a:lnTo>
                                <a:lnTo>
                                  <a:pt x="173" y="17"/>
                                </a:lnTo>
                                <a:lnTo>
                                  <a:pt x="123" y="17"/>
                                </a:lnTo>
                                <a:lnTo>
                                  <a:pt x="116" y="51"/>
                                </a:lnTo>
                                <a:cubicBezTo>
                                  <a:pt x="123" y="46"/>
                                  <a:pt x="131" y="43"/>
                                  <a:pt x="140" y="43"/>
                                </a:cubicBezTo>
                                <a:cubicBezTo>
                                  <a:pt x="151" y="43"/>
                                  <a:pt x="160" y="47"/>
                                  <a:pt x="167" y="55"/>
                                </a:cubicBezTo>
                                <a:cubicBezTo>
                                  <a:pt x="175" y="62"/>
                                  <a:pt x="179" y="72"/>
                                  <a:pt x="179" y="84"/>
                                </a:cubicBezTo>
                                <a:cubicBezTo>
                                  <a:pt x="179" y="96"/>
                                  <a:pt x="175" y="105"/>
                                  <a:pt x="169" y="114"/>
                                </a:cubicBezTo>
                                <a:cubicBezTo>
                                  <a:pt x="161" y="124"/>
                                  <a:pt x="150" y="129"/>
                                  <a:pt x="136" y="129"/>
                                </a:cubicBezTo>
                                <a:cubicBezTo>
                                  <a:pt x="124" y="129"/>
                                  <a:pt x="115" y="126"/>
                                  <a:pt x="108" y="119"/>
                                </a:cubicBezTo>
                                <a:cubicBezTo>
                                  <a:pt x="100" y="113"/>
                                  <a:pt x="96" y="104"/>
                                  <a:pt x="95" y="94"/>
                                </a:cubicBezTo>
                                <a:close/>
                                <a:moveTo>
                                  <a:pt x="189" y="89"/>
                                </a:moveTo>
                                <a:lnTo>
                                  <a:pt x="189" y="74"/>
                                </a:lnTo>
                                <a:lnTo>
                                  <a:pt x="237" y="74"/>
                                </a:lnTo>
                                <a:lnTo>
                                  <a:pt x="237" y="89"/>
                                </a:lnTo>
                                <a:lnTo>
                                  <a:pt x="189" y="89"/>
                                </a:lnTo>
                                <a:close/>
                                <a:moveTo>
                                  <a:pt x="279" y="59"/>
                                </a:moveTo>
                                <a:cubicBezTo>
                                  <a:pt x="273" y="56"/>
                                  <a:pt x="268" y="53"/>
                                  <a:pt x="265" y="48"/>
                                </a:cubicBezTo>
                                <a:cubicBezTo>
                                  <a:pt x="262" y="44"/>
                                  <a:pt x="260" y="39"/>
                                  <a:pt x="260" y="33"/>
                                </a:cubicBezTo>
                                <a:cubicBezTo>
                                  <a:pt x="260" y="24"/>
                                  <a:pt x="263" y="16"/>
                                  <a:pt x="270" y="10"/>
                                </a:cubicBezTo>
                                <a:cubicBezTo>
                                  <a:pt x="277" y="3"/>
                                  <a:pt x="285" y="0"/>
                                  <a:pt x="296" y="0"/>
                                </a:cubicBezTo>
                                <a:cubicBezTo>
                                  <a:pt x="307" y="0"/>
                                  <a:pt x="316" y="4"/>
                                  <a:pt x="323" y="10"/>
                                </a:cubicBezTo>
                                <a:cubicBezTo>
                                  <a:pt x="330" y="16"/>
                                  <a:pt x="333" y="24"/>
                                  <a:pt x="333" y="33"/>
                                </a:cubicBezTo>
                                <a:cubicBezTo>
                                  <a:pt x="333" y="39"/>
                                  <a:pt x="331" y="44"/>
                                  <a:pt x="328" y="49"/>
                                </a:cubicBezTo>
                                <a:cubicBezTo>
                                  <a:pt x="325" y="53"/>
                                  <a:pt x="321" y="56"/>
                                  <a:pt x="314" y="59"/>
                                </a:cubicBezTo>
                                <a:cubicBezTo>
                                  <a:pt x="322" y="61"/>
                                  <a:pt x="328" y="65"/>
                                  <a:pt x="332" y="71"/>
                                </a:cubicBezTo>
                                <a:cubicBezTo>
                                  <a:pt x="336" y="76"/>
                                  <a:pt x="338" y="83"/>
                                  <a:pt x="338" y="91"/>
                                </a:cubicBezTo>
                                <a:cubicBezTo>
                                  <a:pt x="338" y="102"/>
                                  <a:pt x="334" y="111"/>
                                  <a:pt x="327" y="118"/>
                                </a:cubicBezTo>
                                <a:cubicBezTo>
                                  <a:pt x="319" y="125"/>
                                  <a:pt x="309" y="129"/>
                                  <a:pt x="297" y="129"/>
                                </a:cubicBezTo>
                                <a:cubicBezTo>
                                  <a:pt x="284" y="129"/>
                                  <a:pt x="274" y="125"/>
                                  <a:pt x="267" y="118"/>
                                </a:cubicBezTo>
                                <a:cubicBezTo>
                                  <a:pt x="259" y="111"/>
                                  <a:pt x="255" y="101"/>
                                  <a:pt x="255" y="90"/>
                                </a:cubicBezTo>
                                <a:cubicBezTo>
                                  <a:pt x="255" y="82"/>
                                  <a:pt x="257" y="75"/>
                                  <a:pt x="261" y="70"/>
                                </a:cubicBezTo>
                                <a:cubicBezTo>
                                  <a:pt x="265" y="64"/>
                                  <a:pt x="271" y="61"/>
                                  <a:pt x="279" y="59"/>
                                </a:cubicBezTo>
                                <a:close/>
                                <a:moveTo>
                                  <a:pt x="276" y="32"/>
                                </a:moveTo>
                                <a:cubicBezTo>
                                  <a:pt x="276" y="38"/>
                                  <a:pt x="278" y="43"/>
                                  <a:pt x="282" y="47"/>
                                </a:cubicBezTo>
                                <a:cubicBezTo>
                                  <a:pt x="285" y="51"/>
                                  <a:pt x="290" y="53"/>
                                  <a:pt x="297" y="53"/>
                                </a:cubicBezTo>
                                <a:cubicBezTo>
                                  <a:pt x="303" y="53"/>
                                  <a:pt x="308" y="51"/>
                                  <a:pt x="311" y="47"/>
                                </a:cubicBezTo>
                                <a:cubicBezTo>
                                  <a:pt x="315" y="43"/>
                                  <a:pt x="317" y="39"/>
                                  <a:pt x="317" y="33"/>
                                </a:cubicBezTo>
                                <a:cubicBezTo>
                                  <a:pt x="317" y="27"/>
                                  <a:pt x="315" y="23"/>
                                  <a:pt x="311" y="19"/>
                                </a:cubicBezTo>
                                <a:cubicBezTo>
                                  <a:pt x="307" y="15"/>
                                  <a:pt x="302" y="13"/>
                                  <a:pt x="296" y="13"/>
                                </a:cubicBezTo>
                                <a:cubicBezTo>
                                  <a:pt x="291" y="13"/>
                                  <a:pt x="286" y="15"/>
                                  <a:pt x="282" y="19"/>
                                </a:cubicBezTo>
                                <a:cubicBezTo>
                                  <a:pt x="278" y="22"/>
                                  <a:pt x="276" y="27"/>
                                  <a:pt x="276" y="32"/>
                                </a:cubicBezTo>
                                <a:close/>
                                <a:moveTo>
                                  <a:pt x="271" y="91"/>
                                </a:moveTo>
                                <a:cubicBezTo>
                                  <a:pt x="271" y="95"/>
                                  <a:pt x="272" y="99"/>
                                  <a:pt x="274" y="103"/>
                                </a:cubicBezTo>
                                <a:cubicBezTo>
                                  <a:pt x="276" y="107"/>
                                  <a:pt x="279" y="111"/>
                                  <a:pt x="283" y="113"/>
                                </a:cubicBezTo>
                                <a:cubicBezTo>
                                  <a:pt x="288" y="115"/>
                                  <a:pt x="292" y="116"/>
                                  <a:pt x="297" y="116"/>
                                </a:cubicBezTo>
                                <a:cubicBezTo>
                                  <a:pt x="304" y="116"/>
                                  <a:pt x="310" y="114"/>
                                  <a:pt x="315" y="109"/>
                                </a:cubicBezTo>
                                <a:cubicBezTo>
                                  <a:pt x="320" y="104"/>
                                  <a:pt x="322" y="98"/>
                                  <a:pt x="322" y="91"/>
                                </a:cubicBezTo>
                                <a:cubicBezTo>
                                  <a:pt x="322" y="84"/>
                                  <a:pt x="320" y="77"/>
                                  <a:pt x="315" y="73"/>
                                </a:cubicBezTo>
                                <a:cubicBezTo>
                                  <a:pt x="310" y="68"/>
                                  <a:pt x="304" y="65"/>
                                  <a:pt x="296" y="65"/>
                                </a:cubicBezTo>
                                <a:cubicBezTo>
                                  <a:pt x="289" y="65"/>
                                  <a:pt x="283" y="68"/>
                                  <a:pt x="278" y="72"/>
                                </a:cubicBezTo>
                                <a:cubicBezTo>
                                  <a:pt x="273" y="77"/>
                                  <a:pt x="271" y="83"/>
                                  <a:pt x="271" y="91"/>
                                </a:cubicBezTo>
                                <a:close/>
                                <a:moveTo>
                                  <a:pt x="351" y="65"/>
                                </a:moveTo>
                                <a:cubicBezTo>
                                  <a:pt x="351" y="50"/>
                                  <a:pt x="353" y="38"/>
                                  <a:pt x="356" y="29"/>
                                </a:cubicBezTo>
                                <a:cubicBezTo>
                                  <a:pt x="359" y="20"/>
                                  <a:pt x="363" y="13"/>
                                  <a:pt x="370" y="8"/>
                                </a:cubicBezTo>
                                <a:cubicBezTo>
                                  <a:pt x="376" y="3"/>
                                  <a:pt x="383" y="0"/>
                                  <a:pt x="392" y="0"/>
                                </a:cubicBezTo>
                                <a:cubicBezTo>
                                  <a:pt x="399" y="0"/>
                                  <a:pt x="405" y="2"/>
                                  <a:pt x="410" y="4"/>
                                </a:cubicBezTo>
                                <a:cubicBezTo>
                                  <a:pt x="415" y="7"/>
                                  <a:pt x="419" y="11"/>
                                  <a:pt x="423" y="16"/>
                                </a:cubicBezTo>
                                <a:cubicBezTo>
                                  <a:pt x="426" y="21"/>
                                  <a:pt x="429" y="28"/>
                                  <a:pt x="431" y="35"/>
                                </a:cubicBezTo>
                                <a:cubicBezTo>
                                  <a:pt x="432" y="42"/>
                                  <a:pt x="433" y="52"/>
                                  <a:pt x="433" y="65"/>
                                </a:cubicBezTo>
                                <a:cubicBezTo>
                                  <a:pt x="433" y="79"/>
                                  <a:pt x="432" y="91"/>
                                  <a:pt x="429" y="100"/>
                                </a:cubicBezTo>
                                <a:cubicBezTo>
                                  <a:pt x="426" y="110"/>
                                  <a:pt x="421" y="117"/>
                                  <a:pt x="415" y="122"/>
                                </a:cubicBezTo>
                                <a:cubicBezTo>
                                  <a:pt x="409" y="127"/>
                                  <a:pt x="402" y="129"/>
                                  <a:pt x="392" y="129"/>
                                </a:cubicBezTo>
                                <a:cubicBezTo>
                                  <a:pt x="380" y="129"/>
                                  <a:pt x="371" y="125"/>
                                  <a:pt x="364" y="116"/>
                                </a:cubicBezTo>
                                <a:cubicBezTo>
                                  <a:pt x="355" y="105"/>
                                  <a:pt x="351" y="88"/>
                                  <a:pt x="351" y="65"/>
                                </a:cubicBezTo>
                                <a:close/>
                                <a:moveTo>
                                  <a:pt x="367" y="65"/>
                                </a:moveTo>
                                <a:cubicBezTo>
                                  <a:pt x="367" y="85"/>
                                  <a:pt x="370" y="99"/>
                                  <a:pt x="374" y="106"/>
                                </a:cubicBezTo>
                                <a:cubicBezTo>
                                  <a:pt x="379" y="113"/>
                                  <a:pt x="385" y="116"/>
                                  <a:pt x="392" y="116"/>
                                </a:cubicBezTo>
                                <a:cubicBezTo>
                                  <a:pt x="399" y="116"/>
                                  <a:pt x="405" y="113"/>
                                  <a:pt x="410" y="106"/>
                                </a:cubicBezTo>
                                <a:cubicBezTo>
                                  <a:pt x="415" y="99"/>
                                  <a:pt x="417" y="85"/>
                                  <a:pt x="417" y="65"/>
                                </a:cubicBezTo>
                                <a:cubicBezTo>
                                  <a:pt x="417" y="44"/>
                                  <a:pt x="415" y="30"/>
                                  <a:pt x="410" y="23"/>
                                </a:cubicBezTo>
                                <a:cubicBezTo>
                                  <a:pt x="405" y="16"/>
                                  <a:pt x="399" y="13"/>
                                  <a:pt x="392" y="13"/>
                                </a:cubicBezTo>
                                <a:cubicBezTo>
                                  <a:pt x="385" y="13"/>
                                  <a:pt x="379" y="16"/>
                                  <a:pt x="375" y="22"/>
                                </a:cubicBezTo>
                                <a:cubicBezTo>
                                  <a:pt x="370" y="30"/>
                                  <a:pt x="367" y="44"/>
                                  <a:pt x="367" y="65"/>
                                </a:cubicBezTo>
                                <a:close/>
                                <a:moveTo>
                                  <a:pt x="499" y="127"/>
                                </a:moveTo>
                                <a:lnTo>
                                  <a:pt x="499" y="1"/>
                                </a:lnTo>
                                <a:lnTo>
                                  <a:pt x="515" y="1"/>
                                </a:lnTo>
                                <a:lnTo>
                                  <a:pt x="515" y="46"/>
                                </a:lnTo>
                                <a:cubicBezTo>
                                  <a:pt x="522" y="38"/>
                                  <a:pt x="531" y="34"/>
                                  <a:pt x="542" y="34"/>
                                </a:cubicBezTo>
                                <a:cubicBezTo>
                                  <a:pt x="549" y="34"/>
                                  <a:pt x="555" y="35"/>
                                  <a:pt x="560" y="38"/>
                                </a:cubicBezTo>
                                <a:cubicBezTo>
                                  <a:pt x="565" y="40"/>
                                  <a:pt x="568" y="44"/>
                                  <a:pt x="571" y="49"/>
                                </a:cubicBezTo>
                                <a:cubicBezTo>
                                  <a:pt x="573" y="53"/>
                                  <a:pt x="574" y="60"/>
                                  <a:pt x="574" y="69"/>
                                </a:cubicBezTo>
                                <a:lnTo>
                                  <a:pt x="574" y="127"/>
                                </a:lnTo>
                                <a:lnTo>
                                  <a:pt x="558" y="127"/>
                                </a:lnTo>
                                <a:lnTo>
                                  <a:pt x="558" y="69"/>
                                </a:lnTo>
                                <a:cubicBezTo>
                                  <a:pt x="558" y="61"/>
                                  <a:pt x="557" y="56"/>
                                  <a:pt x="553" y="52"/>
                                </a:cubicBezTo>
                                <a:cubicBezTo>
                                  <a:pt x="550" y="49"/>
                                  <a:pt x="545" y="47"/>
                                  <a:pt x="539" y="47"/>
                                </a:cubicBezTo>
                                <a:cubicBezTo>
                                  <a:pt x="534" y="47"/>
                                  <a:pt x="530" y="48"/>
                                  <a:pt x="526" y="50"/>
                                </a:cubicBezTo>
                                <a:cubicBezTo>
                                  <a:pt x="522" y="53"/>
                                  <a:pt x="519" y="56"/>
                                  <a:pt x="518" y="60"/>
                                </a:cubicBezTo>
                                <a:cubicBezTo>
                                  <a:pt x="516" y="64"/>
                                  <a:pt x="515" y="70"/>
                                  <a:pt x="515" y="77"/>
                                </a:cubicBezTo>
                                <a:lnTo>
                                  <a:pt x="515" y="127"/>
                                </a:lnTo>
                                <a:lnTo>
                                  <a:pt x="499" y="127"/>
                                </a:lnTo>
                                <a:close/>
                                <a:moveTo>
                                  <a:pt x="590" y="81"/>
                                </a:moveTo>
                                <a:cubicBezTo>
                                  <a:pt x="590" y="64"/>
                                  <a:pt x="594" y="52"/>
                                  <a:pt x="604" y="44"/>
                                </a:cubicBezTo>
                                <a:cubicBezTo>
                                  <a:pt x="612" y="37"/>
                                  <a:pt x="621" y="34"/>
                                  <a:pt x="633" y="34"/>
                                </a:cubicBezTo>
                                <a:cubicBezTo>
                                  <a:pt x="645" y="34"/>
                                  <a:pt x="655" y="38"/>
                                  <a:pt x="663" y="46"/>
                                </a:cubicBezTo>
                                <a:cubicBezTo>
                                  <a:pt x="671" y="54"/>
                                  <a:pt x="675" y="65"/>
                                  <a:pt x="675" y="80"/>
                                </a:cubicBezTo>
                                <a:cubicBezTo>
                                  <a:pt x="675" y="92"/>
                                  <a:pt x="673" y="101"/>
                                  <a:pt x="670" y="108"/>
                                </a:cubicBezTo>
                                <a:cubicBezTo>
                                  <a:pt x="666" y="114"/>
                                  <a:pt x="661" y="120"/>
                                  <a:pt x="655" y="123"/>
                                </a:cubicBezTo>
                                <a:cubicBezTo>
                                  <a:pt x="648" y="127"/>
                                  <a:pt x="640" y="129"/>
                                  <a:pt x="633" y="129"/>
                                </a:cubicBezTo>
                                <a:cubicBezTo>
                                  <a:pt x="620" y="129"/>
                                  <a:pt x="609" y="125"/>
                                  <a:pt x="602" y="117"/>
                                </a:cubicBezTo>
                                <a:cubicBezTo>
                                  <a:pt x="594" y="108"/>
                                  <a:pt x="590" y="97"/>
                                  <a:pt x="590" y="81"/>
                                </a:cubicBezTo>
                                <a:close/>
                                <a:moveTo>
                                  <a:pt x="606" y="81"/>
                                </a:moveTo>
                                <a:cubicBezTo>
                                  <a:pt x="606" y="93"/>
                                  <a:pt x="608" y="102"/>
                                  <a:pt x="613" y="107"/>
                                </a:cubicBezTo>
                                <a:cubicBezTo>
                                  <a:pt x="618" y="113"/>
                                  <a:pt x="625" y="116"/>
                                  <a:pt x="633" y="116"/>
                                </a:cubicBezTo>
                                <a:cubicBezTo>
                                  <a:pt x="640" y="116"/>
                                  <a:pt x="647" y="113"/>
                                  <a:pt x="652" y="107"/>
                                </a:cubicBezTo>
                                <a:cubicBezTo>
                                  <a:pt x="657" y="101"/>
                                  <a:pt x="659" y="93"/>
                                  <a:pt x="659" y="81"/>
                                </a:cubicBezTo>
                                <a:cubicBezTo>
                                  <a:pt x="659" y="69"/>
                                  <a:pt x="657" y="61"/>
                                  <a:pt x="652" y="55"/>
                                </a:cubicBezTo>
                                <a:cubicBezTo>
                                  <a:pt x="646" y="49"/>
                                  <a:pt x="640" y="46"/>
                                  <a:pt x="633" y="46"/>
                                </a:cubicBezTo>
                                <a:cubicBezTo>
                                  <a:pt x="625" y="46"/>
                                  <a:pt x="618" y="49"/>
                                  <a:pt x="613" y="55"/>
                                </a:cubicBezTo>
                                <a:cubicBezTo>
                                  <a:pt x="608" y="61"/>
                                  <a:pt x="606" y="69"/>
                                  <a:pt x="606" y="81"/>
                                </a:cubicBezTo>
                                <a:close/>
                                <a:moveTo>
                                  <a:pt x="691" y="127"/>
                                </a:moveTo>
                                <a:lnTo>
                                  <a:pt x="691" y="36"/>
                                </a:lnTo>
                                <a:lnTo>
                                  <a:pt x="705" y="36"/>
                                </a:lnTo>
                                <a:lnTo>
                                  <a:pt x="705" y="48"/>
                                </a:lnTo>
                                <a:cubicBezTo>
                                  <a:pt x="708" y="44"/>
                                  <a:pt x="712" y="40"/>
                                  <a:pt x="717" y="38"/>
                                </a:cubicBezTo>
                                <a:cubicBezTo>
                                  <a:pt x="722" y="35"/>
                                  <a:pt x="727" y="34"/>
                                  <a:pt x="733" y="34"/>
                                </a:cubicBezTo>
                                <a:cubicBezTo>
                                  <a:pt x="740" y="34"/>
                                  <a:pt x="745" y="35"/>
                                  <a:pt x="750" y="38"/>
                                </a:cubicBezTo>
                                <a:cubicBezTo>
                                  <a:pt x="754" y="40"/>
                                  <a:pt x="757" y="44"/>
                                  <a:pt x="759" y="50"/>
                                </a:cubicBezTo>
                                <a:cubicBezTo>
                                  <a:pt x="766" y="39"/>
                                  <a:pt x="775" y="34"/>
                                  <a:pt x="787" y="34"/>
                                </a:cubicBezTo>
                                <a:cubicBezTo>
                                  <a:pt x="796" y="34"/>
                                  <a:pt x="803" y="36"/>
                                  <a:pt x="808" y="41"/>
                                </a:cubicBezTo>
                                <a:cubicBezTo>
                                  <a:pt x="813" y="46"/>
                                  <a:pt x="815" y="54"/>
                                  <a:pt x="815" y="64"/>
                                </a:cubicBezTo>
                                <a:lnTo>
                                  <a:pt x="815" y="127"/>
                                </a:lnTo>
                                <a:lnTo>
                                  <a:pt x="800" y="127"/>
                                </a:lnTo>
                                <a:lnTo>
                                  <a:pt x="800" y="69"/>
                                </a:lnTo>
                                <a:cubicBezTo>
                                  <a:pt x="800" y="63"/>
                                  <a:pt x="799" y="59"/>
                                  <a:pt x="798" y="56"/>
                                </a:cubicBezTo>
                                <a:cubicBezTo>
                                  <a:pt x="797" y="53"/>
                                  <a:pt x="796" y="51"/>
                                  <a:pt x="793" y="49"/>
                                </a:cubicBezTo>
                                <a:cubicBezTo>
                                  <a:pt x="790" y="48"/>
                                  <a:pt x="787" y="47"/>
                                  <a:pt x="784" y="47"/>
                                </a:cubicBezTo>
                                <a:cubicBezTo>
                                  <a:pt x="777" y="47"/>
                                  <a:pt x="772" y="49"/>
                                  <a:pt x="768" y="53"/>
                                </a:cubicBezTo>
                                <a:cubicBezTo>
                                  <a:pt x="763" y="58"/>
                                  <a:pt x="761" y="64"/>
                                  <a:pt x="761" y="74"/>
                                </a:cubicBezTo>
                                <a:lnTo>
                                  <a:pt x="761" y="127"/>
                                </a:lnTo>
                                <a:lnTo>
                                  <a:pt x="746" y="127"/>
                                </a:lnTo>
                                <a:lnTo>
                                  <a:pt x="746" y="68"/>
                                </a:lnTo>
                                <a:cubicBezTo>
                                  <a:pt x="746" y="61"/>
                                  <a:pt x="744" y="56"/>
                                  <a:pt x="742" y="52"/>
                                </a:cubicBezTo>
                                <a:cubicBezTo>
                                  <a:pt x="739" y="49"/>
                                  <a:pt x="735" y="47"/>
                                  <a:pt x="730" y="47"/>
                                </a:cubicBezTo>
                                <a:cubicBezTo>
                                  <a:pt x="725" y="47"/>
                                  <a:pt x="721" y="48"/>
                                  <a:pt x="718" y="50"/>
                                </a:cubicBezTo>
                                <a:cubicBezTo>
                                  <a:pt x="714" y="53"/>
                                  <a:pt x="711" y="56"/>
                                  <a:pt x="709" y="60"/>
                                </a:cubicBezTo>
                                <a:cubicBezTo>
                                  <a:pt x="708" y="65"/>
                                  <a:pt x="707" y="71"/>
                                  <a:pt x="707" y="80"/>
                                </a:cubicBezTo>
                                <a:lnTo>
                                  <a:pt x="707" y="127"/>
                                </a:lnTo>
                                <a:lnTo>
                                  <a:pt x="691" y="127"/>
                                </a:lnTo>
                                <a:close/>
                                <a:moveTo>
                                  <a:pt x="834" y="127"/>
                                </a:moveTo>
                                <a:lnTo>
                                  <a:pt x="819" y="127"/>
                                </a:lnTo>
                                <a:lnTo>
                                  <a:pt x="819" y="1"/>
                                </a:lnTo>
                                <a:lnTo>
                                  <a:pt x="835" y="1"/>
                                </a:lnTo>
                                <a:lnTo>
                                  <a:pt x="835" y="46"/>
                                </a:lnTo>
                                <a:cubicBezTo>
                                  <a:pt x="841" y="38"/>
                                  <a:pt x="850" y="34"/>
                                  <a:pt x="860" y="34"/>
                                </a:cubicBezTo>
                                <a:cubicBezTo>
                                  <a:pt x="866" y="34"/>
                                  <a:pt x="871" y="35"/>
                                  <a:pt x="876" y="37"/>
                                </a:cubicBezTo>
                                <a:cubicBezTo>
                                  <a:pt x="881" y="39"/>
                                  <a:pt x="885" y="42"/>
                                  <a:pt x="888" y="46"/>
                                </a:cubicBezTo>
                                <a:cubicBezTo>
                                  <a:pt x="892" y="51"/>
                                  <a:pt x="894" y="55"/>
                                  <a:pt x="896" y="61"/>
                                </a:cubicBezTo>
                                <a:cubicBezTo>
                                  <a:pt x="898" y="67"/>
                                  <a:pt x="899" y="73"/>
                                  <a:pt x="899" y="80"/>
                                </a:cubicBezTo>
                                <a:cubicBezTo>
                                  <a:pt x="899" y="95"/>
                                  <a:pt x="895" y="108"/>
                                  <a:pt x="887" y="116"/>
                                </a:cubicBezTo>
                                <a:cubicBezTo>
                                  <a:pt x="879" y="125"/>
                                  <a:pt x="870" y="129"/>
                                  <a:pt x="859" y="129"/>
                                </a:cubicBezTo>
                                <a:cubicBezTo>
                                  <a:pt x="848" y="129"/>
                                  <a:pt x="840" y="124"/>
                                  <a:pt x="834" y="115"/>
                                </a:cubicBezTo>
                                <a:lnTo>
                                  <a:pt x="834" y="127"/>
                                </a:lnTo>
                                <a:close/>
                                <a:moveTo>
                                  <a:pt x="834" y="81"/>
                                </a:moveTo>
                                <a:cubicBezTo>
                                  <a:pt x="834" y="91"/>
                                  <a:pt x="835" y="99"/>
                                  <a:pt x="838" y="104"/>
                                </a:cubicBezTo>
                                <a:cubicBezTo>
                                  <a:pt x="843" y="112"/>
                                  <a:pt x="850" y="116"/>
                                  <a:pt x="858" y="116"/>
                                </a:cubicBezTo>
                                <a:cubicBezTo>
                                  <a:pt x="865" y="116"/>
                                  <a:pt x="870" y="113"/>
                                  <a:pt x="875" y="107"/>
                                </a:cubicBezTo>
                                <a:cubicBezTo>
                                  <a:pt x="880" y="101"/>
                                  <a:pt x="883" y="93"/>
                                  <a:pt x="883" y="81"/>
                                </a:cubicBezTo>
                                <a:cubicBezTo>
                                  <a:pt x="883" y="69"/>
                                  <a:pt x="880" y="60"/>
                                  <a:pt x="876" y="55"/>
                                </a:cubicBezTo>
                                <a:cubicBezTo>
                                  <a:pt x="871" y="49"/>
                                  <a:pt x="865" y="46"/>
                                  <a:pt x="858" y="46"/>
                                </a:cubicBezTo>
                                <a:cubicBezTo>
                                  <a:pt x="852" y="46"/>
                                  <a:pt x="846" y="49"/>
                                  <a:pt x="841" y="55"/>
                                </a:cubicBezTo>
                                <a:cubicBezTo>
                                  <a:pt x="836" y="61"/>
                                  <a:pt x="834" y="69"/>
                                  <a:pt x="834" y="81"/>
                                </a:cubicBezTo>
                                <a:close/>
                                <a:moveTo>
                                  <a:pt x="915" y="127"/>
                                </a:moveTo>
                                <a:lnTo>
                                  <a:pt x="915" y="36"/>
                                </a:lnTo>
                                <a:lnTo>
                                  <a:pt x="929" y="36"/>
                                </a:lnTo>
                                <a:lnTo>
                                  <a:pt x="929" y="49"/>
                                </a:lnTo>
                                <a:cubicBezTo>
                                  <a:pt x="933" y="43"/>
                                  <a:pt x="936" y="39"/>
                                  <a:pt x="939" y="37"/>
                                </a:cubicBezTo>
                                <a:cubicBezTo>
                                  <a:pt x="942" y="35"/>
                                  <a:pt x="945" y="34"/>
                                  <a:pt x="949" y="34"/>
                                </a:cubicBezTo>
                                <a:cubicBezTo>
                                  <a:pt x="954" y="34"/>
                                  <a:pt x="960" y="35"/>
                                  <a:pt x="965" y="39"/>
                                </a:cubicBezTo>
                                <a:lnTo>
                                  <a:pt x="960" y="53"/>
                                </a:lnTo>
                                <a:cubicBezTo>
                                  <a:pt x="956" y="51"/>
                                  <a:pt x="952" y="50"/>
                                  <a:pt x="948" y="50"/>
                                </a:cubicBezTo>
                                <a:cubicBezTo>
                                  <a:pt x="945" y="50"/>
                                  <a:pt x="942" y="51"/>
                                  <a:pt x="939" y="53"/>
                                </a:cubicBezTo>
                                <a:cubicBezTo>
                                  <a:pt x="936" y="55"/>
                                  <a:pt x="935" y="57"/>
                                  <a:pt x="933" y="61"/>
                                </a:cubicBezTo>
                                <a:cubicBezTo>
                                  <a:pt x="932" y="67"/>
                                  <a:pt x="931" y="73"/>
                                  <a:pt x="931" y="79"/>
                                </a:cubicBezTo>
                                <a:lnTo>
                                  <a:pt x="931" y="127"/>
                                </a:lnTo>
                                <a:lnTo>
                                  <a:pt x="915" y="127"/>
                                </a:lnTo>
                                <a:close/>
                                <a:moveTo>
                                  <a:pt x="1042" y="97"/>
                                </a:moveTo>
                                <a:lnTo>
                                  <a:pt x="1058" y="99"/>
                                </a:lnTo>
                                <a:cubicBezTo>
                                  <a:pt x="1055" y="109"/>
                                  <a:pt x="1051" y="116"/>
                                  <a:pt x="1044" y="121"/>
                                </a:cubicBezTo>
                                <a:cubicBezTo>
                                  <a:pt x="1037" y="126"/>
                                  <a:pt x="1028" y="129"/>
                                  <a:pt x="1018" y="129"/>
                                </a:cubicBezTo>
                                <a:cubicBezTo>
                                  <a:pt x="1005" y="129"/>
                                  <a:pt x="994" y="125"/>
                                  <a:pt x="986" y="117"/>
                                </a:cubicBezTo>
                                <a:cubicBezTo>
                                  <a:pt x="978" y="108"/>
                                  <a:pt x="974" y="97"/>
                                  <a:pt x="974" y="82"/>
                                </a:cubicBezTo>
                                <a:cubicBezTo>
                                  <a:pt x="974" y="67"/>
                                  <a:pt x="978" y="55"/>
                                  <a:pt x="986" y="46"/>
                                </a:cubicBezTo>
                                <a:cubicBezTo>
                                  <a:pt x="994" y="38"/>
                                  <a:pt x="1004" y="34"/>
                                  <a:pt x="1017" y="34"/>
                                </a:cubicBezTo>
                                <a:cubicBezTo>
                                  <a:pt x="1029" y="34"/>
                                  <a:pt x="1039" y="38"/>
                                  <a:pt x="1047" y="46"/>
                                </a:cubicBezTo>
                                <a:cubicBezTo>
                                  <a:pt x="1055" y="54"/>
                                  <a:pt x="1058" y="66"/>
                                  <a:pt x="1058" y="81"/>
                                </a:cubicBezTo>
                                <a:cubicBezTo>
                                  <a:pt x="1058" y="82"/>
                                  <a:pt x="1058" y="83"/>
                                  <a:pt x="1058" y="85"/>
                                </a:cubicBezTo>
                                <a:lnTo>
                                  <a:pt x="990" y="85"/>
                                </a:lnTo>
                                <a:cubicBezTo>
                                  <a:pt x="991" y="95"/>
                                  <a:pt x="994" y="103"/>
                                  <a:pt x="999" y="108"/>
                                </a:cubicBezTo>
                                <a:cubicBezTo>
                                  <a:pt x="1004" y="113"/>
                                  <a:pt x="1010" y="116"/>
                                  <a:pt x="1018" y="116"/>
                                </a:cubicBezTo>
                                <a:cubicBezTo>
                                  <a:pt x="1024" y="116"/>
                                  <a:pt x="1028" y="115"/>
                                  <a:pt x="1032" y="112"/>
                                </a:cubicBezTo>
                                <a:cubicBezTo>
                                  <a:pt x="1036" y="109"/>
                                  <a:pt x="1040" y="104"/>
                                  <a:pt x="1042" y="97"/>
                                </a:cubicBezTo>
                                <a:close/>
                                <a:moveTo>
                                  <a:pt x="991" y="72"/>
                                </a:moveTo>
                                <a:lnTo>
                                  <a:pt x="1042" y="72"/>
                                </a:lnTo>
                                <a:cubicBezTo>
                                  <a:pt x="1041" y="65"/>
                                  <a:pt x="1040" y="59"/>
                                  <a:pt x="1036" y="55"/>
                                </a:cubicBezTo>
                                <a:cubicBezTo>
                                  <a:pt x="1031" y="49"/>
                                  <a:pt x="1025" y="46"/>
                                  <a:pt x="1017" y="46"/>
                                </a:cubicBezTo>
                                <a:cubicBezTo>
                                  <a:pt x="1010" y="46"/>
                                  <a:pt x="1004" y="49"/>
                                  <a:pt x="999" y="53"/>
                                </a:cubicBezTo>
                                <a:cubicBezTo>
                                  <a:pt x="994" y="58"/>
                                  <a:pt x="992" y="64"/>
                                  <a:pt x="991" y="72"/>
                                </a:cubicBezTo>
                                <a:close/>
                                <a:moveTo>
                                  <a:pt x="1069" y="100"/>
                                </a:moveTo>
                                <a:lnTo>
                                  <a:pt x="1085" y="97"/>
                                </a:lnTo>
                                <a:cubicBezTo>
                                  <a:pt x="1085" y="103"/>
                                  <a:pt x="1088" y="108"/>
                                  <a:pt x="1092" y="111"/>
                                </a:cubicBezTo>
                                <a:cubicBezTo>
                                  <a:pt x="1096" y="114"/>
                                  <a:pt x="1101" y="116"/>
                                  <a:pt x="1108" y="116"/>
                                </a:cubicBezTo>
                                <a:cubicBezTo>
                                  <a:pt x="1115" y="116"/>
                                  <a:pt x="1121" y="115"/>
                                  <a:pt x="1124" y="112"/>
                                </a:cubicBezTo>
                                <a:cubicBezTo>
                                  <a:pt x="1127" y="109"/>
                                  <a:pt x="1129" y="106"/>
                                  <a:pt x="1129" y="102"/>
                                </a:cubicBezTo>
                                <a:cubicBezTo>
                                  <a:pt x="1129" y="98"/>
                                  <a:pt x="1128" y="95"/>
                                  <a:pt x="1125" y="93"/>
                                </a:cubicBezTo>
                                <a:cubicBezTo>
                                  <a:pt x="1122" y="92"/>
                                  <a:pt x="1117" y="90"/>
                                  <a:pt x="1109" y="88"/>
                                </a:cubicBezTo>
                                <a:cubicBezTo>
                                  <a:pt x="1098" y="85"/>
                                  <a:pt x="1090" y="83"/>
                                  <a:pt x="1085" y="81"/>
                                </a:cubicBezTo>
                                <a:cubicBezTo>
                                  <a:pt x="1081" y="79"/>
                                  <a:pt x="1078" y="76"/>
                                  <a:pt x="1075" y="72"/>
                                </a:cubicBezTo>
                                <a:cubicBezTo>
                                  <a:pt x="1073" y="68"/>
                                  <a:pt x="1072" y="64"/>
                                  <a:pt x="1072" y="60"/>
                                </a:cubicBezTo>
                                <a:cubicBezTo>
                                  <a:pt x="1072" y="56"/>
                                  <a:pt x="1073" y="52"/>
                                  <a:pt x="1075" y="48"/>
                                </a:cubicBezTo>
                                <a:cubicBezTo>
                                  <a:pt x="1076" y="45"/>
                                  <a:pt x="1079" y="42"/>
                                  <a:pt x="1082" y="40"/>
                                </a:cubicBezTo>
                                <a:cubicBezTo>
                                  <a:pt x="1085" y="38"/>
                                  <a:pt x="1088" y="36"/>
                                  <a:pt x="1092" y="35"/>
                                </a:cubicBezTo>
                                <a:cubicBezTo>
                                  <a:pt x="1096" y="34"/>
                                  <a:pt x="1101" y="34"/>
                                  <a:pt x="1105" y="34"/>
                                </a:cubicBezTo>
                                <a:cubicBezTo>
                                  <a:pt x="1113" y="34"/>
                                  <a:pt x="1119" y="35"/>
                                  <a:pt x="1124" y="37"/>
                                </a:cubicBezTo>
                                <a:cubicBezTo>
                                  <a:pt x="1130" y="39"/>
                                  <a:pt x="1134" y="41"/>
                                  <a:pt x="1136" y="45"/>
                                </a:cubicBezTo>
                                <a:cubicBezTo>
                                  <a:pt x="1139" y="49"/>
                                  <a:pt x="1141" y="53"/>
                                  <a:pt x="1142" y="59"/>
                                </a:cubicBezTo>
                                <a:lnTo>
                                  <a:pt x="1127" y="61"/>
                                </a:lnTo>
                                <a:cubicBezTo>
                                  <a:pt x="1126" y="56"/>
                                  <a:pt x="1124" y="53"/>
                                  <a:pt x="1121" y="50"/>
                                </a:cubicBezTo>
                                <a:cubicBezTo>
                                  <a:pt x="1117" y="48"/>
                                  <a:pt x="1113" y="46"/>
                                  <a:pt x="1107" y="46"/>
                                </a:cubicBezTo>
                                <a:cubicBezTo>
                                  <a:pt x="1099" y="46"/>
                                  <a:pt x="1094" y="47"/>
                                  <a:pt x="1091" y="50"/>
                                </a:cubicBezTo>
                                <a:cubicBezTo>
                                  <a:pt x="1088" y="52"/>
                                  <a:pt x="1087" y="55"/>
                                  <a:pt x="1087" y="58"/>
                                </a:cubicBezTo>
                                <a:cubicBezTo>
                                  <a:pt x="1087" y="60"/>
                                  <a:pt x="1087" y="62"/>
                                  <a:pt x="1089" y="63"/>
                                </a:cubicBezTo>
                                <a:cubicBezTo>
                                  <a:pt x="1090" y="65"/>
                                  <a:pt x="1092" y="66"/>
                                  <a:pt x="1095" y="68"/>
                                </a:cubicBezTo>
                                <a:cubicBezTo>
                                  <a:pt x="1096" y="68"/>
                                  <a:pt x="1101" y="69"/>
                                  <a:pt x="1108" y="72"/>
                                </a:cubicBezTo>
                                <a:cubicBezTo>
                                  <a:pt x="1119" y="74"/>
                                  <a:pt x="1127" y="77"/>
                                  <a:pt x="1131" y="79"/>
                                </a:cubicBezTo>
                                <a:cubicBezTo>
                                  <a:pt x="1135" y="80"/>
                                  <a:pt x="1139" y="83"/>
                                  <a:pt x="1141" y="87"/>
                                </a:cubicBezTo>
                                <a:cubicBezTo>
                                  <a:pt x="1144" y="90"/>
                                  <a:pt x="1145" y="95"/>
                                  <a:pt x="1145" y="100"/>
                                </a:cubicBezTo>
                                <a:cubicBezTo>
                                  <a:pt x="1145" y="105"/>
                                  <a:pt x="1144" y="110"/>
                                  <a:pt x="1141" y="115"/>
                                </a:cubicBezTo>
                                <a:cubicBezTo>
                                  <a:pt x="1138" y="119"/>
                                  <a:pt x="1133" y="123"/>
                                  <a:pt x="1128" y="125"/>
                                </a:cubicBezTo>
                                <a:cubicBezTo>
                                  <a:pt x="1122" y="128"/>
                                  <a:pt x="1116" y="129"/>
                                  <a:pt x="1108" y="129"/>
                                </a:cubicBezTo>
                                <a:cubicBezTo>
                                  <a:pt x="1097" y="129"/>
                                  <a:pt x="1088" y="126"/>
                                  <a:pt x="1081" y="121"/>
                                </a:cubicBezTo>
                                <a:cubicBezTo>
                                  <a:pt x="1075" y="117"/>
                                  <a:pt x="1071" y="109"/>
                                  <a:pt x="1069"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450800" y="2162880"/>
                            <a:ext cx="614160" cy="69120"/>
                          </a:xfrm>
                          <a:custGeom>
                            <a:avLst/>
                            <a:gdLst/>
                            <a:ahLst/>
                            <a:rect l="l" t="t" r="r" b="b"/>
                            <a:pathLst>
                              <a:path w="1145" h="129">
                                <a:moveTo>
                                  <a:pt x="0" y="17"/>
                                </a:moveTo>
                                <a:lnTo>
                                  <a:pt x="0" y="2"/>
                                </a:lnTo>
                                <a:lnTo>
                                  <a:pt x="82" y="2"/>
                                </a:lnTo>
                                <a:lnTo>
                                  <a:pt x="82" y="14"/>
                                </a:lnTo>
                                <a:cubicBezTo>
                                  <a:pt x="73" y="23"/>
                                  <a:pt x="65" y="34"/>
                                  <a:pt x="58" y="48"/>
                                </a:cubicBezTo>
                                <a:cubicBezTo>
                                  <a:pt x="50" y="62"/>
                                  <a:pt x="44" y="77"/>
                                  <a:pt x="39" y="92"/>
                                </a:cubicBezTo>
                                <a:cubicBezTo>
                                  <a:pt x="36" y="102"/>
                                  <a:pt x="34" y="114"/>
                                  <a:pt x="33" y="126"/>
                                </a:cubicBezTo>
                                <a:lnTo>
                                  <a:pt x="18" y="126"/>
                                </a:lnTo>
                                <a:cubicBezTo>
                                  <a:pt x="18" y="116"/>
                                  <a:pt x="20" y="104"/>
                                  <a:pt x="23" y="90"/>
                                </a:cubicBezTo>
                                <a:cubicBezTo>
                                  <a:pt x="27" y="76"/>
                                  <a:pt x="32" y="63"/>
                                  <a:pt x="39" y="50"/>
                                </a:cubicBezTo>
                                <a:cubicBezTo>
                                  <a:pt x="46" y="37"/>
                                  <a:pt x="54" y="26"/>
                                  <a:pt x="62" y="17"/>
                                </a:cubicBezTo>
                                <a:lnTo>
                                  <a:pt x="0" y="17"/>
                                </a:lnTo>
                                <a:close/>
                                <a:moveTo>
                                  <a:pt x="95" y="64"/>
                                </a:moveTo>
                                <a:cubicBezTo>
                                  <a:pt x="95" y="49"/>
                                  <a:pt x="96" y="37"/>
                                  <a:pt x="99" y="28"/>
                                </a:cubicBezTo>
                                <a:cubicBezTo>
                                  <a:pt x="102" y="19"/>
                                  <a:pt x="107" y="12"/>
                                  <a:pt x="113" y="7"/>
                                </a:cubicBezTo>
                                <a:cubicBezTo>
                                  <a:pt x="119" y="2"/>
                                  <a:pt x="127" y="0"/>
                                  <a:pt x="136" y="0"/>
                                </a:cubicBezTo>
                                <a:cubicBezTo>
                                  <a:pt x="143" y="0"/>
                                  <a:pt x="149" y="1"/>
                                  <a:pt x="154" y="4"/>
                                </a:cubicBezTo>
                                <a:cubicBezTo>
                                  <a:pt x="159" y="7"/>
                                  <a:pt x="163" y="11"/>
                                  <a:pt x="166" y="16"/>
                                </a:cubicBezTo>
                                <a:cubicBezTo>
                                  <a:pt x="170" y="21"/>
                                  <a:pt x="172" y="27"/>
                                  <a:pt x="174" y="34"/>
                                </a:cubicBezTo>
                                <a:cubicBezTo>
                                  <a:pt x="176" y="42"/>
                                  <a:pt x="177" y="52"/>
                                  <a:pt x="177" y="64"/>
                                </a:cubicBezTo>
                                <a:cubicBezTo>
                                  <a:pt x="177" y="79"/>
                                  <a:pt x="175" y="91"/>
                                  <a:pt x="172" y="100"/>
                                </a:cubicBezTo>
                                <a:cubicBezTo>
                                  <a:pt x="169" y="109"/>
                                  <a:pt x="165" y="116"/>
                                  <a:pt x="159" y="121"/>
                                </a:cubicBezTo>
                                <a:cubicBezTo>
                                  <a:pt x="153" y="126"/>
                                  <a:pt x="145" y="129"/>
                                  <a:pt x="136" y="129"/>
                                </a:cubicBezTo>
                                <a:cubicBezTo>
                                  <a:pt x="124" y="129"/>
                                  <a:pt x="114" y="124"/>
                                  <a:pt x="107" y="115"/>
                                </a:cubicBezTo>
                                <a:cubicBezTo>
                                  <a:pt x="99" y="105"/>
                                  <a:pt x="95" y="88"/>
                                  <a:pt x="95" y="64"/>
                                </a:cubicBezTo>
                                <a:close/>
                                <a:moveTo>
                                  <a:pt x="111" y="64"/>
                                </a:moveTo>
                                <a:cubicBezTo>
                                  <a:pt x="111" y="85"/>
                                  <a:pt x="113" y="99"/>
                                  <a:pt x="118" y="106"/>
                                </a:cubicBezTo>
                                <a:cubicBezTo>
                                  <a:pt x="123" y="112"/>
                                  <a:pt x="129" y="116"/>
                                  <a:pt x="136" y="116"/>
                                </a:cubicBezTo>
                                <a:cubicBezTo>
                                  <a:pt x="143" y="116"/>
                                  <a:pt x="149" y="112"/>
                                  <a:pt x="154" y="105"/>
                                </a:cubicBezTo>
                                <a:cubicBezTo>
                                  <a:pt x="159" y="98"/>
                                  <a:pt x="161" y="85"/>
                                  <a:pt x="161" y="64"/>
                                </a:cubicBezTo>
                                <a:cubicBezTo>
                                  <a:pt x="161" y="43"/>
                                  <a:pt x="159" y="30"/>
                                  <a:pt x="154" y="23"/>
                                </a:cubicBezTo>
                                <a:cubicBezTo>
                                  <a:pt x="149" y="16"/>
                                  <a:pt x="143" y="13"/>
                                  <a:pt x="136" y="13"/>
                                </a:cubicBezTo>
                                <a:cubicBezTo>
                                  <a:pt x="129" y="13"/>
                                  <a:pt x="123" y="16"/>
                                  <a:pt x="119" y="22"/>
                                </a:cubicBezTo>
                                <a:cubicBezTo>
                                  <a:pt x="113" y="29"/>
                                  <a:pt x="111" y="43"/>
                                  <a:pt x="111" y="64"/>
                                </a:cubicBezTo>
                                <a:close/>
                                <a:moveTo>
                                  <a:pt x="189" y="89"/>
                                </a:moveTo>
                                <a:lnTo>
                                  <a:pt x="189" y="73"/>
                                </a:lnTo>
                                <a:lnTo>
                                  <a:pt x="237" y="73"/>
                                </a:lnTo>
                                <a:lnTo>
                                  <a:pt x="237" y="89"/>
                                </a:lnTo>
                                <a:lnTo>
                                  <a:pt x="189" y="89"/>
                                </a:lnTo>
                                <a:close/>
                                <a:moveTo>
                                  <a:pt x="256" y="17"/>
                                </a:moveTo>
                                <a:lnTo>
                                  <a:pt x="256" y="2"/>
                                </a:lnTo>
                                <a:lnTo>
                                  <a:pt x="338" y="2"/>
                                </a:lnTo>
                                <a:lnTo>
                                  <a:pt x="338" y="14"/>
                                </a:lnTo>
                                <a:cubicBezTo>
                                  <a:pt x="329" y="23"/>
                                  <a:pt x="321" y="34"/>
                                  <a:pt x="314" y="48"/>
                                </a:cubicBezTo>
                                <a:cubicBezTo>
                                  <a:pt x="306" y="62"/>
                                  <a:pt x="300" y="77"/>
                                  <a:pt x="295" y="92"/>
                                </a:cubicBezTo>
                                <a:cubicBezTo>
                                  <a:pt x="292" y="102"/>
                                  <a:pt x="290" y="114"/>
                                  <a:pt x="289" y="126"/>
                                </a:cubicBezTo>
                                <a:lnTo>
                                  <a:pt x="274" y="126"/>
                                </a:lnTo>
                                <a:cubicBezTo>
                                  <a:pt x="274" y="116"/>
                                  <a:pt x="276" y="104"/>
                                  <a:pt x="279" y="90"/>
                                </a:cubicBezTo>
                                <a:cubicBezTo>
                                  <a:pt x="283" y="76"/>
                                  <a:pt x="288" y="63"/>
                                  <a:pt x="295" y="50"/>
                                </a:cubicBezTo>
                                <a:cubicBezTo>
                                  <a:pt x="302" y="37"/>
                                  <a:pt x="310" y="26"/>
                                  <a:pt x="318" y="17"/>
                                </a:cubicBezTo>
                                <a:lnTo>
                                  <a:pt x="256" y="17"/>
                                </a:lnTo>
                                <a:close/>
                                <a:moveTo>
                                  <a:pt x="351" y="93"/>
                                </a:moveTo>
                                <a:lnTo>
                                  <a:pt x="367" y="92"/>
                                </a:lnTo>
                                <a:cubicBezTo>
                                  <a:pt x="368" y="100"/>
                                  <a:pt x="371" y="106"/>
                                  <a:pt x="375" y="110"/>
                                </a:cubicBezTo>
                                <a:cubicBezTo>
                                  <a:pt x="380" y="114"/>
                                  <a:pt x="385" y="116"/>
                                  <a:pt x="391" y="116"/>
                                </a:cubicBezTo>
                                <a:cubicBezTo>
                                  <a:pt x="399" y="116"/>
                                  <a:pt x="405" y="113"/>
                                  <a:pt x="410" y="107"/>
                                </a:cubicBezTo>
                                <a:cubicBezTo>
                                  <a:pt x="415" y="102"/>
                                  <a:pt x="418" y="94"/>
                                  <a:pt x="418" y="85"/>
                                </a:cubicBezTo>
                                <a:cubicBezTo>
                                  <a:pt x="418" y="76"/>
                                  <a:pt x="416" y="69"/>
                                  <a:pt x="411" y="64"/>
                                </a:cubicBezTo>
                                <a:cubicBezTo>
                                  <a:pt x="406" y="59"/>
                                  <a:pt x="399" y="57"/>
                                  <a:pt x="391" y="57"/>
                                </a:cubicBezTo>
                                <a:cubicBezTo>
                                  <a:pt x="386" y="57"/>
                                  <a:pt x="382" y="58"/>
                                  <a:pt x="378" y="60"/>
                                </a:cubicBezTo>
                                <a:cubicBezTo>
                                  <a:pt x="374" y="62"/>
                                  <a:pt x="370" y="65"/>
                                  <a:pt x="368" y="69"/>
                                </a:cubicBezTo>
                                <a:lnTo>
                                  <a:pt x="354" y="67"/>
                                </a:lnTo>
                                <a:lnTo>
                                  <a:pt x="366" y="2"/>
                                </a:lnTo>
                                <a:lnTo>
                                  <a:pt x="429" y="2"/>
                                </a:lnTo>
                                <a:lnTo>
                                  <a:pt x="429" y="17"/>
                                </a:lnTo>
                                <a:lnTo>
                                  <a:pt x="378" y="17"/>
                                </a:lnTo>
                                <a:lnTo>
                                  <a:pt x="371" y="51"/>
                                </a:lnTo>
                                <a:cubicBezTo>
                                  <a:pt x="379" y="45"/>
                                  <a:pt x="387" y="43"/>
                                  <a:pt x="395" y="43"/>
                                </a:cubicBezTo>
                                <a:cubicBezTo>
                                  <a:pt x="406" y="43"/>
                                  <a:pt x="416" y="47"/>
                                  <a:pt x="423" y="54"/>
                                </a:cubicBezTo>
                                <a:cubicBezTo>
                                  <a:pt x="431" y="62"/>
                                  <a:pt x="434" y="72"/>
                                  <a:pt x="434" y="84"/>
                                </a:cubicBezTo>
                                <a:cubicBezTo>
                                  <a:pt x="434" y="95"/>
                                  <a:pt x="431" y="105"/>
                                  <a:pt x="424" y="113"/>
                                </a:cubicBezTo>
                                <a:cubicBezTo>
                                  <a:pt x="416" y="123"/>
                                  <a:pt x="405" y="129"/>
                                  <a:pt x="391" y="129"/>
                                </a:cubicBezTo>
                                <a:cubicBezTo>
                                  <a:pt x="380" y="129"/>
                                  <a:pt x="370" y="125"/>
                                  <a:pt x="363" y="119"/>
                                </a:cubicBezTo>
                                <a:cubicBezTo>
                                  <a:pt x="356" y="112"/>
                                  <a:pt x="352" y="104"/>
                                  <a:pt x="351" y="93"/>
                                </a:cubicBezTo>
                                <a:close/>
                                <a:moveTo>
                                  <a:pt x="499" y="126"/>
                                </a:moveTo>
                                <a:lnTo>
                                  <a:pt x="499" y="0"/>
                                </a:lnTo>
                                <a:lnTo>
                                  <a:pt x="515" y="0"/>
                                </a:lnTo>
                                <a:lnTo>
                                  <a:pt x="515" y="46"/>
                                </a:lnTo>
                                <a:cubicBezTo>
                                  <a:pt x="522" y="37"/>
                                  <a:pt x="531" y="33"/>
                                  <a:pt x="542" y="33"/>
                                </a:cubicBezTo>
                                <a:cubicBezTo>
                                  <a:pt x="549" y="33"/>
                                  <a:pt x="555" y="34"/>
                                  <a:pt x="560" y="37"/>
                                </a:cubicBezTo>
                                <a:cubicBezTo>
                                  <a:pt x="565" y="40"/>
                                  <a:pt x="568" y="43"/>
                                  <a:pt x="570" y="48"/>
                                </a:cubicBezTo>
                                <a:cubicBezTo>
                                  <a:pt x="572" y="53"/>
                                  <a:pt x="574" y="60"/>
                                  <a:pt x="574" y="69"/>
                                </a:cubicBezTo>
                                <a:lnTo>
                                  <a:pt x="574" y="126"/>
                                </a:lnTo>
                                <a:lnTo>
                                  <a:pt x="558" y="126"/>
                                </a:lnTo>
                                <a:lnTo>
                                  <a:pt x="558" y="69"/>
                                </a:lnTo>
                                <a:cubicBezTo>
                                  <a:pt x="558" y="61"/>
                                  <a:pt x="556" y="55"/>
                                  <a:pt x="553" y="52"/>
                                </a:cubicBezTo>
                                <a:cubicBezTo>
                                  <a:pt x="550" y="48"/>
                                  <a:pt x="545" y="46"/>
                                  <a:pt x="539" y="46"/>
                                </a:cubicBezTo>
                                <a:cubicBezTo>
                                  <a:pt x="534" y="46"/>
                                  <a:pt x="530" y="47"/>
                                  <a:pt x="526" y="50"/>
                                </a:cubicBezTo>
                                <a:cubicBezTo>
                                  <a:pt x="522" y="52"/>
                                  <a:pt x="519" y="55"/>
                                  <a:pt x="517" y="59"/>
                                </a:cubicBezTo>
                                <a:cubicBezTo>
                                  <a:pt x="515" y="63"/>
                                  <a:pt x="515" y="69"/>
                                  <a:pt x="515" y="76"/>
                                </a:cubicBezTo>
                                <a:lnTo>
                                  <a:pt x="515" y="126"/>
                                </a:lnTo>
                                <a:lnTo>
                                  <a:pt x="499" y="126"/>
                                </a:lnTo>
                                <a:close/>
                                <a:moveTo>
                                  <a:pt x="589" y="81"/>
                                </a:moveTo>
                                <a:cubicBezTo>
                                  <a:pt x="589" y="64"/>
                                  <a:pt x="594" y="51"/>
                                  <a:pt x="604" y="43"/>
                                </a:cubicBezTo>
                                <a:cubicBezTo>
                                  <a:pt x="611" y="36"/>
                                  <a:pt x="621" y="33"/>
                                  <a:pt x="632" y="33"/>
                                </a:cubicBezTo>
                                <a:cubicBezTo>
                                  <a:pt x="645" y="33"/>
                                  <a:pt x="655" y="37"/>
                                  <a:pt x="663" y="45"/>
                                </a:cubicBezTo>
                                <a:cubicBezTo>
                                  <a:pt x="671" y="53"/>
                                  <a:pt x="675" y="65"/>
                                  <a:pt x="675" y="79"/>
                                </a:cubicBezTo>
                                <a:cubicBezTo>
                                  <a:pt x="675" y="91"/>
                                  <a:pt x="673" y="100"/>
                                  <a:pt x="670" y="107"/>
                                </a:cubicBezTo>
                                <a:cubicBezTo>
                                  <a:pt x="666" y="114"/>
                                  <a:pt x="661" y="119"/>
                                  <a:pt x="654" y="123"/>
                                </a:cubicBezTo>
                                <a:cubicBezTo>
                                  <a:pt x="647" y="126"/>
                                  <a:pt x="640" y="128"/>
                                  <a:pt x="632" y="128"/>
                                </a:cubicBezTo>
                                <a:cubicBezTo>
                                  <a:pt x="619" y="128"/>
                                  <a:pt x="609" y="124"/>
                                  <a:pt x="601" y="116"/>
                                </a:cubicBezTo>
                                <a:cubicBezTo>
                                  <a:pt x="593" y="108"/>
                                  <a:pt x="589" y="96"/>
                                  <a:pt x="589" y="81"/>
                                </a:cubicBezTo>
                                <a:close/>
                                <a:moveTo>
                                  <a:pt x="605" y="81"/>
                                </a:moveTo>
                                <a:cubicBezTo>
                                  <a:pt x="605" y="92"/>
                                  <a:pt x="608" y="101"/>
                                  <a:pt x="613" y="107"/>
                                </a:cubicBezTo>
                                <a:cubicBezTo>
                                  <a:pt x="618" y="113"/>
                                  <a:pt x="624" y="116"/>
                                  <a:pt x="632" y="116"/>
                                </a:cubicBezTo>
                                <a:cubicBezTo>
                                  <a:pt x="640" y="116"/>
                                  <a:pt x="646" y="113"/>
                                  <a:pt x="651" y="107"/>
                                </a:cubicBezTo>
                                <a:cubicBezTo>
                                  <a:pt x="656" y="101"/>
                                  <a:pt x="659" y="92"/>
                                  <a:pt x="659" y="80"/>
                                </a:cubicBezTo>
                                <a:cubicBezTo>
                                  <a:pt x="659" y="69"/>
                                  <a:pt x="656" y="60"/>
                                  <a:pt x="651" y="55"/>
                                </a:cubicBezTo>
                                <a:cubicBezTo>
                                  <a:pt x="646" y="49"/>
                                  <a:pt x="640" y="46"/>
                                  <a:pt x="632" y="46"/>
                                </a:cubicBezTo>
                                <a:cubicBezTo>
                                  <a:pt x="624" y="46"/>
                                  <a:pt x="618" y="49"/>
                                  <a:pt x="613" y="54"/>
                                </a:cubicBezTo>
                                <a:cubicBezTo>
                                  <a:pt x="608" y="60"/>
                                  <a:pt x="605" y="69"/>
                                  <a:pt x="605" y="81"/>
                                </a:cubicBezTo>
                                <a:close/>
                                <a:moveTo>
                                  <a:pt x="691" y="126"/>
                                </a:moveTo>
                                <a:lnTo>
                                  <a:pt x="691" y="35"/>
                                </a:lnTo>
                                <a:lnTo>
                                  <a:pt x="705" y="35"/>
                                </a:lnTo>
                                <a:lnTo>
                                  <a:pt x="705" y="48"/>
                                </a:lnTo>
                                <a:cubicBezTo>
                                  <a:pt x="708" y="43"/>
                                  <a:pt x="712" y="40"/>
                                  <a:pt x="716" y="37"/>
                                </a:cubicBezTo>
                                <a:cubicBezTo>
                                  <a:pt x="721" y="34"/>
                                  <a:pt x="727" y="33"/>
                                  <a:pt x="733" y="33"/>
                                </a:cubicBezTo>
                                <a:cubicBezTo>
                                  <a:pt x="739" y="33"/>
                                  <a:pt x="745" y="34"/>
                                  <a:pt x="749" y="37"/>
                                </a:cubicBezTo>
                                <a:cubicBezTo>
                                  <a:pt x="754" y="40"/>
                                  <a:pt x="757" y="44"/>
                                  <a:pt x="759" y="49"/>
                                </a:cubicBezTo>
                                <a:cubicBezTo>
                                  <a:pt x="766" y="38"/>
                                  <a:pt x="775" y="33"/>
                                  <a:pt x="787" y="33"/>
                                </a:cubicBezTo>
                                <a:cubicBezTo>
                                  <a:pt x="796" y="33"/>
                                  <a:pt x="803" y="36"/>
                                  <a:pt x="808" y="41"/>
                                </a:cubicBezTo>
                                <a:cubicBezTo>
                                  <a:pt x="812" y="46"/>
                                  <a:pt x="815" y="53"/>
                                  <a:pt x="815" y="64"/>
                                </a:cubicBezTo>
                                <a:lnTo>
                                  <a:pt x="815" y="126"/>
                                </a:lnTo>
                                <a:lnTo>
                                  <a:pt x="800" y="126"/>
                                </a:lnTo>
                                <a:lnTo>
                                  <a:pt x="800" y="69"/>
                                </a:lnTo>
                                <a:cubicBezTo>
                                  <a:pt x="800" y="63"/>
                                  <a:pt x="799" y="58"/>
                                  <a:pt x="798" y="55"/>
                                </a:cubicBezTo>
                                <a:cubicBezTo>
                                  <a:pt x="797" y="53"/>
                                  <a:pt x="795" y="50"/>
                                  <a:pt x="793" y="49"/>
                                </a:cubicBezTo>
                                <a:cubicBezTo>
                                  <a:pt x="790" y="47"/>
                                  <a:pt x="787" y="46"/>
                                  <a:pt x="783" y="46"/>
                                </a:cubicBezTo>
                                <a:cubicBezTo>
                                  <a:pt x="777" y="46"/>
                                  <a:pt x="771" y="48"/>
                                  <a:pt x="767" y="53"/>
                                </a:cubicBezTo>
                                <a:cubicBezTo>
                                  <a:pt x="763" y="57"/>
                                  <a:pt x="761" y="64"/>
                                  <a:pt x="761" y="73"/>
                                </a:cubicBezTo>
                                <a:lnTo>
                                  <a:pt x="761" y="126"/>
                                </a:lnTo>
                                <a:lnTo>
                                  <a:pt x="745" y="126"/>
                                </a:lnTo>
                                <a:lnTo>
                                  <a:pt x="745" y="67"/>
                                </a:lnTo>
                                <a:cubicBezTo>
                                  <a:pt x="745" y="60"/>
                                  <a:pt x="744" y="55"/>
                                  <a:pt x="742" y="52"/>
                                </a:cubicBezTo>
                                <a:cubicBezTo>
                                  <a:pt x="739" y="48"/>
                                  <a:pt x="735" y="46"/>
                                  <a:pt x="729" y="46"/>
                                </a:cubicBezTo>
                                <a:cubicBezTo>
                                  <a:pt x="725" y="46"/>
                                  <a:pt x="721" y="47"/>
                                  <a:pt x="717" y="50"/>
                                </a:cubicBezTo>
                                <a:cubicBezTo>
                                  <a:pt x="713" y="52"/>
                                  <a:pt x="711" y="55"/>
                                  <a:pt x="709" y="60"/>
                                </a:cubicBezTo>
                                <a:cubicBezTo>
                                  <a:pt x="707" y="64"/>
                                  <a:pt x="707" y="71"/>
                                  <a:pt x="707" y="79"/>
                                </a:cubicBezTo>
                                <a:lnTo>
                                  <a:pt x="707" y="126"/>
                                </a:lnTo>
                                <a:lnTo>
                                  <a:pt x="691" y="126"/>
                                </a:lnTo>
                                <a:close/>
                                <a:moveTo>
                                  <a:pt x="833" y="126"/>
                                </a:moveTo>
                                <a:lnTo>
                                  <a:pt x="819" y="126"/>
                                </a:lnTo>
                                <a:lnTo>
                                  <a:pt x="819" y="0"/>
                                </a:lnTo>
                                <a:lnTo>
                                  <a:pt x="835" y="0"/>
                                </a:lnTo>
                                <a:lnTo>
                                  <a:pt x="835" y="45"/>
                                </a:lnTo>
                                <a:cubicBezTo>
                                  <a:pt x="841" y="37"/>
                                  <a:pt x="849" y="33"/>
                                  <a:pt x="860" y="33"/>
                                </a:cubicBezTo>
                                <a:cubicBezTo>
                                  <a:pt x="865" y="33"/>
                                  <a:pt x="871" y="34"/>
                                  <a:pt x="876" y="36"/>
                                </a:cubicBezTo>
                                <a:cubicBezTo>
                                  <a:pt x="881" y="39"/>
                                  <a:pt x="885" y="42"/>
                                  <a:pt x="888" y="46"/>
                                </a:cubicBezTo>
                                <a:cubicBezTo>
                                  <a:pt x="891" y="50"/>
                                  <a:pt x="894" y="55"/>
                                  <a:pt x="896" y="61"/>
                                </a:cubicBezTo>
                                <a:cubicBezTo>
                                  <a:pt x="897" y="66"/>
                                  <a:pt x="898" y="73"/>
                                  <a:pt x="898" y="79"/>
                                </a:cubicBezTo>
                                <a:cubicBezTo>
                                  <a:pt x="898" y="95"/>
                                  <a:pt x="894" y="107"/>
                                  <a:pt x="887" y="116"/>
                                </a:cubicBezTo>
                                <a:cubicBezTo>
                                  <a:pt x="879" y="124"/>
                                  <a:pt x="870" y="128"/>
                                  <a:pt x="859" y="128"/>
                                </a:cubicBezTo>
                                <a:cubicBezTo>
                                  <a:pt x="848" y="128"/>
                                  <a:pt x="839" y="124"/>
                                  <a:pt x="833" y="115"/>
                                </a:cubicBezTo>
                                <a:lnTo>
                                  <a:pt x="833" y="126"/>
                                </a:lnTo>
                                <a:close/>
                                <a:moveTo>
                                  <a:pt x="833" y="80"/>
                                </a:moveTo>
                                <a:cubicBezTo>
                                  <a:pt x="833" y="91"/>
                                  <a:pt x="835" y="99"/>
                                  <a:pt x="838" y="104"/>
                                </a:cubicBezTo>
                                <a:cubicBezTo>
                                  <a:pt x="843" y="112"/>
                                  <a:pt x="849" y="116"/>
                                  <a:pt x="858" y="116"/>
                                </a:cubicBezTo>
                                <a:cubicBezTo>
                                  <a:pt x="864" y="116"/>
                                  <a:pt x="870" y="113"/>
                                  <a:pt x="875" y="107"/>
                                </a:cubicBezTo>
                                <a:cubicBezTo>
                                  <a:pt x="880" y="101"/>
                                  <a:pt x="882" y="92"/>
                                  <a:pt x="882" y="81"/>
                                </a:cubicBezTo>
                                <a:cubicBezTo>
                                  <a:pt x="882" y="69"/>
                                  <a:pt x="880" y="60"/>
                                  <a:pt x="875" y="54"/>
                                </a:cubicBezTo>
                                <a:cubicBezTo>
                                  <a:pt x="871" y="49"/>
                                  <a:pt x="865" y="46"/>
                                  <a:pt x="858" y="46"/>
                                </a:cubicBezTo>
                                <a:cubicBezTo>
                                  <a:pt x="851" y="46"/>
                                  <a:pt x="846" y="49"/>
                                  <a:pt x="841" y="55"/>
                                </a:cubicBezTo>
                                <a:cubicBezTo>
                                  <a:pt x="836" y="60"/>
                                  <a:pt x="833" y="69"/>
                                  <a:pt x="833" y="80"/>
                                </a:cubicBezTo>
                                <a:close/>
                                <a:moveTo>
                                  <a:pt x="915" y="126"/>
                                </a:moveTo>
                                <a:lnTo>
                                  <a:pt x="915" y="35"/>
                                </a:lnTo>
                                <a:lnTo>
                                  <a:pt x="929" y="35"/>
                                </a:lnTo>
                                <a:lnTo>
                                  <a:pt x="929" y="49"/>
                                </a:lnTo>
                                <a:cubicBezTo>
                                  <a:pt x="932" y="42"/>
                                  <a:pt x="936" y="38"/>
                                  <a:pt x="939" y="36"/>
                                </a:cubicBezTo>
                                <a:cubicBezTo>
                                  <a:pt x="942" y="34"/>
                                  <a:pt x="945" y="33"/>
                                  <a:pt x="949" y="33"/>
                                </a:cubicBezTo>
                                <a:cubicBezTo>
                                  <a:pt x="954" y="33"/>
                                  <a:pt x="959" y="35"/>
                                  <a:pt x="965" y="38"/>
                                </a:cubicBezTo>
                                <a:lnTo>
                                  <a:pt x="959" y="52"/>
                                </a:lnTo>
                                <a:cubicBezTo>
                                  <a:pt x="955" y="50"/>
                                  <a:pt x="952" y="49"/>
                                  <a:pt x="948" y="49"/>
                                </a:cubicBezTo>
                                <a:cubicBezTo>
                                  <a:pt x="944" y="49"/>
                                  <a:pt x="941" y="50"/>
                                  <a:pt x="939" y="52"/>
                                </a:cubicBezTo>
                                <a:cubicBezTo>
                                  <a:pt x="936" y="54"/>
                                  <a:pt x="934" y="57"/>
                                  <a:pt x="933" y="61"/>
                                </a:cubicBezTo>
                                <a:cubicBezTo>
                                  <a:pt x="931" y="66"/>
                                  <a:pt x="931" y="72"/>
                                  <a:pt x="931" y="79"/>
                                </a:cubicBezTo>
                                <a:lnTo>
                                  <a:pt x="931" y="126"/>
                                </a:lnTo>
                                <a:lnTo>
                                  <a:pt x="915" y="126"/>
                                </a:lnTo>
                                <a:close/>
                                <a:moveTo>
                                  <a:pt x="1042" y="97"/>
                                </a:moveTo>
                                <a:lnTo>
                                  <a:pt x="1058" y="99"/>
                                </a:lnTo>
                                <a:cubicBezTo>
                                  <a:pt x="1055" y="108"/>
                                  <a:pt x="1050" y="115"/>
                                  <a:pt x="1044" y="121"/>
                                </a:cubicBezTo>
                                <a:cubicBezTo>
                                  <a:pt x="1037" y="126"/>
                                  <a:pt x="1028" y="128"/>
                                  <a:pt x="1018" y="128"/>
                                </a:cubicBezTo>
                                <a:cubicBezTo>
                                  <a:pt x="1004" y="128"/>
                                  <a:pt x="994" y="124"/>
                                  <a:pt x="986" y="116"/>
                                </a:cubicBezTo>
                                <a:cubicBezTo>
                                  <a:pt x="978" y="108"/>
                                  <a:pt x="974" y="96"/>
                                  <a:pt x="974" y="82"/>
                                </a:cubicBezTo>
                                <a:cubicBezTo>
                                  <a:pt x="974" y="66"/>
                                  <a:pt x="978" y="54"/>
                                  <a:pt x="986" y="46"/>
                                </a:cubicBezTo>
                                <a:cubicBezTo>
                                  <a:pt x="994" y="37"/>
                                  <a:pt x="1004" y="33"/>
                                  <a:pt x="1017" y="33"/>
                                </a:cubicBezTo>
                                <a:cubicBezTo>
                                  <a:pt x="1029" y="33"/>
                                  <a:pt x="1039" y="37"/>
                                  <a:pt x="1047" y="45"/>
                                </a:cubicBezTo>
                                <a:cubicBezTo>
                                  <a:pt x="1054" y="54"/>
                                  <a:pt x="1058" y="65"/>
                                  <a:pt x="1058" y="81"/>
                                </a:cubicBezTo>
                                <a:cubicBezTo>
                                  <a:pt x="1058" y="81"/>
                                  <a:pt x="1058" y="83"/>
                                  <a:pt x="1058" y="85"/>
                                </a:cubicBezTo>
                                <a:lnTo>
                                  <a:pt x="990" y="85"/>
                                </a:lnTo>
                                <a:cubicBezTo>
                                  <a:pt x="991" y="95"/>
                                  <a:pt x="993" y="102"/>
                                  <a:pt x="998" y="108"/>
                                </a:cubicBezTo>
                                <a:cubicBezTo>
                                  <a:pt x="1003" y="113"/>
                                  <a:pt x="1010" y="116"/>
                                  <a:pt x="1018" y="116"/>
                                </a:cubicBezTo>
                                <a:cubicBezTo>
                                  <a:pt x="1023" y="116"/>
                                  <a:pt x="1028" y="114"/>
                                  <a:pt x="1032" y="111"/>
                                </a:cubicBezTo>
                                <a:cubicBezTo>
                                  <a:pt x="1036" y="108"/>
                                  <a:pt x="1039" y="103"/>
                                  <a:pt x="1042" y="97"/>
                                </a:cubicBezTo>
                                <a:close/>
                                <a:moveTo>
                                  <a:pt x="991" y="72"/>
                                </a:moveTo>
                                <a:lnTo>
                                  <a:pt x="1042" y="72"/>
                                </a:lnTo>
                                <a:cubicBezTo>
                                  <a:pt x="1041" y="64"/>
                                  <a:pt x="1039" y="58"/>
                                  <a:pt x="1036" y="55"/>
                                </a:cubicBezTo>
                                <a:cubicBezTo>
                                  <a:pt x="1031" y="49"/>
                                  <a:pt x="1025" y="46"/>
                                  <a:pt x="1017" y="46"/>
                                </a:cubicBezTo>
                                <a:cubicBezTo>
                                  <a:pt x="1010" y="46"/>
                                  <a:pt x="1004" y="48"/>
                                  <a:pt x="999" y="53"/>
                                </a:cubicBezTo>
                                <a:cubicBezTo>
                                  <a:pt x="994" y="58"/>
                                  <a:pt x="991" y="64"/>
                                  <a:pt x="991" y="72"/>
                                </a:cubicBezTo>
                                <a:close/>
                                <a:moveTo>
                                  <a:pt x="1069" y="99"/>
                                </a:moveTo>
                                <a:lnTo>
                                  <a:pt x="1084" y="97"/>
                                </a:lnTo>
                                <a:cubicBezTo>
                                  <a:pt x="1085" y="103"/>
                                  <a:pt x="1087" y="107"/>
                                  <a:pt x="1091" y="111"/>
                                </a:cubicBezTo>
                                <a:cubicBezTo>
                                  <a:pt x="1095" y="114"/>
                                  <a:pt x="1101" y="116"/>
                                  <a:pt x="1108" y="116"/>
                                </a:cubicBezTo>
                                <a:cubicBezTo>
                                  <a:pt x="1115" y="116"/>
                                  <a:pt x="1120" y="114"/>
                                  <a:pt x="1124" y="111"/>
                                </a:cubicBezTo>
                                <a:cubicBezTo>
                                  <a:pt x="1127" y="108"/>
                                  <a:pt x="1129" y="105"/>
                                  <a:pt x="1129" y="101"/>
                                </a:cubicBezTo>
                                <a:cubicBezTo>
                                  <a:pt x="1129" y="98"/>
                                  <a:pt x="1127" y="95"/>
                                  <a:pt x="1124" y="93"/>
                                </a:cubicBezTo>
                                <a:cubicBezTo>
                                  <a:pt x="1122" y="91"/>
                                  <a:pt x="1117" y="90"/>
                                  <a:pt x="1109" y="88"/>
                                </a:cubicBezTo>
                                <a:cubicBezTo>
                                  <a:pt x="1097" y="85"/>
                                  <a:pt x="1089" y="82"/>
                                  <a:pt x="1085" y="80"/>
                                </a:cubicBezTo>
                                <a:cubicBezTo>
                                  <a:pt x="1080" y="78"/>
                                  <a:pt x="1077" y="75"/>
                                  <a:pt x="1075" y="72"/>
                                </a:cubicBezTo>
                                <a:cubicBezTo>
                                  <a:pt x="1073" y="68"/>
                                  <a:pt x="1072" y="64"/>
                                  <a:pt x="1072" y="59"/>
                                </a:cubicBezTo>
                                <a:cubicBezTo>
                                  <a:pt x="1072" y="55"/>
                                  <a:pt x="1072" y="51"/>
                                  <a:pt x="1074" y="48"/>
                                </a:cubicBezTo>
                                <a:cubicBezTo>
                                  <a:pt x="1076" y="44"/>
                                  <a:pt x="1079" y="42"/>
                                  <a:pt x="1082" y="39"/>
                                </a:cubicBezTo>
                                <a:cubicBezTo>
                                  <a:pt x="1084" y="37"/>
                                  <a:pt x="1088" y="36"/>
                                  <a:pt x="1092" y="35"/>
                                </a:cubicBezTo>
                                <a:cubicBezTo>
                                  <a:pt x="1096" y="34"/>
                                  <a:pt x="1100" y="33"/>
                                  <a:pt x="1105" y="33"/>
                                </a:cubicBezTo>
                                <a:cubicBezTo>
                                  <a:pt x="1112" y="33"/>
                                  <a:pt x="1118" y="34"/>
                                  <a:pt x="1124" y="36"/>
                                </a:cubicBezTo>
                                <a:cubicBezTo>
                                  <a:pt x="1129" y="38"/>
                                  <a:pt x="1133" y="41"/>
                                  <a:pt x="1136" y="44"/>
                                </a:cubicBezTo>
                                <a:cubicBezTo>
                                  <a:pt x="1138" y="48"/>
                                  <a:pt x="1140" y="53"/>
                                  <a:pt x="1141" y="59"/>
                                </a:cubicBezTo>
                                <a:lnTo>
                                  <a:pt x="1126" y="61"/>
                                </a:lnTo>
                                <a:cubicBezTo>
                                  <a:pt x="1125" y="56"/>
                                  <a:pt x="1123" y="52"/>
                                  <a:pt x="1120" y="50"/>
                                </a:cubicBezTo>
                                <a:cubicBezTo>
                                  <a:pt x="1117" y="47"/>
                                  <a:pt x="1112" y="46"/>
                                  <a:pt x="1106" y="46"/>
                                </a:cubicBezTo>
                                <a:cubicBezTo>
                                  <a:pt x="1099" y="46"/>
                                  <a:pt x="1094" y="47"/>
                                  <a:pt x="1091" y="49"/>
                                </a:cubicBezTo>
                                <a:cubicBezTo>
                                  <a:pt x="1088" y="52"/>
                                  <a:pt x="1087" y="54"/>
                                  <a:pt x="1087" y="58"/>
                                </a:cubicBezTo>
                                <a:cubicBezTo>
                                  <a:pt x="1087" y="60"/>
                                  <a:pt x="1087" y="61"/>
                                  <a:pt x="1088" y="63"/>
                                </a:cubicBezTo>
                                <a:cubicBezTo>
                                  <a:pt x="1090" y="64"/>
                                  <a:pt x="1092" y="66"/>
                                  <a:pt x="1094" y="67"/>
                                </a:cubicBezTo>
                                <a:cubicBezTo>
                                  <a:pt x="1096" y="68"/>
                                  <a:pt x="1100" y="69"/>
                                  <a:pt x="1108" y="71"/>
                                </a:cubicBezTo>
                                <a:cubicBezTo>
                                  <a:pt x="1119" y="74"/>
                                  <a:pt x="1126" y="76"/>
                                  <a:pt x="1131" y="78"/>
                                </a:cubicBezTo>
                                <a:cubicBezTo>
                                  <a:pt x="1135" y="80"/>
                                  <a:pt x="1139" y="83"/>
                                  <a:pt x="1141" y="86"/>
                                </a:cubicBezTo>
                                <a:cubicBezTo>
                                  <a:pt x="1144" y="90"/>
                                  <a:pt x="1145" y="94"/>
                                  <a:pt x="1145" y="100"/>
                                </a:cubicBezTo>
                                <a:cubicBezTo>
                                  <a:pt x="1145" y="105"/>
                                  <a:pt x="1143" y="110"/>
                                  <a:pt x="1140" y="114"/>
                                </a:cubicBezTo>
                                <a:cubicBezTo>
                                  <a:pt x="1137" y="119"/>
                                  <a:pt x="1133" y="122"/>
                                  <a:pt x="1127" y="125"/>
                                </a:cubicBezTo>
                                <a:cubicBezTo>
                                  <a:pt x="1122" y="127"/>
                                  <a:pt x="1115" y="128"/>
                                  <a:pt x="1108" y="128"/>
                                </a:cubicBezTo>
                                <a:cubicBezTo>
                                  <a:pt x="1096" y="128"/>
                                  <a:pt x="1087" y="126"/>
                                  <a:pt x="1081" y="121"/>
                                </a:cubicBezTo>
                                <a:cubicBezTo>
                                  <a:pt x="1075" y="116"/>
                                  <a:pt x="1071" y="109"/>
                                  <a:pt x="1069"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405800" y="2278440"/>
                            <a:ext cx="615240" cy="69120"/>
                          </a:xfrm>
                          <a:custGeom>
                            <a:avLst/>
                            <a:gdLst/>
                            <a:ahLst/>
                            <a:rect l="l" t="t" r="r" b="b"/>
                            <a:pathLst>
                              <a:path w="1147" h="129">
                                <a:moveTo>
                                  <a:pt x="81" y="32"/>
                                </a:moveTo>
                                <a:lnTo>
                                  <a:pt x="66" y="33"/>
                                </a:lnTo>
                                <a:cubicBezTo>
                                  <a:pt x="64" y="27"/>
                                  <a:pt x="62" y="22"/>
                                  <a:pt x="60" y="20"/>
                                </a:cubicBezTo>
                                <a:cubicBezTo>
                                  <a:pt x="56" y="15"/>
                                  <a:pt x="50" y="13"/>
                                  <a:pt x="44" y="13"/>
                                </a:cubicBezTo>
                                <a:cubicBezTo>
                                  <a:pt x="39" y="13"/>
                                  <a:pt x="35" y="14"/>
                                  <a:pt x="31" y="17"/>
                                </a:cubicBezTo>
                                <a:cubicBezTo>
                                  <a:pt x="26" y="21"/>
                                  <a:pt x="23" y="26"/>
                                  <a:pt x="20" y="33"/>
                                </a:cubicBezTo>
                                <a:cubicBezTo>
                                  <a:pt x="17" y="39"/>
                                  <a:pt x="16" y="49"/>
                                  <a:pt x="15" y="62"/>
                                </a:cubicBezTo>
                                <a:cubicBezTo>
                                  <a:pt x="19" y="56"/>
                                  <a:pt x="24" y="52"/>
                                  <a:pt x="29" y="49"/>
                                </a:cubicBezTo>
                                <a:cubicBezTo>
                                  <a:pt x="35" y="46"/>
                                  <a:pt x="40" y="45"/>
                                  <a:pt x="46" y="45"/>
                                </a:cubicBezTo>
                                <a:cubicBezTo>
                                  <a:pt x="56" y="45"/>
                                  <a:pt x="65" y="49"/>
                                  <a:pt x="72" y="56"/>
                                </a:cubicBezTo>
                                <a:cubicBezTo>
                                  <a:pt x="80" y="64"/>
                                  <a:pt x="83" y="74"/>
                                  <a:pt x="83" y="86"/>
                                </a:cubicBezTo>
                                <a:cubicBezTo>
                                  <a:pt x="83" y="94"/>
                                  <a:pt x="82" y="101"/>
                                  <a:pt x="78" y="108"/>
                                </a:cubicBezTo>
                                <a:cubicBezTo>
                                  <a:pt x="75" y="115"/>
                                  <a:pt x="70" y="120"/>
                                  <a:pt x="64" y="124"/>
                                </a:cubicBezTo>
                                <a:cubicBezTo>
                                  <a:pt x="58" y="127"/>
                                  <a:pt x="51" y="129"/>
                                  <a:pt x="44" y="129"/>
                                </a:cubicBezTo>
                                <a:cubicBezTo>
                                  <a:pt x="31" y="129"/>
                                  <a:pt x="20" y="124"/>
                                  <a:pt x="12" y="115"/>
                                </a:cubicBezTo>
                                <a:cubicBezTo>
                                  <a:pt x="4" y="105"/>
                                  <a:pt x="0" y="90"/>
                                  <a:pt x="0" y="68"/>
                                </a:cubicBezTo>
                                <a:cubicBezTo>
                                  <a:pt x="0" y="44"/>
                                  <a:pt x="4" y="26"/>
                                  <a:pt x="13" y="15"/>
                                </a:cubicBezTo>
                                <a:cubicBezTo>
                                  <a:pt x="21" y="5"/>
                                  <a:pt x="32" y="0"/>
                                  <a:pt x="45" y="0"/>
                                </a:cubicBezTo>
                                <a:cubicBezTo>
                                  <a:pt x="55" y="0"/>
                                  <a:pt x="63" y="3"/>
                                  <a:pt x="70" y="9"/>
                                </a:cubicBezTo>
                                <a:cubicBezTo>
                                  <a:pt x="76" y="14"/>
                                  <a:pt x="80" y="22"/>
                                  <a:pt x="81" y="32"/>
                                </a:cubicBezTo>
                                <a:close/>
                                <a:moveTo>
                                  <a:pt x="18" y="86"/>
                                </a:moveTo>
                                <a:cubicBezTo>
                                  <a:pt x="18" y="91"/>
                                  <a:pt x="19" y="97"/>
                                  <a:pt x="21" y="101"/>
                                </a:cubicBezTo>
                                <a:cubicBezTo>
                                  <a:pt x="24" y="106"/>
                                  <a:pt x="27" y="110"/>
                                  <a:pt x="31" y="112"/>
                                </a:cubicBezTo>
                                <a:cubicBezTo>
                                  <a:pt x="35" y="115"/>
                                  <a:pt x="39" y="116"/>
                                  <a:pt x="43" y="116"/>
                                </a:cubicBezTo>
                                <a:cubicBezTo>
                                  <a:pt x="50" y="116"/>
                                  <a:pt x="56" y="114"/>
                                  <a:pt x="60" y="108"/>
                                </a:cubicBezTo>
                                <a:cubicBezTo>
                                  <a:pt x="65" y="103"/>
                                  <a:pt x="67" y="96"/>
                                  <a:pt x="67" y="87"/>
                                </a:cubicBezTo>
                                <a:cubicBezTo>
                                  <a:pt x="67" y="78"/>
                                  <a:pt x="65" y="71"/>
                                  <a:pt x="60" y="66"/>
                                </a:cubicBezTo>
                                <a:cubicBezTo>
                                  <a:pt x="56" y="61"/>
                                  <a:pt x="50" y="59"/>
                                  <a:pt x="43" y="59"/>
                                </a:cubicBezTo>
                                <a:cubicBezTo>
                                  <a:pt x="36" y="59"/>
                                  <a:pt x="30" y="61"/>
                                  <a:pt x="25" y="66"/>
                                </a:cubicBezTo>
                                <a:cubicBezTo>
                                  <a:pt x="20" y="71"/>
                                  <a:pt x="18" y="78"/>
                                  <a:pt x="18" y="86"/>
                                </a:cubicBezTo>
                                <a:close/>
                                <a:moveTo>
                                  <a:pt x="97" y="94"/>
                                </a:moveTo>
                                <a:lnTo>
                                  <a:pt x="113" y="92"/>
                                </a:lnTo>
                                <a:cubicBezTo>
                                  <a:pt x="114" y="100"/>
                                  <a:pt x="117" y="106"/>
                                  <a:pt x="121" y="110"/>
                                </a:cubicBezTo>
                                <a:cubicBezTo>
                                  <a:pt x="126" y="114"/>
                                  <a:pt x="131" y="116"/>
                                  <a:pt x="137" y="116"/>
                                </a:cubicBezTo>
                                <a:cubicBezTo>
                                  <a:pt x="145" y="116"/>
                                  <a:pt x="151" y="114"/>
                                  <a:pt x="156" y="108"/>
                                </a:cubicBezTo>
                                <a:cubicBezTo>
                                  <a:pt x="161" y="102"/>
                                  <a:pt x="164" y="95"/>
                                  <a:pt x="164" y="86"/>
                                </a:cubicBezTo>
                                <a:cubicBezTo>
                                  <a:pt x="164" y="77"/>
                                  <a:pt x="161" y="70"/>
                                  <a:pt x="156" y="65"/>
                                </a:cubicBezTo>
                                <a:cubicBezTo>
                                  <a:pt x="151" y="60"/>
                                  <a:pt x="145" y="57"/>
                                  <a:pt x="137" y="57"/>
                                </a:cubicBezTo>
                                <a:cubicBezTo>
                                  <a:pt x="132" y="57"/>
                                  <a:pt x="127" y="58"/>
                                  <a:pt x="123" y="60"/>
                                </a:cubicBezTo>
                                <a:cubicBezTo>
                                  <a:pt x="119" y="63"/>
                                  <a:pt x="116" y="66"/>
                                  <a:pt x="114" y="69"/>
                                </a:cubicBezTo>
                                <a:lnTo>
                                  <a:pt x="99" y="67"/>
                                </a:lnTo>
                                <a:lnTo>
                                  <a:pt x="112" y="3"/>
                                </a:lnTo>
                                <a:lnTo>
                                  <a:pt x="174" y="3"/>
                                </a:lnTo>
                                <a:lnTo>
                                  <a:pt x="174" y="17"/>
                                </a:lnTo>
                                <a:lnTo>
                                  <a:pt x="124" y="17"/>
                                </a:lnTo>
                                <a:lnTo>
                                  <a:pt x="117" y="51"/>
                                </a:lnTo>
                                <a:cubicBezTo>
                                  <a:pt x="125" y="46"/>
                                  <a:pt x="133" y="43"/>
                                  <a:pt x="141" y="43"/>
                                </a:cubicBezTo>
                                <a:cubicBezTo>
                                  <a:pt x="152" y="43"/>
                                  <a:pt x="161" y="47"/>
                                  <a:pt x="169" y="55"/>
                                </a:cubicBezTo>
                                <a:cubicBezTo>
                                  <a:pt x="176" y="62"/>
                                  <a:pt x="180" y="72"/>
                                  <a:pt x="180" y="84"/>
                                </a:cubicBezTo>
                                <a:cubicBezTo>
                                  <a:pt x="180" y="96"/>
                                  <a:pt x="177" y="105"/>
                                  <a:pt x="170" y="114"/>
                                </a:cubicBezTo>
                                <a:cubicBezTo>
                                  <a:pt x="162" y="124"/>
                                  <a:pt x="151" y="129"/>
                                  <a:pt x="137" y="129"/>
                                </a:cubicBezTo>
                                <a:cubicBezTo>
                                  <a:pt x="126" y="129"/>
                                  <a:pt x="116" y="126"/>
                                  <a:pt x="109" y="119"/>
                                </a:cubicBezTo>
                                <a:cubicBezTo>
                                  <a:pt x="102" y="113"/>
                                  <a:pt x="98" y="105"/>
                                  <a:pt x="97" y="94"/>
                                </a:cubicBezTo>
                                <a:close/>
                                <a:moveTo>
                                  <a:pt x="191" y="89"/>
                                </a:moveTo>
                                <a:lnTo>
                                  <a:pt x="191" y="74"/>
                                </a:lnTo>
                                <a:lnTo>
                                  <a:pt x="238" y="74"/>
                                </a:lnTo>
                                <a:lnTo>
                                  <a:pt x="238" y="89"/>
                                </a:lnTo>
                                <a:lnTo>
                                  <a:pt x="191" y="89"/>
                                </a:lnTo>
                                <a:close/>
                                <a:moveTo>
                                  <a:pt x="258" y="17"/>
                                </a:moveTo>
                                <a:lnTo>
                                  <a:pt x="258" y="3"/>
                                </a:lnTo>
                                <a:lnTo>
                                  <a:pt x="339" y="3"/>
                                </a:lnTo>
                                <a:lnTo>
                                  <a:pt x="339" y="15"/>
                                </a:lnTo>
                                <a:cubicBezTo>
                                  <a:pt x="331" y="23"/>
                                  <a:pt x="323" y="34"/>
                                  <a:pt x="315" y="49"/>
                                </a:cubicBezTo>
                                <a:cubicBezTo>
                                  <a:pt x="308" y="63"/>
                                  <a:pt x="302" y="77"/>
                                  <a:pt x="297" y="92"/>
                                </a:cubicBezTo>
                                <a:cubicBezTo>
                                  <a:pt x="294" y="103"/>
                                  <a:pt x="292" y="114"/>
                                  <a:pt x="291" y="127"/>
                                </a:cubicBezTo>
                                <a:lnTo>
                                  <a:pt x="275" y="127"/>
                                </a:lnTo>
                                <a:cubicBezTo>
                                  <a:pt x="276" y="117"/>
                                  <a:pt x="278" y="105"/>
                                  <a:pt x="281" y="91"/>
                                </a:cubicBezTo>
                                <a:cubicBezTo>
                                  <a:pt x="285" y="77"/>
                                  <a:pt x="290" y="63"/>
                                  <a:pt x="297" y="50"/>
                                </a:cubicBezTo>
                                <a:cubicBezTo>
                                  <a:pt x="304" y="37"/>
                                  <a:pt x="312" y="26"/>
                                  <a:pt x="319" y="17"/>
                                </a:cubicBezTo>
                                <a:lnTo>
                                  <a:pt x="258" y="17"/>
                                </a:lnTo>
                                <a:close/>
                                <a:moveTo>
                                  <a:pt x="353" y="65"/>
                                </a:moveTo>
                                <a:cubicBezTo>
                                  <a:pt x="353" y="50"/>
                                  <a:pt x="354" y="38"/>
                                  <a:pt x="357" y="29"/>
                                </a:cubicBezTo>
                                <a:cubicBezTo>
                                  <a:pt x="360" y="20"/>
                                  <a:pt x="365" y="13"/>
                                  <a:pt x="371" y="8"/>
                                </a:cubicBezTo>
                                <a:cubicBezTo>
                                  <a:pt x="377" y="3"/>
                                  <a:pt x="385" y="0"/>
                                  <a:pt x="394" y="0"/>
                                </a:cubicBezTo>
                                <a:cubicBezTo>
                                  <a:pt x="401" y="0"/>
                                  <a:pt x="407" y="2"/>
                                  <a:pt x="412" y="4"/>
                                </a:cubicBezTo>
                                <a:cubicBezTo>
                                  <a:pt x="417" y="7"/>
                                  <a:pt x="421" y="11"/>
                                  <a:pt x="424" y="16"/>
                                </a:cubicBezTo>
                                <a:cubicBezTo>
                                  <a:pt x="428" y="21"/>
                                  <a:pt x="430" y="28"/>
                                  <a:pt x="432" y="35"/>
                                </a:cubicBezTo>
                                <a:cubicBezTo>
                                  <a:pt x="434" y="42"/>
                                  <a:pt x="435" y="52"/>
                                  <a:pt x="435" y="65"/>
                                </a:cubicBezTo>
                                <a:cubicBezTo>
                                  <a:pt x="435" y="79"/>
                                  <a:pt x="433" y="91"/>
                                  <a:pt x="430" y="100"/>
                                </a:cubicBezTo>
                                <a:cubicBezTo>
                                  <a:pt x="427" y="110"/>
                                  <a:pt x="423" y="117"/>
                                  <a:pt x="417" y="122"/>
                                </a:cubicBezTo>
                                <a:cubicBezTo>
                                  <a:pt x="411" y="127"/>
                                  <a:pt x="403" y="129"/>
                                  <a:pt x="394" y="129"/>
                                </a:cubicBezTo>
                                <a:cubicBezTo>
                                  <a:pt x="382" y="129"/>
                                  <a:pt x="372" y="125"/>
                                  <a:pt x="365" y="116"/>
                                </a:cubicBezTo>
                                <a:cubicBezTo>
                                  <a:pt x="357" y="105"/>
                                  <a:pt x="353" y="88"/>
                                  <a:pt x="353" y="65"/>
                                </a:cubicBezTo>
                                <a:close/>
                                <a:moveTo>
                                  <a:pt x="369" y="65"/>
                                </a:moveTo>
                                <a:cubicBezTo>
                                  <a:pt x="369" y="85"/>
                                  <a:pt x="371" y="99"/>
                                  <a:pt x="376" y="106"/>
                                </a:cubicBezTo>
                                <a:cubicBezTo>
                                  <a:pt x="381" y="113"/>
                                  <a:pt x="387" y="116"/>
                                  <a:pt x="394" y="116"/>
                                </a:cubicBezTo>
                                <a:cubicBezTo>
                                  <a:pt x="401" y="116"/>
                                  <a:pt x="407" y="113"/>
                                  <a:pt x="412" y="106"/>
                                </a:cubicBezTo>
                                <a:cubicBezTo>
                                  <a:pt x="417" y="99"/>
                                  <a:pt x="419" y="85"/>
                                  <a:pt x="419" y="65"/>
                                </a:cubicBezTo>
                                <a:cubicBezTo>
                                  <a:pt x="419" y="44"/>
                                  <a:pt x="417" y="30"/>
                                  <a:pt x="412" y="23"/>
                                </a:cubicBezTo>
                                <a:cubicBezTo>
                                  <a:pt x="407" y="17"/>
                                  <a:pt x="401" y="13"/>
                                  <a:pt x="394" y="13"/>
                                </a:cubicBezTo>
                                <a:cubicBezTo>
                                  <a:pt x="387" y="13"/>
                                  <a:pt x="381" y="16"/>
                                  <a:pt x="377" y="22"/>
                                </a:cubicBezTo>
                                <a:cubicBezTo>
                                  <a:pt x="371" y="30"/>
                                  <a:pt x="369" y="44"/>
                                  <a:pt x="369" y="65"/>
                                </a:cubicBezTo>
                                <a:close/>
                                <a:moveTo>
                                  <a:pt x="501" y="127"/>
                                </a:moveTo>
                                <a:lnTo>
                                  <a:pt x="501" y="1"/>
                                </a:lnTo>
                                <a:lnTo>
                                  <a:pt x="516" y="1"/>
                                </a:lnTo>
                                <a:lnTo>
                                  <a:pt x="516" y="46"/>
                                </a:lnTo>
                                <a:cubicBezTo>
                                  <a:pt x="524" y="38"/>
                                  <a:pt x="533" y="34"/>
                                  <a:pt x="544" y="34"/>
                                </a:cubicBezTo>
                                <a:cubicBezTo>
                                  <a:pt x="551" y="34"/>
                                  <a:pt x="556" y="35"/>
                                  <a:pt x="561" y="38"/>
                                </a:cubicBezTo>
                                <a:cubicBezTo>
                                  <a:pt x="566" y="40"/>
                                  <a:pt x="570" y="44"/>
                                  <a:pt x="572" y="49"/>
                                </a:cubicBezTo>
                                <a:cubicBezTo>
                                  <a:pt x="574" y="53"/>
                                  <a:pt x="575" y="60"/>
                                  <a:pt x="575" y="69"/>
                                </a:cubicBezTo>
                                <a:lnTo>
                                  <a:pt x="575" y="127"/>
                                </a:lnTo>
                                <a:lnTo>
                                  <a:pt x="560" y="127"/>
                                </a:lnTo>
                                <a:lnTo>
                                  <a:pt x="560" y="69"/>
                                </a:lnTo>
                                <a:cubicBezTo>
                                  <a:pt x="560" y="61"/>
                                  <a:pt x="558" y="56"/>
                                  <a:pt x="555" y="52"/>
                                </a:cubicBezTo>
                                <a:cubicBezTo>
                                  <a:pt x="552" y="49"/>
                                  <a:pt x="547" y="47"/>
                                  <a:pt x="541" y="47"/>
                                </a:cubicBezTo>
                                <a:cubicBezTo>
                                  <a:pt x="536" y="47"/>
                                  <a:pt x="532" y="48"/>
                                  <a:pt x="528" y="50"/>
                                </a:cubicBezTo>
                                <a:cubicBezTo>
                                  <a:pt x="524" y="53"/>
                                  <a:pt x="521" y="56"/>
                                  <a:pt x="519" y="60"/>
                                </a:cubicBezTo>
                                <a:cubicBezTo>
                                  <a:pt x="517" y="64"/>
                                  <a:pt x="516" y="70"/>
                                  <a:pt x="516" y="77"/>
                                </a:cubicBezTo>
                                <a:lnTo>
                                  <a:pt x="516" y="127"/>
                                </a:lnTo>
                                <a:lnTo>
                                  <a:pt x="501" y="127"/>
                                </a:lnTo>
                                <a:close/>
                                <a:moveTo>
                                  <a:pt x="591" y="81"/>
                                </a:moveTo>
                                <a:cubicBezTo>
                                  <a:pt x="591" y="64"/>
                                  <a:pt x="596" y="52"/>
                                  <a:pt x="605" y="44"/>
                                </a:cubicBezTo>
                                <a:cubicBezTo>
                                  <a:pt x="613" y="37"/>
                                  <a:pt x="623" y="34"/>
                                  <a:pt x="634" y="34"/>
                                </a:cubicBezTo>
                                <a:cubicBezTo>
                                  <a:pt x="647" y="34"/>
                                  <a:pt x="657" y="38"/>
                                  <a:pt x="665" y="46"/>
                                </a:cubicBezTo>
                                <a:cubicBezTo>
                                  <a:pt x="673" y="54"/>
                                  <a:pt x="677" y="65"/>
                                  <a:pt x="677" y="80"/>
                                </a:cubicBezTo>
                                <a:cubicBezTo>
                                  <a:pt x="677" y="92"/>
                                  <a:pt x="675" y="101"/>
                                  <a:pt x="671" y="108"/>
                                </a:cubicBezTo>
                                <a:cubicBezTo>
                                  <a:pt x="668" y="114"/>
                                  <a:pt x="663" y="120"/>
                                  <a:pt x="656" y="123"/>
                                </a:cubicBezTo>
                                <a:cubicBezTo>
                                  <a:pt x="649" y="127"/>
                                  <a:pt x="642" y="129"/>
                                  <a:pt x="634" y="129"/>
                                </a:cubicBezTo>
                                <a:cubicBezTo>
                                  <a:pt x="621" y="129"/>
                                  <a:pt x="611" y="125"/>
                                  <a:pt x="603" y="117"/>
                                </a:cubicBezTo>
                                <a:cubicBezTo>
                                  <a:pt x="595" y="108"/>
                                  <a:pt x="591" y="97"/>
                                  <a:pt x="591" y="81"/>
                                </a:cubicBezTo>
                                <a:close/>
                                <a:moveTo>
                                  <a:pt x="607" y="81"/>
                                </a:moveTo>
                                <a:cubicBezTo>
                                  <a:pt x="607" y="93"/>
                                  <a:pt x="610" y="102"/>
                                  <a:pt x="615" y="107"/>
                                </a:cubicBezTo>
                                <a:cubicBezTo>
                                  <a:pt x="620" y="113"/>
                                  <a:pt x="626" y="116"/>
                                  <a:pt x="634" y="116"/>
                                </a:cubicBezTo>
                                <a:cubicBezTo>
                                  <a:pt x="642" y="116"/>
                                  <a:pt x="648" y="113"/>
                                  <a:pt x="653" y="107"/>
                                </a:cubicBezTo>
                                <a:cubicBezTo>
                                  <a:pt x="658" y="102"/>
                                  <a:pt x="661" y="93"/>
                                  <a:pt x="661" y="81"/>
                                </a:cubicBezTo>
                                <a:cubicBezTo>
                                  <a:pt x="661" y="69"/>
                                  <a:pt x="658" y="61"/>
                                  <a:pt x="653" y="55"/>
                                </a:cubicBezTo>
                                <a:cubicBezTo>
                                  <a:pt x="648" y="49"/>
                                  <a:pt x="642" y="46"/>
                                  <a:pt x="634" y="46"/>
                                </a:cubicBezTo>
                                <a:cubicBezTo>
                                  <a:pt x="626" y="46"/>
                                  <a:pt x="620" y="49"/>
                                  <a:pt x="615" y="55"/>
                                </a:cubicBezTo>
                                <a:cubicBezTo>
                                  <a:pt x="610" y="61"/>
                                  <a:pt x="607" y="69"/>
                                  <a:pt x="607" y="81"/>
                                </a:cubicBezTo>
                                <a:close/>
                                <a:moveTo>
                                  <a:pt x="693" y="127"/>
                                </a:moveTo>
                                <a:lnTo>
                                  <a:pt x="693" y="36"/>
                                </a:lnTo>
                                <a:lnTo>
                                  <a:pt x="707" y="36"/>
                                </a:lnTo>
                                <a:lnTo>
                                  <a:pt x="707" y="48"/>
                                </a:lnTo>
                                <a:cubicBezTo>
                                  <a:pt x="710" y="44"/>
                                  <a:pt x="714" y="40"/>
                                  <a:pt x="718" y="38"/>
                                </a:cubicBezTo>
                                <a:cubicBezTo>
                                  <a:pt x="723" y="35"/>
                                  <a:pt x="728" y="34"/>
                                  <a:pt x="734" y="34"/>
                                </a:cubicBezTo>
                                <a:cubicBezTo>
                                  <a:pt x="741" y="34"/>
                                  <a:pt x="747" y="35"/>
                                  <a:pt x="751" y="38"/>
                                </a:cubicBezTo>
                                <a:cubicBezTo>
                                  <a:pt x="756" y="40"/>
                                  <a:pt x="759" y="44"/>
                                  <a:pt x="760" y="50"/>
                                </a:cubicBezTo>
                                <a:cubicBezTo>
                                  <a:pt x="768" y="39"/>
                                  <a:pt x="777" y="34"/>
                                  <a:pt x="788" y="34"/>
                                </a:cubicBezTo>
                                <a:cubicBezTo>
                                  <a:pt x="798" y="34"/>
                                  <a:pt x="805" y="36"/>
                                  <a:pt x="809" y="41"/>
                                </a:cubicBezTo>
                                <a:cubicBezTo>
                                  <a:pt x="814" y="46"/>
                                  <a:pt x="817" y="54"/>
                                  <a:pt x="817" y="64"/>
                                </a:cubicBezTo>
                                <a:lnTo>
                                  <a:pt x="817" y="127"/>
                                </a:lnTo>
                                <a:lnTo>
                                  <a:pt x="801" y="127"/>
                                </a:lnTo>
                                <a:lnTo>
                                  <a:pt x="801" y="69"/>
                                </a:lnTo>
                                <a:cubicBezTo>
                                  <a:pt x="801" y="63"/>
                                  <a:pt x="801" y="59"/>
                                  <a:pt x="800" y="56"/>
                                </a:cubicBezTo>
                                <a:cubicBezTo>
                                  <a:pt x="799" y="53"/>
                                  <a:pt x="797" y="51"/>
                                  <a:pt x="794" y="49"/>
                                </a:cubicBezTo>
                                <a:cubicBezTo>
                                  <a:pt x="792" y="48"/>
                                  <a:pt x="789" y="47"/>
                                  <a:pt x="785" y="47"/>
                                </a:cubicBezTo>
                                <a:cubicBezTo>
                                  <a:pt x="779" y="47"/>
                                  <a:pt x="773" y="49"/>
                                  <a:pt x="769" y="53"/>
                                </a:cubicBezTo>
                                <a:cubicBezTo>
                                  <a:pt x="765" y="58"/>
                                  <a:pt x="763" y="65"/>
                                  <a:pt x="763" y="74"/>
                                </a:cubicBezTo>
                                <a:lnTo>
                                  <a:pt x="763" y="127"/>
                                </a:lnTo>
                                <a:lnTo>
                                  <a:pt x="747" y="127"/>
                                </a:lnTo>
                                <a:lnTo>
                                  <a:pt x="747" y="68"/>
                                </a:lnTo>
                                <a:cubicBezTo>
                                  <a:pt x="747" y="61"/>
                                  <a:pt x="746" y="56"/>
                                  <a:pt x="743" y="52"/>
                                </a:cubicBezTo>
                                <a:cubicBezTo>
                                  <a:pt x="741" y="49"/>
                                  <a:pt x="737" y="47"/>
                                  <a:pt x="731" y="47"/>
                                </a:cubicBezTo>
                                <a:cubicBezTo>
                                  <a:pt x="727" y="47"/>
                                  <a:pt x="723" y="48"/>
                                  <a:pt x="719" y="50"/>
                                </a:cubicBezTo>
                                <a:cubicBezTo>
                                  <a:pt x="715" y="53"/>
                                  <a:pt x="713" y="56"/>
                                  <a:pt x="711" y="60"/>
                                </a:cubicBezTo>
                                <a:cubicBezTo>
                                  <a:pt x="709" y="65"/>
                                  <a:pt x="708" y="71"/>
                                  <a:pt x="708" y="80"/>
                                </a:cubicBezTo>
                                <a:lnTo>
                                  <a:pt x="708" y="127"/>
                                </a:lnTo>
                                <a:lnTo>
                                  <a:pt x="693" y="127"/>
                                </a:lnTo>
                                <a:close/>
                                <a:moveTo>
                                  <a:pt x="835" y="127"/>
                                </a:moveTo>
                                <a:lnTo>
                                  <a:pt x="821" y="127"/>
                                </a:lnTo>
                                <a:lnTo>
                                  <a:pt x="821" y="1"/>
                                </a:lnTo>
                                <a:lnTo>
                                  <a:pt x="836" y="1"/>
                                </a:lnTo>
                                <a:lnTo>
                                  <a:pt x="836" y="46"/>
                                </a:lnTo>
                                <a:cubicBezTo>
                                  <a:pt x="843" y="38"/>
                                  <a:pt x="851" y="34"/>
                                  <a:pt x="861" y="34"/>
                                </a:cubicBezTo>
                                <a:cubicBezTo>
                                  <a:pt x="867" y="34"/>
                                  <a:pt x="872" y="35"/>
                                  <a:pt x="877" y="37"/>
                                </a:cubicBezTo>
                                <a:cubicBezTo>
                                  <a:pt x="882" y="39"/>
                                  <a:pt x="887" y="42"/>
                                  <a:pt x="890" y="46"/>
                                </a:cubicBezTo>
                                <a:cubicBezTo>
                                  <a:pt x="893" y="51"/>
                                  <a:pt x="896" y="55"/>
                                  <a:pt x="897" y="61"/>
                                </a:cubicBezTo>
                                <a:cubicBezTo>
                                  <a:pt x="899" y="67"/>
                                  <a:pt x="900" y="73"/>
                                  <a:pt x="900" y="80"/>
                                </a:cubicBezTo>
                                <a:cubicBezTo>
                                  <a:pt x="900" y="96"/>
                                  <a:pt x="896" y="108"/>
                                  <a:pt x="889" y="116"/>
                                </a:cubicBezTo>
                                <a:cubicBezTo>
                                  <a:pt x="881" y="125"/>
                                  <a:pt x="872" y="129"/>
                                  <a:pt x="861" y="129"/>
                                </a:cubicBezTo>
                                <a:cubicBezTo>
                                  <a:pt x="850" y="129"/>
                                  <a:pt x="841" y="124"/>
                                  <a:pt x="835" y="115"/>
                                </a:cubicBezTo>
                                <a:lnTo>
                                  <a:pt x="835" y="127"/>
                                </a:lnTo>
                                <a:close/>
                                <a:moveTo>
                                  <a:pt x="835" y="81"/>
                                </a:moveTo>
                                <a:cubicBezTo>
                                  <a:pt x="835" y="91"/>
                                  <a:pt x="837" y="99"/>
                                  <a:pt x="840" y="104"/>
                                </a:cubicBezTo>
                                <a:cubicBezTo>
                                  <a:pt x="845" y="112"/>
                                  <a:pt x="851" y="116"/>
                                  <a:pt x="859" y="116"/>
                                </a:cubicBezTo>
                                <a:cubicBezTo>
                                  <a:pt x="866" y="116"/>
                                  <a:pt x="872" y="113"/>
                                  <a:pt x="877" y="107"/>
                                </a:cubicBezTo>
                                <a:cubicBezTo>
                                  <a:pt x="882" y="102"/>
                                  <a:pt x="884" y="93"/>
                                  <a:pt x="884" y="81"/>
                                </a:cubicBezTo>
                                <a:cubicBezTo>
                                  <a:pt x="884" y="69"/>
                                  <a:pt x="882" y="61"/>
                                  <a:pt x="877" y="55"/>
                                </a:cubicBezTo>
                                <a:cubicBezTo>
                                  <a:pt x="873" y="49"/>
                                  <a:pt x="867" y="46"/>
                                  <a:pt x="860" y="46"/>
                                </a:cubicBezTo>
                                <a:cubicBezTo>
                                  <a:pt x="853" y="46"/>
                                  <a:pt x="848" y="49"/>
                                  <a:pt x="843" y="55"/>
                                </a:cubicBezTo>
                                <a:cubicBezTo>
                                  <a:pt x="838" y="61"/>
                                  <a:pt x="835" y="69"/>
                                  <a:pt x="835" y="81"/>
                                </a:cubicBezTo>
                                <a:close/>
                                <a:moveTo>
                                  <a:pt x="917" y="127"/>
                                </a:moveTo>
                                <a:lnTo>
                                  <a:pt x="917" y="36"/>
                                </a:lnTo>
                                <a:lnTo>
                                  <a:pt x="931" y="36"/>
                                </a:lnTo>
                                <a:lnTo>
                                  <a:pt x="931" y="49"/>
                                </a:lnTo>
                                <a:cubicBezTo>
                                  <a:pt x="934" y="43"/>
                                  <a:pt x="938" y="39"/>
                                  <a:pt x="941" y="37"/>
                                </a:cubicBezTo>
                                <a:cubicBezTo>
                                  <a:pt x="944" y="35"/>
                                  <a:pt x="947" y="34"/>
                                  <a:pt x="950" y="34"/>
                                </a:cubicBezTo>
                                <a:cubicBezTo>
                                  <a:pt x="956" y="34"/>
                                  <a:pt x="961" y="35"/>
                                  <a:pt x="966" y="39"/>
                                </a:cubicBezTo>
                                <a:lnTo>
                                  <a:pt x="961" y="53"/>
                                </a:lnTo>
                                <a:cubicBezTo>
                                  <a:pt x="957" y="51"/>
                                  <a:pt x="954" y="50"/>
                                  <a:pt x="950" y="50"/>
                                </a:cubicBezTo>
                                <a:cubicBezTo>
                                  <a:pt x="946" y="50"/>
                                  <a:pt x="943" y="51"/>
                                  <a:pt x="941" y="53"/>
                                </a:cubicBezTo>
                                <a:cubicBezTo>
                                  <a:pt x="938" y="55"/>
                                  <a:pt x="936" y="57"/>
                                  <a:pt x="935" y="61"/>
                                </a:cubicBezTo>
                                <a:cubicBezTo>
                                  <a:pt x="933" y="67"/>
                                  <a:pt x="932" y="73"/>
                                  <a:pt x="932" y="79"/>
                                </a:cubicBezTo>
                                <a:lnTo>
                                  <a:pt x="932" y="127"/>
                                </a:lnTo>
                                <a:lnTo>
                                  <a:pt x="917" y="127"/>
                                </a:lnTo>
                                <a:close/>
                                <a:moveTo>
                                  <a:pt x="1043" y="97"/>
                                </a:moveTo>
                                <a:lnTo>
                                  <a:pt x="1059" y="99"/>
                                </a:lnTo>
                                <a:cubicBezTo>
                                  <a:pt x="1057" y="109"/>
                                  <a:pt x="1052" y="116"/>
                                  <a:pt x="1045" y="121"/>
                                </a:cubicBezTo>
                                <a:cubicBezTo>
                                  <a:pt x="1039" y="126"/>
                                  <a:pt x="1030" y="129"/>
                                  <a:pt x="1019" y="129"/>
                                </a:cubicBezTo>
                                <a:cubicBezTo>
                                  <a:pt x="1006" y="129"/>
                                  <a:pt x="996" y="125"/>
                                  <a:pt x="988" y="117"/>
                                </a:cubicBezTo>
                                <a:cubicBezTo>
                                  <a:pt x="980" y="108"/>
                                  <a:pt x="976" y="97"/>
                                  <a:pt x="976" y="82"/>
                                </a:cubicBezTo>
                                <a:cubicBezTo>
                                  <a:pt x="976" y="67"/>
                                  <a:pt x="980" y="55"/>
                                  <a:pt x="988" y="46"/>
                                </a:cubicBezTo>
                                <a:cubicBezTo>
                                  <a:pt x="996" y="38"/>
                                  <a:pt x="1006" y="34"/>
                                  <a:pt x="1018" y="34"/>
                                </a:cubicBezTo>
                                <a:cubicBezTo>
                                  <a:pt x="1031" y="34"/>
                                  <a:pt x="1041" y="38"/>
                                  <a:pt x="1048" y="46"/>
                                </a:cubicBezTo>
                                <a:cubicBezTo>
                                  <a:pt x="1056" y="54"/>
                                  <a:pt x="1060" y="66"/>
                                  <a:pt x="1060" y="81"/>
                                </a:cubicBezTo>
                                <a:cubicBezTo>
                                  <a:pt x="1060" y="82"/>
                                  <a:pt x="1060" y="83"/>
                                  <a:pt x="1060" y="85"/>
                                </a:cubicBezTo>
                                <a:lnTo>
                                  <a:pt x="992" y="85"/>
                                </a:lnTo>
                                <a:cubicBezTo>
                                  <a:pt x="992" y="95"/>
                                  <a:pt x="995" y="103"/>
                                  <a:pt x="1000" y="108"/>
                                </a:cubicBezTo>
                                <a:cubicBezTo>
                                  <a:pt x="1005" y="113"/>
                                  <a:pt x="1012" y="116"/>
                                  <a:pt x="1019" y="116"/>
                                </a:cubicBezTo>
                                <a:cubicBezTo>
                                  <a:pt x="1025" y="116"/>
                                  <a:pt x="1030" y="115"/>
                                  <a:pt x="1034" y="112"/>
                                </a:cubicBezTo>
                                <a:cubicBezTo>
                                  <a:pt x="1038" y="109"/>
                                  <a:pt x="1041" y="104"/>
                                  <a:pt x="1043" y="97"/>
                                </a:cubicBezTo>
                                <a:close/>
                                <a:moveTo>
                                  <a:pt x="993" y="72"/>
                                </a:moveTo>
                                <a:lnTo>
                                  <a:pt x="1044" y="72"/>
                                </a:lnTo>
                                <a:cubicBezTo>
                                  <a:pt x="1043" y="65"/>
                                  <a:pt x="1041" y="59"/>
                                  <a:pt x="1038" y="55"/>
                                </a:cubicBezTo>
                                <a:cubicBezTo>
                                  <a:pt x="1033" y="49"/>
                                  <a:pt x="1027" y="46"/>
                                  <a:pt x="1019" y="46"/>
                                </a:cubicBezTo>
                                <a:cubicBezTo>
                                  <a:pt x="1012" y="46"/>
                                  <a:pt x="1006" y="49"/>
                                  <a:pt x="1001" y="53"/>
                                </a:cubicBezTo>
                                <a:cubicBezTo>
                                  <a:pt x="996" y="58"/>
                                  <a:pt x="993" y="65"/>
                                  <a:pt x="993" y="72"/>
                                </a:cubicBezTo>
                                <a:close/>
                                <a:moveTo>
                                  <a:pt x="1071" y="100"/>
                                </a:moveTo>
                                <a:lnTo>
                                  <a:pt x="1086" y="97"/>
                                </a:lnTo>
                                <a:cubicBezTo>
                                  <a:pt x="1087" y="103"/>
                                  <a:pt x="1089" y="108"/>
                                  <a:pt x="1093" y="111"/>
                                </a:cubicBezTo>
                                <a:cubicBezTo>
                                  <a:pt x="1097" y="114"/>
                                  <a:pt x="1103" y="116"/>
                                  <a:pt x="1110" y="116"/>
                                </a:cubicBezTo>
                                <a:cubicBezTo>
                                  <a:pt x="1117" y="116"/>
                                  <a:pt x="1122" y="115"/>
                                  <a:pt x="1126" y="112"/>
                                </a:cubicBezTo>
                                <a:cubicBezTo>
                                  <a:pt x="1129" y="109"/>
                                  <a:pt x="1131" y="106"/>
                                  <a:pt x="1131" y="102"/>
                                </a:cubicBezTo>
                                <a:cubicBezTo>
                                  <a:pt x="1131" y="98"/>
                                  <a:pt x="1129" y="95"/>
                                  <a:pt x="1126" y="93"/>
                                </a:cubicBezTo>
                                <a:cubicBezTo>
                                  <a:pt x="1124" y="92"/>
                                  <a:pt x="1119" y="90"/>
                                  <a:pt x="1110" y="88"/>
                                </a:cubicBezTo>
                                <a:cubicBezTo>
                                  <a:pt x="1099" y="85"/>
                                  <a:pt x="1091" y="83"/>
                                  <a:pt x="1087" y="81"/>
                                </a:cubicBezTo>
                                <a:cubicBezTo>
                                  <a:pt x="1082" y="79"/>
                                  <a:pt x="1079" y="76"/>
                                  <a:pt x="1077" y="72"/>
                                </a:cubicBezTo>
                                <a:cubicBezTo>
                                  <a:pt x="1075" y="68"/>
                                  <a:pt x="1073" y="64"/>
                                  <a:pt x="1073" y="60"/>
                                </a:cubicBezTo>
                                <a:cubicBezTo>
                                  <a:pt x="1073" y="56"/>
                                  <a:pt x="1074" y="52"/>
                                  <a:pt x="1076" y="48"/>
                                </a:cubicBezTo>
                                <a:cubicBezTo>
                                  <a:pt x="1078" y="45"/>
                                  <a:pt x="1081" y="42"/>
                                  <a:pt x="1084" y="40"/>
                                </a:cubicBezTo>
                                <a:cubicBezTo>
                                  <a:pt x="1086" y="38"/>
                                  <a:pt x="1090" y="37"/>
                                  <a:pt x="1094" y="35"/>
                                </a:cubicBezTo>
                                <a:cubicBezTo>
                                  <a:pt x="1098" y="34"/>
                                  <a:pt x="1102" y="34"/>
                                  <a:pt x="1107" y="34"/>
                                </a:cubicBezTo>
                                <a:cubicBezTo>
                                  <a:pt x="1114" y="34"/>
                                  <a:pt x="1120" y="35"/>
                                  <a:pt x="1126" y="37"/>
                                </a:cubicBezTo>
                                <a:cubicBezTo>
                                  <a:pt x="1131" y="39"/>
                                  <a:pt x="1135" y="41"/>
                                  <a:pt x="1138" y="45"/>
                                </a:cubicBezTo>
                                <a:cubicBezTo>
                                  <a:pt x="1140" y="49"/>
                                  <a:pt x="1142" y="53"/>
                                  <a:pt x="1143" y="59"/>
                                </a:cubicBezTo>
                                <a:lnTo>
                                  <a:pt x="1128" y="61"/>
                                </a:lnTo>
                                <a:cubicBezTo>
                                  <a:pt x="1127" y="56"/>
                                  <a:pt x="1125" y="53"/>
                                  <a:pt x="1122" y="50"/>
                                </a:cubicBezTo>
                                <a:cubicBezTo>
                                  <a:pt x="1119" y="48"/>
                                  <a:pt x="1114" y="46"/>
                                  <a:pt x="1108" y="46"/>
                                </a:cubicBezTo>
                                <a:cubicBezTo>
                                  <a:pt x="1101" y="46"/>
                                  <a:pt x="1096" y="48"/>
                                  <a:pt x="1093" y="50"/>
                                </a:cubicBezTo>
                                <a:cubicBezTo>
                                  <a:pt x="1090" y="52"/>
                                  <a:pt x="1088" y="55"/>
                                  <a:pt x="1088" y="58"/>
                                </a:cubicBezTo>
                                <a:cubicBezTo>
                                  <a:pt x="1088" y="60"/>
                                  <a:pt x="1089" y="62"/>
                                  <a:pt x="1090" y="63"/>
                                </a:cubicBezTo>
                                <a:cubicBezTo>
                                  <a:pt x="1092" y="65"/>
                                  <a:pt x="1094" y="66"/>
                                  <a:pt x="1096" y="68"/>
                                </a:cubicBezTo>
                                <a:cubicBezTo>
                                  <a:pt x="1098" y="68"/>
                                  <a:pt x="1102" y="69"/>
                                  <a:pt x="1110" y="72"/>
                                </a:cubicBezTo>
                                <a:cubicBezTo>
                                  <a:pt x="1121" y="74"/>
                                  <a:pt x="1128" y="77"/>
                                  <a:pt x="1133" y="79"/>
                                </a:cubicBezTo>
                                <a:cubicBezTo>
                                  <a:pt x="1137" y="80"/>
                                  <a:pt x="1140" y="83"/>
                                  <a:pt x="1143" y="87"/>
                                </a:cubicBezTo>
                                <a:cubicBezTo>
                                  <a:pt x="1145" y="90"/>
                                  <a:pt x="1147" y="95"/>
                                  <a:pt x="1147" y="100"/>
                                </a:cubicBezTo>
                                <a:cubicBezTo>
                                  <a:pt x="1147" y="105"/>
                                  <a:pt x="1145" y="110"/>
                                  <a:pt x="1142" y="115"/>
                                </a:cubicBezTo>
                                <a:cubicBezTo>
                                  <a:pt x="1139" y="119"/>
                                  <a:pt x="1135" y="123"/>
                                  <a:pt x="1129" y="125"/>
                                </a:cubicBezTo>
                                <a:cubicBezTo>
                                  <a:pt x="1124" y="128"/>
                                  <a:pt x="1117" y="129"/>
                                  <a:pt x="1110" y="129"/>
                                </a:cubicBezTo>
                                <a:cubicBezTo>
                                  <a:pt x="1098" y="129"/>
                                  <a:pt x="1089" y="126"/>
                                  <a:pt x="1083" y="121"/>
                                </a:cubicBezTo>
                                <a:cubicBezTo>
                                  <a:pt x="1077" y="117"/>
                                  <a:pt x="1073" y="109"/>
                                  <a:pt x="1071"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387440" y="2394000"/>
                            <a:ext cx="615240" cy="69120"/>
                          </a:xfrm>
                          <a:custGeom>
                            <a:avLst/>
                            <a:gdLst/>
                            <a:ahLst/>
                            <a:rect l="l" t="t" r="r" b="b"/>
                            <a:pathLst>
                              <a:path w="1147" h="128">
                                <a:moveTo>
                                  <a:pt x="81" y="31"/>
                                </a:moveTo>
                                <a:lnTo>
                                  <a:pt x="66" y="32"/>
                                </a:lnTo>
                                <a:cubicBezTo>
                                  <a:pt x="64" y="26"/>
                                  <a:pt x="62" y="22"/>
                                  <a:pt x="60" y="19"/>
                                </a:cubicBezTo>
                                <a:cubicBezTo>
                                  <a:pt x="56" y="14"/>
                                  <a:pt x="50" y="12"/>
                                  <a:pt x="44" y="12"/>
                                </a:cubicBezTo>
                                <a:cubicBezTo>
                                  <a:pt x="39" y="12"/>
                                  <a:pt x="35" y="14"/>
                                  <a:pt x="31" y="16"/>
                                </a:cubicBezTo>
                                <a:cubicBezTo>
                                  <a:pt x="26" y="20"/>
                                  <a:pt x="23" y="25"/>
                                  <a:pt x="20" y="32"/>
                                </a:cubicBezTo>
                                <a:cubicBezTo>
                                  <a:pt x="17" y="39"/>
                                  <a:pt x="16" y="48"/>
                                  <a:pt x="15" y="61"/>
                                </a:cubicBezTo>
                                <a:cubicBezTo>
                                  <a:pt x="19" y="55"/>
                                  <a:pt x="24" y="51"/>
                                  <a:pt x="29" y="48"/>
                                </a:cubicBezTo>
                                <a:cubicBezTo>
                                  <a:pt x="35" y="46"/>
                                  <a:pt x="40" y="44"/>
                                  <a:pt x="46" y="44"/>
                                </a:cubicBezTo>
                                <a:cubicBezTo>
                                  <a:pt x="56" y="44"/>
                                  <a:pt x="65" y="48"/>
                                  <a:pt x="72" y="56"/>
                                </a:cubicBezTo>
                                <a:cubicBezTo>
                                  <a:pt x="80" y="63"/>
                                  <a:pt x="83" y="73"/>
                                  <a:pt x="83" y="85"/>
                                </a:cubicBezTo>
                                <a:cubicBezTo>
                                  <a:pt x="83" y="93"/>
                                  <a:pt x="82" y="100"/>
                                  <a:pt x="78" y="107"/>
                                </a:cubicBezTo>
                                <a:cubicBezTo>
                                  <a:pt x="75" y="114"/>
                                  <a:pt x="70" y="119"/>
                                  <a:pt x="64" y="123"/>
                                </a:cubicBezTo>
                                <a:cubicBezTo>
                                  <a:pt x="58" y="126"/>
                                  <a:pt x="51" y="128"/>
                                  <a:pt x="44" y="128"/>
                                </a:cubicBezTo>
                                <a:cubicBezTo>
                                  <a:pt x="31" y="128"/>
                                  <a:pt x="20" y="124"/>
                                  <a:pt x="12" y="114"/>
                                </a:cubicBezTo>
                                <a:cubicBezTo>
                                  <a:pt x="4" y="105"/>
                                  <a:pt x="0" y="89"/>
                                  <a:pt x="0" y="67"/>
                                </a:cubicBezTo>
                                <a:cubicBezTo>
                                  <a:pt x="0" y="43"/>
                                  <a:pt x="4" y="25"/>
                                  <a:pt x="13" y="14"/>
                                </a:cubicBezTo>
                                <a:cubicBezTo>
                                  <a:pt x="21" y="4"/>
                                  <a:pt x="32" y="0"/>
                                  <a:pt x="45" y="0"/>
                                </a:cubicBezTo>
                                <a:cubicBezTo>
                                  <a:pt x="55" y="0"/>
                                  <a:pt x="63" y="2"/>
                                  <a:pt x="70" y="8"/>
                                </a:cubicBezTo>
                                <a:cubicBezTo>
                                  <a:pt x="76" y="13"/>
                                  <a:pt x="80" y="21"/>
                                  <a:pt x="81" y="31"/>
                                </a:cubicBezTo>
                                <a:close/>
                                <a:moveTo>
                                  <a:pt x="18" y="85"/>
                                </a:moveTo>
                                <a:cubicBezTo>
                                  <a:pt x="18" y="91"/>
                                  <a:pt x="19" y="96"/>
                                  <a:pt x="21" y="101"/>
                                </a:cubicBezTo>
                                <a:cubicBezTo>
                                  <a:pt x="24" y="105"/>
                                  <a:pt x="27" y="109"/>
                                  <a:pt x="31" y="112"/>
                                </a:cubicBezTo>
                                <a:cubicBezTo>
                                  <a:pt x="35" y="114"/>
                                  <a:pt x="39" y="116"/>
                                  <a:pt x="43" y="116"/>
                                </a:cubicBezTo>
                                <a:cubicBezTo>
                                  <a:pt x="50" y="116"/>
                                  <a:pt x="56" y="113"/>
                                  <a:pt x="60" y="108"/>
                                </a:cubicBezTo>
                                <a:cubicBezTo>
                                  <a:pt x="65" y="102"/>
                                  <a:pt x="67" y="95"/>
                                  <a:pt x="67" y="86"/>
                                </a:cubicBezTo>
                                <a:cubicBezTo>
                                  <a:pt x="67" y="77"/>
                                  <a:pt x="65" y="71"/>
                                  <a:pt x="60" y="66"/>
                                </a:cubicBezTo>
                                <a:cubicBezTo>
                                  <a:pt x="56" y="61"/>
                                  <a:pt x="50" y="58"/>
                                  <a:pt x="43" y="58"/>
                                </a:cubicBezTo>
                                <a:cubicBezTo>
                                  <a:pt x="36" y="58"/>
                                  <a:pt x="30" y="61"/>
                                  <a:pt x="25" y="66"/>
                                </a:cubicBezTo>
                                <a:cubicBezTo>
                                  <a:pt x="20" y="71"/>
                                  <a:pt x="18" y="77"/>
                                  <a:pt x="18" y="85"/>
                                </a:cubicBezTo>
                                <a:close/>
                                <a:moveTo>
                                  <a:pt x="97" y="64"/>
                                </a:moveTo>
                                <a:cubicBezTo>
                                  <a:pt x="97" y="49"/>
                                  <a:pt x="98" y="37"/>
                                  <a:pt x="101" y="28"/>
                                </a:cubicBezTo>
                                <a:cubicBezTo>
                                  <a:pt x="104" y="19"/>
                                  <a:pt x="109" y="12"/>
                                  <a:pt x="115" y="7"/>
                                </a:cubicBezTo>
                                <a:cubicBezTo>
                                  <a:pt x="121" y="2"/>
                                  <a:pt x="129" y="0"/>
                                  <a:pt x="138" y="0"/>
                                </a:cubicBezTo>
                                <a:cubicBezTo>
                                  <a:pt x="145" y="0"/>
                                  <a:pt x="151" y="1"/>
                                  <a:pt x="156" y="4"/>
                                </a:cubicBezTo>
                                <a:cubicBezTo>
                                  <a:pt x="161" y="6"/>
                                  <a:pt x="165" y="10"/>
                                  <a:pt x="168" y="15"/>
                                </a:cubicBezTo>
                                <a:cubicBezTo>
                                  <a:pt x="172" y="20"/>
                                  <a:pt x="174" y="27"/>
                                  <a:pt x="176" y="34"/>
                                </a:cubicBezTo>
                                <a:cubicBezTo>
                                  <a:pt x="178" y="42"/>
                                  <a:pt x="179" y="51"/>
                                  <a:pt x="179" y="64"/>
                                </a:cubicBezTo>
                                <a:cubicBezTo>
                                  <a:pt x="179" y="79"/>
                                  <a:pt x="177" y="91"/>
                                  <a:pt x="174" y="100"/>
                                </a:cubicBezTo>
                                <a:cubicBezTo>
                                  <a:pt x="171" y="109"/>
                                  <a:pt x="167" y="116"/>
                                  <a:pt x="161" y="121"/>
                                </a:cubicBezTo>
                                <a:cubicBezTo>
                                  <a:pt x="155" y="126"/>
                                  <a:pt x="147" y="128"/>
                                  <a:pt x="138" y="128"/>
                                </a:cubicBezTo>
                                <a:cubicBezTo>
                                  <a:pt x="126" y="128"/>
                                  <a:pt x="116" y="124"/>
                                  <a:pt x="109" y="115"/>
                                </a:cubicBezTo>
                                <a:cubicBezTo>
                                  <a:pt x="101" y="105"/>
                                  <a:pt x="97" y="87"/>
                                  <a:pt x="97" y="64"/>
                                </a:cubicBezTo>
                                <a:close/>
                                <a:moveTo>
                                  <a:pt x="113" y="64"/>
                                </a:moveTo>
                                <a:cubicBezTo>
                                  <a:pt x="113" y="85"/>
                                  <a:pt x="115" y="98"/>
                                  <a:pt x="120" y="105"/>
                                </a:cubicBezTo>
                                <a:cubicBezTo>
                                  <a:pt x="125" y="112"/>
                                  <a:pt x="131" y="116"/>
                                  <a:pt x="138" y="116"/>
                                </a:cubicBezTo>
                                <a:cubicBezTo>
                                  <a:pt x="145" y="116"/>
                                  <a:pt x="151" y="112"/>
                                  <a:pt x="156" y="105"/>
                                </a:cubicBezTo>
                                <a:cubicBezTo>
                                  <a:pt x="161" y="98"/>
                                  <a:pt x="163" y="84"/>
                                  <a:pt x="163" y="64"/>
                                </a:cubicBezTo>
                                <a:cubicBezTo>
                                  <a:pt x="163" y="43"/>
                                  <a:pt x="161" y="29"/>
                                  <a:pt x="156" y="23"/>
                                </a:cubicBezTo>
                                <a:cubicBezTo>
                                  <a:pt x="151" y="16"/>
                                  <a:pt x="145" y="12"/>
                                  <a:pt x="138" y="12"/>
                                </a:cubicBezTo>
                                <a:cubicBezTo>
                                  <a:pt x="131" y="12"/>
                                  <a:pt x="125" y="15"/>
                                  <a:pt x="121" y="21"/>
                                </a:cubicBezTo>
                                <a:cubicBezTo>
                                  <a:pt x="115" y="29"/>
                                  <a:pt x="113" y="43"/>
                                  <a:pt x="113" y="64"/>
                                </a:cubicBezTo>
                                <a:close/>
                                <a:moveTo>
                                  <a:pt x="191" y="88"/>
                                </a:moveTo>
                                <a:lnTo>
                                  <a:pt x="191" y="73"/>
                                </a:lnTo>
                                <a:lnTo>
                                  <a:pt x="238" y="73"/>
                                </a:lnTo>
                                <a:lnTo>
                                  <a:pt x="238" y="88"/>
                                </a:lnTo>
                                <a:lnTo>
                                  <a:pt x="191" y="88"/>
                                </a:lnTo>
                                <a:close/>
                                <a:moveTo>
                                  <a:pt x="337" y="31"/>
                                </a:moveTo>
                                <a:lnTo>
                                  <a:pt x="322" y="32"/>
                                </a:lnTo>
                                <a:cubicBezTo>
                                  <a:pt x="320" y="26"/>
                                  <a:pt x="318" y="22"/>
                                  <a:pt x="316" y="19"/>
                                </a:cubicBezTo>
                                <a:cubicBezTo>
                                  <a:pt x="312" y="14"/>
                                  <a:pt x="306" y="12"/>
                                  <a:pt x="300" y="12"/>
                                </a:cubicBezTo>
                                <a:cubicBezTo>
                                  <a:pt x="295" y="12"/>
                                  <a:pt x="291" y="14"/>
                                  <a:pt x="287" y="16"/>
                                </a:cubicBezTo>
                                <a:cubicBezTo>
                                  <a:pt x="282" y="20"/>
                                  <a:pt x="279" y="25"/>
                                  <a:pt x="276" y="32"/>
                                </a:cubicBezTo>
                                <a:cubicBezTo>
                                  <a:pt x="273" y="39"/>
                                  <a:pt x="272" y="48"/>
                                  <a:pt x="271" y="61"/>
                                </a:cubicBezTo>
                                <a:cubicBezTo>
                                  <a:pt x="275" y="55"/>
                                  <a:pt x="280" y="51"/>
                                  <a:pt x="285" y="48"/>
                                </a:cubicBezTo>
                                <a:cubicBezTo>
                                  <a:pt x="291" y="46"/>
                                  <a:pt x="296" y="44"/>
                                  <a:pt x="302" y="44"/>
                                </a:cubicBezTo>
                                <a:cubicBezTo>
                                  <a:pt x="312" y="44"/>
                                  <a:pt x="321" y="48"/>
                                  <a:pt x="328" y="56"/>
                                </a:cubicBezTo>
                                <a:cubicBezTo>
                                  <a:pt x="336" y="63"/>
                                  <a:pt x="339" y="73"/>
                                  <a:pt x="339" y="85"/>
                                </a:cubicBezTo>
                                <a:cubicBezTo>
                                  <a:pt x="339" y="93"/>
                                  <a:pt x="338" y="100"/>
                                  <a:pt x="334" y="107"/>
                                </a:cubicBezTo>
                                <a:cubicBezTo>
                                  <a:pt x="331" y="114"/>
                                  <a:pt x="326" y="119"/>
                                  <a:pt x="320" y="123"/>
                                </a:cubicBezTo>
                                <a:cubicBezTo>
                                  <a:pt x="314" y="126"/>
                                  <a:pt x="307" y="128"/>
                                  <a:pt x="300" y="128"/>
                                </a:cubicBezTo>
                                <a:cubicBezTo>
                                  <a:pt x="287" y="128"/>
                                  <a:pt x="276" y="124"/>
                                  <a:pt x="268" y="114"/>
                                </a:cubicBezTo>
                                <a:cubicBezTo>
                                  <a:pt x="260" y="105"/>
                                  <a:pt x="256" y="89"/>
                                  <a:pt x="256" y="67"/>
                                </a:cubicBezTo>
                                <a:cubicBezTo>
                                  <a:pt x="256" y="43"/>
                                  <a:pt x="260" y="25"/>
                                  <a:pt x="269" y="14"/>
                                </a:cubicBezTo>
                                <a:cubicBezTo>
                                  <a:pt x="277" y="4"/>
                                  <a:pt x="288" y="0"/>
                                  <a:pt x="301" y="0"/>
                                </a:cubicBezTo>
                                <a:cubicBezTo>
                                  <a:pt x="311" y="0"/>
                                  <a:pt x="319" y="2"/>
                                  <a:pt x="326" y="8"/>
                                </a:cubicBezTo>
                                <a:cubicBezTo>
                                  <a:pt x="332" y="13"/>
                                  <a:pt x="336" y="21"/>
                                  <a:pt x="337" y="31"/>
                                </a:cubicBezTo>
                                <a:close/>
                                <a:moveTo>
                                  <a:pt x="274" y="85"/>
                                </a:moveTo>
                                <a:cubicBezTo>
                                  <a:pt x="274" y="91"/>
                                  <a:pt x="275" y="96"/>
                                  <a:pt x="277" y="101"/>
                                </a:cubicBezTo>
                                <a:cubicBezTo>
                                  <a:pt x="280" y="105"/>
                                  <a:pt x="283" y="109"/>
                                  <a:pt x="287" y="112"/>
                                </a:cubicBezTo>
                                <a:cubicBezTo>
                                  <a:pt x="291" y="114"/>
                                  <a:pt x="295" y="116"/>
                                  <a:pt x="299" y="116"/>
                                </a:cubicBezTo>
                                <a:cubicBezTo>
                                  <a:pt x="306" y="116"/>
                                  <a:pt x="312" y="113"/>
                                  <a:pt x="316" y="108"/>
                                </a:cubicBezTo>
                                <a:cubicBezTo>
                                  <a:pt x="321" y="102"/>
                                  <a:pt x="323" y="95"/>
                                  <a:pt x="323" y="86"/>
                                </a:cubicBezTo>
                                <a:cubicBezTo>
                                  <a:pt x="323" y="77"/>
                                  <a:pt x="321" y="71"/>
                                  <a:pt x="316" y="66"/>
                                </a:cubicBezTo>
                                <a:cubicBezTo>
                                  <a:pt x="312" y="61"/>
                                  <a:pt x="306" y="58"/>
                                  <a:pt x="299" y="58"/>
                                </a:cubicBezTo>
                                <a:cubicBezTo>
                                  <a:pt x="292" y="58"/>
                                  <a:pt x="286" y="61"/>
                                  <a:pt x="281" y="66"/>
                                </a:cubicBezTo>
                                <a:cubicBezTo>
                                  <a:pt x="276" y="71"/>
                                  <a:pt x="274" y="77"/>
                                  <a:pt x="274" y="85"/>
                                </a:cubicBezTo>
                                <a:close/>
                                <a:moveTo>
                                  <a:pt x="353" y="93"/>
                                </a:moveTo>
                                <a:lnTo>
                                  <a:pt x="369" y="92"/>
                                </a:lnTo>
                                <a:cubicBezTo>
                                  <a:pt x="370" y="100"/>
                                  <a:pt x="373" y="106"/>
                                  <a:pt x="377" y="110"/>
                                </a:cubicBezTo>
                                <a:cubicBezTo>
                                  <a:pt x="382" y="114"/>
                                  <a:pt x="387" y="116"/>
                                  <a:pt x="393" y="116"/>
                                </a:cubicBezTo>
                                <a:cubicBezTo>
                                  <a:pt x="401" y="116"/>
                                  <a:pt x="407" y="113"/>
                                  <a:pt x="412" y="107"/>
                                </a:cubicBezTo>
                                <a:cubicBezTo>
                                  <a:pt x="417" y="101"/>
                                  <a:pt x="420" y="94"/>
                                  <a:pt x="420" y="85"/>
                                </a:cubicBezTo>
                                <a:cubicBezTo>
                                  <a:pt x="420" y="76"/>
                                  <a:pt x="417" y="69"/>
                                  <a:pt x="412" y="64"/>
                                </a:cubicBezTo>
                                <a:cubicBezTo>
                                  <a:pt x="407" y="59"/>
                                  <a:pt x="401" y="56"/>
                                  <a:pt x="393" y="56"/>
                                </a:cubicBezTo>
                                <a:cubicBezTo>
                                  <a:pt x="388" y="56"/>
                                  <a:pt x="383" y="57"/>
                                  <a:pt x="379" y="60"/>
                                </a:cubicBezTo>
                                <a:cubicBezTo>
                                  <a:pt x="375" y="62"/>
                                  <a:pt x="372" y="65"/>
                                  <a:pt x="370" y="68"/>
                                </a:cubicBezTo>
                                <a:lnTo>
                                  <a:pt x="355" y="67"/>
                                </a:lnTo>
                                <a:lnTo>
                                  <a:pt x="368" y="2"/>
                                </a:lnTo>
                                <a:lnTo>
                                  <a:pt x="430" y="2"/>
                                </a:lnTo>
                                <a:lnTo>
                                  <a:pt x="430" y="17"/>
                                </a:lnTo>
                                <a:lnTo>
                                  <a:pt x="380" y="17"/>
                                </a:lnTo>
                                <a:lnTo>
                                  <a:pt x="373" y="50"/>
                                </a:lnTo>
                                <a:cubicBezTo>
                                  <a:pt x="381" y="45"/>
                                  <a:pt x="389" y="43"/>
                                  <a:pt x="397" y="43"/>
                                </a:cubicBezTo>
                                <a:cubicBezTo>
                                  <a:pt x="408" y="43"/>
                                  <a:pt x="417" y="46"/>
                                  <a:pt x="425" y="54"/>
                                </a:cubicBezTo>
                                <a:cubicBezTo>
                                  <a:pt x="432" y="61"/>
                                  <a:pt x="436" y="71"/>
                                  <a:pt x="436" y="83"/>
                                </a:cubicBezTo>
                                <a:cubicBezTo>
                                  <a:pt x="436" y="95"/>
                                  <a:pt x="433" y="105"/>
                                  <a:pt x="426" y="113"/>
                                </a:cubicBezTo>
                                <a:cubicBezTo>
                                  <a:pt x="418" y="123"/>
                                  <a:pt x="407" y="128"/>
                                  <a:pt x="393" y="128"/>
                                </a:cubicBezTo>
                                <a:cubicBezTo>
                                  <a:pt x="382" y="128"/>
                                  <a:pt x="372" y="125"/>
                                  <a:pt x="365" y="119"/>
                                </a:cubicBezTo>
                                <a:cubicBezTo>
                                  <a:pt x="358" y="112"/>
                                  <a:pt x="354" y="104"/>
                                  <a:pt x="353" y="93"/>
                                </a:cubicBezTo>
                                <a:close/>
                                <a:moveTo>
                                  <a:pt x="501" y="126"/>
                                </a:moveTo>
                                <a:lnTo>
                                  <a:pt x="501" y="0"/>
                                </a:lnTo>
                                <a:lnTo>
                                  <a:pt x="516" y="0"/>
                                </a:lnTo>
                                <a:lnTo>
                                  <a:pt x="516" y="45"/>
                                </a:lnTo>
                                <a:cubicBezTo>
                                  <a:pt x="524" y="37"/>
                                  <a:pt x="533" y="33"/>
                                  <a:pt x="544" y="33"/>
                                </a:cubicBezTo>
                                <a:cubicBezTo>
                                  <a:pt x="551" y="33"/>
                                  <a:pt x="556" y="34"/>
                                  <a:pt x="561" y="37"/>
                                </a:cubicBezTo>
                                <a:cubicBezTo>
                                  <a:pt x="566" y="39"/>
                                  <a:pt x="570" y="43"/>
                                  <a:pt x="572" y="48"/>
                                </a:cubicBezTo>
                                <a:cubicBezTo>
                                  <a:pt x="574" y="52"/>
                                  <a:pt x="575" y="59"/>
                                  <a:pt x="575" y="68"/>
                                </a:cubicBezTo>
                                <a:lnTo>
                                  <a:pt x="575" y="126"/>
                                </a:lnTo>
                                <a:lnTo>
                                  <a:pt x="560" y="126"/>
                                </a:lnTo>
                                <a:lnTo>
                                  <a:pt x="560" y="68"/>
                                </a:lnTo>
                                <a:cubicBezTo>
                                  <a:pt x="560" y="60"/>
                                  <a:pt x="558" y="55"/>
                                  <a:pt x="555" y="51"/>
                                </a:cubicBezTo>
                                <a:cubicBezTo>
                                  <a:pt x="552" y="48"/>
                                  <a:pt x="547" y="46"/>
                                  <a:pt x="541" y="46"/>
                                </a:cubicBezTo>
                                <a:cubicBezTo>
                                  <a:pt x="536" y="46"/>
                                  <a:pt x="532" y="47"/>
                                  <a:pt x="528" y="50"/>
                                </a:cubicBezTo>
                                <a:cubicBezTo>
                                  <a:pt x="524" y="52"/>
                                  <a:pt x="521" y="55"/>
                                  <a:pt x="519" y="59"/>
                                </a:cubicBezTo>
                                <a:cubicBezTo>
                                  <a:pt x="517" y="63"/>
                                  <a:pt x="516" y="69"/>
                                  <a:pt x="516" y="76"/>
                                </a:cubicBezTo>
                                <a:lnTo>
                                  <a:pt x="516" y="126"/>
                                </a:lnTo>
                                <a:lnTo>
                                  <a:pt x="501" y="126"/>
                                </a:lnTo>
                                <a:close/>
                                <a:moveTo>
                                  <a:pt x="591" y="80"/>
                                </a:moveTo>
                                <a:cubicBezTo>
                                  <a:pt x="591" y="63"/>
                                  <a:pt x="596" y="51"/>
                                  <a:pt x="605" y="43"/>
                                </a:cubicBezTo>
                                <a:cubicBezTo>
                                  <a:pt x="613" y="36"/>
                                  <a:pt x="623" y="33"/>
                                  <a:pt x="634" y="33"/>
                                </a:cubicBezTo>
                                <a:cubicBezTo>
                                  <a:pt x="647" y="33"/>
                                  <a:pt x="657" y="37"/>
                                  <a:pt x="665" y="45"/>
                                </a:cubicBezTo>
                                <a:cubicBezTo>
                                  <a:pt x="673" y="53"/>
                                  <a:pt x="677" y="65"/>
                                  <a:pt x="677" y="79"/>
                                </a:cubicBezTo>
                                <a:cubicBezTo>
                                  <a:pt x="677" y="91"/>
                                  <a:pt x="675" y="100"/>
                                  <a:pt x="671" y="107"/>
                                </a:cubicBezTo>
                                <a:cubicBezTo>
                                  <a:pt x="668" y="114"/>
                                  <a:pt x="663" y="119"/>
                                  <a:pt x="656" y="123"/>
                                </a:cubicBezTo>
                                <a:cubicBezTo>
                                  <a:pt x="649" y="126"/>
                                  <a:pt x="642" y="128"/>
                                  <a:pt x="634" y="128"/>
                                </a:cubicBezTo>
                                <a:cubicBezTo>
                                  <a:pt x="621" y="128"/>
                                  <a:pt x="611" y="124"/>
                                  <a:pt x="603" y="116"/>
                                </a:cubicBezTo>
                                <a:cubicBezTo>
                                  <a:pt x="595" y="108"/>
                                  <a:pt x="591" y="96"/>
                                  <a:pt x="591" y="80"/>
                                </a:cubicBezTo>
                                <a:close/>
                                <a:moveTo>
                                  <a:pt x="607" y="80"/>
                                </a:moveTo>
                                <a:cubicBezTo>
                                  <a:pt x="607" y="92"/>
                                  <a:pt x="610" y="101"/>
                                  <a:pt x="615" y="107"/>
                                </a:cubicBezTo>
                                <a:cubicBezTo>
                                  <a:pt x="620" y="112"/>
                                  <a:pt x="626" y="115"/>
                                  <a:pt x="634" y="115"/>
                                </a:cubicBezTo>
                                <a:cubicBezTo>
                                  <a:pt x="642" y="115"/>
                                  <a:pt x="648" y="112"/>
                                  <a:pt x="653" y="107"/>
                                </a:cubicBezTo>
                                <a:cubicBezTo>
                                  <a:pt x="658" y="101"/>
                                  <a:pt x="661" y="92"/>
                                  <a:pt x="661" y="80"/>
                                </a:cubicBezTo>
                                <a:cubicBezTo>
                                  <a:pt x="661" y="69"/>
                                  <a:pt x="658" y="60"/>
                                  <a:pt x="653" y="54"/>
                                </a:cubicBezTo>
                                <a:cubicBezTo>
                                  <a:pt x="648" y="48"/>
                                  <a:pt x="642" y="46"/>
                                  <a:pt x="634" y="46"/>
                                </a:cubicBezTo>
                                <a:cubicBezTo>
                                  <a:pt x="626" y="46"/>
                                  <a:pt x="620" y="48"/>
                                  <a:pt x="615" y="54"/>
                                </a:cubicBezTo>
                                <a:cubicBezTo>
                                  <a:pt x="610" y="60"/>
                                  <a:pt x="607" y="69"/>
                                  <a:pt x="607" y="80"/>
                                </a:cubicBezTo>
                                <a:close/>
                                <a:moveTo>
                                  <a:pt x="693" y="126"/>
                                </a:moveTo>
                                <a:lnTo>
                                  <a:pt x="693" y="35"/>
                                </a:lnTo>
                                <a:lnTo>
                                  <a:pt x="707" y="35"/>
                                </a:lnTo>
                                <a:lnTo>
                                  <a:pt x="707" y="48"/>
                                </a:lnTo>
                                <a:cubicBezTo>
                                  <a:pt x="710" y="43"/>
                                  <a:pt x="714" y="39"/>
                                  <a:pt x="718" y="37"/>
                                </a:cubicBezTo>
                                <a:cubicBezTo>
                                  <a:pt x="723" y="34"/>
                                  <a:pt x="728" y="33"/>
                                  <a:pt x="734" y="33"/>
                                </a:cubicBezTo>
                                <a:cubicBezTo>
                                  <a:pt x="741" y="33"/>
                                  <a:pt x="747" y="34"/>
                                  <a:pt x="751" y="37"/>
                                </a:cubicBezTo>
                                <a:cubicBezTo>
                                  <a:pt x="756" y="40"/>
                                  <a:pt x="759" y="44"/>
                                  <a:pt x="760" y="49"/>
                                </a:cubicBezTo>
                                <a:cubicBezTo>
                                  <a:pt x="768" y="38"/>
                                  <a:pt x="777" y="33"/>
                                  <a:pt x="788" y="33"/>
                                </a:cubicBezTo>
                                <a:cubicBezTo>
                                  <a:pt x="798" y="33"/>
                                  <a:pt x="805" y="35"/>
                                  <a:pt x="809" y="40"/>
                                </a:cubicBezTo>
                                <a:cubicBezTo>
                                  <a:pt x="814" y="45"/>
                                  <a:pt x="817" y="53"/>
                                  <a:pt x="817" y="63"/>
                                </a:cubicBezTo>
                                <a:lnTo>
                                  <a:pt x="817" y="126"/>
                                </a:lnTo>
                                <a:lnTo>
                                  <a:pt x="801" y="126"/>
                                </a:lnTo>
                                <a:lnTo>
                                  <a:pt x="801" y="69"/>
                                </a:lnTo>
                                <a:cubicBezTo>
                                  <a:pt x="801" y="62"/>
                                  <a:pt x="801" y="58"/>
                                  <a:pt x="800" y="55"/>
                                </a:cubicBezTo>
                                <a:cubicBezTo>
                                  <a:pt x="799" y="52"/>
                                  <a:pt x="797" y="50"/>
                                  <a:pt x="794" y="49"/>
                                </a:cubicBezTo>
                                <a:cubicBezTo>
                                  <a:pt x="792" y="47"/>
                                  <a:pt x="789" y="46"/>
                                  <a:pt x="785" y="46"/>
                                </a:cubicBezTo>
                                <a:cubicBezTo>
                                  <a:pt x="779" y="46"/>
                                  <a:pt x="773" y="48"/>
                                  <a:pt x="769" y="53"/>
                                </a:cubicBezTo>
                                <a:cubicBezTo>
                                  <a:pt x="765" y="57"/>
                                  <a:pt x="763" y="64"/>
                                  <a:pt x="763" y="73"/>
                                </a:cubicBezTo>
                                <a:lnTo>
                                  <a:pt x="763" y="126"/>
                                </a:lnTo>
                                <a:lnTo>
                                  <a:pt x="747" y="126"/>
                                </a:lnTo>
                                <a:lnTo>
                                  <a:pt x="747" y="67"/>
                                </a:lnTo>
                                <a:cubicBezTo>
                                  <a:pt x="747" y="60"/>
                                  <a:pt x="746" y="55"/>
                                  <a:pt x="743" y="51"/>
                                </a:cubicBezTo>
                                <a:cubicBezTo>
                                  <a:pt x="741" y="48"/>
                                  <a:pt x="737" y="46"/>
                                  <a:pt x="731" y="46"/>
                                </a:cubicBezTo>
                                <a:cubicBezTo>
                                  <a:pt x="727" y="46"/>
                                  <a:pt x="723" y="47"/>
                                  <a:pt x="719" y="50"/>
                                </a:cubicBezTo>
                                <a:cubicBezTo>
                                  <a:pt x="715" y="52"/>
                                  <a:pt x="713" y="55"/>
                                  <a:pt x="711" y="60"/>
                                </a:cubicBezTo>
                                <a:cubicBezTo>
                                  <a:pt x="709" y="64"/>
                                  <a:pt x="708" y="70"/>
                                  <a:pt x="708" y="79"/>
                                </a:cubicBezTo>
                                <a:lnTo>
                                  <a:pt x="708" y="126"/>
                                </a:lnTo>
                                <a:lnTo>
                                  <a:pt x="693" y="126"/>
                                </a:lnTo>
                                <a:close/>
                                <a:moveTo>
                                  <a:pt x="835" y="126"/>
                                </a:moveTo>
                                <a:lnTo>
                                  <a:pt x="821" y="126"/>
                                </a:lnTo>
                                <a:lnTo>
                                  <a:pt x="821" y="0"/>
                                </a:lnTo>
                                <a:lnTo>
                                  <a:pt x="836" y="0"/>
                                </a:lnTo>
                                <a:lnTo>
                                  <a:pt x="836" y="45"/>
                                </a:lnTo>
                                <a:cubicBezTo>
                                  <a:pt x="843" y="37"/>
                                  <a:pt x="851" y="33"/>
                                  <a:pt x="861" y="33"/>
                                </a:cubicBezTo>
                                <a:cubicBezTo>
                                  <a:pt x="867" y="33"/>
                                  <a:pt x="872" y="34"/>
                                  <a:pt x="877" y="36"/>
                                </a:cubicBezTo>
                                <a:cubicBezTo>
                                  <a:pt x="882" y="38"/>
                                  <a:pt x="887" y="42"/>
                                  <a:pt x="890" y="46"/>
                                </a:cubicBezTo>
                                <a:cubicBezTo>
                                  <a:pt x="893" y="50"/>
                                  <a:pt x="896" y="55"/>
                                  <a:pt x="897" y="60"/>
                                </a:cubicBezTo>
                                <a:cubicBezTo>
                                  <a:pt x="899" y="66"/>
                                  <a:pt x="900" y="72"/>
                                  <a:pt x="900" y="79"/>
                                </a:cubicBezTo>
                                <a:cubicBezTo>
                                  <a:pt x="900" y="95"/>
                                  <a:pt x="896" y="107"/>
                                  <a:pt x="889" y="115"/>
                                </a:cubicBezTo>
                                <a:cubicBezTo>
                                  <a:pt x="881" y="124"/>
                                  <a:pt x="872" y="128"/>
                                  <a:pt x="861" y="128"/>
                                </a:cubicBezTo>
                                <a:cubicBezTo>
                                  <a:pt x="850" y="128"/>
                                  <a:pt x="841" y="124"/>
                                  <a:pt x="835" y="115"/>
                                </a:cubicBezTo>
                                <a:lnTo>
                                  <a:pt x="835" y="126"/>
                                </a:lnTo>
                                <a:close/>
                                <a:moveTo>
                                  <a:pt x="835" y="80"/>
                                </a:moveTo>
                                <a:cubicBezTo>
                                  <a:pt x="835" y="91"/>
                                  <a:pt x="837" y="99"/>
                                  <a:pt x="840" y="104"/>
                                </a:cubicBezTo>
                                <a:cubicBezTo>
                                  <a:pt x="845" y="111"/>
                                  <a:pt x="851" y="115"/>
                                  <a:pt x="859" y="115"/>
                                </a:cubicBezTo>
                                <a:cubicBezTo>
                                  <a:pt x="866" y="115"/>
                                  <a:pt x="872" y="112"/>
                                  <a:pt x="877" y="107"/>
                                </a:cubicBezTo>
                                <a:cubicBezTo>
                                  <a:pt x="882" y="101"/>
                                  <a:pt x="884" y="92"/>
                                  <a:pt x="884" y="80"/>
                                </a:cubicBezTo>
                                <a:cubicBezTo>
                                  <a:pt x="884" y="68"/>
                                  <a:pt x="882" y="60"/>
                                  <a:pt x="877" y="54"/>
                                </a:cubicBezTo>
                                <a:cubicBezTo>
                                  <a:pt x="873" y="48"/>
                                  <a:pt x="867" y="46"/>
                                  <a:pt x="860" y="46"/>
                                </a:cubicBezTo>
                                <a:cubicBezTo>
                                  <a:pt x="853" y="46"/>
                                  <a:pt x="848" y="48"/>
                                  <a:pt x="843" y="54"/>
                                </a:cubicBezTo>
                                <a:cubicBezTo>
                                  <a:pt x="838" y="60"/>
                                  <a:pt x="835" y="69"/>
                                  <a:pt x="835" y="80"/>
                                </a:cubicBezTo>
                                <a:close/>
                                <a:moveTo>
                                  <a:pt x="917" y="126"/>
                                </a:moveTo>
                                <a:lnTo>
                                  <a:pt x="917" y="35"/>
                                </a:lnTo>
                                <a:lnTo>
                                  <a:pt x="931" y="35"/>
                                </a:lnTo>
                                <a:lnTo>
                                  <a:pt x="931" y="49"/>
                                </a:lnTo>
                                <a:cubicBezTo>
                                  <a:pt x="934" y="42"/>
                                  <a:pt x="938" y="38"/>
                                  <a:pt x="941" y="36"/>
                                </a:cubicBezTo>
                                <a:cubicBezTo>
                                  <a:pt x="944" y="34"/>
                                  <a:pt x="947" y="33"/>
                                  <a:pt x="950" y="33"/>
                                </a:cubicBezTo>
                                <a:cubicBezTo>
                                  <a:pt x="956" y="33"/>
                                  <a:pt x="961" y="34"/>
                                  <a:pt x="966" y="38"/>
                                </a:cubicBezTo>
                                <a:lnTo>
                                  <a:pt x="961" y="52"/>
                                </a:lnTo>
                                <a:cubicBezTo>
                                  <a:pt x="957" y="50"/>
                                  <a:pt x="954" y="49"/>
                                  <a:pt x="950" y="49"/>
                                </a:cubicBezTo>
                                <a:cubicBezTo>
                                  <a:pt x="946" y="49"/>
                                  <a:pt x="943" y="50"/>
                                  <a:pt x="941" y="52"/>
                                </a:cubicBezTo>
                                <a:cubicBezTo>
                                  <a:pt x="938" y="54"/>
                                  <a:pt x="936" y="57"/>
                                  <a:pt x="935" y="60"/>
                                </a:cubicBezTo>
                                <a:cubicBezTo>
                                  <a:pt x="933" y="66"/>
                                  <a:pt x="932" y="72"/>
                                  <a:pt x="932" y="78"/>
                                </a:cubicBezTo>
                                <a:lnTo>
                                  <a:pt x="932" y="126"/>
                                </a:lnTo>
                                <a:lnTo>
                                  <a:pt x="917" y="126"/>
                                </a:lnTo>
                                <a:close/>
                                <a:moveTo>
                                  <a:pt x="1043" y="97"/>
                                </a:moveTo>
                                <a:lnTo>
                                  <a:pt x="1059" y="99"/>
                                </a:lnTo>
                                <a:cubicBezTo>
                                  <a:pt x="1057" y="108"/>
                                  <a:pt x="1052" y="115"/>
                                  <a:pt x="1045" y="120"/>
                                </a:cubicBezTo>
                                <a:cubicBezTo>
                                  <a:pt x="1039" y="125"/>
                                  <a:pt x="1030" y="128"/>
                                  <a:pt x="1019" y="128"/>
                                </a:cubicBezTo>
                                <a:cubicBezTo>
                                  <a:pt x="1006" y="128"/>
                                  <a:pt x="996" y="124"/>
                                  <a:pt x="988" y="116"/>
                                </a:cubicBezTo>
                                <a:cubicBezTo>
                                  <a:pt x="980" y="108"/>
                                  <a:pt x="976" y="96"/>
                                  <a:pt x="976" y="81"/>
                                </a:cubicBezTo>
                                <a:cubicBezTo>
                                  <a:pt x="976" y="66"/>
                                  <a:pt x="980" y="54"/>
                                  <a:pt x="988" y="45"/>
                                </a:cubicBezTo>
                                <a:cubicBezTo>
                                  <a:pt x="996" y="37"/>
                                  <a:pt x="1006" y="33"/>
                                  <a:pt x="1018" y="33"/>
                                </a:cubicBezTo>
                                <a:cubicBezTo>
                                  <a:pt x="1031" y="33"/>
                                  <a:pt x="1041" y="37"/>
                                  <a:pt x="1048" y="45"/>
                                </a:cubicBezTo>
                                <a:cubicBezTo>
                                  <a:pt x="1056" y="53"/>
                                  <a:pt x="1060" y="65"/>
                                  <a:pt x="1060" y="80"/>
                                </a:cubicBezTo>
                                <a:cubicBezTo>
                                  <a:pt x="1060" y="81"/>
                                  <a:pt x="1060" y="82"/>
                                  <a:pt x="1060" y="84"/>
                                </a:cubicBezTo>
                                <a:lnTo>
                                  <a:pt x="992" y="84"/>
                                </a:lnTo>
                                <a:cubicBezTo>
                                  <a:pt x="992" y="94"/>
                                  <a:pt x="995" y="102"/>
                                  <a:pt x="1000" y="107"/>
                                </a:cubicBezTo>
                                <a:cubicBezTo>
                                  <a:pt x="1005" y="113"/>
                                  <a:pt x="1012" y="115"/>
                                  <a:pt x="1019" y="115"/>
                                </a:cubicBezTo>
                                <a:cubicBezTo>
                                  <a:pt x="1025" y="115"/>
                                  <a:pt x="1030" y="114"/>
                                  <a:pt x="1034" y="111"/>
                                </a:cubicBezTo>
                                <a:cubicBezTo>
                                  <a:pt x="1038" y="108"/>
                                  <a:pt x="1041" y="103"/>
                                  <a:pt x="1043" y="97"/>
                                </a:cubicBezTo>
                                <a:close/>
                                <a:moveTo>
                                  <a:pt x="993" y="72"/>
                                </a:moveTo>
                                <a:lnTo>
                                  <a:pt x="1044" y="72"/>
                                </a:lnTo>
                                <a:cubicBezTo>
                                  <a:pt x="1043" y="64"/>
                                  <a:pt x="1041" y="58"/>
                                  <a:pt x="1038" y="54"/>
                                </a:cubicBezTo>
                                <a:cubicBezTo>
                                  <a:pt x="1033" y="48"/>
                                  <a:pt x="1027" y="46"/>
                                  <a:pt x="1019" y="46"/>
                                </a:cubicBezTo>
                                <a:cubicBezTo>
                                  <a:pt x="1012" y="46"/>
                                  <a:pt x="1006" y="48"/>
                                  <a:pt x="1001" y="53"/>
                                </a:cubicBezTo>
                                <a:cubicBezTo>
                                  <a:pt x="996" y="57"/>
                                  <a:pt x="993" y="64"/>
                                  <a:pt x="993" y="72"/>
                                </a:cubicBezTo>
                                <a:close/>
                                <a:moveTo>
                                  <a:pt x="1071" y="99"/>
                                </a:moveTo>
                                <a:lnTo>
                                  <a:pt x="1086" y="96"/>
                                </a:lnTo>
                                <a:cubicBezTo>
                                  <a:pt x="1087" y="102"/>
                                  <a:pt x="1089" y="107"/>
                                  <a:pt x="1093" y="110"/>
                                </a:cubicBezTo>
                                <a:cubicBezTo>
                                  <a:pt x="1097" y="114"/>
                                  <a:pt x="1103" y="115"/>
                                  <a:pt x="1110" y="115"/>
                                </a:cubicBezTo>
                                <a:cubicBezTo>
                                  <a:pt x="1117" y="115"/>
                                  <a:pt x="1122" y="114"/>
                                  <a:pt x="1126" y="111"/>
                                </a:cubicBezTo>
                                <a:cubicBezTo>
                                  <a:pt x="1129" y="108"/>
                                  <a:pt x="1131" y="105"/>
                                  <a:pt x="1131" y="101"/>
                                </a:cubicBezTo>
                                <a:cubicBezTo>
                                  <a:pt x="1131" y="97"/>
                                  <a:pt x="1129" y="95"/>
                                  <a:pt x="1126" y="93"/>
                                </a:cubicBezTo>
                                <a:cubicBezTo>
                                  <a:pt x="1124" y="91"/>
                                  <a:pt x="1119" y="89"/>
                                  <a:pt x="1110" y="87"/>
                                </a:cubicBezTo>
                                <a:cubicBezTo>
                                  <a:pt x="1099" y="84"/>
                                  <a:pt x="1091" y="82"/>
                                  <a:pt x="1087" y="80"/>
                                </a:cubicBezTo>
                                <a:cubicBezTo>
                                  <a:pt x="1082" y="78"/>
                                  <a:pt x="1079" y="75"/>
                                  <a:pt x="1077" y="71"/>
                                </a:cubicBezTo>
                                <a:cubicBezTo>
                                  <a:pt x="1075" y="68"/>
                                  <a:pt x="1073" y="64"/>
                                  <a:pt x="1073" y="59"/>
                                </a:cubicBezTo>
                                <a:cubicBezTo>
                                  <a:pt x="1073" y="55"/>
                                  <a:pt x="1074" y="51"/>
                                  <a:pt x="1076" y="48"/>
                                </a:cubicBezTo>
                                <a:cubicBezTo>
                                  <a:pt x="1078" y="44"/>
                                  <a:pt x="1081" y="41"/>
                                  <a:pt x="1084" y="39"/>
                                </a:cubicBezTo>
                                <a:cubicBezTo>
                                  <a:pt x="1086" y="37"/>
                                  <a:pt x="1090" y="36"/>
                                  <a:pt x="1094" y="35"/>
                                </a:cubicBezTo>
                                <a:cubicBezTo>
                                  <a:pt x="1098" y="33"/>
                                  <a:pt x="1102" y="33"/>
                                  <a:pt x="1107" y="33"/>
                                </a:cubicBezTo>
                                <a:cubicBezTo>
                                  <a:pt x="1114" y="33"/>
                                  <a:pt x="1120" y="34"/>
                                  <a:pt x="1126" y="36"/>
                                </a:cubicBezTo>
                                <a:cubicBezTo>
                                  <a:pt x="1131" y="38"/>
                                  <a:pt x="1135" y="41"/>
                                  <a:pt x="1138" y="44"/>
                                </a:cubicBezTo>
                                <a:cubicBezTo>
                                  <a:pt x="1140" y="48"/>
                                  <a:pt x="1142" y="52"/>
                                  <a:pt x="1143" y="58"/>
                                </a:cubicBezTo>
                                <a:lnTo>
                                  <a:pt x="1128" y="60"/>
                                </a:lnTo>
                                <a:cubicBezTo>
                                  <a:pt x="1127" y="56"/>
                                  <a:pt x="1125" y="52"/>
                                  <a:pt x="1122" y="49"/>
                                </a:cubicBezTo>
                                <a:cubicBezTo>
                                  <a:pt x="1119" y="47"/>
                                  <a:pt x="1114" y="46"/>
                                  <a:pt x="1108" y="46"/>
                                </a:cubicBezTo>
                                <a:cubicBezTo>
                                  <a:pt x="1101" y="46"/>
                                  <a:pt x="1096" y="47"/>
                                  <a:pt x="1093" y="49"/>
                                </a:cubicBezTo>
                                <a:cubicBezTo>
                                  <a:pt x="1090" y="51"/>
                                  <a:pt x="1088" y="54"/>
                                  <a:pt x="1088" y="57"/>
                                </a:cubicBezTo>
                                <a:cubicBezTo>
                                  <a:pt x="1088" y="59"/>
                                  <a:pt x="1089" y="61"/>
                                  <a:pt x="1090" y="63"/>
                                </a:cubicBezTo>
                                <a:cubicBezTo>
                                  <a:pt x="1092" y="64"/>
                                  <a:pt x="1094" y="66"/>
                                  <a:pt x="1096" y="67"/>
                                </a:cubicBezTo>
                                <a:cubicBezTo>
                                  <a:pt x="1098" y="67"/>
                                  <a:pt x="1102" y="69"/>
                                  <a:pt x="1110" y="71"/>
                                </a:cubicBezTo>
                                <a:cubicBezTo>
                                  <a:pt x="1121" y="74"/>
                                  <a:pt x="1128" y="76"/>
                                  <a:pt x="1133" y="78"/>
                                </a:cubicBezTo>
                                <a:cubicBezTo>
                                  <a:pt x="1137" y="80"/>
                                  <a:pt x="1140" y="82"/>
                                  <a:pt x="1143" y="86"/>
                                </a:cubicBezTo>
                                <a:cubicBezTo>
                                  <a:pt x="1145" y="89"/>
                                  <a:pt x="1147" y="94"/>
                                  <a:pt x="1147" y="99"/>
                                </a:cubicBezTo>
                                <a:cubicBezTo>
                                  <a:pt x="1147" y="104"/>
                                  <a:pt x="1145" y="109"/>
                                  <a:pt x="1142" y="114"/>
                                </a:cubicBezTo>
                                <a:cubicBezTo>
                                  <a:pt x="1139" y="118"/>
                                  <a:pt x="1135" y="122"/>
                                  <a:pt x="1129" y="124"/>
                                </a:cubicBezTo>
                                <a:cubicBezTo>
                                  <a:pt x="1124" y="127"/>
                                  <a:pt x="1117" y="128"/>
                                  <a:pt x="1110" y="128"/>
                                </a:cubicBezTo>
                                <a:cubicBezTo>
                                  <a:pt x="1098" y="128"/>
                                  <a:pt x="1089" y="126"/>
                                  <a:pt x="1083" y="121"/>
                                </a:cubicBezTo>
                                <a:cubicBezTo>
                                  <a:pt x="1077" y="116"/>
                                  <a:pt x="1073" y="108"/>
                                  <a:pt x="1071"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40600" y="2500560"/>
                            <a:ext cx="614520" cy="68760"/>
                          </a:xfrm>
                          <a:custGeom>
                            <a:avLst/>
                            <a:gdLst/>
                            <a:ahLst/>
                            <a:rect l="l" t="t" r="r" b="b"/>
                            <a:pathLst>
                              <a:path w="1146" h="128">
                                <a:moveTo>
                                  <a:pt x="0" y="93"/>
                                </a:moveTo>
                                <a:lnTo>
                                  <a:pt x="16" y="92"/>
                                </a:lnTo>
                                <a:cubicBezTo>
                                  <a:pt x="17" y="100"/>
                                  <a:pt x="20" y="106"/>
                                  <a:pt x="25" y="110"/>
                                </a:cubicBezTo>
                                <a:cubicBezTo>
                                  <a:pt x="29" y="114"/>
                                  <a:pt x="34" y="116"/>
                                  <a:pt x="40" y="116"/>
                                </a:cubicBezTo>
                                <a:cubicBezTo>
                                  <a:pt x="48" y="116"/>
                                  <a:pt x="54" y="113"/>
                                  <a:pt x="59" y="107"/>
                                </a:cubicBezTo>
                                <a:cubicBezTo>
                                  <a:pt x="65" y="101"/>
                                  <a:pt x="67" y="94"/>
                                  <a:pt x="67" y="85"/>
                                </a:cubicBezTo>
                                <a:cubicBezTo>
                                  <a:pt x="67" y="76"/>
                                  <a:pt x="65" y="69"/>
                                  <a:pt x="60" y="64"/>
                                </a:cubicBezTo>
                                <a:cubicBezTo>
                                  <a:pt x="55" y="59"/>
                                  <a:pt x="48" y="56"/>
                                  <a:pt x="40" y="56"/>
                                </a:cubicBezTo>
                                <a:cubicBezTo>
                                  <a:pt x="35" y="56"/>
                                  <a:pt x="31" y="58"/>
                                  <a:pt x="27" y="60"/>
                                </a:cubicBezTo>
                                <a:cubicBezTo>
                                  <a:pt x="23" y="62"/>
                                  <a:pt x="20" y="65"/>
                                  <a:pt x="17" y="68"/>
                                </a:cubicBezTo>
                                <a:lnTo>
                                  <a:pt x="3" y="67"/>
                                </a:lnTo>
                                <a:lnTo>
                                  <a:pt x="15" y="2"/>
                                </a:lnTo>
                                <a:lnTo>
                                  <a:pt x="78" y="2"/>
                                </a:lnTo>
                                <a:lnTo>
                                  <a:pt x="78" y="17"/>
                                </a:lnTo>
                                <a:lnTo>
                                  <a:pt x="27" y="17"/>
                                </a:lnTo>
                                <a:lnTo>
                                  <a:pt x="20" y="50"/>
                                </a:lnTo>
                                <a:cubicBezTo>
                                  <a:pt x="28" y="45"/>
                                  <a:pt x="36" y="43"/>
                                  <a:pt x="44" y="43"/>
                                </a:cubicBezTo>
                                <a:cubicBezTo>
                                  <a:pt x="55" y="43"/>
                                  <a:pt x="65" y="46"/>
                                  <a:pt x="72" y="54"/>
                                </a:cubicBezTo>
                                <a:cubicBezTo>
                                  <a:pt x="80" y="62"/>
                                  <a:pt x="83" y="71"/>
                                  <a:pt x="83" y="83"/>
                                </a:cubicBezTo>
                                <a:cubicBezTo>
                                  <a:pt x="83" y="95"/>
                                  <a:pt x="80" y="105"/>
                                  <a:pt x="73" y="113"/>
                                </a:cubicBezTo>
                                <a:cubicBezTo>
                                  <a:pt x="65" y="123"/>
                                  <a:pt x="54" y="128"/>
                                  <a:pt x="40" y="128"/>
                                </a:cubicBezTo>
                                <a:cubicBezTo>
                                  <a:pt x="29" y="128"/>
                                  <a:pt x="20" y="125"/>
                                  <a:pt x="12" y="119"/>
                                </a:cubicBezTo>
                                <a:cubicBezTo>
                                  <a:pt x="5" y="112"/>
                                  <a:pt x="1" y="104"/>
                                  <a:pt x="0" y="93"/>
                                </a:cubicBezTo>
                                <a:close/>
                                <a:moveTo>
                                  <a:pt x="96" y="93"/>
                                </a:moveTo>
                                <a:lnTo>
                                  <a:pt x="112" y="92"/>
                                </a:lnTo>
                                <a:cubicBezTo>
                                  <a:pt x="113" y="100"/>
                                  <a:pt x="116" y="106"/>
                                  <a:pt x="121" y="110"/>
                                </a:cubicBezTo>
                                <a:cubicBezTo>
                                  <a:pt x="125" y="114"/>
                                  <a:pt x="130" y="116"/>
                                  <a:pt x="136" y="116"/>
                                </a:cubicBezTo>
                                <a:cubicBezTo>
                                  <a:pt x="144" y="116"/>
                                  <a:pt x="150" y="113"/>
                                  <a:pt x="155" y="107"/>
                                </a:cubicBezTo>
                                <a:cubicBezTo>
                                  <a:pt x="161" y="101"/>
                                  <a:pt x="163" y="94"/>
                                  <a:pt x="163" y="85"/>
                                </a:cubicBezTo>
                                <a:cubicBezTo>
                                  <a:pt x="163" y="76"/>
                                  <a:pt x="161" y="69"/>
                                  <a:pt x="156" y="64"/>
                                </a:cubicBezTo>
                                <a:cubicBezTo>
                                  <a:pt x="151" y="59"/>
                                  <a:pt x="144" y="56"/>
                                  <a:pt x="136" y="56"/>
                                </a:cubicBezTo>
                                <a:cubicBezTo>
                                  <a:pt x="131" y="56"/>
                                  <a:pt x="127" y="58"/>
                                  <a:pt x="123" y="60"/>
                                </a:cubicBezTo>
                                <a:cubicBezTo>
                                  <a:pt x="119" y="62"/>
                                  <a:pt x="116" y="65"/>
                                  <a:pt x="113" y="68"/>
                                </a:cubicBezTo>
                                <a:lnTo>
                                  <a:pt x="99" y="67"/>
                                </a:lnTo>
                                <a:lnTo>
                                  <a:pt x="111" y="2"/>
                                </a:lnTo>
                                <a:lnTo>
                                  <a:pt x="174" y="2"/>
                                </a:lnTo>
                                <a:lnTo>
                                  <a:pt x="174" y="17"/>
                                </a:lnTo>
                                <a:lnTo>
                                  <a:pt x="123" y="17"/>
                                </a:lnTo>
                                <a:lnTo>
                                  <a:pt x="116" y="50"/>
                                </a:lnTo>
                                <a:cubicBezTo>
                                  <a:pt x="124" y="45"/>
                                  <a:pt x="132" y="43"/>
                                  <a:pt x="140" y="43"/>
                                </a:cubicBezTo>
                                <a:cubicBezTo>
                                  <a:pt x="151" y="43"/>
                                  <a:pt x="161" y="46"/>
                                  <a:pt x="168" y="54"/>
                                </a:cubicBezTo>
                                <a:cubicBezTo>
                                  <a:pt x="176" y="62"/>
                                  <a:pt x="179" y="71"/>
                                  <a:pt x="179" y="83"/>
                                </a:cubicBezTo>
                                <a:cubicBezTo>
                                  <a:pt x="179" y="95"/>
                                  <a:pt x="176" y="105"/>
                                  <a:pt x="169" y="113"/>
                                </a:cubicBezTo>
                                <a:cubicBezTo>
                                  <a:pt x="161" y="123"/>
                                  <a:pt x="150" y="128"/>
                                  <a:pt x="136" y="128"/>
                                </a:cubicBezTo>
                                <a:cubicBezTo>
                                  <a:pt x="125" y="128"/>
                                  <a:pt x="116" y="125"/>
                                  <a:pt x="108" y="119"/>
                                </a:cubicBezTo>
                                <a:cubicBezTo>
                                  <a:pt x="101" y="112"/>
                                  <a:pt x="97" y="104"/>
                                  <a:pt x="96" y="93"/>
                                </a:cubicBezTo>
                                <a:close/>
                                <a:moveTo>
                                  <a:pt x="190" y="88"/>
                                </a:moveTo>
                                <a:lnTo>
                                  <a:pt x="190" y="73"/>
                                </a:lnTo>
                                <a:lnTo>
                                  <a:pt x="238" y="73"/>
                                </a:lnTo>
                                <a:lnTo>
                                  <a:pt x="238" y="88"/>
                                </a:lnTo>
                                <a:lnTo>
                                  <a:pt x="190" y="88"/>
                                </a:lnTo>
                                <a:close/>
                                <a:moveTo>
                                  <a:pt x="336" y="31"/>
                                </a:moveTo>
                                <a:lnTo>
                                  <a:pt x="321" y="32"/>
                                </a:lnTo>
                                <a:cubicBezTo>
                                  <a:pt x="320" y="26"/>
                                  <a:pt x="318" y="22"/>
                                  <a:pt x="315" y="19"/>
                                </a:cubicBezTo>
                                <a:cubicBezTo>
                                  <a:pt x="311" y="15"/>
                                  <a:pt x="306" y="12"/>
                                  <a:pt x="300" y="12"/>
                                </a:cubicBezTo>
                                <a:cubicBezTo>
                                  <a:pt x="295" y="12"/>
                                  <a:pt x="290" y="14"/>
                                  <a:pt x="287" y="16"/>
                                </a:cubicBezTo>
                                <a:cubicBezTo>
                                  <a:pt x="282" y="20"/>
                                  <a:pt x="278" y="25"/>
                                  <a:pt x="275" y="32"/>
                                </a:cubicBezTo>
                                <a:cubicBezTo>
                                  <a:pt x="272" y="39"/>
                                  <a:pt x="271" y="48"/>
                                  <a:pt x="271" y="61"/>
                                </a:cubicBezTo>
                                <a:cubicBezTo>
                                  <a:pt x="274" y="55"/>
                                  <a:pt x="279" y="51"/>
                                  <a:pt x="284" y="49"/>
                                </a:cubicBezTo>
                                <a:cubicBezTo>
                                  <a:pt x="290" y="46"/>
                                  <a:pt x="295" y="44"/>
                                  <a:pt x="301" y="44"/>
                                </a:cubicBezTo>
                                <a:cubicBezTo>
                                  <a:pt x="312" y="44"/>
                                  <a:pt x="320" y="48"/>
                                  <a:pt x="328" y="56"/>
                                </a:cubicBezTo>
                                <a:cubicBezTo>
                                  <a:pt x="335" y="63"/>
                                  <a:pt x="338" y="73"/>
                                  <a:pt x="338" y="85"/>
                                </a:cubicBezTo>
                                <a:cubicBezTo>
                                  <a:pt x="338" y="93"/>
                                  <a:pt x="337" y="101"/>
                                  <a:pt x="333" y="107"/>
                                </a:cubicBezTo>
                                <a:cubicBezTo>
                                  <a:pt x="330" y="114"/>
                                  <a:pt x="325" y="119"/>
                                  <a:pt x="319" y="123"/>
                                </a:cubicBezTo>
                                <a:cubicBezTo>
                                  <a:pt x="313" y="127"/>
                                  <a:pt x="307" y="128"/>
                                  <a:pt x="299" y="128"/>
                                </a:cubicBezTo>
                                <a:cubicBezTo>
                                  <a:pt x="286" y="128"/>
                                  <a:pt x="276" y="124"/>
                                  <a:pt x="267" y="114"/>
                                </a:cubicBezTo>
                                <a:cubicBezTo>
                                  <a:pt x="259" y="105"/>
                                  <a:pt x="255" y="89"/>
                                  <a:pt x="255" y="67"/>
                                </a:cubicBezTo>
                                <a:cubicBezTo>
                                  <a:pt x="255" y="43"/>
                                  <a:pt x="260" y="25"/>
                                  <a:pt x="269" y="14"/>
                                </a:cubicBezTo>
                                <a:cubicBezTo>
                                  <a:pt x="277" y="4"/>
                                  <a:pt x="287" y="0"/>
                                  <a:pt x="300" y="0"/>
                                </a:cubicBezTo>
                                <a:cubicBezTo>
                                  <a:pt x="310" y="0"/>
                                  <a:pt x="319" y="2"/>
                                  <a:pt x="325" y="8"/>
                                </a:cubicBezTo>
                                <a:cubicBezTo>
                                  <a:pt x="331" y="14"/>
                                  <a:pt x="335" y="21"/>
                                  <a:pt x="336" y="31"/>
                                </a:cubicBezTo>
                                <a:close/>
                                <a:moveTo>
                                  <a:pt x="273" y="85"/>
                                </a:moveTo>
                                <a:cubicBezTo>
                                  <a:pt x="273" y="91"/>
                                  <a:pt x="274" y="96"/>
                                  <a:pt x="277" y="101"/>
                                </a:cubicBezTo>
                                <a:cubicBezTo>
                                  <a:pt x="279" y="105"/>
                                  <a:pt x="282" y="109"/>
                                  <a:pt x="286" y="112"/>
                                </a:cubicBezTo>
                                <a:cubicBezTo>
                                  <a:pt x="290" y="114"/>
                                  <a:pt x="294" y="116"/>
                                  <a:pt x="299" y="116"/>
                                </a:cubicBezTo>
                                <a:cubicBezTo>
                                  <a:pt x="305" y="116"/>
                                  <a:pt x="311" y="113"/>
                                  <a:pt x="316" y="108"/>
                                </a:cubicBezTo>
                                <a:cubicBezTo>
                                  <a:pt x="320" y="102"/>
                                  <a:pt x="323" y="95"/>
                                  <a:pt x="323" y="86"/>
                                </a:cubicBezTo>
                                <a:cubicBezTo>
                                  <a:pt x="323" y="77"/>
                                  <a:pt x="320" y="71"/>
                                  <a:pt x="316" y="66"/>
                                </a:cubicBezTo>
                                <a:cubicBezTo>
                                  <a:pt x="311" y="61"/>
                                  <a:pt x="305" y="58"/>
                                  <a:pt x="298" y="58"/>
                                </a:cubicBezTo>
                                <a:cubicBezTo>
                                  <a:pt x="291" y="58"/>
                                  <a:pt x="285" y="61"/>
                                  <a:pt x="280" y="66"/>
                                </a:cubicBezTo>
                                <a:cubicBezTo>
                                  <a:pt x="276" y="71"/>
                                  <a:pt x="273" y="77"/>
                                  <a:pt x="273" y="85"/>
                                </a:cubicBezTo>
                                <a:close/>
                                <a:moveTo>
                                  <a:pt x="352" y="64"/>
                                </a:moveTo>
                                <a:cubicBezTo>
                                  <a:pt x="352" y="49"/>
                                  <a:pt x="354" y="37"/>
                                  <a:pt x="357" y="28"/>
                                </a:cubicBezTo>
                                <a:cubicBezTo>
                                  <a:pt x="360" y="19"/>
                                  <a:pt x="364" y="12"/>
                                  <a:pt x="370" y="7"/>
                                </a:cubicBezTo>
                                <a:cubicBezTo>
                                  <a:pt x="376" y="2"/>
                                  <a:pt x="384" y="0"/>
                                  <a:pt x="393" y="0"/>
                                </a:cubicBezTo>
                                <a:cubicBezTo>
                                  <a:pt x="400" y="0"/>
                                  <a:pt x="406" y="1"/>
                                  <a:pt x="411" y="4"/>
                                </a:cubicBezTo>
                                <a:cubicBezTo>
                                  <a:pt x="416" y="7"/>
                                  <a:pt x="420" y="10"/>
                                  <a:pt x="423" y="16"/>
                                </a:cubicBezTo>
                                <a:cubicBezTo>
                                  <a:pt x="427" y="21"/>
                                  <a:pt x="429" y="27"/>
                                  <a:pt x="431" y="34"/>
                                </a:cubicBezTo>
                                <a:cubicBezTo>
                                  <a:pt x="433" y="42"/>
                                  <a:pt x="434" y="52"/>
                                  <a:pt x="434" y="64"/>
                                </a:cubicBezTo>
                                <a:cubicBezTo>
                                  <a:pt x="434" y="79"/>
                                  <a:pt x="433" y="91"/>
                                  <a:pt x="430" y="100"/>
                                </a:cubicBezTo>
                                <a:cubicBezTo>
                                  <a:pt x="427" y="109"/>
                                  <a:pt x="422" y="116"/>
                                  <a:pt x="416" y="121"/>
                                </a:cubicBezTo>
                                <a:cubicBezTo>
                                  <a:pt x="410" y="126"/>
                                  <a:pt x="402" y="128"/>
                                  <a:pt x="393" y="128"/>
                                </a:cubicBezTo>
                                <a:cubicBezTo>
                                  <a:pt x="381" y="128"/>
                                  <a:pt x="371" y="124"/>
                                  <a:pt x="364" y="115"/>
                                </a:cubicBezTo>
                                <a:cubicBezTo>
                                  <a:pt x="356" y="105"/>
                                  <a:pt x="352" y="88"/>
                                  <a:pt x="352" y="64"/>
                                </a:cubicBezTo>
                                <a:close/>
                                <a:moveTo>
                                  <a:pt x="368" y="64"/>
                                </a:moveTo>
                                <a:cubicBezTo>
                                  <a:pt x="368" y="85"/>
                                  <a:pt x="370" y="99"/>
                                  <a:pt x="375" y="105"/>
                                </a:cubicBezTo>
                                <a:cubicBezTo>
                                  <a:pt x="380" y="112"/>
                                  <a:pt x="386" y="116"/>
                                  <a:pt x="393" y="116"/>
                                </a:cubicBezTo>
                                <a:cubicBezTo>
                                  <a:pt x="400" y="116"/>
                                  <a:pt x="406" y="112"/>
                                  <a:pt x="411" y="105"/>
                                </a:cubicBezTo>
                                <a:cubicBezTo>
                                  <a:pt x="416" y="98"/>
                                  <a:pt x="418" y="85"/>
                                  <a:pt x="418" y="64"/>
                                </a:cubicBezTo>
                                <a:cubicBezTo>
                                  <a:pt x="418" y="43"/>
                                  <a:pt x="416" y="29"/>
                                  <a:pt x="411" y="23"/>
                                </a:cubicBezTo>
                                <a:cubicBezTo>
                                  <a:pt x="406" y="16"/>
                                  <a:pt x="400" y="12"/>
                                  <a:pt x="393" y="12"/>
                                </a:cubicBezTo>
                                <a:cubicBezTo>
                                  <a:pt x="386" y="12"/>
                                  <a:pt x="380" y="15"/>
                                  <a:pt x="376" y="21"/>
                                </a:cubicBezTo>
                                <a:cubicBezTo>
                                  <a:pt x="371" y="29"/>
                                  <a:pt x="368" y="43"/>
                                  <a:pt x="368" y="64"/>
                                </a:cubicBezTo>
                                <a:close/>
                                <a:moveTo>
                                  <a:pt x="500" y="126"/>
                                </a:moveTo>
                                <a:lnTo>
                                  <a:pt x="500" y="0"/>
                                </a:lnTo>
                                <a:lnTo>
                                  <a:pt x="516" y="0"/>
                                </a:lnTo>
                                <a:lnTo>
                                  <a:pt x="516" y="45"/>
                                </a:lnTo>
                                <a:cubicBezTo>
                                  <a:pt x="523" y="37"/>
                                  <a:pt x="532" y="33"/>
                                  <a:pt x="543" y="33"/>
                                </a:cubicBezTo>
                                <a:cubicBezTo>
                                  <a:pt x="550" y="33"/>
                                  <a:pt x="556" y="34"/>
                                  <a:pt x="561" y="37"/>
                                </a:cubicBezTo>
                                <a:cubicBezTo>
                                  <a:pt x="566" y="40"/>
                                  <a:pt x="569" y="43"/>
                                  <a:pt x="571" y="48"/>
                                </a:cubicBezTo>
                                <a:cubicBezTo>
                                  <a:pt x="574" y="53"/>
                                  <a:pt x="575" y="59"/>
                                  <a:pt x="575" y="68"/>
                                </a:cubicBezTo>
                                <a:lnTo>
                                  <a:pt x="575" y="126"/>
                                </a:lnTo>
                                <a:lnTo>
                                  <a:pt x="559" y="126"/>
                                </a:lnTo>
                                <a:lnTo>
                                  <a:pt x="559" y="68"/>
                                </a:lnTo>
                                <a:cubicBezTo>
                                  <a:pt x="559" y="61"/>
                                  <a:pt x="558" y="55"/>
                                  <a:pt x="554" y="51"/>
                                </a:cubicBezTo>
                                <a:cubicBezTo>
                                  <a:pt x="551" y="48"/>
                                  <a:pt x="546" y="46"/>
                                  <a:pt x="540" y="46"/>
                                </a:cubicBezTo>
                                <a:cubicBezTo>
                                  <a:pt x="535" y="46"/>
                                  <a:pt x="531" y="47"/>
                                  <a:pt x="527" y="50"/>
                                </a:cubicBezTo>
                                <a:cubicBezTo>
                                  <a:pt x="523" y="52"/>
                                  <a:pt x="520" y="55"/>
                                  <a:pt x="518" y="59"/>
                                </a:cubicBezTo>
                                <a:cubicBezTo>
                                  <a:pt x="517" y="63"/>
                                  <a:pt x="516" y="69"/>
                                  <a:pt x="516" y="76"/>
                                </a:cubicBezTo>
                                <a:lnTo>
                                  <a:pt x="516" y="126"/>
                                </a:lnTo>
                                <a:lnTo>
                                  <a:pt x="500" y="126"/>
                                </a:lnTo>
                                <a:close/>
                                <a:moveTo>
                                  <a:pt x="590" y="80"/>
                                </a:moveTo>
                                <a:cubicBezTo>
                                  <a:pt x="590" y="64"/>
                                  <a:pt x="595" y="51"/>
                                  <a:pt x="605" y="43"/>
                                </a:cubicBezTo>
                                <a:cubicBezTo>
                                  <a:pt x="613" y="36"/>
                                  <a:pt x="622" y="33"/>
                                  <a:pt x="633" y="33"/>
                                </a:cubicBezTo>
                                <a:cubicBezTo>
                                  <a:pt x="646" y="33"/>
                                  <a:pt x="656" y="37"/>
                                  <a:pt x="664" y="45"/>
                                </a:cubicBezTo>
                                <a:cubicBezTo>
                                  <a:pt x="672" y="53"/>
                                  <a:pt x="676" y="65"/>
                                  <a:pt x="676" y="79"/>
                                </a:cubicBezTo>
                                <a:cubicBezTo>
                                  <a:pt x="676" y="91"/>
                                  <a:pt x="674" y="100"/>
                                  <a:pt x="671" y="107"/>
                                </a:cubicBezTo>
                                <a:cubicBezTo>
                                  <a:pt x="667" y="114"/>
                                  <a:pt x="662" y="119"/>
                                  <a:pt x="655" y="123"/>
                                </a:cubicBezTo>
                                <a:cubicBezTo>
                                  <a:pt x="649" y="126"/>
                                  <a:pt x="641" y="128"/>
                                  <a:pt x="633" y="128"/>
                                </a:cubicBezTo>
                                <a:cubicBezTo>
                                  <a:pt x="621" y="128"/>
                                  <a:pt x="610" y="124"/>
                                  <a:pt x="602" y="116"/>
                                </a:cubicBezTo>
                                <a:cubicBezTo>
                                  <a:pt x="594" y="108"/>
                                  <a:pt x="590" y="96"/>
                                  <a:pt x="590" y="80"/>
                                </a:cubicBezTo>
                                <a:close/>
                                <a:moveTo>
                                  <a:pt x="606" y="80"/>
                                </a:moveTo>
                                <a:cubicBezTo>
                                  <a:pt x="606" y="92"/>
                                  <a:pt x="609" y="101"/>
                                  <a:pt x="614" y="107"/>
                                </a:cubicBezTo>
                                <a:cubicBezTo>
                                  <a:pt x="619" y="113"/>
                                  <a:pt x="626" y="115"/>
                                  <a:pt x="633" y="115"/>
                                </a:cubicBezTo>
                                <a:cubicBezTo>
                                  <a:pt x="641" y="115"/>
                                  <a:pt x="648" y="112"/>
                                  <a:pt x="653" y="107"/>
                                </a:cubicBezTo>
                                <a:cubicBezTo>
                                  <a:pt x="658" y="101"/>
                                  <a:pt x="660" y="92"/>
                                  <a:pt x="660" y="80"/>
                                </a:cubicBezTo>
                                <a:cubicBezTo>
                                  <a:pt x="660" y="69"/>
                                  <a:pt x="658" y="60"/>
                                  <a:pt x="652" y="54"/>
                                </a:cubicBezTo>
                                <a:cubicBezTo>
                                  <a:pt x="647" y="49"/>
                                  <a:pt x="641" y="46"/>
                                  <a:pt x="633" y="46"/>
                                </a:cubicBezTo>
                                <a:cubicBezTo>
                                  <a:pt x="626" y="46"/>
                                  <a:pt x="619" y="49"/>
                                  <a:pt x="614" y="54"/>
                                </a:cubicBezTo>
                                <a:cubicBezTo>
                                  <a:pt x="609" y="60"/>
                                  <a:pt x="606" y="69"/>
                                  <a:pt x="606" y="80"/>
                                </a:cubicBezTo>
                                <a:close/>
                                <a:moveTo>
                                  <a:pt x="692" y="126"/>
                                </a:moveTo>
                                <a:lnTo>
                                  <a:pt x="692" y="35"/>
                                </a:lnTo>
                                <a:lnTo>
                                  <a:pt x="706" y="35"/>
                                </a:lnTo>
                                <a:lnTo>
                                  <a:pt x="706" y="48"/>
                                </a:lnTo>
                                <a:cubicBezTo>
                                  <a:pt x="709" y="43"/>
                                  <a:pt x="713" y="40"/>
                                  <a:pt x="718" y="37"/>
                                </a:cubicBezTo>
                                <a:cubicBezTo>
                                  <a:pt x="722" y="34"/>
                                  <a:pt x="728" y="33"/>
                                  <a:pt x="734" y="33"/>
                                </a:cubicBezTo>
                                <a:cubicBezTo>
                                  <a:pt x="741" y="33"/>
                                  <a:pt x="746" y="34"/>
                                  <a:pt x="750" y="37"/>
                                </a:cubicBezTo>
                                <a:cubicBezTo>
                                  <a:pt x="755" y="40"/>
                                  <a:pt x="758" y="44"/>
                                  <a:pt x="760" y="49"/>
                                </a:cubicBezTo>
                                <a:cubicBezTo>
                                  <a:pt x="767" y="38"/>
                                  <a:pt x="776" y="33"/>
                                  <a:pt x="788" y="33"/>
                                </a:cubicBezTo>
                                <a:cubicBezTo>
                                  <a:pt x="797" y="33"/>
                                  <a:pt x="804" y="35"/>
                                  <a:pt x="809" y="40"/>
                                </a:cubicBezTo>
                                <a:cubicBezTo>
                                  <a:pt x="814" y="45"/>
                                  <a:pt x="816" y="53"/>
                                  <a:pt x="816" y="63"/>
                                </a:cubicBezTo>
                                <a:lnTo>
                                  <a:pt x="816" y="126"/>
                                </a:lnTo>
                                <a:lnTo>
                                  <a:pt x="801" y="126"/>
                                </a:lnTo>
                                <a:lnTo>
                                  <a:pt x="801" y="69"/>
                                </a:lnTo>
                                <a:cubicBezTo>
                                  <a:pt x="801" y="62"/>
                                  <a:pt x="800" y="58"/>
                                  <a:pt x="799" y="55"/>
                                </a:cubicBezTo>
                                <a:cubicBezTo>
                                  <a:pt x="798" y="53"/>
                                  <a:pt x="796" y="50"/>
                                  <a:pt x="794" y="49"/>
                                </a:cubicBezTo>
                                <a:cubicBezTo>
                                  <a:pt x="791" y="47"/>
                                  <a:pt x="788" y="46"/>
                                  <a:pt x="784" y="46"/>
                                </a:cubicBezTo>
                                <a:cubicBezTo>
                                  <a:pt x="778" y="46"/>
                                  <a:pt x="773" y="48"/>
                                  <a:pt x="768" y="53"/>
                                </a:cubicBezTo>
                                <a:cubicBezTo>
                                  <a:pt x="764" y="57"/>
                                  <a:pt x="762" y="64"/>
                                  <a:pt x="762" y="73"/>
                                </a:cubicBezTo>
                                <a:lnTo>
                                  <a:pt x="762" y="126"/>
                                </a:lnTo>
                                <a:lnTo>
                                  <a:pt x="746" y="126"/>
                                </a:lnTo>
                                <a:lnTo>
                                  <a:pt x="746" y="67"/>
                                </a:lnTo>
                                <a:cubicBezTo>
                                  <a:pt x="746" y="60"/>
                                  <a:pt x="745" y="55"/>
                                  <a:pt x="743" y="51"/>
                                </a:cubicBezTo>
                                <a:cubicBezTo>
                                  <a:pt x="740" y="48"/>
                                  <a:pt x="736" y="46"/>
                                  <a:pt x="730" y="46"/>
                                </a:cubicBezTo>
                                <a:cubicBezTo>
                                  <a:pt x="726" y="46"/>
                                  <a:pt x="722" y="47"/>
                                  <a:pt x="718" y="50"/>
                                </a:cubicBezTo>
                                <a:cubicBezTo>
                                  <a:pt x="715" y="52"/>
                                  <a:pt x="712" y="55"/>
                                  <a:pt x="710" y="60"/>
                                </a:cubicBezTo>
                                <a:cubicBezTo>
                                  <a:pt x="709" y="64"/>
                                  <a:pt x="708" y="71"/>
                                  <a:pt x="708" y="79"/>
                                </a:cubicBezTo>
                                <a:lnTo>
                                  <a:pt x="708" y="126"/>
                                </a:lnTo>
                                <a:lnTo>
                                  <a:pt x="692" y="126"/>
                                </a:lnTo>
                                <a:close/>
                                <a:moveTo>
                                  <a:pt x="834" y="126"/>
                                </a:moveTo>
                                <a:lnTo>
                                  <a:pt x="820" y="126"/>
                                </a:lnTo>
                                <a:lnTo>
                                  <a:pt x="820" y="0"/>
                                </a:lnTo>
                                <a:lnTo>
                                  <a:pt x="836" y="0"/>
                                </a:lnTo>
                                <a:lnTo>
                                  <a:pt x="836" y="45"/>
                                </a:lnTo>
                                <a:cubicBezTo>
                                  <a:pt x="842" y="37"/>
                                  <a:pt x="851" y="33"/>
                                  <a:pt x="861" y="33"/>
                                </a:cubicBezTo>
                                <a:cubicBezTo>
                                  <a:pt x="866" y="33"/>
                                  <a:pt x="872" y="34"/>
                                  <a:pt x="877" y="36"/>
                                </a:cubicBezTo>
                                <a:cubicBezTo>
                                  <a:pt x="882" y="39"/>
                                  <a:pt x="886" y="42"/>
                                  <a:pt x="889" y="46"/>
                                </a:cubicBezTo>
                                <a:cubicBezTo>
                                  <a:pt x="892" y="50"/>
                                  <a:pt x="895" y="55"/>
                                  <a:pt x="897" y="61"/>
                                </a:cubicBezTo>
                                <a:cubicBezTo>
                                  <a:pt x="899" y="66"/>
                                  <a:pt x="899" y="72"/>
                                  <a:pt x="899" y="79"/>
                                </a:cubicBezTo>
                                <a:cubicBezTo>
                                  <a:pt x="899" y="95"/>
                                  <a:pt x="896" y="107"/>
                                  <a:pt x="888" y="115"/>
                                </a:cubicBezTo>
                                <a:cubicBezTo>
                                  <a:pt x="880" y="124"/>
                                  <a:pt x="871" y="128"/>
                                  <a:pt x="860" y="128"/>
                                </a:cubicBezTo>
                                <a:cubicBezTo>
                                  <a:pt x="849" y="128"/>
                                  <a:pt x="841" y="124"/>
                                  <a:pt x="834" y="115"/>
                                </a:cubicBezTo>
                                <a:lnTo>
                                  <a:pt x="834" y="126"/>
                                </a:lnTo>
                                <a:close/>
                                <a:moveTo>
                                  <a:pt x="834" y="80"/>
                                </a:moveTo>
                                <a:cubicBezTo>
                                  <a:pt x="834" y="91"/>
                                  <a:pt x="836" y="99"/>
                                  <a:pt x="839" y="104"/>
                                </a:cubicBezTo>
                                <a:cubicBezTo>
                                  <a:pt x="844" y="111"/>
                                  <a:pt x="850" y="115"/>
                                  <a:pt x="859" y="115"/>
                                </a:cubicBezTo>
                                <a:cubicBezTo>
                                  <a:pt x="865" y="115"/>
                                  <a:pt x="871" y="112"/>
                                  <a:pt x="876" y="107"/>
                                </a:cubicBezTo>
                                <a:cubicBezTo>
                                  <a:pt x="881" y="101"/>
                                  <a:pt x="883" y="92"/>
                                  <a:pt x="883" y="80"/>
                                </a:cubicBezTo>
                                <a:cubicBezTo>
                                  <a:pt x="883" y="69"/>
                                  <a:pt x="881" y="60"/>
                                  <a:pt x="876" y="54"/>
                                </a:cubicBezTo>
                                <a:cubicBezTo>
                                  <a:pt x="872" y="48"/>
                                  <a:pt x="866" y="46"/>
                                  <a:pt x="859" y="46"/>
                                </a:cubicBezTo>
                                <a:cubicBezTo>
                                  <a:pt x="853" y="46"/>
                                  <a:pt x="847" y="49"/>
                                  <a:pt x="842" y="54"/>
                                </a:cubicBezTo>
                                <a:cubicBezTo>
                                  <a:pt x="837" y="60"/>
                                  <a:pt x="834" y="69"/>
                                  <a:pt x="834" y="80"/>
                                </a:cubicBezTo>
                                <a:close/>
                                <a:moveTo>
                                  <a:pt x="916" y="126"/>
                                </a:moveTo>
                                <a:lnTo>
                                  <a:pt x="916" y="35"/>
                                </a:lnTo>
                                <a:lnTo>
                                  <a:pt x="930" y="35"/>
                                </a:lnTo>
                                <a:lnTo>
                                  <a:pt x="930" y="49"/>
                                </a:lnTo>
                                <a:cubicBezTo>
                                  <a:pt x="934" y="42"/>
                                  <a:pt x="937" y="38"/>
                                  <a:pt x="940" y="36"/>
                                </a:cubicBezTo>
                                <a:cubicBezTo>
                                  <a:pt x="943" y="34"/>
                                  <a:pt x="946" y="33"/>
                                  <a:pt x="950" y="33"/>
                                </a:cubicBezTo>
                                <a:cubicBezTo>
                                  <a:pt x="955" y="33"/>
                                  <a:pt x="960" y="35"/>
                                  <a:pt x="966" y="38"/>
                                </a:cubicBezTo>
                                <a:lnTo>
                                  <a:pt x="960" y="52"/>
                                </a:lnTo>
                                <a:cubicBezTo>
                                  <a:pt x="957" y="50"/>
                                  <a:pt x="953" y="49"/>
                                  <a:pt x="949" y="49"/>
                                </a:cubicBezTo>
                                <a:cubicBezTo>
                                  <a:pt x="946" y="49"/>
                                  <a:pt x="943" y="50"/>
                                  <a:pt x="940" y="52"/>
                                </a:cubicBezTo>
                                <a:cubicBezTo>
                                  <a:pt x="937" y="54"/>
                                  <a:pt x="935" y="57"/>
                                  <a:pt x="934" y="60"/>
                                </a:cubicBezTo>
                                <a:cubicBezTo>
                                  <a:pt x="933" y="66"/>
                                  <a:pt x="932" y="72"/>
                                  <a:pt x="932" y="78"/>
                                </a:cubicBezTo>
                                <a:lnTo>
                                  <a:pt x="932" y="126"/>
                                </a:lnTo>
                                <a:lnTo>
                                  <a:pt x="916" y="126"/>
                                </a:lnTo>
                                <a:close/>
                                <a:moveTo>
                                  <a:pt x="1043" y="97"/>
                                </a:moveTo>
                                <a:lnTo>
                                  <a:pt x="1059" y="99"/>
                                </a:lnTo>
                                <a:cubicBezTo>
                                  <a:pt x="1056" y="108"/>
                                  <a:pt x="1052" y="115"/>
                                  <a:pt x="1045" y="120"/>
                                </a:cubicBezTo>
                                <a:cubicBezTo>
                                  <a:pt x="1038" y="126"/>
                                  <a:pt x="1029" y="128"/>
                                  <a:pt x="1019" y="128"/>
                                </a:cubicBezTo>
                                <a:cubicBezTo>
                                  <a:pt x="1005" y="128"/>
                                  <a:pt x="995" y="124"/>
                                  <a:pt x="987" y="116"/>
                                </a:cubicBezTo>
                                <a:cubicBezTo>
                                  <a:pt x="979" y="108"/>
                                  <a:pt x="975" y="96"/>
                                  <a:pt x="975" y="81"/>
                                </a:cubicBezTo>
                                <a:cubicBezTo>
                                  <a:pt x="975" y="66"/>
                                  <a:pt x="979" y="54"/>
                                  <a:pt x="987" y="46"/>
                                </a:cubicBezTo>
                                <a:cubicBezTo>
                                  <a:pt x="995" y="37"/>
                                  <a:pt x="1005" y="33"/>
                                  <a:pt x="1018" y="33"/>
                                </a:cubicBezTo>
                                <a:cubicBezTo>
                                  <a:pt x="1030" y="33"/>
                                  <a:pt x="1040" y="37"/>
                                  <a:pt x="1048" y="45"/>
                                </a:cubicBezTo>
                                <a:cubicBezTo>
                                  <a:pt x="1055" y="54"/>
                                  <a:pt x="1059" y="65"/>
                                  <a:pt x="1059" y="80"/>
                                </a:cubicBezTo>
                                <a:cubicBezTo>
                                  <a:pt x="1059" y="81"/>
                                  <a:pt x="1059" y="83"/>
                                  <a:pt x="1059" y="84"/>
                                </a:cubicBezTo>
                                <a:lnTo>
                                  <a:pt x="991" y="84"/>
                                </a:lnTo>
                                <a:cubicBezTo>
                                  <a:pt x="992" y="94"/>
                                  <a:pt x="995" y="102"/>
                                  <a:pt x="1000" y="107"/>
                                </a:cubicBezTo>
                                <a:cubicBezTo>
                                  <a:pt x="1005" y="113"/>
                                  <a:pt x="1011" y="115"/>
                                  <a:pt x="1019" y="115"/>
                                </a:cubicBezTo>
                                <a:cubicBezTo>
                                  <a:pt x="1024" y="115"/>
                                  <a:pt x="1029" y="114"/>
                                  <a:pt x="1033" y="111"/>
                                </a:cubicBezTo>
                                <a:cubicBezTo>
                                  <a:pt x="1037" y="108"/>
                                  <a:pt x="1040" y="103"/>
                                  <a:pt x="1043" y="97"/>
                                </a:cubicBezTo>
                                <a:close/>
                                <a:moveTo>
                                  <a:pt x="992" y="72"/>
                                </a:moveTo>
                                <a:lnTo>
                                  <a:pt x="1043" y="72"/>
                                </a:lnTo>
                                <a:cubicBezTo>
                                  <a:pt x="1042" y="64"/>
                                  <a:pt x="1040" y="58"/>
                                  <a:pt x="1037" y="54"/>
                                </a:cubicBezTo>
                                <a:cubicBezTo>
                                  <a:pt x="1032" y="49"/>
                                  <a:pt x="1026" y="46"/>
                                  <a:pt x="1018" y="46"/>
                                </a:cubicBezTo>
                                <a:cubicBezTo>
                                  <a:pt x="1011" y="46"/>
                                  <a:pt x="1005" y="48"/>
                                  <a:pt x="1000" y="53"/>
                                </a:cubicBezTo>
                                <a:cubicBezTo>
                                  <a:pt x="995" y="58"/>
                                  <a:pt x="992" y="64"/>
                                  <a:pt x="992" y="72"/>
                                </a:cubicBezTo>
                                <a:close/>
                                <a:moveTo>
                                  <a:pt x="1070" y="99"/>
                                </a:moveTo>
                                <a:lnTo>
                                  <a:pt x="1085" y="96"/>
                                </a:lnTo>
                                <a:cubicBezTo>
                                  <a:pt x="1086" y="103"/>
                                  <a:pt x="1089" y="107"/>
                                  <a:pt x="1093" y="111"/>
                                </a:cubicBezTo>
                                <a:cubicBezTo>
                                  <a:pt x="1097" y="114"/>
                                  <a:pt x="1102" y="115"/>
                                  <a:pt x="1109" y="115"/>
                                </a:cubicBezTo>
                                <a:cubicBezTo>
                                  <a:pt x="1116" y="115"/>
                                  <a:pt x="1121" y="114"/>
                                  <a:pt x="1125" y="111"/>
                                </a:cubicBezTo>
                                <a:cubicBezTo>
                                  <a:pt x="1128" y="108"/>
                                  <a:pt x="1130" y="105"/>
                                  <a:pt x="1130" y="101"/>
                                </a:cubicBezTo>
                                <a:cubicBezTo>
                                  <a:pt x="1130" y="97"/>
                                  <a:pt x="1128" y="95"/>
                                  <a:pt x="1125" y="93"/>
                                </a:cubicBezTo>
                                <a:cubicBezTo>
                                  <a:pt x="1123" y="91"/>
                                  <a:pt x="1118" y="90"/>
                                  <a:pt x="1110" y="87"/>
                                </a:cubicBezTo>
                                <a:cubicBezTo>
                                  <a:pt x="1098" y="85"/>
                                  <a:pt x="1091" y="82"/>
                                  <a:pt x="1086" y="80"/>
                                </a:cubicBezTo>
                                <a:cubicBezTo>
                                  <a:pt x="1082" y="78"/>
                                  <a:pt x="1078" y="75"/>
                                  <a:pt x="1076" y="71"/>
                                </a:cubicBezTo>
                                <a:cubicBezTo>
                                  <a:pt x="1074" y="68"/>
                                  <a:pt x="1073" y="64"/>
                                  <a:pt x="1073" y="59"/>
                                </a:cubicBezTo>
                                <a:cubicBezTo>
                                  <a:pt x="1073" y="55"/>
                                  <a:pt x="1074" y="51"/>
                                  <a:pt x="1075" y="48"/>
                                </a:cubicBezTo>
                                <a:cubicBezTo>
                                  <a:pt x="1077" y="44"/>
                                  <a:pt x="1080" y="41"/>
                                  <a:pt x="1083" y="39"/>
                                </a:cubicBezTo>
                                <a:cubicBezTo>
                                  <a:pt x="1086" y="37"/>
                                  <a:pt x="1089" y="36"/>
                                  <a:pt x="1093" y="35"/>
                                </a:cubicBezTo>
                                <a:cubicBezTo>
                                  <a:pt x="1097" y="33"/>
                                  <a:pt x="1102" y="33"/>
                                  <a:pt x="1106" y="33"/>
                                </a:cubicBezTo>
                                <a:cubicBezTo>
                                  <a:pt x="1113" y="33"/>
                                  <a:pt x="1120" y="34"/>
                                  <a:pt x="1125" y="36"/>
                                </a:cubicBezTo>
                                <a:cubicBezTo>
                                  <a:pt x="1131" y="38"/>
                                  <a:pt x="1135" y="41"/>
                                  <a:pt x="1137" y="44"/>
                                </a:cubicBezTo>
                                <a:cubicBezTo>
                                  <a:pt x="1140" y="48"/>
                                  <a:pt x="1141" y="53"/>
                                  <a:pt x="1142" y="58"/>
                                </a:cubicBezTo>
                                <a:lnTo>
                                  <a:pt x="1127" y="60"/>
                                </a:lnTo>
                                <a:cubicBezTo>
                                  <a:pt x="1127" y="56"/>
                                  <a:pt x="1125" y="52"/>
                                  <a:pt x="1121" y="50"/>
                                </a:cubicBezTo>
                                <a:cubicBezTo>
                                  <a:pt x="1118" y="47"/>
                                  <a:pt x="1113" y="46"/>
                                  <a:pt x="1107" y="46"/>
                                </a:cubicBezTo>
                                <a:cubicBezTo>
                                  <a:pt x="1100" y="46"/>
                                  <a:pt x="1095" y="47"/>
                                  <a:pt x="1092" y="49"/>
                                </a:cubicBezTo>
                                <a:cubicBezTo>
                                  <a:pt x="1089" y="51"/>
                                  <a:pt x="1088" y="54"/>
                                  <a:pt x="1088" y="57"/>
                                </a:cubicBezTo>
                                <a:cubicBezTo>
                                  <a:pt x="1088" y="59"/>
                                  <a:pt x="1088" y="61"/>
                                  <a:pt x="1089" y="63"/>
                                </a:cubicBezTo>
                                <a:cubicBezTo>
                                  <a:pt x="1091" y="64"/>
                                  <a:pt x="1093" y="66"/>
                                  <a:pt x="1095" y="67"/>
                                </a:cubicBezTo>
                                <a:cubicBezTo>
                                  <a:pt x="1097" y="67"/>
                                  <a:pt x="1102" y="69"/>
                                  <a:pt x="1109" y="71"/>
                                </a:cubicBezTo>
                                <a:cubicBezTo>
                                  <a:pt x="1120" y="74"/>
                                  <a:pt x="1128" y="76"/>
                                  <a:pt x="1132" y="78"/>
                                </a:cubicBezTo>
                                <a:cubicBezTo>
                                  <a:pt x="1136" y="80"/>
                                  <a:pt x="1140" y="82"/>
                                  <a:pt x="1142" y="86"/>
                                </a:cubicBezTo>
                                <a:cubicBezTo>
                                  <a:pt x="1145" y="90"/>
                                  <a:pt x="1146" y="94"/>
                                  <a:pt x="1146" y="99"/>
                                </a:cubicBezTo>
                                <a:cubicBezTo>
                                  <a:pt x="1146" y="105"/>
                                  <a:pt x="1144" y="109"/>
                                  <a:pt x="1141" y="114"/>
                                </a:cubicBezTo>
                                <a:cubicBezTo>
                                  <a:pt x="1138" y="118"/>
                                  <a:pt x="1134" y="122"/>
                                  <a:pt x="1128" y="124"/>
                                </a:cubicBezTo>
                                <a:cubicBezTo>
                                  <a:pt x="1123" y="127"/>
                                  <a:pt x="1116" y="128"/>
                                  <a:pt x="1109" y="128"/>
                                </a:cubicBezTo>
                                <a:cubicBezTo>
                                  <a:pt x="1097" y="128"/>
                                  <a:pt x="1088" y="126"/>
                                  <a:pt x="1082" y="121"/>
                                </a:cubicBezTo>
                                <a:cubicBezTo>
                                  <a:pt x="1076" y="116"/>
                                  <a:pt x="1072" y="109"/>
                                  <a:pt x="1070"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347480" y="2616120"/>
                            <a:ext cx="615240" cy="69120"/>
                          </a:xfrm>
                          <a:custGeom>
                            <a:avLst/>
                            <a:gdLst/>
                            <a:ahLst/>
                            <a:rect l="l" t="t" r="r" b="b"/>
                            <a:pathLst>
                              <a:path w="1146" h="129">
                                <a:moveTo>
                                  <a:pt x="0" y="94"/>
                                </a:moveTo>
                                <a:lnTo>
                                  <a:pt x="16" y="92"/>
                                </a:lnTo>
                                <a:cubicBezTo>
                                  <a:pt x="17" y="100"/>
                                  <a:pt x="20" y="106"/>
                                  <a:pt x="24" y="110"/>
                                </a:cubicBezTo>
                                <a:cubicBezTo>
                                  <a:pt x="29" y="114"/>
                                  <a:pt x="34" y="116"/>
                                  <a:pt x="40" y="116"/>
                                </a:cubicBezTo>
                                <a:cubicBezTo>
                                  <a:pt x="48" y="116"/>
                                  <a:pt x="54" y="113"/>
                                  <a:pt x="59" y="108"/>
                                </a:cubicBezTo>
                                <a:cubicBezTo>
                                  <a:pt x="65" y="102"/>
                                  <a:pt x="67" y="95"/>
                                  <a:pt x="67" y="86"/>
                                </a:cubicBezTo>
                                <a:cubicBezTo>
                                  <a:pt x="67" y="77"/>
                                  <a:pt x="65" y="70"/>
                                  <a:pt x="60" y="65"/>
                                </a:cubicBezTo>
                                <a:cubicBezTo>
                                  <a:pt x="55" y="60"/>
                                  <a:pt x="48" y="57"/>
                                  <a:pt x="40" y="57"/>
                                </a:cubicBezTo>
                                <a:cubicBezTo>
                                  <a:pt x="35" y="57"/>
                                  <a:pt x="31" y="58"/>
                                  <a:pt x="27" y="60"/>
                                </a:cubicBezTo>
                                <a:cubicBezTo>
                                  <a:pt x="23" y="63"/>
                                  <a:pt x="19" y="66"/>
                                  <a:pt x="17" y="69"/>
                                </a:cubicBezTo>
                                <a:lnTo>
                                  <a:pt x="3" y="67"/>
                                </a:lnTo>
                                <a:lnTo>
                                  <a:pt x="15" y="3"/>
                                </a:lnTo>
                                <a:lnTo>
                                  <a:pt x="78" y="3"/>
                                </a:lnTo>
                                <a:lnTo>
                                  <a:pt x="78" y="17"/>
                                </a:lnTo>
                                <a:lnTo>
                                  <a:pt x="27" y="17"/>
                                </a:lnTo>
                                <a:lnTo>
                                  <a:pt x="20" y="51"/>
                                </a:lnTo>
                                <a:cubicBezTo>
                                  <a:pt x="28" y="46"/>
                                  <a:pt x="36" y="43"/>
                                  <a:pt x="44" y="43"/>
                                </a:cubicBezTo>
                                <a:cubicBezTo>
                                  <a:pt x="55" y="43"/>
                                  <a:pt x="65" y="47"/>
                                  <a:pt x="72" y="55"/>
                                </a:cubicBezTo>
                                <a:cubicBezTo>
                                  <a:pt x="80" y="62"/>
                                  <a:pt x="83" y="72"/>
                                  <a:pt x="83" y="84"/>
                                </a:cubicBezTo>
                                <a:cubicBezTo>
                                  <a:pt x="83" y="96"/>
                                  <a:pt x="80" y="105"/>
                                  <a:pt x="73" y="114"/>
                                </a:cubicBezTo>
                                <a:cubicBezTo>
                                  <a:pt x="65" y="124"/>
                                  <a:pt x="54" y="129"/>
                                  <a:pt x="40" y="129"/>
                                </a:cubicBezTo>
                                <a:cubicBezTo>
                                  <a:pt x="29" y="129"/>
                                  <a:pt x="19" y="126"/>
                                  <a:pt x="12" y="119"/>
                                </a:cubicBezTo>
                                <a:cubicBezTo>
                                  <a:pt x="5" y="113"/>
                                  <a:pt x="1" y="104"/>
                                  <a:pt x="0" y="94"/>
                                </a:cubicBezTo>
                                <a:close/>
                                <a:moveTo>
                                  <a:pt x="96" y="65"/>
                                </a:moveTo>
                                <a:cubicBezTo>
                                  <a:pt x="96" y="50"/>
                                  <a:pt x="97" y="38"/>
                                  <a:pt x="100" y="29"/>
                                </a:cubicBezTo>
                                <a:cubicBezTo>
                                  <a:pt x="104" y="20"/>
                                  <a:pt x="108" y="13"/>
                                  <a:pt x="114" y="8"/>
                                </a:cubicBezTo>
                                <a:cubicBezTo>
                                  <a:pt x="120" y="3"/>
                                  <a:pt x="128" y="0"/>
                                  <a:pt x="137" y="0"/>
                                </a:cubicBezTo>
                                <a:cubicBezTo>
                                  <a:pt x="144" y="0"/>
                                  <a:pt x="150" y="2"/>
                                  <a:pt x="155" y="4"/>
                                </a:cubicBezTo>
                                <a:cubicBezTo>
                                  <a:pt x="160" y="7"/>
                                  <a:pt x="164" y="11"/>
                                  <a:pt x="167" y="16"/>
                                </a:cubicBezTo>
                                <a:cubicBezTo>
                                  <a:pt x="171" y="21"/>
                                  <a:pt x="173" y="28"/>
                                  <a:pt x="175" y="35"/>
                                </a:cubicBezTo>
                                <a:cubicBezTo>
                                  <a:pt x="177" y="42"/>
                                  <a:pt x="178" y="52"/>
                                  <a:pt x="178" y="65"/>
                                </a:cubicBezTo>
                                <a:cubicBezTo>
                                  <a:pt x="178" y="79"/>
                                  <a:pt x="177" y="91"/>
                                  <a:pt x="173" y="100"/>
                                </a:cubicBezTo>
                                <a:cubicBezTo>
                                  <a:pt x="170" y="110"/>
                                  <a:pt x="166" y="117"/>
                                  <a:pt x="160" y="122"/>
                                </a:cubicBezTo>
                                <a:cubicBezTo>
                                  <a:pt x="154" y="127"/>
                                  <a:pt x="146" y="129"/>
                                  <a:pt x="137" y="129"/>
                                </a:cubicBezTo>
                                <a:cubicBezTo>
                                  <a:pt x="125" y="129"/>
                                  <a:pt x="115" y="125"/>
                                  <a:pt x="108" y="116"/>
                                </a:cubicBezTo>
                                <a:cubicBezTo>
                                  <a:pt x="100" y="105"/>
                                  <a:pt x="96" y="88"/>
                                  <a:pt x="96" y="65"/>
                                </a:cubicBezTo>
                                <a:close/>
                                <a:moveTo>
                                  <a:pt x="112" y="65"/>
                                </a:moveTo>
                                <a:cubicBezTo>
                                  <a:pt x="112" y="85"/>
                                  <a:pt x="114" y="99"/>
                                  <a:pt x="119" y="106"/>
                                </a:cubicBezTo>
                                <a:cubicBezTo>
                                  <a:pt x="124" y="113"/>
                                  <a:pt x="130" y="116"/>
                                  <a:pt x="137" y="116"/>
                                </a:cubicBezTo>
                                <a:cubicBezTo>
                                  <a:pt x="144" y="116"/>
                                  <a:pt x="150" y="113"/>
                                  <a:pt x="155" y="106"/>
                                </a:cubicBezTo>
                                <a:cubicBezTo>
                                  <a:pt x="160" y="99"/>
                                  <a:pt x="162" y="85"/>
                                  <a:pt x="162" y="65"/>
                                </a:cubicBezTo>
                                <a:cubicBezTo>
                                  <a:pt x="162" y="44"/>
                                  <a:pt x="160" y="30"/>
                                  <a:pt x="155" y="23"/>
                                </a:cubicBezTo>
                                <a:cubicBezTo>
                                  <a:pt x="150" y="16"/>
                                  <a:pt x="144" y="13"/>
                                  <a:pt x="137" y="13"/>
                                </a:cubicBezTo>
                                <a:cubicBezTo>
                                  <a:pt x="130" y="13"/>
                                  <a:pt x="124" y="16"/>
                                  <a:pt x="120" y="22"/>
                                </a:cubicBezTo>
                                <a:cubicBezTo>
                                  <a:pt x="115" y="30"/>
                                  <a:pt x="112" y="44"/>
                                  <a:pt x="112" y="65"/>
                                </a:cubicBezTo>
                                <a:close/>
                                <a:moveTo>
                                  <a:pt x="190" y="89"/>
                                </a:moveTo>
                                <a:lnTo>
                                  <a:pt x="190" y="74"/>
                                </a:lnTo>
                                <a:lnTo>
                                  <a:pt x="238" y="74"/>
                                </a:lnTo>
                                <a:lnTo>
                                  <a:pt x="238" y="89"/>
                                </a:lnTo>
                                <a:lnTo>
                                  <a:pt x="190" y="89"/>
                                </a:lnTo>
                                <a:close/>
                                <a:moveTo>
                                  <a:pt x="256" y="94"/>
                                </a:moveTo>
                                <a:lnTo>
                                  <a:pt x="272" y="92"/>
                                </a:lnTo>
                                <a:cubicBezTo>
                                  <a:pt x="273" y="100"/>
                                  <a:pt x="276" y="106"/>
                                  <a:pt x="280" y="110"/>
                                </a:cubicBezTo>
                                <a:cubicBezTo>
                                  <a:pt x="285" y="114"/>
                                  <a:pt x="290" y="116"/>
                                  <a:pt x="296" y="116"/>
                                </a:cubicBezTo>
                                <a:cubicBezTo>
                                  <a:pt x="304" y="116"/>
                                  <a:pt x="310" y="113"/>
                                  <a:pt x="315" y="108"/>
                                </a:cubicBezTo>
                                <a:cubicBezTo>
                                  <a:pt x="321" y="102"/>
                                  <a:pt x="323" y="95"/>
                                  <a:pt x="323" y="86"/>
                                </a:cubicBezTo>
                                <a:cubicBezTo>
                                  <a:pt x="323" y="77"/>
                                  <a:pt x="321" y="70"/>
                                  <a:pt x="316" y="65"/>
                                </a:cubicBezTo>
                                <a:cubicBezTo>
                                  <a:pt x="311" y="60"/>
                                  <a:pt x="304" y="57"/>
                                  <a:pt x="296" y="57"/>
                                </a:cubicBezTo>
                                <a:cubicBezTo>
                                  <a:pt x="291" y="57"/>
                                  <a:pt x="287" y="58"/>
                                  <a:pt x="283" y="60"/>
                                </a:cubicBezTo>
                                <a:cubicBezTo>
                                  <a:pt x="279" y="63"/>
                                  <a:pt x="275" y="66"/>
                                  <a:pt x="273" y="69"/>
                                </a:cubicBezTo>
                                <a:lnTo>
                                  <a:pt x="259" y="67"/>
                                </a:lnTo>
                                <a:lnTo>
                                  <a:pt x="271" y="3"/>
                                </a:lnTo>
                                <a:lnTo>
                                  <a:pt x="334" y="3"/>
                                </a:lnTo>
                                <a:lnTo>
                                  <a:pt x="334" y="17"/>
                                </a:lnTo>
                                <a:lnTo>
                                  <a:pt x="283" y="17"/>
                                </a:lnTo>
                                <a:lnTo>
                                  <a:pt x="276" y="51"/>
                                </a:lnTo>
                                <a:cubicBezTo>
                                  <a:pt x="284" y="46"/>
                                  <a:pt x="292" y="43"/>
                                  <a:pt x="300" y="43"/>
                                </a:cubicBezTo>
                                <a:cubicBezTo>
                                  <a:pt x="311" y="43"/>
                                  <a:pt x="321" y="47"/>
                                  <a:pt x="328" y="55"/>
                                </a:cubicBezTo>
                                <a:cubicBezTo>
                                  <a:pt x="336" y="62"/>
                                  <a:pt x="339" y="72"/>
                                  <a:pt x="339" y="84"/>
                                </a:cubicBezTo>
                                <a:cubicBezTo>
                                  <a:pt x="339" y="96"/>
                                  <a:pt x="336" y="105"/>
                                  <a:pt x="329" y="114"/>
                                </a:cubicBezTo>
                                <a:cubicBezTo>
                                  <a:pt x="321" y="124"/>
                                  <a:pt x="310" y="129"/>
                                  <a:pt x="296" y="129"/>
                                </a:cubicBezTo>
                                <a:cubicBezTo>
                                  <a:pt x="285" y="129"/>
                                  <a:pt x="275" y="126"/>
                                  <a:pt x="268" y="119"/>
                                </a:cubicBezTo>
                                <a:cubicBezTo>
                                  <a:pt x="261" y="113"/>
                                  <a:pt x="257" y="104"/>
                                  <a:pt x="256" y="94"/>
                                </a:cubicBezTo>
                                <a:close/>
                                <a:moveTo>
                                  <a:pt x="352" y="94"/>
                                </a:moveTo>
                                <a:lnTo>
                                  <a:pt x="368" y="92"/>
                                </a:lnTo>
                                <a:cubicBezTo>
                                  <a:pt x="369" y="100"/>
                                  <a:pt x="372" y="106"/>
                                  <a:pt x="376" y="110"/>
                                </a:cubicBezTo>
                                <a:cubicBezTo>
                                  <a:pt x="381" y="114"/>
                                  <a:pt x="386" y="116"/>
                                  <a:pt x="392" y="116"/>
                                </a:cubicBezTo>
                                <a:cubicBezTo>
                                  <a:pt x="400" y="116"/>
                                  <a:pt x="406" y="113"/>
                                  <a:pt x="411" y="108"/>
                                </a:cubicBezTo>
                                <a:cubicBezTo>
                                  <a:pt x="417" y="102"/>
                                  <a:pt x="419" y="95"/>
                                  <a:pt x="419" y="86"/>
                                </a:cubicBezTo>
                                <a:cubicBezTo>
                                  <a:pt x="419" y="77"/>
                                  <a:pt x="417" y="70"/>
                                  <a:pt x="412" y="65"/>
                                </a:cubicBezTo>
                                <a:cubicBezTo>
                                  <a:pt x="407" y="60"/>
                                  <a:pt x="400" y="57"/>
                                  <a:pt x="392" y="57"/>
                                </a:cubicBezTo>
                                <a:cubicBezTo>
                                  <a:pt x="387" y="57"/>
                                  <a:pt x="383" y="58"/>
                                  <a:pt x="379" y="60"/>
                                </a:cubicBezTo>
                                <a:cubicBezTo>
                                  <a:pt x="375" y="63"/>
                                  <a:pt x="371" y="66"/>
                                  <a:pt x="369" y="69"/>
                                </a:cubicBezTo>
                                <a:lnTo>
                                  <a:pt x="355" y="67"/>
                                </a:lnTo>
                                <a:lnTo>
                                  <a:pt x="367" y="3"/>
                                </a:lnTo>
                                <a:lnTo>
                                  <a:pt x="430" y="3"/>
                                </a:lnTo>
                                <a:lnTo>
                                  <a:pt x="430" y="17"/>
                                </a:lnTo>
                                <a:lnTo>
                                  <a:pt x="379" y="17"/>
                                </a:lnTo>
                                <a:lnTo>
                                  <a:pt x="372" y="51"/>
                                </a:lnTo>
                                <a:cubicBezTo>
                                  <a:pt x="380" y="46"/>
                                  <a:pt x="388" y="43"/>
                                  <a:pt x="396" y="43"/>
                                </a:cubicBezTo>
                                <a:cubicBezTo>
                                  <a:pt x="407" y="43"/>
                                  <a:pt x="417" y="47"/>
                                  <a:pt x="424" y="55"/>
                                </a:cubicBezTo>
                                <a:cubicBezTo>
                                  <a:pt x="432" y="62"/>
                                  <a:pt x="435" y="72"/>
                                  <a:pt x="435" y="84"/>
                                </a:cubicBezTo>
                                <a:cubicBezTo>
                                  <a:pt x="435" y="96"/>
                                  <a:pt x="432" y="105"/>
                                  <a:pt x="425" y="114"/>
                                </a:cubicBezTo>
                                <a:cubicBezTo>
                                  <a:pt x="417" y="124"/>
                                  <a:pt x="406" y="129"/>
                                  <a:pt x="392" y="129"/>
                                </a:cubicBezTo>
                                <a:cubicBezTo>
                                  <a:pt x="381" y="129"/>
                                  <a:pt x="371" y="126"/>
                                  <a:pt x="364" y="119"/>
                                </a:cubicBezTo>
                                <a:cubicBezTo>
                                  <a:pt x="357" y="113"/>
                                  <a:pt x="353" y="104"/>
                                  <a:pt x="352" y="94"/>
                                </a:cubicBezTo>
                                <a:close/>
                                <a:moveTo>
                                  <a:pt x="500" y="127"/>
                                </a:moveTo>
                                <a:lnTo>
                                  <a:pt x="500" y="1"/>
                                </a:lnTo>
                                <a:lnTo>
                                  <a:pt x="516" y="1"/>
                                </a:lnTo>
                                <a:lnTo>
                                  <a:pt x="516" y="46"/>
                                </a:lnTo>
                                <a:cubicBezTo>
                                  <a:pt x="523" y="38"/>
                                  <a:pt x="532" y="34"/>
                                  <a:pt x="543" y="34"/>
                                </a:cubicBezTo>
                                <a:cubicBezTo>
                                  <a:pt x="550" y="34"/>
                                  <a:pt x="556" y="35"/>
                                  <a:pt x="561" y="38"/>
                                </a:cubicBezTo>
                                <a:cubicBezTo>
                                  <a:pt x="566" y="40"/>
                                  <a:pt x="569" y="44"/>
                                  <a:pt x="571" y="49"/>
                                </a:cubicBezTo>
                                <a:cubicBezTo>
                                  <a:pt x="574" y="53"/>
                                  <a:pt x="575" y="60"/>
                                  <a:pt x="575" y="69"/>
                                </a:cubicBezTo>
                                <a:lnTo>
                                  <a:pt x="575" y="127"/>
                                </a:lnTo>
                                <a:lnTo>
                                  <a:pt x="559" y="127"/>
                                </a:lnTo>
                                <a:lnTo>
                                  <a:pt x="559" y="69"/>
                                </a:lnTo>
                                <a:cubicBezTo>
                                  <a:pt x="559" y="61"/>
                                  <a:pt x="557" y="56"/>
                                  <a:pt x="554" y="52"/>
                                </a:cubicBezTo>
                                <a:cubicBezTo>
                                  <a:pt x="551" y="49"/>
                                  <a:pt x="546" y="47"/>
                                  <a:pt x="540" y="47"/>
                                </a:cubicBezTo>
                                <a:cubicBezTo>
                                  <a:pt x="535" y="47"/>
                                  <a:pt x="531" y="48"/>
                                  <a:pt x="527" y="50"/>
                                </a:cubicBezTo>
                                <a:cubicBezTo>
                                  <a:pt x="523" y="53"/>
                                  <a:pt x="520" y="56"/>
                                  <a:pt x="518" y="60"/>
                                </a:cubicBezTo>
                                <a:cubicBezTo>
                                  <a:pt x="516" y="64"/>
                                  <a:pt x="516" y="70"/>
                                  <a:pt x="516" y="77"/>
                                </a:cubicBezTo>
                                <a:lnTo>
                                  <a:pt x="516" y="127"/>
                                </a:lnTo>
                                <a:lnTo>
                                  <a:pt x="500" y="127"/>
                                </a:lnTo>
                                <a:close/>
                                <a:moveTo>
                                  <a:pt x="590" y="81"/>
                                </a:moveTo>
                                <a:cubicBezTo>
                                  <a:pt x="590" y="64"/>
                                  <a:pt x="595" y="52"/>
                                  <a:pt x="605" y="44"/>
                                </a:cubicBezTo>
                                <a:cubicBezTo>
                                  <a:pt x="612" y="37"/>
                                  <a:pt x="622" y="34"/>
                                  <a:pt x="633" y="34"/>
                                </a:cubicBezTo>
                                <a:cubicBezTo>
                                  <a:pt x="646" y="34"/>
                                  <a:pt x="656" y="38"/>
                                  <a:pt x="664" y="46"/>
                                </a:cubicBezTo>
                                <a:cubicBezTo>
                                  <a:pt x="672" y="54"/>
                                  <a:pt x="676" y="65"/>
                                  <a:pt x="676" y="80"/>
                                </a:cubicBezTo>
                                <a:cubicBezTo>
                                  <a:pt x="676" y="92"/>
                                  <a:pt x="674" y="101"/>
                                  <a:pt x="671" y="108"/>
                                </a:cubicBezTo>
                                <a:cubicBezTo>
                                  <a:pt x="667" y="114"/>
                                  <a:pt x="662" y="120"/>
                                  <a:pt x="655" y="123"/>
                                </a:cubicBezTo>
                                <a:cubicBezTo>
                                  <a:pt x="648" y="127"/>
                                  <a:pt x="641" y="129"/>
                                  <a:pt x="633" y="129"/>
                                </a:cubicBezTo>
                                <a:cubicBezTo>
                                  <a:pt x="621" y="129"/>
                                  <a:pt x="610" y="125"/>
                                  <a:pt x="602" y="117"/>
                                </a:cubicBezTo>
                                <a:cubicBezTo>
                                  <a:pt x="594" y="108"/>
                                  <a:pt x="590" y="97"/>
                                  <a:pt x="590" y="81"/>
                                </a:cubicBezTo>
                                <a:close/>
                                <a:moveTo>
                                  <a:pt x="606" y="81"/>
                                </a:moveTo>
                                <a:cubicBezTo>
                                  <a:pt x="606" y="93"/>
                                  <a:pt x="609" y="102"/>
                                  <a:pt x="614" y="107"/>
                                </a:cubicBezTo>
                                <a:cubicBezTo>
                                  <a:pt x="619" y="113"/>
                                  <a:pt x="625" y="116"/>
                                  <a:pt x="633" y="116"/>
                                </a:cubicBezTo>
                                <a:cubicBezTo>
                                  <a:pt x="641" y="116"/>
                                  <a:pt x="647" y="113"/>
                                  <a:pt x="652" y="107"/>
                                </a:cubicBezTo>
                                <a:cubicBezTo>
                                  <a:pt x="658" y="101"/>
                                  <a:pt x="660" y="93"/>
                                  <a:pt x="660" y="81"/>
                                </a:cubicBezTo>
                                <a:cubicBezTo>
                                  <a:pt x="660" y="69"/>
                                  <a:pt x="658" y="61"/>
                                  <a:pt x="652" y="55"/>
                                </a:cubicBezTo>
                                <a:cubicBezTo>
                                  <a:pt x="647" y="49"/>
                                  <a:pt x="641" y="46"/>
                                  <a:pt x="633" y="46"/>
                                </a:cubicBezTo>
                                <a:cubicBezTo>
                                  <a:pt x="626" y="46"/>
                                  <a:pt x="619" y="49"/>
                                  <a:pt x="614" y="55"/>
                                </a:cubicBezTo>
                                <a:cubicBezTo>
                                  <a:pt x="609" y="61"/>
                                  <a:pt x="606" y="69"/>
                                  <a:pt x="606" y="81"/>
                                </a:cubicBezTo>
                                <a:close/>
                                <a:moveTo>
                                  <a:pt x="692" y="127"/>
                                </a:moveTo>
                                <a:lnTo>
                                  <a:pt x="692" y="36"/>
                                </a:lnTo>
                                <a:lnTo>
                                  <a:pt x="706" y="36"/>
                                </a:lnTo>
                                <a:lnTo>
                                  <a:pt x="706" y="48"/>
                                </a:lnTo>
                                <a:cubicBezTo>
                                  <a:pt x="709" y="44"/>
                                  <a:pt x="713" y="40"/>
                                  <a:pt x="717" y="38"/>
                                </a:cubicBezTo>
                                <a:cubicBezTo>
                                  <a:pt x="722" y="35"/>
                                  <a:pt x="728" y="34"/>
                                  <a:pt x="734" y="34"/>
                                </a:cubicBezTo>
                                <a:cubicBezTo>
                                  <a:pt x="740" y="34"/>
                                  <a:pt x="746" y="35"/>
                                  <a:pt x="750" y="38"/>
                                </a:cubicBezTo>
                                <a:cubicBezTo>
                                  <a:pt x="755" y="40"/>
                                  <a:pt x="758" y="44"/>
                                  <a:pt x="760" y="50"/>
                                </a:cubicBezTo>
                                <a:cubicBezTo>
                                  <a:pt x="767" y="39"/>
                                  <a:pt x="776" y="34"/>
                                  <a:pt x="788" y="34"/>
                                </a:cubicBezTo>
                                <a:cubicBezTo>
                                  <a:pt x="797" y="34"/>
                                  <a:pt x="804" y="36"/>
                                  <a:pt x="809" y="41"/>
                                </a:cubicBezTo>
                                <a:cubicBezTo>
                                  <a:pt x="813" y="46"/>
                                  <a:pt x="816" y="54"/>
                                  <a:pt x="816" y="64"/>
                                </a:cubicBezTo>
                                <a:lnTo>
                                  <a:pt x="816" y="127"/>
                                </a:lnTo>
                                <a:lnTo>
                                  <a:pt x="801" y="127"/>
                                </a:lnTo>
                                <a:lnTo>
                                  <a:pt x="801" y="69"/>
                                </a:lnTo>
                                <a:cubicBezTo>
                                  <a:pt x="801" y="63"/>
                                  <a:pt x="800" y="59"/>
                                  <a:pt x="799" y="56"/>
                                </a:cubicBezTo>
                                <a:cubicBezTo>
                                  <a:pt x="798" y="53"/>
                                  <a:pt x="796" y="51"/>
                                  <a:pt x="794" y="49"/>
                                </a:cubicBezTo>
                                <a:cubicBezTo>
                                  <a:pt x="791" y="48"/>
                                  <a:pt x="788" y="47"/>
                                  <a:pt x="784" y="47"/>
                                </a:cubicBezTo>
                                <a:cubicBezTo>
                                  <a:pt x="778" y="47"/>
                                  <a:pt x="772" y="49"/>
                                  <a:pt x="768" y="53"/>
                                </a:cubicBezTo>
                                <a:cubicBezTo>
                                  <a:pt x="764" y="58"/>
                                  <a:pt x="762" y="64"/>
                                  <a:pt x="762" y="74"/>
                                </a:cubicBezTo>
                                <a:lnTo>
                                  <a:pt x="762" y="127"/>
                                </a:lnTo>
                                <a:lnTo>
                                  <a:pt x="746" y="127"/>
                                </a:lnTo>
                                <a:lnTo>
                                  <a:pt x="746" y="68"/>
                                </a:lnTo>
                                <a:cubicBezTo>
                                  <a:pt x="746" y="61"/>
                                  <a:pt x="745" y="56"/>
                                  <a:pt x="743" y="52"/>
                                </a:cubicBezTo>
                                <a:cubicBezTo>
                                  <a:pt x="740" y="49"/>
                                  <a:pt x="736" y="47"/>
                                  <a:pt x="730" y="47"/>
                                </a:cubicBezTo>
                                <a:cubicBezTo>
                                  <a:pt x="726" y="47"/>
                                  <a:pt x="722" y="48"/>
                                  <a:pt x="718" y="50"/>
                                </a:cubicBezTo>
                                <a:cubicBezTo>
                                  <a:pt x="714" y="53"/>
                                  <a:pt x="712" y="56"/>
                                  <a:pt x="710" y="60"/>
                                </a:cubicBezTo>
                                <a:cubicBezTo>
                                  <a:pt x="708" y="65"/>
                                  <a:pt x="708" y="71"/>
                                  <a:pt x="708" y="80"/>
                                </a:cubicBezTo>
                                <a:lnTo>
                                  <a:pt x="708" y="127"/>
                                </a:lnTo>
                                <a:lnTo>
                                  <a:pt x="692" y="127"/>
                                </a:lnTo>
                                <a:close/>
                                <a:moveTo>
                                  <a:pt x="834" y="127"/>
                                </a:moveTo>
                                <a:lnTo>
                                  <a:pt x="820" y="127"/>
                                </a:lnTo>
                                <a:lnTo>
                                  <a:pt x="820" y="1"/>
                                </a:lnTo>
                                <a:lnTo>
                                  <a:pt x="836" y="1"/>
                                </a:lnTo>
                                <a:lnTo>
                                  <a:pt x="836" y="46"/>
                                </a:lnTo>
                                <a:cubicBezTo>
                                  <a:pt x="842" y="38"/>
                                  <a:pt x="850" y="34"/>
                                  <a:pt x="861" y="34"/>
                                </a:cubicBezTo>
                                <a:cubicBezTo>
                                  <a:pt x="866" y="34"/>
                                  <a:pt x="872" y="35"/>
                                  <a:pt x="877" y="37"/>
                                </a:cubicBezTo>
                                <a:cubicBezTo>
                                  <a:pt x="882" y="39"/>
                                  <a:pt x="886" y="42"/>
                                  <a:pt x="889" y="46"/>
                                </a:cubicBezTo>
                                <a:cubicBezTo>
                                  <a:pt x="892" y="51"/>
                                  <a:pt x="895" y="55"/>
                                  <a:pt x="897" y="61"/>
                                </a:cubicBezTo>
                                <a:cubicBezTo>
                                  <a:pt x="898" y="67"/>
                                  <a:pt x="899" y="73"/>
                                  <a:pt x="899" y="80"/>
                                </a:cubicBezTo>
                                <a:cubicBezTo>
                                  <a:pt x="899" y="95"/>
                                  <a:pt x="895" y="108"/>
                                  <a:pt x="888" y="116"/>
                                </a:cubicBezTo>
                                <a:cubicBezTo>
                                  <a:pt x="880" y="125"/>
                                  <a:pt x="871" y="129"/>
                                  <a:pt x="860" y="129"/>
                                </a:cubicBezTo>
                                <a:cubicBezTo>
                                  <a:pt x="849" y="129"/>
                                  <a:pt x="841" y="124"/>
                                  <a:pt x="834" y="115"/>
                                </a:cubicBezTo>
                                <a:lnTo>
                                  <a:pt x="834" y="127"/>
                                </a:lnTo>
                                <a:close/>
                                <a:moveTo>
                                  <a:pt x="834" y="81"/>
                                </a:moveTo>
                                <a:cubicBezTo>
                                  <a:pt x="834" y="91"/>
                                  <a:pt x="836" y="99"/>
                                  <a:pt x="839" y="104"/>
                                </a:cubicBezTo>
                                <a:cubicBezTo>
                                  <a:pt x="844" y="112"/>
                                  <a:pt x="850" y="116"/>
                                  <a:pt x="859" y="116"/>
                                </a:cubicBezTo>
                                <a:cubicBezTo>
                                  <a:pt x="865" y="116"/>
                                  <a:pt x="871" y="113"/>
                                  <a:pt x="876" y="107"/>
                                </a:cubicBezTo>
                                <a:cubicBezTo>
                                  <a:pt x="881" y="101"/>
                                  <a:pt x="883" y="93"/>
                                  <a:pt x="883" y="81"/>
                                </a:cubicBezTo>
                                <a:cubicBezTo>
                                  <a:pt x="883" y="69"/>
                                  <a:pt x="881" y="60"/>
                                  <a:pt x="876" y="55"/>
                                </a:cubicBezTo>
                                <a:cubicBezTo>
                                  <a:pt x="872" y="49"/>
                                  <a:pt x="866" y="46"/>
                                  <a:pt x="859" y="46"/>
                                </a:cubicBezTo>
                                <a:cubicBezTo>
                                  <a:pt x="852" y="46"/>
                                  <a:pt x="847" y="49"/>
                                  <a:pt x="842" y="55"/>
                                </a:cubicBezTo>
                                <a:cubicBezTo>
                                  <a:pt x="837" y="61"/>
                                  <a:pt x="834" y="69"/>
                                  <a:pt x="834" y="81"/>
                                </a:cubicBezTo>
                                <a:close/>
                                <a:moveTo>
                                  <a:pt x="916" y="127"/>
                                </a:moveTo>
                                <a:lnTo>
                                  <a:pt x="916" y="36"/>
                                </a:lnTo>
                                <a:lnTo>
                                  <a:pt x="930" y="36"/>
                                </a:lnTo>
                                <a:lnTo>
                                  <a:pt x="930" y="49"/>
                                </a:lnTo>
                                <a:cubicBezTo>
                                  <a:pt x="934" y="43"/>
                                  <a:pt x="937" y="39"/>
                                  <a:pt x="940" y="37"/>
                                </a:cubicBezTo>
                                <a:cubicBezTo>
                                  <a:pt x="943" y="35"/>
                                  <a:pt x="946" y="34"/>
                                  <a:pt x="950" y="34"/>
                                </a:cubicBezTo>
                                <a:cubicBezTo>
                                  <a:pt x="955" y="34"/>
                                  <a:pt x="960" y="35"/>
                                  <a:pt x="966" y="39"/>
                                </a:cubicBezTo>
                                <a:lnTo>
                                  <a:pt x="960" y="53"/>
                                </a:lnTo>
                                <a:cubicBezTo>
                                  <a:pt x="957" y="51"/>
                                  <a:pt x="953" y="50"/>
                                  <a:pt x="949" y="50"/>
                                </a:cubicBezTo>
                                <a:cubicBezTo>
                                  <a:pt x="946" y="50"/>
                                  <a:pt x="943" y="51"/>
                                  <a:pt x="940" y="53"/>
                                </a:cubicBezTo>
                                <a:cubicBezTo>
                                  <a:pt x="937" y="55"/>
                                  <a:pt x="935" y="57"/>
                                  <a:pt x="934" y="61"/>
                                </a:cubicBezTo>
                                <a:cubicBezTo>
                                  <a:pt x="932" y="67"/>
                                  <a:pt x="932" y="73"/>
                                  <a:pt x="932" y="79"/>
                                </a:cubicBezTo>
                                <a:lnTo>
                                  <a:pt x="932" y="127"/>
                                </a:lnTo>
                                <a:lnTo>
                                  <a:pt x="916" y="127"/>
                                </a:lnTo>
                                <a:close/>
                                <a:moveTo>
                                  <a:pt x="1043" y="97"/>
                                </a:moveTo>
                                <a:lnTo>
                                  <a:pt x="1059" y="99"/>
                                </a:lnTo>
                                <a:cubicBezTo>
                                  <a:pt x="1056" y="109"/>
                                  <a:pt x="1051" y="116"/>
                                  <a:pt x="1045" y="121"/>
                                </a:cubicBezTo>
                                <a:cubicBezTo>
                                  <a:pt x="1038" y="126"/>
                                  <a:pt x="1029" y="129"/>
                                  <a:pt x="1019" y="129"/>
                                </a:cubicBezTo>
                                <a:cubicBezTo>
                                  <a:pt x="1005" y="129"/>
                                  <a:pt x="995" y="125"/>
                                  <a:pt x="987" y="117"/>
                                </a:cubicBezTo>
                                <a:cubicBezTo>
                                  <a:pt x="979" y="108"/>
                                  <a:pt x="975" y="97"/>
                                  <a:pt x="975" y="82"/>
                                </a:cubicBezTo>
                                <a:cubicBezTo>
                                  <a:pt x="975" y="67"/>
                                  <a:pt x="979" y="55"/>
                                  <a:pt x="987" y="46"/>
                                </a:cubicBezTo>
                                <a:cubicBezTo>
                                  <a:pt x="995" y="38"/>
                                  <a:pt x="1005" y="34"/>
                                  <a:pt x="1018" y="34"/>
                                </a:cubicBezTo>
                                <a:cubicBezTo>
                                  <a:pt x="1030" y="34"/>
                                  <a:pt x="1040" y="38"/>
                                  <a:pt x="1048" y="46"/>
                                </a:cubicBezTo>
                                <a:cubicBezTo>
                                  <a:pt x="1055" y="54"/>
                                  <a:pt x="1059" y="66"/>
                                  <a:pt x="1059" y="81"/>
                                </a:cubicBezTo>
                                <a:cubicBezTo>
                                  <a:pt x="1059" y="82"/>
                                  <a:pt x="1059" y="83"/>
                                  <a:pt x="1059" y="85"/>
                                </a:cubicBezTo>
                                <a:lnTo>
                                  <a:pt x="991" y="85"/>
                                </a:lnTo>
                                <a:cubicBezTo>
                                  <a:pt x="992" y="95"/>
                                  <a:pt x="994" y="103"/>
                                  <a:pt x="999" y="108"/>
                                </a:cubicBezTo>
                                <a:cubicBezTo>
                                  <a:pt x="1005" y="113"/>
                                  <a:pt x="1011" y="116"/>
                                  <a:pt x="1019" y="116"/>
                                </a:cubicBezTo>
                                <a:cubicBezTo>
                                  <a:pt x="1024" y="116"/>
                                  <a:pt x="1029" y="115"/>
                                  <a:pt x="1033" y="112"/>
                                </a:cubicBezTo>
                                <a:cubicBezTo>
                                  <a:pt x="1037" y="109"/>
                                  <a:pt x="1040" y="104"/>
                                  <a:pt x="1043" y="97"/>
                                </a:cubicBezTo>
                                <a:close/>
                                <a:moveTo>
                                  <a:pt x="992" y="72"/>
                                </a:moveTo>
                                <a:lnTo>
                                  <a:pt x="1043" y="72"/>
                                </a:lnTo>
                                <a:cubicBezTo>
                                  <a:pt x="1042" y="65"/>
                                  <a:pt x="1040" y="59"/>
                                  <a:pt x="1037" y="55"/>
                                </a:cubicBezTo>
                                <a:cubicBezTo>
                                  <a:pt x="1032" y="49"/>
                                  <a:pt x="1026" y="46"/>
                                  <a:pt x="1018" y="46"/>
                                </a:cubicBezTo>
                                <a:cubicBezTo>
                                  <a:pt x="1011" y="46"/>
                                  <a:pt x="1005" y="49"/>
                                  <a:pt x="1000" y="53"/>
                                </a:cubicBezTo>
                                <a:cubicBezTo>
                                  <a:pt x="995" y="58"/>
                                  <a:pt x="992" y="64"/>
                                  <a:pt x="992" y="72"/>
                                </a:cubicBezTo>
                                <a:close/>
                                <a:moveTo>
                                  <a:pt x="1070" y="100"/>
                                </a:moveTo>
                                <a:lnTo>
                                  <a:pt x="1085" y="97"/>
                                </a:lnTo>
                                <a:cubicBezTo>
                                  <a:pt x="1086" y="103"/>
                                  <a:pt x="1089" y="108"/>
                                  <a:pt x="1092" y="111"/>
                                </a:cubicBezTo>
                                <a:cubicBezTo>
                                  <a:pt x="1096" y="114"/>
                                  <a:pt x="1102" y="116"/>
                                  <a:pt x="1109" y="116"/>
                                </a:cubicBezTo>
                                <a:cubicBezTo>
                                  <a:pt x="1116" y="116"/>
                                  <a:pt x="1121" y="115"/>
                                  <a:pt x="1125" y="112"/>
                                </a:cubicBezTo>
                                <a:cubicBezTo>
                                  <a:pt x="1128" y="109"/>
                                  <a:pt x="1130" y="106"/>
                                  <a:pt x="1130" y="102"/>
                                </a:cubicBezTo>
                                <a:cubicBezTo>
                                  <a:pt x="1130" y="98"/>
                                  <a:pt x="1128" y="95"/>
                                  <a:pt x="1125" y="93"/>
                                </a:cubicBezTo>
                                <a:cubicBezTo>
                                  <a:pt x="1123" y="92"/>
                                  <a:pt x="1118" y="90"/>
                                  <a:pt x="1110" y="88"/>
                                </a:cubicBezTo>
                                <a:cubicBezTo>
                                  <a:pt x="1098" y="85"/>
                                  <a:pt x="1090" y="83"/>
                                  <a:pt x="1086" y="81"/>
                                </a:cubicBezTo>
                                <a:cubicBezTo>
                                  <a:pt x="1082" y="79"/>
                                  <a:pt x="1078" y="76"/>
                                  <a:pt x="1076" y="72"/>
                                </a:cubicBezTo>
                                <a:cubicBezTo>
                                  <a:pt x="1074" y="68"/>
                                  <a:pt x="1073" y="64"/>
                                  <a:pt x="1073" y="60"/>
                                </a:cubicBezTo>
                                <a:cubicBezTo>
                                  <a:pt x="1073" y="56"/>
                                  <a:pt x="1074" y="52"/>
                                  <a:pt x="1075" y="48"/>
                                </a:cubicBezTo>
                                <a:cubicBezTo>
                                  <a:pt x="1077" y="45"/>
                                  <a:pt x="1080" y="42"/>
                                  <a:pt x="1083" y="40"/>
                                </a:cubicBezTo>
                                <a:cubicBezTo>
                                  <a:pt x="1085" y="38"/>
                                  <a:pt x="1089" y="36"/>
                                  <a:pt x="1093" y="35"/>
                                </a:cubicBezTo>
                                <a:cubicBezTo>
                                  <a:pt x="1097" y="34"/>
                                  <a:pt x="1101" y="34"/>
                                  <a:pt x="1106" y="34"/>
                                </a:cubicBezTo>
                                <a:cubicBezTo>
                                  <a:pt x="1113" y="34"/>
                                  <a:pt x="1120" y="35"/>
                                  <a:pt x="1125" y="37"/>
                                </a:cubicBezTo>
                                <a:cubicBezTo>
                                  <a:pt x="1130" y="39"/>
                                  <a:pt x="1134" y="41"/>
                                  <a:pt x="1137" y="45"/>
                                </a:cubicBezTo>
                                <a:cubicBezTo>
                                  <a:pt x="1140" y="49"/>
                                  <a:pt x="1141" y="53"/>
                                  <a:pt x="1142" y="59"/>
                                </a:cubicBezTo>
                                <a:lnTo>
                                  <a:pt x="1127" y="61"/>
                                </a:lnTo>
                                <a:cubicBezTo>
                                  <a:pt x="1127" y="56"/>
                                  <a:pt x="1124" y="53"/>
                                  <a:pt x="1121" y="50"/>
                                </a:cubicBezTo>
                                <a:cubicBezTo>
                                  <a:pt x="1118" y="48"/>
                                  <a:pt x="1113" y="46"/>
                                  <a:pt x="1107" y="46"/>
                                </a:cubicBezTo>
                                <a:cubicBezTo>
                                  <a:pt x="1100" y="46"/>
                                  <a:pt x="1095" y="47"/>
                                  <a:pt x="1092" y="50"/>
                                </a:cubicBezTo>
                                <a:cubicBezTo>
                                  <a:pt x="1089" y="52"/>
                                  <a:pt x="1088" y="55"/>
                                  <a:pt x="1088" y="58"/>
                                </a:cubicBezTo>
                                <a:cubicBezTo>
                                  <a:pt x="1088" y="60"/>
                                  <a:pt x="1088" y="62"/>
                                  <a:pt x="1089" y="63"/>
                                </a:cubicBezTo>
                                <a:cubicBezTo>
                                  <a:pt x="1091" y="65"/>
                                  <a:pt x="1093" y="66"/>
                                  <a:pt x="1095" y="68"/>
                                </a:cubicBezTo>
                                <a:cubicBezTo>
                                  <a:pt x="1097" y="68"/>
                                  <a:pt x="1101" y="69"/>
                                  <a:pt x="1109" y="72"/>
                                </a:cubicBezTo>
                                <a:cubicBezTo>
                                  <a:pt x="1120" y="74"/>
                                  <a:pt x="1127" y="77"/>
                                  <a:pt x="1132" y="79"/>
                                </a:cubicBezTo>
                                <a:cubicBezTo>
                                  <a:pt x="1136" y="80"/>
                                  <a:pt x="1140" y="83"/>
                                  <a:pt x="1142" y="87"/>
                                </a:cubicBezTo>
                                <a:cubicBezTo>
                                  <a:pt x="1145" y="90"/>
                                  <a:pt x="1146" y="95"/>
                                  <a:pt x="1146" y="100"/>
                                </a:cubicBezTo>
                                <a:cubicBezTo>
                                  <a:pt x="1146" y="105"/>
                                  <a:pt x="1144" y="110"/>
                                  <a:pt x="1141" y="115"/>
                                </a:cubicBezTo>
                                <a:cubicBezTo>
                                  <a:pt x="1138" y="119"/>
                                  <a:pt x="1134" y="123"/>
                                  <a:pt x="1128" y="125"/>
                                </a:cubicBezTo>
                                <a:cubicBezTo>
                                  <a:pt x="1123" y="128"/>
                                  <a:pt x="1116" y="129"/>
                                  <a:pt x="1109" y="129"/>
                                </a:cubicBezTo>
                                <a:cubicBezTo>
                                  <a:pt x="1097" y="129"/>
                                  <a:pt x="1088" y="126"/>
                                  <a:pt x="1082" y="121"/>
                                </a:cubicBezTo>
                                <a:cubicBezTo>
                                  <a:pt x="1076" y="117"/>
                                  <a:pt x="1072" y="109"/>
                                  <a:pt x="1070"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95280" y="2757960"/>
                            <a:ext cx="617760" cy="69120"/>
                          </a:xfrm>
                          <a:custGeom>
                            <a:avLst/>
                            <a:gdLst/>
                            <a:ahLst/>
                            <a:rect l="l" t="t" r="r" b="b"/>
                            <a:pathLst>
                              <a:path w="1151" h="128">
                                <a:moveTo>
                                  <a:pt x="55" y="126"/>
                                </a:moveTo>
                                <a:lnTo>
                                  <a:pt x="55" y="96"/>
                                </a:lnTo>
                                <a:lnTo>
                                  <a:pt x="0" y="96"/>
                                </a:lnTo>
                                <a:lnTo>
                                  <a:pt x="0" y="82"/>
                                </a:lnTo>
                                <a:lnTo>
                                  <a:pt x="57" y="0"/>
                                </a:lnTo>
                                <a:lnTo>
                                  <a:pt x="70" y="0"/>
                                </a:lnTo>
                                <a:lnTo>
                                  <a:pt x="70" y="82"/>
                                </a:lnTo>
                                <a:lnTo>
                                  <a:pt x="87" y="82"/>
                                </a:lnTo>
                                <a:lnTo>
                                  <a:pt x="87" y="96"/>
                                </a:lnTo>
                                <a:lnTo>
                                  <a:pt x="70" y="96"/>
                                </a:lnTo>
                                <a:lnTo>
                                  <a:pt x="70" y="126"/>
                                </a:lnTo>
                                <a:lnTo>
                                  <a:pt x="55" y="126"/>
                                </a:lnTo>
                                <a:close/>
                                <a:moveTo>
                                  <a:pt x="55" y="82"/>
                                </a:moveTo>
                                <a:lnTo>
                                  <a:pt x="55" y="25"/>
                                </a:lnTo>
                                <a:lnTo>
                                  <a:pt x="15" y="82"/>
                                </a:lnTo>
                                <a:lnTo>
                                  <a:pt x="55" y="82"/>
                                </a:lnTo>
                                <a:close/>
                                <a:moveTo>
                                  <a:pt x="101" y="93"/>
                                </a:moveTo>
                                <a:lnTo>
                                  <a:pt x="117" y="92"/>
                                </a:lnTo>
                                <a:cubicBezTo>
                                  <a:pt x="118" y="100"/>
                                  <a:pt x="121" y="106"/>
                                  <a:pt x="125" y="110"/>
                                </a:cubicBezTo>
                                <a:cubicBezTo>
                                  <a:pt x="130" y="114"/>
                                  <a:pt x="135" y="116"/>
                                  <a:pt x="141" y="116"/>
                                </a:cubicBezTo>
                                <a:cubicBezTo>
                                  <a:pt x="149" y="116"/>
                                  <a:pt x="155" y="113"/>
                                  <a:pt x="160" y="107"/>
                                </a:cubicBezTo>
                                <a:cubicBezTo>
                                  <a:pt x="166" y="102"/>
                                  <a:pt x="168" y="94"/>
                                  <a:pt x="168" y="85"/>
                                </a:cubicBezTo>
                                <a:cubicBezTo>
                                  <a:pt x="168" y="76"/>
                                  <a:pt x="166" y="69"/>
                                  <a:pt x="161" y="64"/>
                                </a:cubicBezTo>
                                <a:cubicBezTo>
                                  <a:pt x="156" y="59"/>
                                  <a:pt x="149" y="56"/>
                                  <a:pt x="141" y="56"/>
                                </a:cubicBezTo>
                                <a:cubicBezTo>
                                  <a:pt x="136" y="56"/>
                                  <a:pt x="132" y="58"/>
                                  <a:pt x="128" y="60"/>
                                </a:cubicBezTo>
                                <a:cubicBezTo>
                                  <a:pt x="124" y="62"/>
                                  <a:pt x="120" y="65"/>
                                  <a:pt x="118" y="68"/>
                                </a:cubicBezTo>
                                <a:lnTo>
                                  <a:pt x="104" y="67"/>
                                </a:lnTo>
                                <a:lnTo>
                                  <a:pt x="116" y="2"/>
                                </a:lnTo>
                                <a:lnTo>
                                  <a:pt x="179" y="2"/>
                                </a:lnTo>
                                <a:lnTo>
                                  <a:pt x="179" y="17"/>
                                </a:lnTo>
                                <a:lnTo>
                                  <a:pt x="128" y="17"/>
                                </a:lnTo>
                                <a:lnTo>
                                  <a:pt x="121" y="50"/>
                                </a:lnTo>
                                <a:cubicBezTo>
                                  <a:pt x="129" y="45"/>
                                  <a:pt x="137" y="43"/>
                                  <a:pt x="145" y="43"/>
                                </a:cubicBezTo>
                                <a:cubicBezTo>
                                  <a:pt x="156" y="43"/>
                                  <a:pt x="166" y="47"/>
                                  <a:pt x="173" y="54"/>
                                </a:cubicBezTo>
                                <a:cubicBezTo>
                                  <a:pt x="181" y="62"/>
                                  <a:pt x="184" y="71"/>
                                  <a:pt x="184" y="83"/>
                                </a:cubicBezTo>
                                <a:cubicBezTo>
                                  <a:pt x="184" y="95"/>
                                  <a:pt x="181" y="105"/>
                                  <a:pt x="174" y="113"/>
                                </a:cubicBezTo>
                                <a:cubicBezTo>
                                  <a:pt x="166" y="123"/>
                                  <a:pt x="155" y="128"/>
                                  <a:pt x="141" y="128"/>
                                </a:cubicBezTo>
                                <a:cubicBezTo>
                                  <a:pt x="130" y="128"/>
                                  <a:pt x="120" y="125"/>
                                  <a:pt x="113" y="119"/>
                                </a:cubicBezTo>
                                <a:cubicBezTo>
                                  <a:pt x="106" y="112"/>
                                  <a:pt x="102" y="104"/>
                                  <a:pt x="101" y="93"/>
                                </a:cubicBezTo>
                                <a:close/>
                                <a:moveTo>
                                  <a:pt x="195" y="88"/>
                                </a:moveTo>
                                <a:lnTo>
                                  <a:pt x="195" y="73"/>
                                </a:lnTo>
                                <a:lnTo>
                                  <a:pt x="243" y="73"/>
                                </a:lnTo>
                                <a:lnTo>
                                  <a:pt x="243" y="88"/>
                                </a:lnTo>
                                <a:lnTo>
                                  <a:pt x="195" y="88"/>
                                </a:lnTo>
                                <a:close/>
                                <a:moveTo>
                                  <a:pt x="261" y="93"/>
                                </a:moveTo>
                                <a:lnTo>
                                  <a:pt x="277" y="92"/>
                                </a:lnTo>
                                <a:cubicBezTo>
                                  <a:pt x="278" y="100"/>
                                  <a:pt x="281" y="106"/>
                                  <a:pt x="285" y="110"/>
                                </a:cubicBezTo>
                                <a:cubicBezTo>
                                  <a:pt x="290" y="114"/>
                                  <a:pt x="295" y="116"/>
                                  <a:pt x="301" y="116"/>
                                </a:cubicBezTo>
                                <a:cubicBezTo>
                                  <a:pt x="309" y="116"/>
                                  <a:pt x="315" y="113"/>
                                  <a:pt x="320" y="107"/>
                                </a:cubicBezTo>
                                <a:cubicBezTo>
                                  <a:pt x="326" y="102"/>
                                  <a:pt x="328" y="94"/>
                                  <a:pt x="328" y="85"/>
                                </a:cubicBezTo>
                                <a:cubicBezTo>
                                  <a:pt x="328" y="76"/>
                                  <a:pt x="326" y="69"/>
                                  <a:pt x="321" y="64"/>
                                </a:cubicBezTo>
                                <a:cubicBezTo>
                                  <a:pt x="316" y="59"/>
                                  <a:pt x="309" y="56"/>
                                  <a:pt x="301" y="56"/>
                                </a:cubicBezTo>
                                <a:cubicBezTo>
                                  <a:pt x="296" y="56"/>
                                  <a:pt x="292" y="58"/>
                                  <a:pt x="288" y="60"/>
                                </a:cubicBezTo>
                                <a:cubicBezTo>
                                  <a:pt x="284" y="62"/>
                                  <a:pt x="280" y="65"/>
                                  <a:pt x="278" y="68"/>
                                </a:cubicBezTo>
                                <a:lnTo>
                                  <a:pt x="264" y="67"/>
                                </a:lnTo>
                                <a:lnTo>
                                  <a:pt x="276" y="2"/>
                                </a:lnTo>
                                <a:lnTo>
                                  <a:pt x="339" y="2"/>
                                </a:lnTo>
                                <a:lnTo>
                                  <a:pt x="339" y="17"/>
                                </a:lnTo>
                                <a:lnTo>
                                  <a:pt x="288" y="17"/>
                                </a:lnTo>
                                <a:lnTo>
                                  <a:pt x="281" y="50"/>
                                </a:lnTo>
                                <a:cubicBezTo>
                                  <a:pt x="289" y="45"/>
                                  <a:pt x="297" y="43"/>
                                  <a:pt x="305" y="43"/>
                                </a:cubicBezTo>
                                <a:cubicBezTo>
                                  <a:pt x="316" y="43"/>
                                  <a:pt x="326" y="47"/>
                                  <a:pt x="333" y="54"/>
                                </a:cubicBezTo>
                                <a:cubicBezTo>
                                  <a:pt x="341" y="62"/>
                                  <a:pt x="344" y="71"/>
                                  <a:pt x="344" y="83"/>
                                </a:cubicBezTo>
                                <a:cubicBezTo>
                                  <a:pt x="344" y="95"/>
                                  <a:pt x="341" y="105"/>
                                  <a:pt x="334" y="113"/>
                                </a:cubicBezTo>
                                <a:cubicBezTo>
                                  <a:pt x="326" y="123"/>
                                  <a:pt x="315" y="128"/>
                                  <a:pt x="301" y="128"/>
                                </a:cubicBezTo>
                                <a:cubicBezTo>
                                  <a:pt x="290" y="128"/>
                                  <a:pt x="280" y="125"/>
                                  <a:pt x="273" y="119"/>
                                </a:cubicBezTo>
                                <a:cubicBezTo>
                                  <a:pt x="266" y="112"/>
                                  <a:pt x="262" y="104"/>
                                  <a:pt x="261" y="93"/>
                                </a:cubicBezTo>
                                <a:close/>
                                <a:moveTo>
                                  <a:pt x="357" y="64"/>
                                </a:moveTo>
                                <a:cubicBezTo>
                                  <a:pt x="357" y="49"/>
                                  <a:pt x="358" y="37"/>
                                  <a:pt x="361" y="28"/>
                                </a:cubicBezTo>
                                <a:cubicBezTo>
                                  <a:pt x="365" y="19"/>
                                  <a:pt x="369" y="12"/>
                                  <a:pt x="375" y="7"/>
                                </a:cubicBezTo>
                                <a:cubicBezTo>
                                  <a:pt x="381" y="2"/>
                                  <a:pt x="389" y="0"/>
                                  <a:pt x="398" y="0"/>
                                </a:cubicBezTo>
                                <a:cubicBezTo>
                                  <a:pt x="405" y="0"/>
                                  <a:pt x="411" y="1"/>
                                  <a:pt x="416" y="4"/>
                                </a:cubicBezTo>
                                <a:cubicBezTo>
                                  <a:pt x="421" y="7"/>
                                  <a:pt x="425" y="11"/>
                                  <a:pt x="428" y="16"/>
                                </a:cubicBezTo>
                                <a:cubicBezTo>
                                  <a:pt x="432" y="21"/>
                                  <a:pt x="434" y="27"/>
                                  <a:pt x="436" y="34"/>
                                </a:cubicBezTo>
                                <a:cubicBezTo>
                                  <a:pt x="438" y="42"/>
                                  <a:pt x="439" y="52"/>
                                  <a:pt x="439" y="64"/>
                                </a:cubicBezTo>
                                <a:cubicBezTo>
                                  <a:pt x="439" y="79"/>
                                  <a:pt x="438" y="91"/>
                                  <a:pt x="434" y="100"/>
                                </a:cubicBezTo>
                                <a:cubicBezTo>
                                  <a:pt x="431" y="109"/>
                                  <a:pt x="427" y="116"/>
                                  <a:pt x="421" y="121"/>
                                </a:cubicBezTo>
                                <a:cubicBezTo>
                                  <a:pt x="415" y="126"/>
                                  <a:pt x="407" y="128"/>
                                  <a:pt x="398" y="128"/>
                                </a:cubicBezTo>
                                <a:cubicBezTo>
                                  <a:pt x="386" y="128"/>
                                  <a:pt x="376" y="124"/>
                                  <a:pt x="369" y="115"/>
                                </a:cubicBezTo>
                                <a:cubicBezTo>
                                  <a:pt x="361" y="105"/>
                                  <a:pt x="357" y="88"/>
                                  <a:pt x="357" y="64"/>
                                </a:cubicBezTo>
                                <a:close/>
                                <a:moveTo>
                                  <a:pt x="373" y="64"/>
                                </a:moveTo>
                                <a:cubicBezTo>
                                  <a:pt x="373" y="85"/>
                                  <a:pt x="375" y="99"/>
                                  <a:pt x="380" y="105"/>
                                </a:cubicBezTo>
                                <a:cubicBezTo>
                                  <a:pt x="385" y="112"/>
                                  <a:pt x="391" y="116"/>
                                  <a:pt x="398" y="116"/>
                                </a:cubicBezTo>
                                <a:cubicBezTo>
                                  <a:pt x="405" y="116"/>
                                  <a:pt x="411" y="112"/>
                                  <a:pt x="416" y="105"/>
                                </a:cubicBezTo>
                                <a:cubicBezTo>
                                  <a:pt x="421" y="98"/>
                                  <a:pt x="423" y="85"/>
                                  <a:pt x="423" y="64"/>
                                </a:cubicBezTo>
                                <a:cubicBezTo>
                                  <a:pt x="423" y="43"/>
                                  <a:pt x="421" y="30"/>
                                  <a:pt x="416" y="23"/>
                                </a:cubicBezTo>
                                <a:cubicBezTo>
                                  <a:pt x="411" y="16"/>
                                  <a:pt x="405" y="12"/>
                                  <a:pt x="398" y="12"/>
                                </a:cubicBezTo>
                                <a:cubicBezTo>
                                  <a:pt x="391" y="12"/>
                                  <a:pt x="385" y="15"/>
                                  <a:pt x="381" y="21"/>
                                </a:cubicBezTo>
                                <a:cubicBezTo>
                                  <a:pt x="376" y="29"/>
                                  <a:pt x="373" y="43"/>
                                  <a:pt x="373" y="64"/>
                                </a:cubicBezTo>
                                <a:close/>
                                <a:moveTo>
                                  <a:pt x="505" y="126"/>
                                </a:moveTo>
                                <a:lnTo>
                                  <a:pt x="505" y="0"/>
                                </a:lnTo>
                                <a:lnTo>
                                  <a:pt x="521" y="0"/>
                                </a:lnTo>
                                <a:lnTo>
                                  <a:pt x="521" y="45"/>
                                </a:lnTo>
                                <a:cubicBezTo>
                                  <a:pt x="528" y="37"/>
                                  <a:pt x="537" y="33"/>
                                  <a:pt x="548" y="33"/>
                                </a:cubicBezTo>
                                <a:cubicBezTo>
                                  <a:pt x="555" y="33"/>
                                  <a:pt x="561" y="34"/>
                                  <a:pt x="566" y="37"/>
                                </a:cubicBezTo>
                                <a:cubicBezTo>
                                  <a:pt x="571" y="40"/>
                                  <a:pt x="574" y="43"/>
                                  <a:pt x="576" y="48"/>
                                </a:cubicBezTo>
                                <a:cubicBezTo>
                                  <a:pt x="579" y="53"/>
                                  <a:pt x="580" y="59"/>
                                  <a:pt x="580" y="68"/>
                                </a:cubicBezTo>
                                <a:lnTo>
                                  <a:pt x="580" y="126"/>
                                </a:lnTo>
                                <a:lnTo>
                                  <a:pt x="564" y="126"/>
                                </a:lnTo>
                                <a:lnTo>
                                  <a:pt x="564" y="68"/>
                                </a:lnTo>
                                <a:cubicBezTo>
                                  <a:pt x="564" y="61"/>
                                  <a:pt x="562" y="55"/>
                                  <a:pt x="559" y="51"/>
                                </a:cubicBezTo>
                                <a:cubicBezTo>
                                  <a:pt x="556" y="48"/>
                                  <a:pt x="551" y="46"/>
                                  <a:pt x="545" y="46"/>
                                </a:cubicBezTo>
                                <a:cubicBezTo>
                                  <a:pt x="540" y="46"/>
                                  <a:pt x="536" y="47"/>
                                  <a:pt x="532" y="50"/>
                                </a:cubicBezTo>
                                <a:cubicBezTo>
                                  <a:pt x="528" y="52"/>
                                  <a:pt x="525" y="55"/>
                                  <a:pt x="523" y="59"/>
                                </a:cubicBezTo>
                                <a:cubicBezTo>
                                  <a:pt x="521" y="63"/>
                                  <a:pt x="521" y="69"/>
                                  <a:pt x="521" y="76"/>
                                </a:cubicBezTo>
                                <a:lnTo>
                                  <a:pt x="521" y="126"/>
                                </a:lnTo>
                                <a:lnTo>
                                  <a:pt x="505" y="126"/>
                                </a:lnTo>
                                <a:close/>
                                <a:moveTo>
                                  <a:pt x="595" y="80"/>
                                </a:moveTo>
                                <a:cubicBezTo>
                                  <a:pt x="595" y="64"/>
                                  <a:pt x="600" y="51"/>
                                  <a:pt x="610" y="43"/>
                                </a:cubicBezTo>
                                <a:cubicBezTo>
                                  <a:pt x="617" y="36"/>
                                  <a:pt x="627" y="33"/>
                                  <a:pt x="638" y="33"/>
                                </a:cubicBezTo>
                                <a:cubicBezTo>
                                  <a:pt x="651" y="33"/>
                                  <a:pt x="661" y="37"/>
                                  <a:pt x="669" y="45"/>
                                </a:cubicBezTo>
                                <a:cubicBezTo>
                                  <a:pt x="677" y="53"/>
                                  <a:pt x="681" y="65"/>
                                  <a:pt x="681" y="79"/>
                                </a:cubicBezTo>
                                <a:cubicBezTo>
                                  <a:pt x="681" y="91"/>
                                  <a:pt x="679" y="100"/>
                                  <a:pt x="676" y="107"/>
                                </a:cubicBezTo>
                                <a:cubicBezTo>
                                  <a:pt x="672" y="114"/>
                                  <a:pt x="667" y="119"/>
                                  <a:pt x="660" y="123"/>
                                </a:cubicBezTo>
                                <a:cubicBezTo>
                                  <a:pt x="653" y="126"/>
                                  <a:pt x="646" y="128"/>
                                  <a:pt x="638" y="128"/>
                                </a:cubicBezTo>
                                <a:cubicBezTo>
                                  <a:pt x="626" y="128"/>
                                  <a:pt x="615" y="124"/>
                                  <a:pt x="607" y="116"/>
                                </a:cubicBezTo>
                                <a:cubicBezTo>
                                  <a:pt x="599" y="108"/>
                                  <a:pt x="595" y="96"/>
                                  <a:pt x="595" y="80"/>
                                </a:cubicBezTo>
                                <a:close/>
                                <a:moveTo>
                                  <a:pt x="611" y="80"/>
                                </a:moveTo>
                                <a:cubicBezTo>
                                  <a:pt x="611" y="92"/>
                                  <a:pt x="614" y="101"/>
                                  <a:pt x="619" y="107"/>
                                </a:cubicBezTo>
                                <a:cubicBezTo>
                                  <a:pt x="624" y="113"/>
                                  <a:pt x="631" y="115"/>
                                  <a:pt x="638" y="115"/>
                                </a:cubicBezTo>
                                <a:cubicBezTo>
                                  <a:pt x="646" y="115"/>
                                  <a:pt x="652" y="113"/>
                                  <a:pt x="657" y="107"/>
                                </a:cubicBezTo>
                                <a:cubicBezTo>
                                  <a:pt x="663" y="101"/>
                                  <a:pt x="665" y="92"/>
                                  <a:pt x="665" y="80"/>
                                </a:cubicBezTo>
                                <a:cubicBezTo>
                                  <a:pt x="665" y="69"/>
                                  <a:pt x="663" y="60"/>
                                  <a:pt x="657" y="54"/>
                                </a:cubicBezTo>
                                <a:cubicBezTo>
                                  <a:pt x="652" y="49"/>
                                  <a:pt x="646" y="46"/>
                                  <a:pt x="638" y="46"/>
                                </a:cubicBezTo>
                                <a:cubicBezTo>
                                  <a:pt x="631" y="46"/>
                                  <a:pt x="624" y="49"/>
                                  <a:pt x="619" y="54"/>
                                </a:cubicBezTo>
                                <a:cubicBezTo>
                                  <a:pt x="614" y="60"/>
                                  <a:pt x="611" y="69"/>
                                  <a:pt x="611" y="80"/>
                                </a:cubicBezTo>
                                <a:close/>
                                <a:moveTo>
                                  <a:pt x="697" y="126"/>
                                </a:moveTo>
                                <a:lnTo>
                                  <a:pt x="697" y="35"/>
                                </a:lnTo>
                                <a:lnTo>
                                  <a:pt x="711" y="35"/>
                                </a:lnTo>
                                <a:lnTo>
                                  <a:pt x="711" y="48"/>
                                </a:lnTo>
                                <a:cubicBezTo>
                                  <a:pt x="714" y="43"/>
                                  <a:pt x="718" y="40"/>
                                  <a:pt x="722" y="37"/>
                                </a:cubicBezTo>
                                <a:cubicBezTo>
                                  <a:pt x="727" y="34"/>
                                  <a:pt x="733" y="33"/>
                                  <a:pt x="739" y="33"/>
                                </a:cubicBezTo>
                                <a:cubicBezTo>
                                  <a:pt x="745" y="33"/>
                                  <a:pt x="751" y="34"/>
                                  <a:pt x="755" y="37"/>
                                </a:cubicBezTo>
                                <a:cubicBezTo>
                                  <a:pt x="760" y="40"/>
                                  <a:pt x="763" y="44"/>
                                  <a:pt x="765" y="49"/>
                                </a:cubicBezTo>
                                <a:cubicBezTo>
                                  <a:pt x="772" y="38"/>
                                  <a:pt x="781" y="33"/>
                                  <a:pt x="793" y="33"/>
                                </a:cubicBezTo>
                                <a:cubicBezTo>
                                  <a:pt x="802" y="33"/>
                                  <a:pt x="809" y="35"/>
                                  <a:pt x="814" y="40"/>
                                </a:cubicBezTo>
                                <a:cubicBezTo>
                                  <a:pt x="818" y="45"/>
                                  <a:pt x="821" y="53"/>
                                  <a:pt x="821" y="63"/>
                                </a:cubicBezTo>
                                <a:lnTo>
                                  <a:pt x="821" y="126"/>
                                </a:lnTo>
                                <a:lnTo>
                                  <a:pt x="806" y="126"/>
                                </a:lnTo>
                                <a:lnTo>
                                  <a:pt x="806" y="69"/>
                                </a:lnTo>
                                <a:cubicBezTo>
                                  <a:pt x="806" y="63"/>
                                  <a:pt x="805" y="58"/>
                                  <a:pt x="804" y="55"/>
                                </a:cubicBezTo>
                                <a:cubicBezTo>
                                  <a:pt x="803" y="53"/>
                                  <a:pt x="801" y="50"/>
                                  <a:pt x="799" y="49"/>
                                </a:cubicBezTo>
                                <a:cubicBezTo>
                                  <a:pt x="796" y="47"/>
                                  <a:pt x="793" y="46"/>
                                  <a:pt x="789" y="46"/>
                                </a:cubicBezTo>
                                <a:cubicBezTo>
                                  <a:pt x="783" y="46"/>
                                  <a:pt x="777" y="48"/>
                                  <a:pt x="773" y="53"/>
                                </a:cubicBezTo>
                                <a:cubicBezTo>
                                  <a:pt x="769" y="57"/>
                                  <a:pt x="767" y="64"/>
                                  <a:pt x="767" y="73"/>
                                </a:cubicBezTo>
                                <a:lnTo>
                                  <a:pt x="767" y="126"/>
                                </a:lnTo>
                                <a:lnTo>
                                  <a:pt x="751" y="126"/>
                                </a:lnTo>
                                <a:lnTo>
                                  <a:pt x="751" y="67"/>
                                </a:lnTo>
                                <a:cubicBezTo>
                                  <a:pt x="751" y="60"/>
                                  <a:pt x="750" y="55"/>
                                  <a:pt x="748" y="51"/>
                                </a:cubicBezTo>
                                <a:cubicBezTo>
                                  <a:pt x="745" y="48"/>
                                  <a:pt x="741" y="46"/>
                                  <a:pt x="735" y="46"/>
                                </a:cubicBezTo>
                                <a:cubicBezTo>
                                  <a:pt x="731" y="46"/>
                                  <a:pt x="727" y="47"/>
                                  <a:pt x="723" y="50"/>
                                </a:cubicBezTo>
                                <a:cubicBezTo>
                                  <a:pt x="719" y="52"/>
                                  <a:pt x="717" y="55"/>
                                  <a:pt x="715" y="60"/>
                                </a:cubicBezTo>
                                <a:cubicBezTo>
                                  <a:pt x="713" y="64"/>
                                  <a:pt x="713" y="71"/>
                                  <a:pt x="713" y="79"/>
                                </a:cubicBezTo>
                                <a:lnTo>
                                  <a:pt x="713" y="126"/>
                                </a:lnTo>
                                <a:lnTo>
                                  <a:pt x="697" y="126"/>
                                </a:lnTo>
                                <a:close/>
                                <a:moveTo>
                                  <a:pt x="839" y="126"/>
                                </a:moveTo>
                                <a:lnTo>
                                  <a:pt x="825" y="126"/>
                                </a:lnTo>
                                <a:lnTo>
                                  <a:pt x="825" y="0"/>
                                </a:lnTo>
                                <a:lnTo>
                                  <a:pt x="841" y="0"/>
                                </a:lnTo>
                                <a:lnTo>
                                  <a:pt x="841" y="45"/>
                                </a:lnTo>
                                <a:cubicBezTo>
                                  <a:pt x="847" y="37"/>
                                  <a:pt x="855" y="33"/>
                                  <a:pt x="866" y="33"/>
                                </a:cubicBezTo>
                                <a:cubicBezTo>
                                  <a:pt x="871" y="33"/>
                                  <a:pt x="877" y="34"/>
                                  <a:pt x="882" y="36"/>
                                </a:cubicBezTo>
                                <a:cubicBezTo>
                                  <a:pt x="887" y="39"/>
                                  <a:pt x="891" y="42"/>
                                  <a:pt x="894" y="46"/>
                                </a:cubicBezTo>
                                <a:cubicBezTo>
                                  <a:pt x="897" y="50"/>
                                  <a:pt x="900" y="55"/>
                                  <a:pt x="902" y="61"/>
                                </a:cubicBezTo>
                                <a:cubicBezTo>
                                  <a:pt x="903" y="66"/>
                                  <a:pt x="904" y="73"/>
                                  <a:pt x="904" y="79"/>
                                </a:cubicBezTo>
                                <a:cubicBezTo>
                                  <a:pt x="904" y="95"/>
                                  <a:pt x="900" y="107"/>
                                  <a:pt x="893" y="115"/>
                                </a:cubicBezTo>
                                <a:cubicBezTo>
                                  <a:pt x="885" y="124"/>
                                  <a:pt x="876" y="128"/>
                                  <a:pt x="865" y="128"/>
                                </a:cubicBezTo>
                                <a:cubicBezTo>
                                  <a:pt x="854" y="128"/>
                                  <a:pt x="846" y="124"/>
                                  <a:pt x="839" y="115"/>
                                </a:cubicBezTo>
                                <a:lnTo>
                                  <a:pt x="839" y="126"/>
                                </a:lnTo>
                                <a:close/>
                                <a:moveTo>
                                  <a:pt x="839" y="80"/>
                                </a:moveTo>
                                <a:cubicBezTo>
                                  <a:pt x="839" y="91"/>
                                  <a:pt x="841" y="99"/>
                                  <a:pt x="844" y="104"/>
                                </a:cubicBezTo>
                                <a:cubicBezTo>
                                  <a:pt x="849" y="112"/>
                                  <a:pt x="855" y="115"/>
                                  <a:pt x="864" y="115"/>
                                </a:cubicBezTo>
                                <a:cubicBezTo>
                                  <a:pt x="870" y="115"/>
                                  <a:pt x="876" y="113"/>
                                  <a:pt x="881" y="107"/>
                                </a:cubicBezTo>
                                <a:cubicBezTo>
                                  <a:pt x="886" y="101"/>
                                  <a:pt x="888" y="92"/>
                                  <a:pt x="888" y="80"/>
                                </a:cubicBezTo>
                                <a:cubicBezTo>
                                  <a:pt x="888" y="69"/>
                                  <a:pt x="886" y="60"/>
                                  <a:pt x="881" y="54"/>
                                </a:cubicBezTo>
                                <a:cubicBezTo>
                                  <a:pt x="877" y="49"/>
                                  <a:pt x="871" y="46"/>
                                  <a:pt x="864" y="46"/>
                                </a:cubicBezTo>
                                <a:cubicBezTo>
                                  <a:pt x="857" y="46"/>
                                  <a:pt x="852" y="49"/>
                                  <a:pt x="847" y="54"/>
                                </a:cubicBezTo>
                                <a:cubicBezTo>
                                  <a:pt x="842" y="60"/>
                                  <a:pt x="839" y="69"/>
                                  <a:pt x="839" y="80"/>
                                </a:cubicBezTo>
                                <a:close/>
                                <a:moveTo>
                                  <a:pt x="921" y="126"/>
                                </a:moveTo>
                                <a:lnTo>
                                  <a:pt x="921" y="35"/>
                                </a:lnTo>
                                <a:lnTo>
                                  <a:pt x="935" y="35"/>
                                </a:lnTo>
                                <a:lnTo>
                                  <a:pt x="935" y="49"/>
                                </a:lnTo>
                                <a:cubicBezTo>
                                  <a:pt x="939" y="42"/>
                                  <a:pt x="942" y="38"/>
                                  <a:pt x="945" y="36"/>
                                </a:cubicBezTo>
                                <a:cubicBezTo>
                                  <a:pt x="948" y="34"/>
                                  <a:pt x="951" y="33"/>
                                  <a:pt x="955" y="33"/>
                                </a:cubicBezTo>
                                <a:cubicBezTo>
                                  <a:pt x="960" y="33"/>
                                  <a:pt x="965" y="35"/>
                                  <a:pt x="971" y="38"/>
                                </a:cubicBezTo>
                                <a:lnTo>
                                  <a:pt x="965" y="52"/>
                                </a:lnTo>
                                <a:cubicBezTo>
                                  <a:pt x="962" y="50"/>
                                  <a:pt x="958" y="49"/>
                                  <a:pt x="954" y="49"/>
                                </a:cubicBezTo>
                                <a:cubicBezTo>
                                  <a:pt x="951" y="49"/>
                                  <a:pt x="948" y="50"/>
                                  <a:pt x="945" y="52"/>
                                </a:cubicBezTo>
                                <a:cubicBezTo>
                                  <a:pt x="942" y="54"/>
                                  <a:pt x="940" y="57"/>
                                  <a:pt x="939" y="60"/>
                                </a:cubicBezTo>
                                <a:cubicBezTo>
                                  <a:pt x="937" y="66"/>
                                  <a:pt x="937" y="72"/>
                                  <a:pt x="937" y="78"/>
                                </a:cubicBezTo>
                                <a:lnTo>
                                  <a:pt x="937" y="126"/>
                                </a:lnTo>
                                <a:lnTo>
                                  <a:pt x="921" y="126"/>
                                </a:lnTo>
                                <a:close/>
                                <a:moveTo>
                                  <a:pt x="1048" y="97"/>
                                </a:moveTo>
                                <a:lnTo>
                                  <a:pt x="1064" y="99"/>
                                </a:lnTo>
                                <a:cubicBezTo>
                                  <a:pt x="1061" y="108"/>
                                  <a:pt x="1056" y="115"/>
                                  <a:pt x="1050" y="120"/>
                                </a:cubicBezTo>
                                <a:cubicBezTo>
                                  <a:pt x="1043" y="126"/>
                                  <a:pt x="1034" y="128"/>
                                  <a:pt x="1024" y="128"/>
                                </a:cubicBezTo>
                                <a:cubicBezTo>
                                  <a:pt x="1010" y="128"/>
                                  <a:pt x="1000" y="124"/>
                                  <a:pt x="992" y="116"/>
                                </a:cubicBezTo>
                                <a:cubicBezTo>
                                  <a:pt x="984" y="108"/>
                                  <a:pt x="980" y="96"/>
                                  <a:pt x="980" y="81"/>
                                </a:cubicBezTo>
                                <a:cubicBezTo>
                                  <a:pt x="980" y="66"/>
                                  <a:pt x="984" y="54"/>
                                  <a:pt x="992" y="46"/>
                                </a:cubicBezTo>
                                <a:cubicBezTo>
                                  <a:pt x="1000" y="37"/>
                                  <a:pt x="1010" y="33"/>
                                  <a:pt x="1023" y="33"/>
                                </a:cubicBezTo>
                                <a:cubicBezTo>
                                  <a:pt x="1035" y="33"/>
                                  <a:pt x="1045" y="37"/>
                                  <a:pt x="1053" y="45"/>
                                </a:cubicBezTo>
                                <a:cubicBezTo>
                                  <a:pt x="1060" y="54"/>
                                  <a:pt x="1064" y="65"/>
                                  <a:pt x="1064" y="80"/>
                                </a:cubicBezTo>
                                <a:cubicBezTo>
                                  <a:pt x="1064" y="81"/>
                                  <a:pt x="1064" y="83"/>
                                  <a:pt x="1064" y="84"/>
                                </a:cubicBezTo>
                                <a:lnTo>
                                  <a:pt x="996" y="84"/>
                                </a:lnTo>
                                <a:cubicBezTo>
                                  <a:pt x="997" y="94"/>
                                  <a:pt x="999" y="102"/>
                                  <a:pt x="1004" y="107"/>
                                </a:cubicBezTo>
                                <a:cubicBezTo>
                                  <a:pt x="1010" y="113"/>
                                  <a:pt x="1016" y="115"/>
                                  <a:pt x="1024" y="115"/>
                                </a:cubicBezTo>
                                <a:cubicBezTo>
                                  <a:pt x="1029" y="115"/>
                                  <a:pt x="1034" y="114"/>
                                  <a:pt x="1038" y="111"/>
                                </a:cubicBezTo>
                                <a:cubicBezTo>
                                  <a:pt x="1042" y="108"/>
                                  <a:pt x="1045" y="103"/>
                                  <a:pt x="1048" y="97"/>
                                </a:cubicBezTo>
                                <a:close/>
                                <a:moveTo>
                                  <a:pt x="997" y="72"/>
                                </a:moveTo>
                                <a:lnTo>
                                  <a:pt x="1048" y="72"/>
                                </a:lnTo>
                                <a:cubicBezTo>
                                  <a:pt x="1047" y="64"/>
                                  <a:pt x="1045" y="58"/>
                                  <a:pt x="1042" y="54"/>
                                </a:cubicBezTo>
                                <a:cubicBezTo>
                                  <a:pt x="1037" y="49"/>
                                  <a:pt x="1031" y="46"/>
                                  <a:pt x="1023" y="46"/>
                                </a:cubicBezTo>
                                <a:cubicBezTo>
                                  <a:pt x="1016" y="46"/>
                                  <a:pt x="1010" y="48"/>
                                  <a:pt x="1005" y="53"/>
                                </a:cubicBezTo>
                                <a:cubicBezTo>
                                  <a:pt x="1000" y="58"/>
                                  <a:pt x="997" y="64"/>
                                  <a:pt x="997" y="72"/>
                                </a:cubicBezTo>
                                <a:close/>
                                <a:moveTo>
                                  <a:pt x="1075" y="99"/>
                                </a:moveTo>
                                <a:lnTo>
                                  <a:pt x="1090" y="96"/>
                                </a:lnTo>
                                <a:cubicBezTo>
                                  <a:pt x="1091" y="103"/>
                                  <a:pt x="1094" y="107"/>
                                  <a:pt x="1097" y="111"/>
                                </a:cubicBezTo>
                                <a:cubicBezTo>
                                  <a:pt x="1101" y="114"/>
                                  <a:pt x="1107" y="115"/>
                                  <a:pt x="1114" y="115"/>
                                </a:cubicBezTo>
                                <a:cubicBezTo>
                                  <a:pt x="1121" y="115"/>
                                  <a:pt x="1126" y="114"/>
                                  <a:pt x="1130" y="111"/>
                                </a:cubicBezTo>
                                <a:cubicBezTo>
                                  <a:pt x="1133" y="108"/>
                                  <a:pt x="1135" y="105"/>
                                  <a:pt x="1135" y="101"/>
                                </a:cubicBezTo>
                                <a:cubicBezTo>
                                  <a:pt x="1135" y="97"/>
                                  <a:pt x="1133" y="95"/>
                                  <a:pt x="1130" y="93"/>
                                </a:cubicBezTo>
                                <a:cubicBezTo>
                                  <a:pt x="1128" y="91"/>
                                  <a:pt x="1123" y="90"/>
                                  <a:pt x="1115" y="87"/>
                                </a:cubicBezTo>
                                <a:cubicBezTo>
                                  <a:pt x="1103" y="85"/>
                                  <a:pt x="1095" y="82"/>
                                  <a:pt x="1091" y="80"/>
                                </a:cubicBezTo>
                                <a:cubicBezTo>
                                  <a:pt x="1087" y="78"/>
                                  <a:pt x="1083" y="75"/>
                                  <a:pt x="1081" y="71"/>
                                </a:cubicBezTo>
                                <a:cubicBezTo>
                                  <a:pt x="1079" y="68"/>
                                  <a:pt x="1078" y="64"/>
                                  <a:pt x="1078" y="59"/>
                                </a:cubicBezTo>
                                <a:cubicBezTo>
                                  <a:pt x="1078" y="55"/>
                                  <a:pt x="1079" y="51"/>
                                  <a:pt x="1080" y="48"/>
                                </a:cubicBezTo>
                                <a:cubicBezTo>
                                  <a:pt x="1082" y="44"/>
                                  <a:pt x="1085" y="42"/>
                                  <a:pt x="1088" y="39"/>
                                </a:cubicBezTo>
                                <a:cubicBezTo>
                                  <a:pt x="1090" y="37"/>
                                  <a:pt x="1094" y="36"/>
                                  <a:pt x="1098" y="35"/>
                                </a:cubicBezTo>
                                <a:cubicBezTo>
                                  <a:pt x="1102" y="34"/>
                                  <a:pt x="1106" y="33"/>
                                  <a:pt x="1111" y="33"/>
                                </a:cubicBezTo>
                                <a:cubicBezTo>
                                  <a:pt x="1118" y="33"/>
                                  <a:pt x="1125" y="34"/>
                                  <a:pt x="1130" y="36"/>
                                </a:cubicBezTo>
                                <a:cubicBezTo>
                                  <a:pt x="1135" y="38"/>
                                  <a:pt x="1139" y="41"/>
                                  <a:pt x="1142" y="44"/>
                                </a:cubicBezTo>
                                <a:cubicBezTo>
                                  <a:pt x="1145" y="48"/>
                                  <a:pt x="1146" y="53"/>
                                  <a:pt x="1147" y="58"/>
                                </a:cubicBezTo>
                                <a:lnTo>
                                  <a:pt x="1132" y="60"/>
                                </a:lnTo>
                                <a:cubicBezTo>
                                  <a:pt x="1132" y="56"/>
                                  <a:pt x="1129" y="52"/>
                                  <a:pt x="1126" y="50"/>
                                </a:cubicBezTo>
                                <a:cubicBezTo>
                                  <a:pt x="1123" y="47"/>
                                  <a:pt x="1118" y="46"/>
                                  <a:pt x="1112" y="46"/>
                                </a:cubicBezTo>
                                <a:cubicBezTo>
                                  <a:pt x="1105" y="46"/>
                                  <a:pt x="1100" y="47"/>
                                  <a:pt x="1097" y="49"/>
                                </a:cubicBezTo>
                                <a:cubicBezTo>
                                  <a:pt x="1094" y="52"/>
                                  <a:pt x="1093" y="54"/>
                                  <a:pt x="1093" y="57"/>
                                </a:cubicBezTo>
                                <a:cubicBezTo>
                                  <a:pt x="1093" y="59"/>
                                  <a:pt x="1093" y="61"/>
                                  <a:pt x="1094" y="63"/>
                                </a:cubicBezTo>
                                <a:cubicBezTo>
                                  <a:pt x="1096" y="64"/>
                                  <a:pt x="1098" y="66"/>
                                  <a:pt x="1100" y="67"/>
                                </a:cubicBezTo>
                                <a:cubicBezTo>
                                  <a:pt x="1102" y="67"/>
                                  <a:pt x="1106" y="69"/>
                                  <a:pt x="1114" y="71"/>
                                </a:cubicBezTo>
                                <a:cubicBezTo>
                                  <a:pt x="1125" y="74"/>
                                  <a:pt x="1133" y="76"/>
                                  <a:pt x="1137" y="78"/>
                                </a:cubicBezTo>
                                <a:cubicBezTo>
                                  <a:pt x="1141" y="80"/>
                                  <a:pt x="1145" y="83"/>
                                  <a:pt x="1147" y="86"/>
                                </a:cubicBezTo>
                                <a:cubicBezTo>
                                  <a:pt x="1150" y="90"/>
                                  <a:pt x="1151" y="94"/>
                                  <a:pt x="1151" y="99"/>
                                </a:cubicBezTo>
                                <a:cubicBezTo>
                                  <a:pt x="1151" y="105"/>
                                  <a:pt x="1149" y="109"/>
                                  <a:pt x="1146" y="114"/>
                                </a:cubicBezTo>
                                <a:cubicBezTo>
                                  <a:pt x="1143" y="118"/>
                                  <a:pt x="1139" y="122"/>
                                  <a:pt x="1133" y="124"/>
                                </a:cubicBezTo>
                                <a:cubicBezTo>
                                  <a:pt x="1128" y="127"/>
                                  <a:pt x="1121" y="128"/>
                                  <a:pt x="1114" y="128"/>
                                </a:cubicBezTo>
                                <a:cubicBezTo>
                                  <a:pt x="1102" y="128"/>
                                  <a:pt x="1093" y="126"/>
                                  <a:pt x="1087" y="121"/>
                                </a:cubicBezTo>
                                <a:cubicBezTo>
                                  <a:pt x="1081" y="116"/>
                                  <a:pt x="1077" y="109"/>
                                  <a:pt x="1075"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77400" y="2992680"/>
                            <a:ext cx="617400" cy="69120"/>
                          </a:xfrm>
                          <a:custGeom>
                            <a:avLst/>
                            <a:gdLst/>
                            <a:ahLst/>
                            <a:rect l="l" t="t" r="r" b="b"/>
                            <a:pathLst>
                              <a:path w="1151" h="129">
                                <a:moveTo>
                                  <a:pt x="55" y="127"/>
                                </a:moveTo>
                                <a:lnTo>
                                  <a:pt x="55" y="97"/>
                                </a:lnTo>
                                <a:lnTo>
                                  <a:pt x="0" y="97"/>
                                </a:lnTo>
                                <a:lnTo>
                                  <a:pt x="0" y="83"/>
                                </a:lnTo>
                                <a:lnTo>
                                  <a:pt x="58" y="1"/>
                                </a:lnTo>
                                <a:lnTo>
                                  <a:pt x="70" y="1"/>
                                </a:lnTo>
                                <a:lnTo>
                                  <a:pt x="70" y="83"/>
                                </a:lnTo>
                                <a:lnTo>
                                  <a:pt x="87" y="83"/>
                                </a:lnTo>
                                <a:lnTo>
                                  <a:pt x="87" y="97"/>
                                </a:lnTo>
                                <a:lnTo>
                                  <a:pt x="70" y="97"/>
                                </a:lnTo>
                                <a:lnTo>
                                  <a:pt x="70" y="127"/>
                                </a:lnTo>
                                <a:lnTo>
                                  <a:pt x="55" y="127"/>
                                </a:lnTo>
                                <a:close/>
                                <a:moveTo>
                                  <a:pt x="55" y="83"/>
                                </a:moveTo>
                                <a:lnTo>
                                  <a:pt x="55" y="26"/>
                                </a:lnTo>
                                <a:lnTo>
                                  <a:pt x="15" y="83"/>
                                </a:lnTo>
                                <a:lnTo>
                                  <a:pt x="55" y="83"/>
                                </a:lnTo>
                                <a:close/>
                                <a:moveTo>
                                  <a:pt x="101" y="65"/>
                                </a:moveTo>
                                <a:cubicBezTo>
                                  <a:pt x="101" y="50"/>
                                  <a:pt x="103" y="38"/>
                                  <a:pt x="106" y="29"/>
                                </a:cubicBezTo>
                                <a:cubicBezTo>
                                  <a:pt x="109" y="20"/>
                                  <a:pt x="113" y="13"/>
                                  <a:pt x="119" y="8"/>
                                </a:cubicBezTo>
                                <a:cubicBezTo>
                                  <a:pt x="126" y="3"/>
                                  <a:pt x="133" y="0"/>
                                  <a:pt x="142" y="0"/>
                                </a:cubicBezTo>
                                <a:cubicBezTo>
                                  <a:pt x="149" y="0"/>
                                  <a:pt x="155" y="2"/>
                                  <a:pt x="160" y="5"/>
                                </a:cubicBezTo>
                                <a:cubicBezTo>
                                  <a:pt x="165" y="7"/>
                                  <a:pt x="169" y="11"/>
                                  <a:pt x="173" y="16"/>
                                </a:cubicBezTo>
                                <a:cubicBezTo>
                                  <a:pt x="176" y="21"/>
                                  <a:pt x="179" y="28"/>
                                  <a:pt x="180" y="35"/>
                                </a:cubicBezTo>
                                <a:cubicBezTo>
                                  <a:pt x="182" y="43"/>
                                  <a:pt x="183" y="52"/>
                                  <a:pt x="183" y="65"/>
                                </a:cubicBezTo>
                                <a:cubicBezTo>
                                  <a:pt x="183" y="80"/>
                                  <a:pt x="182" y="92"/>
                                  <a:pt x="179" y="101"/>
                                </a:cubicBezTo>
                                <a:cubicBezTo>
                                  <a:pt x="176" y="110"/>
                                  <a:pt x="171" y="117"/>
                                  <a:pt x="165" y="122"/>
                                </a:cubicBezTo>
                                <a:cubicBezTo>
                                  <a:pt x="159" y="127"/>
                                  <a:pt x="152" y="129"/>
                                  <a:pt x="142" y="129"/>
                                </a:cubicBezTo>
                                <a:cubicBezTo>
                                  <a:pt x="130" y="129"/>
                                  <a:pt x="121" y="125"/>
                                  <a:pt x="114" y="116"/>
                                </a:cubicBezTo>
                                <a:cubicBezTo>
                                  <a:pt x="105" y="105"/>
                                  <a:pt x="101" y="88"/>
                                  <a:pt x="101" y="65"/>
                                </a:cubicBezTo>
                                <a:close/>
                                <a:moveTo>
                                  <a:pt x="117" y="65"/>
                                </a:moveTo>
                                <a:cubicBezTo>
                                  <a:pt x="117" y="86"/>
                                  <a:pt x="120" y="99"/>
                                  <a:pt x="124" y="106"/>
                                </a:cubicBezTo>
                                <a:cubicBezTo>
                                  <a:pt x="129" y="113"/>
                                  <a:pt x="135" y="116"/>
                                  <a:pt x="142" y="116"/>
                                </a:cubicBezTo>
                                <a:cubicBezTo>
                                  <a:pt x="149" y="116"/>
                                  <a:pt x="155" y="113"/>
                                  <a:pt x="160" y="106"/>
                                </a:cubicBezTo>
                                <a:cubicBezTo>
                                  <a:pt x="165" y="99"/>
                                  <a:pt x="167" y="85"/>
                                  <a:pt x="167" y="65"/>
                                </a:cubicBezTo>
                                <a:cubicBezTo>
                                  <a:pt x="167" y="44"/>
                                  <a:pt x="165" y="30"/>
                                  <a:pt x="160" y="23"/>
                                </a:cubicBezTo>
                                <a:cubicBezTo>
                                  <a:pt x="155" y="17"/>
                                  <a:pt x="149" y="13"/>
                                  <a:pt x="142" y="13"/>
                                </a:cubicBezTo>
                                <a:cubicBezTo>
                                  <a:pt x="135" y="13"/>
                                  <a:pt x="129" y="16"/>
                                  <a:pt x="125" y="22"/>
                                </a:cubicBezTo>
                                <a:cubicBezTo>
                                  <a:pt x="120" y="30"/>
                                  <a:pt x="117" y="44"/>
                                  <a:pt x="117" y="65"/>
                                </a:cubicBezTo>
                                <a:close/>
                                <a:moveTo>
                                  <a:pt x="195" y="89"/>
                                </a:moveTo>
                                <a:lnTo>
                                  <a:pt x="195" y="74"/>
                                </a:lnTo>
                                <a:lnTo>
                                  <a:pt x="243" y="74"/>
                                </a:lnTo>
                                <a:lnTo>
                                  <a:pt x="243" y="89"/>
                                </a:lnTo>
                                <a:lnTo>
                                  <a:pt x="195" y="89"/>
                                </a:lnTo>
                                <a:close/>
                                <a:moveTo>
                                  <a:pt x="311" y="127"/>
                                </a:moveTo>
                                <a:lnTo>
                                  <a:pt x="311" y="97"/>
                                </a:lnTo>
                                <a:lnTo>
                                  <a:pt x="256" y="97"/>
                                </a:lnTo>
                                <a:lnTo>
                                  <a:pt x="256" y="83"/>
                                </a:lnTo>
                                <a:lnTo>
                                  <a:pt x="314" y="1"/>
                                </a:lnTo>
                                <a:lnTo>
                                  <a:pt x="326" y="1"/>
                                </a:lnTo>
                                <a:lnTo>
                                  <a:pt x="326" y="83"/>
                                </a:lnTo>
                                <a:lnTo>
                                  <a:pt x="343" y="83"/>
                                </a:lnTo>
                                <a:lnTo>
                                  <a:pt x="343" y="97"/>
                                </a:lnTo>
                                <a:lnTo>
                                  <a:pt x="326" y="97"/>
                                </a:lnTo>
                                <a:lnTo>
                                  <a:pt x="326" y="127"/>
                                </a:lnTo>
                                <a:lnTo>
                                  <a:pt x="311" y="127"/>
                                </a:lnTo>
                                <a:close/>
                                <a:moveTo>
                                  <a:pt x="311" y="83"/>
                                </a:moveTo>
                                <a:lnTo>
                                  <a:pt x="311" y="26"/>
                                </a:lnTo>
                                <a:lnTo>
                                  <a:pt x="271" y="83"/>
                                </a:lnTo>
                                <a:lnTo>
                                  <a:pt x="311" y="83"/>
                                </a:lnTo>
                                <a:close/>
                                <a:moveTo>
                                  <a:pt x="357" y="94"/>
                                </a:moveTo>
                                <a:lnTo>
                                  <a:pt x="373" y="92"/>
                                </a:lnTo>
                                <a:cubicBezTo>
                                  <a:pt x="375" y="100"/>
                                  <a:pt x="377" y="106"/>
                                  <a:pt x="382" y="110"/>
                                </a:cubicBezTo>
                                <a:cubicBezTo>
                                  <a:pt x="386" y="114"/>
                                  <a:pt x="391" y="116"/>
                                  <a:pt x="398" y="116"/>
                                </a:cubicBezTo>
                                <a:cubicBezTo>
                                  <a:pt x="405" y="116"/>
                                  <a:pt x="411" y="114"/>
                                  <a:pt x="417" y="108"/>
                                </a:cubicBezTo>
                                <a:cubicBezTo>
                                  <a:pt x="422" y="102"/>
                                  <a:pt x="424" y="95"/>
                                  <a:pt x="424" y="86"/>
                                </a:cubicBezTo>
                                <a:cubicBezTo>
                                  <a:pt x="424" y="77"/>
                                  <a:pt x="422" y="70"/>
                                  <a:pt x="417" y="65"/>
                                </a:cubicBezTo>
                                <a:cubicBezTo>
                                  <a:pt x="412" y="60"/>
                                  <a:pt x="405" y="57"/>
                                  <a:pt x="397" y="57"/>
                                </a:cubicBezTo>
                                <a:cubicBezTo>
                                  <a:pt x="392" y="57"/>
                                  <a:pt x="388" y="58"/>
                                  <a:pt x="384" y="61"/>
                                </a:cubicBezTo>
                                <a:cubicBezTo>
                                  <a:pt x="380" y="63"/>
                                  <a:pt x="377" y="66"/>
                                  <a:pt x="374" y="69"/>
                                </a:cubicBezTo>
                                <a:lnTo>
                                  <a:pt x="360" y="67"/>
                                </a:lnTo>
                                <a:lnTo>
                                  <a:pt x="372" y="3"/>
                                </a:lnTo>
                                <a:lnTo>
                                  <a:pt x="435" y="3"/>
                                </a:lnTo>
                                <a:lnTo>
                                  <a:pt x="435" y="17"/>
                                </a:lnTo>
                                <a:lnTo>
                                  <a:pt x="385" y="17"/>
                                </a:lnTo>
                                <a:lnTo>
                                  <a:pt x="378" y="51"/>
                                </a:lnTo>
                                <a:cubicBezTo>
                                  <a:pt x="385" y="46"/>
                                  <a:pt x="393" y="43"/>
                                  <a:pt x="402" y="43"/>
                                </a:cubicBezTo>
                                <a:cubicBezTo>
                                  <a:pt x="413" y="43"/>
                                  <a:pt x="422" y="47"/>
                                  <a:pt x="429" y="55"/>
                                </a:cubicBezTo>
                                <a:cubicBezTo>
                                  <a:pt x="437" y="62"/>
                                  <a:pt x="441" y="72"/>
                                  <a:pt x="441" y="84"/>
                                </a:cubicBezTo>
                                <a:cubicBezTo>
                                  <a:pt x="441" y="96"/>
                                  <a:pt x="437" y="106"/>
                                  <a:pt x="431" y="114"/>
                                </a:cubicBezTo>
                                <a:cubicBezTo>
                                  <a:pt x="423" y="124"/>
                                  <a:pt x="412" y="129"/>
                                  <a:pt x="398" y="129"/>
                                </a:cubicBezTo>
                                <a:cubicBezTo>
                                  <a:pt x="386" y="129"/>
                                  <a:pt x="377" y="126"/>
                                  <a:pt x="369" y="120"/>
                                </a:cubicBezTo>
                                <a:cubicBezTo>
                                  <a:pt x="362" y="113"/>
                                  <a:pt x="358" y="105"/>
                                  <a:pt x="357" y="94"/>
                                </a:cubicBezTo>
                                <a:close/>
                                <a:moveTo>
                                  <a:pt x="505" y="127"/>
                                </a:moveTo>
                                <a:lnTo>
                                  <a:pt x="505" y="1"/>
                                </a:lnTo>
                                <a:lnTo>
                                  <a:pt x="521" y="1"/>
                                </a:lnTo>
                                <a:lnTo>
                                  <a:pt x="521" y="46"/>
                                </a:lnTo>
                                <a:cubicBezTo>
                                  <a:pt x="528" y="38"/>
                                  <a:pt x="537" y="34"/>
                                  <a:pt x="548" y="34"/>
                                </a:cubicBezTo>
                                <a:cubicBezTo>
                                  <a:pt x="555" y="34"/>
                                  <a:pt x="561" y="35"/>
                                  <a:pt x="566" y="38"/>
                                </a:cubicBezTo>
                                <a:cubicBezTo>
                                  <a:pt x="571" y="40"/>
                                  <a:pt x="574" y="44"/>
                                  <a:pt x="577" y="49"/>
                                </a:cubicBezTo>
                                <a:cubicBezTo>
                                  <a:pt x="579" y="53"/>
                                  <a:pt x="580" y="60"/>
                                  <a:pt x="580" y="69"/>
                                </a:cubicBezTo>
                                <a:lnTo>
                                  <a:pt x="580" y="127"/>
                                </a:lnTo>
                                <a:lnTo>
                                  <a:pt x="564" y="127"/>
                                </a:lnTo>
                                <a:lnTo>
                                  <a:pt x="564" y="69"/>
                                </a:lnTo>
                                <a:cubicBezTo>
                                  <a:pt x="564" y="61"/>
                                  <a:pt x="563" y="56"/>
                                  <a:pt x="559" y="52"/>
                                </a:cubicBezTo>
                                <a:cubicBezTo>
                                  <a:pt x="556" y="49"/>
                                  <a:pt x="551" y="47"/>
                                  <a:pt x="545" y="47"/>
                                </a:cubicBezTo>
                                <a:cubicBezTo>
                                  <a:pt x="540" y="47"/>
                                  <a:pt x="536" y="48"/>
                                  <a:pt x="532" y="50"/>
                                </a:cubicBezTo>
                                <a:cubicBezTo>
                                  <a:pt x="528" y="53"/>
                                  <a:pt x="525" y="56"/>
                                  <a:pt x="523" y="60"/>
                                </a:cubicBezTo>
                                <a:cubicBezTo>
                                  <a:pt x="522" y="64"/>
                                  <a:pt x="521" y="70"/>
                                  <a:pt x="521" y="77"/>
                                </a:cubicBezTo>
                                <a:lnTo>
                                  <a:pt x="521" y="127"/>
                                </a:lnTo>
                                <a:lnTo>
                                  <a:pt x="505" y="127"/>
                                </a:lnTo>
                                <a:close/>
                                <a:moveTo>
                                  <a:pt x="596" y="81"/>
                                </a:moveTo>
                                <a:cubicBezTo>
                                  <a:pt x="596" y="64"/>
                                  <a:pt x="600" y="52"/>
                                  <a:pt x="610" y="44"/>
                                </a:cubicBezTo>
                                <a:cubicBezTo>
                                  <a:pt x="618" y="37"/>
                                  <a:pt x="627" y="34"/>
                                  <a:pt x="639" y="34"/>
                                </a:cubicBezTo>
                                <a:cubicBezTo>
                                  <a:pt x="651" y="34"/>
                                  <a:pt x="661" y="38"/>
                                  <a:pt x="669" y="46"/>
                                </a:cubicBezTo>
                                <a:cubicBezTo>
                                  <a:pt x="677" y="54"/>
                                  <a:pt x="681" y="65"/>
                                  <a:pt x="681" y="80"/>
                                </a:cubicBezTo>
                                <a:cubicBezTo>
                                  <a:pt x="681" y="92"/>
                                  <a:pt x="679" y="101"/>
                                  <a:pt x="676" y="108"/>
                                </a:cubicBezTo>
                                <a:cubicBezTo>
                                  <a:pt x="672" y="115"/>
                                  <a:pt x="667" y="120"/>
                                  <a:pt x="660" y="123"/>
                                </a:cubicBezTo>
                                <a:cubicBezTo>
                                  <a:pt x="654" y="127"/>
                                  <a:pt x="646" y="129"/>
                                  <a:pt x="639" y="129"/>
                                </a:cubicBezTo>
                                <a:cubicBezTo>
                                  <a:pt x="626" y="129"/>
                                  <a:pt x="615" y="125"/>
                                  <a:pt x="607" y="117"/>
                                </a:cubicBezTo>
                                <a:cubicBezTo>
                                  <a:pt x="600" y="109"/>
                                  <a:pt x="596" y="97"/>
                                  <a:pt x="596" y="81"/>
                                </a:cubicBezTo>
                                <a:close/>
                                <a:moveTo>
                                  <a:pt x="612" y="81"/>
                                </a:moveTo>
                                <a:cubicBezTo>
                                  <a:pt x="612" y="93"/>
                                  <a:pt x="614" y="102"/>
                                  <a:pt x="619" y="108"/>
                                </a:cubicBezTo>
                                <a:cubicBezTo>
                                  <a:pt x="624" y="113"/>
                                  <a:pt x="631" y="116"/>
                                  <a:pt x="639" y="116"/>
                                </a:cubicBezTo>
                                <a:cubicBezTo>
                                  <a:pt x="646" y="116"/>
                                  <a:pt x="653" y="113"/>
                                  <a:pt x="658" y="107"/>
                                </a:cubicBezTo>
                                <a:cubicBezTo>
                                  <a:pt x="663" y="102"/>
                                  <a:pt x="665" y="93"/>
                                  <a:pt x="665" y="81"/>
                                </a:cubicBezTo>
                                <a:cubicBezTo>
                                  <a:pt x="665" y="70"/>
                                  <a:pt x="663" y="61"/>
                                  <a:pt x="658" y="55"/>
                                </a:cubicBezTo>
                                <a:cubicBezTo>
                                  <a:pt x="652" y="49"/>
                                  <a:pt x="646" y="46"/>
                                  <a:pt x="639" y="46"/>
                                </a:cubicBezTo>
                                <a:cubicBezTo>
                                  <a:pt x="631" y="46"/>
                                  <a:pt x="624" y="49"/>
                                  <a:pt x="619" y="55"/>
                                </a:cubicBezTo>
                                <a:cubicBezTo>
                                  <a:pt x="614" y="61"/>
                                  <a:pt x="612" y="70"/>
                                  <a:pt x="612" y="81"/>
                                </a:cubicBezTo>
                                <a:close/>
                                <a:moveTo>
                                  <a:pt x="697" y="127"/>
                                </a:moveTo>
                                <a:lnTo>
                                  <a:pt x="697" y="36"/>
                                </a:lnTo>
                                <a:lnTo>
                                  <a:pt x="711" y="36"/>
                                </a:lnTo>
                                <a:lnTo>
                                  <a:pt x="711" y="48"/>
                                </a:lnTo>
                                <a:cubicBezTo>
                                  <a:pt x="714" y="44"/>
                                  <a:pt x="718" y="40"/>
                                  <a:pt x="723" y="38"/>
                                </a:cubicBezTo>
                                <a:cubicBezTo>
                                  <a:pt x="727" y="35"/>
                                  <a:pt x="733" y="34"/>
                                  <a:pt x="739" y="34"/>
                                </a:cubicBezTo>
                                <a:cubicBezTo>
                                  <a:pt x="746" y="34"/>
                                  <a:pt x="751" y="35"/>
                                  <a:pt x="756" y="38"/>
                                </a:cubicBezTo>
                                <a:cubicBezTo>
                                  <a:pt x="760" y="41"/>
                                  <a:pt x="763" y="45"/>
                                  <a:pt x="765" y="50"/>
                                </a:cubicBezTo>
                                <a:cubicBezTo>
                                  <a:pt x="772" y="39"/>
                                  <a:pt x="781" y="34"/>
                                  <a:pt x="793" y="34"/>
                                </a:cubicBezTo>
                                <a:cubicBezTo>
                                  <a:pt x="802" y="34"/>
                                  <a:pt x="809" y="36"/>
                                  <a:pt x="814" y="41"/>
                                </a:cubicBezTo>
                                <a:cubicBezTo>
                                  <a:pt x="819" y="46"/>
                                  <a:pt x="821" y="54"/>
                                  <a:pt x="821" y="64"/>
                                </a:cubicBezTo>
                                <a:lnTo>
                                  <a:pt x="821" y="127"/>
                                </a:lnTo>
                                <a:lnTo>
                                  <a:pt x="806" y="127"/>
                                </a:lnTo>
                                <a:lnTo>
                                  <a:pt x="806" y="69"/>
                                </a:lnTo>
                                <a:cubicBezTo>
                                  <a:pt x="806" y="63"/>
                                  <a:pt x="805" y="59"/>
                                  <a:pt x="804" y="56"/>
                                </a:cubicBezTo>
                                <a:cubicBezTo>
                                  <a:pt x="803" y="53"/>
                                  <a:pt x="802" y="51"/>
                                  <a:pt x="799" y="49"/>
                                </a:cubicBezTo>
                                <a:cubicBezTo>
                                  <a:pt x="796" y="48"/>
                                  <a:pt x="793" y="47"/>
                                  <a:pt x="790" y="47"/>
                                </a:cubicBezTo>
                                <a:cubicBezTo>
                                  <a:pt x="783" y="47"/>
                                  <a:pt x="778" y="49"/>
                                  <a:pt x="773" y="53"/>
                                </a:cubicBezTo>
                                <a:cubicBezTo>
                                  <a:pt x="769" y="58"/>
                                  <a:pt x="767" y="65"/>
                                  <a:pt x="767" y="74"/>
                                </a:cubicBezTo>
                                <a:lnTo>
                                  <a:pt x="767" y="127"/>
                                </a:lnTo>
                                <a:lnTo>
                                  <a:pt x="752" y="127"/>
                                </a:lnTo>
                                <a:lnTo>
                                  <a:pt x="752" y="68"/>
                                </a:lnTo>
                                <a:cubicBezTo>
                                  <a:pt x="752" y="61"/>
                                  <a:pt x="750" y="56"/>
                                  <a:pt x="748" y="52"/>
                                </a:cubicBezTo>
                                <a:cubicBezTo>
                                  <a:pt x="745" y="49"/>
                                  <a:pt x="741" y="47"/>
                                  <a:pt x="736" y="47"/>
                                </a:cubicBezTo>
                                <a:cubicBezTo>
                                  <a:pt x="731" y="47"/>
                                  <a:pt x="727" y="48"/>
                                  <a:pt x="723" y="50"/>
                                </a:cubicBezTo>
                                <a:cubicBezTo>
                                  <a:pt x="720" y="53"/>
                                  <a:pt x="717" y="56"/>
                                  <a:pt x="715" y="61"/>
                                </a:cubicBezTo>
                                <a:cubicBezTo>
                                  <a:pt x="714" y="65"/>
                                  <a:pt x="713" y="71"/>
                                  <a:pt x="713" y="80"/>
                                </a:cubicBezTo>
                                <a:lnTo>
                                  <a:pt x="713" y="127"/>
                                </a:lnTo>
                                <a:lnTo>
                                  <a:pt x="697" y="127"/>
                                </a:lnTo>
                                <a:close/>
                                <a:moveTo>
                                  <a:pt x="840" y="127"/>
                                </a:moveTo>
                                <a:lnTo>
                                  <a:pt x="825" y="127"/>
                                </a:lnTo>
                                <a:lnTo>
                                  <a:pt x="825" y="1"/>
                                </a:lnTo>
                                <a:lnTo>
                                  <a:pt x="841" y="1"/>
                                </a:lnTo>
                                <a:lnTo>
                                  <a:pt x="841" y="46"/>
                                </a:lnTo>
                                <a:cubicBezTo>
                                  <a:pt x="847" y="38"/>
                                  <a:pt x="856" y="34"/>
                                  <a:pt x="866" y="34"/>
                                </a:cubicBezTo>
                                <a:cubicBezTo>
                                  <a:pt x="872" y="34"/>
                                  <a:pt x="877" y="35"/>
                                  <a:pt x="882" y="37"/>
                                </a:cubicBezTo>
                                <a:cubicBezTo>
                                  <a:pt x="887" y="39"/>
                                  <a:pt x="891" y="43"/>
                                  <a:pt x="894" y="47"/>
                                </a:cubicBezTo>
                                <a:cubicBezTo>
                                  <a:pt x="897" y="51"/>
                                  <a:pt x="900" y="56"/>
                                  <a:pt x="902" y="61"/>
                                </a:cubicBezTo>
                                <a:cubicBezTo>
                                  <a:pt x="904" y="67"/>
                                  <a:pt x="905" y="73"/>
                                  <a:pt x="905" y="80"/>
                                </a:cubicBezTo>
                                <a:cubicBezTo>
                                  <a:pt x="905" y="96"/>
                                  <a:pt x="901" y="108"/>
                                  <a:pt x="893" y="116"/>
                                </a:cubicBezTo>
                                <a:cubicBezTo>
                                  <a:pt x="885" y="125"/>
                                  <a:pt x="876" y="129"/>
                                  <a:pt x="865" y="129"/>
                                </a:cubicBezTo>
                                <a:cubicBezTo>
                                  <a:pt x="854" y="129"/>
                                  <a:pt x="846" y="124"/>
                                  <a:pt x="840" y="115"/>
                                </a:cubicBezTo>
                                <a:lnTo>
                                  <a:pt x="840" y="127"/>
                                </a:lnTo>
                                <a:close/>
                                <a:moveTo>
                                  <a:pt x="840" y="81"/>
                                </a:moveTo>
                                <a:cubicBezTo>
                                  <a:pt x="840" y="92"/>
                                  <a:pt x="841" y="99"/>
                                  <a:pt x="844" y="104"/>
                                </a:cubicBezTo>
                                <a:cubicBezTo>
                                  <a:pt x="849" y="112"/>
                                  <a:pt x="856" y="116"/>
                                  <a:pt x="864" y="116"/>
                                </a:cubicBezTo>
                                <a:cubicBezTo>
                                  <a:pt x="871" y="116"/>
                                  <a:pt x="876" y="113"/>
                                  <a:pt x="881" y="107"/>
                                </a:cubicBezTo>
                                <a:cubicBezTo>
                                  <a:pt x="886" y="102"/>
                                  <a:pt x="889" y="93"/>
                                  <a:pt x="889" y="81"/>
                                </a:cubicBezTo>
                                <a:cubicBezTo>
                                  <a:pt x="889" y="69"/>
                                  <a:pt x="886" y="61"/>
                                  <a:pt x="882" y="55"/>
                                </a:cubicBezTo>
                                <a:cubicBezTo>
                                  <a:pt x="877" y="49"/>
                                  <a:pt x="871" y="46"/>
                                  <a:pt x="864" y="46"/>
                                </a:cubicBezTo>
                                <a:cubicBezTo>
                                  <a:pt x="858" y="46"/>
                                  <a:pt x="852" y="49"/>
                                  <a:pt x="847" y="55"/>
                                </a:cubicBezTo>
                                <a:cubicBezTo>
                                  <a:pt x="842" y="61"/>
                                  <a:pt x="840" y="70"/>
                                  <a:pt x="840" y="81"/>
                                </a:cubicBezTo>
                                <a:close/>
                                <a:moveTo>
                                  <a:pt x="921" y="127"/>
                                </a:moveTo>
                                <a:lnTo>
                                  <a:pt x="921" y="36"/>
                                </a:lnTo>
                                <a:lnTo>
                                  <a:pt x="935" y="36"/>
                                </a:lnTo>
                                <a:lnTo>
                                  <a:pt x="935" y="49"/>
                                </a:lnTo>
                                <a:cubicBezTo>
                                  <a:pt x="939" y="43"/>
                                  <a:pt x="942" y="39"/>
                                  <a:pt x="945" y="37"/>
                                </a:cubicBezTo>
                                <a:cubicBezTo>
                                  <a:pt x="948" y="35"/>
                                  <a:pt x="951" y="34"/>
                                  <a:pt x="955" y="34"/>
                                </a:cubicBezTo>
                                <a:cubicBezTo>
                                  <a:pt x="960" y="34"/>
                                  <a:pt x="966" y="35"/>
                                  <a:pt x="971" y="39"/>
                                </a:cubicBezTo>
                                <a:lnTo>
                                  <a:pt x="966" y="53"/>
                                </a:lnTo>
                                <a:cubicBezTo>
                                  <a:pt x="962" y="51"/>
                                  <a:pt x="958" y="50"/>
                                  <a:pt x="954" y="50"/>
                                </a:cubicBezTo>
                                <a:cubicBezTo>
                                  <a:pt x="951" y="50"/>
                                  <a:pt x="948" y="51"/>
                                  <a:pt x="945" y="53"/>
                                </a:cubicBezTo>
                                <a:cubicBezTo>
                                  <a:pt x="942" y="55"/>
                                  <a:pt x="941" y="58"/>
                                  <a:pt x="939" y="61"/>
                                </a:cubicBezTo>
                                <a:cubicBezTo>
                                  <a:pt x="938" y="67"/>
                                  <a:pt x="937" y="73"/>
                                  <a:pt x="937" y="79"/>
                                </a:cubicBezTo>
                                <a:lnTo>
                                  <a:pt x="937" y="127"/>
                                </a:lnTo>
                                <a:lnTo>
                                  <a:pt x="921" y="127"/>
                                </a:lnTo>
                                <a:close/>
                                <a:moveTo>
                                  <a:pt x="1048" y="97"/>
                                </a:moveTo>
                                <a:lnTo>
                                  <a:pt x="1064" y="99"/>
                                </a:lnTo>
                                <a:cubicBezTo>
                                  <a:pt x="1061" y="109"/>
                                  <a:pt x="1057" y="116"/>
                                  <a:pt x="1050" y="121"/>
                                </a:cubicBezTo>
                                <a:cubicBezTo>
                                  <a:pt x="1043" y="126"/>
                                  <a:pt x="1034" y="129"/>
                                  <a:pt x="1024" y="129"/>
                                </a:cubicBezTo>
                                <a:cubicBezTo>
                                  <a:pt x="1011" y="129"/>
                                  <a:pt x="1000" y="125"/>
                                  <a:pt x="992" y="117"/>
                                </a:cubicBezTo>
                                <a:cubicBezTo>
                                  <a:pt x="984" y="109"/>
                                  <a:pt x="980" y="97"/>
                                  <a:pt x="980" y="82"/>
                                </a:cubicBezTo>
                                <a:cubicBezTo>
                                  <a:pt x="980" y="67"/>
                                  <a:pt x="984" y="55"/>
                                  <a:pt x="992" y="46"/>
                                </a:cubicBezTo>
                                <a:cubicBezTo>
                                  <a:pt x="1000" y="38"/>
                                  <a:pt x="1010" y="34"/>
                                  <a:pt x="1023" y="34"/>
                                </a:cubicBezTo>
                                <a:cubicBezTo>
                                  <a:pt x="1035" y="34"/>
                                  <a:pt x="1045" y="38"/>
                                  <a:pt x="1053" y="46"/>
                                </a:cubicBezTo>
                                <a:cubicBezTo>
                                  <a:pt x="1061" y="54"/>
                                  <a:pt x="1064" y="66"/>
                                  <a:pt x="1064" y="81"/>
                                </a:cubicBezTo>
                                <a:cubicBezTo>
                                  <a:pt x="1064" y="82"/>
                                  <a:pt x="1064" y="83"/>
                                  <a:pt x="1064" y="85"/>
                                </a:cubicBezTo>
                                <a:lnTo>
                                  <a:pt x="996" y="85"/>
                                </a:lnTo>
                                <a:cubicBezTo>
                                  <a:pt x="997" y="95"/>
                                  <a:pt x="1000" y="103"/>
                                  <a:pt x="1005" y="108"/>
                                </a:cubicBezTo>
                                <a:cubicBezTo>
                                  <a:pt x="1010" y="114"/>
                                  <a:pt x="1016" y="116"/>
                                  <a:pt x="1024" y="116"/>
                                </a:cubicBezTo>
                                <a:cubicBezTo>
                                  <a:pt x="1030" y="116"/>
                                  <a:pt x="1034" y="115"/>
                                  <a:pt x="1038" y="112"/>
                                </a:cubicBezTo>
                                <a:cubicBezTo>
                                  <a:pt x="1042" y="109"/>
                                  <a:pt x="1046" y="104"/>
                                  <a:pt x="1048" y="97"/>
                                </a:cubicBezTo>
                                <a:close/>
                                <a:moveTo>
                                  <a:pt x="997" y="72"/>
                                </a:moveTo>
                                <a:lnTo>
                                  <a:pt x="1048" y="72"/>
                                </a:lnTo>
                                <a:cubicBezTo>
                                  <a:pt x="1047" y="65"/>
                                  <a:pt x="1046" y="59"/>
                                  <a:pt x="1042" y="55"/>
                                </a:cubicBezTo>
                                <a:cubicBezTo>
                                  <a:pt x="1037" y="49"/>
                                  <a:pt x="1031" y="46"/>
                                  <a:pt x="1023" y="46"/>
                                </a:cubicBezTo>
                                <a:cubicBezTo>
                                  <a:pt x="1016" y="46"/>
                                  <a:pt x="1010" y="49"/>
                                  <a:pt x="1005" y="54"/>
                                </a:cubicBezTo>
                                <a:cubicBezTo>
                                  <a:pt x="1000" y="58"/>
                                  <a:pt x="998" y="65"/>
                                  <a:pt x="997" y="72"/>
                                </a:cubicBezTo>
                                <a:close/>
                                <a:moveTo>
                                  <a:pt x="1075" y="100"/>
                                </a:moveTo>
                                <a:lnTo>
                                  <a:pt x="1091" y="97"/>
                                </a:lnTo>
                                <a:cubicBezTo>
                                  <a:pt x="1091" y="103"/>
                                  <a:pt x="1094" y="108"/>
                                  <a:pt x="1098" y="111"/>
                                </a:cubicBezTo>
                                <a:cubicBezTo>
                                  <a:pt x="1102" y="115"/>
                                  <a:pt x="1107" y="116"/>
                                  <a:pt x="1114" y="116"/>
                                </a:cubicBezTo>
                                <a:cubicBezTo>
                                  <a:pt x="1121" y="116"/>
                                  <a:pt x="1127" y="115"/>
                                  <a:pt x="1130" y="112"/>
                                </a:cubicBezTo>
                                <a:cubicBezTo>
                                  <a:pt x="1133" y="109"/>
                                  <a:pt x="1135" y="106"/>
                                  <a:pt x="1135" y="102"/>
                                </a:cubicBezTo>
                                <a:cubicBezTo>
                                  <a:pt x="1135" y="98"/>
                                  <a:pt x="1134" y="95"/>
                                  <a:pt x="1131" y="93"/>
                                </a:cubicBezTo>
                                <a:cubicBezTo>
                                  <a:pt x="1128" y="92"/>
                                  <a:pt x="1123" y="90"/>
                                  <a:pt x="1115" y="88"/>
                                </a:cubicBezTo>
                                <a:cubicBezTo>
                                  <a:pt x="1104" y="85"/>
                                  <a:pt x="1096" y="83"/>
                                  <a:pt x="1091" y="81"/>
                                </a:cubicBezTo>
                                <a:cubicBezTo>
                                  <a:pt x="1087" y="79"/>
                                  <a:pt x="1083" y="76"/>
                                  <a:pt x="1081" y="72"/>
                                </a:cubicBezTo>
                                <a:cubicBezTo>
                                  <a:pt x="1079" y="69"/>
                                  <a:pt x="1078" y="64"/>
                                  <a:pt x="1078" y="60"/>
                                </a:cubicBezTo>
                                <a:cubicBezTo>
                                  <a:pt x="1078" y="56"/>
                                  <a:pt x="1079" y="52"/>
                                  <a:pt x="1081" y="49"/>
                                </a:cubicBezTo>
                                <a:cubicBezTo>
                                  <a:pt x="1082" y="45"/>
                                  <a:pt x="1085" y="42"/>
                                  <a:pt x="1088" y="40"/>
                                </a:cubicBezTo>
                                <a:cubicBezTo>
                                  <a:pt x="1091" y="38"/>
                                  <a:pt x="1094" y="37"/>
                                  <a:pt x="1098" y="35"/>
                                </a:cubicBezTo>
                                <a:cubicBezTo>
                                  <a:pt x="1102" y="34"/>
                                  <a:pt x="1107" y="34"/>
                                  <a:pt x="1111" y="34"/>
                                </a:cubicBezTo>
                                <a:cubicBezTo>
                                  <a:pt x="1119" y="34"/>
                                  <a:pt x="1125" y="35"/>
                                  <a:pt x="1130" y="37"/>
                                </a:cubicBezTo>
                                <a:cubicBezTo>
                                  <a:pt x="1136" y="39"/>
                                  <a:pt x="1140" y="42"/>
                                  <a:pt x="1142" y="45"/>
                                </a:cubicBezTo>
                                <a:cubicBezTo>
                                  <a:pt x="1145" y="49"/>
                                  <a:pt x="1147" y="53"/>
                                  <a:pt x="1148" y="59"/>
                                </a:cubicBezTo>
                                <a:lnTo>
                                  <a:pt x="1133" y="61"/>
                                </a:lnTo>
                                <a:cubicBezTo>
                                  <a:pt x="1132" y="57"/>
                                  <a:pt x="1130" y="53"/>
                                  <a:pt x="1126" y="50"/>
                                </a:cubicBezTo>
                                <a:cubicBezTo>
                                  <a:pt x="1123" y="48"/>
                                  <a:pt x="1119" y="46"/>
                                  <a:pt x="1113" y="46"/>
                                </a:cubicBezTo>
                                <a:cubicBezTo>
                                  <a:pt x="1105" y="46"/>
                                  <a:pt x="1100" y="48"/>
                                  <a:pt x="1097" y="50"/>
                                </a:cubicBezTo>
                                <a:cubicBezTo>
                                  <a:pt x="1094" y="52"/>
                                  <a:pt x="1093" y="55"/>
                                  <a:pt x="1093" y="58"/>
                                </a:cubicBezTo>
                                <a:cubicBezTo>
                                  <a:pt x="1093" y="60"/>
                                  <a:pt x="1093" y="62"/>
                                  <a:pt x="1095" y="63"/>
                                </a:cubicBezTo>
                                <a:cubicBezTo>
                                  <a:pt x="1096" y="65"/>
                                  <a:pt x="1098" y="67"/>
                                  <a:pt x="1101" y="68"/>
                                </a:cubicBezTo>
                                <a:cubicBezTo>
                                  <a:pt x="1102" y="68"/>
                                  <a:pt x="1107" y="70"/>
                                  <a:pt x="1114" y="72"/>
                                </a:cubicBezTo>
                                <a:cubicBezTo>
                                  <a:pt x="1125" y="75"/>
                                  <a:pt x="1133" y="77"/>
                                  <a:pt x="1137" y="79"/>
                                </a:cubicBezTo>
                                <a:cubicBezTo>
                                  <a:pt x="1141" y="81"/>
                                  <a:pt x="1145" y="83"/>
                                  <a:pt x="1147" y="87"/>
                                </a:cubicBezTo>
                                <a:cubicBezTo>
                                  <a:pt x="1150" y="90"/>
                                  <a:pt x="1151" y="95"/>
                                  <a:pt x="1151" y="100"/>
                                </a:cubicBezTo>
                                <a:cubicBezTo>
                                  <a:pt x="1151" y="105"/>
                                  <a:pt x="1150" y="110"/>
                                  <a:pt x="1147" y="115"/>
                                </a:cubicBezTo>
                                <a:cubicBezTo>
                                  <a:pt x="1144" y="119"/>
                                  <a:pt x="1139" y="123"/>
                                  <a:pt x="1134" y="125"/>
                                </a:cubicBezTo>
                                <a:cubicBezTo>
                                  <a:pt x="1128" y="128"/>
                                  <a:pt x="1122" y="129"/>
                                  <a:pt x="1114" y="129"/>
                                </a:cubicBezTo>
                                <a:cubicBezTo>
                                  <a:pt x="1103" y="129"/>
                                  <a:pt x="1093" y="127"/>
                                  <a:pt x="1087" y="122"/>
                                </a:cubicBezTo>
                                <a:cubicBezTo>
                                  <a:pt x="1081" y="117"/>
                                  <a:pt x="1077" y="109"/>
                                  <a:pt x="1075"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078280" y="2881080"/>
                            <a:ext cx="614520" cy="69120"/>
                          </a:xfrm>
                          <a:custGeom>
                            <a:avLst/>
                            <a:gdLst/>
                            <a:ahLst/>
                            <a:rect l="l" t="t" r="r" b="b"/>
                            <a:pathLst>
                              <a:path w="1146" h="129">
                                <a:moveTo>
                                  <a:pt x="0" y="93"/>
                                </a:moveTo>
                                <a:lnTo>
                                  <a:pt x="15" y="91"/>
                                </a:lnTo>
                                <a:cubicBezTo>
                                  <a:pt x="17" y="100"/>
                                  <a:pt x="20" y="106"/>
                                  <a:pt x="25" y="110"/>
                                </a:cubicBezTo>
                                <a:cubicBezTo>
                                  <a:pt x="29" y="114"/>
                                  <a:pt x="34" y="116"/>
                                  <a:pt x="40" y="116"/>
                                </a:cubicBezTo>
                                <a:cubicBezTo>
                                  <a:pt x="48" y="116"/>
                                  <a:pt x="54" y="114"/>
                                  <a:pt x="59" y="108"/>
                                </a:cubicBezTo>
                                <a:cubicBezTo>
                                  <a:pt x="64" y="103"/>
                                  <a:pt x="66" y="97"/>
                                  <a:pt x="66" y="90"/>
                                </a:cubicBezTo>
                                <a:cubicBezTo>
                                  <a:pt x="66" y="83"/>
                                  <a:pt x="64" y="77"/>
                                  <a:pt x="59" y="72"/>
                                </a:cubicBezTo>
                                <a:cubicBezTo>
                                  <a:pt x="55" y="68"/>
                                  <a:pt x="49" y="65"/>
                                  <a:pt x="41" y="65"/>
                                </a:cubicBezTo>
                                <a:cubicBezTo>
                                  <a:pt x="39" y="65"/>
                                  <a:pt x="35" y="66"/>
                                  <a:pt x="31" y="67"/>
                                </a:cubicBezTo>
                                <a:lnTo>
                                  <a:pt x="32" y="53"/>
                                </a:lnTo>
                                <a:cubicBezTo>
                                  <a:pt x="33" y="54"/>
                                  <a:pt x="34" y="54"/>
                                  <a:pt x="35" y="54"/>
                                </a:cubicBezTo>
                                <a:cubicBezTo>
                                  <a:pt x="41" y="54"/>
                                  <a:pt x="47" y="52"/>
                                  <a:pt x="53" y="48"/>
                                </a:cubicBezTo>
                                <a:cubicBezTo>
                                  <a:pt x="58" y="45"/>
                                  <a:pt x="60" y="40"/>
                                  <a:pt x="60" y="33"/>
                                </a:cubicBezTo>
                                <a:cubicBezTo>
                                  <a:pt x="60" y="27"/>
                                  <a:pt x="59" y="22"/>
                                  <a:pt x="55" y="18"/>
                                </a:cubicBezTo>
                                <a:cubicBezTo>
                                  <a:pt x="51" y="15"/>
                                  <a:pt x="46" y="13"/>
                                  <a:pt x="40" y="13"/>
                                </a:cubicBezTo>
                                <a:cubicBezTo>
                                  <a:pt x="34" y="13"/>
                                  <a:pt x="29" y="15"/>
                                  <a:pt x="25" y="18"/>
                                </a:cubicBezTo>
                                <a:cubicBezTo>
                                  <a:pt x="21" y="22"/>
                                  <a:pt x="18" y="28"/>
                                  <a:pt x="17" y="36"/>
                                </a:cubicBezTo>
                                <a:lnTo>
                                  <a:pt x="2" y="33"/>
                                </a:lnTo>
                                <a:cubicBezTo>
                                  <a:pt x="4" y="22"/>
                                  <a:pt x="8" y="14"/>
                                  <a:pt x="15" y="9"/>
                                </a:cubicBezTo>
                                <a:cubicBezTo>
                                  <a:pt x="21" y="3"/>
                                  <a:pt x="30" y="0"/>
                                  <a:pt x="39" y="0"/>
                                </a:cubicBezTo>
                                <a:cubicBezTo>
                                  <a:pt x="46" y="0"/>
                                  <a:pt x="53" y="2"/>
                                  <a:pt x="59" y="4"/>
                                </a:cubicBezTo>
                                <a:cubicBezTo>
                                  <a:pt x="64" y="7"/>
                                  <a:pt x="69" y="11"/>
                                  <a:pt x="72" y="17"/>
                                </a:cubicBezTo>
                                <a:cubicBezTo>
                                  <a:pt x="75" y="22"/>
                                  <a:pt x="76" y="27"/>
                                  <a:pt x="76" y="33"/>
                                </a:cubicBezTo>
                                <a:cubicBezTo>
                                  <a:pt x="76" y="38"/>
                                  <a:pt x="75" y="43"/>
                                  <a:pt x="72" y="48"/>
                                </a:cubicBezTo>
                                <a:cubicBezTo>
                                  <a:pt x="69" y="52"/>
                                  <a:pt x="65" y="56"/>
                                  <a:pt x="59" y="58"/>
                                </a:cubicBezTo>
                                <a:cubicBezTo>
                                  <a:pt x="66" y="60"/>
                                  <a:pt x="72" y="64"/>
                                  <a:pt x="76" y="69"/>
                                </a:cubicBezTo>
                                <a:cubicBezTo>
                                  <a:pt x="81" y="74"/>
                                  <a:pt x="83" y="81"/>
                                  <a:pt x="83" y="89"/>
                                </a:cubicBezTo>
                                <a:cubicBezTo>
                                  <a:pt x="83" y="100"/>
                                  <a:pt x="79" y="110"/>
                                  <a:pt x="71" y="117"/>
                                </a:cubicBezTo>
                                <a:cubicBezTo>
                                  <a:pt x="62" y="125"/>
                                  <a:pt x="52" y="129"/>
                                  <a:pt x="40" y="129"/>
                                </a:cubicBezTo>
                                <a:cubicBezTo>
                                  <a:pt x="29" y="129"/>
                                  <a:pt x="20" y="126"/>
                                  <a:pt x="13" y="119"/>
                                </a:cubicBezTo>
                                <a:cubicBezTo>
                                  <a:pt x="5" y="112"/>
                                  <a:pt x="1" y="104"/>
                                  <a:pt x="0" y="93"/>
                                </a:cubicBezTo>
                                <a:close/>
                                <a:moveTo>
                                  <a:pt x="96" y="94"/>
                                </a:moveTo>
                                <a:lnTo>
                                  <a:pt x="112" y="92"/>
                                </a:lnTo>
                                <a:cubicBezTo>
                                  <a:pt x="113" y="100"/>
                                  <a:pt x="116" y="106"/>
                                  <a:pt x="121" y="110"/>
                                </a:cubicBezTo>
                                <a:cubicBezTo>
                                  <a:pt x="125" y="114"/>
                                  <a:pt x="130" y="116"/>
                                  <a:pt x="136" y="116"/>
                                </a:cubicBezTo>
                                <a:cubicBezTo>
                                  <a:pt x="144" y="116"/>
                                  <a:pt x="150" y="113"/>
                                  <a:pt x="155" y="108"/>
                                </a:cubicBezTo>
                                <a:cubicBezTo>
                                  <a:pt x="161" y="102"/>
                                  <a:pt x="163" y="95"/>
                                  <a:pt x="163" y="85"/>
                                </a:cubicBezTo>
                                <a:cubicBezTo>
                                  <a:pt x="163" y="77"/>
                                  <a:pt x="161" y="70"/>
                                  <a:pt x="156" y="64"/>
                                </a:cubicBezTo>
                                <a:cubicBezTo>
                                  <a:pt x="151" y="59"/>
                                  <a:pt x="144" y="57"/>
                                  <a:pt x="136" y="57"/>
                                </a:cubicBezTo>
                                <a:cubicBezTo>
                                  <a:pt x="131" y="57"/>
                                  <a:pt x="127" y="58"/>
                                  <a:pt x="123" y="60"/>
                                </a:cubicBezTo>
                                <a:cubicBezTo>
                                  <a:pt x="119" y="62"/>
                                  <a:pt x="116" y="65"/>
                                  <a:pt x="113" y="69"/>
                                </a:cubicBezTo>
                                <a:lnTo>
                                  <a:pt x="99" y="67"/>
                                </a:lnTo>
                                <a:lnTo>
                                  <a:pt x="111" y="2"/>
                                </a:lnTo>
                                <a:lnTo>
                                  <a:pt x="174" y="2"/>
                                </a:lnTo>
                                <a:lnTo>
                                  <a:pt x="174" y="17"/>
                                </a:lnTo>
                                <a:lnTo>
                                  <a:pt x="123" y="17"/>
                                </a:lnTo>
                                <a:lnTo>
                                  <a:pt x="116" y="51"/>
                                </a:lnTo>
                                <a:cubicBezTo>
                                  <a:pt x="124" y="46"/>
                                  <a:pt x="132" y="43"/>
                                  <a:pt x="140" y="43"/>
                                </a:cubicBezTo>
                                <a:cubicBezTo>
                                  <a:pt x="151" y="43"/>
                                  <a:pt x="161" y="47"/>
                                  <a:pt x="168" y="54"/>
                                </a:cubicBezTo>
                                <a:cubicBezTo>
                                  <a:pt x="176" y="62"/>
                                  <a:pt x="179" y="72"/>
                                  <a:pt x="179" y="84"/>
                                </a:cubicBezTo>
                                <a:cubicBezTo>
                                  <a:pt x="179" y="95"/>
                                  <a:pt x="176" y="105"/>
                                  <a:pt x="169" y="113"/>
                                </a:cubicBezTo>
                                <a:cubicBezTo>
                                  <a:pt x="161" y="124"/>
                                  <a:pt x="150" y="129"/>
                                  <a:pt x="136" y="129"/>
                                </a:cubicBezTo>
                                <a:cubicBezTo>
                                  <a:pt x="125" y="129"/>
                                  <a:pt x="116" y="126"/>
                                  <a:pt x="108" y="119"/>
                                </a:cubicBezTo>
                                <a:cubicBezTo>
                                  <a:pt x="101" y="113"/>
                                  <a:pt x="97" y="104"/>
                                  <a:pt x="96" y="94"/>
                                </a:cubicBezTo>
                                <a:close/>
                                <a:moveTo>
                                  <a:pt x="190" y="89"/>
                                </a:moveTo>
                                <a:lnTo>
                                  <a:pt x="190" y="73"/>
                                </a:lnTo>
                                <a:lnTo>
                                  <a:pt x="238" y="73"/>
                                </a:lnTo>
                                <a:lnTo>
                                  <a:pt x="238" y="89"/>
                                </a:lnTo>
                                <a:lnTo>
                                  <a:pt x="190" y="89"/>
                                </a:lnTo>
                                <a:close/>
                                <a:moveTo>
                                  <a:pt x="306" y="127"/>
                                </a:moveTo>
                                <a:lnTo>
                                  <a:pt x="306" y="96"/>
                                </a:lnTo>
                                <a:lnTo>
                                  <a:pt x="251" y="96"/>
                                </a:lnTo>
                                <a:lnTo>
                                  <a:pt x="251" y="82"/>
                                </a:lnTo>
                                <a:lnTo>
                                  <a:pt x="308" y="1"/>
                                </a:lnTo>
                                <a:lnTo>
                                  <a:pt x="321" y="1"/>
                                </a:lnTo>
                                <a:lnTo>
                                  <a:pt x="321" y="82"/>
                                </a:lnTo>
                                <a:lnTo>
                                  <a:pt x="338" y="82"/>
                                </a:lnTo>
                                <a:lnTo>
                                  <a:pt x="338" y="96"/>
                                </a:lnTo>
                                <a:lnTo>
                                  <a:pt x="321" y="96"/>
                                </a:lnTo>
                                <a:lnTo>
                                  <a:pt x="321" y="127"/>
                                </a:lnTo>
                                <a:lnTo>
                                  <a:pt x="306" y="127"/>
                                </a:lnTo>
                                <a:close/>
                                <a:moveTo>
                                  <a:pt x="306" y="82"/>
                                </a:moveTo>
                                <a:lnTo>
                                  <a:pt x="306" y="25"/>
                                </a:lnTo>
                                <a:lnTo>
                                  <a:pt x="266" y="82"/>
                                </a:lnTo>
                                <a:lnTo>
                                  <a:pt x="306" y="82"/>
                                </a:lnTo>
                                <a:close/>
                                <a:moveTo>
                                  <a:pt x="352" y="64"/>
                                </a:moveTo>
                                <a:cubicBezTo>
                                  <a:pt x="352" y="50"/>
                                  <a:pt x="353" y="38"/>
                                  <a:pt x="357" y="28"/>
                                </a:cubicBezTo>
                                <a:cubicBezTo>
                                  <a:pt x="360" y="19"/>
                                  <a:pt x="364" y="12"/>
                                  <a:pt x="370" y="7"/>
                                </a:cubicBezTo>
                                <a:cubicBezTo>
                                  <a:pt x="376" y="3"/>
                                  <a:pt x="384" y="0"/>
                                  <a:pt x="393" y="0"/>
                                </a:cubicBezTo>
                                <a:cubicBezTo>
                                  <a:pt x="400" y="0"/>
                                  <a:pt x="406" y="1"/>
                                  <a:pt x="411" y="4"/>
                                </a:cubicBezTo>
                                <a:cubicBezTo>
                                  <a:pt x="416" y="7"/>
                                  <a:pt x="420" y="11"/>
                                  <a:pt x="423" y="16"/>
                                </a:cubicBezTo>
                                <a:cubicBezTo>
                                  <a:pt x="427" y="21"/>
                                  <a:pt x="429" y="27"/>
                                  <a:pt x="431" y="35"/>
                                </a:cubicBezTo>
                                <a:cubicBezTo>
                                  <a:pt x="433" y="42"/>
                                  <a:pt x="434" y="52"/>
                                  <a:pt x="434" y="64"/>
                                </a:cubicBezTo>
                                <a:cubicBezTo>
                                  <a:pt x="434" y="79"/>
                                  <a:pt x="433" y="91"/>
                                  <a:pt x="430" y="100"/>
                                </a:cubicBezTo>
                                <a:cubicBezTo>
                                  <a:pt x="426" y="109"/>
                                  <a:pt x="422" y="116"/>
                                  <a:pt x="416" y="121"/>
                                </a:cubicBezTo>
                                <a:cubicBezTo>
                                  <a:pt x="410" y="126"/>
                                  <a:pt x="402" y="129"/>
                                  <a:pt x="393" y="129"/>
                                </a:cubicBezTo>
                                <a:cubicBezTo>
                                  <a:pt x="381" y="129"/>
                                  <a:pt x="371" y="124"/>
                                  <a:pt x="364" y="116"/>
                                </a:cubicBezTo>
                                <a:cubicBezTo>
                                  <a:pt x="356" y="105"/>
                                  <a:pt x="352" y="88"/>
                                  <a:pt x="352" y="64"/>
                                </a:cubicBezTo>
                                <a:close/>
                                <a:moveTo>
                                  <a:pt x="368" y="64"/>
                                </a:moveTo>
                                <a:cubicBezTo>
                                  <a:pt x="368" y="85"/>
                                  <a:pt x="370" y="99"/>
                                  <a:pt x="375" y="106"/>
                                </a:cubicBezTo>
                                <a:cubicBezTo>
                                  <a:pt x="380" y="113"/>
                                  <a:pt x="386" y="116"/>
                                  <a:pt x="393" y="116"/>
                                </a:cubicBezTo>
                                <a:cubicBezTo>
                                  <a:pt x="400" y="116"/>
                                  <a:pt x="406" y="113"/>
                                  <a:pt x="411" y="106"/>
                                </a:cubicBezTo>
                                <a:cubicBezTo>
                                  <a:pt x="416" y="99"/>
                                  <a:pt x="418" y="85"/>
                                  <a:pt x="418" y="64"/>
                                </a:cubicBezTo>
                                <a:cubicBezTo>
                                  <a:pt x="418" y="44"/>
                                  <a:pt x="416" y="30"/>
                                  <a:pt x="411" y="23"/>
                                </a:cubicBezTo>
                                <a:cubicBezTo>
                                  <a:pt x="406" y="16"/>
                                  <a:pt x="400" y="13"/>
                                  <a:pt x="393" y="13"/>
                                </a:cubicBezTo>
                                <a:cubicBezTo>
                                  <a:pt x="386" y="13"/>
                                  <a:pt x="380" y="16"/>
                                  <a:pt x="376" y="22"/>
                                </a:cubicBezTo>
                                <a:cubicBezTo>
                                  <a:pt x="371" y="30"/>
                                  <a:pt x="368" y="44"/>
                                  <a:pt x="368" y="64"/>
                                </a:cubicBezTo>
                                <a:close/>
                                <a:moveTo>
                                  <a:pt x="500" y="127"/>
                                </a:moveTo>
                                <a:lnTo>
                                  <a:pt x="500" y="1"/>
                                </a:lnTo>
                                <a:lnTo>
                                  <a:pt x="516" y="1"/>
                                </a:lnTo>
                                <a:lnTo>
                                  <a:pt x="516" y="46"/>
                                </a:lnTo>
                                <a:cubicBezTo>
                                  <a:pt x="523" y="38"/>
                                  <a:pt x="532" y="33"/>
                                  <a:pt x="543" y="33"/>
                                </a:cubicBezTo>
                                <a:cubicBezTo>
                                  <a:pt x="550" y="33"/>
                                  <a:pt x="556" y="35"/>
                                  <a:pt x="561" y="37"/>
                                </a:cubicBezTo>
                                <a:cubicBezTo>
                                  <a:pt x="566" y="40"/>
                                  <a:pt x="569" y="44"/>
                                  <a:pt x="571" y="48"/>
                                </a:cubicBezTo>
                                <a:cubicBezTo>
                                  <a:pt x="574" y="53"/>
                                  <a:pt x="575" y="60"/>
                                  <a:pt x="575" y="69"/>
                                </a:cubicBezTo>
                                <a:lnTo>
                                  <a:pt x="575" y="127"/>
                                </a:lnTo>
                                <a:lnTo>
                                  <a:pt x="559" y="127"/>
                                </a:lnTo>
                                <a:lnTo>
                                  <a:pt x="559" y="69"/>
                                </a:lnTo>
                                <a:cubicBezTo>
                                  <a:pt x="559" y="61"/>
                                  <a:pt x="558" y="55"/>
                                  <a:pt x="554" y="52"/>
                                </a:cubicBezTo>
                                <a:cubicBezTo>
                                  <a:pt x="551" y="48"/>
                                  <a:pt x="546" y="47"/>
                                  <a:pt x="540" y="47"/>
                                </a:cubicBezTo>
                                <a:cubicBezTo>
                                  <a:pt x="535" y="47"/>
                                  <a:pt x="531" y="48"/>
                                  <a:pt x="527" y="50"/>
                                </a:cubicBezTo>
                                <a:cubicBezTo>
                                  <a:pt x="523" y="52"/>
                                  <a:pt x="520" y="56"/>
                                  <a:pt x="518" y="60"/>
                                </a:cubicBezTo>
                                <a:cubicBezTo>
                                  <a:pt x="517" y="64"/>
                                  <a:pt x="516" y="69"/>
                                  <a:pt x="516" y="77"/>
                                </a:cubicBezTo>
                                <a:lnTo>
                                  <a:pt x="516" y="127"/>
                                </a:lnTo>
                                <a:lnTo>
                                  <a:pt x="500" y="127"/>
                                </a:lnTo>
                                <a:close/>
                                <a:moveTo>
                                  <a:pt x="590" y="81"/>
                                </a:moveTo>
                                <a:cubicBezTo>
                                  <a:pt x="590" y="64"/>
                                  <a:pt x="595" y="52"/>
                                  <a:pt x="605" y="43"/>
                                </a:cubicBezTo>
                                <a:cubicBezTo>
                                  <a:pt x="613" y="37"/>
                                  <a:pt x="622" y="33"/>
                                  <a:pt x="633" y="33"/>
                                </a:cubicBezTo>
                                <a:cubicBezTo>
                                  <a:pt x="646" y="33"/>
                                  <a:pt x="656" y="37"/>
                                  <a:pt x="664" y="46"/>
                                </a:cubicBezTo>
                                <a:cubicBezTo>
                                  <a:pt x="672" y="54"/>
                                  <a:pt x="676" y="65"/>
                                  <a:pt x="676" y="80"/>
                                </a:cubicBezTo>
                                <a:cubicBezTo>
                                  <a:pt x="676" y="91"/>
                                  <a:pt x="674" y="101"/>
                                  <a:pt x="671" y="107"/>
                                </a:cubicBezTo>
                                <a:cubicBezTo>
                                  <a:pt x="667" y="114"/>
                                  <a:pt x="662" y="119"/>
                                  <a:pt x="655" y="123"/>
                                </a:cubicBezTo>
                                <a:cubicBezTo>
                                  <a:pt x="649" y="127"/>
                                  <a:pt x="641" y="129"/>
                                  <a:pt x="633" y="129"/>
                                </a:cubicBezTo>
                                <a:cubicBezTo>
                                  <a:pt x="621" y="129"/>
                                  <a:pt x="610" y="125"/>
                                  <a:pt x="602" y="116"/>
                                </a:cubicBezTo>
                                <a:cubicBezTo>
                                  <a:pt x="594" y="108"/>
                                  <a:pt x="590" y="96"/>
                                  <a:pt x="590" y="81"/>
                                </a:cubicBezTo>
                                <a:close/>
                                <a:moveTo>
                                  <a:pt x="606" y="81"/>
                                </a:moveTo>
                                <a:cubicBezTo>
                                  <a:pt x="606" y="93"/>
                                  <a:pt x="609" y="101"/>
                                  <a:pt x="614" y="107"/>
                                </a:cubicBezTo>
                                <a:cubicBezTo>
                                  <a:pt x="619" y="113"/>
                                  <a:pt x="626" y="116"/>
                                  <a:pt x="633" y="116"/>
                                </a:cubicBezTo>
                                <a:cubicBezTo>
                                  <a:pt x="641" y="116"/>
                                  <a:pt x="647" y="113"/>
                                  <a:pt x="653" y="107"/>
                                </a:cubicBezTo>
                                <a:cubicBezTo>
                                  <a:pt x="658" y="101"/>
                                  <a:pt x="660" y="92"/>
                                  <a:pt x="660" y="80"/>
                                </a:cubicBezTo>
                                <a:cubicBezTo>
                                  <a:pt x="660" y="69"/>
                                  <a:pt x="658" y="61"/>
                                  <a:pt x="652" y="55"/>
                                </a:cubicBezTo>
                                <a:cubicBezTo>
                                  <a:pt x="647" y="49"/>
                                  <a:pt x="641" y="46"/>
                                  <a:pt x="633" y="46"/>
                                </a:cubicBezTo>
                                <a:cubicBezTo>
                                  <a:pt x="626" y="46"/>
                                  <a:pt x="619" y="49"/>
                                  <a:pt x="614" y="55"/>
                                </a:cubicBezTo>
                                <a:cubicBezTo>
                                  <a:pt x="609" y="60"/>
                                  <a:pt x="606" y="69"/>
                                  <a:pt x="606" y="81"/>
                                </a:cubicBezTo>
                                <a:close/>
                                <a:moveTo>
                                  <a:pt x="692" y="127"/>
                                </a:moveTo>
                                <a:lnTo>
                                  <a:pt x="692" y="35"/>
                                </a:lnTo>
                                <a:lnTo>
                                  <a:pt x="706" y="35"/>
                                </a:lnTo>
                                <a:lnTo>
                                  <a:pt x="706" y="48"/>
                                </a:lnTo>
                                <a:cubicBezTo>
                                  <a:pt x="709" y="44"/>
                                  <a:pt x="713" y="40"/>
                                  <a:pt x="718" y="37"/>
                                </a:cubicBezTo>
                                <a:cubicBezTo>
                                  <a:pt x="722" y="35"/>
                                  <a:pt x="728" y="33"/>
                                  <a:pt x="734" y="33"/>
                                </a:cubicBezTo>
                                <a:cubicBezTo>
                                  <a:pt x="741" y="33"/>
                                  <a:pt x="746" y="35"/>
                                  <a:pt x="750" y="37"/>
                                </a:cubicBezTo>
                                <a:cubicBezTo>
                                  <a:pt x="755" y="40"/>
                                  <a:pt x="758" y="44"/>
                                  <a:pt x="760" y="49"/>
                                </a:cubicBezTo>
                                <a:cubicBezTo>
                                  <a:pt x="767" y="39"/>
                                  <a:pt x="776" y="33"/>
                                  <a:pt x="788" y="33"/>
                                </a:cubicBezTo>
                                <a:cubicBezTo>
                                  <a:pt x="797" y="33"/>
                                  <a:pt x="804" y="36"/>
                                  <a:pt x="809" y="41"/>
                                </a:cubicBezTo>
                                <a:cubicBezTo>
                                  <a:pt x="814" y="46"/>
                                  <a:pt x="816" y="54"/>
                                  <a:pt x="816" y="64"/>
                                </a:cubicBezTo>
                                <a:lnTo>
                                  <a:pt x="816" y="127"/>
                                </a:lnTo>
                                <a:lnTo>
                                  <a:pt x="801" y="127"/>
                                </a:lnTo>
                                <a:lnTo>
                                  <a:pt x="801" y="69"/>
                                </a:lnTo>
                                <a:cubicBezTo>
                                  <a:pt x="801" y="63"/>
                                  <a:pt x="800" y="58"/>
                                  <a:pt x="799" y="56"/>
                                </a:cubicBezTo>
                                <a:cubicBezTo>
                                  <a:pt x="798" y="53"/>
                                  <a:pt x="796" y="51"/>
                                  <a:pt x="794" y="49"/>
                                </a:cubicBezTo>
                                <a:cubicBezTo>
                                  <a:pt x="791" y="47"/>
                                  <a:pt x="788" y="47"/>
                                  <a:pt x="784" y="47"/>
                                </a:cubicBezTo>
                                <a:cubicBezTo>
                                  <a:pt x="778" y="47"/>
                                  <a:pt x="773" y="49"/>
                                  <a:pt x="768" y="53"/>
                                </a:cubicBezTo>
                                <a:cubicBezTo>
                                  <a:pt x="764" y="57"/>
                                  <a:pt x="762" y="64"/>
                                  <a:pt x="762" y="74"/>
                                </a:cubicBezTo>
                                <a:lnTo>
                                  <a:pt x="762" y="127"/>
                                </a:lnTo>
                                <a:lnTo>
                                  <a:pt x="746" y="127"/>
                                </a:lnTo>
                                <a:lnTo>
                                  <a:pt x="746" y="67"/>
                                </a:lnTo>
                                <a:cubicBezTo>
                                  <a:pt x="746" y="61"/>
                                  <a:pt x="745" y="55"/>
                                  <a:pt x="743" y="52"/>
                                </a:cubicBezTo>
                                <a:cubicBezTo>
                                  <a:pt x="740" y="48"/>
                                  <a:pt x="736" y="47"/>
                                  <a:pt x="730" y="47"/>
                                </a:cubicBezTo>
                                <a:cubicBezTo>
                                  <a:pt x="726" y="47"/>
                                  <a:pt x="722" y="48"/>
                                  <a:pt x="718" y="50"/>
                                </a:cubicBezTo>
                                <a:cubicBezTo>
                                  <a:pt x="715" y="52"/>
                                  <a:pt x="712" y="56"/>
                                  <a:pt x="710" y="60"/>
                                </a:cubicBezTo>
                                <a:cubicBezTo>
                                  <a:pt x="709" y="65"/>
                                  <a:pt x="708" y="71"/>
                                  <a:pt x="708" y="79"/>
                                </a:cubicBezTo>
                                <a:lnTo>
                                  <a:pt x="708" y="127"/>
                                </a:lnTo>
                                <a:lnTo>
                                  <a:pt x="692" y="127"/>
                                </a:lnTo>
                                <a:close/>
                                <a:moveTo>
                                  <a:pt x="834" y="127"/>
                                </a:moveTo>
                                <a:lnTo>
                                  <a:pt x="820" y="127"/>
                                </a:lnTo>
                                <a:lnTo>
                                  <a:pt x="820" y="1"/>
                                </a:lnTo>
                                <a:lnTo>
                                  <a:pt x="836" y="1"/>
                                </a:lnTo>
                                <a:lnTo>
                                  <a:pt x="836" y="46"/>
                                </a:lnTo>
                                <a:cubicBezTo>
                                  <a:pt x="842" y="37"/>
                                  <a:pt x="851" y="33"/>
                                  <a:pt x="861" y="33"/>
                                </a:cubicBezTo>
                                <a:cubicBezTo>
                                  <a:pt x="866" y="33"/>
                                  <a:pt x="872" y="34"/>
                                  <a:pt x="877" y="37"/>
                                </a:cubicBezTo>
                                <a:cubicBezTo>
                                  <a:pt x="882" y="39"/>
                                  <a:pt x="886" y="42"/>
                                  <a:pt x="889" y="46"/>
                                </a:cubicBezTo>
                                <a:cubicBezTo>
                                  <a:pt x="892" y="50"/>
                                  <a:pt x="895" y="55"/>
                                  <a:pt x="897" y="61"/>
                                </a:cubicBezTo>
                                <a:cubicBezTo>
                                  <a:pt x="899" y="67"/>
                                  <a:pt x="899" y="73"/>
                                  <a:pt x="899" y="80"/>
                                </a:cubicBezTo>
                                <a:cubicBezTo>
                                  <a:pt x="899" y="95"/>
                                  <a:pt x="896" y="107"/>
                                  <a:pt x="888" y="116"/>
                                </a:cubicBezTo>
                                <a:cubicBezTo>
                                  <a:pt x="880" y="124"/>
                                  <a:pt x="871" y="129"/>
                                  <a:pt x="860" y="129"/>
                                </a:cubicBezTo>
                                <a:cubicBezTo>
                                  <a:pt x="849" y="129"/>
                                  <a:pt x="841" y="124"/>
                                  <a:pt x="834" y="115"/>
                                </a:cubicBezTo>
                                <a:lnTo>
                                  <a:pt x="834" y="127"/>
                                </a:lnTo>
                                <a:close/>
                                <a:moveTo>
                                  <a:pt x="834" y="80"/>
                                </a:moveTo>
                                <a:cubicBezTo>
                                  <a:pt x="834" y="91"/>
                                  <a:pt x="836" y="99"/>
                                  <a:pt x="839" y="104"/>
                                </a:cubicBezTo>
                                <a:cubicBezTo>
                                  <a:pt x="844" y="112"/>
                                  <a:pt x="850" y="116"/>
                                  <a:pt x="859" y="116"/>
                                </a:cubicBezTo>
                                <a:cubicBezTo>
                                  <a:pt x="865" y="116"/>
                                  <a:pt x="871" y="113"/>
                                  <a:pt x="876" y="107"/>
                                </a:cubicBezTo>
                                <a:cubicBezTo>
                                  <a:pt x="881" y="101"/>
                                  <a:pt x="883" y="93"/>
                                  <a:pt x="883" y="81"/>
                                </a:cubicBezTo>
                                <a:cubicBezTo>
                                  <a:pt x="883" y="69"/>
                                  <a:pt x="881" y="60"/>
                                  <a:pt x="876" y="55"/>
                                </a:cubicBezTo>
                                <a:cubicBezTo>
                                  <a:pt x="872" y="49"/>
                                  <a:pt x="866" y="46"/>
                                  <a:pt x="859" y="46"/>
                                </a:cubicBezTo>
                                <a:cubicBezTo>
                                  <a:pt x="853" y="46"/>
                                  <a:pt x="847" y="49"/>
                                  <a:pt x="842" y="55"/>
                                </a:cubicBezTo>
                                <a:cubicBezTo>
                                  <a:pt x="837" y="61"/>
                                  <a:pt x="834" y="69"/>
                                  <a:pt x="834" y="80"/>
                                </a:cubicBezTo>
                                <a:close/>
                                <a:moveTo>
                                  <a:pt x="916" y="127"/>
                                </a:moveTo>
                                <a:lnTo>
                                  <a:pt x="916" y="35"/>
                                </a:lnTo>
                                <a:lnTo>
                                  <a:pt x="930" y="35"/>
                                </a:lnTo>
                                <a:lnTo>
                                  <a:pt x="930" y="49"/>
                                </a:lnTo>
                                <a:cubicBezTo>
                                  <a:pt x="934" y="43"/>
                                  <a:pt x="937" y="38"/>
                                  <a:pt x="940" y="36"/>
                                </a:cubicBezTo>
                                <a:cubicBezTo>
                                  <a:pt x="943" y="34"/>
                                  <a:pt x="946" y="33"/>
                                  <a:pt x="950" y="33"/>
                                </a:cubicBezTo>
                                <a:cubicBezTo>
                                  <a:pt x="955" y="33"/>
                                  <a:pt x="960" y="35"/>
                                  <a:pt x="966" y="38"/>
                                </a:cubicBezTo>
                                <a:lnTo>
                                  <a:pt x="960" y="53"/>
                                </a:lnTo>
                                <a:cubicBezTo>
                                  <a:pt x="957" y="50"/>
                                  <a:pt x="953" y="49"/>
                                  <a:pt x="949" y="49"/>
                                </a:cubicBezTo>
                                <a:cubicBezTo>
                                  <a:pt x="946" y="49"/>
                                  <a:pt x="943" y="50"/>
                                  <a:pt x="940" y="52"/>
                                </a:cubicBezTo>
                                <a:cubicBezTo>
                                  <a:pt x="937" y="54"/>
                                  <a:pt x="935" y="57"/>
                                  <a:pt x="934" y="61"/>
                                </a:cubicBezTo>
                                <a:cubicBezTo>
                                  <a:pt x="933" y="66"/>
                                  <a:pt x="932" y="72"/>
                                  <a:pt x="932" y="79"/>
                                </a:cubicBezTo>
                                <a:lnTo>
                                  <a:pt x="932" y="127"/>
                                </a:lnTo>
                                <a:lnTo>
                                  <a:pt x="916" y="127"/>
                                </a:lnTo>
                                <a:close/>
                                <a:moveTo>
                                  <a:pt x="1043" y="97"/>
                                </a:moveTo>
                                <a:lnTo>
                                  <a:pt x="1059" y="99"/>
                                </a:lnTo>
                                <a:cubicBezTo>
                                  <a:pt x="1056" y="108"/>
                                  <a:pt x="1052" y="116"/>
                                  <a:pt x="1045" y="121"/>
                                </a:cubicBezTo>
                                <a:cubicBezTo>
                                  <a:pt x="1038" y="126"/>
                                  <a:pt x="1029" y="129"/>
                                  <a:pt x="1019" y="129"/>
                                </a:cubicBezTo>
                                <a:cubicBezTo>
                                  <a:pt x="1005" y="129"/>
                                  <a:pt x="995" y="125"/>
                                  <a:pt x="987" y="116"/>
                                </a:cubicBezTo>
                                <a:cubicBezTo>
                                  <a:pt x="979" y="108"/>
                                  <a:pt x="975" y="97"/>
                                  <a:pt x="975" y="82"/>
                                </a:cubicBezTo>
                                <a:cubicBezTo>
                                  <a:pt x="975" y="66"/>
                                  <a:pt x="979" y="54"/>
                                  <a:pt x="987" y="46"/>
                                </a:cubicBezTo>
                                <a:cubicBezTo>
                                  <a:pt x="995" y="38"/>
                                  <a:pt x="1005" y="33"/>
                                  <a:pt x="1018" y="33"/>
                                </a:cubicBezTo>
                                <a:cubicBezTo>
                                  <a:pt x="1030" y="33"/>
                                  <a:pt x="1040" y="37"/>
                                  <a:pt x="1048" y="46"/>
                                </a:cubicBezTo>
                                <a:cubicBezTo>
                                  <a:pt x="1055" y="54"/>
                                  <a:pt x="1059" y="66"/>
                                  <a:pt x="1059" y="81"/>
                                </a:cubicBezTo>
                                <a:cubicBezTo>
                                  <a:pt x="1059" y="82"/>
                                  <a:pt x="1059" y="83"/>
                                  <a:pt x="1059" y="85"/>
                                </a:cubicBezTo>
                                <a:lnTo>
                                  <a:pt x="991" y="85"/>
                                </a:lnTo>
                                <a:cubicBezTo>
                                  <a:pt x="992" y="95"/>
                                  <a:pt x="994" y="103"/>
                                  <a:pt x="1000" y="108"/>
                                </a:cubicBezTo>
                                <a:cubicBezTo>
                                  <a:pt x="1005" y="113"/>
                                  <a:pt x="1011" y="116"/>
                                  <a:pt x="1019" y="116"/>
                                </a:cubicBezTo>
                                <a:cubicBezTo>
                                  <a:pt x="1024" y="116"/>
                                  <a:pt x="1029" y="114"/>
                                  <a:pt x="1033" y="111"/>
                                </a:cubicBezTo>
                                <a:cubicBezTo>
                                  <a:pt x="1037" y="109"/>
                                  <a:pt x="1040" y="104"/>
                                  <a:pt x="1043" y="97"/>
                                </a:cubicBezTo>
                                <a:close/>
                                <a:moveTo>
                                  <a:pt x="992" y="72"/>
                                </a:moveTo>
                                <a:lnTo>
                                  <a:pt x="1043" y="72"/>
                                </a:lnTo>
                                <a:cubicBezTo>
                                  <a:pt x="1042" y="64"/>
                                  <a:pt x="1040" y="59"/>
                                  <a:pt x="1037" y="55"/>
                                </a:cubicBezTo>
                                <a:cubicBezTo>
                                  <a:pt x="1032" y="49"/>
                                  <a:pt x="1026" y="46"/>
                                  <a:pt x="1018" y="46"/>
                                </a:cubicBezTo>
                                <a:cubicBezTo>
                                  <a:pt x="1011" y="46"/>
                                  <a:pt x="1005" y="48"/>
                                  <a:pt x="1000" y="53"/>
                                </a:cubicBezTo>
                                <a:cubicBezTo>
                                  <a:pt x="995" y="58"/>
                                  <a:pt x="992" y="64"/>
                                  <a:pt x="992" y="72"/>
                                </a:cubicBezTo>
                                <a:close/>
                                <a:moveTo>
                                  <a:pt x="1070" y="99"/>
                                </a:moveTo>
                                <a:lnTo>
                                  <a:pt x="1085" y="97"/>
                                </a:lnTo>
                                <a:cubicBezTo>
                                  <a:pt x="1086" y="103"/>
                                  <a:pt x="1089" y="108"/>
                                  <a:pt x="1093" y="111"/>
                                </a:cubicBezTo>
                                <a:cubicBezTo>
                                  <a:pt x="1096" y="114"/>
                                  <a:pt x="1102" y="116"/>
                                  <a:pt x="1109" y="116"/>
                                </a:cubicBezTo>
                                <a:cubicBezTo>
                                  <a:pt x="1116" y="116"/>
                                  <a:pt x="1121" y="114"/>
                                  <a:pt x="1125" y="112"/>
                                </a:cubicBezTo>
                                <a:cubicBezTo>
                                  <a:pt x="1128" y="109"/>
                                  <a:pt x="1130" y="105"/>
                                  <a:pt x="1130" y="101"/>
                                </a:cubicBezTo>
                                <a:cubicBezTo>
                                  <a:pt x="1130" y="98"/>
                                  <a:pt x="1128" y="95"/>
                                  <a:pt x="1125" y="93"/>
                                </a:cubicBezTo>
                                <a:cubicBezTo>
                                  <a:pt x="1123" y="92"/>
                                  <a:pt x="1118" y="90"/>
                                  <a:pt x="1110" y="88"/>
                                </a:cubicBezTo>
                                <a:cubicBezTo>
                                  <a:pt x="1098" y="85"/>
                                  <a:pt x="1090" y="83"/>
                                  <a:pt x="1086" y="80"/>
                                </a:cubicBezTo>
                                <a:cubicBezTo>
                                  <a:pt x="1082" y="78"/>
                                  <a:pt x="1078" y="76"/>
                                  <a:pt x="1076" y="72"/>
                                </a:cubicBezTo>
                                <a:cubicBezTo>
                                  <a:pt x="1074" y="68"/>
                                  <a:pt x="1073" y="64"/>
                                  <a:pt x="1073" y="60"/>
                                </a:cubicBezTo>
                                <a:cubicBezTo>
                                  <a:pt x="1073" y="55"/>
                                  <a:pt x="1074" y="52"/>
                                  <a:pt x="1075" y="48"/>
                                </a:cubicBezTo>
                                <a:cubicBezTo>
                                  <a:pt x="1077" y="45"/>
                                  <a:pt x="1080" y="42"/>
                                  <a:pt x="1083" y="40"/>
                                </a:cubicBezTo>
                                <a:cubicBezTo>
                                  <a:pt x="1086" y="38"/>
                                  <a:pt x="1089" y="36"/>
                                  <a:pt x="1093" y="35"/>
                                </a:cubicBezTo>
                                <a:cubicBezTo>
                                  <a:pt x="1097" y="34"/>
                                  <a:pt x="1102" y="33"/>
                                  <a:pt x="1106" y="33"/>
                                </a:cubicBezTo>
                                <a:cubicBezTo>
                                  <a:pt x="1113" y="33"/>
                                  <a:pt x="1120" y="34"/>
                                  <a:pt x="1125" y="36"/>
                                </a:cubicBezTo>
                                <a:cubicBezTo>
                                  <a:pt x="1130" y="38"/>
                                  <a:pt x="1134" y="41"/>
                                  <a:pt x="1137" y="45"/>
                                </a:cubicBezTo>
                                <a:cubicBezTo>
                                  <a:pt x="1140" y="48"/>
                                  <a:pt x="1141" y="53"/>
                                  <a:pt x="1142" y="59"/>
                                </a:cubicBezTo>
                                <a:lnTo>
                                  <a:pt x="1127" y="61"/>
                                </a:lnTo>
                                <a:cubicBezTo>
                                  <a:pt x="1127" y="56"/>
                                  <a:pt x="1125" y="53"/>
                                  <a:pt x="1121" y="50"/>
                                </a:cubicBezTo>
                                <a:cubicBezTo>
                                  <a:pt x="1118" y="47"/>
                                  <a:pt x="1113" y="46"/>
                                  <a:pt x="1107" y="46"/>
                                </a:cubicBezTo>
                                <a:cubicBezTo>
                                  <a:pt x="1100" y="46"/>
                                  <a:pt x="1095" y="47"/>
                                  <a:pt x="1092" y="50"/>
                                </a:cubicBezTo>
                                <a:cubicBezTo>
                                  <a:pt x="1089" y="52"/>
                                  <a:pt x="1088" y="55"/>
                                  <a:pt x="1088" y="58"/>
                                </a:cubicBezTo>
                                <a:cubicBezTo>
                                  <a:pt x="1088" y="60"/>
                                  <a:pt x="1088" y="62"/>
                                  <a:pt x="1089" y="63"/>
                                </a:cubicBezTo>
                                <a:cubicBezTo>
                                  <a:pt x="1091" y="65"/>
                                  <a:pt x="1093" y="66"/>
                                  <a:pt x="1095" y="67"/>
                                </a:cubicBezTo>
                                <a:cubicBezTo>
                                  <a:pt x="1097" y="68"/>
                                  <a:pt x="1102" y="69"/>
                                  <a:pt x="1109" y="71"/>
                                </a:cubicBezTo>
                                <a:cubicBezTo>
                                  <a:pt x="1120" y="74"/>
                                  <a:pt x="1128" y="77"/>
                                  <a:pt x="1132" y="78"/>
                                </a:cubicBezTo>
                                <a:cubicBezTo>
                                  <a:pt x="1136" y="80"/>
                                  <a:pt x="1140" y="83"/>
                                  <a:pt x="1142" y="86"/>
                                </a:cubicBezTo>
                                <a:cubicBezTo>
                                  <a:pt x="1145" y="90"/>
                                  <a:pt x="1146" y="95"/>
                                  <a:pt x="1146" y="100"/>
                                </a:cubicBezTo>
                                <a:cubicBezTo>
                                  <a:pt x="1146" y="105"/>
                                  <a:pt x="1144" y="110"/>
                                  <a:pt x="1141" y="114"/>
                                </a:cubicBezTo>
                                <a:cubicBezTo>
                                  <a:pt x="1138" y="119"/>
                                  <a:pt x="1134" y="122"/>
                                  <a:pt x="1128" y="125"/>
                                </a:cubicBezTo>
                                <a:cubicBezTo>
                                  <a:pt x="1123" y="127"/>
                                  <a:pt x="1116" y="129"/>
                                  <a:pt x="1109" y="129"/>
                                </a:cubicBezTo>
                                <a:cubicBezTo>
                                  <a:pt x="1097" y="129"/>
                                  <a:pt x="1088" y="126"/>
                                  <a:pt x="1082" y="121"/>
                                </a:cubicBezTo>
                                <a:cubicBezTo>
                                  <a:pt x="1076" y="116"/>
                                  <a:pt x="1072" y="109"/>
                                  <a:pt x="1070"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420560" y="3185640"/>
                            <a:ext cx="615240" cy="69120"/>
                          </a:xfrm>
                          <a:custGeom>
                            <a:avLst/>
                            <a:gdLst/>
                            <a:ahLst/>
                            <a:rect l="l" t="t" r="r" b="b"/>
                            <a:pathLst>
                              <a:path w="1146" h="129">
                                <a:moveTo>
                                  <a:pt x="0" y="94"/>
                                </a:moveTo>
                                <a:lnTo>
                                  <a:pt x="15" y="92"/>
                                </a:lnTo>
                                <a:cubicBezTo>
                                  <a:pt x="17" y="100"/>
                                  <a:pt x="20" y="107"/>
                                  <a:pt x="24" y="111"/>
                                </a:cubicBezTo>
                                <a:cubicBezTo>
                                  <a:pt x="29" y="114"/>
                                  <a:pt x="34" y="116"/>
                                  <a:pt x="40" y="116"/>
                                </a:cubicBezTo>
                                <a:cubicBezTo>
                                  <a:pt x="47" y="116"/>
                                  <a:pt x="54" y="114"/>
                                  <a:pt x="59" y="109"/>
                                </a:cubicBezTo>
                                <a:cubicBezTo>
                                  <a:pt x="64" y="104"/>
                                  <a:pt x="66" y="97"/>
                                  <a:pt x="66" y="90"/>
                                </a:cubicBezTo>
                                <a:cubicBezTo>
                                  <a:pt x="66" y="83"/>
                                  <a:pt x="64" y="77"/>
                                  <a:pt x="59" y="73"/>
                                </a:cubicBezTo>
                                <a:cubicBezTo>
                                  <a:pt x="54" y="68"/>
                                  <a:pt x="48" y="66"/>
                                  <a:pt x="41" y="66"/>
                                </a:cubicBezTo>
                                <a:cubicBezTo>
                                  <a:pt x="38" y="66"/>
                                  <a:pt x="35" y="66"/>
                                  <a:pt x="31" y="67"/>
                                </a:cubicBezTo>
                                <a:lnTo>
                                  <a:pt x="32" y="54"/>
                                </a:lnTo>
                                <a:cubicBezTo>
                                  <a:pt x="33" y="54"/>
                                  <a:pt x="34" y="54"/>
                                  <a:pt x="35" y="54"/>
                                </a:cubicBezTo>
                                <a:cubicBezTo>
                                  <a:pt x="41" y="54"/>
                                  <a:pt x="47" y="52"/>
                                  <a:pt x="52" y="49"/>
                                </a:cubicBezTo>
                                <a:cubicBezTo>
                                  <a:pt x="58" y="45"/>
                                  <a:pt x="60" y="40"/>
                                  <a:pt x="60" y="33"/>
                                </a:cubicBezTo>
                                <a:cubicBezTo>
                                  <a:pt x="60" y="27"/>
                                  <a:pt x="58" y="23"/>
                                  <a:pt x="55" y="19"/>
                                </a:cubicBezTo>
                                <a:cubicBezTo>
                                  <a:pt x="51" y="15"/>
                                  <a:pt x="46" y="13"/>
                                  <a:pt x="40" y="13"/>
                                </a:cubicBezTo>
                                <a:cubicBezTo>
                                  <a:pt x="34" y="13"/>
                                  <a:pt x="29" y="15"/>
                                  <a:pt x="25" y="19"/>
                                </a:cubicBezTo>
                                <a:cubicBezTo>
                                  <a:pt x="21" y="23"/>
                                  <a:pt x="18" y="28"/>
                                  <a:pt x="17" y="36"/>
                                </a:cubicBezTo>
                                <a:lnTo>
                                  <a:pt x="2" y="33"/>
                                </a:lnTo>
                                <a:cubicBezTo>
                                  <a:pt x="3" y="23"/>
                                  <a:pt x="8" y="15"/>
                                  <a:pt x="14" y="9"/>
                                </a:cubicBezTo>
                                <a:cubicBezTo>
                                  <a:pt x="21" y="3"/>
                                  <a:pt x="29" y="0"/>
                                  <a:pt x="39" y="0"/>
                                </a:cubicBezTo>
                                <a:cubicBezTo>
                                  <a:pt x="46" y="0"/>
                                  <a:pt x="53" y="2"/>
                                  <a:pt x="58" y="5"/>
                                </a:cubicBezTo>
                                <a:cubicBezTo>
                                  <a:pt x="64" y="8"/>
                                  <a:pt x="69" y="12"/>
                                  <a:pt x="72" y="17"/>
                                </a:cubicBezTo>
                                <a:cubicBezTo>
                                  <a:pt x="75" y="22"/>
                                  <a:pt x="76" y="27"/>
                                  <a:pt x="76" y="33"/>
                                </a:cubicBezTo>
                                <a:cubicBezTo>
                                  <a:pt x="76" y="39"/>
                                  <a:pt x="75" y="44"/>
                                  <a:pt x="72" y="48"/>
                                </a:cubicBezTo>
                                <a:cubicBezTo>
                                  <a:pt x="69" y="52"/>
                                  <a:pt x="65" y="56"/>
                                  <a:pt x="59" y="59"/>
                                </a:cubicBezTo>
                                <a:cubicBezTo>
                                  <a:pt x="66" y="60"/>
                                  <a:pt x="72" y="64"/>
                                  <a:pt x="76" y="69"/>
                                </a:cubicBezTo>
                                <a:cubicBezTo>
                                  <a:pt x="80" y="75"/>
                                  <a:pt x="83" y="81"/>
                                  <a:pt x="83" y="90"/>
                                </a:cubicBezTo>
                                <a:cubicBezTo>
                                  <a:pt x="83" y="101"/>
                                  <a:pt x="78" y="110"/>
                                  <a:pt x="70" y="118"/>
                                </a:cubicBezTo>
                                <a:cubicBezTo>
                                  <a:pt x="62" y="125"/>
                                  <a:pt x="52" y="129"/>
                                  <a:pt x="40" y="129"/>
                                </a:cubicBezTo>
                                <a:cubicBezTo>
                                  <a:pt x="29" y="129"/>
                                  <a:pt x="20" y="126"/>
                                  <a:pt x="12" y="119"/>
                                </a:cubicBezTo>
                                <a:cubicBezTo>
                                  <a:pt x="5" y="113"/>
                                  <a:pt x="1" y="104"/>
                                  <a:pt x="0" y="94"/>
                                </a:cubicBezTo>
                                <a:close/>
                                <a:moveTo>
                                  <a:pt x="96" y="65"/>
                                </a:moveTo>
                                <a:cubicBezTo>
                                  <a:pt x="96" y="50"/>
                                  <a:pt x="97" y="38"/>
                                  <a:pt x="100" y="29"/>
                                </a:cubicBezTo>
                                <a:cubicBezTo>
                                  <a:pt x="103" y="20"/>
                                  <a:pt x="108" y="13"/>
                                  <a:pt x="114" y="8"/>
                                </a:cubicBezTo>
                                <a:cubicBezTo>
                                  <a:pt x="120" y="3"/>
                                  <a:pt x="128" y="0"/>
                                  <a:pt x="137" y="0"/>
                                </a:cubicBezTo>
                                <a:cubicBezTo>
                                  <a:pt x="144" y="0"/>
                                  <a:pt x="150" y="2"/>
                                  <a:pt x="155" y="5"/>
                                </a:cubicBezTo>
                                <a:cubicBezTo>
                                  <a:pt x="160" y="7"/>
                                  <a:pt x="164" y="11"/>
                                  <a:pt x="167" y="16"/>
                                </a:cubicBezTo>
                                <a:cubicBezTo>
                                  <a:pt x="171" y="21"/>
                                  <a:pt x="173" y="28"/>
                                  <a:pt x="175" y="35"/>
                                </a:cubicBezTo>
                                <a:cubicBezTo>
                                  <a:pt x="177" y="42"/>
                                  <a:pt x="178" y="52"/>
                                  <a:pt x="178" y="65"/>
                                </a:cubicBezTo>
                                <a:cubicBezTo>
                                  <a:pt x="178" y="79"/>
                                  <a:pt x="176" y="91"/>
                                  <a:pt x="173" y="101"/>
                                </a:cubicBezTo>
                                <a:cubicBezTo>
                                  <a:pt x="170" y="110"/>
                                  <a:pt x="166" y="117"/>
                                  <a:pt x="160" y="122"/>
                                </a:cubicBezTo>
                                <a:cubicBezTo>
                                  <a:pt x="154" y="127"/>
                                  <a:pt x="146" y="129"/>
                                  <a:pt x="137" y="129"/>
                                </a:cubicBezTo>
                                <a:cubicBezTo>
                                  <a:pt x="125" y="129"/>
                                  <a:pt x="115" y="125"/>
                                  <a:pt x="108" y="116"/>
                                </a:cubicBezTo>
                                <a:cubicBezTo>
                                  <a:pt x="100" y="105"/>
                                  <a:pt x="96" y="88"/>
                                  <a:pt x="96" y="65"/>
                                </a:cubicBezTo>
                                <a:close/>
                                <a:moveTo>
                                  <a:pt x="112" y="65"/>
                                </a:moveTo>
                                <a:cubicBezTo>
                                  <a:pt x="112" y="85"/>
                                  <a:pt x="114" y="99"/>
                                  <a:pt x="119" y="106"/>
                                </a:cubicBezTo>
                                <a:cubicBezTo>
                                  <a:pt x="124" y="113"/>
                                  <a:pt x="130" y="116"/>
                                  <a:pt x="137" y="116"/>
                                </a:cubicBezTo>
                                <a:cubicBezTo>
                                  <a:pt x="144" y="116"/>
                                  <a:pt x="150" y="113"/>
                                  <a:pt x="155" y="106"/>
                                </a:cubicBezTo>
                                <a:cubicBezTo>
                                  <a:pt x="160" y="99"/>
                                  <a:pt x="162" y="85"/>
                                  <a:pt x="162" y="65"/>
                                </a:cubicBezTo>
                                <a:cubicBezTo>
                                  <a:pt x="162" y="44"/>
                                  <a:pt x="160" y="30"/>
                                  <a:pt x="155" y="23"/>
                                </a:cubicBezTo>
                                <a:cubicBezTo>
                                  <a:pt x="150" y="17"/>
                                  <a:pt x="144" y="13"/>
                                  <a:pt x="137" y="13"/>
                                </a:cubicBezTo>
                                <a:cubicBezTo>
                                  <a:pt x="130" y="13"/>
                                  <a:pt x="124" y="16"/>
                                  <a:pt x="120" y="22"/>
                                </a:cubicBezTo>
                                <a:cubicBezTo>
                                  <a:pt x="114" y="30"/>
                                  <a:pt x="112" y="44"/>
                                  <a:pt x="112" y="65"/>
                                </a:cubicBezTo>
                                <a:close/>
                                <a:moveTo>
                                  <a:pt x="190" y="89"/>
                                </a:moveTo>
                                <a:lnTo>
                                  <a:pt x="190" y="74"/>
                                </a:lnTo>
                                <a:lnTo>
                                  <a:pt x="238" y="74"/>
                                </a:lnTo>
                                <a:lnTo>
                                  <a:pt x="238" y="89"/>
                                </a:lnTo>
                                <a:lnTo>
                                  <a:pt x="190" y="89"/>
                                </a:lnTo>
                                <a:close/>
                                <a:moveTo>
                                  <a:pt x="256" y="94"/>
                                </a:moveTo>
                                <a:lnTo>
                                  <a:pt x="271" y="92"/>
                                </a:lnTo>
                                <a:cubicBezTo>
                                  <a:pt x="273" y="100"/>
                                  <a:pt x="276" y="107"/>
                                  <a:pt x="280" y="111"/>
                                </a:cubicBezTo>
                                <a:cubicBezTo>
                                  <a:pt x="285" y="114"/>
                                  <a:pt x="290" y="116"/>
                                  <a:pt x="296" y="116"/>
                                </a:cubicBezTo>
                                <a:cubicBezTo>
                                  <a:pt x="303" y="116"/>
                                  <a:pt x="310" y="114"/>
                                  <a:pt x="315" y="109"/>
                                </a:cubicBezTo>
                                <a:cubicBezTo>
                                  <a:pt x="320" y="104"/>
                                  <a:pt x="322" y="97"/>
                                  <a:pt x="322" y="90"/>
                                </a:cubicBezTo>
                                <a:cubicBezTo>
                                  <a:pt x="322" y="83"/>
                                  <a:pt x="320" y="77"/>
                                  <a:pt x="315" y="73"/>
                                </a:cubicBezTo>
                                <a:cubicBezTo>
                                  <a:pt x="310" y="68"/>
                                  <a:pt x="304" y="66"/>
                                  <a:pt x="297" y="66"/>
                                </a:cubicBezTo>
                                <a:cubicBezTo>
                                  <a:pt x="294" y="66"/>
                                  <a:pt x="291" y="66"/>
                                  <a:pt x="287" y="67"/>
                                </a:cubicBezTo>
                                <a:lnTo>
                                  <a:pt x="288" y="54"/>
                                </a:lnTo>
                                <a:cubicBezTo>
                                  <a:pt x="289" y="54"/>
                                  <a:pt x="290" y="54"/>
                                  <a:pt x="291" y="54"/>
                                </a:cubicBezTo>
                                <a:cubicBezTo>
                                  <a:pt x="297" y="54"/>
                                  <a:pt x="303" y="52"/>
                                  <a:pt x="308" y="49"/>
                                </a:cubicBezTo>
                                <a:cubicBezTo>
                                  <a:pt x="314" y="45"/>
                                  <a:pt x="316" y="40"/>
                                  <a:pt x="316" y="33"/>
                                </a:cubicBezTo>
                                <a:cubicBezTo>
                                  <a:pt x="316" y="27"/>
                                  <a:pt x="314" y="23"/>
                                  <a:pt x="311" y="19"/>
                                </a:cubicBezTo>
                                <a:cubicBezTo>
                                  <a:pt x="307" y="15"/>
                                  <a:pt x="302" y="13"/>
                                  <a:pt x="296" y="13"/>
                                </a:cubicBezTo>
                                <a:cubicBezTo>
                                  <a:pt x="290" y="13"/>
                                  <a:pt x="285" y="15"/>
                                  <a:pt x="281" y="19"/>
                                </a:cubicBezTo>
                                <a:cubicBezTo>
                                  <a:pt x="277" y="23"/>
                                  <a:pt x="274" y="28"/>
                                  <a:pt x="273" y="36"/>
                                </a:cubicBezTo>
                                <a:lnTo>
                                  <a:pt x="258" y="33"/>
                                </a:lnTo>
                                <a:cubicBezTo>
                                  <a:pt x="259" y="23"/>
                                  <a:pt x="264" y="15"/>
                                  <a:pt x="270" y="9"/>
                                </a:cubicBezTo>
                                <a:cubicBezTo>
                                  <a:pt x="277" y="3"/>
                                  <a:pt x="285" y="0"/>
                                  <a:pt x="295" y="0"/>
                                </a:cubicBezTo>
                                <a:cubicBezTo>
                                  <a:pt x="302" y="0"/>
                                  <a:pt x="309" y="2"/>
                                  <a:pt x="314" y="5"/>
                                </a:cubicBezTo>
                                <a:cubicBezTo>
                                  <a:pt x="320" y="8"/>
                                  <a:pt x="325" y="12"/>
                                  <a:pt x="328" y="17"/>
                                </a:cubicBezTo>
                                <a:cubicBezTo>
                                  <a:pt x="331" y="22"/>
                                  <a:pt x="332" y="27"/>
                                  <a:pt x="332" y="33"/>
                                </a:cubicBezTo>
                                <a:cubicBezTo>
                                  <a:pt x="332" y="39"/>
                                  <a:pt x="331" y="44"/>
                                  <a:pt x="328" y="48"/>
                                </a:cubicBezTo>
                                <a:cubicBezTo>
                                  <a:pt x="325" y="52"/>
                                  <a:pt x="321" y="56"/>
                                  <a:pt x="315" y="59"/>
                                </a:cubicBezTo>
                                <a:cubicBezTo>
                                  <a:pt x="322" y="60"/>
                                  <a:pt x="328" y="64"/>
                                  <a:pt x="332" y="69"/>
                                </a:cubicBezTo>
                                <a:cubicBezTo>
                                  <a:pt x="336" y="75"/>
                                  <a:pt x="339" y="81"/>
                                  <a:pt x="339" y="90"/>
                                </a:cubicBezTo>
                                <a:cubicBezTo>
                                  <a:pt x="339" y="101"/>
                                  <a:pt x="334" y="110"/>
                                  <a:pt x="326" y="118"/>
                                </a:cubicBezTo>
                                <a:cubicBezTo>
                                  <a:pt x="318" y="125"/>
                                  <a:pt x="308" y="129"/>
                                  <a:pt x="296" y="129"/>
                                </a:cubicBezTo>
                                <a:cubicBezTo>
                                  <a:pt x="285" y="129"/>
                                  <a:pt x="276" y="126"/>
                                  <a:pt x="268" y="119"/>
                                </a:cubicBezTo>
                                <a:cubicBezTo>
                                  <a:pt x="261" y="113"/>
                                  <a:pt x="257" y="104"/>
                                  <a:pt x="256" y="94"/>
                                </a:cubicBezTo>
                                <a:close/>
                                <a:moveTo>
                                  <a:pt x="352" y="94"/>
                                </a:moveTo>
                                <a:lnTo>
                                  <a:pt x="368" y="92"/>
                                </a:lnTo>
                                <a:cubicBezTo>
                                  <a:pt x="369" y="100"/>
                                  <a:pt x="372" y="106"/>
                                  <a:pt x="376" y="110"/>
                                </a:cubicBezTo>
                                <a:cubicBezTo>
                                  <a:pt x="381" y="114"/>
                                  <a:pt x="386" y="116"/>
                                  <a:pt x="392" y="116"/>
                                </a:cubicBezTo>
                                <a:cubicBezTo>
                                  <a:pt x="400" y="116"/>
                                  <a:pt x="406" y="114"/>
                                  <a:pt x="411" y="108"/>
                                </a:cubicBezTo>
                                <a:cubicBezTo>
                                  <a:pt x="416" y="102"/>
                                  <a:pt x="419" y="95"/>
                                  <a:pt x="419" y="86"/>
                                </a:cubicBezTo>
                                <a:cubicBezTo>
                                  <a:pt x="419" y="77"/>
                                  <a:pt x="417" y="70"/>
                                  <a:pt x="412" y="65"/>
                                </a:cubicBezTo>
                                <a:cubicBezTo>
                                  <a:pt x="407" y="60"/>
                                  <a:pt x="400" y="57"/>
                                  <a:pt x="392" y="57"/>
                                </a:cubicBezTo>
                                <a:cubicBezTo>
                                  <a:pt x="387" y="57"/>
                                  <a:pt x="383" y="58"/>
                                  <a:pt x="379" y="61"/>
                                </a:cubicBezTo>
                                <a:cubicBezTo>
                                  <a:pt x="375" y="63"/>
                                  <a:pt x="371" y="66"/>
                                  <a:pt x="369" y="69"/>
                                </a:cubicBezTo>
                                <a:lnTo>
                                  <a:pt x="355" y="67"/>
                                </a:lnTo>
                                <a:lnTo>
                                  <a:pt x="367" y="3"/>
                                </a:lnTo>
                                <a:lnTo>
                                  <a:pt x="430" y="3"/>
                                </a:lnTo>
                                <a:lnTo>
                                  <a:pt x="430" y="17"/>
                                </a:lnTo>
                                <a:lnTo>
                                  <a:pt x="379" y="17"/>
                                </a:lnTo>
                                <a:lnTo>
                                  <a:pt x="372" y="51"/>
                                </a:lnTo>
                                <a:cubicBezTo>
                                  <a:pt x="380" y="46"/>
                                  <a:pt x="388" y="43"/>
                                  <a:pt x="396" y="43"/>
                                </a:cubicBezTo>
                                <a:cubicBezTo>
                                  <a:pt x="407" y="43"/>
                                  <a:pt x="417" y="47"/>
                                  <a:pt x="424" y="55"/>
                                </a:cubicBezTo>
                                <a:cubicBezTo>
                                  <a:pt x="432" y="62"/>
                                  <a:pt x="435" y="72"/>
                                  <a:pt x="435" y="84"/>
                                </a:cubicBezTo>
                                <a:cubicBezTo>
                                  <a:pt x="435" y="96"/>
                                  <a:pt x="432" y="105"/>
                                  <a:pt x="425" y="114"/>
                                </a:cubicBezTo>
                                <a:cubicBezTo>
                                  <a:pt x="417" y="124"/>
                                  <a:pt x="406" y="129"/>
                                  <a:pt x="392" y="129"/>
                                </a:cubicBezTo>
                                <a:cubicBezTo>
                                  <a:pt x="381" y="129"/>
                                  <a:pt x="371" y="126"/>
                                  <a:pt x="364" y="120"/>
                                </a:cubicBezTo>
                                <a:cubicBezTo>
                                  <a:pt x="357" y="113"/>
                                  <a:pt x="353" y="105"/>
                                  <a:pt x="352" y="94"/>
                                </a:cubicBezTo>
                                <a:close/>
                                <a:moveTo>
                                  <a:pt x="500" y="127"/>
                                </a:moveTo>
                                <a:lnTo>
                                  <a:pt x="500" y="1"/>
                                </a:lnTo>
                                <a:lnTo>
                                  <a:pt x="516" y="1"/>
                                </a:lnTo>
                                <a:lnTo>
                                  <a:pt x="516" y="46"/>
                                </a:lnTo>
                                <a:cubicBezTo>
                                  <a:pt x="523" y="38"/>
                                  <a:pt x="532" y="34"/>
                                  <a:pt x="543" y="34"/>
                                </a:cubicBezTo>
                                <a:cubicBezTo>
                                  <a:pt x="550" y="34"/>
                                  <a:pt x="556" y="35"/>
                                  <a:pt x="561" y="38"/>
                                </a:cubicBezTo>
                                <a:cubicBezTo>
                                  <a:pt x="566" y="40"/>
                                  <a:pt x="569" y="44"/>
                                  <a:pt x="571" y="49"/>
                                </a:cubicBezTo>
                                <a:cubicBezTo>
                                  <a:pt x="573" y="53"/>
                                  <a:pt x="575" y="60"/>
                                  <a:pt x="575" y="69"/>
                                </a:cubicBezTo>
                                <a:lnTo>
                                  <a:pt x="575" y="127"/>
                                </a:lnTo>
                                <a:lnTo>
                                  <a:pt x="559" y="127"/>
                                </a:lnTo>
                                <a:lnTo>
                                  <a:pt x="559" y="69"/>
                                </a:lnTo>
                                <a:cubicBezTo>
                                  <a:pt x="559" y="61"/>
                                  <a:pt x="557" y="56"/>
                                  <a:pt x="554" y="52"/>
                                </a:cubicBezTo>
                                <a:cubicBezTo>
                                  <a:pt x="551" y="49"/>
                                  <a:pt x="546" y="47"/>
                                  <a:pt x="540" y="47"/>
                                </a:cubicBezTo>
                                <a:cubicBezTo>
                                  <a:pt x="535" y="47"/>
                                  <a:pt x="531" y="48"/>
                                  <a:pt x="527" y="50"/>
                                </a:cubicBezTo>
                                <a:cubicBezTo>
                                  <a:pt x="523" y="53"/>
                                  <a:pt x="520" y="56"/>
                                  <a:pt x="518" y="60"/>
                                </a:cubicBezTo>
                                <a:cubicBezTo>
                                  <a:pt x="516" y="64"/>
                                  <a:pt x="516" y="70"/>
                                  <a:pt x="516" y="77"/>
                                </a:cubicBezTo>
                                <a:lnTo>
                                  <a:pt x="516" y="127"/>
                                </a:lnTo>
                                <a:lnTo>
                                  <a:pt x="500" y="127"/>
                                </a:lnTo>
                                <a:close/>
                                <a:moveTo>
                                  <a:pt x="590" y="81"/>
                                </a:moveTo>
                                <a:cubicBezTo>
                                  <a:pt x="590" y="64"/>
                                  <a:pt x="595" y="52"/>
                                  <a:pt x="605" y="44"/>
                                </a:cubicBezTo>
                                <a:cubicBezTo>
                                  <a:pt x="612" y="37"/>
                                  <a:pt x="622" y="34"/>
                                  <a:pt x="633" y="34"/>
                                </a:cubicBezTo>
                                <a:cubicBezTo>
                                  <a:pt x="646" y="34"/>
                                  <a:pt x="656" y="38"/>
                                  <a:pt x="664" y="46"/>
                                </a:cubicBezTo>
                                <a:cubicBezTo>
                                  <a:pt x="672" y="54"/>
                                  <a:pt x="676" y="65"/>
                                  <a:pt x="676" y="80"/>
                                </a:cubicBezTo>
                                <a:cubicBezTo>
                                  <a:pt x="676" y="92"/>
                                  <a:pt x="674" y="101"/>
                                  <a:pt x="671" y="108"/>
                                </a:cubicBezTo>
                                <a:cubicBezTo>
                                  <a:pt x="667" y="115"/>
                                  <a:pt x="662" y="120"/>
                                  <a:pt x="655" y="123"/>
                                </a:cubicBezTo>
                                <a:cubicBezTo>
                                  <a:pt x="648" y="127"/>
                                  <a:pt x="641" y="129"/>
                                  <a:pt x="633" y="129"/>
                                </a:cubicBezTo>
                                <a:cubicBezTo>
                                  <a:pt x="620" y="129"/>
                                  <a:pt x="610" y="125"/>
                                  <a:pt x="602" y="117"/>
                                </a:cubicBezTo>
                                <a:cubicBezTo>
                                  <a:pt x="594" y="108"/>
                                  <a:pt x="590" y="97"/>
                                  <a:pt x="590" y="81"/>
                                </a:cubicBezTo>
                                <a:close/>
                                <a:moveTo>
                                  <a:pt x="606" y="81"/>
                                </a:moveTo>
                                <a:cubicBezTo>
                                  <a:pt x="606" y="93"/>
                                  <a:pt x="609" y="102"/>
                                  <a:pt x="614" y="108"/>
                                </a:cubicBezTo>
                                <a:cubicBezTo>
                                  <a:pt x="619" y="113"/>
                                  <a:pt x="625" y="116"/>
                                  <a:pt x="633" y="116"/>
                                </a:cubicBezTo>
                                <a:cubicBezTo>
                                  <a:pt x="641" y="116"/>
                                  <a:pt x="647" y="113"/>
                                  <a:pt x="652" y="107"/>
                                </a:cubicBezTo>
                                <a:cubicBezTo>
                                  <a:pt x="657" y="102"/>
                                  <a:pt x="660" y="93"/>
                                  <a:pt x="660" y="81"/>
                                </a:cubicBezTo>
                                <a:cubicBezTo>
                                  <a:pt x="660" y="69"/>
                                  <a:pt x="657" y="61"/>
                                  <a:pt x="652" y="55"/>
                                </a:cubicBezTo>
                                <a:cubicBezTo>
                                  <a:pt x="647" y="49"/>
                                  <a:pt x="641" y="46"/>
                                  <a:pt x="633" y="46"/>
                                </a:cubicBezTo>
                                <a:cubicBezTo>
                                  <a:pt x="625" y="46"/>
                                  <a:pt x="619" y="49"/>
                                  <a:pt x="614" y="55"/>
                                </a:cubicBezTo>
                                <a:cubicBezTo>
                                  <a:pt x="609" y="61"/>
                                  <a:pt x="606" y="69"/>
                                  <a:pt x="606" y="81"/>
                                </a:cubicBezTo>
                                <a:close/>
                                <a:moveTo>
                                  <a:pt x="692" y="127"/>
                                </a:moveTo>
                                <a:lnTo>
                                  <a:pt x="692" y="36"/>
                                </a:lnTo>
                                <a:lnTo>
                                  <a:pt x="706" y="36"/>
                                </a:lnTo>
                                <a:lnTo>
                                  <a:pt x="706" y="48"/>
                                </a:lnTo>
                                <a:cubicBezTo>
                                  <a:pt x="709" y="44"/>
                                  <a:pt x="713" y="40"/>
                                  <a:pt x="717" y="38"/>
                                </a:cubicBezTo>
                                <a:cubicBezTo>
                                  <a:pt x="722" y="35"/>
                                  <a:pt x="728" y="34"/>
                                  <a:pt x="734" y="34"/>
                                </a:cubicBezTo>
                                <a:cubicBezTo>
                                  <a:pt x="740" y="34"/>
                                  <a:pt x="746" y="35"/>
                                  <a:pt x="750" y="38"/>
                                </a:cubicBezTo>
                                <a:cubicBezTo>
                                  <a:pt x="755" y="41"/>
                                  <a:pt x="758" y="44"/>
                                  <a:pt x="760" y="50"/>
                                </a:cubicBezTo>
                                <a:cubicBezTo>
                                  <a:pt x="767" y="39"/>
                                  <a:pt x="776" y="34"/>
                                  <a:pt x="788" y="34"/>
                                </a:cubicBezTo>
                                <a:cubicBezTo>
                                  <a:pt x="797" y="34"/>
                                  <a:pt x="804" y="36"/>
                                  <a:pt x="809" y="41"/>
                                </a:cubicBezTo>
                                <a:cubicBezTo>
                                  <a:pt x="813" y="46"/>
                                  <a:pt x="816" y="54"/>
                                  <a:pt x="816" y="64"/>
                                </a:cubicBezTo>
                                <a:lnTo>
                                  <a:pt x="816" y="127"/>
                                </a:lnTo>
                                <a:lnTo>
                                  <a:pt x="801" y="127"/>
                                </a:lnTo>
                                <a:lnTo>
                                  <a:pt x="801" y="69"/>
                                </a:lnTo>
                                <a:cubicBezTo>
                                  <a:pt x="801" y="63"/>
                                  <a:pt x="800" y="59"/>
                                  <a:pt x="799" y="56"/>
                                </a:cubicBezTo>
                                <a:cubicBezTo>
                                  <a:pt x="798" y="53"/>
                                  <a:pt x="796" y="51"/>
                                  <a:pt x="794" y="49"/>
                                </a:cubicBezTo>
                                <a:cubicBezTo>
                                  <a:pt x="791" y="48"/>
                                  <a:pt x="788" y="47"/>
                                  <a:pt x="784" y="47"/>
                                </a:cubicBezTo>
                                <a:cubicBezTo>
                                  <a:pt x="778" y="47"/>
                                  <a:pt x="772" y="49"/>
                                  <a:pt x="768" y="53"/>
                                </a:cubicBezTo>
                                <a:cubicBezTo>
                                  <a:pt x="764" y="58"/>
                                  <a:pt x="762" y="65"/>
                                  <a:pt x="762" y="74"/>
                                </a:cubicBezTo>
                                <a:lnTo>
                                  <a:pt x="762" y="127"/>
                                </a:lnTo>
                                <a:lnTo>
                                  <a:pt x="746" y="127"/>
                                </a:lnTo>
                                <a:lnTo>
                                  <a:pt x="746" y="68"/>
                                </a:lnTo>
                                <a:cubicBezTo>
                                  <a:pt x="746" y="61"/>
                                  <a:pt x="745" y="56"/>
                                  <a:pt x="743" y="52"/>
                                </a:cubicBezTo>
                                <a:cubicBezTo>
                                  <a:pt x="740" y="49"/>
                                  <a:pt x="736" y="47"/>
                                  <a:pt x="730" y="47"/>
                                </a:cubicBezTo>
                                <a:cubicBezTo>
                                  <a:pt x="726" y="47"/>
                                  <a:pt x="722" y="48"/>
                                  <a:pt x="718" y="50"/>
                                </a:cubicBezTo>
                                <a:cubicBezTo>
                                  <a:pt x="714" y="53"/>
                                  <a:pt x="712" y="56"/>
                                  <a:pt x="710" y="61"/>
                                </a:cubicBezTo>
                                <a:cubicBezTo>
                                  <a:pt x="708" y="65"/>
                                  <a:pt x="708" y="71"/>
                                  <a:pt x="708" y="80"/>
                                </a:cubicBezTo>
                                <a:lnTo>
                                  <a:pt x="708" y="127"/>
                                </a:lnTo>
                                <a:lnTo>
                                  <a:pt x="692" y="127"/>
                                </a:lnTo>
                                <a:close/>
                                <a:moveTo>
                                  <a:pt x="834" y="127"/>
                                </a:moveTo>
                                <a:lnTo>
                                  <a:pt x="820" y="127"/>
                                </a:lnTo>
                                <a:lnTo>
                                  <a:pt x="820" y="1"/>
                                </a:lnTo>
                                <a:lnTo>
                                  <a:pt x="836" y="1"/>
                                </a:lnTo>
                                <a:lnTo>
                                  <a:pt x="836" y="46"/>
                                </a:lnTo>
                                <a:cubicBezTo>
                                  <a:pt x="842" y="38"/>
                                  <a:pt x="850" y="34"/>
                                  <a:pt x="861" y="34"/>
                                </a:cubicBezTo>
                                <a:cubicBezTo>
                                  <a:pt x="866" y="34"/>
                                  <a:pt x="872" y="35"/>
                                  <a:pt x="877" y="37"/>
                                </a:cubicBezTo>
                                <a:cubicBezTo>
                                  <a:pt x="882" y="39"/>
                                  <a:pt x="886" y="42"/>
                                  <a:pt x="889" y="47"/>
                                </a:cubicBezTo>
                                <a:cubicBezTo>
                                  <a:pt x="892" y="51"/>
                                  <a:pt x="895" y="56"/>
                                  <a:pt x="897" y="61"/>
                                </a:cubicBezTo>
                                <a:cubicBezTo>
                                  <a:pt x="898" y="67"/>
                                  <a:pt x="899" y="73"/>
                                  <a:pt x="899" y="80"/>
                                </a:cubicBezTo>
                                <a:cubicBezTo>
                                  <a:pt x="899" y="96"/>
                                  <a:pt x="895" y="108"/>
                                  <a:pt x="888" y="116"/>
                                </a:cubicBezTo>
                                <a:cubicBezTo>
                                  <a:pt x="880" y="125"/>
                                  <a:pt x="871" y="129"/>
                                  <a:pt x="860" y="129"/>
                                </a:cubicBezTo>
                                <a:cubicBezTo>
                                  <a:pt x="849" y="129"/>
                                  <a:pt x="840" y="124"/>
                                  <a:pt x="834" y="115"/>
                                </a:cubicBezTo>
                                <a:lnTo>
                                  <a:pt x="834" y="127"/>
                                </a:lnTo>
                                <a:close/>
                                <a:moveTo>
                                  <a:pt x="834" y="81"/>
                                </a:moveTo>
                                <a:cubicBezTo>
                                  <a:pt x="834" y="91"/>
                                  <a:pt x="836" y="99"/>
                                  <a:pt x="839" y="104"/>
                                </a:cubicBezTo>
                                <a:cubicBezTo>
                                  <a:pt x="844" y="112"/>
                                  <a:pt x="850" y="116"/>
                                  <a:pt x="859" y="116"/>
                                </a:cubicBezTo>
                                <a:cubicBezTo>
                                  <a:pt x="865" y="116"/>
                                  <a:pt x="871" y="113"/>
                                  <a:pt x="876" y="107"/>
                                </a:cubicBezTo>
                                <a:cubicBezTo>
                                  <a:pt x="881" y="102"/>
                                  <a:pt x="883" y="93"/>
                                  <a:pt x="883" y="81"/>
                                </a:cubicBezTo>
                                <a:cubicBezTo>
                                  <a:pt x="883" y="69"/>
                                  <a:pt x="881" y="61"/>
                                  <a:pt x="876" y="55"/>
                                </a:cubicBezTo>
                                <a:cubicBezTo>
                                  <a:pt x="872" y="49"/>
                                  <a:pt x="866" y="46"/>
                                  <a:pt x="859" y="46"/>
                                </a:cubicBezTo>
                                <a:cubicBezTo>
                                  <a:pt x="852" y="46"/>
                                  <a:pt x="847" y="49"/>
                                  <a:pt x="842" y="55"/>
                                </a:cubicBezTo>
                                <a:cubicBezTo>
                                  <a:pt x="837" y="61"/>
                                  <a:pt x="834" y="69"/>
                                  <a:pt x="834" y="81"/>
                                </a:cubicBezTo>
                                <a:close/>
                                <a:moveTo>
                                  <a:pt x="916" y="127"/>
                                </a:moveTo>
                                <a:lnTo>
                                  <a:pt x="916" y="36"/>
                                </a:lnTo>
                                <a:lnTo>
                                  <a:pt x="930" y="36"/>
                                </a:lnTo>
                                <a:lnTo>
                                  <a:pt x="930" y="49"/>
                                </a:lnTo>
                                <a:cubicBezTo>
                                  <a:pt x="933" y="43"/>
                                  <a:pt x="937" y="39"/>
                                  <a:pt x="940" y="37"/>
                                </a:cubicBezTo>
                                <a:cubicBezTo>
                                  <a:pt x="943" y="35"/>
                                  <a:pt x="946" y="34"/>
                                  <a:pt x="950" y="34"/>
                                </a:cubicBezTo>
                                <a:cubicBezTo>
                                  <a:pt x="955" y="34"/>
                                  <a:pt x="960" y="35"/>
                                  <a:pt x="966" y="39"/>
                                </a:cubicBezTo>
                                <a:lnTo>
                                  <a:pt x="960" y="53"/>
                                </a:lnTo>
                                <a:cubicBezTo>
                                  <a:pt x="956" y="51"/>
                                  <a:pt x="953" y="50"/>
                                  <a:pt x="949" y="50"/>
                                </a:cubicBezTo>
                                <a:cubicBezTo>
                                  <a:pt x="945" y="50"/>
                                  <a:pt x="942" y="51"/>
                                  <a:pt x="940" y="53"/>
                                </a:cubicBezTo>
                                <a:cubicBezTo>
                                  <a:pt x="937" y="55"/>
                                  <a:pt x="935" y="57"/>
                                  <a:pt x="934" y="61"/>
                                </a:cubicBezTo>
                                <a:cubicBezTo>
                                  <a:pt x="932" y="67"/>
                                  <a:pt x="932" y="73"/>
                                  <a:pt x="932" y="79"/>
                                </a:cubicBezTo>
                                <a:lnTo>
                                  <a:pt x="932" y="127"/>
                                </a:lnTo>
                                <a:lnTo>
                                  <a:pt x="916" y="127"/>
                                </a:lnTo>
                                <a:close/>
                                <a:moveTo>
                                  <a:pt x="1043" y="97"/>
                                </a:moveTo>
                                <a:lnTo>
                                  <a:pt x="1059" y="99"/>
                                </a:lnTo>
                                <a:cubicBezTo>
                                  <a:pt x="1056" y="109"/>
                                  <a:pt x="1051" y="116"/>
                                  <a:pt x="1045" y="121"/>
                                </a:cubicBezTo>
                                <a:cubicBezTo>
                                  <a:pt x="1038" y="126"/>
                                  <a:pt x="1029" y="129"/>
                                  <a:pt x="1019" y="129"/>
                                </a:cubicBezTo>
                                <a:cubicBezTo>
                                  <a:pt x="1005" y="129"/>
                                  <a:pt x="995" y="125"/>
                                  <a:pt x="987" y="117"/>
                                </a:cubicBezTo>
                                <a:cubicBezTo>
                                  <a:pt x="979" y="108"/>
                                  <a:pt x="975" y="97"/>
                                  <a:pt x="975" y="82"/>
                                </a:cubicBezTo>
                                <a:cubicBezTo>
                                  <a:pt x="975" y="67"/>
                                  <a:pt x="979" y="55"/>
                                  <a:pt x="987" y="46"/>
                                </a:cubicBezTo>
                                <a:cubicBezTo>
                                  <a:pt x="995" y="38"/>
                                  <a:pt x="1005" y="34"/>
                                  <a:pt x="1018" y="34"/>
                                </a:cubicBezTo>
                                <a:cubicBezTo>
                                  <a:pt x="1030" y="34"/>
                                  <a:pt x="1040" y="38"/>
                                  <a:pt x="1048" y="46"/>
                                </a:cubicBezTo>
                                <a:cubicBezTo>
                                  <a:pt x="1055" y="54"/>
                                  <a:pt x="1059" y="66"/>
                                  <a:pt x="1059" y="81"/>
                                </a:cubicBezTo>
                                <a:cubicBezTo>
                                  <a:pt x="1059" y="82"/>
                                  <a:pt x="1059" y="83"/>
                                  <a:pt x="1059" y="85"/>
                                </a:cubicBezTo>
                                <a:lnTo>
                                  <a:pt x="991" y="85"/>
                                </a:lnTo>
                                <a:cubicBezTo>
                                  <a:pt x="992" y="95"/>
                                  <a:pt x="994" y="103"/>
                                  <a:pt x="999" y="108"/>
                                </a:cubicBezTo>
                                <a:cubicBezTo>
                                  <a:pt x="1004" y="113"/>
                                  <a:pt x="1011" y="116"/>
                                  <a:pt x="1019" y="116"/>
                                </a:cubicBezTo>
                                <a:cubicBezTo>
                                  <a:pt x="1024" y="116"/>
                                  <a:pt x="1029" y="115"/>
                                  <a:pt x="1033" y="112"/>
                                </a:cubicBezTo>
                                <a:cubicBezTo>
                                  <a:pt x="1037" y="109"/>
                                  <a:pt x="1040" y="104"/>
                                  <a:pt x="1043" y="97"/>
                                </a:cubicBezTo>
                                <a:close/>
                                <a:moveTo>
                                  <a:pt x="992" y="72"/>
                                </a:moveTo>
                                <a:lnTo>
                                  <a:pt x="1043" y="72"/>
                                </a:lnTo>
                                <a:cubicBezTo>
                                  <a:pt x="1042" y="65"/>
                                  <a:pt x="1040" y="59"/>
                                  <a:pt x="1037" y="55"/>
                                </a:cubicBezTo>
                                <a:cubicBezTo>
                                  <a:pt x="1032" y="49"/>
                                  <a:pt x="1026" y="46"/>
                                  <a:pt x="1018" y="46"/>
                                </a:cubicBezTo>
                                <a:cubicBezTo>
                                  <a:pt x="1011" y="46"/>
                                  <a:pt x="1005" y="49"/>
                                  <a:pt x="1000" y="54"/>
                                </a:cubicBezTo>
                                <a:cubicBezTo>
                                  <a:pt x="995" y="58"/>
                                  <a:pt x="992" y="65"/>
                                  <a:pt x="992" y="72"/>
                                </a:cubicBezTo>
                                <a:close/>
                                <a:moveTo>
                                  <a:pt x="1070" y="100"/>
                                </a:moveTo>
                                <a:lnTo>
                                  <a:pt x="1085" y="97"/>
                                </a:lnTo>
                                <a:cubicBezTo>
                                  <a:pt x="1086" y="103"/>
                                  <a:pt x="1088" y="108"/>
                                  <a:pt x="1092" y="111"/>
                                </a:cubicBezTo>
                                <a:cubicBezTo>
                                  <a:pt x="1096" y="115"/>
                                  <a:pt x="1102" y="116"/>
                                  <a:pt x="1109" y="116"/>
                                </a:cubicBezTo>
                                <a:cubicBezTo>
                                  <a:pt x="1116" y="116"/>
                                  <a:pt x="1121" y="115"/>
                                  <a:pt x="1125" y="112"/>
                                </a:cubicBezTo>
                                <a:cubicBezTo>
                                  <a:pt x="1128" y="109"/>
                                  <a:pt x="1130" y="106"/>
                                  <a:pt x="1130" y="102"/>
                                </a:cubicBezTo>
                                <a:cubicBezTo>
                                  <a:pt x="1130" y="98"/>
                                  <a:pt x="1128" y="95"/>
                                  <a:pt x="1125" y="93"/>
                                </a:cubicBezTo>
                                <a:cubicBezTo>
                                  <a:pt x="1123" y="92"/>
                                  <a:pt x="1118" y="90"/>
                                  <a:pt x="1110" y="88"/>
                                </a:cubicBezTo>
                                <a:cubicBezTo>
                                  <a:pt x="1098" y="85"/>
                                  <a:pt x="1090" y="83"/>
                                  <a:pt x="1086" y="81"/>
                                </a:cubicBezTo>
                                <a:cubicBezTo>
                                  <a:pt x="1081" y="79"/>
                                  <a:pt x="1078" y="76"/>
                                  <a:pt x="1076" y="72"/>
                                </a:cubicBezTo>
                                <a:cubicBezTo>
                                  <a:pt x="1074" y="68"/>
                                  <a:pt x="1073" y="64"/>
                                  <a:pt x="1073" y="60"/>
                                </a:cubicBezTo>
                                <a:cubicBezTo>
                                  <a:pt x="1073" y="56"/>
                                  <a:pt x="1073" y="52"/>
                                  <a:pt x="1075" y="49"/>
                                </a:cubicBezTo>
                                <a:cubicBezTo>
                                  <a:pt x="1077" y="45"/>
                                  <a:pt x="1080" y="42"/>
                                  <a:pt x="1083" y="40"/>
                                </a:cubicBezTo>
                                <a:cubicBezTo>
                                  <a:pt x="1085" y="38"/>
                                  <a:pt x="1089" y="37"/>
                                  <a:pt x="1093" y="35"/>
                                </a:cubicBezTo>
                                <a:cubicBezTo>
                                  <a:pt x="1097" y="34"/>
                                  <a:pt x="1101" y="34"/>
                                  <a:pt x="1106" y="34"/>
                                </a:cubicBezTo>
                                <a:cubicBezTo>
                                  <a:pt x="1113" y="34"/>
                                  <a:pt x="1119" y="35"/>
                                  <a:pt x="1125" y="37"/>
                                </a:cubicBezTo>
                                <a:cubicBezTo>
                                  <a:pt x="1130" y="39"/>
                                  <a:pt x="1134" y="41"/>
                                  <a:pt x="1137" y="45"/>
                                </a:cubicBezTo>
                                <a:cubicBezTo>
                                  <a:pt x="1139" y="49"/>
                                  <a:pt x="1141" y="53"/>
                                  <a:pt x="1142" y="59"/>
                                </a:cubicBezTo>
                                <a:lnTo>
                                  <a:pt x="1127" y="61"/>
                                </a:lnTo>
                                <a:cubicBezTo>
                                  <a:pt x="1126" y="56"/>
                                  <a:pt x="1124" y="53"/>
                                  <a:pt x="1121" y="50"/>
                                </a:cubicBezTo>
                                <a:cubicBezTo>
                                  <a:pt x="1118" y="48"/>
                                  <a:pt x="1113" y="46"/>
                                  <a:pt x="1107" y="46"/>
                                </a:cubicBezTo>
                                <a:cubicBezTo>
                                  <a:pt x="1100" y="46"/>
                                  <a:pt x="1095" y="48"/>
                                  <a:pt x="1092" y="50"/>
                                </a:cubicBezTo>
                                <a:cubicBezTo>
                                  <a:pt x="1089" y="52"/>
                                  <a:pt x="1088" y="55"/>
                                  <a:pt x="1088" y="58"/>
                                </a:cubicBezTo>
                                <a:cubicBezTo>
                                  <a:pt x="1088" y="60"/>
                                  <a:pt x="1088" y="62"/>
                                  <a:pt x="1089" y="63"/>
                                </a:cubicBezTo>
                                <a:cubicBezTo>
                                  <a:pt x="1091" y="65"/>
                                  <a:pt x="1093" y="66"/>
                                  <a:pt x="1095" y="68"/>
                                </a:cubicBezTo>
                                <a:cubicBezTo>
                                  <a:pt x="1097" y="68"/>
                                  <a:pt x="1101" y="69"/>
                                  <a:pt x="1109" y="72"/>
                                </a:cubicBezTo>
                                <a:cubicBezTo>
                                  <a:pt x="1120" y="74"/>
                                  <a:pt x="1127" y="77"/>
                                  <a:pt x="1132" y="79"/>
                                </a:cubicBezTo>
                                <a:cubicBezTo>
                                  <a:pt x="1136" y="80"/>
                                  <a:pt x="1140" y="83"/>
                                  <a:pt x="1142" y="87"/>
                                </a:cubicBezTo>
                                <a:cubicBezTo>
                                  <a:pt x="1145" y="90"/>
                                  <a:pt x="1146" y="95"/>
                                  <a:pt x="1146" y="100"/>
                                </a:cubicBezTo>
                                <a:cubicBezTo>
                                  <a:pt x="1146" y="105"/>
                                  <a:pt x="1144" y="110"/>
                                  <a:pt x="1141" y="115"/>
                                </a:cubicBezTo>
                                <a:cubicBezTo>
                                  <a:pt x="1138" y="119"/>
                                  <a:pt x="1134" y="123"/>
                                  <a:pt x="1128" y="125"/>
                                </a:cubicBezTo>
                                <a:cubicBezTo>
                                  <a:pt x="1123" y="128"/>
                                  <a:pt x="1116" y="129"/>
                                  <a:pt x="1109" y="129"/>
                                </a:cubicBezTo>
                                <a:cubicBezTo>
                                  <a:pt x="1097" y="129"/>
                                  <a:pt x="1088" y="126"/>
                                  <a:pt x="1082" y="122"/>
                                </a:cubicBezTo>
                                <a:cubicBezTo>
                                  <a:pt x="1076" y="117"/>
                                  <a:pt x="1072" y="109"/>
                                  <a:pt x="1070"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461600" y="3364200"/>
                            <a:ext cx="615960" cy="69120"/>
                          </a:xfrm>
                          <a:custGeom>
                            <a:avLst/>
                            <a:gdLst/>
                            <a:ahLst/>
                            <a:rect l="l" t="t" r="r" b="b"/>
                            <a:pathLst>
                              <a:path w="1148" h="129">
                                <a:moveTo>
                                  <a:pt x="83" y="112"/>
                                </a:moveTo>
                                <a:lnTo>
                                  <a:pt x="83" y="126"/>
                                </a:lnTo>
                                <a:lnTo>
                                  <a:pt x="0" y="126"/>
                                </a:lnTo>
                                <a:cubicBezTo>
                                  <a:pt x="0" y="123"/>
                                  <a:pt x="0" y="119"/>
                                  <a:pt x="2" y="116"/>
                                </a:cubicBezTo>
                                <a:cubicBezTo>
                                  <a:pt x="4" y="110"/>
                                  <a:pt x="7" y="104"/>
                                  <a:pt x="12" y="99"/>
                                </a:cubicBezTo>
                                <a:cubicBezTo>
                                  <a:pt x="16" y="93"/>
                                  <a:pt x="23" y="87"/>
                                  <a:pt x="32" y="80"/>
                                </a:cubicBezTo>
                                <a:cubicBezTo>
                                  <a:pt x="46" y="68"/>
                                  <a:pt x="55" y="60"/>
                                  <a:pt x="60" y="53"/>
                                </a:cubicBezTo>
                                <a:cubicBezTo>
                                  <a:pt x="64" y="47"/>
                                  <a:pt x="67" y="40"/>
                                  <a:pt x="67" y="35"/>
                                </a:cubicBezTo>
                                <a:cubicBezTo>
                                  <a:pt x="67" y="28"/>
                                  <a:pt x="65" y="23"/>
                                  <a:pt x="60" y="19"/>
                                </a:cubicBezTo>
                                <a:cubicBezTo>
                                  <a:pt x="56" y="15"/>
                                  <a:pt x="50" y="13"/>
                                  <a:pt x="43" y="13"/>
                                </a:cubicBezTo>
                                <a:cubicBezTo>
                                  <a:pt x="36" y="13"/>
                                  <a:pt x="30" y="15"/>
                                  <a:pt x="25" y="19"/>
                                </a:cubicBezTo>
                                <a:cubicBezTo>
                                  <a:pt x="21" y="24"/>
                                  <a:pt x="19" y="30"/>
                                  <a:pt x="19" y="38"/>
                                </a:cubicBezTo>
                                <a:lnTo>
                                  <a:pt x="3" y="36"/>
                                </a:lnTo>
                                <a:cubicBezTo>
                                  <a:pt x="4" y="24"/>
                                  <a:pt x="8" y="15"/>
                                  <a:pt x="15" y="9"/>
                                </a:cubicBezTo>
                                <a:cubicBezTo>
                                  <a:pt x="22" y="3"/>
                                  <a:pt x="32" y="0"/>
                                  <a:pt x="44" y="0"/>
                                </a:cubicBezTo>
                                <a:cubicBezTo>
                                  <a:pt x="56" y="0"/>
                                  <a:pt x="65" y="3"/>
                                  <a:pt x="72" y="10"/>
                                </a:cubicBezTo>
                                <a:cubicBezTo>
                                  <a:pt x="79" y="16"/>
                                  <a:pt x="83" y="25"/>
                                  <a:pt x="83" y="35"/>
                                </a:cubicBezTo>
                                <a:cubicBezTo>
                                  <a:pt x="83" y="40"/>
                                  <a:pt x="82" y="45"/>
                                  <a:pt x="80" y="50"/>
                                </a:cubicBezTo>
                                <a:cubicBezTo>
                                  <a:pt x="78" y="55"/>
                                  <a:pt x="74" y="60"/>
                                  <a:pt x="70" y="65"/>
                                </a:cubicBezTo>
                                <a:cubicBezTo>
                                  <a:pt x="65" y="70"/>
                                  <a:pt x="57" y="78"/>
                                  <a:pt x="46" y="87"/>
                                </a:cubicBezTo>
                                <a:cubicBezTo>
                                  <a:pt x="36" y="95"/>
                                  <a:pt x="30" y="100"/>
                                  <a:pt x="28" y="103"/>
                                </a:cubicBezTo>
                                <a:cubicBezTo>
                                  <a:pt x="25" y="106"/>
                                  <a:pt x="23" y="109"/>
                                  <a:pt x="21" y="112"/>
                                </a:cubicBezTo>
                                <a:lnTo>
                                  <a:pt x="83" y="112"/>
                                </a:lnTo>
                                <a:close/>
                                <a:moveTo>
                                  <a:pt x="98" y="93"/>
                                </a:moveTo>
                                <a:lnTo>
                                  <a:pt x="114" y="92"/>
                                </a:lnTo>
                                <a:cubicBezTo>
                                  <a:pt x="115" y="100"/>
                                  <a:pt x="118" y="106"/>
                                  <a:pt x="122" y="110"/>
                                </a:cubicBezTo>
                                <a:cubicBezTo>
                                  <a:pt x="127" y="114"/>
                                  <a:pt x="132" y="116"/>
                                  <a:pt x="138" y="116"/>
                                </a:cubicBezTo>
                                <a:cubicBezTo>
                                  <a:pt x="146" y="116"/>
                                  <a:pt x="152" y="113"/>
                                  <a:pt x="157" y="107"/>
                                </a:cubicBezTo>
                                <a:cubicBezTo>
                                  <a:pt x="162" y="102"/>
                                  <a:pt x="165" y="94"/>
                                  <a:pt x="165" y="85"/>
                                </a:cubicBezTo>
                                <a:cubicBezTo>
                                  <a:pt x="165" y="76"/>
                                  <a:pt x="162" y="69"/>
                                  <a:pt x="157" y="64"/>
                                </a:cubicBezTo>
                                <a:cubicBezTo>
                                  <a:pt x="152" y="59"/>
                                  <a:pt x="146" y="57"/>
                                  <a:pt x="138" y="57"/>
                                </a:cubicBezTo>
                                <a:cubicBezTo>
                                  <a:pt x="133" y="57"/>
                                  <a:pt x="128" y="58"/>
                                  <a:pt x="124" y="60"/>
                                </a:cubicBezTo>
                                <a:cubicBezTo>
                                  <a:pt x="120" y="62"/>
                                  <a:pt x="117" y="65"/>
                                  <a:pt x="115" y="69"/>
                                </a:cubicBezTo>
                                <a:lnTo>
                                  <a:pt x="100" y="67"/>
                                </a:lnTo>
                                <a:lnTo>
                                  <a:pt x="113" y="2"/>
                                </a:lnTo>
                                <a:lnTo>
                                  <a:pt x="175" y="2"/>
                                </a:lnTo>
                                <a:lnTo>
                                  <a:pt x="175" y="17"/>
                                </a:lnTo>
                                <a:lnTo>
                                  <a:pt x="125" y="17"/>
                                </a:lnTo>
                                <a:lnTo>
                                  <a:pt x="118" y="51"/>
                                </a:lnTo>
                                <a:cubicBezTo>
                                  <a:pt x="126" y="45"/>
                                  <a:pt x="134" y="43"/>
                                  <a:pt x="142" y="43"/>
                                </a:cubicBezTo>
                                <a:cubicBezTo>
                                  <a:pt x="153" y="43"/>
                                  <a:pt x="162" y="47"/>
                                  <a:pt x="170" y="54"/>
                                </a:cubicBezTo>
                                <a:cubicBezTo>
                                  <a:pt x="177" y="62"/>
                                  <a:pt x="181" y="72"/>
                                  <a:pt x="181" y="84"/>
                                </a:cubicBezTo>
                                <a:cubicBezTo>
                                  <a:pt x="181" y="95"/>
                                  <a:pt x="178" y="105"/>
                                  <a:pt x="171" y="113"/>
                                </a:cubicBezTo>
                                <a:cubicBezTo>
                                  <a:pt x="163" y="123"/>
                                  <a:pt x="152" y="129"/>
                                  <a:pt x="138" y="129"/>
                                </a:cubicBezTo>
                                <a:cubicBezTo>
                                  <a:pt x="127" y="129"/>
                                  <a:pt x="117" y="125"/>
                                  <a:pt x="110" y="119"/>
                                </a:cubicBezTo>
                                <a:cubicBezTo>
                                  <a:pt x="103" y="112"/>
                                  <a:pt x="99" y="104"/>
                                  <a:pt x="98" y="93"/>
                                </a:cubicBezTo>
                                <a:close/>
                                <a:moveTo>
                                  <a:pt x="192" y="89"/>
                                </a:moveTo>
                                <a:lnTo>
                                  <a:pt x="192" y="73"/>
                                </a:lnTo>
                                <a:lnTo>
                                  <a:pt x="239" y="73"/>
                                </a:lnTo>
                                <a:lnTo>
                                  <a:pt x="239" y="89"/>
                                </a:lnTo>
                                <a:lnTo>
                                  <a:pt x="192" y="89"/>
                                </a:lnTo>
                                <a:close/>
                                <a:moveTo>
                                  <a:pt x="258" y="93"/>
                                </a:moveTo>
                                <a:lnTo>
                                  <a:pt x="273" y="91"/>
                                </a:lnTo>
                                <a:cubicBezTo>
                                  <a:pt x="275" y="100"/>
                                  <a:pt x="278" y="106"/>
                                  <a:pt x="282" y="110"/>
                                </a:cubicBezTo>
                                <a:cubicBezTo>
                                  <a:pt x="287" y="114"/>
                                  <a:pt x="292" y="116"/>
                                  <a:pt x="298" y="116"/>
                                </a:cubicBezTo>
                                <a:cubicBezTo>
                                  <a:pt x="305" y="116"/>
                                  <a:pt x="311" y="113"/>
                                  <a:pt x="316" y="108"/>
                                </a:cubicBezTo>
                                <a:cubicBezTo>
                                  <a:pt x="321" y="103"/>
                                  <a:pt x="324" y="97"/>
                                  <a:pt x="324" y="90"/>
                                </a:cubicBezTo>
                                <a:cubicBezTo>
                                  <a:pt x="324" y="82"/>
                                  <a:pt x="322" y="76"/>
                                  <a:pt x="317" y="72"/>
                                </a:cubicBezTo>
                                <a:cubicBezTo>
                                  <a:pt x="312" y="67"/>
                                  <a:pt x="306" y="65"/>
                                  <a:pt x="299" y="65"/>
                                </a:cubicBezTo>
                                <a:cubicBezTo>
                                  <a:pt x="296" y="65"/>
                                  <a:pt x="293" y="66"/>
                                  <a:pt x="288" y="67"/>
                                </a:cubicBezTo>
                                <a:lnTo>
                                  <a:pt x="290" y="53"/>
                                </a:lnTo>
                                <a:cubicBezTo>
                                  <a:pt x="291" y="53"/>
                                  <a:pt x="292" y="53"/>
                                  <a:pt x="292" y="53"/>
                                </a:cubicBezTo>
                                <a:cubicBezTo>
                                  <a:pt x="299" y="53"/>
                                  <a:pt x="305" y="52"/>
                                  <a:pt x="310" y="48"/>
                                </a:cubicBezTo>
                                <a:cubicBezTo>
                                  <a:pt x="316" y="45"/>
                                  <a:pt x="318" y="39"/>
                                  <a:pt x="318" y="32"/>
                                </a:cubicBezTo>
                                <a:cubicBezTo>
                                  <a:pt x="318" y="27"/>
                                  <a:pt x="316" y="22"/>
                                  <a:pt x="312" y="18"/>
                                </a:cubicBezTo>
                                <a:cubicBezTo>
                                  <a:pt x="309" y="14"/>
                                  <a:pt x="304" y="13"/>
                                  <a:pt x="298" y="13"/>
                                </a:cubicBezTo>
                                <a:cubicBezTo>
                                  <a:pt x="292" y="13"/>
                                  <a:pt x="287" y="14"/>
                                  <a:pt x="283" y="18"/>
                                </a:cubicBezTo>
                                <a:cubicBezTo>
                                  <a:pt x="279" y="22"/>
                                  <a:pt x="276" y="28"/>
                                  <a:pt x="275" y="35"/>
                                </a:cubicBezTo>
                                <a:lnTo>
                                  <a:pt x="259" y="33"/>
                                </a:lnTo>
                                <a:cubicBezTo>
                                  <a:pt x="261" y="22"/>
                                  <a:pt x="266" y="14"/>
                                  <a:pt x="272" y="8"/>
                                </a:cubicBezTo>
                                <a:cubicBezTo>
                                  <a:pt x="279" y="3"/>
                                  <a:pt x="287" y="0"/>
                                  <a:pt x="297" y="0"/>
                                </a:cubicBezTo>
                                <a:cubicBezTo>
                                  <a:pt x="304" y="0"/>
                                  <a:pt x="311" y="1"/>
                                  <a:pt x="316" y="4"/>
                                </a:cubicBezTo>
                                <a:cubicBezTo>
                                  <a:pt x="322" y="7"/>
                                  <a:pt x="326" y="11"/>
                                  <a:pt x="330" y="16"/>
                                </a:cubicBezTo>
                                <a:cubicBezTo>
                                  <a:pt x="333" y="21"/>
                                  <a:pt x="334" y="27"/>
                                  <a:pt x="334" y="33"/>
                                </a:cubicBezTo>
                                <a:cubicBezTo>
                                  <a:pt x="334" y="38"/>
                                  <a:pt x="333" y="43"/>
                                  <a:pt x="330" y="47"/>
                                </a:cubicBezTo>
                                <a:cubicBezTo>
                                  <a:pt x="327" y="52"/>
                                  <a:pt x="322" y="55"/>
                                  <a:pt x="317" y="58"/>
                                </a:cubicBezTo>
                                <a:cubicBezTo>
                                  <a:pt x="324" y="60"/>
                                  <a:pt x="330" y="63"/>
                                  <a:pt x="334" y="69"/>
                                </a:cubicBezTo>
                                <a:cubicBezTo>
                                  <a:pt x="338" y="74"/>
                                  <a:pt x="340" y="81"/>
                                  <a:pt x="340" y="89"/>
                                </a:cubicBezTo>
                                <a:cubicBezTo>
                                  <a:pt x="340" y="100"/>
                                  <a:pt x="336" y="109"/>
                                  <a:pt x="328" y="117"/>
                                </a:cubicBezTo>
                                <a:cubicBezTo>
                                  <a:pt x="320" y="125"/>
                                  <a:pt x="310" y="129"/>
                                  <a:pt x="298" y="129"/>
                                </a:cubicBezTo>
                                <a:cubicBezTo>
                                  <a:pt x="287" y="129"/>
                                  <a:pt x="278" y="125"/>
                                  <a:pt x="270" y="119"/>
                                </a:cubicBezTo>
                                <a:cubicBezTo>
                                  <a:pt x="263" y="112"/>
                                  <a:pt x="259" y="104"/>
                                  <a:pt x="258" y="93"/>
                                </a:cubicBezTo>
                                <a:close/>
                                <a:moveTo>
                                  <a:pt x="354" y="64"/>
                                </a:moveTo>
                                <a:cubicBezTo>
                                  <a:pt x="354" y="49"/>
                                  <a:pt x="355" y="37"/>
                                  <a:pt x="358" y="28"/>
                                </a:cubicBezTo>
                                <a:cubicBezTo>
                                  <a:pt x="361" y="19"/>
                                  <a:pt x="366" y="12"/>
                                  <a:pt x="372" y="7"/>
                                </a:cubicBezTo>
                                <a:cubicBezTo>
                                  <a:pt x="378" y="2"/>
                                  <a:pt x="386" y="0"/>
                                  <a:pt x="395" y="0"/>
                                </a:cubicBezTo>
                                <a:cubicBezTo>
                                  <a:pt x="402" y="0"/>
                                  <a:pt x="407" y="1"/>
                                  <a:pt x="413" y="4"/>
                                </a:cubicBezTo>
                                <a:cubicBezTo>
                                  <a:pt x="418" y="7"/>
                                  <a:pt x="422" y="11"/>
                                  <a:pt x="425" y="16"/>
                                </a:cubicBezTo>
                                <a:cubicBezTo>
                                  <a:pt x="428" y="21"/>
                                  <a:pt x="431" y="27"/>
                                  <a:pt x="433" y="34"/>
                                </a:cubicBezTo>
                                <a:cubicBezTo>
                                  <a:pt x="435" y="42"/>
                                  <a:pt x="436" y="52"/>
                                  <a:pt x="436" y="64"/>
                                </a:cubicBezTo>
                                <a:cubicBezTo>
                                  <a:pt x="436" y="79"/>
                                  <a:pt x="434" y="91"/>
                                  <a:pt x="431" y="100"/>
                                </a:cubicBezTo>
                                <a:cubicBezTo>
                                  <a:pt x="428" y="109"/>
                                  <a:pt x="424" y="116"/>
                                  <a:pt x="418" y="121"/>
                                </a:cubicBezTo>
                                <a:cubicBezTo>
                                  <a:pt x="412" y="126"/>
                                  <a:pt x="404" y="129"/>
                                  <a:pt x="395" y="129"/>
                                </a:cubicBezTo>
                                <a:cubicBezTo>
                                  <a:pt x="383" y="129"/>
                                  <a:pt x="373" y="124"/>
                                  <a:pt x="366" y="115"/>
                                </a:cubicBezTo>
                                <a:cubicBezTo>
                                  <a:pt x="358" y="105"/>
                                  <a:pt x="354" y="88"/>
                                  <a:pt x="354" y="64"/>
                                </a:cubicBezTo>
                                <a:close/>
                                <a:moveTo>
                                  <a:pt x="370" y="64"/>
                                </a:moveTo>
                                <a:cubicBezTo>
                                  <a:pt x="370" y="85"/>
                                  <a:pt x="372" y="99"/>
                                  <a:pt x="377" y="106"/>
                                </a:cubicBezTo>
                                <a:cubicBezTo>
                                  <a:pt x="382" y="112"/>
                                  <a:pt x="388" y="116"/>
                                  <a:pt x="395" y="116"/>
                                </a:cubicBezTo>
                                <a:cubicBezTo>
                                  <a:pt x="402" y="116"/>
                                  <a:pt x="408" y="112"/>
                                  <a:pt x="413" y="105"/>
                                </a:cubicBezTo>
                                <a:cubicBezTo>
                                  <a:pt x="417" y="98"/>
                                  <a:pt x="420" y="85"/>
                                  <a:pt x="420" y="64"/>
                                </a:cubicBezTo>
                                <a:cubicBezTo>
                                  <a:pt x="420" y="43"/>
                                  <a:pt x="417" y="30"/>
                                  <a:pt x="413" y="23"/>
                                </a:cubicBezTo>
                                <a:cubicBezTo>
                                  <a:pt x="408" y="16"/>
                                  <a:pt x="402" y="13"/>
                                  <a:pt x="395" y="13"/>
                                </a:cubicBezTo>
                                <a:cubicBezTo>
                                  <a:pt x="387" y="13"/>
                                  <a:pt x="382" y="16"/>
                                  <a:pt x="378" y="22"/>
                                </a:cubicBezTo>
                                <a:cubicBezTo>
                                  <a:pt x="372" y="29"/>
                                  <a:pt x="370" y="43"/>
                                  <a:pt x="370" y="64"/>
                                </a:cubicBezTo>
                                <a:close/>
                                <a:moveTo>
                                  <a:pt x="502" y="126"/>
                                </a:moveTo>
                                <a:lnTo>
                                  <a:pt x="502" y="0"/>
                                </a:lnTo>
                                <a:lnTo>
                                  <a:pt x="517" y="0"/>
                                </a:lnTo>
                                <a:lnTo>
                                  <a:pt x="517" y="46"/>
                                </a:lnTo>
                                <a:cubicBezTo>
                                  <a:pt x="525" y="37"/>
                                  <a:pt x="534" y="33"/>
                                  <a:pt x="545" y="33"/>
                                </a:cubicBezTo>
                                <a:cubicBezTo>
                                  <a:pt x="552" y="33"/>
                                  <a:pt x="557" y="34"/>
                                  <a:pt x="562" y="37"/>
                                </a:cubicBezTo>
                                <a:cubicBezTo>
                                  <a:pt x="567" y="40"/>
                                  <a:pt x="571" y="43"/>
                                  <a:pt x="573" y="48"/>
                                </a:cubicBezTo>
                                <a:cubicBezTo>
                                  <a:pt x="575" y="53"/>
                                  <a:pt x="576" y="60"/>
                                  <a:pt x="576" y="69"/>
                                </a:cubicBezTo>
                                <a:lnTo>
                                  <a:pt x="576" y="126"/>
                                </a:lnTo>
                                <a:lnTo>
                                  <a:pt x="561" y="126"/>
                                </a:lnTo>
                                <a:lnTo>
                                  <a:pt x="561" y="69"/>
                                </a:lnTo>
                                <a:cubicBezTo>
                                  <a:pt x="561" y="61"/>
                                  <a:pt x="559" y="55"/>
                                  <a:pt x="556" y="52"/>
                                </a:cubicBezTo>
                                <a:cubicBezTo>
                                  <a:pt x="553" y="48"/>
                                  <a:pt x="548" y="46"/>
                                  <a:pt x="542" y="46"/>
                                </a:cubicBezTo>
                                <a:cubicBezTo>
                                  <a:pt x="537" y="46"/>
                                  <a:pt x="533" y="47"/>
                                  <a:pt x="529" y="50"/>
                                </a:cubicBezTo>
                                <a:cubicBezTo>
                                  <a:pt x="525" y="52"/>
                                  <a:pt x="522" y="55"/>
                                  <a:pt x="520" y="59"/>
                                </a:cubicBezTo>
                                <a:cubicBezTo>
                                  <a:pt x="518" y="63"/>
                                  <a:pt x="517" y="69"/>
                                  <a:pt x="517" y="76"/>
                                </a:cubicBezTo>
                                <a:lnTo>
                                  <a:pt x="517" y="126"/>
                                </a:lnTo>
                                <a:lnTo>
                                  <a:pt x="502" y="126"/>
                                </a:lnTo>
                                <a:close/>
                                <a:moveTo>
                                  <a:pt x="592" y="81"/>
                                </a:moveTo>
                                <a:cubicBezTo>
                                  <a:pt x="592" y="64"/>
                                  <a:pt x="597" y="51"/>
                                  <a:pt x="606" y="43"/>
                                </a:cubicBezTo>
                                <a:cubicBezTo>
                                  <a:pt x="614" y="36"/>
                                  <a:pt x="624" y="33"/>
                                  <a:pt x="635" y="33"/>
                                </a:cubicBezTo>
                                <a:cubicBezTo>
                                  <a:pt x="648" y="33"/>
                                  <a:pt x="658" y="37"/>
                                  <a:pt x="666" y="45"/>
                                </a:cubicBezTo>
                                <a:cubicBezTo>
                                  <a:pt x="674" y="53"/>
                                  <a:pt x="678" y="65"/>
                                  <a:pt x="678" y="79"/>
                                </a:cubicBezTo>
                                <a:cubicBezTo>
                                  <a:pt x="678" y="91"/>
                                  <a:pt x="676" y="100"/>
                                  <a:pt x="672" y="107"/>
                                </a:cubicBezTo>
                                <a:cubicBezTo>
                                  <a:pt x="669" y="114"/>
                                  <a:pt x="664" y="119"/>
                                  <a:pt x="657" y="123"/>
                                </a:cubicBezTo>
                                <a:cubicBezTo>
                                  <a:pt x="650" y="126"/>
                                  <a:pt x="643" y="128"/>
                                  <a:pt x="635" y="128"/>
                                </a:cubicBezTo>
                                <a:cubicBezTo>
                                  <a:pt x="622" y="128"/>
                                  <a:pt x="612" y="124"/>
                                  <a:pt x="604" y="116"/>
                                </a:cubicBezTo>
                                <a:cubicBezTo>
                                  <a:pt x="596" y="108"/>
                                  <a:pt x="592" y="96"/>
                                  <a:pt x="592" y="81"/>
                                </a:cubicBezTo>
                                <a:close/>
                                <a:moveTo>
                                  <a:pt x="608" y="81"/>
                                </a:moveTo>
                                <a:cubicBezTo>
                                  <a:pt x="608" y="92"/>
                                  <a:pt x="611" y="101"/>
                                  <a:pt x="616" y="107"/>
                                </a:cubicBezTo>
                                <a:cubicBezTo>
                                  <a:pt x="621" y="113"/>
                                  <a:pt x="627" y="116"/>
                                  <a:pt x="635" y="116"/>
                                </a:cubicBezTo>
                                <a:cubicBezTo>
                                  <a:pt x="643" y="116"/>
                                  <a:pt x="649" y="113"/>
                                  <a:pt x="654" y="107"/>
                                </a:cubicBezTo>
                                <a:cubicBezTo>
                                  <a:pt x="659" y="101"/>
                                  <a:pt x="662" y="92"/>
                                  <a:pt x="662" y="80"/>
                                </a:cubicBezTo>
                                <a:cubicBezTo>
                                  <a:pt x="662" y="69"/>
                                  <a:pt x="659" y="60"/>
                                  <a:pt x="654" y="55"/>
                                </a:cubicBezTo>
                                <a:cubicBezTo>
                                  <a:pt x="649" y="49"/>
                                  <a:pt x="643" y="46"/>
                                  <a:pt x="635" y="46"/>
                                </a:cubicBezTo>
                                <a:cubicBezTo>
                                  <a:pt x="627" y="46"/>
                                  <a:pt x="621" y="49"/>
                                  <a:pt x="616" y="54"/>
                                </a:cubicBezTo>
                                <a:cubicBezTo>
                                  <a:pt x="611" y="60"/>
                                  <a:pt x="608" y="69"/>
                                  <a:pt x="608" y="81"/>
                                </a:cubicBezTo>
                                <a:close/>
                                <a:moveTo>
                                  <a:pt x="694" y="126"/>
                                </a:moveTo>
                                <a:lnTo>
                                  <a:pt x="694" y="35"/>
                                </a:lnTo>
                                <a:lnTo>
                                  <a:pt x="708" y="35"/>
                                </a:lnTo>
                                <a:lnTo>
                                  <a:pt x="708" y="48"/>
                                </a:lnTo>
                                <a:cubicBezTo>
                                  <a:pt x="711" y="43"/>
                                  <a:pt x="715" y="40"/>
                                  <a:pt x="719" y="37"/>
                                </a:cubicBezTo>
                                <a:cubicBezTo>
                                  <a:pt x="724" y="34"/>
                                  <a:pt x="729" y="33"/>
                                  <a:pt x="735" y="33"/>
                                </a:cubicBezTo>
                                <a:cubicBezTo>
                                  <a:pt x="742" y="33"/>
                                  <a:pt x="748" y="34"/>
                                  <a:pt x="752" y="37"/>
                                </a:cubicBezTo>
                                <a:cubicBezTo>
                                  <a:pt x="756" y="40"/>
                                  <a:pt x="760" y="44"/>
                                  <a:pt x="761" y="49"/>
                                </a:cubicBezTo>
                                <a:cubicBezTo>
                                  <a:pt x="769" y="38"/>
                                  <a:pt x="778" y="33"/>
                                  <a:pt x="789" y="33"/>
                                </a:cubicBezTo>
                                <a:cubicBezTo>
                                  <a:pt x="799" y="33"/>
                                  <a:pt x="806" y="36"/>
                                  <a:pt x="810" y="41"/>
                                </a:cubicBezTo>
                                <a:cubicBezTo>
                                  <a:pt x="815" y="46"/>
                                  <a:pt x="818" y="53"/>
                                  <a:pt x="818" y="64"/>
                                </a:cubicBezTo>
                                <a:lnTo>
                                  <a:pt x="818" y="126"/>
                                </a:lnTo>
                                <a:lnTo>
                                  <a:pt x="802" y="126"/>
                                </a:lnTo>
                                <a:lnTo>
                                  <a:pt x="802" y="69"/>
                                </a:lnTo>
                                <a:cubicBezTo>
                                  <a:pt x="802" y="63"/>
                                  <a:pt x="802" y="58"/>
                                  <a:pt x="801" y="55"/>
                                </a:cubicBezTo>
                                <a:cubicBezTo>
                                  <a:pt x="800" y="53"/>
                                  <a:pt x="798" y="50"/>
                                  <a:pt x="795" y="49"/>
                                </a:cubicBezTo>
                                <a:cubicBezTo>
                                  <a:pt x="793" y="47"/>
                                  <a:pt x="790" y="46"/>
                                  <a:pt x="786" y="46"/>
                                </a:cubicBezTo>
                                <a:cubicBezTo>
                                  <a:pt x="780" y="46"/>
                                  <a:pt x="774" y="48"/>
                                  <a:pt x="770" y="53"/>
                                </a:cubicBezTo>
                                <a:cubicBezTo>
                                  <a:pt x="766" y="57"/>
                                  <a:pt x="764" y="64"/>
                                  <a:pt x="764" y="73"/>
                                </a:cubicBezTo>
                                <a:lnTo>
                                  <a:pt x="764" y="126"/>
                                </a:lnTo>
                                <a:lnTo>
                                  <a:pt x="748" y="126"/>
                                </a:lnTo>
                                <a:lnTo>
                                  <a:pt x="748" y="67"/>
                                </a:lnTo>
                                <a:cubicBezTo>
                                  <a:pt x="748" y="60"/>
                                  <a:pt x="747" y="55"/>
                                  <a:pt x="744" y="52"/>
                                </a:cubicBezTo>
                                <a:cubicBezTo>
                                  <a:pt x="742" y="48"/>
                                  <a:pt x="738" y="46"/>
                                  <a:pt x="732" y="46"/>
                                </a:cubicBezTo>
                                <a:cubicBezTo>
                                  <a:pt x="728" y="46"/>
                                  <a:pt x="724" y="47"/>
                                  <a:pt x="720" y="50"/>
                                </a:cubicBezTo>
                                <a:cubicBezTo>
                                  <a:pt x="716" y="52"/>
                                  <a:pt x="714" y="55"/>
                                  <a:pt x="712" y="60"/>
                                </a:cubicBezTo>
                                <a:cubicBezTo>
                                  <a:pt x="710" y="64"/>
                                  <a:pt x="709" y="71"/>
                                  <a:pt x="709" y="79"/>
                                </a:cubicBezTo>
                                <a:lnTo>
                                  <a:pt x="709" y="126"/>
                                </a:lnTo>
                                <a:lnTo>
                                  <a:pt x="694" y="126"/>
                                </a:lnTo>
                                <a:close/>
                                <a:moveTo>
                                  <a:pt x="836" y="126"/>
                                </a:moveTo>
                                <a:lnTo>
                                  <a:pt x="822" y="126"/>
                                </a:lnTo>
                                <a:lnTo>
                                  <a:pt x="822" y="0"/>
                                </a:lnTo>
                                <a:lnTo>
                                  <a:pt x="837" y="0"/>
                                </a:lnTo>
                                <a:lnTo>
                                  <a:pt x="837" y="45"/>
                                </a:lnTo>
                                <a:cubicBezTo>
                                  <a:pt x="844" y="37"/>
                                  <a:pt x="852" y="33"/>
                                  <a:pt x="862" y="33"/>
                                </a:cubicBezTo>
                                <a:cubicBezTo>
                                  <a:pt x="868" y="33"/>
                                  <a:pt x="873" y="34"/>
                                  <a:pt x="878" y="36"/>
                                </a:cubicBezTo>
                                <a:cubicBezTo>
                                  <a:pt x="883" y="39"/>
                                  <a:pt x="888" y="42"/>
                                  <a:pt x="891" y="46"/>
                                </a:cubicBezTo>
                                <a:cubicBezTo>
                                  <a:pt x="894" y="50"/>
                                  <a:pt x="897" y="55"/>
                                  <a:pt x="898" y="61"/>
                                </a:cubicBezTo>
                                <a:cubicBezTo>
                                  <a:pt x="900" y="66"/>
                                  <a:pt x="901" y="73"/>
                                  <a:pt x="901" y="79"/>
                                </a:cubicBezTo>
                                <a:cubicBezTo>
                                  <a:pt x="901" y="95"/>
                                  <a:pt x="897" y="107"/>
                                  <a:pt x="890" y="116"/>
                                </a:cubicBezTo>
                                <a:cubicBezTo>
                                  <a:pt x="882" y="124"/>
                                  <a:pt x="872" y="128"/>
                                  <a:pt x="862" y="128"/>
                                </a:cubicBezTo>
                                <a:cubicBezTo>
                                  <a:pt x="851" y="128"/>
                                  <a:pt x="842" y="124"/>
                                  <a:pt x="836" y="115"/>
                                </a:cubicBezTo>
                                <a:lnTo>
                                  <a:pt x="836" y="126"/>
                                </a:lnTo>
                                <a:close/>
                                <a:moveTo>
                                  <a:pt x="836" y="80"/>
                                </a:moveTo>
                                <a:cubicBezTo>
                                  <a:pt x="836" y="91"/>
                                  <a:pt x="838" y="99"/>
                                  <a:pt x="841" y="104"/>
                                </a:cubicBezTo>
                                <a:cubicBezTo>
                                  <a:pt x="845" y="112"/>
                                  <a:pt x="852" y="116"/>
                                  <a:pt x="860" y="116"/>
                                </a:cubicBezTo>
                                <a:cubicBezTo>
                                  <a:pt x="867" y="116"/>
                                  <a:pt x="873" y="113"/>
                                  <a:pt x="878" y="107"/>
                                </a:cubicBezTo>
                                <a:cubicBezTo>
                                  <a:pt x="883" y="101"/>
                                  <a:pt x="885" y="92"/>
                                  <a:pt x="885" y="81"/>
                                </a:cubicBezTo>
                                <a:cubicBezTo>
                                  <a:pt x="885" y="69"/>
                                  <a:pt x="883" y="60"/>
                                  <a:pt x="878" y="54"/>
                                </a:cubicBezTo>
                                <a:cubicBezTo>
                                  <a:pt x="873" y="49"/>
                                  <a:pt x="868" y="46"/>
                                  <a:pt x="861" y="46"/>
                                </a:cubicBezTo>
                                <a:cubicBezTo>
                                  <a:pt x="854" y="46"/>
                                  <a:pt x="848" y="49"/>
                                  <a:pt x="844" y="55"/>
                                </a:cubicBezTo>
                                <a:cubicBezTo>
                                  <a:pt x="839" y="60"/>
                                  <a:pt x="836" y="69"/>
                                  <a:pt x="836" y="80"/>
                                </a:cubicBezTo>
                                <a:close/>
                                <a:moveTo>
                                  <a:pt x="918" y="126"/>
                                </a:moveTo>
                                <a:lnTo>
                                  <a:pt x="918" y="35"/>
                                </a:lnTo>
                                <a:lnTo>
                                  <a:pt x="932" y="35"/>
                                </a:lnTo>
                                <a:lnTo>
                                  <a:pt x="932" y="49"/>
                                </a:lnTo>
                                <a:cubicBezTo>
                                  <a:pt x="935" y="42"/>
                                  <a:pt x="939" y="38"/>
                                  <a:pt x="942" y="36"/>
                                </a:cubicBezTo>
                                <a:cubicBezTo>
                                  <a:pt x="945" y="34"/>
                                  <a:pt x="948" y="33"/>
                                  <a:pt x="951" y="33"/>
                                </a:cubicBezTo>
                                <a:cubicBezTo>
                                  <a:pt x="957" y="33"/>
                                  <a:pt x="962" y="35"/>
                                  <a:pt x="967" y="38"/>
                                </a:cubicBezTo>
                                <a:lnTo>
                                  <a:pt x="962" y="52"/>
                                </a:lnTo>
                                <a:cubicBezTo>
                                  <a:pt x="958" y="50"/>
                                  <a:pt x="954" y="49"/>
                                  <a:pt x="951" y="49"/>
                                </a:cubicBezTo>
                                <a:cubicBezTo>
                                  <a:pt x="947" y="49"/>
                                  <a:pt x="944" y="50"/>
                                  <a:pt x="942" y="52"/>
                                </a:cubicBezTo>
                                <a:cubicBezTo>
                                  <a:pt x="939" y="54"/>
                                  <a:pt x="937" y="57"/>
                                  <a:pt x="936" y="61"/>
                                </a:cubicBezTo>
                                <a:cubicBezTo>
                                  <a:pt x="934" y="66"/>
                                  <a:pt x="933" y="72"/>
                                  <a:pt x="933" y="79"/>
                                </a:cubicBezTo>
                                <a:lnTo>
                                  <a:pt x="933" y="126"/>
                                </a:lnTo>
                                <a:lnTo>
                                  <a:pt x="918" y="126"/>
                                </a:lnTo>
                                <a:close/>
                                <a:moveTo>
                                  <a:pt x="1044" y="97"/>
                                </a:moveTo>
                                <a:lnTo>
                                  <a:pt x="1060" y="99"/>
                                </a:lnTo>
                                <a:cubicBezTo>
                                  <a:pt x="1058" y="108"/>
                                  <a:pt x="1053" y="115"/>
                                  <a:pt x="1046" y="121"/>
                                </a:cubicBezTo>
                                <a:cubicBezTo>
                                  <a:pt x="1040" y="126"/>
                                  <a:pt x="1031" y="128"/>
                                  <a:pt x="1020" y="128"/>
                                </a:cubicBezTo>
                                <a:cubicBezTo>
                                  <a:pt x="1007" y="128"/>
                                  <a:pt x="996" y="124"/>
                                  <a:pt x="989" y="116"/>
                                </a:cubicBezTo>
                                <a:cubicBezTo>
                                  <a:pt x="981" y="108"/>
                                  <a:pt x="977" y="96"/>
                                  <a:pt x="977" y="82"/>
                                </a:cubicBezTo>
                                <a:cubicBezTo>
                                  <a:pt x="977" y="66"/>
                                  <a:pt x="981" y="54"/>
                                  <a:pt x="989" y="46"/>
                                </a:cubicBezTo>
                                <a:cubicBezTo>
                                  <a:pt x="997" y="37"/>
                                  <a:pt x="1007" y="33"/>
                                  <a:pt x="1019" y="33"/>
                                </a:cubicBezTo>
                                <a:cubicBezTo>
                                  <a:pt x="1032" y="33"/>
                                  <a:pt x="1042" y="37"/>
                                  <a:pt x="1049" y="45"/>
                                </a:cubicBezTo>
                                <a:cubicBezTo>
                                  <a:pt x="1057" y="54"/>
                                  <a:pt x="1061" y="65"/>
                                  <a:pt x="1061" y="81"/>
                                </a:cubicBezTo>
                                <a:cubicBezTo>
                                  <a:pt x="1061" y="81"/>
                                  <a:pt x="1061" y="83"/>
                                  <a:pt x="1061" y="85"/>
                                </a:cubicBezTo>
                                <a:lnTo>
                                  <a:pt x="993" y="85"/>
                                </a:lnTo>
                                <a:cubicBezTo>
                                  <a:pt x="993" y="95"/>
                                  <a:pt x="996" y="102"/>
                                  <a:pt x="1001" y="108"/>
                                </a:cubicBezTo>
                                <a:cubicBezTo>
                                  <a:pt x="1006" y="113"/>
                                  <a:pt x="1013" y="116"/>
                                  <a:pt x="1020" y="116"/>
                                </a:cubicBezTo>
                                <a:cubicBezTo>
                                  <a:pt x="1026" y="116"/>
                                  <a:pt x="1031" y="114"/>
                                  <a:pt x="1035" y="111"/>
                                </a:cubicBezTo>
                                <a:cubicBezTo>
                                  <a:pt x="1039" y="108"/>
                                  <a:pt x="1042" y="103"/>
                                  <a:pt x="1044" y="97"/>
                                </a:cubicBezTo>
                                <a:close/>
                                <a:moveTo>
                                  <a:pt x="994" y="72"/>
                                </a:moveTo>
                                <a:lnTo>
                                  <a:pt x="1045" y="72"/>
                                </a:lnTo>
                                <a:cubicBezTo>
                                  <a:pt x="1044" y="64"/>
                                  <a:pt x="1042" y="58"/>
                                  <a:pt x="1039" y="55"/>
                                </a:cubicBezTo>
                                <a:cubicBezTo>
                                  <a:pt x="1034" y="49"/>
                                  <a:pt x="1027" y="46"/>
                                  <a:pt x="1020" y="46"/>
                                </a:cubicBezTo>
                                <a:cubicBezTo>
                                  <a:pt x="1012" y="46"/>
                                  <a:pt x="1006" y="48"/>
                                  <a:pt x="1002" y="53"/>
                                </a:cubicBezTo>
                                <a:cubicBezTo>
                                  <a:pt x="997" y="58"/>
                                  <a:pt x="994" y="64"/>
                                  <a:pt x="994" y="72"/>
                                </a:cubicBezTo>
                                <a:close/>
                                <a:moveTo>
                                  <a:pt x="1072" y="99"/>
                                </a:moveTo>
                                <a:lnTo>
                                  <a:pt x="1087" y="97"/>
                                </a:lnTo>
                                <a:cubicBezTo>
                                  <a:pt x="1088" y="103"/>
                                  <a:pt x="1090" y="107"/>
                                  <a:pt x="1094" y="111"/>
                                </a:cubicBezTo>
                                <a:cubicBezTo>
                                  <a:pt x="1098" y="114"/>
                                  <a:pt x="1104" y="116"/>
                                  <a:pt x="1111" y="116"/>
                                </a:cubicBezTo>
                                <a:cubicBezTo>
                                  <a:pt x="1118" y="116"/>
                                  <a:pt x="1123" y="114"/>
                                  <a:pt x="1127" y="111"/>
                                </a:cubicBezTo>
                                <a:cubicBezTo>
                                  <a:pt x="1130" y="108"/>
                                  <a:pt x="1132" y="105"/>
                                  <a:pt x="1132" y="101"/>
                                </a:cubicBezTo>
                                <a:cubicBezTo>
                                  <a:pt x="1132" y="98"/>
                                  <a:pt x="1130" y="95"/>
                                  <a:pt x="1127" y="93"/>
                                </a:cubicBezTo>
                                <a:cubicBezTo>
                                  <a:pt x="1125" y="91"/>
                                  <a:pt x="1120" y="90"/>
                                  <a:pt x="1111" y="88"/>
                                </a:cubicBezTo>
                                <a:cubicBezTo>
                                  <a:pt x="1100" y="85"/>
                                  <a:pt x="1092" y="82"/>
                                  <a:pt x="1088" y="80"/>
                                </a:cubicBezTo>
                                <a:cubicBezTo>
                                  <a:pt x="1083" y="78"/>
                                  <a:pt x="1080" y="75"/>
                                  <a:pt x="1078" y="72"/>
                                </a:cubicBezTo>
                                <a:cubicBezTo>
                                  <a:pt x="1076" y="68"/>
                                  <a:pt x="1074" y="64"/>
                                  <a:pt x="1074" y="59"/>
                                </a:cubicBezTo>
                                <a:cubicBezTo>
                                  <a:pt x="1074" y="55"/>
                                  <a:pt x="1075" y="51"/>
                                  <a:pt x="1077" y="48"/>
                                </a:cubicBezTo>
                                <a:cubicBezTo>
                                  <a:pt x="1079" y="44"/>
                                  <a:pt x="1082" y="42"/>
                                  <a:pt x="1085" y="39"/>
                                </a:cubicBezTo>
                                <a:cubicBezTo>
                                  <a:pt x="1087" y="37"/>
                                  <a:pt x="1090" y="36"/>
                                  <a:pt x="1095" y="35"/>
                                </a:cubicBezTo>
                                <a:cubicBezTo>
                                  <a:pt x="1099" y="34"/>
                                  <a:pt x="1103" y="33"/>
                                  <a:pt x="1108" y="33"/>
                                </a:cubicBezTo>
                                <a:cubicBezTo>
                                  <a:pt x="1115" y="33"/>
                                  <a:pt x="1121" y="34"/>
                                  <a:pt x="1127" y="36"/>
                                </a:cubicBezTo>
                                <a:cubicBezTo>
                                  <a:pt x="1132" y="38"/>
                                  <a:pt x="1136" y="41"/>
                                  <a:pt x="1139" y="44"/>
                                </a:cubicBezTo>
                                <a:cubicBezTo>
                                  <a:pt x="1141" y="48"/>
                                  <a:pt x="1143" y="53"/>
                                  <a:pt x="1144" y="59"/>
                                </a:cubicBezTo>
                                <a:lnTo>
                                  <a:pt x="1129" y="61"/>
                                </a:lnTo>
                                <a:cubicBezTo>
                                  <a:pt x="1128" y="56"/>
                                  <a:pt x="1126" y="52"/>
                                  <a:pt x="1123" y="50"/>
                                </a:cubicBezTo>
                                <a:cubicBezTo>
                                  <a:pt x="1120" y="47"/>
                                  <a:pt x="1115" y="46"/>
                                  <a:pt x="1109" y="46"/>
                                </a:cubicBezTo>
                                <a:cubicBezTo>
                                  <a:pt x="1102" y="46"/>
                                  <a:pt x="1097" y="47"/>
                                  <a:pt x="1094" y="49"/>
                                </a:cubicBezTo>
                                <a:cubicBezTo>
                                  <a:pt x="1091" y="52"/>
                                  <a:pt x="1089" y="54"/>
                                  <a:pt x="1089" y="58"/>
                                </a:cubicBezTo>
                                <a:cubicBezTo>
                                  <a:pt x="1089" y="60"/>
                                  <a:pt x="1090" y="61"/>
                                  <a:pt x="1091" y="63"/>
                                </a:cubicBezTo>
                                <a:cubicBezTo>
                                  <a:pt x="1092" y="64"/>
                                  <a:pt x="1094" y="66"/>
                                  <a:pt x="1097" y="67"/>
                                </a:cubicBezTo>
                                <a:cubicBezTo>
                                  <a:pt x="1099" y="68"/>
                                  <a:pt x="1103" y="69"/>
                                  <a:pt x="1111" y="71"/>
                                </a:cubicBezTo>
                                <a:cubicBezTo>
                                  <a:pt x="1122" y="74"/>
                                  <a:pt x="1129" y="76"/>
                                  <a:pt x="1134" y="78"/>
                                </a:cubicBezTo>
                                <a:cubicBezTo>
                                  <a:pt x="1138" y="80"/>
                                  <a:pt x="1141" y="83"/>
                                  <a:pt x="1144" y="86"/>
                                </a:cubicBezTo>
                                <a:cubicBezTo>
                                  <a:pt x="1146" y="90"/>
                                  <a:pt x="1148" y="94"/>
                                  <a:pt x="1148" y="100"/>
                                </a:cubicBezTo>
                                <a:cubicBezTo>
                                  <a:pt x="1148" y="105"/>
                                  <a:pt x="1146" y="110"/>
                                  <a:pt x="1143" y="114"/>
                                </a:cubicBezTo>
                                <a:cubicBezTo>
                                  <a:pt x="1140" y="119"/>
                                  <a:pt x="1136" y="122"/>
                                  <a:pt x="1130" y="125"/>
                                </a:cubicBezTo>
                                <a:cubicBezTo>
                                  <a:pt x="1124" y="127"/>
                                  <a:pt x="1118" y="128"/>
                                  <a:pt x="1111" y="128"/>
                                </a:cubicBezTo>
                                <a:cubicBezTo>
                                  <a:pt x="1099" y="128"/>
                                  <a:pt x="1090" y="126"/>
                                  <a:pt x="1084" y="121"/>
                                </a:cubicBezTo>
                                <a:cubicBezTo>
                                  <a:pt x="1078" y="116"/>
                                  <a:pt x="1074" y="109"/>
                                  <a:pt x="1072"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32320" y="3301920"/>
                            <a:ext cx="615960" cy="69120"/>
                          </a:xfrm>
                          <a:custGeom>
                            <a:avLst/>
                            <a:gdLst/>
                            <a:ahLst/>
                            <a:rect l="l" t="t" r="r" b="b"/>
                            <a:pathLst>
                              <a:path w="1148" h="129">
                                <a:moveTo>
                                  <a:pt x="83" y="112"/>
                                </a:moveTo>
                                <a:lnTo>
                                  <a:pt x="83" y="126"/>
                                </a:lnTo>
                                <a:lnTo>
                                  <a:pt x="0" y="126"/>
                                </a:lnTo>
                                <a:cubicBezTo>
                                  <a:pt x="0" y="123"/>
                                  <a:pt x="0" y="119"/>
                                  <a:pt x="2" y="116"/>
                                </a:cubicBezTo>
                                <a:cubicBezTo>
                                  <a:pt x="4" y="110"/>
                                  <a:pt x="7" y="104"/>
                                  <a:pt x="12" y="99"/>
                                </a:cubicBezTo>
                                <a:cubicBezTo>
                                  <a:pt x="16" y="93"/>
                                  <a:pt x="23" y="87"/>
                                  <a:pt x="32" y="80"/>
                                </a:cubicBezTo>
                                <a:cubicBezTo>
                                  <a:pt x="45" y="69"/>
                                  <a:pt x="55" y="60"/>
                                  <a:pt x="60" y="53"/>
                                </a:cubicBezTo>
                                <a:cubicBezTo>
                                  <a:pt x="64" y="47"/>
                                  <a:pt x="67" y="41"/>
                                  <a:pt x="67" y="35"/>
                                </a:cubicBezTo>
                                <a:cubicBezTo>
                                  <a:pt x="67" y="29"/>
                                  <a:pt x="65" y="23"/>
                                  <a:pt x="60" y="19"/>
                                </a:cubicBezTo>
                                <a:cubicBezTo>
                                  <a:pt x="56" y="15"/>
                                  <a:pt x="50" y="13"/>
                                  <a:pt x="43" y="13"/>
                                </a:cubicBezTo>
                                <a:cubicBezTo>
                                  <a:pt x="36" y="13"/>
                                  <a:pt x="30" y="15"/>
                                  <a:pt x="25" y="19"/>
                                </a:cubicBezTo>
                                <a:cubicBezTo>
                                  <a:pt x="21" y="24"/>
                                  <a:pt x="19" y="30"/>
                                  <a:pt x="19" y="38"/>
                                </a:cubicBezTo>
                                <a:lnTo>
                                  <a:pt x="3" y="36"/>
                                </a:lnTo>
                                <a:cubicBezTo>
                                  <a:pt x="4" y="25"/>
                                  <a:pt x="8" y="16"/>
                                  <a:pt x="15" y="9"/>
                                </a:cubicBezTo>
                                <a:cubicBezTo>
                                  <a:pt x="22" y="3"/>
                                  <a:pt x="32" y="0"/>
                                  <a:pt x="44" y="0"/>
                                </a:cubicBezTo>
                                <a:cubicBezTo>
                                  <a:pt x="56" y="0"/>
                                  <a:pt x="65" y="3"/>
                                  <a:pt x="72" y="10"/>
                                </a:cubicBezTo>
                                <a:cubicBezTo>
                                  <a:pt x="79" y="17"/>
                                  <a:pt x="83" y="25"/>
                                  <a:pt x="83" y="35"/>
                                </a:cubicBezTo>
                                <a:cubicBezTo>
                                  <a:pt x="83" y="40"/>
                                  <a:pt x="82" y="45"/>
                                  <a:pt x="80" y="50"/>
                                </a:cubicBezTo>
                                <a:cubicBezTo>
                                  <a:pt x="78" y="55"/>
                                  <a:pt x="74" y="60"/>
                                  <a:pt x="69" y="65"/>
                                </a:cubicBezTo>
                                <a:cubicBezTo>
                                  <a:pt x="65" y="71"/>
                                  <a:pt x="57" y="78"/>
                                  <a:pt x="46" y="87"/>
                                </a:cubicBezTo>
                                <a:cubicBezTo>
                                  <a:pt x="36" y="95"/>
                                  <a:pt x="30" y="100"/>
                                  <a:pt x="28" y="103"/>
                                </a:cubicBezTo>
                                <a:cubicBezTo>
                                  <a:pt x="25" y="106"/>
                                  <a:pt x="23" y="109"/>
                                  <a:pt x="21" y="112"/>
                                </a:cubicBezTo>
                                <a:lnTo>
                                  <a:pt x="83" y="112"/>
                                </a:lnTo>
                                <a:close/>
                                <a:moveTo>
                                  <a:pt x="98" y="64"/>
                                </a:moveTo>
                                <a:cubicBezTo>
                                  <a:pt x="98" y="49"/>
                                  <a:pt x="99" y="37"/>
                                  <a:pt x="102" y="28"/>
                                </a:cubicBezTo>
                                <a:cubicBezTo>
                                  <a:pt x="105" y="19"/>
                                  <a:pt x="110" y="12"/>
                                  <a:pt x="116" y="7"/>
                                </a:cubicBezTo>
                                <a:cubicBezTo>
                                  <a:pt x="122" y="2"/>
                                  <a:pt x="130" y="0"/>
                                  <a:pt x="139" y="0"/>
                                </a:cubicBezTo>
                                <a:cubicBezTo>
                                  <a:pt x="145" y="0"/>
                                  <a:pt x="151" y="1"/>
                                  <a:pt x="156" y="4"/>
                                </a:cubicBezTo>
                                <a:cubicBezTo>
                                  <a:pt x="161" y="7"/>
                                  <a:pt x="166" y="11"/>
                                  <a:pt x="169" y="16"/>
                                </a:cubicBezTo>
                                <a:cubicBezTo>
                                  <a:pt x="172" y="21"/>
                                  <a:pt x="175" y="27"/>
                                  <a:pt x="177" y="35"/>
                                </a:cubicBezTo>
                                <a:cubicBezTo>
                                  <a:pt x="179" y="42"/>
                                  <a:pt x="180" y="52"/>
                                  <a:pt x="180" y="64"/>
                                </a:cubicBezTo>
                                <a:cubicBezTo>
                                  <a:pt x="180" y="79"/>
                                  <a:pt x="178" y="91"/>
                                  <a:pt x="175" y="100"/>
                                </a:cubicBezTo>
                                <a:cubicBezTo>
                                  <a:pt x="172" y="109"/>
                                  <a:pt x="168" y="116"/>
                                  <a:pt x="162" y="121"/>
                                </a:cubicBezTo>
                                <a:cubicBezTo>
                                  <a:pt x="156" y="126"/>
                                  <a:pt x="148" y="129"/>
                                  <a:pt x="139" y="129"/>
                                </a:cubicBezTo>
                                <a:cubicBezTo>
                                  <a:pt x="127" y="129"/>
                                  <a:pt x="117" y="124"/>
                                  <a:pt x="110" y="115"/>
                                </a:cubicBezTo>
                                <a:cubicBezTo>
                                  <a:pt x="102" y="105"/>
                                  <a:pt x="98" y="88"/>
                                  <a:pt x="98" y="64"/>
                                </a:cubicBezTo>
                                <a:close/>
                                <a:moveTo>
                                  <a:pt x="114" y="64"/>
                                </a:moveTo>
                                <a:cubicBezTo>
                                  <a:pt x="114" y="85"/>
                                  <a:pt x="116" y="99"/>
                                  <a:pt x="121" y="106"/>
                                </a:cubicBezTo>
                                <a:cubicBezTo>
                                  <a:pt x="126" y="113"/>
                                  <a:pt x="132" y="116"/>
                                  <a:pt x="139" y="116"/>
                                </a:cubicBezTo>
                                <a:cubicBezTo>
                                  <a:pt x="146" y="116"/>
                                  <a:pt x="152" y="113"/>
                                  <a:pt x="157" y="106"/>
                                </a:cubicBezTo>
                                <a:cubicBezTo>
                                  <a:pt x="161" y="99"/>
                                  <a:pt x="164" y="85"/>
                                  <a:pt x="164" y="64"/>
                                </a:cubicBezTo>
                                <a:cubicBezTo>
                                  <a:pt x="164" y="44"/>
                                  <a:pt x="161" y="30"/>
                                  <a:pt x="157" y="23"/>
                                </a:cubicBezTo>
                                <a:cubicBezTo>
                                  <a:pt x="152" y="16"/>
                                  <a:pt x="146" y="13"/>
                                  <a:pt x="139" y="13"/>
                                </a:cubicBezTo>
                                <a:cubicBezTo>
                                  <a:pt x="131" y="13"/>
                                  <a:pt x="126" y="16"/>
                                  <a:pt x="122" y="22"/>
                                </a:cubicBezTo>
                                <a:cubicBezTo>
                                  <a:pt x="116" y="29"/>
                                  <a:pt x="114" y="44"/>
                                  <a:pt x="114" y="64"/>
                                </a:cubicBezTo>
                                <a:close/>
                                <a:moveTo>
                                  <a:pt x="192" y="89"/>
                                </a:moveTo>
                                <a:lnTo>
                                  <a:pt x="192" y="73"/>
                                </a:lnTo>
                                <a:lnTo>
                                  <a:pt x="239" y="73"/>
                                </a:lnTo>
                                <a:lnTo>
                                  <a:pt x="239" y="89"/>
                                </a:lnTo>
                                <a:lnTo>
                                  <a:pt x="192" y="89"/>
                                </a:lnTo>
                                <a:close/>
                                <a:moveTo>
                                  <a:pt x="339" y="112"/>
                                </a:moveTo>
                                <a:lnTo>
                                  <a:pt x="339" y="126"/>
                                </a:lnTo>
                                <a:lnTo>
                                  <a:pt x="256" y="126"/>
                                </a:lnTo>
                                <a:cubicBezTo>
                                  <a:pt x="256" y="123"/>
                                  <a:pt x="256" y="119"/>
                                  <a:pt x="258" y="116"/>
                                </a:cubicBezTo>
                                <a:cubicBezTo>
                                  <a:pt x="260" y="110"/>
                                  <a:pt x="263" y="104"/>
                                  <a:pt x="268" y="99"/>
                                </a:cubicBezTo>
                                <a:cubicBezTo>
                                  <a:pt x="272" y="93"/>
                                  <a:pt x="279" y="87"/>
                                  <a:pt x="288" y="80"/>
                                </a:cubicBezTo>
                                <a:cubicBezTo>
                                  <a:pt x="301" y="69"/>
                                  <a:pt x="311" y="60"/>
                                  <a:pt x="316" y="53"/>
                                </a:cubicBezTo>
                                <a:cubicBezTo>
                                  <a:pt x="320" y="47"/>
                                  <a:pt x="323" y="41"/>
                                  <a:pt x="323" y="35"/>
                                </a:cubicBezTo>
                                <a:cubicBezTo>
                                  <a:pt x="323" y="29"/>
                                  <a:pt x="321" y="23"/>
                                  <a:pt x="316" y="19"/>
                                </a:cubicBezTo>
                                <a:cubicBezTo>
                                  <a:pt x="312" y="15"/>
                                  <a:pt x="306" y="13"/>
                                  <a:pt x="299" y="13"/>
                                </a:cubicBezTo>
                                <a:cubicBezTo>
                                  <a:pt x="292" y="13"/>
                                  <a:pt x="286" y="15"/>
                                  <a:pt x="281" y="19"/>
                                </a:cubicBezTo>
                                <a:cubicBezTo>
                                  <a:pt x="277" y="24"/>
                                  <a:pt x="275" y="30"/>
                                  <a:pt x="275" y="38"/>
                                </a:cubicBezTo>
                                <a:lnTo>
                                  <a:pt x="259" y="36"/>
                                </a:lnTo>
                                <a:cubicBezTo>
                                  <a:pt x="260" y="25"/>
                                  <a:pt x="264" y="16"/>
                                  <a:pt x="271" y="9"/>
                                </a:cubicBezTo>
                                <a:cubicBezTo>
                                  <a:pt x="278" y="3"/>
                                  <a:pt x="288" y="0"/>
                                  <a:pt x="300" y="0"/>
                                </a:cubicBezTo>
                                <a:cubicBezTo>
                                  <a:pt x="312" y="0"/>
                                  <a:pt x="321" y="3"/>
                                  <a:pt x="328" y="10"/>
                                </a:cubicBezTo>
                                <a:cubicBezTo>
                                  <a:pt x="335" y="17"/>
                                  <a:pt x="339" y="25"/>
                                  <a:pt x="339" y="35"/>
                                </a:cubicBezTo>
                                <a:cubicBezTo>
                                  <a:pt x="339" y="40"/>
                                  <a:pt x="338" y="45"/>
                                  <a:pt x="336" y="50"/>
                                </a:cubicBezTo>
                                <a:cubicBezTo>
                                  <a:pt x="334" y="55"/>
                                  <a:pt x="330" y="60"/>
                                  <a:pt x="325" y="65"/>
                                </a:cubicBezTo>
                                <a:cubicBezTo>
                                  <a:pt x="321" y="71"/>
                                  <a:pt x="313" y="78"/>
                                  <a:pt x="302" y="87"/>
                                </a:cubicBezTo>
                                <a:cubicBezTo>
                                  <a:pt x="292" y="95"/>
                                  <a:pt x="286" y="100"/>
                                  <a:pt x="284" y="103"/>
                                </a:cubicBezTo>
                                <a:cubicBezTo>
                                  <a:pt x="281" y="106"/>
                                  <a:pt x="279" y="109"/>
                                  <a:pt x="277" y="112"/>
                                </a:cubicBezTo>
                                <a:lnTo>
                                  <a:pt x="339" y="112"/>
                                </a:lnTo>
                                <a:close/>
                                <a:moveTo>
                                  <a:pt x="354" y="93"/>
                                </a:moveTo>
                                <a:lnTo>
                                  <a:pt x="370" y="92"/>
                                </a:lnTo>
                                <a:cubicBezTo>
                                  <a:pt x="371" y="100"/>
                                  <a:pt x="374" y="106"/>
                                  <a:pt x="378" y="110"/>
                                </a:cubicBezTo>
                                <a:cubicBezTo>
                                  <a:pt x="383" y="114"/>
                                  <a:pt x="388" y="116"/>
                                  <a:pt x="394" y="116"/>
                                </a:cubicBezTo>
                                <a:cubicBezTo>
                                  <a:pt x="402" y="116"/>
                                  <a:pt x="408" y="113"/>
                                  <a:pt x="413" y="107"/>
                                </a:cubicBezTo>
                                <a:cubicBezTo>
                                  <a:pt x="418" y="102"/>
                                  <a:pt x="421" y="94"/>
                                  <a:pt x="421" y="85"/>
                                </a:cubicBezTo>
                                <a:cubicBezTo>
                                  <a:pt x="421" y="76"/>
                                  <a:pt x="418" y="69"/>
                                  <a:pt x="413" y="64"/>
                                </a:cubicBezTo>
                                <a:cubicBezTo>
                                  <a:pt x="408" y="59"/>
                                  <a:pt x="402" y="57"/>
                                  <a:pt x="394" y="57"/>
                                </a:cubicBezTo>
                                <a:cubicBezTo>
                                  <a:pt x="389" y="57"/>
                                  <a:pt x="384" y="58"/>
                                  <a:pt x="380" y="60"/>
                                </a:cubicBezTo>
                                <a:cubicBezTo>
                                  <a:pt x="376" y="62"/>
                                  <a:pt x="373" y="65"/>
                                  <a:pt x="371" y="69"/>
                                </a:cubicBezTo>
                                <a:lnTo>
                                  <a:pt x="356" y="67"/>
                                </a:lnTo>
                                <a:lnTo>
                                  <a:pt x="369" y="2"/>
                                </a:lnTo>
                                <a:lnTo>
                                  <a:pt x="431" y="2"/>
                                </a:lnTo>
                                <a:lnTo>
                                  <a:pt x="431" y="17"/>
                                </a:lnTo>
                                <a:lnTo>
                                  <a:pt x="381" y="17"/>
                                </a:lnTo>
                                <a:lnTo>
                                  <a:pt x="374" y="51"/>
                                </a:lnTo>
                                <a:cubicBezTo>
                                  <a:pt x="382" y="46"/>
                                  <a:pt x="390" y="43"/>
                                  <a:pt x="398" y="43"/>
                                </a:cubicBezTo>
                                <a:cubicBezTo>
                                  <a:pt x="409" y="43"/>
                                  <a:pt x="418" y="47"/>
                                  <a:pt x="426" y="54"/>
                                </a:cubicBezTo>
                                <a:cubicBezTo>
                                  <a:pt x="433" y="62"/>
                                  <a:pt x="437" y="72"/>
                                  <a:pt x="437" y="84"/>
                                </a:cubicBezTo>
                                <a:cubicBezTo>
                                  <a:pt x="437" y="95"/>
                                  <a:pt x="434" y="105"/>
                                  <a:pt x="427" y="113"/>
                                </a:cubicBezTo>
                                <a:cubicBezTo>
                                  <a:pt x="419" y="124"/>
                                  <a:pt x="408" y="129"/>
                                  <a:pt x="394" y="129"/>
                                </a:cubicBezTo>
                                <a:cubicBezTo>
                                  <a:pt x="383" y="129"/>
                                  <a:pt x="373" y="126"/>
                                  <a:pt x="366" y="119"/>
                                </a:cubicBezTo>
                                <a:cubicBezTo>
                                  <a:pt x="359" y="113"/>
                                  <a:pt x="355" y="104"/>
                                  <a:pt x="354" y="93"/>
                                </a:cubicBezTo>
                                <a:close/>
                                <a:moveTo>
                                  <a:pt x="502" y="126"/>
                                </a:moveTo>
                                <a:lnTo>
                                  <a:pt x="502" y="0"/>
                                </a:lnTo>
                                <a:lnTo>
                                  <a:pt x="517" y="0"/>
                                </a:lnTo>
                                <a:lnTo>
                                  <a:pt x="517" y="46"/>
                                </a:lnTo>
                                <a:cubicBezTo>
                                  <a:pt x="525" y="37"/>
                                  <a:pt x="534" y="33"/>
                                  <a:pt x="545" y="33"/>
                                </a:cubicBezTo>
                                <a:cubicBezTo>
                                  <a:pt x="551" y="33"/>
                                  <a:pt x="557" y="35"/>
                                  <a:pt x="562" y="37"/>
                                </a:cubicBezTo>
                                <a:cubicBezTo>
                                  <a:pt x="567" y="40"/>
                                  <a:pt x="571" y="44"/>
                                  <a:pt x="573" y="48"/>
                                </a:cubicBezTo>
                                <a:cubicBezTo>
                                  <a:pt x="575" y="53"/>
                                  <a:pt x="576" y="60"/>
                                  <a:pt x="576" y="69"/>
                                </a:cubicBezTo>
                                <a:lnTo>
                                  <a:pt x="576" y="126"/>
                                </a:lnTo>
                                <a:lnTo>
                                  <a:pt x="561" y="126"/>
                                </a:lnTo>
                                <a:lnTo>
                                  <a:pt x="561" y="69"/>
                                </a:lnTo>
                                <a:cubicBezTo>
                                  <a:pt x="561" y="61"/>
                                  <a:pt x="559" y="55"/>
                                  <a:pt x="556" y="52"/>
                                </a:cubicBezTo>
                                <a:cubicBezTo>
                                  <a:pt x="552" y="48"/>
                                  <a:pt x="548" y="46"/>
                                  <a:pt x="542" y="46"/>
                                </a:cubicBezTo>
                                <a:cubicBezTo>
                                  <a:pt x="537" y="46"/>
                                  <a:pt x="533" y="48"/>
                                  <a:pt x="529" y="50"/>
                                </a:cubicBezTo>
                                <a:cubicBezTo>
                                  <a:pt x="525" y="52"/>
                                  <a:pt x="522" y="56"/>
                                  <a:pt x="520" y="60"/>
                                </a:cubicBezTo>
                                <a:cubicBezTo>
                                  <a:pt x="518" y="64"/>
                                  <a:pt x="517" y="69"/>
                                  <a:pt x="517" y="76"/>
                                </a:cubicBezTo>
                                <a:lnTo>
                                  <a:pt x="517" y="126"/>
                                </a:lnTo>
                                <a:lnTo>
                                  <a:pt x="502" y="126"/>
                                </a:lnTo>
                                <a:close/>
                                <a:moveTo>
                                  <a:pt x="592" y="81"/>
                                </a:moveTo>
                                <a:cubicBezTo>
                                  <a:pt x="592" y="64"/>
                                  <a:pt x="597" y="51"/>
                                  <a:pt x="606" y="43"/>
                                </a:cubicBezTo>
                                <a:cubicBezTo>
                                  <a:pt x="614" y="37"/>
                                  <a:pt x="624" y="33"/>
                                  <a:pt x="635" y="33"/>
                                </a:cubicBezTo>
                                <a:cubicBezTo>
                                  <a:pt x="648" y="33"/>
                                  <a:pt x="658" y="37"/>
                                  <a:pt x="666" y="45"/>
                                </a:cubicBezTo>
                                <a:cubicBezTo>
                                  <a:pt x="674" y="54"/>
                                  <a:pt x="678" y="65"/>
                                  <a:pt x="678" y="79"/>
                                </a:cubicBezTo>
                                <a:cubicBezTo>
                                  <a:pt x="678" y="91"/>
                                  <a:pt x="676" y="101"/>
                                  <a:pt x="672" y="107"/>
                                </a:cubicBezTo>
                                <a:cubicBezTo>
                                  <a:pt x="669" y="114"/>
                                  <a:pt x="664" y="119"/>
                                  <a:pt x="657" y="123"/>
                                </a:cubicBezTo>
                                <a:cubicBezTo>
                                  <a:pt x="650" y="127"/>
                                  <a:pt x="643" y="128"/>
                                  <a:pt x="635" y="128"/>
                                </a:cubicBezTo>
                                <a:cubicBezTo>
                                  <a:pt x="622" y="128"/>
                                  <a:pt x="612" y="124"/>
                                  <a:pt x="604" y="116"/>
                                </a:cubicBezTo>
                                <a:cubicBezTo>
                                  <a:pt x="596" y="108"/>
                                  <a:pt x="592" y="96"/>
                                  <a:pt x="592" y="81"/>
                                </a:cubicBezTo>
                                <a:close/>
                                <a:moveTo>
                                  <a:pt x="608" y="81"/>
                                </a:moveTo>
                                <a:cubicBezTo>
                                  <a:pt x="608" y="93"/>
                                  <a:pt x="611" y="101"/>
                                  <a:pt x="616" y="107"/>
                                </a:cubicBezTo>
                                <a:cubicBezTo>
                                  <a:pt x="621" y="113"/>
                                  <a:pt x="627" y="116"/>
                                  <a:pt x="635" y="116"/>
                                </a:cubicBezTo>
                                <a:cubicBezTo>
                                  <a:pt x="643" y="116"/>
                                  <a:pt x="649" y="113"/>
                                  <a:pt x="654" y="107"/>
                                </a:cubicBezTo>
                                <a:cubicBezTo>
                                  <a:pt x="659" y="101"/>
                                  <a:pt x="662" y="92"/>
                                  <a:pt x="662" y="80"/>
                                </a:cubicBezTo>
                                <a:cubicBezTo>
                                  <a:pt x="662" y="69"/>
                                  <a:pt x="659" y="61"/>
                                  <a:pt x="654" y="55"/>
                                </a:cubicBezTo>
                                <a:cubicBezTo>
                                  <a:pt x="649" y="49"/>
                                  <a:pt x="643" y="46"/>
                                  <a:pt x="635" y="46"/>
                                </a:cubicBezTo>
                                <a:cubicBezTo>
                                  <a:pt x="627" y="46"/>
                                  <a:pt x="621" y="49"/>
                                  <a:pt x="616" y="55"/>
                                </a:cubicBezTo>
                                <a:cubicBezTo>
                                  <a:pt x="611" y="60"/>
                                  <a:pt x="608" y="69"/>
                                  <a:pt x="608" y="81"/>
                                </a:cubicBezTo>
                                <a:close/>
                                <a:moveTo>
                                  <a:pt x="694" y="126"/>
                                </a:moveTo>
                                <a:lnTo>
                                  <a:pt x="694" y="35"/>
                                </a:lnTo>
                                <a:lnTo>
                                  <a:pt x="708" y="35"/>
                                </a:lnTo>
                                <a:lnTo>
                                  <a:pt x="708" y="48"/>
                                </a:lnTo>
                                <a:cubicBezTo>
                                  <a:pt x="711" y="43"/>
                                  <a:pt x="714" y="40"/>
                                  <a:pt x="719" y="37"/>
                                </a:cubicBezTo>
                                <a:cubicBezTo>
                                  <a:pt x="724" y="35"/>
                                  <a:pt x="729" y="33"/>
                                  <a:pt x="735" y="33"/>
                                </a:cubicBezTo>
                                <a:cubicBezTo>
                                  <a:pt x="742" y="33"/>
                                  <a:pt x="748" y="35"/>
                                  <a:pt x="752" y="37"/>
                                </a:cubicBezTo>
                                <a:cubicBezTo>
                                  <a:pt x="756" y="40"/>
                                  <a:pt x="759" y="44"/>
                                  <a:pt x="761" y="49"/>
                                </a:cubicBezTo>
                                <a:cubicBezTo>
                                  <a:pt x="768" y="39"/>
                                  <a:pt x="778" y="33"/>
                                  <a:pt x="789" y="33"/>
                                </a:cubicBezTo>
                                <a:cubicBezTo>
                                  <a:pt x="798" y="33"/>
                                  <a:pt x="805" y="36"/>
                                  <a:pt x="810" y="41"/>
                                </a:cubicBezTo>
                                <a:cubicBezTo>
                                  <a:pt x="815" y="46"/>
                                  <a:pt x="818" y="53"/>
                                  <a:pt x="818" y="64"/>
                                </a:cubicBezTo>
                                <a:lnTo>
                                  <a:pt x="818" y="126"/>
                                </a:lnTo>
                                <a:lnTo>
                                  <a:pt x="802" y="126"/>
                                </a:lnTo>
                                <a:lnTo>
                                  <a:pt x="802" y="69"/>
                                </a:lnTo>
                                <a:cubicBezTo>
                                  <a:pt x="802" y="63"/>
                                  <a:pt x="802" y="58"/>
                                  <a:pt x="801" y="56"/>
                                </a:cubicBezTo>
                                <a:cubicBezTo>
                                  <a:pt x="800" y="53"/>
                                  <a:pt x="798" y="51"/>
                                  <a:pt x="795" y="49"/>
                                </a:cubicBezTo>
                                <a:cubicBezTo>
                                  <a:pt x="793" y="47"/>
                                  <a:pt x="790" y="46"/>
                                  <a:pt x="786" y="46"/>
                                </a:cubicBezTo>
                                <a:cubicBezTo>
                                  <a:pt x="780" y="46"/>
                                  <a:pt x="774" y="49"/>
                                  <a:pt x="770" y="53"/>
                                </a:cubicBezTo>
                                <a:cubicBezTo>
                                  <a:pt x="766" y="57"/>
                                  <a:pt x="764" y="64"/>
                                  <a:pt x="764" y="73"/>
                                </a:cubicBezTo>
                                <a:lnTo>
                                  <a:pt x="764" y="126"/>
                                </a:lnTo>
                                <a:lnTo>
                                  <a:pt x="748" y="126"/>
                                </a:lnTo>
                                <a:lnTo>
                                  <a:pt x="748" y="67"/>
                                </a:lnTo>
                                <a:cubicBezTo>
                                  <a:pt x="748" y="60"/>
                                  <a:pt x="747" y="55"/>
                                  <a:pt x="744" y="52"/>
                                </a:cubicBezTo>
                                <a:cubicBezTo>
                                  <a:pt x="742" y="48"/>
                                  <a:pt x="738" y="46"/>
                                  <a:pt x="732" y="46"/>
                                </a:cubicBezTo>
                                <a:cubicBezTo>
                                  <a:pt x="728" y="46"/>
                                  <a:pt x="724" y="48"/>
                                  <a:pt x="720" y="50"/>
                                </a:cubicBezTo>
                                <a:cubicBezTo>
                                  <a:pt x="716" y="52"/>
                                  <a:pt x="713" y="56"/>
                                  <a:pt x="712" y="60"/>
                                </a:cubicBezTo>
                                <a:cubicBezTo>
                                  <a:pt x="710" y="65"/>
                                  <a:pt x="709" y="71"/>
                                  <a:pt x="709" y="79"/>
                                </a:cubicBezTo>
                                <a:lnTo>
                                  <a:pt x="709" y="126"/>
                                </a:lnTo>
                                <a:lnTo>
                                  <a:pt x="694" y="126"/>
                                </a:lnTo>
                                <a:close/>
                                <a:moveTo>
                                  <a:pt x="836" y="126"/>
                                </a:moveTo>
                                <a:lnTo>
                                  <a:pt x="822" y="126"/>
                                </a:lnTo>
                                <a:lnTo>
                                  <a:pt x="822" y="0"/>
                                </a:lnTo>
                                <a:lnTo>
                                  <a:pt x="837" y="0"/>
                                </a:lnTo>
                                <a:lnTo>
                                  <a:pt x="837" y="45"/>
                                </a:lnTo>
                                <a:cubicBezTo>
                                  <a:pt x="844" y="37"/>
                                  <a:pt x="852" y="33"/>
                                  <a:pt x="862" y="33"/>
                                </a:cubicBezTo>
                                <a:cubicBezTo>
                                  <a:pt x="868" y="33"/>
                                  <a:pt x="873" y="34"/>
                                  <a:pt x="878" y="37"/>
                                </a:cubicBezTo>
                                <a:cubicBezTo>
                                  <a:pt x="883" y="39"/>
                                  <a:pt x="887" y="42"/>
                                  <a:pt x="891" y="46"/>
                                </a:cubicBezTo>
                                <a:cubicBezTo>
                                  <a:pt x="894" y="50"/>
                                  <a:pt x="896" y="55"/>
                                  <a:pt x="898" y="61"/>
                                </a:cubicBezTo>
                                <a:cubicBezTo>
                                  <a:pt x="900" y="67"/>
                                  <a:pt x="901" y="73"/>
                                  <a:pt x="901" y="79"/>
                                </a:cubicBezTo>
                                <a:cubicBezTo>
                                  <a:pt x="901" y="95"/>
                                  <a:pt x="897" y="107"/>
                                  <a:pt x="889" y="116"/>
                                </a:cubicBezTo>
                                <a:cubicBezTo>
                                  <a:pt x="882" y="124"/>
                                  <a:pt x="872" y="128"/>
                                  <a:pt x="862" y="128"/>
                                </a:cubicBezTo>
                                <a:cubicBezTo>
                                  <a:pt x="851" y="128"/>
                                  <a:pt x="842" y="124"/>
                                  <a:pt x="836" y="115"/>
                                </a:cubicBezTo>
                                <a:lnTo>
                                  <a:pt x="836" y="126"/>
                                </a:lnTo>
                                <a:close/>
                                <a:moveTo>
                                  <a:pt x="836" y="80"/>
                                </a:moveTo>
                                <a:cubicBezTo>
                                  <a:pt x="836" y="91"/>
                                  <a:pt x="838" y="99"/>
                                  <a:pt x="841" y="104"/>
                                </a:cubicBezTo>
                                <a:cubicBezTo>
                                  <a:pt x="845" y="112"/>
                                  <a:pt x="852" y="116"/>
                                  <a:pt x="860" y="116"/>
                                </a:cubicBezTo>
                                <a:cubicBezTo>
                                  <a:pt x="867" y="116"/>
                                  <a:pt x="873" y="113"/>
                                  <a:pt x="878" y="107"/>
                                </a:cubicBezTo>
                                <a:cubicBezTo>
                                  <a:pt x="883" y="101"/>
                                  <a:pt x="885" y="92"/>
                                  <a:pt x="885" y="81"/>
                                </a:cubicBezTo>
                                <a:cubicBezTo>
                                  <a:pt x="885" y="69"/>
                                  <a:pt x="883" y="60"/>
                                  <a:pt x="878" y="54"/>
                                </a:cubicBezTo>
                                <a:cubicBezTo>
                                  <a:pt x="873" y="49"/>
                                  <a:pt x="868" y="46"/>
                                  <a:pt x="861" y="46"/>
                                </a:cubicBezTo>
                                <a:cubicBezTo>
                                  <a:pt x="854" y="46"/>
                                  <a:pt x="848" y="49"/>
                                  <a:pt x="843" y="55"/>
                                </a:cubicBezTo>
                                <a:cubicBezTo>
                                  <a:pt x="838" y="61"/>
                                  <a:pt x="836" y="69"/>
                                  <a:pt x="836" y="80"/>
                                </a:cubicBezTo>
                                <a:close/>
                                <a:moveTo>
                                  <a:pt x="918" y="126"/>
                                </a:moveTo>
                                <a:lnTo>
                                  <a:pt x="918" y="35"/>
                                </a:lnTo>
                                <a:lnTo>
                                  <a:pt x="932" y="35"/>
                                </a:lnTo>
                                <a:lnTo>
                                  <a:pt x="932" y="49"/>
                                </a:lnTo>
                                <a:cubicBezTo>
                                  <a:pt x="935" y="42"/>
                                  <a:pt x="939" y="38"/>
                                  <a:pt x="942" y="36"/>
                                </a:cubicBezTo>
                                <a:cubicBezTo>
                                  <a:pt x="945" y="34"/>
                                  <a:pt x="948" y="33"/>
                                  <a:pt x="951" y="33"/>
                                </a:cubicBezTo>
                                <a:cubicBezTo>
                                  <a:pt x="957" y="33"/>
                                  <a:pt x="962" y="35"/>
                                  <a:pt x="967" y="38"/>
                                </a:cubicBezTo>
                                <a:lnTo>
                                  <a:pt x="962" y="52"/>
                                </a:lnTo>
                                <a:cubicBezTo>
                                  <a:pt x="958" y="50"/>
                                  <a:pt x="954" y="49"/>
                                  <a:pt x="951" y="49"/>
                                </a:cubicBezTo>
                                <a:cubicBezTo>
                                  <a:pt x="947" y="49"/>
                                  <a:pt x="944" y="50"/>
                                  <a:pt x="942" y="52"/>
                                </a:cubicBezTo>
                                <a:cubicBezTo>
                                  <a:pt x="939" y="54"/>
                                  <a:pt x="937" y="57"/>
                                  <a:pt x="936" y="61"/>
                                </a:cubicBezTo>
                                <a:cubicBezTo>
                                  <a:pt x="934" y="66"/>
                                  <a:pt x="933" y="72"/>
                                  <a:pt x="933" y="79"/>
                                </a:cubicBezTo>
                                <a:lnTo>
                                  <a:pt x="933" y="126"/>
                                </a:lnTo>
                                <a:lnTo>
                                  <a:pt x="918" y="126"/>
                                </a:lnTo>
                                <a:close/>
                                <a:moveTo>
                                  <a:pt x="1044" y="97"/>
                                </a:moveTo>
                                <a:lnTo>
                                  <a:pt x="1060" y="99"/>
                                </a:lnTo>
                                <a:cubicBezTo>
                                  <a:pt x="1058" y="108"/>
                                  <a:pt x="1053" y="116"/>
                                  <a:pt x="1046" y="121"/>
                                </a:cubicBezTo>
                                <a:cubicBezTo>
                                  <a:pt x="1039" y="126"/>
                                  <a:pt x="1031" y="128"/>
                                  <a:pt x="1020" y="128"/>
                                </a:cubicBezTo>
                                <a:cubicBezTo>
                                  <a:pt x="1007" y="128"/>
                                  <a:pt x="996" y="124"/>
                                  <a:pt x="989" y="116"/>
                                </a:cubicBezTo>
                                <a:cubicBezTo>
                                  <a:pt x="981" y="108"/>
                                  <a:pt x="977" y="97"/>
                                  <a:pt x="977" y="82"/>
                                </a:cubicBezTo>
                                <a:cubicBezTo>
                                  <a:pt x="977" y="66"/>
                                  <a:pt x="981" y="54"/>
                                  <a:pt x="989" y="46"/>
                                </a:cubicBezTo>
                                <a:cubicBezTo>
                                  <a:pt x="997" y="37"/>
                                  <a:pt x="1007" y="33"/>
                                  <a:pt x="1019" y="33"/>
                                </a:cubicBezTo>
                                <a:cubicBezTo>
                                  <a:pt x="1032" y="33"/>
                                  <a:pt x="1042" y="37"/>
                                  <a:pt x="1049" y="46"/>
                                </a:cubicBezTo>
                                <a:cubicBezTo>
                                  <a:pt x="1057" y="54"/>
                                  <a:pt x="1061" y="66"/>
                                  <a:pt x="1061" y="81"/>
                                </a:cubicBezTo>
                                <a:cubicBezTo>
                                  <a:pt x="1061" y="82"/>
                                  <a:pt x="1061" y="83"/>
                                  <a:pt x="1061" y="85"/>
                                </a:cubicBezTo>
                                <a:lnTo>
                                  <a:pt x="993" y="85"/>
                                </a:lnTo>
                                <a:cubicBezTo>
                                  <a:pt x="993" y="95"/>
                                  <a:pt x="996" y="102"/>
                                  <a:pt x="1001" y="108"/>
                                </a:cubicBezTo>
                                <a:cubicBezTo>
                                  <a:pt x="1006" y="113"/>
                                  <a:pt x="1013" y="116"/>
                                  <a:pt x="1020" y="116"/>
                                </a:cubicBezTo>
                                <a:cubicBezTo>
                                  <a:pt x="1026" y="116"/>
                                  <a:pt x="1031" y="114"/>
                                  <a:pt x="1035" y="111"/>
                                </a:cubicBezTo>
                                <a:cubicBezTo>
                                  <a:pt x="1039" y="108"/>
                                  <a:pt x="1042" y="104"/>
                                  <a:pt x="1044" y="97"/>
                                </a:cubicBezTo>
                                <a:close/>
                                <a:moveTo>
                                  <a:pt x="994" y="72"/>
                                </a:moveTo>
                                <a:lnTo>
                                  <a:pt x="1045" y="72"/>
                                </a:lnTo>
                                <a:cubicBezTo>
                                  <a:pt x="1044" y="64"/>
                                  <a:pt x="1042" y="59"/>
                                  <a:pt x="1039" y="55"/>
                                </a:cubicBezTo>
                                <a:cubicBezTo>
                                  <a:pt x="1034" y="49"/>
                                  <a:pt x="1027" y="46"/>
                                  <a:pt x="1020" y="46"/>
                                </a:cubicBezTo>
                                <a:cubicBezTo>
                                  <a:pt x="1012" y="46"/>
                                  <a:pt x="1006" y="48"/>
                                  <a:pt x="1002" y="53"/>
                                </a:cubicBezTo>
                                <a:cubicBezTo>
                                  <a:pt x="997" y="58"/>
                                  <a:pt x="994" y="64"/>
                                  <a:pt x="994" y="72"/>
                                </a:cubicBezTo>
                                <a:close/>
                                <a:moveTo>
                                  <a:pt x="1072" y="99"/>
                                </a:moveTo>
                                <a:lnTo>
                                  <a:pt x="1087" y="97"/>
                                </a:lnTo>
                                <a:cubicBezTo>
                                  <a:pt x="1088" y="103"/>
                                  <a:pt x="1090" y="108"/>
                                  <a:pt x="1094" y="111"/>
                                </a:cubicBezTo>
                                <a:cubicBezTo>
                                  <a:pt x="1098" y="114"/>
                                  <a:pt x="1104" y="116"/>
                                  <a:pt x="1111" y="116"/>
                                </a:cubicBezTo>
                                <a:cubicBezTo>
                                  <a:pt x="1118" y="116"/>
                                  <a:pt x="1123" y="114"/>
                                  <a:pt x="1126" y="111"/>
                                </a:cubicBezTo>
                                <a:cubicBezTo>
                                  <a:pt x="1130" y="109"/>
                                  <a:pt x="1132" y="105"/>
                                  <a:pt x="1132" y="101"/>
                                </a:cubicBezTo>
                                <a:cubicBezTo>
                                  <a:pt x="1132" y="98"/>
                                  <a:pt x="1130" y="95"/>
                                  <a:pt x="1127" y="93"/>
                                </a:cubicBezTo>
                                <a:cubicBezTo>
                                  <a:pt x="1125" y="92"/>
                                  <a:pt x="1120" y="90"/>
                                  <a:pt x="1111" y="88"/>
                                </a:cubicBezTo>
                                <a:cubicBezTo>
                                  <a:pt x="1100" y="85"/>
                                  <a:pt x="1092" y="82"/>
                                  <a:pt x="1088" y="80"/>
                                </a:cubicBezTo>
                                <a:cubicBezTo>
                                  <a:pt x="1083" y="78"/>
                                  <a:pt x="1080" y="75"/>
                                  <a:pt x="1078" y="72"/>
                                </a:cubicBezTo>
                                <a:cubicBezTo>
                                  <a:pt x="1075" y="68"/>
                                  <a:pt x="1074" y="64"/>
                                  <a:pt x="1074" y="59"/>
                                </a:cubicBezTo>
                                <a:cubicBezTo>
                                  <a:pt x="1074" y="55"/>
                                  <a:pt x="1075" y="52"/>
                                  <a:pt x="1077" y="48"/>
                                </a:cubicBezTo>
                                <a:cubicBezTo>
                                  <a:pt x="1079" y="45"/>
                                  <a:pt x="1081" y="42"/>
                                  <a:pt x="1085" y="39"/>
                                </a:cubicBezTo>
                                <a:cubicBezTo>
                                  <a:pt x="1087" y="38"/>
                                  <a:pt x="1090" y="36"/>
                                  <a:pt x="1095" y="35"/>
                                </a:cubicBezTo>
                                <a:cubicBezTo>
                                  <a:pt x="1099" y="34"/>
                                  <a:pt x="1103" y="33"/>
                                  <a:pt x="1108" y="33"/>
                                </a:cubicBezTo>
                                <a:cubicBezTo>
                                  <a:pt x="1115" y="33"/>
                                  <a:pt x="1121" y="34"/>
                                  <a:pt x="1127" y="36"/>
                                </a:cubicBezTo>
                                <a:cubicBezTo>
                                  <a:pt x="1132" y="38"/>
                                  <a:pt x="1136" y="41"/>
                                  <a:pt x="1139" y="45"/>
                                </a:cubicBezTo>
                                <a:cubicBezTo>
                                  <a:pt x="1141" y="48"/>
                                  <a:pt x="1143" y="53"/>
                                  <a:pt x="1144" y="59"/>
                                </a:cubicBezTo>
                                <a:lnTo>
                                  <a:pt x="1129" y="61"/>
                                </a:lnTo>
                                <a:cubicBezTo>
                                  <a:pt x="1128" y="56"/>
                                  <a:pt x="1126" y="52"/>
                                  <a:pt x="1123" y="50"/>
                                </a:cubicBezTo>
                                <a:cubicBezTo>
                                  <a:pt x="1120" y="47"/>
                                  <a:pt x="1115" y="46"/>
                                  <a:pt x="1109" y="46"/>
                                </a:cubicBezTo>
                                <a:cubicBezTo>
                                  <a:pt x="1102" y="46"/>
                                  <a:pt x="1097" y="47"/>
                                  <a:pt x="1094" y="49"/>
                                </a:cubicBezTo>
                                <a:cubicBezTo>
                                  <a:pt x="1091" y="52"/>
                                  <a:pt x="1089" y="55"/>
                                  <a:pt x="1089" y="58"/>
                                </a:cubicBezTo>
                                <a:cubicBezTo>
                                  <a:pt x="1089" y="60"/>
                                  <a:pt x="1090" y="61"/>
                                  <a:pt x="1091" y="63"/>
                                </a:cubicBezTo>
                                <a:cubicBezTo>
                                  <a:pt x="1092" y="65"/>
                                  <a:pt x="1094" y="66"/>
                                  <a:pt x="1097" y="67"/>
                                </a:cubicBezTo>
                                <a:cubicBezTo>
                                  <a:pt x="1099" y="68"/>
                                  <a:pt x="1103" y="69"/>
                                  <a:pt x="1111" y="71"/>
                                </a:cubicBezTo>
                                <a:cubicBezTo>
                                  <a:pt x="1122" y="74"/>
                                  <a:pt x="1129" y="76"/>
                                  <a:pt x="1134" y="78"/>
                                </a:cubicBezTo>
                                <a:cubicBezTo>
                                  <a:pt x="1138" y="80"/>
                                  <a:pt x="1141" y="83"/>
                                  <a:pt x="1144" y="86"/>
                                </a:cubicBezTo>
                                <a:cubicBezTo>
                                  <a:pt x="1146" y="90"/>
                                  <a:pt x="1148" y="94"/>
                                  <a:pt x="1148" y="100"/>
                                </a:cubicBezTo>
                                <a:cubicBezTo>
                                  <a:pt x="1148" y="105"/>
                                  <a:pt x="1146" y="110"/>
                                  <a:pt x="1143" y="114"/>
                                </a:cubicBezTo>
                                <a:cubicBezTo>
                                  <a:pt x="1140" y="119"/>
                                  <a:pt x="1136" y="122"/>
                                  <a:pt x="1130" y="125"/>
                                </a:cubicBezTo>
                                <a:cubicBezTo>
                                  <a:pt x="1124" y="127"/>
                                  <a:pt x="1118" y="128"/>
                                  <a:pt x="1111" y="128"/>
                                </a:cubicBezTo>
                                <a:cubicBezTo>
                                  <a:pt x="1099" y="128"/>
                                  <a:pt x="1090" y="126"/>
                                  <a:pt x="1084" y="121"/>
                                </a:cubicBezTo>
                                <a:cubicBezTo>
                                  <a:pt x="1077" y="116"/>
                                  <a:pt x="1073" y="109"/>
                                  <a:pt x="1072"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92760" y="2876400"/>
                            <a:ext cx="608400" cy="69120"/>
                          </a:xfrm>
                          <a:custGeom>
                            <a:avLst/>
                            <a:gdLst/>
                            <a:ahLst/>
                            <a:rect l="l" t="t" r="r" b="b"/>
                            <a:pathLst>
                              <a:path w="1134" h="129">
                                <a:moveTo>
                                  <a:pt x="46" y="126"/>
                                </a:moveTo>
                                <a:lnTo>
                                  <a:pt x="31" y="126"/>
                                </a:lnTo>
                                <a:lnTo>
                                  <a:pt x="31" y="28"/>
                                </a:lnTo>
                                <a:cubicBezTo>
                                  <a:pt x="27" y="31"/>
                                  <a:pt x="22" y="35"/>
                                  <a:pt x="16" y="39"/>
                                </a:cubicBezTo>
                                <a:cubicBezTo>
                                  <a:pt x="10" y="42"/>
                                  <a:pt x="5" y="45"/>
                                  <a:pt x="0" y="46"/>
                                </a:cubicBezTo>
                                <a:lnTo>
                                  <a:pt x="0" y="31"/>
                                </a:lnTo>
                                <a:cubicBezTo>
                                  <a:pt x="9" y="27"/>
                                  <a:pt x="16" y="23"/>
                                  <a:pt x="23" y="17"/>
                                </a:cubicBezTo>
                                <a:cubicBezTo>
                                  <a:pt x="29" y="11"/>
                                  <a:pt x="34" y="5"/>
                                  <a:pt x="36" y="0"/>
                                </a:cubicBezTo>
                                <a:lnTo>
                                  <a:pt x="46" y="0"/>
                                </a:lnTo>
                                <a:lnTo>
                                  <a:pt x="46" y="126"/>
                                </a:lnTo>
                                <a:close/>
                                <a:moveTo>
                                  <a:pt x="84" y="93"/>
                                </a:moveTo>
                                <a:lnTo>
                                  <a:pt x="100" y="92"/>
                                </a:lnTo>
                                <a:cubicBezTo>
                                  <a:pt x="101" y="100"/>
                                  <a:pt x="104" y="106"/>
                                  <a:pt x="109" y="110"/>
                                </a:cubicBezTo>
                                <a:cubicBezTo>
                                  <a:pt x="113" y="114"/>
                                  <a:pt x="118" y="116"/>
                                  <a:pt x="124" y="116"/>
                                </a:cubicBezTo>
                                <a:cubicBezTo>
                                  <a:pt x="132" y="116"/>
                                  <a:pt x="138" y="113"/>
                                  <a:pt x="143" y="107"/>
                                </a:cubicBezTo>
                                <a:cubicBezTo>
                                  <a:pt x="149" y="102"/>
                                  <a:pt x="151" y="94"/>
                                  <a:pt x="151" y="85"/>
                                </a:cubicBezTo>
                                <a:cubicBezTo>
                                  <a:pt x="151" y="76"/>
                                  <a:pt x="149" y="69"/>
                                  <a:pt x="144" y="64"/>
                                </a:cubicBezTo>
                                <a:cubicBezTo>
                                  <a:pt x="139" y="59"/>
                                  <a:pt x="132" y="57"/>
                                  <a:pt x="124" y="57"/>
                                </a:cubicBezTo>
                                <a:cubicBezTo>
                                  <a:pt x="119" y="57"/>
                                  <a:pt x="115" y="58"/>
                                  <a:pt x="111" y="60"/>
                                </a:cubicBezTo>
                                <a:cubicBezTo>
                                  <a:pt x="107" y="62"/>
                                  <a:pt x="104" y="65"/>
                                  <a:pt x="101" y="69"/>
                                </a:cubicBezTo>
                                <a:lnTo>
                                  <a:pt x="87" y="67"/>
                                </a:lnTo>
                                <a:lnTo>
                                  <a:pt x="99" y="2"/>
                                </a:lnTo>
                                <a:lnTo>
                                  <a:pt x="162" y="2"/>
                                </a:lnTo>
                                <a:lnTo>
                                  <a:pt x="162" y="17"/>
                                </a:lnTo>
                                <a:lnTo>
                                  <a:pt x="111" y="17"/>
                                </a:lnTo>
                                <a:lnTo>
                                  <a:pt x="104" y="51"/>
                                </a:lnTo>
                                <a:cubicBezTo>
                                  <a:pt x="112" y="46"/>
                                  <a:pt x="120" y="43"/>
                                  <a:pt x="128" y="43"/>
                                </a:cubicBezTo>
                                <a:cubicBezTo>
                                  <a:pt x="139" y="43"/>
                                  <a:pt x="149" y="47"/>
                                  <a:pt x="156" y="54"/>
                                </a:cubicBezTo>
                                <a:cubicBezTo>
                                  <a:pt x="164" y="62"/>
                                  <a:pt x="167" y="72"/>
                                  <a:pt x="167" y="84"/>
                                </a:cubicBezTo>
                                <a:cubicBezTo>
                                  <a:pt x="167" y="95"/>
                                  <a:pt x="164" y="105"/>
                                  <a:pt x="157" y="113"/>
                                </a:cubicBezTo>
                                <a:cubicBezTo>
                                  <a:pt x="149" y="124"/>
                                  <a:pt x="138" y="129"/>
                                  <a:pt x="124" y="129"/>
                                </a:cubicBezTo>
                                <a:cubicBezTo>
                                  <a:pt x="113" y="129"/>
                                  <a:pt x="104" y="125"/>
                                  <a:pt x="96" y="119"/>
                                </a:cubicBezTo>
                                <a:cubicBezTo>
                                  <a:pt x="89" y="113"/>
                                  <a:pt x="85" y="104"/>
                                  <a:pt x="84" y="93"/>
                                </a:cubicBezTo>
                                <a:close/>
                                <a:moveTo>
                                  <a:pt x="178" y="89"/>
                                </a:moveTo>
                                <a:lnTo>
                                  <a:pt x="178" y="73"/>
                                </a:lnTo>
                                <a:lnTo>
                                  <a:pt x="226" y="73"/>
                                </a:lnTo>
                                <a:lnTo>
                                  <a:pt x="226" y="89"/>
                                </a:lnTo>
                                <a:lnTo>
                                  <a:pt x="178" y="89"/>
                                </a:lnTo>
                                <a:close/>
                                <a:moveTo>
                                  <a:pt x="325" y="112"/>
                                </a:moveTo>
                                <a:lnTo>
                                  <a:pt x="325" y="126"/>
                                </a:lnTo>
                                <a:lnTo>
                                  <a:pt x="242" y="126"/>
                                </a:lnTo>
                                <a:cubicBezTo>
                                  <a:pt x="242" y="123"/>
                                  <a:pt x="243" y="119"/>
                                  <a:pt x="244" y="116"/>
                                </a:cubicBezTo>
                                <a:cubicBezTo>
                                  <a:pt x="246" y="110"/>
                                  <a:pt x="249" y="104"/>
                                  <a:pt x="254" y="99"/>
                                </a:cubicBezTo>
                                <a:cubicBezTo>
                                  <a:pt x="259" y="93"/>
                                  <a:pt x="265" y="87"/>
                                  <a:pt x="274" y="80"/>
                                </a:cubicBezTo>
                                <a:cubicBezTo>
                                  <a:pt x="288" y="69"/>
                                  <a:pt x="297" y="60"/>
                                  <a:pt x="302" y="53"/>
                                </a:cubicBezTo>
                                <a:cubicBezTo>
                                  <a:pt x="307" y="47"/>
                                  <a:pt x="309" y="41"/>
                                  <a:pt x="309" y="35"/>
                                </a:cubicBezTo>
                                <a:cubicBezTo>
                                  <a:pt x="309" y="29"/>
                                  <a:pt x="307" y="23"/>
                                  <a:pt x="303" y="19"/>
                                </a:cubicBezTo>
                                <a:cubicBezTo>
                                  <a:pt x="298" y="15"/>
                                  <a:pt x="293" y="13"/>
                                  <a:pt x="285" y="13"/>
                                </a:cubicBezTo>
                                <a:cubicBezTo>
                                  <a:pt x="278" y="13"/>
                                  <a:pt x="272" y="15"/>
                                  <a:pt x="268" y="19"/>
                                </a:cubicBezTo>
                                <a:cubicBezTo>
                                  <a:pt x="263" y="24"/>
                                  <a:pt x="261" y="30"/>
                                  <a:pt x="261" y="38"/>
                                </a:cubicBezTo>
                                <a:lnTo>
                                  <a:pt x="245" y="36"/>
                                </a:lnTo>
                                <a:cubicBezTo>
                                  <a:pt x="246" y="25"/>
                                  <a:pt x="250" y="16"/>
                                  <a:pt x="257" y="9"/>
                                </a:cubicBezTo>
                                <a:cubicBezTo>
                                  <a:pt x="264" y="3"/>
                                  <a:pt x="274" y="0"/>
                                  <a:pt x="286" y="0"/>
                                </a:cubicBezTo>
                                <a:cubicBezTo>
                                  <a:pt x="298" y="0"/>
                                  <a:pt x="308" y="3"/>
                                  <a:pt x="315" y="10"/>
                                </a:cubicBezTo>
                                <a:cubicBezTo>
                                  <a:pt x="322" y="17"/>
                                  <a:pt x="325" y="25"/>
                                  <a:pt x="325" y="35"/>
                                </a:cubicBezTo>
                                <a:cubicBezTo>
                                  <a:pt x="325" y="40"/>
                                  <a:pt x="324" y="45"/>
                                  <a:pt x="322" y="50"/>
                                </a:cubicBezTo>
                                <a:cubicBezTo>
                                  <a:pt x="320" y="55"/>
                                  <a:pt x="317" y="60"/>
                                  <a:pt x="312" y="65"/>
                                </a:cubicBezTo>
                                <a:cubicBezTo>
                                  <a:pt x="307" y="71"/>
                                  <a:pt x="299" y="78"/>
                                  <a:pt x="288" y="87"/>
                                </a:cubicBezTo>
                                <a:cubicBezTo>
                                  <a:pt x="279" y="95"/>
                                  <a:pt x="273" y="100"/>
                                  <a:pt x="270" y="103"/>
                                </a:cubicBezTo>
                                <a:cubicBezTo>
                                  <a:pt x="268" y="106"/>
                                  <a:pt x="265" y="109"/>
                                  <a:pt x="263" y="112"/>
                                </a:cubicBezTo>
                                <a:lnTo>
                                  <a:pt x="325" y="112"/>
                                </a:lnTo>
                                <a:close/>
                                <a:moveTo>
                                  <a:pt x="340" y="64"/>
                                </a:moveTo>
                                <a:cubicBezTo>
                                  <a:pt x="340" y="49"/>
                                  <a:pt x="342" y="37"/>
                                  <a:pt x="345" y="28"/>
                                </a:cubicBezTo>
                                <a:cubicBezTo>
                                  <a:pt x="348" y="19"/>
                                  <a:pt x="352" y="12"/>
                                  <a:pt x="358" y="7"/>
                                </a:cubicBezTo>
                                <a:cubicBezTo>
                                  <a:pt x="364" y="2"/>
                                  <a:pt x="372" y="0"/>
                                  <a:pt x="381" y="0"/>
                                </a:cubicBezTo>
                                <a:cubicBezTo>
                                  <a:pt x="388" y="0"/>
                                  <a:pt x="394" y="1"/>
                                  <a:pt x="399" y="4"/>
                                </a:cubicBezTo>
                                <a:cubicBezTo>
                                  <a:pt x="404" y="7"/>
                                  <a:pt x="408" y="11"/>
                                  <a:pt x="411" y="16"/>
                                </a:cubicBezTo>
                                <a:cubicBezTo>
                                  <a:pt x="415" y="21"/>
                                  <a:pt x="417" y="27"/>
                                  <a:pt x="419" y="35"/>
                                </a:cubicBezTo>
                                <a:cubicBezTo>
                                  <a:pt x="421" y="42"/>
                                  <a:pt x="422" y="52"/>
                                  <a:pt x="422" y="64"/>
                                </a:cubicBezTo>
                                <a:cubicBezTo>
                                  <a:pt x="422" y="79"/>
                                  <a:pt x="421" y="91"/>
                                  <a:pt x="418" y="100"/>
                                </a:cubicBezTo>
                                <a:cubicBezTo>
                                  <a:pt x="415" y="109"/>
                                  <a:pt x="410" y="116"/>
                                  <a:pt x="404" y="121"/>
                                </a:cubicBezTo>
                                <a:cubicBezTo>
                                  <a:pt x="398" y="126"/>
                                  <a:pt x="390" y="129"/>
                                  <a:pt x="381" y="129"/>
                                </a:cubicBezTo>
                                <a:cubicBezTo>
                                  <a:pt x="369" y="129"/>
                                  <a:pt x="359" y="124"/>
                                  <a:pt x="352" y="115"/>
                                </a:cubicBezTo>
                                <a:cubicBezTo>
                                  <a:pt x="344" y="105"/>
                                  <a:pt x="340" y="88"/>
                                  <a:pt x="340" y="64"/>
                                </a:cubicBezTo>
                                <a:close/>
                                <a:moveTo>
                                  <a:pt x="356" y="64"/>
                                </a:moveTo>
                                <a:cubicBezTo>
                                  <a:pt x="356" y="85"/>
                                  <a:pt x="358" y="99"/>
                                  <a:pt x="363" y="106"/>
                                </a:cubicBezTo>
                                <a:cubicBezTo>
                                  <a:pt x="368" y="113"/>
                                  <a:pt x="374" y="116"/>
                                  <a:pt x="381" y="116"/>
                                </a:cubicBezTo>
                                <a:cubicBezTo>
                                  <a:pt x="388" y="116"/>
                                  <a:pt x="394" y="112"/>
                                  <a:pt x="399" y="106"/>
                                </a:cubicBezTo>
                                <a:cubicBezTo>
                                  <a:pt x="404" y="99"/>
                                  <a:pt x="406" y="85"/>
                                  <a:pt x="406" y="64"/>
                                </a:cubicBezTo>
                                <a:cubicBezTo>
                                  <a:pt x="406" y="44"/>
                                  <a:pt x="404" y="30"/>
                                  <a:pt x="399" y="23"/>
                                </a:cubicBezTo>
                                <a:cubicBezTo>
                                  <a:pt x="394" y="16"/>
                                  <a:pt x="388" y="13"/>
                                  <a:pt x="381" y="13"/>
                                </a:cubicBezTo>
                                <a:cubicBezTo>
                                  <a:pt x="374" y="13"/>
                                  <a:pt x="368" y="16"/>
                                  <a:pt x="364" y="22"/>
                                </a:cubicBezTo>
                                <a:cubicBezTo>
                                  <a:pt x="359" y="29"/>
                                  <a:pt x="356" y="44"/>
                                  <a:pt x="356" y="64"/>
                                </a:cubicBezTo>
                                <a:close/>
                                <a:moveTo>
                                  <a:pt x="488" y="126"/>
                                </a:moveTo>
                                <a:lnTo>
                                  <a:pt x="488" y="0"/>
                                </a:lnTo>
                                <a:lnTo>
                                  <a:pt x="504" y="0"/>
                                </a:lnTo>
                                <a:lnTo>
                                  <a:pt x="504" y="46"/>
                                </a:lnTo>
                                <a:cubicBezTo>
                                  <a:pt x="511" y="37"/>
                                  <a:pt x="520" y="33"/>
                                  <a:pt x="531" y="33"/>
                                </a:cubicBezTo>
                                <a:cubicBezTo>
                                  <a:pt x="538" y="33"/>
                                  <a:pt x="544" y="35"/>
                                  <a:pt x="549" y="37"/>
                                </a:cubicBezTo>
                                <a:cubicBezTo>
                                  <a:pt x="554" y="40"/>
                                  <a:pt x="557" y="44"/>
                                  <a:pt x="559" y="48"/>
                                </a:cubicBezTo>
                                <a:cubicBezTo>
                                  <a:pt x="562" y="53"/>
                                  <a:pt x="563" y="60"/>
                                  <a:pt x="563" y="69"/>
                                </a:cubicBezTo>
                                <a:lnTo>
                                  <a:pt x="563" y="126"/>
                                </a:lnTo>
                                <a:lnTo>
                                  <a:pt x="547" y="126"/>
                                </a:lnTo>
                                <a:lnTo>
                                  <a:pt x="547" y="69"/>
                                </a:lnTo>
                                <a:cubicBezTo>
                                  <a:pt x="547" y="61"/>
                                  <a:pt x="546" y="55"/>
                                  <a:pt x="542" y="52"/>
                                </a:cubicBezTo>
                                <a:cubicBezTo>
                                  <a:pt x="539" y="48"/>
                                  <a:pt x="534" y="46"/>
                                  <a:pt x="528" y="46"/>
                                </a:cubicBezTo>
                                <a:cubicBezTo>
                                  <a:pt x="523" y="46"/>
                                  <a:pt x="519" y="48"/>
                                  <a:pt x="515" y="50"/>
                                </a:cubicBezTo>
                                <a:cubicBezTo>
                                  <a:pt x="511" y="52"/>
                                  <a:pt x="508" y="55"/>
                                  <a:pt x="506" y="60"/>
                                </a:cubicBezTo>
                                <a:cubicBezTo>
                                  <a:pt x="505" y="64"/>
                                  <a:pt x="504" y="69"/>
                                  <a:pt x="504" y="76"/>
                                </a:cubicBezTo>
                                <a:lnTo>
                                  <a:pt x="504" y="126"/>
                                </a:lnTo>
                                <a:lnTo>
                                  <a:pt x="488" y="126"/>
                                </a:lnTo>
                                <a:close/>
                                <a:moveTo>
                                  <a:pt x="578" y="81"/>
                                </a:moveTo>
                                <a:cubicBezTo>
                                  <a:pt x="578" y="64"/>
                                  <a:pt x="583" y="51"/>
                                  <a:pt x="593" y="43"/>
                                </a:cubicBezTo>
                                <a:cubicBezTo>
                                  <a:pt x="601" y="37"/>
                                  <a:pt x="610" y="33"/>
                                  <a:pt x="621" y="33"/>
                                </a:cubicBezTo>
                                <a:cubicBezTo>
                                  <a:pt x="634" y="33"/>
                                  <a:pt x="644" y="37"/>
                                  <a:pt x="652" y="45"/>
                                </a:cubicBezTo>
                                <a:cubicBezTo>
                                  <a:pt x="660" y="54"/>
                                  <a:pt x="664" y="65"/>
                                  <a:pt x="664" y="79"/>
                                </a:cubicBezTo>
                                <a:cubicBezTo>
                                  <a:pt x="664" y="91"/>
                                  <a:pt x="662" y="101"/>
                                  <a:pt x="659" y="107"/>
                                </a:cubicBezTo>
                                <a:cubicBezTo>
                                  <a:pt x="655" y="114"/>
                                  <a:pt x="650" y="119"/>
                                  <a:pt x="643" y="123"/>
                                </a:cubicBezTo>
                                <a:cubicBezTo>
                                  <a:pt x="637" y="127"/>
                                  <a:pt x="629" y="128"/>
                                  <a:pt x="621" y="128"/>
                                </a:cubicBezTo>
                                <a:cubicBezTo>
                                  <a:pt x="609" y="128"/>
                                  <a:pt x="598" y="124"/>
                                  <a:pt x="590" y="116"/>
                                </a:cubicBezTo>
                                <a:cubicBezTo>
                                  <a:pt x="582" y="108"/>
                                  <a:pt x="578" y="96"/>
                                  <a:pt x="578" y="81"/>
                                </a:cubicBezTo>
                                <a:close/>
                                <a:moveTo>
                                  <a:pt x="594" y="81"/>
                                </a:moveTo>
                                <a:cubicBezTo>
                                  <a:pt x="594" y="93"/>
                                  <a:pt x="597" y="101"/>
                                  <a:pt x="602" y="107"/>
                                </a:cubicBezTo>
                                <a:cubicBezTo>
                                  <a:pt x="607" y="113"/>
                                  <a:pt x="614" y="116"/>
                                  <a:pt x="621" y="116"/>
                                </a:cubicBezTo>
                                <a:cubicBezTo>
                                  <a:pt x="629" y="116"/>
                                  <a:pt x="636" y="113"/>
                                  <a:pt x="641" y="107"/>
                                </a:cubicBezTo>
                                <a:cubicBezTo>
                                  <a:pt x="646" y="101"/>
                                  <a:pt x="648" y="92"/>
                                  <a:pt x="648" y="80"/>
                                </a:cubicBezTo>
                                <a:cubicBezTo>
                                  <a:pt x="648" y="69"/>
                                  <a:pt x="646" y="61"/>
                                  <a:pt x="640" y="55"/>
                                </a:cubicBezTo>
                                <a:cubicBezTo>
                                  <a:pt x="635" y="49"/>
                                  <a:pt x="629" y="46"/>
                                  <a:pt x="621" y="46"/>
                                </a:cubicBezTo>
                                <a:cubicBezTo>
                                  <a:pt x="614" y="46"/>
                                  <a:pt x="607" y="49"/>
                                  <a:pt x="602" y="55"/>
                                </a:cubicBezTo>
                                <a:cubicBezTo>
                                  <a:pt x="597" y="60"/>
                                  <a:pt x="594" y="69"/>
                                  <a:pt x="594" y="81"/>
                                </a:cubicBezTo>
                                <a:close/>
                                <a:moveTo>
                                  <a:pt x="680" y="126"/>
                                </a:moveTo>
                                <a:lnTo>
                                  <a:pt x="680" y="35"/>
                                </a:lnTo>
                                <a:lnTo>
                                  <a:pt x="694" y="35"/>
                                </a:lnTo>
                                <a:lnTo>
                                  <a:pt x="694" y="48"/>
                                </a:lnTo>
                                <a:cubicBezTo>
                                  <a:pt x="697" y="43"/>
                                  <a:pt x="701" y="40"/>
                                  <a:pt x="706" y="37"/>
                                </a:cubicBezTo>
                                <a:cubicBezTo>
                                  <a:pt x="710" y="35"/>
                                  <a:pt x="716" y="33"/>
                                  <a:pt x="722" y="33"/>
                                </a:cubicBezTo>
                                <a:cubicBezTo>
                                  <a:pt x="729" y="33"/>
                                  <a:pt x="734" y="35"/>
                                  <a:pt x="738" y="37"/>
                                </a:cubicBezTo>
                                <a:cubicBezTo>
                                  <a:pt x="743" y="40"/>
                                  <a:pt x="746" y="44"/>
                                  <a:pt x="748" y="49"/>
                                </a:cubicBezTo>
                                <a:cubicBezTo>
                                  <a:pt x="755" y="39"/>
                                  <a:pt x="764" y="33"/>
                                  <a:pt x="776" y="33"/>
                                </a:cubicBezTo>
                                <a:cubicBezTo>
                                  <a:pt x="785" y="33"/>
                                  <a:pt x="792" y="36"/>
                                  <a:pt x="797" y="41"/>
                                </a:cubicBezTo>
                                <a:cubicBezTo>
                                  <a:pt x="802" y="46"/>
                                  <a:pt x="804" y="53"/>
                                  <a:pt x="804" y="64"/>
                                </a:cubicBezTo>
                                <a:lnTo>
                                  <a:pt x="804" y="126"/>
                                </a:lnTo>
                                <a:lnTo>
                                  <a:pt x="789" y="126"/>
                                </a:lnTo>
                                <a:lnTo>
                                  <a:pt x="789" y="69"/>
                                </a:lnTo>
                                <a:cubicBezTo>
                                  <a:pt x="789" y="63"/>
                                  <a:pt x="788" y="58"/>
                                  <a:pt x="787" y="56"/>
                                </a:cubicBezTo>
                                <a:cubicBezTo>
                                  <a:pt x="786" y="53"/>
                                  <a:pt x="784" y="51"/>
                                  <a:pt x="782" y="49"/>
                                </a:cubicBezTo>
                                <a:cubicBezTo>
                                  <a:pt x="779" y="47"/>
                                  <a:pt x="776" y="46"/>
                                  <a:pt x="772" y="46"/>
                                </a:cubicBezTo>
                                <a:cubicBezTo>
                                  <a:pt x="766" y="46"/>
                                  <a:pt x="761" y="49"/>
                                  <a:pt x="756" y="53"/>
                                </a:cubicBezTo>
                                <a:cubicBezTo>
                                  <a:pt x="752" y="57"/>
                                  <a:pt x="750" y="64"/>
                                  <a:pt x="750" y="73"/>
                                </a:cubicBezTo>
                                <a:lnTo>
                                  <a:pt x="750" y="126"/>
                                </a:lnTo>
                                <a:lnTo>
                                  <a:pt x="734" y="126"/>
                                </a:lnTo>
                                <a:lnTo>
                                  <a:pt x="734" y="67"/>
                                </a:lnTo>
                                <a:cubicBezTo>
                                  <a:pt x="734" y="60"/>
                                  <a:pt x="733" y="55"/>
                                  <a:pt x="731" y="52"/>
                                </a:cubicBezTo>
                                <a:cubicBezTo>
                                  <a:pt x="728" y="48"/>
                                  <a:pt x="724" y="46"/>
                                  <a:pt x="718" y="46"/>
                                </a:cubicBezTo>
                                <a:cubicBezTo>
                                  <a:pt x="714" y="46"/>
                                  <a:pt x="710" y="48"/>
                                  <a:pt x="706" y="50"/>
                                </a:cubicBezTo>
                                <a:cubicBezTo>
                                  <a:pt x="703" y="52"/>
                                  <a:pt x="700" y="56"/>
                                  <a:pt x="698" y="60"/>
                                </a:cubicBezTo>
                                <a:cubicBezTo>
                                  <a:pt x="697" y="64"/>
                                  <a:pt x="696" y="71"/>
                                  <a:pt x="696" y="79"/>
                                </a:cubicBezTo>
                                <a:lnTo>
                                  <a:pt x="696" y="126"/>
                                </a:lnTo>
                                <a:lnTo>
                                  <a:pt x="680" y="126"/>
                                </a:lnTo>
                                <a:close/>
                                <a:moveTo>
                                  <a:pt x="822" y="126"/>
                                </a:moveTo>
                                <a:lnTo>
                                  <a:pt x="808" y="126"/>
                                </a:lnTo>
                                <a:lnTo>
                                  <a:pt x="808" y="0"/>
                                </a:lnTo>
                                <a:lnTo>
                                  <a:pt x="824" y="0"/>
                                </a:lnTo>
                                <a:lnTo>
                                  <a:pt x="824" y="45"/>
                                </a:lnTo>
                                <a:cubicBezTo>
                                  <a:pt x="830" y="37"/>
                                  <a:pt x="839" y="33"/>
                                  <a:pt x="849" y="33"/>
                                </a:cubicBezTo>
                                <a:cubicBezTo>
                                  <a:pt x="854" y="33"/>
                                  <a:pt x="860" y="34"/>
                                  <a:pt x="865" y="37"/>
                                </a:cubicBezTo>
                                <a:cubicBezTo>
                                  <a:pt x="870" y="39"/>
                                  <a:pt x="874" y="42"/>
                                  <a:pt x="877" y="46"/>
                                </a:cubicBezTo>
                                <a:cubicBezTo>
                                  <a:pt x="880" y="50"/>
                                  <a:pt x="883" y="55"/>
                                  <a:pt x="885" y="61"/>
                                </a:cubicBezTo>
                                <a:cubicBezTo>
                                  <a:pt x="887" y="67"/>
                                  <a:pt x="887" y="73"/>
                                  <a:pt x="887" y="79"/>
                                </a:cubicBezTo>
                                <a:cubicBezTo>
                                  <a:pt x="887" y="95"/>
                                  <a:pt x="884" y="107"/>
                                  <a:pt x="876" y="116"/>
                                </a:cubicBezTo>
                                <a:cubicBezTo>
                                  <a:pt x="868" y="124"/>
                                  <a:pt x="859" y="128"/>
                                  <a:pt x="848" y="128"/>
                                </a:cubicBezTo>
                                <a:cubicBezTo>
                                  <a:pt x="837" y="128"/>
                                  <a:pt x="829" y="124"/>
                                  <a:pt x="822" y="115"/>
                                </a:cubicBezTo>
                                <a:lnTo>
                                  <a:pt x="822" y="126"/>
                                </a:lnTo>
                                <a:close/>
                                <a:moveTo>
                                  <a:pt x="822" y="80"/>
                                </a:moveTo>
                                <a:cubicBezTo>
                                  <a:pt x="822" y="91"/>
                                  <a:pt x="824" y="99"/>
                                  <a:pt x="827" y="104"/>
                                </a:cubicBezTo>
                                <a:cubicBezTo>
                                  <a:pt x="832" y="112"/>
                                  <a:pt x="838" y="116"/>
                                  <a:pt x="847" y="116"/>
                                </a:cubicBezTo>
                                <a:cubicBezTo>
                                  <a:pt x="853" y="116"/>
                                  <a:pt x="859" y="113"/>
                                  <a:pt x="864" y="107"/>
                                </a:cubicBezTo>
                                <a:cubicBezTo>
                                  <a:pt x="869" y="101"/>
                                  <a:pt x="871" y="92"/>
                                  <a:pt x="871" y="81"/>
                                </a:cubicBezTo>
                                <a:cubicBezTo>
                                  <a:pt x="871" y="69"/>
                                  <a:pt x="869" y="60"/>
                                  <a:pt x="864" y="54"/>
                                </a:cubicBezTo>
                                <a:cubicBezTo>
                                  <a:pt x="860" y="49"/>
                                  <a:pt x="854" y="46"/>
                                  <a:pt x="847" y="46"/>
                                </a:cubicBezTo>
                                <a:cubicBezTo>
                                  <a:pt x="841" y="46"/>
                                  <a:pt x="835" y="49"/>
                                  <a:pt x="830" y="55"/>
                                </a:cubicBezTo>
                                <a:cubicBezTo>
                                  <a:pt x="825" y="61"/>
                                  <a:pt x="822" y="69"/>
                                  <a:pt x="822" y="80"/>
                                </a:cubicBezTo>
                                <a:close/>
                                <a:moveTo>
                                  <a:pt x="904" y="126"/>
                                </a:moveTo>
                                <a:lnTo>
                                  <a:pt x="904" y="35"/>
                                </a:lnTo>
                                <a:lnTo>
                                  <a:pt x="918" y="35"/>
                                </a:lnTo>
                                <a:lnTo>
                                  <a:pt x="918" y="49"/>
                                </a:lnTo>
                                <a:cubicBezTo>
                                  <a:pt x="922" y="42"/>
                                  <a:pt x="925" y="38"/>
                                  <a:pt x="928" y="36"/>
                                </a:cubicBezTo>
                                <a:cubicBezTo>
                                  <a:pt x="931" y="34"/>
                                  <a:pt x="934" y="33"/>
                                  <a:pt x="938" y="33"/>
                                </a:cubicBezTo>
                                <a:cubicBezTo>
                                  <a:pt x="943" y="33"/>
                                  <a:pt x="948" y="35"/>
                                  <a:pt x="954" y="38"/>
                                </a:cubicBezTo>
                                <a:lnTo>
                                  <a:pt x="948" y="52"/>
                                </a:lnTo>
                                <a:cubicBezTo>
                                  <a:pt x="945" y="50"/>
                                  <a:pt x="941" y="49"/>
                                  <a:pt x="937" y="49"/>
                                </a:cubicBezTo>
                                <a:cubicBezTo>
                                  <a:pt x="934" y="49"/>
                                  <a:pt x="931" y="50"/>
                                  <a:pt x="928" y="52"/>
                                </a:cubicBezTo>
                                <a:cubicBezTo>
                                  <a:pt x="925" y="54"/>
                                  <a:pt x="923" y="57"/>
                                  <a:pt x="922" y="61"/>
                                </a:cubicBezTo>
                                <a:cubicBezTo>
                                  <a:pt x="921" y="66"/>
                                  <a:pt x="920" y="72"/>
                                  <a:pt x="920" y="79"/>
                                </a:cubicBezTo>
                                <a:lnTo>
                                  <a:pt x="920" y="126"/>
                                </a:lnTo>
                                <a:lnTo>
                                  <a:pt x="904" y="126"/>
                                </a:lnTo>
                                <a:close/>
                                <a:moveTo>
                                  <a:pt x="1031" y="97"/>
                                </a:moveTo>
                                <a:lnTo>
                                  <a:pt x="1047" y="99"/>
                                </a:lnTo>
                                <a:cubicBezTo>
                                  <a:pt x="1044" y="108"/>
                                  <a:pt x="1040" y="116"/>
                                  <a:pt x="1033" y="121"/>
                                </a:cubicBezTo>
                                <a:cubicBezTo>
                                  <a:pt x="1026" y="126"/>
                                  <a:pt x="1017" y="128"/>
                                  <a:pt x="1007" y="128"/>
                                </a:cubicBezTo>
                                <a:cubicBezTo>
                                  <a:pt x="993" y="128"/>
                                  <a:pt x="983" y="124"/>
                                  <a:pt x="975" y="116"/>
                                </a:cubicBezTo>
                                <a:cubicBezTo>
                                  <a:pt x="967" y="108"/>
                                  <a:pt x="963" y="97"/>
                                  <a:pt x="963" y="82"/>
                                </a:cubicBezTo>
                                <a:cubicBezTo>
                                  <a:pt x="963" y="66"/>
                                  <a:pt x="967" y="54"/>
                                  <a:pt x="975" y="46"/>
                                </a:cubicBezTo>
                                <a:cubicBezTo>
                                  <a:pt x="983" y="37"/>
                                  <a:pt x="993" y="33"/>
                                  <a:pt x="1006" y="33"/>
                                </a:cubicBezTo>
                                <a:cubicBezTo>
                                  <a:pt x="1018" y="33"/>
                                  <a:pt x="1028" y="37"/>
                                  <a:pt x="1036" y="46"/>
                                </a:cubicBezTo>
                                <a:cubicBezTo>
                                  <a:pt x="1043" y="54"/>
                                  <a:pt x="1047" y="66"/>
                                  <a:pt x="1047" y="81"/>
                                </a:cubicBezTo>
                                <a:cubicBezTo>
                                  <a:pt x="1047" y="82"/>
                                  <a:pt x="1047" y="83"/>
                                  <a:pt x="1047" y="85"/>
                                </a:cubicBezTo>
                                <a:lnTo>
                                  <a:pt x="979" y="85"/>
                                </a:lnTo>
                                <a:cubicBezTo>
                                  <a:pt x="980" y="95"/>
                                  <a:pt x="983" y="102"/>
                                  <a:pt x="988" y="108"/>
                                </a:cubicBezTo>
                                <a:cubicBezTo>
                                  <a:pt x="993" y="113"/>
                                  <a:pt x="999" y="116"/>
                                  <a:pt x="1007" y="116"/>
                                </a:cubicBezTo>
                                <a:cubicBezTo>
                                  <a:pt x="1012" y="116"/>
                                  <a:pt x="1017" y="114"/>
                                  <a:pt x="1021" y="111"/>
                                </a:cubicBezTo>
                                <a:cubicBezTo>
                                  <a:pt x="1025" y="108"/>
                                  <a:pt x="1028" y="104"/>
                                  <a:pt x="1031" y="97"/>
                                </a:cubicBezTo>
                                <a:close/>
                                <a:moveTo>
                                  <a:pt x="980" y="72"/>
                                </a:moveTo>
                                <a:lnTo>
                                  <a:pt x="1031" y="72"/>
                                </a:lnTo>
                                <a:cubicBezTo>
                                  <a:pt x="1030" y="64"/>
                                  <a:pt x="1028" y="59"/>
                                  <a:pt x="1025" y="55"/>
                                </a:cubicBezTo>
                                <a:cubicBezTo>
                                  <a:pt x="1020" y="49"/>
                                  <a:pt x="1014" y="46"/>
                                  <a:pt x="1006" y="46"/>
                                </a:cubicBezTo>
                                <a:cubicBezTo>
                                  <a:pt x="999" y="46"/>
                                  <a:pt x="993" y="48"/>
                                  <a:pt x="988" y="53"/>
                                </a:cubicBezTo>
                                <a:cubicBezTo>
                                  <a:pt x="983" y="58"/>
                                  <a:pt x="980" y="64"/>
                                  <a:pt x="980" y="72"/>
                                </a:cubicBezTo>
                                <a:close/>
                                <a:moveTo>
                                  <a:pt x="1058" y="99"/>
                                </a:moveTo>
                                <a:lnTo>
                                  <a:pt x="1073" y="97"/>
                                </a:lnTo>
                                <a:cubicBezTo>
                                  <a:pt x="1074" y="103"/>
                                  <a:pt x="1077" y="108"/>
                                  <a:pt x="1081" y="111"/>
                                </a:cubicBezTo>
                                <a:cubicBezTo>
                                  <a:pt x="1085" y="114"/>
                                  <a:pt x="1090" y="116"/>
                                  <a:pt x="1097" y="116"/>
                                </a:cubicBezTo>
                                <a:cubicBezTo>
                                  <a:pt x="1104" y="116"/>
                                  <a:pt x="1109" y="114"/>
                                  <a:pt x="1113" y="111"/>
                                </a:cubicBezTo>
                                <a:cubicBezTo>
                                  <a:pt x="1116" y="109"/>
                                  <a:pt x="1118" y="105"/>
                                  <a:pt x="1118" y="101"/>
                                </a:cubicBezTo>
                                <a:cubicBezTo>
                                  <a:pt x="1118" y="98"/>
                                  <a:pt x="1116" y="95"/>
                                  <a:pt x="1113" y="93"/>
                                </a:cubicBezTo>
                                <a:cubicBezTo>
                                  <a:pt x="1111" y="92"/>
                                  <a:pt x="1106" y="90"/>
                                  <a:pt x="1098" y="88"/>
                                </a:cubicBezTo>
                                <a:cubicBezTo>
                                  <a:pt x="1086" y="85"/>
                                  <a:pt x="1079" y="82"/>
                                  <a:pt x="1074" y="80"/>
                                </a:cubicBezTo>
                                <a:cubicBezTo>
                                  <a:pt x="1070" y="78"/>
                                  <a:pt x="1066" y="75"/>
                                  <a:pt x="1064" y="72"/>
                                </a:cubicBezTo>
                                <a:cubicBezTo>
                                  <a:pt x="1062" y="68"/>
                                  <a:pt x="1061" y="64"/>
                                  <a:pt x="1061" y="59"/>
                                </a:cubicBezTo>
                                <a:cubicBezTo>
                                  <a:pt x="1061" y="55"/>
                                  <a:pt x="1062" y="51"/>
                                  <a:pt x="1063" y="48"/>
                                </a:cubicBezTo>
                                <a:cubicBezTo>
                                  <a:pt x="1065" y="45"/>
                                  <a:pt x="1068" y="42"/>
                                  <a:pt x="1071" y="39"/>
                                </a:cubicBezTo>
                                <a:cubicBezTo>
                                  <a:pt x="1074" y="38"/>
                                  <a:pt x="1077" y="36"/>
                                  <a:pt x="1081" y="35"/>
                                </a:cubicBezTo>
                                <a:cubicBezTo>
                                  <a:pt x="1085" y="34"/>
                                  <a:pt x="1090" y="33"/>
                                  <a:pt x="1094" y="33"/>
                                </a:cubicBezTo>
                                <a:cubicBezTo>
                                  <a:pt x="1101" y="33"/>
                                  <a:pt x="1108" y="34"/>
                                  <a:pt x="1113" y="36"/>
                                </a:cubicBezTo>
                                <a:cubicBezTo>
                                  <a:pt x="1119" y="38"/>
                                  <a:pt x="1123" y="41"/>
                                  <a:pt x="1125" y="45"/>
                                </a:cubicBezTo>
                                <a:cubicBezTo>
                                  <a:pt x="1128" y="48"/>
                                  <a:pt x="1129" y="53"/>
                                  <a:pt x="1130" y="59"/>
                                </a:cubicBezTo>
                                <a:lnTo>
                                  <a:pt x="1115" y="61"/>
                                </a:lnTo>
                                <a:cubicBezTo>
                                  <a:pt x="1115" y="56"/>
                                  <a:pt x="1113" y="52"/>
                                  <a:pt x="1109" y="50"/>
                                </a:cubicBezTo>
                                <a:cubicBezTo>
                                  <a:pt x="1106" y="47"/>
                                  <a:pt x="1101" y="46"/>
                                  <a:pt x="1095" y="46"/>
                                </a:cubicBezTo>
                                <a:cubicBezTo>
                                  <a:pt x="1088" y="46"/>
                                  <a:pt x="1083" y="47"/>
                                  <a:pt x="1080" y="49"/>
                                </a:cubicBezTo>
                                <a:cubicBezTo>
                                  <a:pt x="1077" y="52"/>
                                  <a:pt x="1076" y="55"/>
                                  <a:pt x="1076" y="58"/>
                                </a:cubicBezTo>
                                <a:cubicBezTo>
                                  <a:pt x="1076" y="60"/>
                                  <a:pt x="1076" y="61"/>
                                  <a:pt x="1077" y="63"/>
                                </a:cubicBezTo>
                                <a:cubicBezTo>
                                  <a:pt x="1079" y="65"/>
                                  <a:pt x="1081" y="66"/>
                                  <a:pt x="1083" y="67"/>
                                </a:cubicBezTo>
                                <a:cubicBezTo>
                                  <a:pt x="1085" y="68"/>
                                  <a:pt x="1090" y="69"/>
                                  <a:pt x="1097" y="71"/>
                                </a:cubicBezTo>
                                <a:cubicBezTo>
                                  <a:pt x="1108" y="74"/>
                                  <a:pt x="1116" y="76"/>
                                  <a:pt x="1120" y="78"/>
                                </a:cubicBezTo>
                                <a:cubicBezTo>
                                  <a:pt x="1124" y="80"/>
                                  <a:pt x="1128" y="83"/>
                                  <a:pt x="1130" y="86"/>
                                </a:cubicBezTo>
                                <a:cubicBezTo>
                                  <a:pt x="1133" y="90"/>
                                  <a:pt x="1134" y="94"/>
                                  <a:pt x="1134" y="100"/>
                                </a:cubicBezTo>
                                <a:cubicBezTo>
                                  <a:pt x="1134" y="105"/>
                                  <a:pt x="1132" y="110"/>
                                  <a:pt x="1129" y="114"/>
                                </a:cubicBezTo>
                                <a:cubicBezTo>
                                  <a:pt x="1126" y="119"/>
                                  <a:pt x="1122" y="122"/>
                                  <a:pt x="1116" y="125"/>
                                </a:cubicBezTo>
                                <a:cubicBezTo>
                                  <a:pt x="1111" y="127"/>
                                  <a:pt x="1104" y="128"/>
                                  <a:pt x="1097" y="128"/>
                                </a:cubicBezTo>
                                <a:cubicBezTo>
                                  <a:pt x="1085" y="128"/>
                                  <a:pt x="1076" y="126"/>
                                  <a:pt x="1070" y="121"/>
                                </a:cubicBezTo>
                                <a:cubicBezTo>
                                  <a:pt x="1064" y="116"/>
                                  <a:pt x="1060" y="109"/>
                                  <a:pt x="1058"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375560" y="1534680"/>
                            <a:ext cx="608400" cy="69840"/>
                          </a:xfrm>
                          <a:custGeom>
                            <a:avLst/>
                            <a:gdLst/>
                            <a:ahLst/>
                            <a:rect l="l" t="t" r="r" b="b"/>
                            <a:pathLst>
                              <a:path w="1134" h="129">
                                <a:moveTo>
                                  <a:pt x="46" y="127"/>
                                </a:moveTo>
                                <a:lnTo>
                                  <a:pt x="30" y="127"/>
                                </a:lnTo>
                                <a:lnTo>
                                  <a:pt x="30" y="28"/>
                                </a:lnTo>
                                <a:cubicBezTo>
                                  <a:pt x="27" y="32"/>
                                  <a:pt x="22" y="35"/>
                                  <a:pt x="16" y="39"/>
                                </a:cubicBezTo>
                                <a:cubicBezTo>
                                  <a:pt x="10" y="42"/>
                                  <a:pt x="5" y="45"/>
                                  <a:pt x="0" y="47"/>
                                </a:cubicBezTo>
                                <a:lnTo>
                                  <a:pt x="0" y="32"/>
                                </a:lnTo>
                                <a:cubicBezTo>
                                  <a:pt x="8" y="28"/>
                                  <a:pt x="16" y="23"/>
                                  <a:pt x="22" y="17"/>
                                </a:cubicBezTo>
                                <a:cubicBezTo>
                                  <a:pt x="29" y="11"/>
                                  <a:pt x="33" y="6"/>
                                  <a:pt x="36" y="0"/>
                                </a:cubicBezTo>
                                <a:lnTo>
                                  <a:pt x="46" y="0"/>
                                </a:lnTo>
                                <a:lnTo>
                                  <a:pt x="46" y="127"/>
                                </a:lnTo>
                                <a:close/>
                                <a:moveTo>
                                  <a:pt x="84" y="65"/>
                                </a:moveTo>
                                <a:cubicBezTo>
                                  <a:pt x="84" y="50"/>
                                  <a:pt x="85" y="38"/>
                                  <a:pt x="88" y="29"/>
                                </a:cubicBezTo>
                                <a:cubicBezTo>
                                  <a:pt x="91" y="20"/>
                                  <a:pt x="96" y="13"/>
                                  <a:pt x="102" y="8"/>
                                </a:cubicBezTo>
                                <a:cubicBezTo>
                                  <a:pt x="108" y="3"/>
                                  <a:pt x="116" y="0"/>
                                  <a:pt x="125" y="0"/>
                                </a:cubicBezTo>
                                <a:cubicBezTo>
                                  <a:pt x="132" y="0"/>
                                  <a:pt x="137" y="2"/>
                                  <a:pt x="143" y="4"/>
                                </a:cubicBezTo>
                                <a:cubicBezTo>
                                  <a:pt x="148" y="7"/>
                                  <a:pt x="152" y="11"/>
                                  <a:pt x="155" y="16"/>
                                </a:cubicBezTo>
                                <a:cubicBezTo>
                                  <a:pt x="159" y="21"/>
                                  <a:pt x="161" y="27"/>
                                  <a:pt x="163" y="35"/>
                                </a:cubicBezTo>
                                <a:cubicBezTo>
                                  <a:pt x="165" y="42"/>
                                  <a:pt x="166" y="52"/>
                                  <a:pt x="166" y="65"/>
                                </a:cubicBezTo>
                                <a:cubicBezTo>
                                  <a:pt x="166" y="79"/>
                                  <a:pt x="164" y="91"/>
                                  <a:pt x="161" y="100"/>
                                </a:cubicBezTo>
                                <a:cubicBezTo>
                                  <a:pt x="158" y="109"/>
                                  <a:pt x="154" y="117"/>
                                  <a:pt x="148" y="122"/>
                                </a:cubicBezTo>
                                <a:cubicBezTo>
                                  <a:pt x="142" y="127"/>
                                  <a:pt x="134" y="129"/>
                                  <a:pt x="125" y="129"/>
                                </a:cubicBezTo>
                                <a:cubicBezTo>
                                  <a:pt x="113" y="129"/>
                                  <a:pt x="103" y="125"/>
                                  <a:pt x="96" y="116"/>
                                </a:cubicBezTo>
                                <a:cubicBezTo>
                                  <a:pt x="88" y="105"/>
                                  <a:pt x="84" y="88"/>
                                  <a:pt x="84" y="65"/>
                                </a:cubicBezTo>
                                <a:close/>
                                <a:moveTo>
                                  <a:pt x="100" y="65"/>
                                </a:moveTo>
                                <a:cubicBezTo>
                                  <a:pt x="100" y="85"/>
                                  <a:pt x="102" y="99"/>
                                  <a:pt x="107" y="106"/>
                                </a:cubicBezTo>
                                <a:cubicBezTo>
                                  <a:pt x="112" y="113"/>
                                  <a:pt x="118" y="116"/>
                                  <a:pt x="125" y="116"/>
                                </a:cubicBezTo>
                                <a:cubicBezTo>
                                  <a:pt x="132" y="116"/>
                                  <a:pt x="138" y="113"/>
                                  <a:pt x="143" y="106"/>
                                </a:cubicBezTo>
                                <a:cubicBezTo>
                                  <a:pt x="148" y="99"/>
                                  <a:pt x="150" y="85"/>
                                  <a:pt x="150" y="65"/>
                                </a:cubicBezTo>
                                <a:cubicBezTo>
                                  <a:pt x="150" y="44"/>
                                  <a:pt x="148" y="30"/>
                                  <a:pt x="143" y="23"/>
                                </a:cubicBezTo>
                                <a:cubicBezTo>
                                  <a:pt x="138" y="16"/>
                                  <a:pt x="132" y="13"/>
                                  <a:pt x="125" y="13"/>
                                </a:cubicBezTo>
                                <a:cubicBezTo>
                                  <a:pt x="118" y="13"/>
                                  <a:pt x="112" y="16"/>
                                  <a:pt x="108" y="22"/>
                                </a:cubicBezTo>
                                <a:cubicBezTo>
                                  <a:pt x="102" y="30"/>
                                  <a:pt x="100" y="44"/>
                                  <a:pt x="100" y="65"/>
                                </a:cubicBezTo>
                                <a:close/>
                                <a:moveTo>
                                  <a:pt x="178" y="89"/>
                                </a:moveTo>
                                <a:lnTo>
                                  <a:pt x="178" y="74"/>
                                </a:lnTo>
                                <a:lnTo>
                                  <a:pt x="225" y="74"/>
                                </a:lnTo>
                                <a:lnTo>
                                  <a:pt x="225" y="89"/>
                                </a:lnTo>
                                <a:lnTo>
                                  <a:pt x="178" y="89"/>
                                </a:lnTo>
                                <a:close/>
                                <a:moveTo>
                                  <a:pt x="302" y="127"/>
                                </a:moveTo>
                                <a:lnTo>
                                  <a:pt x="286" y="127"/>
                                </a:lnTo>
                                <a:lnTo>
                                  <a:pt x="286" y="28"/>
                                </a:lnTo>
                                <a:cubicBezTo>
                                  <a:pt x="283" y="32"/>
                                  <a:pt x="278" y="35"/>
                                  <a:pt x="272" y="39"/>
                                </a:cubicBezTo>
                                <a:cubicBezTo>
                                  <a:pt x="266" y="42"/>
                                  <a:pt x="261" y="45"/>
                                  <a:pt x="256" y="47"/>
                                </a:cubicBezTo>
                                <a:lnTo>
                                  <a:pt x="256" y="32"/>
                                </a:lnTo>
                                <a:cubicBezTo>
                                  <a:pt x="264" y="28"/>
                                  <a:pt x="272" y="23"/>
                                  <a:pt x="278" y="17"/>
                                </a:cubicBezTo>
                                <a:cubicBezTo>
                                  <a:pt x="285" y="11"/>
                                  <a:pt x="289" y="6"/>
                                  <a:pt x="292" y="0"/>
                                </a:cubicBezTo>
                                <a:lnTo>
                                  <a:pt x="302" y="0"/>
                                </a:lnTo>
                                <a:lnTo>
                                  <a:pt x="302" y="127"/>
                                </a:lnTo>
                                <a:close/>
                                <a:moveTo>
                                  <a:pt x="340" y="94"/>
                                </a:moveTo>
                                <a:lnTo>
                                  <a:pt x="356" y="92"/>
                                </a:lnTo>
                                <a:cubicBezTo>
                                  <a:pt x="357" y="100"/>
                                  <a:pt x="360" y="106"/>
                                  <a:pt x="364" y="110"/>
                                </a:cubicBezTo>
                                <a:cubicBezTo>
                                  <a:pt x="369" y="114"/>
                                  <a:pt x="374" y="116"/>
                                  <a:pt x="380" y="116"/>
                                </a:cubicBezTo>
                                <a:cubicBezTo>
                                  <a:pt x="388" y="116"/>
                                  <a:pt x="394" y="113"/>
                                  <a:pt x="399" y="108"/>
                                </a:cubicBezTo>
                                <a:cubicBezTo>
                                  <a:pt x="404" y="102"/>
                                  <a:pt x="407" y="95"/>
                                  <a:pt x="407" y="86"/>
                                </a:cubicBezTo>
                                <a:cubicBezTo>
                                  <a:pt x="407" y="77"/>
                                  <a:pt x="404" y="70"/>
                                  <a:pt x="399" y="65"/>
                                </a:cubicBezTo>
                                <a:cubicBezTo>
                                  <a:pt x="394" y="60"/>
                                  <a:pt x="388" y="57"/>
                                  <a:pt x="380" y="57"/>
                                </a:cubicBezTo>
                                <a:cubicBezTo>
                                  <a:pt x="375" y="57"/>
                                  <a:pt x="370" y="58"/>
                                  <a:pt x="366" y="60"/>
                                </a:cubicBezTo>
                                <a:cubicBezTo>
                                  <a:pt x="362" y="63"/>
                                  <a:pt x="359" y="66"/>
                                  <a:pt x="357" y="69"/>
                                </a:cubicBezTo>
                                <a:lnTo>
                                  <a:pt x="342" y="67"/>
                                </a:lnTo>
                                <a:lnTo>
                                  <a:pt x="355" y="3"/>
                                </a:lnTo>
                                <a:lnTo>
                                  <a:pt x="417" y="3"/>
                                </a:lnTo>
                                <a:lnTo>
                                  <a:pt x="417" y="17"/>
                                </a:lnTo>
                                <a:lnTo>
                                  <a:pt x="367" y="17"/>
                                </a:lnTo>
                                <a:lnTo>
                                  <a:pt x="360" y="51"/>
                                </a:lnTo>
                                <a:cubicBezTo>
                                  <a:pt x="368" y="46"/>
                                  <a:pt x="376" y="43"/>
                                  <a:pt x="384" y="43"/>
                                </a:cubicBezTo>
                                <a:cubicBezTo>
                                  <a:pt x="395" y="43"/>
                                  <a:pt x="404" y="47"/>
                                  <a:pt x="412" y="55"/>
                                </a:cubicBezTo>
                                <a:cubicBezTo>
                                  <a:pt x="419" y="62"/>
                                  <a:pt x="423" y="72"/>
                                  <a:pt x="423" y="84"/>
                                </a:cubicBezTo>
                                <a:cubicBezTo>
                                  <a:pt x="423" y="96"/>
                                  <a:pt x="420" y="105"/>
                                  <a:pt x="413" y="114"/>
                                </a:cubicBezTo>
                                <a:cubicBezTo>
                                  <a:pt x="405" y="124"/>
                                  <a:pt x="394" y="129"/>
                                  <a:pt x="380" y="129"/>
                                </a:cubicBezTo>
                                <a:cubicBezTo>
                                  <a:pt x="369" y="129"/>
                                  <a:pt x="359" y="126"/>
                                  <a:pt x="352" y="119"/>
                                </a:cubicBezTo>
                                <a:cubicBezTo>
                                  <a:pt x="345" y="113"/>
                                  <a:pt x="341" y="104"/>
                                  <a:pt x="340" y="94"/>
                                </a:cubicBezTo>
                                <a:close/>
                                <a:moveTo>
                                  <a:pt x="488" y="127"/>
                                </a:moveTo>
                                <a:lnTo>
                                  <a:pt x="488" y="1"/>
                                </a:lnTo>
                                <a:lnTo>
                                  <a:pt x="503" y="1"/>
                                </a:lnTo>
                                <a:lnTo>
                                  <a:pt x="503" y="46"/>
                                </a:lnTo>
                                <a:cubicBezTo>
                                  <a:pt x="511" y="38"/>
                                  <a:pt x="520" y="34"/>
                                  <a:pt x="531" y="34"/>
                                </a:cubicBezTo>
                                <a:cubicBezTo>
                                  <a:pt x="538" y="34"/>
                                  <a:pt x="543" y="35"/>
                                  <a:pt x="548" y="38"/>
                                </a:cubicBezTo>
                                <a:cubicBezTo>
                                  <a:pt x="553" y="40"/>
                                  <a:pt x="557" y="44"/>
                                  <a:pt x="559" y="49"/>
                                </a:cubicBezTo>
                                <a:cubicBezTo>
                                  <a:pt x="561" y="53"/>
                                  <a:pt x="562" y="60"/>
                                  <a:pt x="562" y="69"/>
                                </a:cubicBezTo>
                                <a:lnTo>
                                  <a:pt x="562" y="127"/>
                                </a:lnTo>
                                <a:lnTo>
                                  <a:pt x="547" y="127"/>
                                </a:lnTo>
                                <a:lnTo>
                                  <a:pt x="547" y="69"/>
                                </a:lnTo>
                                <a:cubicBezTo>
                                  <a:pt x="547" y="61"/>
                                  <a:pt x="545" y="56"/>
                                  <a:pt x="542" y="52"/>
                                </a:cubicBezTo>
                                <a:cubicBezTo>
                                  <a:pt x="539" y="49"/>
                                  <a:pt x="534" y="47"/>
                                  <a:pt x="528" y="47"/>
                                </a:cubicBezTo>
                                <a:cubicBezTo>
                                  <a:pt x="523" y="47"/>
                                  <a:pt x="519" y="48"/>
                                  <a:pt x="515" y="50"/>
                                </a:cubicBezTo>
                                <a:cubicBezTo>
                                  <a:pt x="511" y="53"/>
                                  <a:pt x="508" y="56"/>
                                  <a:pt x="506" y="60"/>
                                </a:cubicBezTo>
                                <a:cubicBezTo>
                                  <a:pt x="504" y="64"/>
                                  <a:pt x="503" y="70"/>
                                  <a:pt x="503" y="77"/>
                                </a:cubicBezTo>
                                <a:lnTo>
                                  <a:pt x="503" y="127"/>
                                </a:lnTo>
                                <a:lnTo>
                                  <a:pt x="488" y="127"/>
                                </a:lnTo>
                                <a:close/>
                                <a:moveTo>
                                  <a:pt x="578" y="81"/>
                                </a:moveTo>
                                <a:cubicBezTo>
                                  <a:pt x="578" y="64"/>
                                  <a:pt x="583" y="52"/>
                                  <a:pt x="592" y="44"/>
                                </a:cubicBezTo>
                                <a:cubicBezTo>
                                  <a:pt x="600" y="37"/>
                                  <a:pt x="610" y="34"/>
                                  <a:pt x="621" y="34"/>
                                </a:cubicBezTo>
                                <a:cubicBezTo>
                                  <a:pt x="634" y="34"/>
                                  <a:pt x="644" y="38"/>
                                  <a:pt x="652" y="46"/>
                                </a:cubicBezTo>
                                <a:cubicBezTo>
                                  <a:pt x="660" y="54"/>
                                  <a:pt x="664" y="65"/>
                                  <a:pt x="664" y="80"/>
                                </a:cubicBezTo>
                                <a:cubicBezTo>
                                  <a:pt x="664" y="92"/>
                                  <a:pt x="662" y="101"/>
                                  <a:pt x="658" y="108"/>
                                </a:cubicBezTo>
                                <a:cubicBezTo>
                                  <a:pt x="655" y="114"/>
                                  <a:pt x="650" y="120"/>
                                  <a:pt x="643" y="123"/>
                                </a:cubicBezTo>
                                <a:cubicBezTo>
                                  <a:pt x="636" y="127"/>
                                  <a:pt x="629" y="129"/>
                                  <a:pt x="621" y="129"/>
                                </a:cubicBezTo>
                                <a:cubicBezTo>
                                  <a:pt x="608" y="129"/>
                                  <a:pt x="598" y="125"/>
                                  <a:pt x="590" y="117"/>
                                </a:cubicBezTo>
                                <a:cubicBezTo>
                                  <a:pt x="582" y="108"/>
                                  <a:pt x="578" y="97"/>
                                  <a:pt x="578" y="81"/>
                                </a:cubicBezTo>
                                <a:close/>
                                <a:moveTo>
                                  <a:pt x="594" y="81"/>
                                </a:moveTo>
                                <a:cubicBezTo>
                                  <a:pt x="594" y="93"/>
                                  <a:pt x="597" y="102"/>
                                  <a:pt x="602" y="107"/>
                                </a:cubicBezTo>
                                <a:cubicBezTo>
                                  <a:pt x="607" y="113"/>
                                  <a:pt x="613" y="116"/>
                                  <a:pt x="621" y="116"/>
                                </a:cubicBezTo>
                                <a:cubicBezTo>
                                  <a:pt x="629" y="116"/>
                                  <a:pt x="635" y="113"/>
                                  <a:pt x="640" y="107"/>
                                </a:cubicBezTo>
                                <a:cubicBezTo>
                                  <a:pt x="645" y="101"/>
                                  <a:pt x="648" y="93"/>
                                  <a:pt x="648" y="81"/>
                                </a:cubicBezTo>
                                <a:cubicBezTo>
                                  <a:pt x="648" y="69"/>
                                  <a:pt x="645" y="61"/>
                                  <a:pt x="640" y="55"/>
                                </a:cubicBezTo>
                                <a:cubicBezTo>
                                  <a:pt x="635" y="49"/>
                                  <a:pt x="629" y="46"/>
                                  <a:pt x="621" y="46"/>
                                </a:cubicBezTo>
                                <a:cubicBezTo>
                                  <a:pt x="613" y="46"/>
                                  <a:pt x="607" y="49"/>
                                  <a:pt x="602" y="55"/>
                                </a:cubicBezTo>
                                <a:cubicBezTo>
                                  <a:pt x="597" y="61"/>
                                  <a:pt x="594" y="69"/>
                                  <a:pt x="594" y="81"/>
                                </a:cubicBezTo>
                                <a:close/>
                                <a:moveTo>
                                  <a:pt x="680" y="127"/>
                                </a:moveTo>
                                <a:lnTo>
                                  <a:pt x="680" y="36"/>
                                </a:lnTo>
                                <a:lnTo>
                                  <a:pt x="694" y="36"/>
                                </a:lnTo>
                                <a:lnTo>
                                  <a:pt x="694" y="48"/>
                                </a:lnTo>
                                <a:cubicBezTo>
                                  <a:pt x="697" y="44"/>
                                  <a:pt x="701" y="40"/>
                                  <a:pt x="705" y="38"/>
                                </a:cubicBezTo>
                                <a:cubicBezTo>
                                  <a:pt x="710" y="35"/>
                                  <a:pt x="715" y="34"/>
                                  <a:pt x="721" y="34"/>
                                </a:cubicBezTo>
                                <a:cubicBezTo>
                                  <a:pt x="728" y="34"/>
                                  <a:pt x="734" y="35"/>
                                  <a:pt x="738" y="38"/>
                                </a:cubicBezTo>
                                <a:cubicBezTo>
                                  <a:pt x="743" y="40"/>
                                  <a:pt x="746" y="44"/>
                                  <a:pt x="747" y="50"/>
                                </a:cubicBezTo>
                                <a:cubicBezTo>
                                  <a:pt x="755" y="39"/>
                                  <a:pt x="764" y="34"/>
                                  <a:pt x="775" y="34"/>
                                </a:cubicBezTo>
                                <a:cubicBezTo>
                                  <a:pt x="785" y="34"/>
                                  <a:pt x="792" y="36"/>
                                  <a:pt x="796" y="41"/>
                                </a:cubicBezTo>
                                <a:cubicBezTo>
                                  <a:pt x="801" y="46"/>
                                  <a:pt x="804" y="54"/>
                                  <a:pt x="804" y="64"/>
                                </a:cubicBezTo>
                                <a:lnTo>
                                  <a:pt x="804" y="127"/>
                                </a:lnTo>
                                <a:lnTo>
                                  <a:pt x="788" y="127"/>
                                </a:lnTo>
                                <a:lnTo>
                                  <a:pt x="788" y="69"/>
                                </a:lnTo>
                                <a:cubicBezTo>
                                  <a:pt x="788" y="63"/>
                                  <a:pt x="788" y="59"/>
                                  <a:pt x="787" y="56"/>
                                </a:cubicBezTo>
                                <a:cubicBezTo>
                                  <a:pt x="786" y="53"/>
                                  <a:pt x="784" y="51"/>
                                  <a:pt x="781" y="49"/>
                                </a:cubicBezTo>
                                <a:cubicBezTo>
                                  <a:pt x="779" y="48"/>
                                  <a:pt x="776" y="47"/>
                                  <a:pt x="772" y="47"/>
                                </a:cubicBezTo>
                                <a:cubicBezTo>
                                  <a:pt x="766" y="47"/>
                                  <a:pt x="760" y="49"/>
                                  <a:pt x="756" y="53"/>
                                </a:cubicBezTo>
                                <a:cubicBezTo>
                                  <a:pt x="752" y="58"/>
                                  <a:pt x="750" y="64"/>
                                  <a:pt x="750" y="74"/>
                                </a:cubicBezTo>
                                <a:lnTo>
                                  <a:pt x="750" y="127"/>
                                </a:lnTo>
                                <a:lnTo>
                                  <a:pt x="734" y="127"/>
                                </a:lnTo>
                                <a:lnTo>
                                  <a:pt x="734" y="68"/>
                                </a:lnTo>
                                <a:cubicBezTo>
                                  <a:pt x="734" y="61"/>
                                  <a:pt x="733" y="56"/>
                                  <a:pt x="730" y="52"/>
                                </a:cubicBezTo>
                                <a:cubicBezTo>
                                  <a:pt x="728" y="49"/>
                                  <a:pt x="724" y="47"/>
                                  <a:pt x="718" y="47"/>
                                </a:cubicBezTo>
                                <a:cubicBezTo>
                                  <a:pt x="714" y="47"/>
                                  <a:pt x="710" y="48"/>
                                  <a:pt x="706" y="50"/>
                                </a:cubicBezTo>
                                <a:cubicBezTo>
                                  <a:pt x="702" y="53"/>
                                  <a:pt x="700" y="56"/>
                                  <a:pt x="698" y="60"/>
                                </a:cubicBezTo>
                                <a:cubicBezTo>
                                  <a:pt x="696" y="65"/>
                                  <a:pt x="695" y="71"/>
                                  <a:pt x="695" y="80"/>
                                </a:cubicBezTo>
                                <a:lnTo>
                                  <a:pt x="695" y="127"/>
                                </a:lnTo>
                                <a:lnTo>
                                  <a:pt x="680" y="127"/>
                                </a:lnTo>
                                <a:close/>
                                <a:moveTo>
                                  <a:pt x="822" y="127"/>
                                </a:moveTo>
                                <a:lnTo>
                                  <a:pt x="808" y="127"/>
                                </a:lnTo>
                                <a:lnTo>
                                  <a:pt x="808" y="1"/>
                                </a:lnTo>
                                <a:lnTo>
                                  <a:pt x="823" y="1"/>
                                </a:lnTo>
                                <a:lnTo>
                                  <a:pt x="823" y="46"/>
                                </a:lnTo>
                                <a:cubicBezTo>
                                  <a:pt x="830" y="38"/>
                                  <a:pt x="838" y="34"/>
                                  <a:pt x="848" y="34"/>
                                </a:cubicBezTo>
                                <a:cubicBezTo>
                                  <a:pt x="854" y="34"/>
                                  <a:pt x="859" y="35"/>
                                  <a:pt x="864" y="37"/>
                                </a:cubicBezTo>
                                <a:cubicBezTo>
                                  <a:pt x="869" y="39"/>
                                  <a:pt x="874" y="42"/>
                                  <a:pt x="877" y="46"/>
                                </a:cubicBezTo>
                                <a:cubicBezTo>
                                  <a:pt x="880" y="50"/>
                                  <a:pt x="883" y="55"/>
                                  <a:pt x="884" y="61"/>
                                </a:cubicBezTo>
                                <a:cubicBezTo>
                                  <a:pt x="886" y="67"/>
                                  <a:pt x="887" y="73"/>
                                  <a:pt x="887" y="80"/>
                                </a:cubicBezTo>
                                <a:cubicBezTo>
                                  <a:pt x="887" y="95"/>
                                  <a:pt x="883" y="108"/>
                                  <a:pt x="876" y="116"/>
                                </a:cubicBezTo>
                                <a:cubicBezTo>
                                  <a:pt x="868" y="125"/>
                                  <a:pt x="859" y="129"/>
                                  <a:pt x="848" y="129"/>
                                </a:cubicBezTo>
                                <a:cubicBezTo>
                                  <a:pt x="837" y="129"/>
                                  <a:pt x="828" y="124"/>
                                  <a:pt x="822" y="115"/>
                                </a:cubicBezTo>
                                <a:lnTo>
                                  <a:pt x="822" y="127"/>
                                </a:lnTo>
                                <a:close/>
                                <a:moveTo>
                                  <a:pt x="822" y="81"/>
                                </a:moveTo>
                                <a:cubicBezTo>
                                  <a:pt x="822" y="91"/>
                                  <a:pt x="824" y="99"/>
                                  <a:pt x="827" y="104"/>
                                </a:cubicBezTo>
                                <a:cubicBezTo>
                                  <a:pt x="832" y="112"/>
                                  <a:pt x="838" y="116"/>
                                  <a:pt x="846" y="116"/>
                                </a:cubicBezTo>
                                <a:cubicBezTo>
                                  <a:pt x="853" y="116"/>
                                  <a:pt x="859" y="113"/>
                                  <a:pt x="864" y="107"/>
                                </a:cubicBezTo>
                                <a:cubicBezTo>
                                  <a:pt x="869" y="101"/>
                                  <a:pt x="871" y="93"/>
                                  <a:pt x="871" y="81"/>
                                </a:cubicBezTo>
                                <a:cubicBezTo>
                                  <a:pt x="871" y="69"/>
                                  <a:pt x="869" y="60"/>
                                  <a:pt x="864" y="55"/>
                                </a:cubicBezTo>
                                <a:cubicBezTo>
                                  <a:pt x="860" y="49"/>
                                  <a:pt x="854" y="46"/>
                                  <a:pt x="847" y="46"/>
                                </a:cubicBezTo>
                                <a:cubicBezTo>
                                  <a:pt x="840" y="46"/>
                                  <a:pt x="834" y="49"/>
                                  <a:pt x="830" y="55"/>
                                </a:cubicBezTo>
                                <a:cubicBezTo>
                                  <a:pt x="825" y="61"/>
                                  <a:pt x="822" y="69"/>
                                  <a:pt x="822" y="81"/>
                                </a:cubicBezTo>
                                <a:close/>
                                <a:moveTo>
                                  <a:pt x="904" y="127"/>
                                </a:moveTo>
                                <a:lnTo>
                                  <a:pt x="904" y="36"/>
                                </a:lnTo>
                                <a:lnTo>
                                  <a:pt x="918" y="36"/>
                                </a:lnTo>
                                <a:lnTo>
                                  <a:pt x="918" y="49"/>
                                </a:lnTo>
                                <a:cubicBezTo>
                                  <a:pt x="921" y="43"/>
                                  <a:pt x="925" y="39"/>
                                  <a:pt x="928" y="37"/>
                                </a:cubicBezTo>
                                <a:cubicBezTo>
                                  <a:pt x="931" y="35"/>
                                  <a:pt x="934" y="34"/>
                                  <a:pt x="937" y="34"/>
                                </a:cubicBezTo>
                                <a:cubicBezTo>
                                  <a:pt x="943" y="34"/>
                                  <a:pt x="948" y="35"/>
                                  <a:pt x="953" y="39"/>
                                </a:cubicBezTo>
                                <a:lnTo>
                                  <a:pt x="948" y="53"/>
                                </a:lnTo>
                                <a:cubicBezTo>
                                  <a:pt x="944" y="51"/>
                                  <a:pt x="941" y="50"/>
                                  <a:pt x="937" y="50"/>
                                </a:cubicBezTo>
                                <a:cubicBezTo>
                                  <a:pt x="933" y="50"/>
                                  <a:pt x="930" y="51"/>
                                  <a:pt x="928" y="53"/>
                                </a:cubicBezTo>
                                <a:cubicBezTo>
                                  <a:pt x="925" y="55"/>
                                  <a:pt x="923" y="57"/>
                                  <a:pt x="922" y="61"/>
                                </a:cubicBezTo>
                                <a:cubicBezTo>
                                  <a:pt x="920" y="67"/>
                                  <a:pt x="919" y="73"/>
                                  <a:pt x="919" y="79"/>
                                </a:cubicBezTo>
                                <a:lnTo>
                                  <a:pt x="919" y="127"/>
                                </a:lnTo>
                                <a:lnTo>
                                  <a:pt x="904" y="127"/>
                                </a:lnTo>
                                <a:close/>
                                <a:moveTo>
                                  <a:pt x="1030" y="97"/>
                                </a:moveTo>
                                <a:lnTo>
                                  <a:pt x="1046" y="99"/>
                                </a:lnTo>
                                <a:cubicBezTo>
                                  <a:pt x="1044" y="109"/>
                                  <a:pt x="1039" y="116"/>
                                  <a:pt x="1032" y="121"/>
                                </a:cubicBezTo>
                                <a:cubicBezTo>
                                  <a:pt x="1026" y="126"/>
                                  <a:pt x="1017" y="129"/>
                                  <a:pt x="1006" y="129"/>
                                </a:cubicBezTo>
                                <a:cubicBezTo>
                                  <a:pt x="993" y="129"/>
                                  <a:pt x="983" y="125"/>
                                  <a:pt x="975" y="117"/>
                                </a:cubicBezTo>
                                <a:cubicBezTo>
                                  <a:pt x="967" y="108"/>
                                  <a:pt x="963" y="97"/>
                                  <a:pt x="963" y="82"/>
                                </a:cubicBezTo>
                                <a:cubicBezTo>
                                  <a:pt x="963" y="67"/>
                                  <a:pt x="967" y="55"/>
                                  <a:pt x="975" y="46"/>
                                </a:cubicBezTo>
                                <a:cubicBezTo>
                                  <a:pt x="983" y="38"/>
                                  <a:pt x="993" y="34"/>
                                  <a:pt x="1005" y="34"/>
                                </a:cubicBezTo>
                                <a:cubicBezTo>
                                  <a:pt x="1018" y="34"/>
                                  <a:pt x="1028" y="38"/>
                                  <a:pt x="1035" y="46"/>
                                </a:cubicBezTo>
                                <a:cubicBezTo>
                                  <a:pt x="1043" y="54"/>
                                  <a:pt x="1047" y="66"/>
                                  <a:pt x="1047" y="81"/>
                                </a:cubicBezTo>
                                <a:cubicBezTo>
                                  <a:pt x="1047" y="82"/>
                                  <a:pt x="1047" y="83"/>
                                  <a:pt x="1047" y="85"/>
                                </a:cubicBezTo>
                                <a:lnTo>
                                  <a:pt x="979" y="85"/>
                                </a:lnTo>
                                <a:cubicBezTo>
                                  <a:pt x="979" y="95"/>
                                  <a:pt x="982" y="103"/>
                                  <a:pt x="987" y="108"/>
                                </a:cubicBezTo>
                                <a:cubicBezTo>
                                  <a:pt x="992" y="113"/>
                                  <a:pt x="999" y="116"/>
                                  <a:pt x="1006" y="116"/>
                                </a:cubicBezTo>
                                <a:cubicBezTo>
                                  <a:pt x="1012" y="116"/>
                                  <a:pt x="1017" y="115"/>
                                  <a:pt x="1021" y="112"/>
                                </a:cubicBezTo>
                                <a:cubicBezTo>
                                  <a:pt x="1025" y="109"/>
                                  <a:pt x="1028" y="104"/>
                                  <a:pt x="1030" y="97"/>
                                </a:cubicBezTo>
                                <a:close/>
                                <a:moveTo>
                                  <a:pt x="980" y="72"/>
                                </a:moveTo>
                                <a:lnTo>
                                  <a:pt x="1031" y="72"/>
                                </a:lnTo>
                                <a:cubicBezTo>
                                  <a:pt x="1030" y="65"/>
                                  <a:pt x="1028" y="59"/>
                                  <a:pt x="1025" y="55"/>
                                </a:cubicBezTo>
                                <a:cubicBezTo>
                                  <a:pt x="1020" y="49"/>
                                  <a:pt x="1014" y="46"/>
                                  <a:pt x="1006" y="46"/>
                                </a:cubicBezTo>
                                <a:cubicBezTo>
                                  <a:pt x="999" y="46"/>
                                  <a:pt x="993" y="49"/>
                                  <a:pt x="988" y="53"/>
                                </a:cubicBezTo>
                                <a:cubicBezTo>
                                  <a:pt x="983" y="58"/>
                                  <a:pt x="980" y="64"/>
                                  <a:pt x="980" y="72"/>
                                </a:cubicBezTo>
                                <a:close/>
                                <a:moveTo>
                                  <a:pt x="1058" y="100"/>
                                </a:moveTo>
                                <a:lnTo>
                                  <a:pt x="1073" y="97"/>
                                </a:lnTo>
                                <a:cubicBezTo>
                                  <a:pt x="1074" y="103"/>
                                  <a:pt x="1076" y="108"/>
                                  <a:pt x="1080" y="111"/>
                                </a:cubicBezTo>
                                <a:cubicBezTo>
                                  <a:pt x="1084" y="114"/>
                                  <a:pt x="1090" y="116"/>
                                  <a:pt x="1097" y="116"/>
                                </a:cubicBezTo>
                                <a:cubicBezTo>
                                  <a:pt x="1104" y="116"/>
                                  <a:pt x="1109" y="115"/>
                                  <a:pt x="1113" y="112"/>
                                </a:cubicBezTo>
                                <a:cubicBezTo>
                                  <a:pt x="1116" y="109"/>
                                  <a:pt x="1118" y="106"/>
                                  <a:pt x="1118" y="102"/>
                                </a:cubicBezTo>
                                <a:cubicBezTo>
                                  <a:pt x="1118" y="98"/>
                                  <a:pt x="1116" y="95"/>
                                  <a:pt x="1113" y="93"/>
                                </a:cubicBezTo>
                                <a:cubicBezTo>
                                  <a:pt x="1111" y="92"/>
                                  <a:pt x="1106" y="90"/>
                                  <a:pt x="1097" y="88"/>
                                </a:cubicBezTo>
                                <a:cubicBezTo>
                                  <a:pt x="1086" y="85"/>
                                  <a:pt x="1078" y="83"/>
                                  <a:pt x="1074" y="81"/>
                                </a:cubicBezTo>
                                <a:cubicBezTo>
                                  <a:pt x="1069" y="79"/>
                                  <a:pt x="1066" y="76"/>
                                  <a:pt x="1064" y="72"/>
                                </a:cubicBezTo>
                                <a:cubicBezTo>
                                  <a:pt x="1062" y="68"/>
                                  <a:pt x="1060" y="64"/>
                                  <a:pt x="1060" y="60"/>
                                </a:cubicBezTo>
                                <a:cubicBezTo>
                                  <a:pt x="1060" y="56"/>
                                  <a:pt x="1061" y="52"/>
                                  <a:pt x="1063" y="48"/>
                                </a:cubicBezTo>
                                <a:cubicBezTo>
                                  <a:pt x="1065" y="45"/>
                                  <a:pt x="1068" y="42"/>
                                  <a:pt x="1071" y="40"/>
                                </a:cubicBezTo>
                                <a:cubicBezTo>
                                  <a:pt x="1073" y="38"/>
                                  <a:pt x="1077" y="36"/>
                                  <a:pt x="1081" y="35"/>
                                </a:cubicBezTo>
                                <a:cubicBezTo>
                                  <a:pt x="1085" y="34"/>
                                  <a:pt x="1089" y="34"/>
                                  <a:pt x="1094" y="34"/>
                                </a:cubicBezTo>
                                <a:cubicBezTo>
                                  <a:pt x="1101" y="34"/>
                                  <a:pt x="1107" y="35"/>
                                  <a:pt x="1113" y="37"/>
                                </a:cubicBezTo>
                                <a:cubicBezTo>
                                  <a:pt x="1118" y="39"/>
                                  <a:pt x="1122" y="41"/>
                                  <a:pt x="1125" y="45"/>
                                </a:cubicBezTo>
                                <a:cubicBezTo>
                                  <a:pt x="1127" y="48"/>
                                  <a:pt x="1129" y="53"/>
                                  <a:pt x="1130" y="59"/>
                                </a:cubicBezTo>
                                <a:lnTo>
                                  <a:pt x="1115" y="61"/>
                                </a:lnTo>
                                <a:cubicBezTo>
                                  <a:pt x="1114" y="56"/>
                                  <a:pt x="1112" y="53"/>
                                  <a:pt x="1109" y="50"/>
                                </a:cubicBezTo>
                                <a:cubicBezTo>
                                  <a:pt x="1106" y="48"/>
                                  <a:pt x="1101" y="46"/>
                                  <a:pt x="1095" y="46"/>
                                </a:cubicBezTo>
                                <a:cubicBezTo>
                                  <a:pt x="1088" y="46"/>
                                  <a:pt x="1083" y="47"/>
                                  <a:pt x="1080" y="50"/>
                                </a:cubicBezTo>
                                <a:cubicBezTo>
                                  <a:pt x="1077" y="52"/>
                                  <a:pt x="1075" y="55"/>
                                  <a:pt x="1075" y="58"/>
                                </a:cubicBezTo>
                                <a:cubicBezTo>
                                  <a:pt x="1075" y="60"/>
                                  <a:pt x="1076" y="62"/>
                                  <a:pt x="1077" y="63"/>
                                </a:cubicBezTo>
                                <a:cubicBezTo>
                                  <a:pt x="1079" y="65"/>
                                  <a:pt x="1081" y="66"/>
                                  <a:pt x="1083" y="68"/>
                                </a:cubicBezTo>
                                <a:cubicBezTo>
                                  <a:pt x="1085" y="68"/>
                                  <a:pt x="1089" y="69"/>
                                  <a:pt x="1097" y="72"/>
                                </a:cubicBezTo>
                                <a:cubicBezTo>
                                  <a:pt x="1108" y="74"/>
                                  <a:pt x="1115" y="77"/>
                                  <a:pt x="1120" y="79"/>
                                </a:cubicBezTo>
                                <a:cubicBezTo>
                                  <a:pt x="1124" y="80"/>
                                  <a:pt x="1127" y="83"/>
                                  <a:pt x="1130" y="87"/>
                                </a:cubicBezTo>
                                <a:cubicBezTo>
                                  <a:pt x="1132" y="90"/>
                                  <a:pt x="1134" y="95"/>
                                  <a:pt x="1134" y="100"/>
                                </a:cubicBezTo>
                                <a:cubicBezTo>
                                  <a:pt x="1134" y="105"/>
                                  <a:pt x="1132" y="110"/>
                                  <a:pt x="1129" y="115"/>
                                </a:cubicBezTo>
                                <a:cubicBezTo>
                                  <a:pt x="1126" y="119"/>
                                  <a:pt x="1122" y="123"/>
                                  <a:pt x="1116" y="125"/>
                                </a:cubicBezTo>
                                <a:cubicBezTo>
                                  <a:pt x="1111" y="128"/>
                                  <a:pt x="1104" y="129"/>
                                  <a:pt x="1097" y="129"/>
                                </a:cubicBezTo>
                                <a:cubicBezTo>
                                  <a:pt x="1085" y="129"/>
                                  <a:pt x="1076" y="126"/>
                                  <a:pt x="1070" y="121"/>
                                </a:cubicBezTo>
                                <a:cubicBezTo>
                                  <a:pt x="1064" y="116"/>
                                  <a:pt x="1060" y="109"/>
                                  <a:pt x="1058" y="100"/>
                                </a:cubicBezTo>
                                <a:close/>
                              </a:path>
                            </a:pathLst>
                          </a:custGeom>
                          <a:solidFill>
                            <a:srgbClr val="000000"/>
                          </a:solidFill>
                          <a:ln w="0">
                            <a:solidFill>
                              <a:srgbClr val="000000"/>
                            </a:solidFill>
                          </a:ln>
                        </wps:spPr>
                        <wps:style>
                          <a:lnRef idx="0"/>
                          <a:fillRef idx="0"/>
                          <a:effectRef idx="0"/>
                          <a:fontRef idx="minor"/>
                        </wps:style>
                        <wps:bodyPr/>
                      </wps:wsp>
                      <wps:wsp>
                        <wps:cNvSpPr/>
                        <wps:spPr>
                          <a:xfrm flipV="1">
                            <a:off x="2331000" y="1321920"/>
                            <a:ext cx="720" cy="2507040"/>
                          </a:xfrm>
                          <a:prstGeom prst="line">
                            <a:avLst/>
                          </a:prstGeom>
                          <a:ln w="0">
                            <a:solidFill>
                              <a:srgbClr val="000000"/>
                            </a:solidFill>
                          </a:ln>
                        </wps:spPr>
                        <wps:style>
                          <a:lnRef idx="0"/>
                          <a:fillRef idx="0"/>
                          <a:effectRef idx="0"/>
                          <a:fontRef idx="minor"/>
                        </wps:style>
                        <wps:bodyPr/>
                      </wps:wsp>
                      <wps:wsp>
                        <wps:cNvSpPr/>
                        <wps:spPr>
                          <a:xfrm>
                            <a:off x="1257840" y="2754000"/>
                            <a:ext cx="2146320" cy="720"/>
                          </a:xfrm>
                          <a:prstGeom prst="line">
                            <a:avLst/>
                          </a:prstGeom>
                          <a:ln w="0">
                            <a:solidFill>
                              <a:srgbClr val="000000"/>
                            </a:solidFill>
                          </a:ln>
                        </wps:spPr>
                        <wps:style>
                          <a:lnRef idx="0"/>
                          <a:fillRef idx="0"/>
                          <a:effectRef idx="0"/>
                          <a:fontRef idx="minor"/>
                        </wps:style>
                        <wps:bodyPr/>
                      </wps:wsp>
                      <wps:wsp>
                        <wps:cNvSpPr/>
                        <wps:spPr>
                          <a:xfrm>
                            <a:off x="612000" y="1321920"/>
                            <a:ext cx="3437280" cy="2507040"/>
                          </a:xfrm>
                          <a:prstGeom prst="rect">
                            <a:avLst/>
                          </a:prstGeom>
                          <a:noFill/>
                          <a:ln w="0">
                            <a:solidFill>
                              <a:srgbClr val="000000"/>
                            </a:solidFill>
                          </a:ln>
                        </wps:spPr>
                        <wps:style>
                          <a:lnRef idx="0"/>
                          <a:fillRef idx="0"/>
                          <a:effectRef idx="0"/>
                          <a:fontRef idx="minor"/>
                        </wps:style>
                        <wps:bodyPr/>
                      </wps:wsp>
                      <wps:wsp>
                        <wps:cNvSpPr/>
                        <wps:spPr>
                          <a:xfrm>
                            <a:off x="1808640" y="442080"/>
                            <a:ext cx="1787400" cy="128880"/>
                          </a:xfrm>
                          <a:custGeom>
                            <a:avLst/>
                            <a:gdLst/>
                            <a:ahLst/>
                            <a:rect l="l" t="t" r="r" b="b"/>
                            <a:pathLst>
                              <a:path w="3331" h="241">
                                <a:moveTo>
                                  <a:pt x="0" y="187"/>
                                </a:moveTo>
                                <a:lnTo>
                                  <a:pt x="0" y="4"/>
                                </a:lnTo>
                                <a:lnTo>
                                  <a:pt x="59" y="4"/>
                                </a:lnTo>
                                <a:cubicBezTo>
                                  <a:pt x="82" y="4"/>
                                  <a:pt x="97" y="4"/>
                                  <a:pt x="103" y="6"/>
                                </a:cubicBezTo>
                                <a:cubicBezTo>
                                  <a:pt x="114" y="9"/>
                                  <a:pt x="123" y="15"/>
                                  <a:pt x="130" y="24"/>
                                </a:cubicBezTo>
                                <a:cubicBezTo>
                                  <a:pt x="137" y="33"/>
                                  <a:pt x="140" y="45"/>
                                  <a:pt x="140" y="60"/>
                                </a:cubicBezTo>
                                <a:cubicBezTo>
                                  <a:pt x="140" y="71"/>
                                  <a:pt x="138" y="81"/>
                                  <a:pt x="134" y="88"/>
                                </a:cubicBezTo>
                                <a:cubicBezTo>
                                  <a:pt x="130" y="96"/>
                                  <a:pt x="125" y="102"/>
                                  <a:pt x="119" y="106"/>
                                </a:cubicBezTo>
                                <a:cubicBezTo>
                                  <a:pt x="113" y="111"/>
                                  <a:pt x="106" y="114"/>
                                  <a:pt x="100" y="115"/>
                                </a:cubicBezTo>
                                <a:cubicBezTo>
                                  <a:pt x="91" y="117"/>
                                  <a:pt x="78" y="118"/>
                                  <a:pt x="61" y="118"/>
                                </a:cubicBezTo>
                                <a:lnTo>
                                  <a:pt x="37" y="118"/>
                                </a:lnTo>
                                <a:lnTo>
                                  <a:pt x="37" y="187"/>
                                </a:lnTo>
                                <a:lnTo>
                                  <a:pt x="0" y="187"/>
                                </a:lnTo>
                                <a:close/>
                                <a:moveTo>
                                  <a:pt x="37" y="35"/>
                                </a:moveTo>
                                <a:lnTo>
                                  <a:pt x="37" y="87"/>
                                </a:lnTo>
                                <a:lnTo>
                                  <a:pt x="57" y="87"/>
                                </a:lnTo>
                                <a:cubicBezTo>
                                  <a:pt x="72" y="87"/>
                                  <a:pt x="82" y="86"/>
                                  <a:pt x="87" y="84"/>
                                </a:cubicBezTo>
                                <a:cubicBezTo>
                                  <a:pt x="92" y="82"/>
                                  <a:pt x="95" y="79"/>
                                  <a:pt x="98" y="75"/>
                                </a:cubicBezTo>
                                <a:cubicBezTo>
                                  <a:pt x="101" y="71"/>
                                  <a:pt x="102" y="66"/>
                                  <a:pt x="102" y="60"/>
                                </a:cubicBezTo>
                                <a:cubicBezTo>
                                  <a:pt x="102" y="54"/>
                                  <a:pt x="101" y="48"/>
                                  <a:pt x="97" y="44"/>
                                </a:cubicBezTo>
                                <a:cubicBezTo>
                                  <a:pt x="93" y="39"/>
                                  <a:pt x="88" y="37"/>
                                  <a:pt x="82" y="36"/>
                                </a:cubicBezTo>
                                <a:cubicBezTo>
                                  <a:pt x="77" y="35"/>
                                  <a:pt x="68" y="35"/>
                                  <a:pt x="55" y="35"/>
                                </a:cubicBezTo>
                                <a:lnTo>
                                  <a:pt x="37" y="35"/>
                                </a:lnTo>
                                <a:close/>
                                <a:moveTo>
                                  <a:pt x="263" y="187"/>
                                </a:moveTo>
                                <a:lnTo>
                                  <a:pt x="263" y="167"/>
                                </a:lnTo>
                                <a:cubicBezTo>
                                  <a:pt x="258" y="174"/>
                                  <a:pt x="252" y="180"/>
                                  <a:pt x="244" y="184"/>
                                </a:cubicBezTo>
                                <a:cubicBezTo>
                                  <a:pt x="236" y="188"/>
                                  <a:pt x="228" y="190"/>
                                  <a:pt x="219" y="190"/>
                                </a:cubicBezTo>
                                <a:cubicBezTo>
                                  <a:pt x="210" y="190"/>
                                  <a:pt x="202" y="188"/>
                                  <a:pt x="195" y="184"/>
                                </a:cubicBezTo>
                                <a:cubicBezTo>
                                  <a:pt x="188" y="180"/>
                                  <a:pt x="183" y="175"/>
                                  <a:pt x="180" y="167"/>
                                </a:cubicBezTo>
                                <a:cubicBezTo>
                                  <a:pt x="177" y="160"/>
                                  <a:pt x="175" y="151"/>
                                  <a:pt x="175" y="138"/>
                                </a:cubicBezTo>
                                <a:lnTo>
                                  <a:pt x="175" y="54"/>
                                </a:lnTo>
                                <a:lnTo>
                                  <a:pt x="210" y="54"/>
                                </a:lnTo>
                                <a:lnTo>
                                  <a:pt x="210" y="115"/>
                                </a:lnTo>
                                <a:cubicBezTo>
                                  <a:pt x="210" y="134"/>
                                  <a:pt x="211" y="145"/>
                                  <a:pt x="212" y="149"/>
                                </a:cubicBezTo>
                                <a:cubicBezTo>
                                  <a:pt x="214" y="153"/>
                                  <a:pt x="216" y="157"/>
                                  <a:pt x="219" y="159"/>
                                </a:cubicBezTo>
                                <a:cubicBezTo>
                                  <a:pt x="223" y="162"/>
                                  <a:pt x="227" y="163"/>
                                  <a:pt x="232" y="163"/>
                                </a:cubicBezTo>
                                <a:cubicBezTo>
                                  <a:pt x="238" y="163"/>
                                  <a:pt x="244" y="161"/>
                                  <a:pt x="248" y="158"/>
                                </a:cubicBezTo>
                                <a:cubicBezTo>
                                  <a:pt x="253" y="155"/>
                                  <a:pt x="256" y="151"/>
                                  <a:pt x="258" y="146"/>
                                </a:cubicBezTo>
                                <a:cubicBezTo>
                                  <a:pt x="260" y="141"/>
                                  <a:pt x="261" y="129"/>
                                  <a:pt x="261" y="110"/>
                                </a:cubicBezTo>
                                <a:lnTo>
                                  <a:pt x="261" y="54"/>
                                </a:lnTo>
                                <a:lnTo>
                                  <a:pt x="296" y="54"/>
                                </a:lnTo>
                                <a:lnTo>
                                  <a:pt x="296" y="187"/>
                                </a:lnTo>
                                <a:lnTo>
                                  <a:pt x="263" y="187"/>
                                </a:lnTo>
                                <a:close/>
                                <a:moveTo>
                                  <a:pt x="457" y="187"/>
                                </a:moveTo>
                                <a:lnTo>
                                  <a:pt x="421" y="187"/>
                                </a:lnTo>
                                <a:lnTo>
                                  <a:pt x="421" y="119"/>
                                </a:lnTo>
                                <a:cubicBezTo>
                                  <a:pt x="421" y="105"/>
                                  <a:pt x="421" y="95"/>
                                  <a:pt x="419" y="91"/>
                                </a:cubicBezTo>
                                <a:cubicBezTo>
                                  <a:pt x="418" y="87"/>
                                  <a:pt x="415" y="84"/>
                                  <a:pt x="412" y="81"/>
                                </a:cubicBezTo>
                                <a:cubicBezTo>
                                  <a:pt x="409" y="79"/>
                                  <a:pt x="405" y="78"/>
                                  <a:pt x="400" y="78"/>
                                </a:cubicBezTo>
                                <a:cubicBezTo>
                                  <a:pt x="394" y="78"/>
                                  <a:pt x="388" y="79"/>
                                  <a:pt x="383" y="83"/>
                                </a:cubicBezTo>
                                <a:cubicBezTo>
                                  <a:pt x="379" y="86"/>
                                  <a:pt x="375" y="91"/>
                                  <a:pt x="373" y="96"/>
                                </a:cubicBezTo>
                                <a:cubicBezTo>
                                  <a:pt x="372" y="102"/>
                                  <a:pt x="371" y="112"/>
                                  <a:pt x="371" y="127"/>
                                </a:cubicBezTo>
                                <a:lnTo>
                                  <a:pt x="371" y="187"/>
                                </a:lnTo>
                                <a:lnTo>
                                  <a:pt x="336" y="187"/>
                                </a:lnTo>
                                <a:lnTo>
                                  <a:pt x="336" y="54"/>
                                </a:lnTo>
                                <a:lnTo>
                                  <a:pt x="368" y="54"/>
                                </a:lnTo>
                                <a:lnTo>
                                  <a:pt x="368" y="74"/>
                                </a:lnTo>
                                <a:cubicBezTo>
                                  <a:pt x="380" y="59"/>
                                  <a:pt x="394" y="51"/>
                                  <a:pt x="412" y="51"/>
                                </a:cubicBezTo>
                                <a:cubicBezTo>
                                  <a:pt x="420" y="51"/>
                                  <a:pt x="427" y="52"/>
                                  <a:pt x="433" y="55"/>
                                </a:cubicBezTo>
                                <a:cubicBezTo>
                                  <a:pt x="440" y="58"/>
                                  <a:pt x="445" y="61"/>
                                  <a:pt x="448" y="66"/>
                                </a:cubicBezTo>
                                <a:cubicBezTo>
                                  <a:pt x="451" y="70"/>
                                  <a:pt x="453" y="75"/>
                                  <a:pt x="455" y="81"/>
                                </a:cubicBezTo>
                                <a:cubicBezTo>
                                  <a:pt x="456" y="86"/>
                                  <a:pt x="457" y="94"/>
                                  <a:pt x="457" y="104"/>
                                </a:cubicBezTo>
                                <a:lnTo>
                                  <a:pt x="457" y="187"/>
                                </a:lnTo>
                                <a:close/>
                                <a:moveTo>
                                  <a:pt x="557" y="54"/>
                                </a:moveTo>
                                <a:lnTo>
                                  <a:pt x="557" y="82"/>
                                </a:lnTo>
                                <a:lnTo>
                                  <a:pt x="533" y="82"/>
                                </a:lnTo>
                                <a:lnTo>
                                  <a:pt x="533" y="136"/>
                                </a:lnTo>
                                <a:cubicBezTo>
                                  <a:pt x="533" y="146"/>
                                  <a:pt x="533" y="153"/>
                                  <a:pt x="533" y="154"/>
                                </a:cubicBezTo>
                                <a:cubicBezTo>
                                  <a:pt x="534" y="156"/>
                                  <a:pt x="535" y="158"/>
                                  <a:pt x="537" y="159"/>
                                </a:cubicBezTo>
                                <a:cubicBezTo>
                                  <a:pt x="538" y="160"/>
                                  <a:pt x="540" y="161"/>
                                  <a:pt x="542" y="161"/>
                                </a:cubicBezTo>
                                <a:cubicBezTo>
                                  <a:pt x="546" y="161"/>
                                  <a:pt x="551" y="159"/>
                                  <a:pt x="557" y="157"/>
                                </a:cubicBezTo>
                                <a:lnTo>
                                  <a:pt x="560" y="185"/>
                                </a:lnTo>
                                <a:cubicBezTo>
                                  <a:pt x="552" y="188"/>
                                  <a:pt x="542" y="190"/>
                                  <a:pt x="532" y="190"/>
                                </a:cubicBezTo>
                                <a:cubicBezTo>
                                  <a:pt x="526" y="190"/>
                                  <a:pt x="520" y="189"/>
                                  <a:pt x="515" y="187"/>
                                </a:cubicBezTo>
                                <a:cubicBezTo>
                                  <a:pt x="510" y="184"/>
                                  <a:pt x="506" y="182"/>
                                  <a:pt x="504" y="178"/>
                                </a:cubicBezTo>
                                <a:cubicBezTo>
                                  <a:pt x="501" y="175"/>
                                  <a:pt x="500" y="170"/>
                                  <a:pt x="499" y="165"/>
                                </a:cubicBezTo>
                                <a:cubicBezTo>
                                  <a:pt x="498" y="161"/>
                                  <a:pt x="497" y="152"/>
                                  <a:pt x="497" y="140"/>
                                </a:cubicBezTo>
                                <a:lnTo>
                                  <a:pt x="497" y="82"/>
                                </a:lnTo>
                                <a:lnTo>
                                  <a:pt x="481" y="82"/>
                                </a:lnTo>
                                <a:lnTo>
                                  <a:pt x="481" y="54"/>
                                </a:lnTo>
                                <a:lnTo>
                                  <a:pt x="497" y="54"/>
                                </a:lnTo>
                                <a:lnTo>
                                  <a:pt x="497" y="28"/>
                                </a:lnTo>
                                <a:lnTo>
                                  <a:pt x="533" y="7"/>
                                </a:lnTo>
                                <a:lnTo>
                                  <a:pt x="533" y="54"/>
                                </a:lnTo>
                                <a:lnTo>
                                  <a:pt x="557" y="54"/>
                                </a:lnTo>
                                <a:close/>
                                <a:moveTo>
                                  <a:pt x="568" y="119"/>
                                </a:moveTo>
                                <a:cubicBezTo>
                                  <a:pt x="568" y="107"/>
                                  <a:pt x="571" y="96"/>
                                  <a:pt x="576" y="85"/>
                                </a:cubicBezTo>
                                <a:cubicBezTo>
                                  <a:pt x="582" y="74"/>
                                  <a:pt x="590" y="65"/>
                                  <a:pt x="601" y="60"/>
                                </a:cubicBezTo>
                                <a:cubicBezTo>
                                  <a:pt x="611" y="54"/>
                                  <a:pt x="623" y="51"/>
                                  <a:pt x="636" y="51"/>
                                </a:cubicBezTo>
                                <a:cubicBezTo>
                                  <a:pt x="656" y="51"/>
                                  <a:pt x="673" y="58"/>
                                  <a:pt x="685" y="71"/>
                                </a:cubicBezTo>
                                <a:cubicBezTo>
                                  <a:pt x="698" y="84"/>
                                  <a:pt x="705" y="100"/>
                                  <a:pt x="705" y="120"/>
                                </a:cubicBezTo>
                                <a:cubicBezTo>
                                  <a:pt x="705" y="140"/>
                                  <a:pt x="698" y="157"/>
                                  <a:pt x="685" y="170"/>
                                </a:cubicBezTo>
                                <a:cubicBezTo>
                                  <a:pt x="672" y="183"/>
                                  <a:pt x="656" y="190"/>
                                  <a:pt x="636" y="190"/>
                                </a:cubicBezTo>
                                <a:cubicBezTo>
                                  <a:pt x="624" y="190"/>
                                  <a:pt x="613" y="187"/>
                                  <a:pt x="602" y="182"/>
                                </a:cubicBezTo>
                                <a:cubicBezTo>
                                  <a:pt x="591" y="176"/>
                                  <a:pt x="582" y="168"/>
                                  <a:pt x="576" y="157"/>
                                </a:cubicBezTo>
                                <a:cubicBezTo>
                                  <a:pt x="571" y="147"/>
                                  <a:pt x="568" y="134"/>
                                  <a:pt x="568" y="119"/>
                                </a:cubicBezTo>
                                <a:close/>
                                <a:moveTo>
                                  <a:pt x="604" y="120"/>
                                </a:moveTo>
                                <a:cubicBezTo>
                                  <a:pt x="604" y="133"/>
                                  <a:pt x="607" y="144"/>
                                  <a:pt x="613" y="151"/>
                                </a:cubicBezTo>
                                <a:cubicBezTo>
                                  <a:pt x="619" y="158"/>
                                  <a:pt x="627" y="161"/>
                                  <a:pt x="636" y="161"/>
                                </a:cubicBezTo>
                                <a:cubicBezTo>
                                  <a:pt x="645" y="161"/>
                                  <a:pt x="653" y="158"/>
                                  <a:pt x="659" y="151"/>
                                </a:cubicBezTo>
                                <a:cubicBezTo>
                                  <a:pt x="666" y="144"/>
                                  <a:pt x="669" y="133"/>
                                  <a:pt x="669" y="120"/>
                                </a:cubicBezTo>
                                <a:cubicBezTo>
                                  <a:pt x="669" y="107"/>
                                  <a:pt x="666" y="97"/>
                                  <a:pt x="659" y="90"/>
                                </a:cubicBezTo>
                                <a:cubicBezTo>
                                  <a:pt x="653" y="83"/>
                                  <a:pt x="645" y="80"/>
                                  <a:pt x="636" y="80"/>
                                </a:cubicBezTo>
                                <a:cubicBezTo>
                                  <a:pt x="627" y="80"/>
                                  <a:pt x="619" y="83"/>
                                  <a:pt x="613" y="90"/>
                                </a:cubicBezTo>
                                <a:cubicBezTo>
                                  <a:pt x="607" y="97"/>
                                  <a:pt x="604" y="107"/>
                                  <a:pt x="604" y="120"/>
                                </a:cubicBezTo>
                                <a:close/>
                                <a:moveTo>
                                  <a:pt x="723" y="149"/>
                                </a:moveTo>
                                <a:lnTo>
                                  <a:pt x="759" y="144"/>
                                </a:lnTo>
                                <a:cubicBezTo>
                                  <a:pt x="760" y="150"/>
                                  <a:pt x="763" y="156"/>
                                  <a:pt x="768" y="159"/>
                                </a:cubicBezTo>
                                <a:cubicBezTo>
                                  <a:pt x="772" y="163"/>
                                  <a:pt x="779" y="164"/>
                                  <a:pt x="787" y="164"/>
                                </a:cubicBezTo>
                                <a:cubicBezTo>
                                  <a:pt x="796" y="164"/>
                                  <a:pt x="803" y="163"/>
                                  <a:pt x="808" y="159"/>
                                </a:cubicBezTo>
                                <a:cubicBezTo>
                                  <a:pt x="811" y="157"/>
                                  <a:pt x="812" y="154"/>
                                  <a:pt x="812" y="150"/>
                                </a:cubicBezTo>
                                <a:cubicBezTo>
                                  <a:pt x="812" y="147"/>
                                  <a:pt x="811" y="145"/>
                                  <a:pt x="810" y="143"/>
                                </a:cubicBezTo>
                                <a:cubicBezTo>
                                  <a:pt x="808" y="142"/>
                                  <a:pt x="804" y="140"/>
                                  <a:pt x="798" y="139"/>
                                </a:cubicBezTo>
                                <a:cubicBezTo>
                                  <a:pt x="770" y="132"/>
                                  <a:pt x="752" y="127"/>
                                  <a:pt x="744" y="122"/>
                                </a:cubicBezTo>
                                <a:cubicBezTo>
                                  <a:pt x="734" y="114"/>
                                  <a:pt x="728" y="104"/>
                                  <a:pt x="728" y="92"/>
                                </a:cubicBezTo>
                                <a:cubicBezTo>
                                  <a:pt x="728" y="80"/>
                                  <a:pt x="733" y="71"/>
                                  <a:pt x="742" y="63"/>
                                </a:cubicBezTo>
                                <a:cubicBezTo>
                                  <a:pt x="751" y="55"/>
                                  <a:pt x="765" y="51"/>
                                  <a:pt x="784" y="51"/>
                                </a:cubicBezTo>
                                <a:cubicBezTo>
                                  <a:pt x="802" y="51"/>
                                  <a:pt x="816" y="54"/>
                                  <a:pt x="825" y="60"/>
                                </a:cubicBezTo>
                                <a:cubicBezTo>
                                  <a:pt x="834" y="66"/>
                                  <a:pt x="840" y="75"/>
                                  <a:pt x="843" y="86"/>
                                </a:cubicBezTo>
                                <a:lnTo>
                                  <a:pt x="810" y="92"/>
                                </a:lnTo>
                                <a:cubicBezTo>
                                  <a:pt x="808" y="87"/>
                                  <a:pt x="806" y="83"/>
                                  <a:pt x="802" y="80"/>
                                </a:cubicBezTo>
                                <a:cubicBezTo>
                                  <a:pt x="798" y="78"/>
                                  <a:pt x="792" y="76"/>
                                  <a:pt x="785" y="76"/>
                                </a:cubicBezTo>
                                <a:cubicBezTo>
                                  <a:pt x="776" y="76"/>
                                  <a:pt x="769" y="78"/>
                                  <a:pt x="765" y="80"/>
                                </a:cubicBezTo>
                                <a:cubicBezTo>
                                  <a:pt x="762" y="82"/>
                                  <a:pt x="761" y="84"/>
                                  <a:pt x="761" y="87"/>
                                </a:cubicBezTo>
                                <a:cubicBezTo>
                                  <a:pt x="761" y="90"/>
                                  <a:pt x="762" y="92"/>
                                  <a:pt x="764" y="94"/>
                                </a:cubicBezTo>
                                <a:cubicBezTo>
                                  <a:pt x="768" y="96"/>
                                  <a:pt x="779" y="99"/>
                                  <a:pt x="797" y="103"/>
                                </a:cubicBezTo>
                                <a:cubicBezTo>
                                  <a:pt x="816" y="108"/>
                                  <a:pt x="829" y="113"/>
                                  <a:pt x="836" y="119"/>
                                </a:cubicBezTo>
                                <a:cubicBezTo>
                                  <a:pt x="844" y="125"/>
                                  <a:pt x="847" y="134"/>
                                  <a:pt x="847" y="145"/>
                                </a:cubicBezTo>
                                <a:cubicBezTo>
                                  <a:pt x="847" y="157"/>
                                  <a:pt x="842" y="168"/>
                                  <a:pt x="832" y="177"/>
                                </a:cubicBezTo>
                                <a:cubicBezTo>
                                  <a:pt x="822" y="185"/>
                                  <a:pt x="807" y="190"/>
                                  <a:pt x="787" y="190"/>
                                </a:cubicBezTo>
                                <a:cubicBezTo>
                                  <a:pt x="769" y="190"/>
                                  <a:pt x="755" y="186"/>
                                  <a:pt x="744" y="179"/>
                                </a:cubicBezTo>
                                <a:cubicBezTo>
                                  <a:pt x="734" y="171"/>
                                  <a:pt x="727" y="161"/>
                                  <a:pt x="723" y="149"/>
                                </a:cubicBezTo>
                                <a:close/>
                                <a:moveTo>
                                  <a:pt x="1066" y="187"/>
                                </a:moveTo>
                                <a:lnTo>
                                  <a:pt x="1033" y="187"/>
                                </a:lnTo>
                                <a:lnTo>
                                  <a:pt x="1033" y="167"/>
                                </a:lnTo>
                                <a:cubicBezTo>
                                  <a:pt x="1028" y="175"/>
                                  <a:pt x="1021" y="180"/>
                                  <a:pt x="1014" y="184"/>
                                </a:cubicBezTo>
                                <a:cubicBezTo>
                                  <a:pt x="1006" y="188"/>
                                  <a:pt x="999" y="190"/>
                                  <a:pt x="991" y="190"/>
                                </a:cubicBezTo>
                                <a:cubicBezTo>
                                  <a:pt x="976" y="190"/>
                                  <a:pt x="963" y="184"/>
                                  <a:pt x="952" y="171"/>
                                </a:cubicBezTo>
                                <a:cubicBezTo>
                                  <a:pt x="941" y="159"/>
                                  <a:pt x="936" y="142"/>
                                  <a:pt x="936" y="120"/>
                                </a:cubicBezTo>
                                <a:cubicBezTo>
                                  <a:pt x="936" y="97"/>
                                  <a:pt x="941" y="80"/>
                                  <a:pt x="952" y="69"/>
                                </a:cubicBezTo>
                                <a:cubicBezTo>
                                  <a:pt x="962" y="57"/>
                                  <a:pt x="976" y="51"/>
                                  <a:pt x="992" y="51"/>
                                </a:cubicBezTo>
                                <a:cubicBezTo>
                                  <a:pt x="1007" y="51"/>
                                  <a:pt x="1020" y="57"/>
                                  <a:pt x="1030" y="70"/>
                                </a:cubicBezTo>
                                <a:lnTo>
                                  <a:pt x="1030" y="4"/>
                                </a:lnTo>
                                <a:lnTo>
                                  <a:pt x="1066" y="4"/>
                                </a:lnTo>
                                <a:lnTo>
                                  <a:pt x="1066" y="187"/>
                                </a:lnTo>
                                <a:close/>
                                <a:moveTo>
                                  <a:pt x="972" y="118"/>
                                </a:moveTo>
                                <a:cubicBezTo>
                                  <a:pt x="972" y="132"/>
                                  <a:pt x="974" y="142"/>
                                  <a:pt x="978" y="148"/>
                                </a:cubicBezTo>
                                <a:cubicBezTo>
                                  <a:pt x="983" y="157"/>
                                  <a:pt x="991" y="162"/>
                                  <a:pt x="1001" y="162"/>
                                </a:cubicBezTo>
                                <a:cubicBezTo>
                                  <a:pt x="1010" y="162"/>
                                  <a:pt x="1017" y="159"/>
                                  <a:pt x="1022" y="152"/>
                                </a:cubicBezTo>
                                <a:cubicBezTo>
                                  <a:pt x="1028" y="145"/>
                                  <a:pt x="1031" y="134"/>
                                  <a:pt x="1031" y="121"/>
                                </a:cubicBezTo>
                                <a:cubicBezTo>
                                  <a:pt x="1031" y="106"/>
                                  <a:pt x="1028" y="95"/>
                                  <a:pt x="1022" y="88"/>
                                </a:cubicBezTo>
                                <a:cubicBezTo>
                                  <a:pt x="1017" y="81"/>
                                  <a:pt x="1010" y="78"/>
                                  <a:pt x="1001" y="78"/>
                                </a:cubicBezTo>
                                <a:cubicBezTo>
                                  <a:pt x="993" y="78"/>
                                  <a:pt x="986" y="81"/>
                                  <a:pt x="980" y="88"/>
                                </a:cubicBezTo>
                                <a:cubicBezTo>
                                  <a:pt x="975" y="94"/>
                                  <a:pt x="972" y="104"/>
                                  <a:pt x="972" y="118"/>
                                </a:cubicBezTo>
                                <a:close/>
                                <a:moveTo>
                                  <a:pt x="1181" y="145"/>
                                </a:moveTo>
                                <a:lnTo>
                                  <a:pt x="1216" y="150"/>
                                </a:lnTo>
                                <a:cubicBezTo>
                                  <a:pt x="1211" y="163"/>
                                  <a:pt x="1204" y="173"/>
                                  <a:pt x="1194" y="180"/>
                                </a:cubicBezTo>
                                <a:cubicBezTo>
                                  <a:pt x="1185" y="186"/>
                                  <a:pt x="1173" y="190"/>
                                  <a:pt x="1158" y="190"/>
                                </a:cubicBezTo>
                                <a:cubicBezTo>
                                  <a:pt x="1135" y="190"/>
                                  <a:pt x="1118" y="182"/>
                                  <a:pt x="1107" y="167"/>
                                </a:cubicBezTo>
                                <a:cubicBezTo>
                                  <a:pt x="1098" y="155"/>
                                  <a:pt x="1094" y="140"/>
                                  <a:pt x="1094" y="121"/>
                                </a:cubicBezTo>
                                <a:cubicBezTo>
                                  <a:pt x="1094" y="99"/>
                                  <a:pt x="1099" y="82"/>
                                  <a:pt x="1111" y="70"/>
                                </a:cubicBezTo>
                                <a:cubicBezTo>
                                  <a:pt x="1122" y="57"/>
                                  <a:pt x="1137" y="51"/>
                                  <a:pt x="1154" y="51"/>
                                </a:cubicBezTo>
                                <a:cubicBezTo>
                                  <a:pt x="1174" y="51"/>
                                  <a:pt x="1190" y="58"/>
                                  <a:pt x="1201" y="71"/>
                                </a:cubicBezTo>
                                <a:cubicBezTo>
                                  <a:pt x="1213" y="84"/>
                                  <a:pt x="1218" y="104"/>
                                  <a:pt x="1218" y="131"/>
                                </a:cubicBezTo>
                                <a:lnTo>
                                  <a:pt x="1130" y="131"/>
                                </a:lnTo>
                                <a:cubicBezTo>
                                  <a:pt x="1130" y="141"/>
                                  <a:pt x="1133" y="149"/>
                                  <a:pt x="1138" y="155"/>
                                </a:cubicBezTo>
                                <a:cubicBezTo>
                                  <a:pt x="1144" y="161"/>
                                  <a:pt x="1150" y="164"/>
                                  <a:pt x="1158" y="164"/>
                                </a:cubicBezTo>
                                <a:cubicBezTo>
                                  <a:pt x="1164" y="164"/>
                                  <a:pt x="1169" y="162"/>
                                  <a:pt x="1172" y="159"/>
                                </a:cubicBezTo>
                                <a:cubicBezTo>
                                  <a:pt x="1176" y="156"/>
                                  <a:pt x="1179" y="151"/>
                                  <a:pt x="1181" y="145"/>
                                </a:cubicBezTo>
                                <a:close/>
                                <a:moveTo>
                                  <a:pt x="1183" y="109"/>
                                </a:moveTo>
                                <a:cubicBezTo>
                                  <a:pt x="1183" y="99"/>
                                  <a:pt x="1180" y="91"/>
                                  <a:pt x="1175" y="86"/>
                                </a:cubicBezTo>
                                <a:cubicBezTo>
                                  <a:pt x="1170" y="80"/>
                                  <a:pt x="1164" y="78"/>
                                  <a:pt x="1157" y="78"/>
                                </a:cubicBezTo>
                                <a:cubicBezTo>
                                  <a:pt x="1149" y="78"/>
                                  <a:pt x="1143" y="81"/>
                                  <a:pt x="1138" y="86"/>
                                </a:cubicBezTo>
                                <a:cubicBezTo>
                                  <a:pt x="1133" y="92"/>
                                  <a:pt x="1130" y="99"/>
                                  <a:pt x="1130" y="109"/>
                                </a:cubicBezTo>
                                <a:lnTo>
                                  <a:pt x="1183" y="109"/>
                                </a:lnTo>
                                <a:close/>
                                <a:moveTo>
                                  <a:pt x="1428" y="93"/>
                                </a:moveTo>
                                <a:lnTo>
                                  <a:pt x="1393" y="100"/>
                                </a:lnTo>
                                <a:cubicBezTo>
                                  <a:pt x="1392" y="93"/>
                                  <a:pt x="1389" y="87"/>
                                  <a:pt x="1385" y="84"/>
                                </a:cubicBezTo>
                                <a:cubicBezTo>
                                  <a:pt x="1381" y="80"/>
                                  <a:pt x="1376" y="79"/>
                                  <a:pt x="1369" y="79"/>
                                </a:cubicBezTo>
                                <a:cubicBezTo>
                                  <a:pt x="1360" y="79"/>
                                  <a:pt x="1353" y="82"/>
                                  <a:pt x="1348" y="88"/>
                                </a:cubicBezTo>
                                <a:cubicBezTo>
                                  <a:pt x="1343" y="94"/>
                                  <a:pt x="1340" y="104"/>
                                  <a:pt x="1340" y="118"/>
                                </a:cubicBezTo>
                                <a:cubicBezTo>
                                  <a:pt x="1340" y="134"/>
                                  <a:pt x="1343" y="145"/>
                                  <a:pt x="1348" y="151"/>
                                </a:cubicBezTo>
                                <a:cubicBezTo>
                                  <a:pt x="1354" y="158"/>
                                  <a:pt x="1361" y="161"/>
                                  <a:pt x="1369" y="161"/>
                                </a:cubicBezTo>
                                <a:cubicBezTo>
                                  <a:pt x="1376" y="161"/>
                                  <a:pt x="1382" y="159"/>
                                  <a:pt x="1386" y="155"/>
                                </a:cubicBezTo>
                                <a:cubicBezTo>
                                  <a:pt x="1390" y="152"/>
                                  <a:pt x="1393" y="145"/>
                                  <a:pt x="1395" y="136"/>
                                </a:cubicBezTo>
                                <a:lnTo>
                                  <a:pt x="1429" y="142"/>
                                </a:lnTo>
                                <a:cubicBezTo>
                                  <a:pt x="1426" y="158"/>
                                  <a:pt x="1419" y="170"/>
                                  <a:pt x="1409" y="178"/>
                                </a:cubicBezTo>
                                <a:cubicBezTo>
                                  <a:pt x="1399" y="186"/>
                                  <a:pt x="1385" y="190"/>
                                  <a:pt x="1368" y="190"/>
                                </a:cubicBezTo>
                                <a:cubicBezTo>
                                  <a:pt x="1348" y="190"/>
                                  <a:pt x="1333" y="184"/>
                                  <a:pt x="1321" y="171"/>
                                </a:cubicBezTo>
                                <a:cubicBezTo>
                                  <a:pt x="1310" y="159"/>
                                  <a:pt x="1304" y="142"/>
                                  <a:pt x="1304" y="121"/>
                                </a:cubicBezTo>
                                <a:cubicBezTo>
                                  <a:pt x="1304" y="99"/>
                                  <a:pt x="1310" y="81"/>
                                  <a:pt x="1322" y="69"/>
                                </a:cubicBezTo>
                                <a:cubicBezTo>
                                  <a:pt x="1333" y="57"/>
                                  <a:pt x="1349" y="51"/>
                                  <a:pt x="1368" y="51"/>
                                </a:cubicBezTo>
                                <a:cubicBezTo>
                                  <a:pt x="1385" y="51"/>
                                  <a:pt x="1398" y="55"/>
                                  <a:pt x="1407" y="61"/>
                                </a:cubicBezTo>
                                <a:cubicBezTo>
                                  <a:pt x="1417" y="68"/>
                                  <a:pt x="1424" y="79"/>
                                  <a:pt x="1428" y="93"/>
                                </a:cubicBezTo>
                                <a:close/>
                                <a:moveTo>
                                  <a:pt x="1448" y="119"/>
                                </a:moveTo>
                                <a:cubicBezTo>
                                  <a:pt x="1448" y="107"/>
                                  <a:pt x="1451" y="96"/>
                                  <a:pt x="1456" y="85"/>
                                </a:cubicBezTo>
                                <a:cubicBezTo>
                                  <a:pt x="1462" y="74"/>
                                  <a:pt x="1470" y="65"/>
                                  <a:pt x="1481" y="60"/>
                                </a:cubicBezTo>
                                <a:cubicBezTo>
                                  <a:pt x="1491" y="54"/>
                                  <a:pt x="1503" y="51"/>
                                  <a:pt x="1516" y="51"/>
                                </a:cubicBezTo>
                                <a:cubicBezTo>
                                  <a:pt x="1536" y="51"/>
                                  <a:pt x="1553" y="58"/>
                                  <a:pt x="1565" y="71"/>
                                </a:cubicBezTo>
                                <a:cubicBezTo>
                                  <a:pt x="1578" y="84"/>
                                  <a:pt x="1585" y="100"/>
                                  <a:pt x="1585" y="120"/>
                                </a:cubicBezTo>
                                <a:cubicBezTo>
                                  <a:pt x="1585" y="140"/>
                                  <a:pt x="1578" y="157"/>
                                  <a:pt x="1565" y="170"/>
                                </a:cubicBezTo>
                                <a:cubicBezTo>
                                  <a:pt x="1552" y="183"/>
                                  <a:pt x="1536" y="190"/>
                                  <a:pt x="1516" y="190"/>
                                </a:cubicBezTo>
                                <a:cubicBezTo>
                                  <a:pt x="1504" y="190"/>
                                  <a:pt x="1493" y="187"/>
                                  <a:pt x="1482" y="182"/>
                                </a:cubicBezTo>
                                <a:cubicBezTo>
                                  <a:pt x="1471" y="176"/>
                                  <a:pt x="1462" y="168"/>
                                  <a:pt x="1456" y="157"/>
                                </a:cubicBezTo>
                                <a:cubicBezTo>
                                  <a:pt x="1451" y="147"/>
                                  <a:pt x="1448" y="134"/>
                                  <a:pt x="1448" y="119"/>
                                </a:cubicBezTo>
                                <a:close/>
                                <a:moveTo>
                                  <a:pt x="1484" y="120"/>
                                </a:moveTo>
                                <a:cubicBezTo>
                                  <a:pt x="1484" y="133"/>
                                  <a:pt x="1487" y="144"/>
                                  <a:pt x="1493" y="151"/>
                                </a:cubicBezTo>
                                <a:cubicBezTo>
                                  <a:pt x="1499" y="158"/>
                                  <a:pt x="1507" y="161"/>
                                  <a:pt x="1516" y="161"/>
                                </a:cubicBezTo>
                                <a:cubicBezTo>
                                  <a:pt x="1525" y="161"/>
                                  <a:pt x="1533" y="158"/>
                                  <a:pt x="1539" y="151"/>
                                </a:cubicBezTo>
                                <a:cubicBezTo>
                                  <a:pt x="1546" y="144"/>
                                  <a:pt x="1549" y="133"/>
                                  <a:pt x="1549" y="120"/>
                                </a:cubicBezTo>
                                <a:cubicBezTo>
                                  <a:pt x="1549" y="107"/>
                                  <a:pt x="1546" y="97"/>
                                  <a:pt x="1539" y="90"/>
                                </a:cubicBezTo>
                                <a:cubicBezTo>
                                  <a:pt x="1533" y="83"/>
                                  <a:pt x="1525" y="80"/>
                                  <a:pt x="1516" y="80"/>
                                </a:cubicBezTo>
                                <a:cubicBezTo>
                                  <a:pt x="1507" y="80"/>
                                  <a:pt x="1499" y="83"/>
                                  <a:pt x="1493" y="90"/>
                                </a:cubicBezTo>
                                <a:cubicBezTo>
                                  <a:pt x="1487" y="97"/>
                                  <a:pt x="1484" y="107"/>
                                  <a:pt x="1484" y="120"/>
                                </a:cubicBezTo>
                                <a:close/>
                                <a:moveTo>
                                  <a:pt x="1616" y="187"/>
                                </a:moveTo>
                                <a:lnTo>
                                  <a:pt x="1616" y="4"/>
                                </a:lnTo>
                                <a:lnTo>
                                  <a:pt x="1651" y="4"/>
                                </a:lnTo>
                                <a:lnTo>
                                  <a:pt x="1651" y="187"/>
                                </a:lnTo>
                                <a:lnTo>
                                  <a:pt x="1616" y="187"/>
                                </a:lnTo>
                                <a:close/>
                                <a:moveTo>
                                  <a:pt x="1767" y="187"/>
                                </a:moveTo>
                                <a:lnTo>
                                  <a:pt x="1767" y="167"/>
                                </a:lnTo>
                                <a:cubicBezTo>
                                  <a:pt x="1762" y="174"/>
                                  <a:pt x="1756" y="180"/>
                                  <a:pt x="1748" y="184"/>
                                </a:cubicBezTo>
                                <a:cubicBezTo>
                                  <a:pt x="1740" y="188"/>
                                  <a:pt x="1732" y="190"/>
                                  <a:pt x="1723" y="190"/>
                                </a:cubicBezTo>
                                <a:cubicBezTo>
                                  <a:pt x="1714" y="190"/>
                                  <a:pt x="1706" y="188"/>
                                  <a:pt x="1699" y="184"/>
                                </a:cubicBezTo>
                                <a:cubicBezTo>
                                  <a:pt x="1692" y="180"/>
                                  <a:pt x="1687" y="175"/>
                                  <a:pt x="1684" y="167"/>
                                </a:cubicBezTo>
                                <a:cubicBezTo>
                                  <a:pt x="1681" y="160"/>
                                  <a:pt x="1679" y="151"/>
                                  <a:pt x="1679" y="138"/>
                                </a:cubicBezTo>
                                <a:lnTo>
                                  <a:pt x="1679" y="54"/>
                                </a:lnTo>
                                <a:lnTo>
                                  <a:pt x="1714" y="54"/>
                                </a:lnTo>
                                <a:lnTo>
                                  <a:pt x="1714" y="115"/>
                                </a:lnTo>
                                <a:cubicBezTo>
                                  <a:pt x="1714" y="134"/>
                                  <a:pt x="1715" y="145"/>
                                  <a:pt x="1716" y="149"/>
                                </a:cubicBezTo>
                                <a:cubicBezTo>
                                  <a:pt x="1718" y="153"/>
                                  <a:pt x="1720" y="157"/>
                                  <a:pt x="1723" y="159"/>
                                </a:cubicBezTo>
                                <a:cubicBezTo>
                                  <a:pt x="1727" y="162"/>
                                  <a:pt x="1731" y="163"/>
                                  <a:pt x="1736" y="163"/>
                                </a:cubicBezTo>
                                <a:cubicBezTo>
                                  <a:pt x="1742" y="163"/>
                                  <a:pt x="1748" y="161"/>
                                  <a:pt x="1752" y="158"/>
                                </a:cubicBezTo>
                                <a:cubicBezTo>
                                  <a:pt x="1757" y="155"/>
                                  <a:pt x="1760" y="151"/>
                                  <a:pt x="1762" y="146"/>
                                </a:cubicBezTo>
                                <a:cubicBezTo>
                                  <a:pt x="1764" y="141"/>
                                  <a:pt x="1765" y="129"/>
                                  <a:pt x="1765" y="110"/>
                                </a:cubicBezTo>
                                <a:lnTo>
                                  <a:pt x="1765" y="54"/>
                                </a:lnTo>
                                <a:lnTo>
                                  <a:pt x="1800" y="54"/>
                                </a:lnTo>
                                <a:lnTo>
                                  <a:pt x="1800" y="187"/>
                                </a:lnTo>
                                <a:lnTo>
                                  <a:pt x="1767" y="187"/>
                                </a:lnTo>
                                <a:close/>
                                <a:moveTo>
                                  <a:pt x="1837" y="54"/>
                                </a:moveTo>
                                <a:lnTo>
                                  <a:pt x="1870" y="54"/>
                                </a:lnTo>
                                <a:lnTo>
                                  <a:pt x="1870" y="72"/>
                                </a:lnTo>
                                <a:cubicBezTo>
                                  <a:pt x="1881" y="58"/>
                                  <a:pt x="1895" y="51"/>
                                  <a:pt x="1911" y="51"/>
                                </a:cubicBezTo>
                                <a:cubicBezTo>
                                  <a:pt x="1919" y="51"/>
                                  <a:pt x="1927" y="53"/>
                                  <a:pt x="1933" y="56"/>
                                </a:cubicBezTo>
                                <a:cubicBezTo>
                                  <a:pt x="1939" y="60"/>
                                  <a:pt x="1944" y="65"/>
                                  <a:pt x="1948" y="72"/>
                                </a:cubicBezTo>
                                <a:cubicBezTo>
                                  <a:pt x="1954" y="65"/>
                                  <a:pt x="1961" y="60"/>
                                  <a:pt x="1967" y="56"/>
                                </a:cubicBezTo>
                                <a:cubicBezTo>
                                  <a:pt x="1974" y="53"/>
                                  <a:pt x="1981" y="51"/>
                                  <a:pt x="1989" y="51"/>
                                </a:cubicBezTo>
                                <a:cubicBezTo>
                                  <a:pt x="1999" y="51"/>
                                  <a:pt x="2007" y="53"/>
                                  <a:pt x="2014" y="57"/>
                                </a:cubicBezTo>
                                <a:cubicBezTo>
                                  <a:pt x="2021" y="61"/>
                                  <a:pt x="2026" y="67"/>
                                  <a:pt x="2029" y="74"/>
                                </a:cubicBezTo>
                                <a:cubicBezTo>
                                  <a:pt x="2031" y="80"/>
                                  <a:pt x="2032" y="89"/>
                                  <a:pt x="2032" y="102"/>
                                </a:cubicBezTo>
                                <a:lnTo>
                                  <a:pt x="2032" y="187"/>
                                </a:lnTo>
                                <a:lnTo>
                                  <a:pt x="1997" y="187"/>
                                </a:lnTo>
                                <a:lnTo>
                                  <a:pt x="1997" y="111"/>
                                </a:lnTo>
                                <a:cubicBezTo>
                                  <a:pt x="1997" y="98"/>
                                  <a:pt x="1996" y="89"/>
                                  <a:pt x="1994" y="85"/>
                                </a:cubicBezTo>
                                <a:cubicBezTo>
                                  <a:pt x="1991" y="80"/>
                                  <a:pt x="1986" y="78"/>
                                  <a:pt x="1979" y="78"/>
                                </a:cubicBezTo>
                                <a:cubicBezTo>
                                  <a:pt x="1974" y="78"/>
                                  <a:pt x="1969" y="79"/>
                                  <a:pt x="1965" y="82"/>
                                </a:cubicBezTo>
                                <a:cubicBezTo>
                                  <a:pt x="1961" y="85"/>
                                  <a:pt x="1958" y="90"/>
                                  <a:pt x="1956" y="96"/>
                                </a:cubicBezTo>
                                <a:cubicBezTo>
                                  <a:pt x="1954" y="101"/>
                                  <a:pt x="1953" y="111"/>
                                  <a:pt x="1953" y="123"/>
                                </a:cubicBezTo>
                                <a:lnTo>
                                  <a:pt x="1953" y="187"/>
                                </a:lnTo>
                                <a:lnTo>
                                  <a:pt x="1917" y="187"/>
                                </a:lnTo>
                                <a:lnTo>
                                  <a:pt x="1917" y="114"/>
                                </a:lnTo>
                                <a:cubicBezTo>
                                  <a:pt x="1917" y="101"/>
                                  <a:pt x="1917" y="93"/>
                                  <a:pt x="1916" y="89"/>
                                </a:cubicBezTo>
                                <a:cubicBezTo>
                                  <a:pt x="1914" y="85"/>
                                  <a:pt x="1912" y="82"/>
                                  <a:pt x="1910" y="81"/>
                                </a:cubicBezTo>
                                <a:cubicBezTo>
                                  <a:pt x="1907" y="79"/>
                                  <a:pt x="1904" y="78"/>
                                  <a:pt x="1899" y="78"/>
                                </a:cubicBezTo>
                                <a:cubicBezTo>
                                  <a:pt x="1894" y="78"/>
                                  <a:pt x="1889" y="79"/>
                                  <a:pt x="1884" y="82"/>
                                </a:cubicBezTo>
                                <a:cubicBezTo>
                                  <a:pt x="1880" y="85"/>
                                  <a:pt x="1877" y="89"/>
                                  <a:pt x="1875" y="95"/>
                                </a:cubicBezTo>
                                <a:cubicBezTo>
                                  <a:pt x="1873" y="100"/>
                                  <a:pt x="1872" y="109"/>
                                  <a:pt x="1872" y="122"/>
                                </a:cubicBezTo>
                                <a:lnTo>
                                  <a:pt x="1872" y="187"/>
                                </a:lnTo>
                                <a:lnTo>
                                  <a:pt x="1837" y="187"/>
                                </a:lnTo>
                                <a:lnTo>
                                  <a:pt x="1837" y="54"/>
                                </a:lnTo>
                                <a:close/>
                                <a:moveTo>
                                  <a:pt x="2185" y="187"/>
                                </a:moveTo>
                                <a:lnTo>
                                  <a:pt x="2149" y="187"/>
                                </a:lnTo>
                                <a:lnTo>
                                  <a:pt x="2149" y="119"/>
                                </a:lnTo>
                                <a:cubicBezTo>
                                  <a:pt x="2149" y="105"/>
                                  <a:pt x="2149" y="95"/>
                                  <a:pt x="2147" y="91"/>
                                </a:cubicBezTo>
                                <a:cubicBezTo>
                                  <a:pt x="2146" y="87"/>
                                  <a:pt x="2143" y="84"/>
                                  <a:pt x="2140" y="81"/>
                                </a:cubicBezTo>
                                <a:cubicBezTo>
                                  <a:pt x="2137" y="79"/>
                                  <a:pt x="2133" y="78"/>
                                  <a:pt x="2128" y="78"/>
                                </a:cubicBezTo>
                                <a:cubicBezTo>
                                  <a:pt x="2122" y="78"/>
                                  <a:pt x="2116" y="79"/>
                                  <a:pt x="2111" y="83"/>
                                </a:cubicBezTo>
                                <a:cubicBezTo>
                                  <a:pt x="2107" y="86"/>
                                  <a:pt x="2103" y="91"/>
                                  <a:pt x="2101" y="96"/>
                                </a:cubicBezTo>
                                <a:cubicBezTo>
                                  <a:pt x="2100" y="102"/>
                                  <a:pt x="2099" y="112"/>
                                  <a:pt x="2099" y="127"/>
                                </a:cubicBezTo>
                                <a:lnTo>
                                  <a:pt x="2099" y="187"/>
                                </a:lnTo>
                                <a:lnTo>
                                  <a:pt x="2064" y="187"/>
                                </a:lnTo>
                                <a:lnTo>
                                  <a:pt x="2064" y="54"/>
                                </a:lnTo>
                                <a:lnTo>
                                  <a:pt x="2096" y="54"/>
                                </a:lnTo>
                                <a:lnTo>
                                  <a:pt x="2096" y="74"/>
                                </a:lnTo>
                                <a:cubicBezTo>
                                  <a:pt x="2108" y="59"/>
                                  <a:pt x="2122" y="51"/>
                                  <a:pt x="2140" y="51"/>
                                </a:cubicBezTo>
                                <a:cubicBezTo>
                                  <a:pt x="2148" y="51"/>
                                  <a:pt x="2155" y="52"/>
                                  <a:pt x="2161" y="55"/>
                                </a:cubicBezTo>
                                <a:cubicBezTo>
                                  <a:pt x="2168" y="58"/>
                                  <a:pt x="2173" y="61"/>
                                  <a:pt x="2176" y="66"/>
                                </a:cubicBezTo>
                                <a:cubicBezTo>
                                  <a:pt x="2179" y="70"/>
                                  <a:pt x="2181" y="75"/>
                                  <a:pt x="2183" y="81"/>
                                </a:cubicBezTo>
                                <a:cubicBezTo>
                                  <a:pt x="2184" y="86"/>
                                  <a:pt x="2185" y="94"/>
                                  <a:pt x="2185" y="104"/>
                                </a:cubicBezTo>
                                <a:lnTo>
                                  <a:pt x="2185" y="187"/>
                                </a:lnTo>
                                <a:close/>
                                <a:moveTo>
                                  <a:pt x="2250" y="95"/>
                                </a:moveTo>
                                <a:lnTo>
                                  <a:pt x="2218" y="89"/>
                                </a:lnTo>
                                <a:cubicBezTo>
                                  <a:pt x="2222" y="76"/>
                                  <a:pt x="2228" y="66"/>
                                  <a:pt x="2237" y="60"/>
                                </a:cubicBezTo>
                                <a:cubicBezTo>
                                  <a:pt x="2246" y="54"/>
                                  <a:pt x="2259" y="51"/>
                                  <a:pt x="2276" y="51"/>
                                </a:cubicBezTo>
                                <a:cubicBezTo>
                                  <a:pt x="2291" y="51"/>
                                  <a:pt x="2303" y="53"/>
                                  <a:pt x="2311" y="57"/>
                                </a:cubicBezTo>
                                <a:cubicBezTo>
                                  <a:pt x="2318" y="60"/>
                                  <a:pt x="2324" y="65"/>
                                  <a:pt x="2327" y="71"/>
                                </a:cubicBezTo>
                                <a:cubicBezTo>
                                  <a:pt x="2330" y="76"/>
                                  <a:pt x="2332" y="87"/>
                                  <a:pt x="2332" y="102"/>
                                </a:cubicBezTo>
                                <a:lnTo>
                                  <a:pt x="2331" y="143"/>
                                </a:lnTo>
                                <a:cubicBezTo>
                                  <a:pt x="2331" y="155"/>
                                  <a:pt x="2332" y="163"/>
                                  <a:pt x="2333" y="169"/>
                                </a:cubicBezTo>
                                <a:cubicBezTo>
                                  <a:pt x="2334" y="175"/>
                                  <a:pt x="2336" y="180"/>
                                  <a:pt x="2339" y="187"/>
                                </a:cubicBezTo>
                                <a:lnTo>
                                  <a:pt x="2304" y="187"/>
                                </a:lnTo>
                                <a:cubicBezTo>
                                  <a:pt x="2304" y="184"/>
                                  <a:pt x="2303" y="181"/>
                                  <a:pt x="2301" y="176"/>
                                </a:cubicBezTo>
                                <a:cubicBezTo>
                                  <a:pt x="2301" y="174"/>
                                  <a:pt x="2300" y="173"/>
                                  <a:pt x="2300" y="172"/>
                                </a:cubicBezTo>
                                <a:cubicBezTo>
                                  <a:pt x="2294" y="178"/>
                                  <a:pt x="2288" y="183"/>
                                  <a:pt x="2281" y="185"/>
                                </a:cubicBezTo>
                                <a:cubicBezTo>
                                  <a:pt x="2274" y="188"/>
                                  <a:pt x="2267" y="190"/>
                                  <a:pt x="2259" y="190"/>
                                </a:cubicBezTo>
                                <a:cubicBezTo>
                                  <a:pt x="2245" y="190"/>
                                  <a:pt x="2234" y="186"/>
                                  <a:pt x="2226" y="179"/>
                                </a:cubicBezTo>
                                <a:cubicBezTo>
                                  <a:pt x="2219" y="171"/>
                                  <a:pt x="2215" y="162"/>
                                  <a:pt x="2215" y="151"/>
                                </a:cubicBezTo>
                                <a:cubicBezTo>
                                  <a:pt x="2215" y="143"/>
                                  <a:pt x="2217" y="136"/>
                                  <a:pt x="2220" y="130"/>
                                </a:cubicBezTo>
                                <a:cubicBezTo>
                                  <a:pt x="2224" y="125"/>
                                  <a:pt x="2229" y="120"/>
                                  <a:pt x="2235" y="117"/>
                                </a:cubicBezTo>
                                <a:cubicBezTo>
                                  <a:pt x="2242" y="114"/>
                                  <a:pt x="2251" y="111"/>
                                  <a:pt x="2263" y="109"/>
                                </a:cubicBezTo>
                                <a:cubicBezTo>
                                  <a:pt x="2279" y="106"/>
                                  <a:pt x="2291" y="103"/>
                                  <a:pt x="2297" y="100"/>
                                </a:cubicBezTo>
                                <a:lnTo>
                                  <a:pt x="2297" y="97"/>
                                </a:lnTo>
                                <a:cubicBezTo>
                                  <a:pt x="2297" y="90"/>
                                  <a:pt x="2296" y="85"/>
                                  <a:pt x="2292" y="82"/>
                                </a:cubicBezTo>
                                <a:cubicBezTo>
                                  <a:pt x="2289" y="79"/>
                                  <a:pt x="2283" y="78"/>
                                  <a:pt x="2273" y="78"/>
                                </a:cubicBezTo>
                                <a:cubicBezTo>
                                  <a:pt x="2267" y="78"/>
                                  <a:pt x="2262" y="79"/>
                                  <a:pt x="2259" y="82"/>
                                </a:cubicBezTo>
                                <a:cubicBezTo>
                                  <a:pt x="2255" y="84"/>
                                  <a:pt x="2252" y="88"/>
                                  <a:pt x="2250" y="95"/>
                                </a:cubicBezTo>
                                <a:close/>
                                <a:moveTo>
                                  <a:pt x="2297" y="123"/>
                                </a:moveTo>
                                <a:cubicBezTo>
                                  <a:pt x="2293" y="125"/>
                                  <a:pt x="2286" y="126"/>
                                  <a:pt x="2276" y="128"/>
                                </a:cubicBezTo>
                                <a:cubicBezTo>
                                  <a:pt x="2266" y="131"/>
                                  <a:pt x="2260" y="133"/>
                                  <a:pt x="2257" y="135"/>
                                </a:cubicBezTo>
                                <a:cubicBezTo>
                                  <a:pt x="2252" y="138"/>
                                  <a:pt x="2250" y="142"/>
                                  <a:pt x="2250" y="147"/>
                                </a:cubicBezTo>
                                <a:cubicBezTo>
                                  <a:pt x="2250" y="152"/>
                                  <a:pt x="2252" y="156"/>
                                  <a:pt x="2255" y="160"/>
                                </a:cubicBezTo>
                                <a:cubicBezTo>
                                  <a:pt x="2259" y="163"/>
                                  <a:pt x="2264" y="165"/>
                                  <a:pt x="2269" y="165"/>
                                </a:cubicBezTo>
                                <a:cubicBezTo>
                                  <a:pt x="2276" y="165"/>
                                  <a:pt x="2282" y="163"/>
                                  <a:pt x="2287" y="159"/>
                                </a:cubicBezTo>
                                <a:cubicBezTo>
                                  <a:pt x="2292" y="156"/>
                                  <a:pt x="2294" y="152"/>
                                  <a:pt x="2296" y="147"/>
                                </a:cubicBezTo>
                                <a:cubicBezTo>
                                  <a:pt x="2297" y="144"/>
                                  <a:pt x="2297" y="138"/>
                                  <a:pt x="2297" y="130"/>
                                </a:cubicBezTo>
                                <a:lnTo>
                                  <a:pt x="2297" y="123"/>
                                </a:lnTo>
                                <a:close/>
                                <a:moveTo>
                                  <a:pt x="2415" y="54"/>
                                </a:moveTo>
                                <a:lnTo>
                                  <a:pt x="2453" y="54"/>
                                </a:lnTo>
                                <a:lnTo>
                                  <a:pt x="2484" y="148"/>
                                </a:lnTo>
                                <a:lnTo>
                                  <a:pt x="2515" y="54"/>
                                </a:lnTo>
                                <a:lnTo>
                                  <a:pt x="2552" y="54"/>
                                </a:lnTo>
                                <a:lnTo>
                                  <a:pt x="2505" y="182"/>
                                </a:lnTo>
                                <a:lnTo>
                                  <a:pt x="2496" y="205"/>
                                </a:lnTo>
                                <a:cubicBezTo>
                                  <a:pt x="2493" y="213"/>
                                  <a:pt x="2491" y="219"/>
                                  <a:pt x="2488" y="223"/>
                                </a:cubicBezTo>
                                <a:cubicBezTo>
                                  <a:pt x="2485" y="227"/>
                                  <a:pt x="2482" y="230"/>
                                  <a:pt x="2478" y="233"/>
                                </a:cubicBezTo>
                                <a:cubicBezTo>
                                  <a:pt x="2475" y="235"/>
                                  <a:pt x="2470" y="237"/>
                                  <a:pt x="2465" y="239"/>
                                </a:cubicBezTo>
                                <a:cubicBezTo>
                                  <a:pt x="2459" y="240"/>
                                  <a:pt x="2453" y="241"/>
                                  <a:pt x="2447" y="241"/>
                                </a:cubicBezTo>
                                <a:cubicBezTo>
                                  <a:pt x="2440" y="241"/>
                                  <a:pt x="2433" y="240"/>
                                  <a:pt x="2427" y="239"/>
                                </a:cubicBezTo>
                                <a:lnTo>
                                  <a:pt x="2424" y="211"/>
                                </a:lnTo>
                                <a:cubicBezTo>
                                  <a:pt x="2429" y="212"/>
                                  <a:pt x="2434" y="213"/>
                                  <a:pt x="2439" y="213"/>
                                </a:cubicBezTo>
                                <a:cubicBezTo>
                                  <a:pt x="2447" y="213"/>
                                  <a:pt x="2453" y="210"/>
                                  <a:pt x="2457" y="206"/>
                                </a:cubicBezTo>
                                <a:cubicBezTo>
                                  <a:pt x="2461" y="201"/>
                                  <a:pt x="2464" y="195"/>
                                  <a:pt x="2466" y="187"/>
                                </a:cubicBezTo>
                                <a:lnTo>
                                  <a:pt x="2415" y="54"/>
                                </a:lnTo>
                                <a:close/>
                                <a:moveTo>
                                  <a:pt x="2762" y="187"/>
                                </a:moveTo>
                                <a:lnTo>
                                  <a:pt x="2729" y="187"/>
                                </a:lnTo>
                                <a:lnTo>
                                  <a:pt x="2729" y="167"/>
                                </a:lnTo>
                                <a:cubicBezTo>
                                  <a:pt x="2724" y="175"/>
                                  <a:pt x="2717" y="180"/>
                                  <a:pt x="2710" y="184"/>
                                </a:cubicBezTo>
                                <a:cubicBezTo>
                                  <a:pt x="2702" y="188"/>
                                  <a:pt x="2695" y="190"/>
                                  <a:pt x="2687" y="190"/>
                                </a:cubicBezTo>
                                <a:cubicBezTo>
                                  <a:pt x="2672" y="190"/>
                                  <a:pt x="2659" y="184"/>
                                  <a:pt x="2648" y="171"/>
                                </a:cubicBezTo>
                                <a:cubicBezTo>
                                  <a:pt x="2637" y="159"/>
                                  <a:pt x="2632" y="142"/>
                                  <a:pt x="2632" y="120"/>
                                </a:cubicBezTo>
                                <a:cubicBezTo>
                                  <a:pt x="2632" y="97"/>
                                  <a:pt x="2637" y="80"/>
                                  <a:pt x="2648" y="69"/>
                                </a:cubicBezTo>
                                <a:cubicBezTo>
                                  <a:pt x="2658" y="57"/>
                                  <a:pt x="2672" y="51"/>
                                  <a:pt x="2688" y="51"/>
                                </a:cubicBezTo>
                                <a:cubicBezTo>
                                  <a:pt x="2703" y="51"/>
                                  <a:pt x="2716" y="57"/>
                                  <a:pt x="2726" y="70"/>
                                </a:cubicBezTo>
                                <a:lnTo>
                                  <a:pt x="2726" y="4"/>
                                </a:lnTo>
                                <a:lnTo>
                                  <a:pt x="2762" y="4"/>
                                </a:lnTo>
                                <a:lnTo>
                                  <a:pt x="2762" y="187"/>
                                </a:lnTo>
                                <a:close/>
                                <a:moveTo>
                                  <a:pt x="2668" y="118"/>
                                </a:moveTo>
                                <a:cubicBezTo>
                                  <a:pt x="2668" y="132"/>
                                  <a:pt x="2670" y="142"/>
                                  <a:pt x="2674" y="148"/>
                                </a:cubicBezTo>
                                <a:cubicBezTo>
                                  <a:pt x="2679" y="157"/>
                                  <a:pt x="2687" y="162"/>
                                  <a:pt x="2697" y="162"/>
                                </a:cubicBezTo>
                                <a:cubicBezTo>
                                  <a:pt x="2706" y="162"/>
                                  <a:pt x="2713" y="159"/>
                                  <a:pt x="2718" y="152"/>
                                </a:cubicBezTo>
                                <a:cubicBezTo>
                                  <a:pt x="2724" y="145"/>
                                  <a:pt x="2727" y="134"/>
                                  <a:pt x="2727" y="121"/>
                                </a:cubicBezTo>
                                <a:cubicBezTo>
                                  <a:pt x="2727" y="106"/>
                                  <a:pt x="2724" y="95"/>
                                  <a:pt x="2718" y="88"/>
                                </a:cubicBezTo>
                                <a:cubicBezTo>
                                  <a:pt x="2713" y="81"/>
                                  <a:pt x="2706" y="78"/>
                                  <a:pt x="2697" y="78"/>
                                </a:cubicBezTo>
                                <a:cubicBezTo>
                                  <a:pt x="2689" y="78"/>
                                  <a:pt x="2682" y="81"/>
                                  <a:pt x="2676" y="88"/>
                                </a:cubicBezTo>
                                <a:cubicBezTo>
                                  <a:pt x="2671" y="94"/>
                                  <a:pt x="2668" y="104"/>
                                  <a:pt x="2668" y="118"/>
                                </a:cubicBezTo>
                                <a:close/>
                                <a:moveTo>
                                  <a:pt x="2877" y="145"/>
                                </a:moveTo>
                                <a:lnTo>
                                  <a:pt x="2912" y="150"/>
                                </a:lnTo>
                                <a:cubicBezTo>
                                  <a:pt x="2907" y="163"/>
                                  <a:pt x="2900" y="173"/>
                                  <a:pt x="2890" y="180"/>
                                </a:cubicBezTo>
                                <a:cubicBezTo>
                                  <a:pt x="2881" y="186"/>
                                  <a:pt x="2869" y="190"/>
                                  <a:pt x="2854" y="190"/>
                                </a:cubicBezTo>
                                <a:cubicBezTo>
                                  <a:pt x="2831" y="190"/>
                                  <a:pt x="2814" y="182"/>
                                  <a:pt x="2803" y="167"/>
                                </a:cubicBezTo>
                                <a:cubicBezTo>
                                  <a:pt x="2794" y="155"/>
                                  <a:pt x="2790" y="140"/>
                                  <a:pt x="2790" y="121"/>
                                </a:cubicBezTo>
                                <a:cubicBezTo>
                                  <a:pt x="2790" y="99"/>
                                  <a:pt x="2795" y="82"/>
                                  <a:pt x="2807" y="70"/>
                                </a:cubicBezTo>
                                <a:cubicBezTo>
                                  <a:pt x="2818" y="57"/>
                                  <a:pt x="2833" y="51"/>
                                  <a:pt x="2850" y="51"/>
                                </a:cubicBezTo>
                                <a:cubicBezTo>
                                  <a:pt x="2870" y="51"/>
                                  <a:pt x="2886" y="58"/>
                                  <a:pt x="2897" y="71"/>
                                </a:cubicBezTo>
                                <a:cubicBezTo>
                                  <a:pt x="2909" y="84"/>
                                  <a:pt x="2914" y="104"/>
                                  <a:pt x="2914" y="131"/>
                                </a:cubicBezTo>
                                <a:lnTo>
                                  <a:pt x="2826" y="131"/>
                                </a:lnTo>
                                <a:cubicBezTo>
                                  <a:pt x="2826" y="141"/>
                                  <a:pt x="2829" y="149"/>
                                  <a:pt x="2834" y="155"/>
                                </a:cubicBezTo>
                                <a:cubicBezTo>
                                  <a:pt x="2840" y="161"/>
                                  <a:pt x="2846" y="164"/>
                                  <a:pt x="2854" y="164"/>
                                </a:cubicBezTo>
                                <a:cubicBezTo>
                                  <a:pt x="2860" y="164"/>
                                  <a:pt x="2865" y="162"/>
                                  <a:pt x="2868" y="159"/>
                                </a:cubicBezTo>
                                <a:cubicBezTo>
                                  <a:pt x="2872" y="156"/>
                                  <a:pt x="2875" y="151"/>
                                  <a:pt x="2877" y="145"/>
                                </a:cubicBezTo>
                                <a:close/>
                                <a:moveTo>
                                  <a:pt x="2879" y="109"/>
                                </a:moveTo>
                                <a:cubicBezTo>
                                  <a:pt x="2879" y="99"/>
                                  <a:pt x="2876" y="91"/>
                                  <a:pt x="2871" y="86"/>
                                </a:cubicBezTo>
                                <a:cubicBezTo>
                                  <a:pt x="2866" y="80"/>
                                  <a:pt x="2860" y="78"/>
                                  <a:pt x="2853" y="78"/>
                                </a:cubicBezTo>
                                <a:cubicBezTo>
                                  <a:pt x="2845" y="78"/>
                                  <a:pt x="2839" y="81"/>
                                  <a:pt x="2834" y="86"/>
                                </a:cubicBezTo>
                                <a:cubicBezTo>
                                  <a:pt x="2829" y="92"/>
                                  <a:pt x="2826" y="99"/>
                                  <a:pt x="2826" y="109"/>
                                </a:cubicBezTo>
                                <a:lnTo>
                                  <a:pt x="2879" y="109"/>
                                </a:lnTo>
                                <a:close/>
                                <a:moveTo>
                                  <a:pt x="2992" y="54"/>
                                </a:moveTo>
                                <a:lnTo>
                                  <a:pt x="3012" y="54"/>
                                </a:lnTo>
                                <a:lnTo>
                                  <a:pt x="3012" y="44"/>
                                </a:lnTo>
                                <a:cubicBezTo>
                                  <a:pt x="3012" y="33"/>
                                  <a:pt x="3013" y="25"/>
                                  <a:pt x="3016" y="19"/>
                                </a:cubicBezTo>
                                <a:cubicBezTo>
                                  <a:pt x="3018" y="14"/>
                                  <a:pt x="3022" y="9"/>
                                  <a:pt x="3029" y="6"/>
                                </a:cubicBezTo>
                                <a:cubicBezTo>
                                  <a:pt x="3035" y="2"/>
                                  <a:pt x="3043" y="0"/>
                                  <a:pt x="3053" y="0"/>
                                </a:cubicBezTo>
                                <a:cubicBezTo>
                                  <a:pt x="3063" y="0"/>
                                  <a:pt x="3073" y="2"/>
                                  <a:pt x="3082" y="5"/>
                                </a:cubicBezTo>
                                <a:lnTo>
                                  <a:pt x="3077" y="29"/>
                                </a:lnTo>
                                <a:cubicBezTo>
                                  <a:pt x="3072" y="28"/>
                                  <a:pt x="3067" y="27"/>
                                  <a:pt x="3061" y="27"/>
                                </a:cubicBezTo>
                                <a:cubicBezTo>
                                  <a:pt x="3056" y="27"/>
                                  <a:pt x="3053" y="29"/>
                                  <a:pt x="3050" y="31"/>
                                </a:cubicBezTo>
                                <a:cubicBezTo>
                                  <a:pt x="3048" y="33"/>
                                  <a:pt x="3047" y="38"/>
                                  <a:pt x="3047" y="45"/>
                                </a:cubicBezTo>
                                <a:lnTo>
                                  <a:pt x="3047" y="54"/>
                                </a:lnTo>
                                <a:lnTo>
                                  <a:pt x="3073" y="54"/>
                                </a:lnTo>
                                <a:lnTo>
                                  <a:pt x="3073" y="82"/>
                                </a:lnTo>
                                <a:lnTo>
                                  <a:pt x="3047" y="82"/>
                                </a:lnTo>
                                <a:lnTo>
                                  <a:pt x="3047" y="187"/>
                                </a:lnTo>
                                <a:lnTo>
                                  <a:pt x="3012" y="187"/>
                                </a:lnTo>
                                <a:lnTo>
                                  <a:pt x="3012" y="82"/>
                                </a:lnTo>
                                <a:lnTo>
                                  <a:pt x="2992" y="82"/>
                                </a:lnTo>
                                <a:lnTo>
                                  <a:pt x="2992" y="54"/>
                                </a:lnTo>
                                <a:close/>
                                <a:moveTo>
                                  <a:pt x="3088" y="36"/>
                                </a:moveTo>
                                <a:lnTo>
                                  <a:pt x="3088" y="4"/>
                                </a:lnTo>
                                <a:lnTo>
                                  <a:pt x="3123" y="4"/>
                                </a:lnTo>
                                <a:lnTo>
                                  <a:pt x="3123" y="36"/>
                                </a:lnTo>
                                <a:lnTo>
                                  <a:pt x="3088" y="36"/>
                                </a:lnTo>
                                <a:close/>
                                <a:moveTo>
                                  <a:pt x="3088" y="187"/>
                                </a:moveTo>
                                <a:lnTo>
                                  <a:pt x="3088" y="54"/>
                                </a:lnTo>
                                <a:lnTo>
                                  <a:pt x="3123" y="54"/>
                                </a:lnTo>
                                <a:lnTo>
                                  <a:pt x="3123" y="187"/>
                                </a:lnTo>
                                <a:lnTo>
                                  <a:pt x="3088" y="187"/>
                                </a:lnTo>
                                <a:close/>
                                <a:moveTo>
                                  <a:pt x="3152" y="187"/>
                                </a:moveTo>
                                <a:lnTo>
                                  <a:pt x="3152" y="4"/>
                                </a:lnTo>
                                <a:lnTo>
                                  <a:pt x="3187" y="4"/>
                                </a:lnTo>
                                <a:lnTo>
                                  <a:pt x="3187" y="187"/>
                                </a:lnTo>
                                <a:lnTo>
                                  <a:pt x="3152" y="187"/>
                                </a:lnTo>
                                <a:close/>
                                <a:moveTo>
                                  <a:pt x="3242" y="95"/>
                                </a:moveTo>
                                <a:lnTo>
                                  <a:pt x="3210" y="89"/>
                                </a:lnTo>
                                <a:cubicBezTo>
                                  <a:pt x="3214" y="76"/>
                                  <a:pt x="3220" y="66"/>
                                  <a:pt x="3229" y="60"/>
                                </a:cubicBezTo>
                                <a:cubicBezTo>
                                  <a:pt x="3238" y="54"/>
                                  <a:pt x="3251" y="51"/>
                                  <a:pt x="3268" y="51"/>
                                </a:cubicBezTo>
                                <a:cubicBezTo>
                                  <a:pt x="3283" y="51"/>
                                  <a:pt x="3295" y="53"/>
                                  <a:pt x="3303" y="57"/>
                                </a:cubicBezTo>
                                <a:cubicBezTo>
                                  <a:pt x="3310" y="60"/>
                                  <a:pt x="3316" y="65"/>
                                  <a:pt x="3319" y="71"/>
                                </a:cubicBezTo>
                                <a:cubicBezTo>
                                  <a:pt x="3322" y="76"/>
                                  <a:pt x="3324" y="87"/>
                                  <a:pt x="3324" y="102"/>
                                </a:cubicBezTo>
                                <a:lnTo>
                                  <a:pt x="3323" y="143"/>
                                </a:lnTo>
                                <a:cubicBezTo>
                                  <a:pt x="3323" y="155"/>
                                  <a:pt x="3324" y="163"/>
                                  <a:pt x="3325" y="169"/>
                                </a:cubicBezTo>
                                <a:cubicBezTo>
                                  <a:pt x="3326" y="175"/>
                                  <a:pt x="3328" y="180"/>
                                  <a:pt x="3331" y="187"/>
                                </a:cubicBezTo>
                                <a:lnTo>
                                  <a:pt x="3296" y="187"/>
                                </a:lnTo>
                                <a:cubicBezTo>
                                  <a:pt x="3296" y="184"/>
                                  <a:pt x="3295" y="181"/>
                                  <a:pt x="3293" y="176"/>
                                </a:cubicBezTo>
                                <a:cubicBezTo>
                                  <a:pt x="3293" y="174"/>
                                  <a:pt x="3292" y="173"/>
                                  <a:pt x="3292" y="172"/>
                                </a:cubicBezTo>
                                <a:cubicBezTo>
                                  <a:pt x="3286" y="178"/>
                                  <a:pt x="3280" y="183"/>
                                  <a:pt x="3273" y="185"/>
                                </a:cubicBezTo>
                                <a:cubicBezTo>
                                  <a:pt x="3266" y="188"/>
                                  <a:pt x="3259" y="190"/>
                                  <a:pt x="3251" y="190"/>
                                </a:cubicBezTo>
                                <a:cubicBezTo>
                                  <a:pt x="3237" y="190"/>
                                  <a:pt x="3226" y="186"/>
                                  <a:pt x="3218" y="179"/>
                                </a:cubicBezTo>
                                <a:cubicBezTo>
                                  <a:pt x="3211" y="171"/>
                                  <a:pt x="3207" y="162"/>
                                  <a:pt x="3207" y="151"/>
                                </a:cubicBezTo>
                                <a:cubicBezTo>
                                  <a:pt x="3207" y="143"/>
                                  <a:pt x="3209" y="136"/>
                                  <a:pt x="3212" y="130"/>
                                </a:cubicBezTo>
                                <a:cubicBezTo>
                                  <a:pt x="3216" y="125"/>
                                  <a:pt x="3221" y="120"/>
                                  <a:pt x="3227" y="117"/>
                                </a:cubicBezTo>
                                <a:cubicBezTo>
                                  <a:pt x="3234" y="114"/>
                                  <a:pt x="3243" y="111"/>
                                  <a:pt x="3255" y="109"/>
                                </a:cubicBezTo>
                                <a:cubicBezTo>
                                  <a:pt x="3271" y="106"/>
                                  <a:pt x="3283" y="103"/>
                                  <a:pt x="3289" y="100"/>
                                </a:cubicBezTo>
                                <a:lnTo>
                                  <a:pt x="3289" y="97"/>
                                </a:lnTo>
                                <a:cubicBezTo>
                                  <a:pt x="3289" y="90"/>
                                  <a:pt x="3288" y="85"/>
                                  <a:pt x="3284" y="82"/>
                                </a:cubicBezTo>
                                <a:cubicBezTo>
                                  <a:pt x="3281" y="79"/>
                                  <a:pt x="3275" y="78"/>
                                  <a:pt x="3265" y="78"/>
                                </a:cubicBezTo>
                                <a:cubicBezTo>
                                  <a:pt x="3259" y="78"/>
                                  <a:pt x="3254" y="79"/>
                                  <a:pt x="3251" y="82"/>
                                </a:cubicBezTo>
                                <a:cubicBezTo>
                                  <a:pt x="3247" y="84"/>
                                  <a:pt x="3244" y="88"/>
                                  <a:pt x="3242" y="95"/>
                                </a:cubicBezTo>
                                <a:close/>
                                <a:moveTo>
                                  <a:pt x="3289" y="123"/>
                                </a:moveTo>
                                <a:cubicBezTo>
                                  <a:pt x="3285" y="125"/>
                                  <a:pt x="3278" y="126"/>
                                  <a:pt x="3268" y="128"/>
                                </a:cubicBezTo>
                                <a:cubicBezTo>
                                  <a:pt x="3258" y="131"/>
                                  <a:pt x="3252" y="133"/>
                                  <a:pt x="3249" y="135"/>
                                </a:cubicBezTo>
                                <a:cubicBezTo>
                                  <a:pt x="3244" y="138"/>
                                  <a:pt x="3242" y="142"/>
                                  <a:pt x="3242" y="147"/>
                                </a:cubicBezTo>
                                <a:cubicBezTo>
                                  <a:pt x="3242" y="152"/>
                                  <a:pt x="3244" y="156"/>
                                  <a:pt x="3247" y="160"/>
                                </a:cubicBezTo>
                                <a:cubicBezTo>
                                  <a:pt x="3251" y="163"/>
                                  <a:pt x="3256" y="165"/>
                                  <a:pt x="3261" y="165"/>
                                </a:cubicBezTo>
                                <a:cubicBezTo>
                                  <a:pt x="3268" y="165"/>
                                  <a:pt x="3274" y="163"/>
                                  <a:pt x="3279" y="159"/>
                                </a:cubicBezTo>
                                <a:cubicBezTo>
                                  <a:pt x="3284" y="156"/>
                                  <a:pt x="3286" y="152"/>
                                  <a:pt x="3288" y="147"/>
                                </a:cubicBezTo>
                                <a:cubicBezTo>
                                  <a:pt x="3289" y="144"/>
                                  <a:pt x="3289" y="138"/>
                                  <a:pt x="3289" y="130"/>
                                </a:cubicBezTo>
                                <a:lnTo>
                                  <a:pt x="3289" y="123"/>
                                </a:lnTo>
                                <a:close/>
                              </a:path>
                            </a:pathLst>
                          </a:custGeom>
                          <a:solidFill>
                            <a:srgbClr val="000000"/>
                          </a:solidFill>
                          <a:ln w="0">
                            <a:solidFill>
                              <a:srgbClr val="000000"/>
                            </a:solidFill>
                          </a:ln>
                        </wps:spPr>
                        <wps:style>
                          <a:lnRef idx="0"/>
                          <a:fillRef idx="0"/>
                          <a:effectRef idx="0"/>
                          <a:fontRef idx="minor"/>
                        </wps:style>
                        <wps:bodyPr/>
                      </wps:wsp>
                      <wps:wsp>
                        <wps:cNvSpPr/>
                        <wps:spPr>
                          <a:xfrm>
                            <a:off x="4385160" y="1338120"/>
                            <a:ext cx="82440" cy="82440"/>
                          </a:xfrm>
                          <a:custGeom>
                            <a:avLst/>
                            <a:gdLst/>
                            <a:ahLst/>
                            <a:rect l="l" t="t" r="r" b="b"/>
                            <a:pathLst>
                              <a:path w="130" h="130">
                                <a:moveTo>
                                  <a:pt x="130" y="65"/>
                                </a:moveTo>
                                <a:cubicBezTo>
                                  <a:pt x="130" y="101"/>
                                  <a:pt x="100" y="130"/>
                                  <a:pt x="65" y="130"/>
                                </a:cubicBezTo>
                                <a:cubicBezTo>
                                  <a:pt x="28" y="130"/>
                                  <a:pt x="0" y="101"/>
                                  <a:pt x="0" y="65"/>
                                </a:cubicBezTo>
                                <a:cubicBezTo>
                                  <a:pt x="0" y="30"/>
                                  <a:pt x="28" y="0"/>
                                  <a:pt x="65" y="0"/>
                                </a:cubicBezTo>
                                <a:cubicBezTo>
                                  <a:pt x="100" y="0"/>
                                  <a:pt x="130" y="30"/>
                                  <a:pt x="130" y="65"/>
                                </a:cubicBezTo>
                              </a:path>
                            </a:pathLst>
                          </a:custGeom>
                          <a:noFill/>
                          <a:ln w="0">
                            <a:solidFill>
                              <a:srgbClr val="3e58ac"/>
                            </a:solidFill>
                          </a:ln>
                        </wps:spPr>
                        <wps:style>
                          <a:lnRef idx="0"/>
                          <a:fillRef idx="0"/>
                          <a:effectRef idx="0"/>
                          <a:fontRef idx="minor"/>
                        </wps:style>
                        <wps:bodyPr/>
                      </wps:wsp>
                      <wps:wsp>
                        <wps:cNvSpPr/>
                        <wps:spPr>
                          <a:xfrm>
                            <a:off x="4385160" y="1453680"/>
                            <a:ext cx="82440" cy="82080"/>
                          </a:xfrm>
                          <a:custGeom>
                            <a:avLst/>
                            <a:gdLst/>
                            <a:ahLst/>
                            <a:rect l="l" t="t" r="r" b="b"/>
                            <a:pathLst>
                              <a:path w="130" h="129">
                                <a:moveTo>
                                  <a:pt x="130" y="65"/>
                                </a:moveTo>
                                <a:cubicBezTo>
                                  <a:pt x="130" y="101"/>
                                  <a:pt x="100" y="129"/>
                                  <a:pt x="65" y="129"/>
                                </a:cubicBezTo>
                                <a:cubicBezTo>
                                  <a:pt x="28" y="129"/>
                                  <a:pt x="0" y="101"/>
                                  <a:pt x="0" y="65"/>
                                </a:cubicBezTo>
                                <a:cubicBezTo>
                                  <a:pt x="0" y="29"/>
                                  <a:pt x="28" y="0"/>
                                  <a:pt x="65" y="0"/>
                                </a:cubicBezTo>
                                <a:cubicBezTo>
                                  <a:pt x="100" y="0"/>
                                  <a:pt x="130" y="29"/>
                                  <a:pt x="130" y="65"/>
                                </a:cubicBezTo>
                              </a:path>
                            </a:pathLst>
                          </a:custGeom>
                          <a:noFill/>
                          <a:ln w="0">
                            <a:solidFill>
                              <a:srgbClr val="2eb848"/>
                            </a:solidFill>
                          </a:ln>
                        </wps:spPr>
                        <wps:style>
                          <a:lnRef idx="0"/>
                          <a:fillRef idx="0"/>
                          <a:effectRef idx="0"/>
                          <a:fontRef idx="minor"/>
                        </wps:style>
                        <wps:bodyPr/>
                      </wps:wsp>
                      <wps:wsp>
                        <wps:cNvSpPr/>
                        <wps:spPr>
                          <a:xfrm>
                            <a:off x="4495680" y="1468800"/>
                            <a:ext cx="349920" cy="69120"/>
                          </a:xfrm>
                          <a:custGeom>
                            <a:avLst/>
                            <a:gdLst/>
                            <a:ahLst/>
                            <a:rect l="l" t="t" r="r" b="b"/>
                            <a:pathLst>
                              <a:path w="652" h="128">
                                <a:moveTo>
                                  <a:pt x="0" y="99"/>
                                </a:moveTo>
                                <a:lnTo>
                                  <a:pt x="15" y="96"/>
                                </a:lnTo>
                                <a:cubicBezTo>
                                  <a:pt x="16" y="102"/>
                                  <a:pt x="19" y="107"/>
                                  <a:pt x="23" y="110"/>
                                </a:cubicBezTo>
                                <a:cubicBezTo>
                                  <a:pt x="26" y="113"/>
                                  <a:pt x="32" y="115"/>
                                  <a:pt x="39" y="115"/>
                                </a:cubicBezTo>
                                <a:cubicBezTo>
                                  <a:pt x="46" y="115"/>
                                  <a:pt x="51" y="114"/>
                                  <a:pt x="55" y="111"/>
                                </a:cubicBezTo>
                                <a:cubicBezTo>
                                  <a:pt x="58" y="108"/>
                                  <a:pt x="60" y="105"/>
                                  <a:pt x="60" y="101"/>
                                </a:cubicBezTo>
                                <a:cubicBezTo>
                                  <a:pt x="60" y="97"/>
                                  <a:pt x="58" y="94"/>
                                  <a:pt x="55" y="92"/>
                                </a:cubicBezTo>
                                <a:cubicBezTo>
                                  <a:pt x="53" y="91"/>
                                  <a:pt x="48" y="89"/>
                                  <a:pt x="40" y="87"/>
                                </a:cubicBezTo>
                                <a:cubicBezTo>
                                  <a:pt x="28" y="84"/>
                                  <a:pt x="20" y="82"/>
                                  <a:pt x="16" y="80"/>
                                </a:cubicBezTo>
                                <a:cubicBezTo>
                                  <a:pt x="12" y="78"/>
                                  <a:pt x="8" y="75"/>
                                  <a:pt x="6" y="71"/>
                                </a:cubicBezTo>
                                <a:cubicBezTo>
                                  <a:pt x="4" y="67"/>
                                  <a:pt x="3" y="63"/>
                                  <a:pt x="3" y="59"/>
                                </a:cubicBezTo>
                                <a:cubicBezTo>
                                  <a:pt x="3" y="55"/>
                                  <a:pt x="4" y="51"/>
                                  <a:pt x="5" y="47"/>
                                </a:cubicBezTo>
                                <a:cubicBezTo>
                                  <a:pt x="7" y="44"/>
                                  <a:pt x="10" y="41"/>
                                  <a:pt x="13" y="39"/>
                                </a:cubicBezTo>
                                <a:cubicBezTo>
                                  <a:pt x="15" y="37"/>
                                  <a:pt x="19" y="35"/>
                                  <a:pt x="23" y="34"/>
                                </a:cubicBezTo>
                                <a:cubicBezTo>
                                  <a:pt x="27" y="33"/>
                                  <a:pt x="31" y="33"/>
                                  <a:pt x="36" y="33"/>
                                </a:cubicBezTo>
                                <a:cubicBezTo>
                                  <a:pt x="43" y="33"/>
                                  <a:pt x="50" y="34"/>
                                  <a:pt x="55" y="36"/>
                                </a:cubicBezTo>
                                <a:cubicBezTo>
                                  <a:pt x="60" y="38"/>
                                  <a:pt x="64" y="40"/>
                                  <a:pt x="67" y="44"/>
                                </a:cubicBezTo>
                                <a:cubicBezTo>
                                  <a:pt x="70" y="47"/>
                                  <a:pt x="71" y="52"/>
                                  <a:pt x="72" y="58"/>
                                </a:cubicBezTo>
                                <a:lnTo>
                                  <a:pt x="57" y="60"/>
                                </a:lnTo>
                                <a:cubicBezTo>
                                  <a:pt x="57" y="55"/>
                                  <a:pt x="55" y="52"/>
                                  <a:pt x="51" y="49"/>
                                </a:cubicBezTo>
                                <a:cubicBezTo>
                                  <a:pt x="48" y="47"/>
                                  <a:pt x="43" y="45"/>
                                  <a:pt x="37" y="45"/>
                                </a:cubicBezTo>
                                <a:cubicBezTo>
                                  <a:pt x="30" y="45"/>
                                  <a:pt x="25" y="46"/>
                                  <a:pt x="22" y="49"/>
                                </a:cubicBezTo>
                                <a:cubicBezTo>
                                  <a:pt x="19" y="51"/>
                                  <a:pt x="18" y="54"/>
                                  <a:pt x="18" y="57"/>
                                </a:cubicBezTo>
                                <a:cubicBezTo>
                                  <a:pt x="18" y="59"/>
                                  <a:pt x="18" y="61"/>
                                  <a:pt x="19" y="62"/>
                                </a:cubicBezTo>
                                <a:cubicBezTo>
                                  <a:pt x="21" y="64"/>
                                  <a:pt x="23" y="65"/>
                                  <a:pt x="25" y="67"/>
                                </a:cubicBezTo>
                                <a:cubicBezTo>
                                  <a:pt x="27" y="67"/>
                                  <a:pt x="31" y="68"/>
                                  <a:pt x="39" y="71"/>
                                </a:cubicBezTo>
                                <a:cubicBezTo>
                                  <a:pt x="50" y="73"/>
                                  <a:pt x="58" y="76"/>
                                  <a:pt x="62" y="78"/>
                                </a:cubicBezTo>
                                <a:cubicBezTo>
                                  <a:pt x="66" y="79"/>
                                  <a:pt x="70" y="82"/>
                                  <a:pt x="72" y="86"/>
                                </a:cubicBezTo>
                                <a:cubicBezTo>
                                  <a:pt x="75" y="89"/>
                                  <a:pt x="76" y="94"/>
                                  <a:pt x="76" y="99"/>
                                </a:cubicBezTo>
                                <a:cubicBezTo>
                                  <a:pt x="76" y="104"/>
                                  <a:pt x="74" y="109"/>
                                  <a:pt x="71" y="114"/>
                                </a:cubicBezTo>
                                <a:cubicBezTo>
                                  <a:pt x="68" y="118"/>
                                  <a:pt x="64" y="122"/>
                                  <a:pt x="58" y="124"/>
                                </a:cubicBezTo>
                                <a:cubicBezTo>
                                  <a:pt x="53" y="127"/>
                                  <a:pt x="46" y="128"/>
                                  <a:pt x="39" y="128"/>
                                </a:cubicBezTo>
                                <a:cubicBezTo>
                                  <a:pt x="27" y="128"/>
                                  <a:pt x="18" y="125"/>
                                  <a:pt x="12" y="120"/>
                                </a:cubicBezTo>
                                <a:cubicBezTo>
                                  <a:pt x="6" y="115"/>
                                  <a:pt x="2" y="108"/>
                                  <a:pt x="0" y="99"/>
                                </a:cubicBezTo>
                                <a:close/>
                                <a:moveTo>
                                  <a:pt x="162" y="126"/>
                                </a:moveTo>
                                <a:lnTo>
                                  <a:pt x="162" y="112"/>
                                </a:lnTo>
                                <a:cubicBezTo>
                                  <a:pt x="155" y="123"/>
                                  <a:pt x="145" y="128"/>
                                  <a:pt x="133" y="128"/>
                                </a:cubicBezTo>
                                <a:cubicBezTo>
                                  <a:pt x="128" y="128"/>
                                  <a:pt x="123" y="127"/>
                                  <a:pt x="118" y="125"/>
                                </a:cubicBezTo>
                                <a:cubicBezTo>
                                  <a:pt x="113" y="123"/>
                                  <a:pt x="110" y="120"/>
                                  <a:pt x="108" y="117"/>
                                </a:cubicBezTo>
                                <a:cubicBezTo>
                                  <a:pt x="105" y="114"/>
                                  <a:pt x="104" y="110"/>
                                  <a:pt x="103" y="106"/>
                                </a:cubicBezTo>
                                <a:cubicBezTo>
                                  <a:pt x="102" y="103"/>
                                  <a:pt x="102" y="98"/>
                                  <a:pt x="102" y="91"/>
                                </a:cubicBezTo>
                                <a:lnTo>
                                  <a:pt x="102" y="35"/>
                                </a:lnTo>
                                <a:lnTo>
                                  <a:pt x="117" y="35"/>
                                </a:lnTo>
                                <a:lnTo>
                                  <a:pt x="117" y="85"/>
                                </a:lnTo>
                                <a:cubicBezTo>
                                  <a:pt x="117" y="93"/>
                                  <a:pt x="118" y="99"/>
                                  <a:pt x="118" y="102"/>
                                </a:cubicBezTo>
                                <a:cubicBezTo>
                                  <a:pt x="119" y="106"/>
                                  <a:pt x="121" y="109"/>
                                  <a:pt x="125" y="111"/>
                                </a:cubicBezTo>
                                <a:cubicBezTo>
                                  <a:pt x="128" y="113"/>
                                  <a:pt x="131" y="115"/>
                                  <a:pt x="136" y="115"/>
                                </a:cubicBezTo>
                                <a:cubicBezTo>
                                  <a:pt x="141" y="115"/>
                                  <a:pt x="145" y="113"/>
                                  <a:pt x="149" y="111"/>
                                </a:cubicBezTo>
                                <a:cubicBezTo>
                                  <a:pt x="153" y="108"/>
                                  <a:pt x="156" y="105"/>
                                  <a:pt x="158" y="101"/>
                                </a:cubicBezTo>
                                <a:cubicBezTo>
                                  <a:pt x="160" y="97"/>
                                  <a:pt x="160" y="91"/>
                                  <a:pt x="160" y="84"/>
                                </a:cubicBezTo>
                                <a:lnTo>
                                  <a:pt x="160" y="35"/>
                                </a:lnTo>
                                <a:lnTo>
                                  <a:pt x="176" y="35"/>
                                </a:lnTo>
                                <a:lnTo>
                                  <a:pt x="176" y="126"/>
                                </a:lnTo>
                                <a:lnTo>
                                  <a:pt x="162" y="126"/>
                                </a:lnTo>
                                <a:close/>
                                <a:moveTo>
                                  <a:pt x="198" y="18"/>
                                </a:moveTo>
                                <a:lnTo>
                                  <a:pt x="198" y="0"/>
                                </a:lnTo>
                                <a:lnTo>
                                  <a:pt x="214" y="0"/>
                                </a:lnTo>
                                <a:lnTo>
                                  <a:pt x="214" y="18"/>
                                </a:lnTo>
                                <a:lnTo>
                                  <a:pt x="198" y="18"/>
                                </a:lnTo>
                                <a:close/>
                                <a:moveTo>
                                  <a:pt x="198" y="126"/>
                                </a:moveTo>
                                <a:lnTo>
                                  <a:pt x="198" y="35"/>
                                </a:lnTo>
                                <a:lnTo>
                                  <a:pt x="214" y="35"/>
                                </a:lnTo>
                                <a:lnTo>
                                  <a:pt x="214" y="126"/>
                                </a:lnTo>
                                <a:lnTo>
                                  <a:pt x="198" y="126"/>
                                </a:lnTo>
                                <a:close/>
                                <a:moveTo>
                                  <a:pt x="290" y="92"/>
                                </a:moveTo>
                                <a:lnTo>
                                  <a:pt x="305" y="94"/>
                                </a:lnTo>
                                <a:cubicBezTo>
                                  <a:pt x="303" y="105"/>
                                  <a:pt x="299" y="113"/>
                                  <a:pt x="292" y="119"/>
                                </a:cubicBezTo>
                                <a:cubicBezTo>
                                  <a:pt x="285" y="125"/>
                                  <a:pt x="277" y="128"/>
                                  <a:pt x="267" y="128"/>
                                </a:cubicBezTo>
                                <a:cubicBezTo>
                                  <a:pt x="255" y="128"/>
                                  <a:pt x="245" y="124"/>
                                  <a:pt x="237" y="116"/>
                                </a:cubicBezTo>
                                <a:cubicBezTo>
                                  <a:pt x="229" y="107"/>
                                  <a:pt x="226" y="96"/>
                                  <a:pt x="226" y="81"/>
                                </a:cubicBezTo>
                                <a:cubicBezTo>
                                  <a:pt x="226" y="71"/>
                                  <a:pt x="227" y="62"/>
                                  <a:pt x="231" y="55"/>
                                </a:cubicBezTo>
                                <a:cubicBezTo>
                                  <a:pt x="234" y="47"/>
                                  <a:pt x="239" y="42"/>
                                  <a:pt x="245" y="38"/>
                                </a:cubicBezTo>
                                <a:cubicBezTo>
                                  <a:pt x="252" y="34"/>
                                  <a:pt x="259" y="33"/>
                                  <a:pt x="267" y="33"/>
                                </a:cubicBezTo>
                                <a:cubicBezTo>
                                  <a:pt x="277" y="33"/>
                                  <a:pt x="285" y="35"/>
                                  <a:pt x="291" y="40"/>
                                </a:cubicBezTo>
                                <a:cubicBezTo>
                                  <a:pt x="298" y="45"/>
                                  <a:pt x="302" y="52"/>
                                  <a:pt x="304" y="61"/>
                                </a:cubicBezTo>
                                <a:lnTo>
                                  <a:pt x="288" y="64"/>
                                </a:lnTo>
                                <a:cubicBezTo>
                                  <a:pt x="287" y="58"/>
                                  <a:pt x="285" y="53"/>
                                  <a:pt x="281" y="50"/>
                                </a:cubicBezTo>
                                <a:cubicBezTo>
                                  <a:pt x="277" y="47"/>
                                  <a:pt x="273" y="45"/>
                                  <a:pt x="268" y="45"/>
                                </a:cubicBezTo>
                                <a:cubicBezTo>
                                  <a:pt x="260" y="45"/>
                                  <a:pt x="254" y="48"/>
                                  <a:pt x="249" y="54"/>
                                </a:cubicBezTo>
                                <a:cubicBezTo>
                                  <a:pt x="244" y="59"/>
                                  <a:pt x="241" y="68"/>
                                  <a:pt x="241" y="80"/>
                                </a:cubicBezTo>
                                <a:cubicBezTo>
                                  <a:pt x="241" y="92"/>
                                  <a:pt x="244" y="101"/>
                                  <a:pt x="248" y="107"/>
                                </a:cubicBezTo>
                                <a:cubicBezTo>
                                  <a:pt x="253" y="112"/>
                                  <a:pt x="259" y="115"/>
                                  <a:pt x="267" y="115"/>
                                </a:cubicBezTo>
                                <a:cubicBezTo>
                                  <a:pt x="273" y="115"/>
                                  <a:pt x="278" y="113"/>
                                  <a:pt x="282" y="110"/>
                                </a:cubicBezTo>
                                <a:cubicBezTo>
                                  <a:pt x="286" y="106"/>
                                  <a:pt x="289" y="100"/>
                                  <a:pt x="290" y="92"/>
                                </a:cubicBezTo>
                                <a:close/>
                                <a:moveTo>
                                  <a:pt x="326" y="18"/>
                                </a:moveTo>
                                <a:lnTo>
                                  <a:pt x="326" y="0"/>
                                </a:lnTo>
                                <a:lnTo>
                                  <a:pt x="342" y="0"/>
                                </a:lnTo>
                                <a:lnTo>
                                  <a:pt x="342" y="18"/>
                                </a:lnTo>
                                <a:lnTo>
                                  <a:pt x="326" y="18"/>
                                </a:lnTo>
                                <a:close/>
                                <a:moveTo>
                                  <a:pt x="326" y="126"/>
                                </a:moveTo>
                                <a:lnTo>
                                  <a:pt x="326" y="35"/>
                                </a:lnTo>
                                <a:lnTo>
                                  <a:pt x="342" y="35"/>
                                </a:lnTo>
                                <a:lnTo>
                                  <a:pt x="342" y="126"/>
                                </a:lnTo>
                                <a:lnTo>
                                  <a:pt x="326" y="126"/>
                                </a:lnTo>
                                <a:close/>
                                <a:moveTo>
                                  <a:pt x="417" y="126"/>
                                </a:moveTo>
                                <a:lnTo>
                                  <a:pt x="417" y="114"/>
                                </a:lnTo>
                                <a:cubicBezTo>
                                  <a:pt x="412" y="123"/>
                                  <a:pt x="403" y="128"/>
                                  <a:pt x="392" y="128"/>
                                </a:cubicBezTo>
                                <a:cubicBezTo>
                                  <a:pt x="385" y="128"/>
                                  <a:pt x="378" y="126"/>
                                  <a:pt x="372" y="122"/>
                                </a:cubicBezTo>
                                <a:cubicBezTo>
                                  <a:pt x="366" y="118"/>
                                  <a:pt x="361" y="112"/>
                                  <a:pt x="358" y="105"/>
                                </a:cubicBezTo>
                                <a:cubicBezTo>
                                  <a:pt x="354" y="98"/>
                                  <a:pt x="353" y="90"/>
                                  <a:pt x="353" y="80"/>
                                </a:cubicBezTo>
                                <a:cubicBezTo>
                                  <a:pt x="353" y="71"/>
                                  <a:pt x="354" y="63"/>
                                  <a:pt x="357" y="55"/>
                                </a:cubicBezTo>
                                <a:cubicBezTo>
                                  <a:pt x="360" y="48"/>
                                  <a:pt x="365" y="42"/>
                                  <a:pt x="371" y="38"/>
                                </a:cubicBezTo>
                                <a:cubicBezTo>
                                  <a:pt x="377" y="34"/>
                                  <a:pt x="384" y="33"/>
                                  <a:pt x="391" y="33"/>
                                </a:cubicBezTo>
                                <a:cubicBezTo>
                                  <a:pt x="397" y="33"/>
                                  <a:pt x="402" y="34"/>
                                  <a:pt x="406" y="36"/>
                                </a:cubicBezTo>
                                <a:cubicBezTo>
                                  <a:pt x="410" y="38"/>
                                  <a:pt x="414" y="41"/>
                                  <a:pt x="416" y="45"/>
                                </a:cubicBezTo>
                                <a:lnTo>
                                  <a:pt x="416" y="0"/>
                                </a:lnTo>
                                <a:lnTo>
                                  <a:pt x="432" y="0"/>
                                </a:lnTo>
                                <a:lnTo>
                                  <a:pt x="432" y="126"/>
                                </a:lnTo>
                                <a:lnTo>
                                  <a:pt x="417" y="126"/>
                                </a:lnTo>
                                <a:close/>
                                <a:moveTo>
                                  <a:pt x="369" y="80"/>
                                </a:moveTo>
                                <a:cubicBezTo>
                                  <a:pt x="369" y="92"/>
                                  <a:pt x="371" y="101"/>
                                  <a:pt x="376" y="106"/>
                                </a:cubicBezTo>
                                <a:cubicBezTo>
                                  <a:pt x="381" y="112"/>
                                  <a:pt x="387" y="115"/>
                                  <a:pt x="393" y="115"/>
                                </a:cubicBezTo>
                                <a:cubicBezTo>
                                  <a:pt x="400" y="115"/>
                                  <a:pt x="406" y="112"/>
                                  <a:pt x="411" y="107"/>
                                </a:cubicBezTo>
                                <a:cubicBezTo>
                                  <a:pt x="415" y="101"/>
                                  <a:pt x="418" y="93"/>
                                  <a:pt x="418" y="82"/>
                                </a:cubicBezTo>
                                <a:cubicBezTo>
                                  <a:pt x="418" y="69"/>
                                  <a:pt x="415" y="60"/>
                                  <a:pt x="411" y="54"/>
                                </a:cubicBezTo>
                                <a:cubicBezTo>
                                  <a:pt x="406" y="48"/>
                                  <a:pt x="400" y="45"/>
                                  <a:pt x="393" y="45"/>
                                </a:cubicBezTo>
                                <a:cubicBezTo>
                                  <a:pt x="386" y="45"/>
                                  <a:pt x="380" y="48"/>
                                  <a:pt x="376" y="54"/>
                                </a:cubicBezTo>
                                <a:cubicBezTo>
                                  <a:pt x="371" y="59"/>
                                  <a:pt x="369" y="68"/>
                                  <a:pt x="369" y="80"/>
                                </a:cubicBezTo>
                                <a:close/>
                                <a:moveTo>
                                  <a:pt x="454" y="18"/>
                                </a:moveTo>
                                <a:lnTo>
                                  <a:pt x="454" y="0"/>
                                </a:lnTo>
                                <a:lnTo>
                                  <a:pt x="470" y="0"/>
                                </a:lnTo>
                                <a:lnTo>
                                  <a:pt x="470" y="18"/>
                                </a:lnTo>
                                <a:lnTo>
                                  <a:pt x="454" y="18"/>
                                </a:lnTo>
                                <a:close/>
                                <a:moveTo>
                                  <a:pt x="454" y="126"/>
                                </a:moveTo>
                                <a:lnTo>
                                  <a:pt x="454" y="35"/>
                                </a:lnTo>
                                <a:lnTo>
                                  <a:pt x="470" y="35"/>
                                </a:lnTo>
                                <a:lnTo>
                                  <a:pt x="470" y="126"/>
                                </a:lnTo>
                                <a:lnTo>
                                  <a:pt x="454" y="126"/>
                                </a:lnTo>
                                <a:close/>
                                <a:moveTo>
                                  <a:pt x="480" y="80"/>
                                </a:moveTo>
                                <a:cubicBezTo>
                                  <a:pt x="480" y="63"/>
                                  <a:pt x="485" y="51"/>
                                  <a:pt x="495" y="43"/>
                                </a:cubicBezTo>
                                <a:cubicBezTo>
                                  <a:pt x="502" y="36"/>
                                  <a:pt x="512" y="33"/>
                                  <a:pt x="523" y="33"/>
                                </a:cubicBezTo>
                                <a:cubicBezTo>
                                  <a:pt x="536" y="33"/>
                                  <a:pt x="546" y="37"/>
                                  <a:pt x="554" y="45"/>
                                </a:cubicBezTo>
                                <a:cubicBezTo>
                                  <a:pt x="562" y="53"/>
                                  <a:pt x="566" y="64"/>
                                  <a:pt x="566" y="79"/>
                                </a:cubicBezTo>
                                <a:cubicBezTo>
                                  <a:pt x="566" y="91"/>
                                  <a:pt x="564" y="100"/>
                                  <a:pt x="561" y="107"/>
                                </a:cubicBezTo>
                                <a:cubicBezTo>
                                  <a:pt x="557" y="113"/>
                                  <a:pt x="552" y="119"/>
                                  <a:pt x="545" y="122"/>
                                </a:cubicBezTo>
                                <a:cubicBezTo>
                                  <a:pt x="539" y="126"/>
                                  <a:pt x="531" y="128"/>
                                  <a:pt x="523" y="128"/>
                                </a:cubicBezTo>
                                <a:cubicBezTo>
                                  <a:pt x="511" y="128"/>
                                  <a:pt x="500" y="124"/>
                                  <a:pt x="492" y="116"/>
                                </a:cubicBezTo>
                                <a:cubicBezTo>
                                  <a:pt x="484" y="107"/>
                                  <a:pt x="480" y="96"/>
                                  <a:pt x="480" y="80"/>
                                </a:cubicBezTo>
                                <a:close/>
                                <a:moveTo>
                                  <a:pt x="496" y="80"/>
                                </a:moveTo>
                                <a:cubicBezTo>
                                  <a:pt x="496" y="92"/>
                                  <a:pt x="499" y="101"/>
                                  <a:pt x="504" y="106"/>
                                </a:cubicBezTo>
                                <a:cubicBezTo>
                                  <a:pt x="509" y="112"/>
                                  <a:pt x="516" y="115"/>
                                  <a:pt x="523" y="115"/>
                                </a:cubicBezTo>
                                <a:cubicBezTo>
                                  <a:pt x="531" y="115"/>
                                  <a:pt x="537" y="112"/>
                                  <a:pt x="543" y="106"/>
                                </a:cubicBezTo>
                                <a:cubicBezTo>
                                  <a:pt x="548" y="100"/>
                                  <a:pt x="550" y="92"/>
                                  <a:pt x="550" y="80"/>
                                </a:cubicBezTo>
                                <a:cubicBezTo>
                                  <a:pt x="550" y="68"/>
                                  <a:pt x="548" y="60"/>
                                  <a:pt x="542" y="54"/>
                                </a:cubicBezTo>
                                <a:cubicBezTo>
                                  <a:pt x="537" y="48"/>
                                  <a:pt x="531" y="45"/>
                                  <a:pt x="523" y="45"/>
                                </a:cubicBezTo>
                                <a:cubicBezTo>
                                  <a:pt x="516" y="45"/>
                                  <a:pt x="509" y="48"/>
                                  <a:pt x="504" y="54"/>
                                </a:cubicBezTo>
                                <a:cubicBezTo>
                                  <a:pt x="499" y="60"/>
                                  <a:pt x="496" y="68"/>
                                  <a:pt x="496" y="80"/>
                                </a:cubicBezTo>
                                <a:close/>
                                <a:moveTo>
                                  <a:pt x="576" y="99"/>
                                </a:moveTo>
                                <a:lnTo>
                                  <a:pt x="591" y="96"/>
                                </a:lnTo>
                                <a:cubicBezTo>
                                  <a:pt x="592" y="102"/>
                                  <a:pt x="595" y="107"/>
                                  <a:pt x="599" y="110"/>
                                </a:cubicBezTo>
                                <a:cubicBezTo>
                                  <a:pt x="602" y="113"/>
                                  <a:pt x="608" y="115"/>
                                  <a:pt x="615" y="115"/>
                                </a:cubicBezTo>
                                <a:cubicBezTo>
                                  <a:pt x="622" y="115"/>
                                  <a:pt x="627" y="114"/>
                                  <a:pt x="631" y="111"/>
                                </a:cubicBezTo>
                                <a:cubicBezTo>
                                  <a:pt x="634" y="108"/>
                                  <a:pt x="636" y="105"/>
                                  <a:pt x="636" y="101"/>
                                </a:cubicBezTo>
                                <a:cubicBezTo>
                                  <a:pt x="636" y="97"/>
                                  <a:pt x="634" y="94"/>
                                  <a:pt x="631" y="92"/>
                                </a:cubicBezTo>
                                <a:cubicBezTo>
                                  <a:pt x="629" y="91"/>
                                  <a:pt x="624" y="89"/>
                                  <a:pt x="616" y="87"/>
                                </a:cubicBezTo>
                                <a:cubicBezTo>
                                  <a:pt x="604" y="84"/>
                                  <a:pt x="596" y="82"/>
                                  <a:pt x="592" y="80"/>
                                </a:cubicBezTo>
                                <a:cubicBezTo>
                                  <a:pt x="588" y="78"/>
                                  <a:pt x="584" y="75"/>
                                  <a:pt x="582" y="71"/>
                                </a:cubicBezTo>
                                <a:cubicBezTo>
                                  <a:pt x="580" y="67"/>
                                  <a:pt x="579" y="63"/>
                                  <a:pt x="579" y="59"/>
                                </a:cubicBezTo>
                                <a:cubicBezTo>
                                  <a:pt x="579" y="55"/>
                                  <a:pt x="580" y="51"/>
                                  <a:pt x="581" y="47"/>
                                </a:cubicBezTo>
                                <a:cubicBezTo>
                                  <a:pt x="583" y="44"/>
                                  <a:pt x="586" y="41"/>
                                  <a:pt x="589" y="39"/>
                                </a:cubicBezTo>
                                <a:cubicBezTo>
                                  <a:pt x="591" y="37"/>
                                  <a:pt x="595" y="35"/>
                                  <a:pt x="599" y="34"/>
                                </a:cubicBezTo>
                                <a:cubicBezTo>
                                  <a:pt x="603" y="33"/>
                                  <a:pt x="607" y="33"/>
                                  <a:pt x="612" y="33"/>
                                </a:cubicBezTo>
                                <a:cubicBezTo>
                                  <a:pt x="619" y="33"/>
                                  <a:pt x="626" y="34"/>
                                  <a:pt x="631" y="36"/>
                                </a:cubicBezTo>
                                <a:cubicBezTo>
                                  <a:pt x="636" y="38"/>
                                  <a:pt x="640" y="40"/>
                                  <a:pt x="643" y="44"/>
                                </a:cubicBezTo>
                                <a:cubicBezTo>
                                  <a:pt x="646" y="47"/>
                                  <a:pt x="647" y="52"/>
                                  <a:pt x="648" y="58"/>
                                </a:cubicBezTo>
                                <a:lnTo>
                                  <a:pt x="633" y="60"/>
                                </a:lnTo>
                                <a:cubicBezTo>
                                  <a:pt x="633" y="55"/>
                                  <a:pt x="631" y="52"/>
                                  <a:pt x="627" y="49"/>
                                </a:cubicBezTo>
                                <a:cubicBezTo>
                                  <a:pt x="624" y="47"/>
                                  <a:pt x="619" y="45"/>
                                  <a:pt x="613" y="45"/>
                                </a:cubicBezTo>
                                <a:cubicBezTo>
                                  <a:pt x="606" y="45"/>
                                  <a:pt x="601" y="46"/>
                                  <a:pt x="598" y="49"/>
                                </a:cubicBezTo>
                                <a:cubicBezTo>
                                  <a:pt x="595" y="51"/>
                                  <a:pt x="594" y="54"/>
                                  <a:pt x="594" y="57"/>
                                </a:cubicBezTo>
                                <a:cubicBezTo>
                                  <a:pt x="594" y="59"/>
                                  <a:pt x="594" y="61"/>
                                  <a:pt x="595" y="62"/>
                                </a:cubicBezTo>
                                <a:cubicBezTo>
                                  <a:pt x="597" y="64"/>
                                  <a:pt x="599" y="65"/>
                                  <a:pt x="601" y="67"/>
                                </a:cubicBezTo>
                                <a:cubicBezTo>
                                  <a:pt x="603" y="67"/>
                                  <a:pt x="607" y="68"/>
                                  <a:pt x="615" y="71"/>
                                </a:cubicBezTo>
                                <a:cubicBezTo>
                                  <a:pt x="626" y="73"/>
                                  <a:pt x="634" y="76"/>
                                  <a:pt x="638" y="78"/>
                                </a:cubicBezTo>
                                <a:cubicBezTo>
                                  <a:pt x="642" y="79"/>
                                  <a:pt x="646" y="82"/>
                                  <a:pt x="648" y="86"/>
                                </a:cubicBezTo>
                                <a:cubicBezTo>
                                  <a:pt x="651" y="89"/>
                                  <a:pt x="652" y="94"/>
                                  <a:pt x="652" y="99"/>
                                </a:cubicBezTo>
                                <a:cubicBezTo>
                                  <a:pt x="652" y="104"/>
                                  <a:pt x="650" y="109"/>
                                  <a:pt x="647" y="114"/>
                                </a:cubicBezTo>
                                <a:cubicBezTo>
                                  <a:pt x="644" y="118"/>
                                  <a:pt x="640" y="122"/>
                                  <a:pt x="634" y="124"/>
                                </a:cubicBezTo>
                                <a:cubicBezTo>
                                  <a:pt x="629" y="127"/>
                                  <a:pt x="622" y="128"/>
                                  <a:pt x="615" y="128"/>
                                </a:cubicBezTo>
                                <a:cubicBezTo>
                                  <a:pt x="603" y="128"/>
                                  <a:pt x="594" y="125"/>
                                  <a:pt x="588" y="120"/>
                                </a:cubicBezTo>
                                <a:cubicBezTo>
                                  <a:pt x="582" y="115"/>
                                  <a:pt x="578" y="108"/>
                                  <a:pt x="576"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496400" y="1353240"/>
                            <a:ext cx="457920" cy="87120"/>
                          </a:xfrm>
                          <a:custGeom>
                            <a:avLst/>
                            <a:gdLst/>
                            <a:ahLst/>
                            <a:rect l="l" t="t" r="r" b="b"/>
                            <a:pathLst>
                              <a:path w="853" h="161">
                                <a:moveTo>
                                  <a:pt x="68" y="97"/>
                                </a:moveTo>
                                <a:lnTo>
                                  <a:pt x="84" y="99"/>
                                </a:lnTo>
                                <a:cubicBezTo>
                                  <a:pt x="81" y="108"/>
                                  <a:pt x="76" y="115"/>
                                  <a:pt x="70" y="121"/>
                                </a:cubicBezTo>
                                <a:cubicBezTo>
                                  <a:pt x="63" y="126"/>
                                  <a:pt x="54" y="128"/>
                                  <a:pt x="44" y="128"/>
                                </a:cubicBezTo>
                                <a:cubicBezTo>
                                  <a:pt x="30" y="128"/>
                                  <a:pt x="20" y="124"/>
                                  <a:pt x="12" y="116"/>
                                </a:cubicBezTo>
                                <a:cubicBezTo>
                                  <a:pt x="4" y="108"/>
                                  <a:pt x="0" y="96"/>
                                  <a:pt x="0" y="82"/>
                                </a:cubicBezTo>
                                <a:cubicBezTo>
                                  <a:pt x="0" y="66"/>
                                  <a:pt x="4" y="54"/>
                                  <a:pt x="12" y="46"/>
                                </a:cubicBezTo>
                                <a:cubicBezTo>
                                  <a:pt x="20" y="37"/>
                                  <a:pt x="30" y="33"/>
                                  <a:pt x="43" y="33"/>
                                </a:cubicBezTo>
                                <a:cubicBezTo>
                                  <a:pt x="55" y="33"/>
                                  <a:pt x="65" y="37"/>
                                  <a:pt x="73" y="45"/>
                                </a:cubicBezTo>
                                <a:cubicBezTo>
                                  <a:pt x="80" y="54"/>
                                  <a:pt x="84" y="65"/>
                                  <a:pt x="84" y="81"/>
                                </a:cubicBezTo>
                                <a:cubicBezTo>
                                  <a:pt x="84" y="81"/>
                                  <a:pt x="84" y="83"/>
                                  <a:pt x="84" y="85"/>
                                </a:cubicBezTo>
                                <a:lnTo>
                                  <a:pt x="16" y="85"/>
                                </a:lnTo>
                                <a:cubicBezTo>
                                  <a:pt x="17" y="95"/>
                                  <a:pt x="19" y="102"/>
                                  <a:pt x="25" y="108"/>
                                </a:cubicBezTo>
                                <a:cubicBezTo>
                                  <a:pt x="30" y="113"/>
                                  <a:pt x="36" y="116"/>
                                  <a:pt x="44" y="116"/>
                                </a:cubicBezTo>
                                <a:cubicBezTo>
                                  <a:pt x="49" y="116"/>
                                  <a:pt x="54" y="114"/>
                                  <a:pt x="58" y="111"/>
                                </a:cubicBezTo>
                                <a:cubicBezTo>
                                  <a:pt x="62" y="108"/>
                                  <a:pt x="65" y="103"/>
                                  <a:pt x="68" y="97"/>
                                </a:cubicBezTo>
                                <a:close/>
                                <a:moveTo>
                                  <a:pt x="17" y="72"/>
                                </a:moveTo>
                                <a:lnTo>
                                  <a:pt x="68" y="72"/>
                                </a:lnTo>
                                <a:cubicBezTo>
                                  <a:pt x="67" y="64"/>
                                  <a:pt x="65" y="58"/>
                                  <a:pt x="62" y="55"/>
                                </a:cubicBezTo>
                                <a:cubicBezTo>
                                  <a:pt x="57" y="49"/>
                                  <a:pt x="51" y="46"/>
                                  <a:pt x="43" y="46"/>
                                </a:cubicBezTo>
                                <a:cubicBezTo>
                                  <a:pt x="36" y="46"/>
                                  <a:pt x="30" y="48"/>
                                  <a:pt x="25" y="53"/>
                                </a:cubicBezTo>
                                <a:cubicBezTo>
                                  <a:pt x="20" y="58"/>
                                  <a:pt x="17" y="64"/>
                                  <a:pt x="17" y="72"/>
                                </a:cubicBezTo>
                                <a:close/>
                                <a:moveTo>
                                  <a:pt x="160" y="126"/>
                                </a:moveTo>
                                <a:lnTo>
                                  <a:pt x="160" y="115"/>
                                </a:lnTo>
                                <a:cubicBezTo>
                                  <a:pt x="155" y="124"/>
                                  <a:pt x="146" y="128"/>
                                  <a:pt x="135" y="128"/>
                                </a:cubicBezTo>
                                <a:cubicBezTo>
                                  <a:pt x="128" y="128"/>
                                  <a:pt x="121" y="126"/>
                                  <a:pt x="115" y="122"/>
                                </a:cubicBezTo>
                                <a:cubicBezTo>
                                  <a:pt x="109" y="118"/>
                                  <a:pt x="104" y="113"/>
                                  <a:pt x="101" y="106"/>
                                </a:cubicBezTo>
                                <a:cubicBezTo>
                                  <a:pt x="97" y="98"/>
                                  <a:pt x="96" y="90"/>
                                  <a:pt x="96" y="81"/>
                                </a:cubicBezTo>
                                <a:cubicBezTo>
                                  <a:pt x="96" y="72"/>
                                  <a:pt x="97" y="63"/>
                                  <a:pt x="100" y="56"/>
                                </a:cubicBezTo>
                                <a:cubicBezTo>
                                  <a:pt x="103" y="49"/>
                                  <a:pt x="108" y="43"/>
                                  <a:pt x="114" y="39"/>
                                </a:cubicBezTo>
                                <a:cubicBezTo>
                                  <a:pt x="120" y="35"/>
                                  <a:pt x="127" y="33"/>
                                  <a:pt x="134" y="33"/>
                                </a:cubicBezTo>
                                <a:cubicBezTo>
                                  <a:pt x="140" y="33"/>
                                  <a:pt x="145" y="34"/>
                                  <a:pt x="149" y="37"/>
                                </a:cubicBezTo>
                                <a:cubicBezTo>
                                  <a:pt x="153" y="39"/>
                                  <a:pt x="157" y="42"/>
                                  <a:pt x="159" y="46"/>
                                </a:cubicBezTo>
                                <a:lnTo>
                                  <a:pt x="159" y="0"/>
                                </a:lnTo>
                                <a:lnTo>
                                  <a:pt x="175" y="0"/>
                                </a:lnTo>
                                <a:lnTo>
                                  <a:pt x="175" y="126"/>
                                </a:lnTo>
                                <a:lnTo>
                                  <a:pt x="160" y="126"/>
                                </a:lnTo>
                                <a:close/>
                                <a:moveTo>
                                  <a:pt x="112" y="81"/>
                                </a:moveTo>
                                <a:cubicBezTo>
                                  <a:pt x="112" y="92"/>
                                  <a:pt x="114" y="101"/>
                                  <a:pt x="119" y="107"/>
                                </a:cubicBezTo>
                                <a:cubicBezTo>
                                  <a:pt x="124" y="113"/>
                                  <a:pt x="130" y="116"/>
                                  <a:pt x="136" y="116"/>
                                </a:cubicBezTo>
                                <a:cubicBezTo>
                                  <a:pt x="143" y="116"/>
                                  <a:pt x="149" y="113"/>
                                  <a:pt x="154" y="107"/>
                                </a:cubicBezTo>
                                <a:cubicBezTo>
                                  <a:pt x="158" y="102"/>
                                  <a:pt x="161" y="93"/>
                                  <a:pt x="161" y="82"/>
                                </a:cubicBezTo>
                                <a:cubicBezTo>
                                  <a:pt x="161" y="70"/>
                                  <a:pt x="158" y="60"/>
                                  <a:pt x="154" y="55"/>
                                </a:cubicBezTo>
                                <a:cubicBezTo>
                                  <a:pt x="149" y="49"/>
                                  <a:pt x="143" y="46"/>
                                  <a:pt x="136" y="46"/>
                                </a:cubicBezTo>
                                <a:cubicBezTo>
                                  <a:pt x="129" y="46"/>
                                  <a:pt x="123" y="49"/>
                                  <a:pt x="119" y="54"/>
                                </a:cubicBezTo>
                                <a:cubicBezTo>
                                  <a:pt x="114" y="60"/>
                                  <a:pt x="112" y="69"/>
                                  <a:pt x="112" y="81"/>
                                </a:cubicBezTo>
                                <a:close/>
                                <a:moveTo>
                                  <a:pt x="257" y="115"/>
                                </a:moveTo>
                                <a:cubicBezTo>
                                  <a:pt x="251" y="120"/>
                                  <a:pt x="246" y="123"/>
                                  <a:pt x="240" y="125"/>
                                </a:cubicBezTo>
                                <a:cubicBezTo>
                                  <a:pt x="235" y="127"/>
                                  <a:pt x="229" y="128"/>
                                  <a:pt x="223" y="128"/>
                                </a:cubicBezTo>
                                <a:cubicBezTo>
                                  <a:pt x="213" y="128"/>
                                  <a:pt x="205" y="126"/>
                                  <a:pt x="200" y="121"/>
                                </a:cubicBezTo>
                                <a:cubicBezTo>
                                  <a:pt x="195" y="116"/>
                                  <a:pt x="192" y="110"/>
                                  <a:pt x="192" y="102"/>
                                </a:cubicBezTo>
                                <a:cubicBezTo>
                                  <a:pt x="192" y="98"/>
                                  <a:pt x="193" y="94"/>
                                  <a:pt x="195" y="90"/>
                                </a:cubicBezTo>
                                <a:cubicBezTo>
                                  <a:pt x="197" y="86"/>
                                  <a:pt x="200" y="83"/>
                                  <a:pt x="203" y="81"/>
                                </a:cubicBezTo>
                                <a:cubicBezTo>
                                  <a:pt x="206" y="79"/>
                                  <a:pt x="210" y="77"/>
                                  <a:pt x="214" y="76"/>
                                </a:cubicBezTo>
                                <a:cubicBezTo>
                                  <a:pt x="217" y="75"/>
                                  <a:pt x="222" y="74"/>
                                  <a:pt x="228" y="74"/>
                                </a:cubicBezTo>
                                <a:cubicBezTo>
                                  <a:pt x="240" y="72"/>
                                  <a:pt x="250" y="70"/>
                                  <a:pt x="255" y="68"/>
                                </a:cubicBezTo>
                                <a:cubicBezTo>
                                  <a:pt x="256" y="66"/>
                                  <a:pt x="256" y="65"/>
                                  <a:pt x="256" y="64"/>
                                </a:cubicBezTo>
                                <a:cubicBezTo>
                                  <a:pt x="256" y="58"/>
                                  <a:pt x="254" y="54"/>
                                  <a:pt x="251" y="51"/>
                                </a:cubicBezTo>
                                <a:cubicBezTo>
                                  <a:pt x="247" y="48"/>
                                  <a:pt x="241" y="46"/>
                                  <a:pt x="234" y="46"/>
                                </a:cubicBezTo>
                                <a:cubicBezTo>
                                  <a:pt x="226" y="46"/>
                                  <a:pt x="221" y="47"/>
                                  <a:pt x="218" y="50"/>
                                </a:cubicBezTo>
                                <a:cubicBezTo>
                                  <a:pt x="214" y="52"/>
                                  <a:pt x="212" y="57"/>
                                  <a:pt x="210" y="63"/>
                                </a:cubicBezTo>
                                <a:lnTo>
                                  <a:pt x="195" y="61"/>
                                </a:lnTo>
                                <a:cubicBezTo>
                                  <a:pt x="196" y="55"/>
                                  <a:pt x="198" y="49"/>
                                  <a:pt x="201" y="45"/>
                                </a:cubicBezTo>
                                <a:cubicBezTo>
                                  <a:pt x="205" y="41"/>
                                  <a:pt x="209" y="38"/>
                                  <a:pt x="215" y="36"/>
                                </a:cubicBezTo>
                                <a:cubicBezTo>
                                  <a:pt x="221" y="34"/>
                                  <a:pt x="228" y="33"/>
                                  <a:pt x="236" y="33"/>
                                </a:cubicBezTo>
                                <a:cubicBezTo>
                                  <a:pt x="244" y="33"/>
                                  <a:pt x="250" y="34"/>
                                  <a:pt x="255" y="36"/>
                                </a:cubicBezTo>
                                <a:cubicBezTo>
                                  <a:pt x="260" y="38"/>
                                  <a:pt x="263" y="40"/>
                                  <a:pt x="266" y="43"/>
                                </a:cubicBezTo>
                                <a:cubicBezTo>
                                  <a:pt x="268" y="45"/>
                                  <a:pt x="269" y="49"/>
                                  <a:pt x="270" y="53"/>
                                </a:cubicBezTo>
                                <a:cubicBezTo>
                                  <a:pt x="271" y="56"/>
                                  <a:pt x="271" y="61"/>
                                  <a:pt x="271" y="68"/>
                                </a:cubicBezTo>
                                <a:lnTo>
                                  <a:pt x="271" y="88"/>
                                </a:lnTo>
                                <a:cubicBezTo>
                                  <a:pt x="271" y="102"/>
                                  <a:pt x="271" y="111"/>
                                  <a:pt x="272" y="115"/>
                                </a:cubicBezTo>
                                <a:cubicBezTo>
                                  <a:pt x="273" y="119"/>
                                  <a:pt x="274" y="123"/>
                                  <a:pt x="276" y="126"/>
                                </a:cubicBezTo>
                                <a:lnTo>
                                  <a:pt x="260" y="126"/>
                                </a:lnTo>
                                <a:cubicBezTo>
                                  <a:pt x="258" y="123"/>
                                  <a:pt x="257" y="119"/>
                                  <a:pt x="257" y="115"/>
                                </a:cubicBezTo>
                                <a:close/>
                                <a:moveTo>
                                  <a:pt x="255" y="81"/>
                                </a:moveTo>
                                <a:cubicBezTo>
                                  <a:pt x="250" y="83"/>
                                  <a:pt x="241" y="85"/>
                                  <a:pt x="230" y="86"/>
                                </a:cubicBezTo>
                                <a:cubicBezTo>
                                  <a:pt x="224" y="87"/>
                                  <a:pt x="219" y="88"/>
                                  <a:pt x="217" y="89"/>
                                </a:cubicBezTo>
                                <a:cubicBezTo>
                                  <a:pt x="214" y="91"/>
                                  <a:pt x="212" y="92"/>
                                  <a:pt x="211" y="94"/>
                                </a:cubicBezTo>
                                <a:cubicBezTo>
                                  <a:pt x="209" y="97"/>
                                  <a:pt x="208" y="99"/>
                                  <a:pt x="208" y="102"/>
                                </a:cubicBezTo>
                                <a:cubicBezTo>
                                  <a:pt x="208" y="106"/>
                                  <a:pt x="210" y="109"/>
                                  <a:pt x="213" y="112"/>
                                </a:cubicBezTo>
                                <a:cubicBezTo>
                                  <a:pt x="216" y="115"/>
                                  <a:pt x="221" y="116"/>
                                  <a:pt x="227" y="116"/>
                                </a:cubicBezTo>
                                <a:cubicBezTo>
                                  <a:pt x="233" y="116"/>
                                  <a:pt x="238" y="115"/>
                                  <a:pt x="243" y="112"/>
                                </a:cubicBezTo>
                                <a:cubicBezTo>
                                  <a:pt x="247" y="110"/>
                                  <a:pt x="251" y="106"/>
                                  <a:pt x="253" y="102"/>
                                </a:cubicBezTo>
                                <a:cubicBezTo>
                                  <a:pt x="255" y="98"/>
                                  <a:pt x="255" y="93"/>
                                  <a:pt x="255" y="86"/>
                                </a:cubicBezTo>
                                <a:lnTo>
                                  <a:pt x="255" y="81"/>
                                </a:lnTo>
                                <a:close/>
                                <a:moveTo>
                                  <a:pt x="352" y="126"/>
                                </a:moveTo>
                                <a:lnTo>
                                  <a:pt x="352" y="115"/>
                                </a:lnTo>
                                <a:cubicBezTo>
                                  <a:pt x="347" y="124"/>
                                  <a:pt x="338" y="128"/>
                                  <a:pt x="327" y="128"/>
                                </a:cubicBezTo>
                                <a:cubicBezTo>
                                  <a:pt x="320" y="128"/>
                                  <a:pt x="313" y="126"/>
                                  <a:pt x="307" y="122"/>
                                </a:cubicBezTo>
                                <a:cubicBezTo>
                                  <a:pt x="301" y="118"/>
                                  <a:pt x="296" y="113"/>
                                  <a:pt x="293" y="106"/>
                                </a:cubicBezTo>
                                <a:cubicBezTo>
                                  <a:pt x="289" y="98"/>
                                  <a:pt x="288" y="90"/>
                                  <a:pt x="288" y="81"/>
                                </a:cubicBezTo>
                                <a:cubicBezTo>
                                  <a:pt x="288" y="72"/>
                                  <a:pt x="289" y="63"/>
                                  <a:pt x="292" y="56"/>
                                </a:cubicBezTo>
                                <a:cubicBezTo>
                                  <a:pt x="295" y="49"/>
                                  <a:pt x="300" y="43"/>
                                  <a:pt x="306" y="39"/>
                                </a:cubicBezTo>
                                <a:cubicBezTo>
                                  <a:pt x="312" y="35"/>
                                  <a:pt x="319" y="33"/>
                                  <a:pt x="326" y="33"/>
                                </a:cubicBezTo>
                                <a:cubicBezTo>
                                  <a:pt x="332" y="33"/>
                                  <a:pt x="337" y="34"/>
                                  <a:pt x="341" y="37"/>
                                </a:cubicBezTo>
                                <a:cubicBezTo>
                                  <a:pt x="345" y="39"/>
                                  <a:pt x="349" y="42"/>
                                  <a:pt x="351" y="46"/>
                                </a:cubicBezTo>
                                <a:lnTo>
                                  <a:pt x="351" y="0"/>
                                </a:lnTo>
                                <a:lnTo>
                                  <a:pt x="367" y="0"/>
                                </a:lnTo>
                                <a:lnTo>
                                  <a:pt x="367" y="126"/>
                                </a:lnTo>
                                <a:lnTo>
                                  <a:pt x="352" y="126"/>
                                </a:lnTo>
                                <a:close/>
                                <a:moveTo>
                                  <a:pt x="304" y="81"/>
                                </a:moveTo>
                                <a:cubicBezTo>
                                  <a:pt x="304" y="92"/>
                                  <a:pt x="306" y="101"/>
                                  <a:pt x="311" y="107"/>
                                </a:cubicBezTo>
                                <a:cubicBezTo>
                                  <a:pt x="316" y="113"/>
                                  <a:pt x="322" y="116"/>
                                  <a:pt x="328" y="116"/>
                                </a:cubicBezTo>
                                <a:cubicBezTo>
                                  <a:pt x="335" y="116"/>
                                  <a:pt x="341" y="113"/>
                                  <a:pt x="346" y="107"/>
                                </a:cubicBezTo>
                                <a:cubicBezTo>
                                  <a:pt x="350" y="102"/>
                                  <a:pt x="353" y="93"/>
                                  <a:pt x="353" y="82"/>
                                </a:cubicBezTo>
                                <a:cubicBezTo>
                                  <a:pt x="353" y="70"/>
                                  <a:pt x="350" y="60"/>
                                  <a:pt x="346" y="55"/>
                                </a:cubicBezTo>
                                <a:cubicBezTo>
                                  <a:pt x="341" y="49"/>
                                  <a:pt x="335" y="46"/>
                                  <a:pt x="328" y="46"/>
                                </a:cubicBezTo>
                                <a:cubicBezTo>
                                  <a:pt x="321" y="46"/>
                                  <a:pt x="315" y="49"/>
                                  <a:pt x="311" y="54"/>
                                </a:cubicBezTo>
                                <a:cubicBezTo>
                                  <a:pt x="306" y="60"/>
                                  <a:pt x="304" y="69"/>
                                  <a:pt x="304" y="81"/>
                                </a:cubicBezTo>
                                <a:close/>
                                <a:moveTo>
                                  <a:pt x="375" y="161"/>
                                </a:moveTo>
                                <a:lnTo>
                                  <a:pt x="375" y="150"/>
                                </a:lnTo>
                                <a:lnTo>
                                  <a:pt x="477" y="150"/>
                                </a:lnTo>
                                <a:lnTo>
                                  <a:pt x="477" y="161"/>
                                </a:lnTo>
                                <a:lnTo>
                                  <a:pt x="375" y="161"/>
                                </a:lnTo>
                                <a:close/>
                                <a:moveTo>
                                  <a:pt x="479" y="99"/>
                                </a:moveTo>
                                <a:lnTo>
                                  <a:pt x="494" y="97"/>
                                </a:lnTo>
                                <a:cubicBezTo>
                                  <a:pt x="495" y="103"/>
                                  <a:pt x="498" y="107"/>
                                  <a:pt x="502" y="111"/>
                                </a:cubicBezTo>
                                <a:cubicBezTo>
                                  <a:pt x="505" y="114"/>
                                  <a:pt x="511" y="116"/>
                                  <a:pt x="518" y="116"/>
                                </a:cubicBezTo>
                                <a:cubicBezTo>
                                  <a:pt x="525" y="116"/>
                                  <a:pt x="530" y="114"/>
                                  <a:pt x="534" y="111"/>
                                </a:cubicBezTo>
                                <a:cubicBezTo>
                                  <a:pt x="537" y="108"/>
                                  <a:pt x="539" y="105"/>
                                  <a:pt x="539" y="101"/>
                                </a:cubicBezTo>
                                <a:cubicBezTo>
                                  <a:pt x="539" y="98"/>
                                  <a:pt x="537" y="95"/>
                                  <a:pt x="534" y="93"/>
                                </a:cubicBezTo>
                                <a:cubicBezTo>
                                  <a:pt x="532" y="91"/>
                                  <a:pt x="527" y="90"/>
                                  <a:pt x="519" y="88"/>
                                </a:cubicBezTo>
                                <a:cubicBezTo>
                                  <a:pt x="507" y="85"/>
                                  <a:pt x="499" y="82"/>
                                  <a:pt x="495" y="80"/>
                                </a:cubicBezTo>
                                <a:cubicBezTo>
                                  <a:pt x="491" y="78"/>
                                  <a:pt x="487" y="75"/>
                                  <a:pt x="485" y="72"/>
                                </a:cubicBezTo>
                                <a:cubicBezTo>
                                  <a:pt x="483" y="68"/>
                                  <a:pt x="482" y="64"/>
                                  <a:pt x="482" y="59"/>
                                </a:cubicBezTo>
                                <a:cubicBezTo>
                                  <a:pt x="482" y="55"/>
                                  <a:pt x="483" y="51"/>
                                  <a:pt x="484" y="48"/>
                                </a:cubicBezTo>
                                <a:cubicBezTo>
                                  <a:pt x="486" y="45"/>
                                  <a:pt x="489" y="42"/>
                                  <a:pt x="492" y="39"/>
                                </a:cubicBezTo>
                                <a:cubicBezTo>
                                  <a:pt x="494" y="37"/>
                                  <a:pt x="498" y="36"/>
                                  <a:pt x="502" y="35"/>
                                </a:cubicBezTo>
                                <a:cubicBezTo>
                                  <a:pt x="506" y="34"/>
                                  <a:pt x="510" y="33"/>
                                  <a:pt x="515" y="33"/>
                                </a:cubicBezTo>
                                <a:cubicBezTo>
                                  <a:pt x="522" y="33"/>
                                  <a:pt x="529" y="34"/>
                                  <a:pt x="534" y="36"/>
                                </a:cubicBezTo>
                                <a:cubicBezTo>
                                  <a:pt x="539" y="38"/>
                                  <a:pt x="543" y="41"/>
                                  <a:pt x="546" y="44"/>
                                </a:cubicBezTo>
                                <a:cubicBezTo>
                                  <a:pt x="549" y="48"/>
                                  <a:pt x="550" y="53"/>
                                  <a:pt x="551" y="59"/>
                                </a:cubicBezTo>
                                <a:lnTo>
                                  <a:pt x="536" y="61"/>
                                </a:lnTo>
                                <a:cubicBezTo>
                                  <a:pt x="536" y="56"/>
                                  <a:pt x="534" y="52"/>
                                  <a:pt x="530" y="50"/>
                                </a:cubicBezTo>
                                <a:cubicBezTo>
                                  <a:pt x="527" y="47"/>
                                  <a:pt x="522" y="46"/>
                                  <a:pt x="516" y="46"/>
                                </a:cubicBezTo>
                                <a:cubicBezTo>
                                  <a:pt x="509" y="46"/>
                                  <a:pt x="504" y="47"/>
                                  <a:pt x="501" y="49"/>
                                </a:cubicBezTo>
                                <a:cubicBezTo>
                                  <a:pt x="498" y="52"/>
                                  <a:pt x="497" y="54"/>
                                  <a:pt x="497" y="58"/>
                                </a:cubicBezTo>
                                <a:cubicBezTo>
                                  <a:pt x="497" y="60"/>
                                  <a:pt x="497" y="61"/>
                                  <a:pt x="498" y="63"/>
                                </a:cubicBezTo>
                                <a:cubicBezTo>
                                  <a:pt x="500" y="64"/>
                                  <a:pt x="502" y="66"/>
                                  <a:pt x="504" y="67"/>
                                </a:cubicBezTo>
                                <a:cubicBezTo>
                                  <a:pt x="506" y="68"/>
                                  <a:pt x="510" y="69"/>
                                  <a:pt x="518" y="71"/>
                                </a:cubicBezTo>
                                <a:cubicBezTo>
                                  <a:pt x="529" y="74"/>
                                  <a:pt x="537" y="76"/>
                                  <a:pt x="541" y="78"/>
                                </a:cubicBezTo>
                                <a:cubicBezTo>
                                  <a:pt x="545" y="80"/>
                                  <a:pt x="549" y="83"/>
                                  <a:pt x="551" y="86"/>
                                </a:cubicBezTo>
                                <a:cubicBezTo>
                                  <a:pt x="554" y="90"/>
                                  <a:pt x="555" y="94"/>
                                  <a:pt x="555" y="100"/>
                                </a:cubicBezTo>
                                <a:cubicBezTo>
                                  <a:pt x="555" y="105"/>
                                  <a:pt x="553" y="110"/>
                                  <a:pt x="550" y="114"/>
                                </a:cubicBezTo>
                                <a:cubicBezTo>
                                  <a:pt x="547" y="119"/>
                                  <a:pt x="543" y="122"/>
                                  <a:pt x="537" y="125"/>
                                </a:cubicBezTo>
                                <a:cubicBezTo>
                                  <a:pt x="532" y="127"/>
                                  <a:pt x="525" y="128"/>
                                  <a:pt x="518" y="128"/>
                                </a:cubicBezTo>
                                <a:cubicBezTo>
                                  <a:pt x="506" y="128"/>
                                  <a:pt x="497" y="126"/>
                                  <a:pt x="491" y="121"/>
                                </a:cubicBezTo>
                                <a:cubicBezTo>
                                  <a:pt x="485" y="116"/>
                                  <a:pt x="481" y="109"/>
                                  <a:pt x="479" y="99"/>
                                </a:cubicBezTo>
                                <a:close/>
                                <a:moveTo>
                                  <a:pt x="644" y="97"/>
                                </a:moveTo>
                                <a:lnTo>
                                  <a:pt x="660" y="99"/>
                                </a:lnTo>
                                <a:cubicBezTo>
                                  <a:pt x="657" y="108"/>
                                  <a:pt x="652" y="115"/>
                                  <a:pt x="646" y="121"/>
                                </a:cubicBezTo>
                                <a:cubicBezTo>
                                  <a:pt x="639" y="126"/>
                                  <a:pt x="630" y="128"/>
                                  <a:pt x="620" y="128"/>
                                </a:cubicBezTo>
                                <a:cubicBezTo>
                                  <a:pt x="606" y="128"/>
                                  <a:pt x="596" y="124"/>
                                  <a:pt x="588" y="116"/>
                                </a:cubicBezTo>
                                <a:cubicBezTo>
                                  <a:pt x="580" y="108"/>
                                  <a:pt x="576" y="96"/>
                                  <a:pt x="576" y="82"/>
                                </a:cubicBezTo>
                                <a:cubicBezTo>
                                  <a:pt x="576" y="66"/>
                                  <a:pt x="580" y="54"/>
                                  <a:pt x="588" y="46"/>
                                </a:cubicBezTo>
                                <a:cubicBezTo>
                                  <a:pt x="596" y="37"/>
                                  <a:pt x="606" y="33"/>
                                  <a:pt x="619" y="33"/>
                                </a:cubicBezTo>
                                <a:cubicBezTo>
                                  <a:pt x="631" y="33"/>
                                  <a:pt x="641" y="37"/>
                                  <a:pt x="649" y="45"/>
                                </a:cubicBezTo>
                                <a:cubicBezTo>
                                  <a:pt x="656" y="54"/>
                                  <a:pt x="660" y="65"/>
                                  <a:pt x="660" y="81"/>
                                </a:cubicBezTo>
                                <a:cubicBezTo>
                                  <a:pt x="660" y="81"/>
                                  <a:pt x="660" y="83"/>
                                  <a:pt x="660" y="85"/>
                                </a:cubicBezTo>
                                <a:lnTo>
                                  <a:pt x="592" y="85"/>
                                </a:lnTo>
                                <a:cubicBezTo>
                                  <a:pt x="593" y="95"/>
                                  <a:pt x="595" y="102"/>
                                  <a:pt x="601" y="108"/>
                                </a:cubicBezTo>
                                <a:cubicBezTo>
                                  <a:pt x="606" y="113"/>
                                  <a:pt x="612" y="116"/>
                                  <a:pt x="620" y="116"/>
                                </a:cubicBezTo>
                                <a:cubicBezTo>
                                  <a:pt x="625" y="116"/>
                                  <a:pt x="630" y="114"/>
                                  <a:pt x="634" y="111"/>
                                </a:cubicBezTo>
                                <a:cubicBezTo>
                                  <a:pt x="638" y="108"/>
                                  <a:pt x="641" y="103"/>
                                  <a:pt x="644" y="97"/>
                                </a:cubicBezTo>
                                <a:close/>
                                <a:moveTo>
                                  <a:pt x="593" y="72"/>
                                </a:moveTo>
                                <a:lnTo>
                                  <a:pt x="644" y="72"/>
                                </a:lnTo>
                                <a:cubicBezTo>
                                  <a:pt x="643" y="64"/>
                                  <a:pt x="641" y="58"/>
                                  <a:pt x="638" y="55"/>
                                </a:cubicBezTo>
                                <a:cubicBezTo>
                                  <a:pt x="633" y="49"/>
                                  <a:pt x="627" y="46"/>
                                  <a:pt x="619" y="46"/>
                                </a:cubicBezTo>
                                <a:cubicBezTo>
                                  <a:pt x="612" y="46"/>
                                  <a:pt x="606" y="48"/>
                                  <a:pt x="601" y="53"/>
                                </a:cubicBezTo>
                                <a:cubicBezTo>
                                  <a:pt x="596" y="58"/>
                                  <a:pt x="593" y="64"/>
                                  <a:pt x="593" y="72"/>
                                </a:cubicBezTo>
                                <a:close/>
                                <a:moveTo>
                                  <a:pt x="667" y="126"/>
                                </a:moveTo>
                                <a:lnTo>
                                  <a:pt x="700" y="79"/>
                                </a:lnTo>
                                <a:lnTo>
                                  <a:pt x="669" y="35"/>
                                </a:lnTo>
                                <a:lnTo>
                                  <a:pt x="689" y="35"/>
                                </a:lnTo>
                                <a:lnTo>
                                  <a:pt x="703" y="57"/>
                                </a:lnTo>
                                <a:cubicBezTo>
                                  <a:pt x="705" y="61"/>
                                  <a:pt x="707" y="64"/>
                                  <a:pt x="709" y="67"/>
                                </a:cubicBezTo>
                                <a:cubicBezTo>
                                  <a:pt x="712" y="63"/>
                                  <a:pt x="714" y="60"/>
                                  <a:pt x="716" y="57"/>
                                </a:cubicBezTo>
                                <a:lnTo>
                                  <a:pt x="731" y="35"/>
                                </a:lnTo>
                                <a:lnTo>
                                  <a:pt x="750" y="35"/>
                                </a:lnTo>
                                <a:lnTo>
                                  <a:pt x="718" y="78"/>
                                </a:lnTo>
                                <a:lnTo>
                                  <a:pt x="752" y="126"/>
                                </a:lnTo>
                                <a:lnTo>
                                  <a:pt x="733" y="126"/>
                                </a:lnTo>
                                <a:lnTo>
                                  <a:pt x="715" y="98"/>
                                </a:lnTo>
                                <a:lnTo>
                                  <a:pt x="710" y="90"/>
                                </a:lnTo>
                                <a:lnTo>
                                  <a:pt x="686" y="126"/>
                                </a:lnTo>
                                <a:lnTo>
                                  <a:pt x="667" y="126"/>
                                </a:lnTo>
                                <a:close/>
                                <a:moveTo>
                                  <a:pt x="767" y="81"/>
                                </a:moveTo>
                                <a:cubicBezTo>
                                  <a:pt x="767" y="64"/>
                                  <a:pt x="772" y="51"/>
                                  <a:pt x="782" y="43"/>
                                </a:cubicBezTo>
                                <a:cubicBezTo>
                                  <a:pt x="789" y="36"/>
                                  <a:pt x="799" y="33"/>
                                  <a:pt x="810" y="33"/>
                                </a:cubicBezTo>
                                <a:cubicBezTo>
                                  <a:pt x="823" y="33"/>
                                  <a:pt x="833" y="37"/>
                                  <a:pt x="841" y="45"/>
                                </a:cubicBezTo>
                                <a:cubicBezTo>
                                  <a:pt x="849" y="53"/>
                                  <a:pt x="853" y="65"/>
                                  <a:pt x="853" y="79"/>
                                </a:cubicBezTo>
                                <a:cubicBezTo>
                                  <a:pt x="853" y="91"/>
                                  <a:pt x="851" y="100"/>
                                  <a:pt x="848" y="107"/>
                                </a:cubicBezTo>
                                <a:cubicBezTo>
                                  <a:pt x="844" y="114"/>
                                  <a:pt x="839" y="119"/>
                                  <a:pt x="832" y="123"/>
                                </a:cubicBezTo>
                                <a:cubicBezTo>
                                  <a:pt x="826" y="126"/>
                                  <a:pt x="818" y="128"/>
                                  <a:pt x="810" y="128"/>
                                </a:cubicBezTo>
                                <a:cubicBezTo>
                                  <a:pt x="798" y="128"/>
                                  <a:pt x="787" y="124"/>
                                  <a:pt x="779" y="116"/>
                                </a:cubicBezTo>
                                <a:cubicBezTo>
                                  <a:pt x="771" y="108"/>
                                  <a:pt x="767" y="96"/>
                                  <a:pt x="767" y="81"/>
                                </a:cubicBezTo>
                                <a:close/>
                                <a:moveTo>
                                  <a:pt x="783" y="81"/>
                                </a:moveTo>
                                <a:cubicBezTo>
                                  <a:pt x="783" y="92"/>
                                  <a:pt x="786" y="101"/>
                                  <a:pt x="791" y="107"/>
                                </a:cubicBezTo>
                                <a:cubicBezTo>
                                  <a:pt x="796" y="113"/>
                                  <a:pt x="803" y="116"/>
                                  <a:pt x="810" y="116"/>
                                </a:cubicBezTo>
                                <a:cubicBezTo>
                                  <a:pt x="818" y="116"/>
                                  <a:pt x="824" y="113"/>
                                  <a:pt x="830" y="107"/>
                                </a:cubicBezTo>
                                <a:cubicBezTo>
                                  <a:pt x="835" y="101"/>
                                  <a:pt x="837" y="92"/>
                                  <a:pt x="837" y="80"/>
                                </a:cubicBezTo>
                                <a:cubicBezTo>
                                  <a:pt x="837" y="69"/>
                                  <a:pt x="835" y="60"/>
                                  <a:pt x="829" y="55"/>
                                </a:cubicBezTo>
                                <a:cubicBezTo>
                                  <a:pt x="824" y="49"/>
                                  <a:pt x="818" y="46"/>
                                  <a:pt x="810" y="46"/>
                                </a:cubicBezTo>
                                <a:cubicBezTo>
                                  <a:pt x="803" y="46"/>
                                  <a:pt x="796" y="49"/>
                                  <a:pt x="791" y="54"/>
                                </a:cubicBezTo>
                                <a:cubicBezTo>
                                  <a:pt x="786" y="60"/>
                                  <a:pt x="783" y="69"/>
                                  <a:pt x="783" y="8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911240" y="1042560"/>
                            <a:ext cx="1571760" cy="108000"/>
                          </a:xfrm>
                          <a:custGeom>
                            <a:avLst/>
                            <a:gdLst/>
                            <a:ahLst/>
                            <a:rect l="l" t="t" r="r" b="b"/>
                            <a:pathLst>
                              <a:path w="2930" h="201">
                                <a:moveTo>
                                  <a:pt x="0" y="138"/>
                                </a:moveTo>
                                <a:lnTo>
                                  <a:pt x="36" y="135"/>
                                </a:lnTo>
                                <a:cubicBezTo>
                                  <a:pt x="38" y="147"/>
                                  <a:pt x="42" y="156"/>
                                  <a:pt x="49" y="161"/>
                                </a:cubicBezTo>
                                <a:cubicBezTo>
                                  <a:pt x="56" y="167"/>
                                  <a:pt x="65" y="170"/>
                                  <a:pt x="76" y="170"/>
                                </a:cubicBezTo>
                                <a:cubicBezTo>
                                  <a:pt x="88" y="170"/>
                                  <a:pt x="97" y="167"/>
                                  <a:pt x="103" y="162"/>
                                </a:cubicBezTo>
                                <a:cubicBezTo>
                                  <a:pt x="109" y="157"/>
                                  <a:pt x="112" y="151"/>
                                  <a:pt x="112" y="145"/>
                                </a:cubicBezTo>
                                <a:cubicBezTo>
                                  <a:pt x="112" y="140"/>
                                  <a:pt x="110" y="136"/>
                                  <a:pt x="108" y="133"/>
                                </a:cubicBezTo>
                                <a:cubicBezTo>
                                  <a:pt x="105" y="130"/>
                                  <a:pt x="101" y="128"/>
                                  <a:pt x="95" y="126"/>
                                </a:cubicBezTo>
                                <a:cubicBezTo>
                                  <a:pt x="90" y="124"/>
                                  <a:pt x="80" y="121"/>
                                  <a:pt x="65" y="118"/>
                                </a:cubicBezTo>
                                <a:cubicBezTo>
                                  <a:pt x="45" y="113"/>
                                  <a:pt x="31" y="106"/>
                                  <a:pt x="23" y="99"/>
                                </a:cubicBezTo>
                                <a:cubicBezTo>
                                  <a:pt x="12" y="89"/>
                                  <a:pt x="6" y="77"/>
                                  <a:pt x="6" y="63"/>
                                </a:cubicBezTo>
                                <a:cubicBezTo>
                                  <a:pt x="6" y="53"/>
                                  <a:pt x="9" y="44"/>
                                  <a:pt x="14" y="36"/>
                                </a:cubicBezTo>
                                <a:cubicBezTo>
                                  <a:pt x="20" y="28"/>
                                  <a:pt x="27" y="22"/>
                                  <a:pt x="37" y="18"/>
                                </a:cubicBezTo>
                                <a:cubicBezTo>
                                  <a:pt x="47" y="13"/>
                                  <a:pt x="59" y="11"/>
                                  <a:pt x="73" y="11"/>
                                </a:cubicBezTo>
                                <a:cubicBezTo>
                                  <a:pt x="96" y="11"/>
                                  <a:pt x="114" y="16"/>
                                  <a:pt x="125" y="26"/>
                                </a:cubicBezTo>
                                <a:cubicBezTo>
                                  <a:pt x="137" y="36"/>
                                  <a:pt x="143" y="50"/>
                                  <a:pt x="143" y="67"/>
                                </a:cubicBezTo>
                                <a:lnTo>
                                  <a:pt x="106" y="69"/>
                                </a:lnTo>
                                <a:cubicBezTo>
                                  <a:pt x="105" y="59"/>
                                  <a:pt x="102" y="52"/>
                                  <a:pt x="96" y="48"/>
                                </a:cubicBezTo>
                                <a:cubicBezTo>
                                  <a:pt x="91" y="44"/>
                                  <a:pt x="83" y="42"/>
                                  <a:pt x="73" y="42"/>
                                </a:cubicBezTo>
                                <a:cubicBezTo>
                                  <a:pt x="62" y="42"/>
                                  <a:pt x="54" y="44"/>
                                  <a:pt x="48" y="49"/>
                                </a:cubicBezTo>
                                <a:cubicBezTo>
                                  <a:pt x="44" y="51"/>
                                  <a:pt x="42" y="55"/>
                                  <a:pt x="42" y="60"/>
                                </a:cubicBezTo>
                                <a:cubicBezTo>
                                  <a:pt x="42" y="64"/>
                                  <a:pt x="44" y="68"/>
                                  <a:pt x="47" y="71"/>
                                </a:cubicBezTo>
                                <a:cubicBezTo>
                                  <a:pt x="52" y="75"/>
                                  <a:pt x="63" y="79"/>
                                  <a:pt x="81" y="83"/>
                                </a:cubicBezTo>
                                <a:cubicBezTo>
                                  <a:pt x="99" y="88"/>
                                  <a:pt x="113" y="92"/>
                                  <a:pt x="121" y="97"/>
                                </a:cubicBezTo>
                                <a:cubicBezTo>
                                  <a:pt x="130" y="101"/>
                                  <a:pt x="137" y="107"/>
                                  <a:pt x="141" y="115"/>
                                </a:cubicBezTo>
                                <a:cubicBezTo>
                                  <a:pt x="146" y="123"/>
                                  <a:pt x="149" y="133"/>
                                  <a:pt x="149" y="144"/>
                                </a:cubicBezTo>
                                <a:cubicBezTo>
                                  <a:pt x="149" y="155"/>
                                  <a:pt x="146" y="165"/>
                                  <a:pt x="140" y="174"/>
                                </a:cubicBezTo>
                                <a:cubicBezTo>
                                  <a:pt x="134" y="183"/>
                                  <a:pt x="126" y="190"/>
                                  <a:pt x="115" y="194"/>
                                </a:cubicBezTo>
                                <a:cubicBezTo>
                                  <a:pt x="105" y="199"/>
                                  <a:pt x="91" y="201"/>
                                  <a:pt x="75" y="201"/>
                                </a:cubicBezTo>
                                <a:cubicBezTo>
                                  <a:pt x="52" y="201"/>
                                  <a:pt x="35" y="196"/>
                                  <a:pt x="22" y="185"/>
                                </a:cubicBezTo>
                                <a:cubicBezTo>
                                  <a:pt x="10" y="174"/>
                                  <a:pt x="2" y="159"/>
                                  <a:pt x="0" y="138"/>
                                </a:cubicBezTo>
                                <a:close/>
                                <a:moveTo>
                                  <a:pt x="185" y="47"/>
                                </a:moveTo>
                                <a:lnTo>
                                  <a:pt x="185" y="15"/>
                                </a:lnTo>
                                <a:lnTo>
                                  <a:pt x="220" y="15"/>
                                </a:lnTo>
                                <a:lnTo>
                                  <a:pt x="220" y="47"/>
                                </a:lnTo>
                                <a:lnTo>
                                  <a:pt x="185" y="47"/>
                                </a:lnTo>
                                <a:close/>
                                <a:moveTo>
                                  <a:pt x="185" y="198"/>
                                </a:moveTo>
                                <a:lnTo>
                                  <a:pt x="185" y="65"/>
                                </a:lnTo>
                                <a:lnTo>
                                  <a:pt x="220" y="65"/>
                                </a:lnTo>
                                <a:lnTo>
                                  <a:pt x="220" y="198"/>
                                </a:lnTo>
                                <a:lnTo>
                                  <a:pt x="185" y="198"/>
                                </a:lnTo>
                                <a:close/>
                                <a:moveTo>
                                  <a:pt x="246" y="65"/>
                                </a:moveTo>
                                <a:lnTo>
                                  <a:pt x="279" y="65"/>
                                </a:lnTo>
                                <a:lnTo>
                                  <a:pt x="279" y="83"/>
                                </a:lnTo>
                                <a:cubicBezTo>
                                  <a:pt x="290" y="69"/>
                                  <a:pt x="304" y="62"/>
                                  <a:pt x="320" y="62"/>
                                </a:cubicBezTo>
                                <a:cubicBezTo>
                                  <a:pt x="328" y="62"/>
                                  <a:pt x="336" y="64"/>
                                  <a:pt x="342" y="67"/>
                                </a:cubicBezTo>
                                <a:cubicBezTo>
                                  <a:pt x="348" y="71"/>
                                  <a:pt x="353" y="76"/>
                                  <a:pt x="357" y="83"/>
                                </a:cubicBezTo>
                                <a:cubicBezTo>
                                  <a:pt x="363" y="76"/>
                                  <a:pt x="370" y="71"/>
                                  <a:pt x="376" y="67"/>
                                </a:cubicBezTo>
                                <a:cubicBezTo>
                                  <a:pt x="383" y="64"/>
                                  <a:pt x="390" y="62"/>
                                  <a:pt x="398" y="62"/>
                                </a:cubicBezTo>
                                <a:cubicBezTo>
                                  <a:pt x="408" y="62"/>
                                  <a:pt x="416" y="64"/>
                                  <a:pt x="423" y="68"/>
                                </a:cubicBezTo>
                                <a:cubicBezTo>
                                  <a:pt x="430" y="72"/>
                                  <a:pt x="435" y="78"/>
                                  <a:pt x="438" y="85"/>
                                </a:cubicBezTo>
                                <a:cubicBezTo>
                                  <a:pt x="440" y="91"/>
                                  <a:pt x="441" y="100"/>
                                  <a:pt x="441" y="113"/>
                                </a:cubicBezTo>
                                <a:lnTo>
                                  <a:pt x="441" y="198"/>
                                </a:lnTo>
                                <a:lnTo>
                                  <a:pt x="406" y="198"/>
                                </a:lnTo>
                                <a:lnTo>
                                  <a:pt x="406" y="122"/>
                                </a:lnTo>
                                <a:cubicBezTo>
                                  <a:pt x="406" y="109"/>
                                  <a:pt x="405" y="100"/>
                                  <a:pt x="403" y="96"/>
                                </a:cubicBezTo>
                                <a:cubicBezTo>
                                  <a:pt x="400" y="91"/>
                                  <a:pt x="395" y="89"/>
                                  <a:pt x="388" y="89"/>
                                </a:cubicBezTo>
                                <a:cubicBezTo>
                                  <a:pt x="383" y="89"/>
                                  <a:pt x="378" y="90"/>
                                  <a:pt x="374" y="93"/>
                                </a:cubicBezTo>
                                <a:cubicBezTo>
                                  <a:pt x="370" y="96"/>
                                  <a:pt x="367" y="101"/>
                                  <a:pt x="365" y="107"/>
                                </a:cubicBezTo>
                                <a:cubicBezTo>
                                  <a:pt x="363" y="112"/>
                                  <a:pt x="362" y="122"/>
                                  <a:pt x="362" y="134"/>
                                </a:cubicBezTo>
                                <a:lnTo>
                                  <a:pt x="362" y="198"/>
                                </a:lnTo>
                                <a:lnTo>
                                  <a:pt x="326" y="198"/>
                                </a:lnTo>
                                <a:lnTo>
                                  <a:pt x="326" y="125"/>
                                </a:lnTo>
                                <a:cubicBezTo>
                                  <a:pt x="326" y="112"/>
                                  <a:pt x="326" y="104"/>
                                  <a:pt x="325" y="100"/>
                                </a:cubicBezTo>
                                <a:cubicBezTo>
                                  <a:pt x="323" y="96"/>
                                  <a:pt x="321" y="93"/>
                                  <a:pt x="319" y="92"/>
                                </a:cubicBezTo>
                                <a:cubicBezTo>
                                  <a:pt x="316" y="90"/>
                                  <a:pt x="313" y="89"/>
                                  <a:pt x="308" y="89"/>
                                </a:cubicBezTo>
                                <a:cubicBezTo>
                                  <a:pt x="303" y="89"/>
                                  <a:pt x="298" y="90"/>
                                  <a:pt x="293" y="93"/>
                                </a:cubicBezTo>
                                <a:cubicBezTo>
                                  <a:pt x="289" y="96"/>
                                  <a:pt x="286" y="100"/>
                                  <a:pt x="284" y="106"/>
                                </a:cubicBezTo>
                                <a:cubicBezTo>
                                  <a:pt x="282" y="111"/>
                                  <a:pt x="281" y="120"/>
                                  <a:pt x="281" y="133"/>
                                </a:cubicBezTo>
                                <a:lnTo>
                                  <a:pt x="281" y="198"/>
                                </a:lnTo>
                                <a:lnTo>
                                  <a:pt x="246" y="198"/>
                                </a:lnTo>
                                <a:lnTo>
                                  <a:pt x="246" y="65"/>
                                </a:lnTo>
                                <a:close/>
                                <a:moveTo>
                                  <a:pt x="550" y="156"/>
                                </a:moveTo>
                                <a:lnTo>
                                  <a:pt x="585" y="161"/>
                                </a:lnTo>
                                <a:cubicBezTo>
                                  <a:pt x="580" y="174"/>
                                  <a:pt x="573" y="184"/>
                                  <a:pt x="563" y="191"/>
                                </a:cubicBezTo>
                                <a:cubicBezTo>
                                  <a:pt x="554" y="197"/>
                                  <a:pt x="542" y="201"/>
                                  <a:pt x="527" y="201"/>
                                </a:cubicBezTo>
                                <a:cubicBezTo>
                                  <a:pt x="504" y="201"/>
                                  <a:pt x="487" y="193"/>
                                  <a:pt x="476" y="178"/>
                                </a:cubicBezTo>
                                <a:cubicBezTo>
                                  <a:pt x="467" y="166"/>
                                  <a:pt x="463" y="151"/>
                                  <a:pt x="463" y="132"/>
                                </a:cubicBezTo>
                                <a:cubicBezTo>
                                  <a:pt x="463" y="110"/>
                                  <a:pt x="468" y="93"/>
                                  <a:pt x="480" y="81"/>
                                </a:cubicBezTo>
                                <a:cubicBezTo>
                                  <a:pt x="491" y="68"/>
                                  <a:pt x="506" y="62"/>
                                  <a:pt x="523" y="62"/>
                                </a:cubicBezTo>
                                <a:cubicBezTo>
                                  <a:pt x="543" y="62"/>
                                  <a:pt x="559" y="69"/>
                                  <a:pt x="570" y="82"/>
                                </a:cubicBezTo>
                                <a:cubicBezTo>
                                  <a:pt x="582" y="95"/>
                                  <a:pt x="587" y="115"/>
                                  <a:pt x="587" y="142"/>
                                </a:cubicBezTo>
                                <a:lnTo>
                                  <a:pt x="499" y="142"/>
                                </a:lnTo>
                                <a:cubicBezTo>
                                  <a:pt x="499" y="152"/>
                                  <a:pt x="502" y="160"/>
                                  <a:pt x="507" y="166"/>
                                </a:cubicBezTo>
                                <a:cubicBezTo>
                                  <a:pt x="513" y="172"/>
                                  <a:pt x="519" y="175"/>
                                  <a:pt x="527" y="175"/>
                                </a:cubicBezTo>
                                <a:cubicBezTo>
                                  <a:pt x="533" y="175"/>
                                  <a:pt x="538" y="173"/>
                                  <a:pt x="541" y="170"/>
                                </a:cubicBezTo>
                                <a:cubicBezTo>
                                  <a:pt x="545" y="167"/>
                                  <a:pt x="548" y="162"/>
                                  <a:pt x="550" y="156"/>
                                </a:cubicBezTo>
                                <a:close/>
                                <a:moveTo>
                                  <a:pt x="552" y="120"/>
                                </a:moveTo>
                                <a:cubicBezTo>
                                  <a:pt x="552" y="110"/>
                                  <a:pt x="549" y="102"/>
                                  <a:pt x="544" y="97"/>
                                </a:cubicBezTo>
                                <a:cubicBezTo>
                                  <a:pt x="539" y="91"/>
                                  <a:pt x="533" y="89"/>
                                  <a:pt x="526" y="89"/>
                                </a:cubicBezTo>
                                <a:cubicBezTo>
                                  <a:pt x="518" y="89"/>
                                  <a:pt x="512" y="92"/>
                                  <a:pt x="507" y="97"/>
                                </a:cubicBezTo>
                                <a:cubicBezTo>
                                  <a:pt x="502" y="103"/>
                                  <a:pt x="499" y="110"/>
                                  <a:pt x="499" y="120"/>
                                </a:cubicBezTo>
                                <a:lnTo>
                                  <a:pt x="552" y="120"/>
                                </a:lnTo>
                                <a:close/>
                                <a:moveTo>
                                  <a:pt x="496" y="38"/>
                                </a:moveTo>
                                <a:lnTo>
                                  <a:pt x="513" y="0"/>
                                </a:lnTo>
                                <a:lnTo>
                                  <a:pt x="553" y="0"/>
                                </a:lnTo>
                                <a:lnTo>
                                  <a:pt x="518" y="38"/>
                                </a:lnTo>
                                <a:lnTo>
                                  <a:pt x="496" y="38"/>
                                </a:lnTo>
                                <a:close/>
                                <a:moveTo>
                                  <a:pt x="678" y="65"/>
                                </a:moveTo>
                                <a:lnTo>
                                  <a:pt x="678" y="93"/>
                                </a:lnTo>
                                <a:lnTo>
                                  <a:pt x="654" y="93"/>
                                </a:lnTo>
                                <a:lnTo>
                                  <a:pt x="654" y="147"/>
                                </a:lnTo>
                                <a:cubicBezTo>
                                  <a:pt x="654" y="157"/>
                                  <a:pt x="654" y="164"/>
                                  <a:pt x="654" y="165"/>
                                </a:cubicBezTo>
                                <a:cubicBezTo>
                                  <a:pt x="655" y="167"/>
                                  <a:pt x="656" y="169"/>
                                  <a:pt x="658" y="170"/>
                                </a:cubicBezTo>
                                <a:cubicBezTo>
                                  <a:pt x="659" y="171"/>
                                  <a:pt x="661" y="172"/>
                                  <a:pt x="663" y="172"/>
                                </a:cubicBezTo>
                                <a:cubicBezTo>
                                  <a:pt x="667" y="172"/>
                                  <a:pt x="672" y="170"/>
                                  <a:pt x="678" y="168"/>
                                </a:cubicBezTo>
                                <a:lnTo>
                                  <a:pt x="681" y="196"/>
                                </a:lnTo>
                                <a:cubicBezTo>
                                  <a:pt x="673" y="199"/>
                                  <a:pt x="663" y="201"/>
                                  <a:pt x="653" y="201"/>
                                </a:cubicBezTo>
                                <a:cubicBezTo>
                                  <a:pt x="647" y="201"/>
                                  <a:pt x="641" y="200"/>
                                  <a:pt x="636" y="198"/>
                                </a:cubicBezTo>
                                <a:cubicBezTo>
                                  <a:pt x="631" y="195"/>
                                  <a:pt x="627" y="193"/>
                                  <a:pt x="625" y="189"/>
                                </a:cubicBezTo>
                                <a:cubicBezTo>
                                  <a:pt x="622" y="186"/>
                                  <a:pt x="621" y="181"/>
                                  <a:pt x="620" y="176"/>
                                </a:cubicBezTo>
                                <a:cubicBezTo>
                                  <a:pt x="619" y="172"/>
                                  <a:pt x="618" y="163"/>
                                  <a:pt x="618" y="151"/>
                                </a:cubicBezTo>
                                <a:lnTo>
                                  <a:pt x="618" y="93"/>
                                </a:lnTo>
                                <a:lnTo>
                                  <a:pt x="602" y="93"/>
                                </a:lnTo>
                                <a:lnTo>
                                  <a:pt x="602" y="65"/>
                                </a:lnTo>
                                <a:lnTo>
                                  <a:pt x="618" y="65"/>
                                </a:lnTo>
                                <a:lnTo>
                                  <a:pt x="618" y="39"/>
                                </a:lnTo>
                                <a:lnTo>
                                  <a:pt x="654" y="18"/>
                                </a:lnTo>
                                <a:lnTo>
                                  <a:pt x="654" y="65"/>
                                </a:lnTo>
                                <a:lnTo>
                                  <a:pt x="678" y="65"/>
                                </a:lnTo>
                                <a:close/>
                                <a:moveTo>
                                  <a:pt x="730" y="198"/>
                                </a:moveTo>
                                <a:lnTo>
                                  <a:pt x="695" y="198"/>
                                </a:lnTo>
                                <a:lnTo>
                                  <a:pt x="695" y="65"/>
                                </a:lnTo>
                                <a:lnTo>
                                  <a:pt x="728" y="65"/>
                                </a:lnTo>
                                <a:lnTo>
                                  <a:pt x="728" y="84"/>
                                </a:lnTo>
                                <a:cubicBezTo>
                                  <a:pt x="734" y="75"/>
                                  <a:pt x="739" y="69"/>
                                  <a:pt x="743" y="66"/>
                                </a:cubicBezTo>
                                <a:cubicBezTo>
                                  <a:pt x="748" y="63"/>
                                  <a:pt x="753" y="62"/>
                                  <a:pt x="758" y="62"/>
                                </a:cubicBezTo>
                                <a:cubicBezTo>
                                  <a:pt x="766" y="62"/>
                                  <a:pt x="774" y="64"/>
                                  <a:pt x="781" y="69"/>
                                </a:cubicBezTo>
                                <a:lnTo>
                                  <a:pt x="770" y="99"/>
                                </a:lnTo>
                                <a:cubicBezTo>
                                  <a:pt x="765" y="95"/>
                                  <a:pt x="759" y="94"/>
                                  <a:pt x="754" y="94"/>
                                </a:cubicBezTo>
                                <a:cubicBezTo>
                                  <a:pt x="749" y="94"/>
                                  <a:pt x="745" y="95"/>
                                  <a:pt x="742" y="98"/>
                                </a:cubicBezTo>
                                <a:cubicBezTo>
                                  <a:pt x="738" y="100"/>
                                  <a:pt x="735" y="105"/>
                                  <a:pt x="733" y="112"/>
                                </a:cubicBezTo>
                                <a:cubicBezTo>
                                  <a:pt x="731" y="119"/>
                                  <a:pt x="730" y="134"/>
                                  <a:pt x="730" y="157"/>
                                </a:cubicBezTo>
                                <a:lnTo>
                                  <a:pt x="730" y="198"/>
                                </a:lnTo>
                                <a:close/>
                                <a:moveTo>
                                  <a:pt x="793" y="47"/>
                                </a:moveTo>
                                <a:lnTo>
                                  <a:pt x="793" y="15"/>
                                </a:lnTo>
                                <a:lnTo>
                                  <a:pt x="828" y="15"/>
                                </a:lnTo>
                                <a:lnTo>
                                  <a:pt x="828" y="47"/>
                                </a:lnTo>
                                <a:lnTo>
                                  <a:pt x="793" y="47"/>
                                </a:lnTo>
                                <a:close/>
                                <a:moveTo>
                                  <a:pt x="793" y="198"/>
                                </a:moveTo>
                                <a:lnTo>
                                  <a:pt x="793" y="65"/>
                                </a:lnTo>
                                <a:lnTo>
                                  <a:pt x="828" y="65"/>
                                </a:lnTo>
                                <a:lnTo>
                                  <a:pt x="828" y="198"/>
                                </a:lnTo>
                                <a:lnTo>
                                  <a:pt x="793" y="198"/>
                                </a:lnTo>
                                <a:close/>
                                <a:moveTo>
                                  <a:pt x="973" y="104"/>
                                </a:moveTo>
                                <a:lnTo>
                                  <a:pt x="938" y="111"/>
                                </a:lnTo>
                                <a:cubicBezTo>
                                  <a:pt x="937" y="104"/>
                                  <a:pt x="934" y="98"/>
                                  <a:pt x="930" y="95"/>
                                </a:cubicBezTo>
                                <a:cubicBezTo>
                                  <a:pt x="926" y="91"/>
                                  <a:pt x="921" y="90"/>
                                  <a:pt x="914" y="90"/>
                                </a:cubicBezTo>
                                <a:cubicBezTo>
                                  <a:pt x="905" y="90"/>
                                  <a:pt x="898" y="93"/>
                                  <a:pt x="893" y="99"/>
                                </a:cubicBezTo>
                                <a:cubicBezTo>
                                  <a:pt x="888" y="105"/>
                                  <a:pt x="885" y="115"/>
                                  <a:pt x="885" y="129"/>
                                </a:cubicBezTo>
                                <a:cubicBezTo>
                                  <a:pt x="885" y="145"/>
                                  <a:pt x="888" y="156"/>
                                  <a:pt x="893" y="162"/>
                                </a:cubicBezTo>
                                <a:cubicBezTo>
                                  <a:pt x="899" y="169"/>
                                  <a:pt x="906" y="172"/>
                                  <a:pt x="914" y="172"/>
                                </a:cubicBezTo>
                                <a:cubicBezTo>
                                  <a:pt x="921" y="172"/>
                                  <a:pt x="927" y="170"/>
                                  <a:pt x="931" y="166"/>
                                </a:cubicBezTo>
                                <a:cubicBezTo>
                                  <a:pt x="935" y="163"/>
                                  <a:pt x="938" y="156"/>
                                  <a:pt x="940" y="147"/>
                                </a:cubicBezTo>
                                <a:lnTo>
                                  <a:pt x="974" y="153"/>
                                </a:lnTo>
                                <a:cubicBezTo>
                                  <a:pt x="971" y="169"/>
                                  <a:pt x="964" y="181"/>
                                  <a:pt x="954" y="189"/>
                                </a:cubicBezTo>
                                <a:cubicBezTo>
                                  <a:pt x="944" y="197"/>
                                  <a:pt x="930" y="201"/>
                                  <a:pt x="913" y="201"/>
                                </a:cubicBezTo>
                                <a:cubicBezTo>
                                  <a:pt x="893" y="201"/>
                                  <a:pt x="878" y="195"/>
                                  <a:pt x="866" y="182"/>
                                </a:cubicBezTo>
                                <a:cubicBezTo>
                                  <a:pt x="855" y="170"/>
                                  <a:pt x="849" y="153"/>
                                  <a:pt x="849" y="132"/>
                                </a:cubicBezTo>
                                <a:cubicBezTo>
                                  <a:pt x="849" y="110"/>
                                  <a:pt x="855" y="92"/>
                                  <a:pt x="867" y="80"/>
                                </a:cubicBezTo>
                                <a:cubicBezTo>
                                  <a:pt x="878" y="68"/>
                                  <a:pt x="894" y="62"/>
                                  <a:pt x="913" y="62"/>
                                </a:cubicBezTo>
                                <a:cubicBezTo>
                                  <a:pt x="930" y="62"/>
                                  <a:pt x="943" y="65"/>
                                  <a:pt x="952" y="72"/>
                                </a:cubicBezTo>
                                <a:cubicBezTo>
                                  <a:pt x="962" y="79"/>
                                  <a:pt x="969" y="90"/>
                                  <a:pt x="973" y="104"/>
                                </a:cubicBezTo>
                                <a:close/>
                                <a:moveTo>
                                  <a:pt x="1027" y="106"/>
                                </a:moveTo>
                                <a:lnTo>
                                  <a:pt x="995" y="100"/>
                                </a:lnTo>
                                <a:cubicBezTo>
                                  <a:pt x="999" y="87"/>
                                  <a:pt x="1005" y="77"/>
                                  <a:pt x="1014" y="71"/>
                                </a:cubicBezTo>
                                <a:cubicBezTo>
                                  <a:pt x="1023" y="65"/>
                                  <a:pt x="1036" y="62"/>
                                  <a:pt x="1053" y="62"/>
                                </a:cubicBezTo>
                                <a:cubicBezTo>
                                  <a:pt x="1068" y="62"/>
                                  <a:pt x="1080" y="64"/>
                                  <a:pt x="1088" y="68"/>
                                </a:cubicBezTo>
                                <a:cubicBezTo>
                                  <a:pt x="1095" y="71"/>
                                  <a:pt x="1101" y="76"/>
                                  <a:pt x="1104" y="82"/>
                                </a:cubicBezTo>
                                <a:cubicBezTo>
                                  <a:pt x="1107" y="87"/>
                                  <a:pt x="1109" y="98"/>
                                  <a:pt x="1109" y="113"/>
                                </a:cubicBezTo>
                                <a:lnTo>
                                  <a:pt x="1108" y="154"/>
                                </a:lnTo>
                                <a:cubicBezTo>
                                  <a:pt x="1108" y="166"/>
                                  <a:pt x="1109" y="174"/>
                                  <a:pt x="1110" y="180"/>
                                </a:cubicBezTo>
                                <a:cubicBezTo>
                                  <a:pt x="1111" y="185"/>
                                  <a:pt x="1113" y="191"/>
                                  <a:pt x="1116" y="198"/>
                                </a:cubicBezTo>
                                <a:lnTo>
                                  <a:pt x="1081" y="198"/>
                                </a:lnTo>
                                <a:cubicBezTo>
                                  <a:pt x="1081" y="195"/>
                                  <a:pt x="1080" y="192"/>
                                  <a:pt x="1078" y="187"/>
                                </a:cubicBezTo>
                                <a:cubicBezTo>
                                  <a:pt x="1078" y="185"/>
                                  <a:pt x="1077" y="184"/>
                                  <a:pt x="1077" y="183"/>
                                </a:cubicBezTo>
                                <a:cubicBezTo>
                                  <a:pt x="1071" y="189"/>
                                  <a:pt x="1065" y="193"/>
                                  <a:pt x="1058" y="196"/>
                                </a:cubicBezTo>
                                <a:cubicBezTo>
                                  <a:pt x="1051" y="199"/>
                                  <a:pt x="1044" y="201"/>
                                  <a:pt x="1036" y="201"/>
                                </a:cubicBezTo>
                                <a:cubicBezTo>
                                  <a:pt x="1022" y="201"/>
                                  <a:pt x="1011" y="197"/>
                                  <a:pt x="1003" y="190"/>
                                </a:cubicBezTo>
                                <a:cubicBezTo>
                                  <a:pt x="996" y="182"/>
                                  <a:pt x="992" y="173"/>
                                  <a:pt x="992" y="162"/>
                                </a:cubicBezTo>
                                <a:cubicBezTo>
                                  <a:pt x="992" y="154"/>
                                  <a:pt x="994" y="147"/>
                                  <a:pt x="997" y="141"/>
                                </a:cubicBezTo>
                                <a:cubicBezTo>
                                  <a:pt x="1001" y="135"/>
                                  <a:pt x="1006" y="131"/>
                                  <a:pt x="1012" y="128"/>
                                </a:cubicBezTo>
                                <a:cubicBezTo>
                                  <a:pt x="1019" y="125"/>
                                  <a:pt x="1028" y="122"/>
                                  <a:pt x="1040" y="120"/>
                                </a:cubicBezTo>
                                <a:cubicBezTo>
                                  <a:pt x="1056" y="117"/>
                                  <a:pt x="1068" y="114"/>
                                  <a:pt x="1074" y="111"/>
                                </a:cubicBezTo>
                                <a:lnTo>
                                  <a:pt x="1074" y="108"/>
                                </a:lnTo>
                                <a:cubicBezTo>
                                  <a:pt x="1074" y="101"/>
                                  <a:pt x="1073" y="96"/>
                                  <a:pt x="1069" y="93"/>
                                </a:cubicBezTo>
                                <a:cubicBezTo>
                                  <a:pt x="1066" y="90"/>
                                  <a:pt x="1060" y="89"/>
                                  <a:pt x="1050" y="89"/>
                                </a:cubicBezTo>
                                <a:cubicBezTo>
                                  <a:pt x="1044" y="89"/>
                                  <a:pt x="1039" y="90"/>
                                  <a:pt x="1036" y="93"/>
                                </a:cubicBezTo>
                                <a:cubicBezTo>
                                  <a:pt x="1032" y="95"/>
                                  <a:pt x="1029" y="99"/>
                                  <a:pt x="1027" y="106"/>
                                </a:cubicBezTo>
                                <a:close/>
                                <a:moveTo>
                                  <a:pt x="1074" y="134"/>
                                </a:moveTo>
                                <a:cubicBezTo>
                                  <a:pt x="1070" y="136"/>
                                  <a:pt x="1063" y="137"/>
                                  <a:pt x="1053" y="139"/>
                                </a:cubicBezTo>
                                <a:cubicBezTo>
                                  <a:pt x="1043" y="141"/>
                                  <a:pt x="1037" y="144"/>
                                  <a:pt x="1034" y="146"/>
                                </a:cubicBezTo>
                                <a:cubicBezTo>
                                  <a:pt x="1029" y="149"/>
                                  <a:pt x="1027" y="153"/>
                                  <a:pt x="1027" y="158"/>
                                </a:cubicBezTo>
                                <a:cubicBezTo>
                                  <a:pt x="1027" y="163"/>
                                  <a:pt x="1029" y="167"/>
                                  <a:pt x="1032" y="171"/>
                                </a:cubicBezTo>
                                <a:cubicBezTo>
                                  <a:pt x="1036" y="174"/>
                                  <a:pt x="1041" y="176"/>
                                  <a:pt x="1046" y="176"/>
                                </a:cubicBezTo>
                                <a:cubicBezTo>
                                  <a:pt x="1053" y="176"/>
                                  <a:pt x="1059" y="174"/>
                                  <a:pt x="1064" y="170"/>
                                </a:cubicBezTo>
                                <a:cubicBezTo>
                                  <a:pt x="1069" y="167"/>
                                  <a:pt x="1071" y="163"/>
                                  <a:pt x="1073" y="158"/>
                                </a:cubicBezTo>
                                <a:cubicBezTo>
                                  <a:pt x="1074" y="155"/>
                                  <a:pt x="1074" y="149"/>
                                  <a:pt x="1074" y="141"/>
                                </a:cubicBezTo>
                                <a:lnTo>
                                  <a:pt x="1074" y="134"/>
                                </a:lnTo>
                                <a:close/>
                                <a:moveTo>
                                  <a:pt x="1209" y="198"/>
                                </a:moveTo>
                                <a:lnTo>
                                  <a:pt x="1209" y="15"/>
                                </a:lnTo>
                                <a:lnTo>
                                  <a:pt x="1245" y="15"/>
                                </a:lnTo>
                                <a:lnTo>
                                  <a:pt x="1320" y="137"/>
                                </a:lnTo>
                                <a:lnTo>
                                  <a:pt x="1320" y="15"/>
                                </a:lnTo>
                                <a:lnTo>
                                  <a:pt x="1355" y="15"/>
                                </a:lnTo>
                                <a:lnTo>
                                  <a:pt x="1355" y="198"/>
                                </a:lnTo>
                                <a:lnTo>
                                  <a:pt x="1318" y="198"/>
                                </a:lnTo>
                                <a:lnTo>
                                  <a:pt x="1244" y="78"/>
                                </a:lnTo>
                                <a:lnTo>
                                  <a:pt x="1244" y="198"/>
                                </a:lnTo>
                                <a:lnTo>
                                  <a:pt x="1209" y="198"/>
                                </a:lnTo>
                                <a:close/>
                                <a:moveTo>
                                  <a:pt x="1393" y="130"/>
                                </a:moveTo>
                                <a:cubicBezTo>
                                  <a:pt x="1393" y="118"/>
                                  <a:pt x="1396" y="107"/>
                                  <a:pt x="1401" y="96"/>
                                </a:cubicBezTo>
                                <a:cubicBezTo>
                                  <a:pt x="1407" y="85"/>
                                  <a:pt x="1415" y="76"/>
                                  <a:pt x="1426" y="71"/>
                                </a:cubicBezTo>
                                <a:cubicBezTo>
                                  <a:pt x="1436" y="65"/>
                                  <a:pt x="1448" y="62"/>
                                  <a:pt x="1461" y="62"/>
                                </a:cubicBezTo>
                                <a:cubicBezTo>
                                  <a:pt x="1481" y="62"/>
                                  <a:pt x="1498" y="69"/>
                                  <a:pt x="1510" y="82"/>
                                </a:cubicBezTo>
                                <a:cubicBezTo>
                                  <a:pt x="1523" y="95"/>
                                  <a:pt x="1530" y="111"/>
                                  <a:pt x="1530" y="131"/>
                                </a:cubicBezTo>
                                <a:cubicBezTo>
                                  <a:pt x="1530" y="151"/>
                                  <a:pt x="1523" y="168"/>
                                  <a:pt x="1510" y="181"/>
                                </a:cubicBezTo>
                                <a:cubicBezTo>
                                  <a:pt x="1497" y="194"/>
                                  <a:pt x="1481" y="201"/>
                                  <a:pt x="1461" y="201"/>
                                </a:cubicBezTo>
                                <a:cubicBezTo>
                                  <a:pt x="1449" y="201"/>
                                  <a:pt x="1438" y="198"/>
                                  <a:pt x="1427" y="193"/>
                                </a:cubicBezTo>
                                <a:cubicBezTo>
                                  <a:pt x="1416" y="187"/>
                                  <a:pt x="1407" y="179"/>
                                  <a:pt x="1401" y="168"/>
                                </a:cubicBezTo>
                                <a:cubicBezTo>
                                  <a:pt x="1396" y="158"/>
                                  <a:pt x="1393" y="145"/>
                                  <a:pt x="1393" y="130"/>
                                </a:cubicBezTo>
                                <a:close/>
                                <a:moveTo>
                                  <a:pt x="1429" y="131"/>
                                </a:moveTo>
                                <a:cubicBezTo>
                                  <a:pt x="1429" y="144"/>
                                  <a:pt x="1432" y="155"/>
                                  <a:pt x="1438" y="162"/>
                                </a:cubicBezTo>
                                <a:cubicBezTo>
                                  <a:pt x="1444" y="169"/>
                                  <a:pt x="1452" y="172"/>
                                  <a:pt x="1461" y="172"/>
                                </a:cubicBezTo>
                                <a:cubicBezTo>
                                  <a:pt x="1470" y="172"/>
                                  <a:pt x="1478" y="169"/>
                                  <a:pt x="1484" y="162"/>
                                </a:cubicBezTo>
                                <a:cubicBezTo>
                                  <a:pt x="1491" y="155"/>
                                  <a:pt x="1494" y="144"/>
                                  <a:pt x="1494" y="131"/>
                                </a:cubicBezTo>
                                <a:cubicBezTo>
                                  <a:pt x="1494" y="118"/>
                                  <a:pt x="1491" y="108"/>
                                  <a:pt x="1484" y="101"/>
                                </a:cubicBezTo>
                                <a:cubicBezTo>
                                  <a:pt x="1478" y="94"/>
                                  <a:pt x="1470" y="91"/>
                                  <a:pt x="1461" y="91"/>
                                </a:cubicBezTo>
                                <a:cubicBezTo>
                                  <a:pt x="1452" y="91"/>
                                  <a:pt x="1444" y="94"/>
                                  <a:pt x="1438" y="101"/>
                                </a:cubicBezTo>
                                <a:cubicBezTo>
                                  <a:pt x="1432" y="108"/>
                                  <a:pt x="1429" y="118"/>
                                  <a:pt x="1429" y="131"/>
                                </a:cubicBezTo>
                                <a:close/>
                                <a:moveTo>
                                  <a:pt x="1594" y="198"/>
                                </a:moveTo>
                                <a:lnTo>
                                  <a:pt x="1559" y="198"/>
                                </a:lnTo>
                                <a:lnTo>
                                  <a:pt x="1559" y="65"/>
                                </a:lnTo>
                                <a:lnTo>
                                  <a:pt x="1592" y="65"/>
                                </a:lnTo>
                                <a:lnTo>
                                  <a:pt x="1592" y="84"/>
                                </a:lnTo>
                                <a:cubicBezTo>
                                  <a:pt x="1598" y="75"/>
                                  <a:pt x="1603" y="69"/>
                                  <a:pt x="1607" y="66"/>
                                </a:cubicBezTo>
                                <a:cubicBezTo>
                                  <a:pt x="1612" y="63"/>
                                  <a:pt x="1617" y="62"/>
                                  <a:pt x="1622" y="62"/>
                                </a:cubicBezTo>
                                <a:cubicBezTo>
                                  <a:pt x="1630" y="62"/>
                                  <a:pt x="1638" y="64"/>
                                  <a:pt x="1645" y="69"/>
                                </a:cubicBezTo>
                                <a:lnTo>
                                  <a:pt x="1634" y="99"/>
                                </a:lnTo>
                                <a:cubicBezTo>
                                  <a:pt x="1629" y="95"/>
                                  <a:pt x="1623" y="94"/>
                                  <a:pt x="1618" y="94"/>
                                </a:cubicBezTo>
                                <a:cubicBezTo>
                                  <a:pt x="1613" y="94"/>
                                  <a:pt x="1609" y="95"/>
                                  <a:pt x="1606" y="98"/>
                                </a:cubicBezTo>
                                <a:cubicBezTo>
                                  <a:pt x="1602" y="100"/>
                                  <a:pt x="1599" y="105"/>
                                  <a:pt x="1597" y="112"/>
                                </a:cubicBezTo>
                                <a:cubicBezTo>
                                  <a:pt x="1595" y="119"/>
                                  <a:pt x="1594" y="134"/>
                                  <a:pt x="1594" y="157"/>
                                </a:cubicBezTo>
                                <a:lnTo>
                                  <a:pt x="1594" y="198"/>
                                </a:lnTo>
                                <a:close/>
                                <a:moveTo>
                                  <a:pt x="1654" y="65"/>
                                </a:moveTo>
                                <a:lnTo>
                                  <a:pt x="1687" y="65"/>
                                </a:lnTo>
                                <a:lnTo>
                                  <a:pt x="1687" y="83"/>
                                </a:lnTo>
                                <a:cubicBezTo>
                                  <a:pt x="1698" y="69"/>
                                  <a:pt x="1712" y="62"/>
                                  <a:pt x="1728" y="62"/>
                                </a:cubicBezTo>
                                <a:cubicBezTo>
                                  <a:pt x="1736" y="62"/>
                                  <a:pt x="1744" y="64"/>
                                  <a:pt x="1750" y="67"/>
                                </a:cubicBezTo>
                                <a:cubicBezTo>
                                  <a:pt x="1756" y="71"/>
                                  <a:pt x="1761" y="76"/>
                                  <a:pt x="1765" y="83"/>
                                </a:cubicBezTo>
                                <a:cubicBezTo>
                                  <a:pt x="1771" y="76"/>
                                  <a:pt x="1778" y="71"/>
                                  <a:pt x="1784" y="67"/>
                                </a:cubicBezTo>
                                <a:cubicBezTo>
                                  <a:pt x="1791" y="64"/>
                                  <a:pt x="1798" y="62"/>
                                  <a:pt x="1806" y="62"/>
                                </a:cubicBezTo>
                                <a:cubicBezTo>
                                  <a:pt x="1816" y="62"/>
                                  <a:pt x="1824" y="64"/>
                                  <a:pt x="1831" y="68"/>
                                </a:cubicBezTo>
                                <a:cubicBezTo>
                                  <a:pt x="1838" y="72"/>
                                  <a:pt x="1843" y="78"/>
                                  <a:pt x="1846" y="85"/>
                                </a:cubicBezTo>
                                <a:cubicBezTo>
                                  <a:pt x="1848" y="91"/>
                                  <a:pt x="1849" y="100"/>
                                  <a:pt x="1849" y="113"/>
                                </a:cubicBezTo>
                                <a:lnTo>
                                  <a:pt x="1849" y="198"/>
                                </a:lnTo>
                                <a:lnTo>
                                  <a:pt x="1814" y="198"/>
                                </a:lnTo>
                                <a:lnTo>
                                  <a:pt x="1814" y="122"/>
                                </a:lnTo>
                                <a:cubicBezTo>
                                  <a:pt x="1814" y="109"/>
                                  <a:pt x="1813" y="100"/>
                                  <a:pt x="1811" y="96"/>
                                </a:cubicBezTo>
                                <a:cubicBezTo>
                                  <a:pt x="1808" y="91"/>
                                  <a:pt x="1803" y="89"/>
                                  <a:pt x="1796" y="89"/>
                                </a:cubicBezTo>
                                <a:cubicBezTo>
                                  <a:pt x="1791" y="89"/>
                                  <a:pt x="1786" y="90"/>
                                  <a:pt x="1782" y="93"/>
                                </a:cubicBezTo>
                                <a:cubicBezTo>
                                  <a:pt x="1778" y="96"/>
                                  <a:pt x="1775" y="101"/>
                                  <a:pt x="1773" y="107"/>
                                </a:cubicBezTo>
                                <a:cubicBezTo>
                                  <a:pt x="1771" y="112"/>
                                  <a:pt x="1770" y="122"/>
                                  <a:pt x="1770" y="134"/>
                                </a:cubicBezTo>
                                <a:lnTo>
                                  <a:pt x="1770" y="198"/>
                                </a:lnTo>
                                <a:lnTo>
                                  <a:pt x="1734" y="198"/>
                                </a:lnTo>
                                <a:lnTo>
                                  <a:pt x="1734" y="125"/>
                                </a:lnTo>
                                <a:cubicBezTo>
                                  <a:pt x="1734" y="112"/>
                                  <a:pt x="1734" y="104"/>
                                  <a:pt x="1733" y="100"/>
                                </a:cubicBezTo>
                                <a:cubicBezTo>
                                  <a:pt x="1731" y="96"/>
                                  <a:pt x="1729" y="93"/>
                                  <a:pt x="1727" y="92"/>
                                </a:cubicBezTo>
                                <a:cubicBezTo>
                                  <a:pt x="1724" y="90"/>
                                  <a:pt x="1721" y="89"/>
                                  <a:pt x="1716" y="89"/>
                                </a:cubicBezTo>
                                <a:cubicBezTo>
                                  <a:pt x="1711" y="89"/>
                                  <a:pt x="1706" y="90"/>
                                  <a:pt x="1701" y="93"/>
                                </a:cubicBezTo>
                                <a:cubicBezTo>
                                  <a:pt x="1697" y="96"/>
                                  <a:pt x="1694" y="100"/>
                                  <a:pt x="1692" y="106"/>
                                </a:cubicBezTo>
                                <a:cubicBezTo>
                                  <a:pt x="1690" y="111"/>
                                  <a:pt x="1689" y="120"/>
                                  <a:pt x="1689" y="133"/>
                                </a:cubicBezTo>
                                <a:lnTo>
                                  <a:pt x="1689" y="198"/>
                                </a:lnTo>
                                <a:lnTo>
                                  <a:pt x="1654" y="198"/>
                                </a:lnTo>
                                <a:lnTo>
                                  <a:pt x="1654" y="65"/>
                                </a:lnTo>
                                <a:close/>
                                <a:moveTo>
                                  <a:pt x="1907" y="106"/>
                                </a:moveTo>
                                <a:lnTo>
                                  <a:pt x="1875" y="100"/>
                                </a:lnTo>
                                <a:cubicBezTo>
                                  <a:pt x="1879" y="87"/>
                                  <a:pt x="1885" y="77"/>
                                  <a:pt x="1894" y="71"/>
                                </a:cubicBezTo>
                                <a:cubicBezTo>
                                  <a:pt x="1903" y="65"/>
                                  <a:pt x="1916" y="62"/>
                                  <a:pt x="1933" y="62"/>
                                </a:cubicBezTo>
                                <a:cubicBezTo>
                                  <a:pt x="1948" y="62"/>
                                  <a:pt x="1960" y="64"/>
                                  <a:pt x="1968" y="68"/>
                                </a:cubicBezTo>
                                <a:cubicBezTo>
                                  <a:pt x="1975" y="71"/>
                                  <a:pt x="1981" y="76"/>
                                  <a:pt x="1984" y="82"/>
                                </a:cubicBezTo>
                                <a:cubicBezTo>
                                  <a:pt x="1987" y="87"/>
                                  <a:pt x="1989" y="98"/>
                                  <a:pt x="1989" y="113"/>
                                </a:cubicBezTo>
                                <a:lnTo>
                                  <a:pt x="1988" y="154"/>
                                </a:lnTo>
                                <a:cubicBezTo>
                                  <a:pt x="1988" y="166"/>
                                  <a:pt x="1989" y="174"/>
                                  <a:pt x="1990" y="180"/>
                                </a:cubicBezTo>
                                <a:cubicBezTo>
                                  <a:pt x="1991" y="185"/>
                                  <a:pt x="1993" y="191"/>
                                  <a:pt x="1996" y="198"/>
                                </a:cubicBezTo>
                                <a:lnTo>
                                  <a:pt x="1961" y="198"/>
                                </a:lnTo>
                                <a:cubicBezTo>
                                  <a:pt x="1961" y="195"/>
                                  <a:pt x="1960" y="192"/>
                                  <a:pt x="1958" y="187"/>
                                </a:cubicBezTo>
                                <a:cubicBezTo>
                                  <a:pt x="1958" y="185"/>
                                  <a:pt x="1957" y="184"/>
                                  <a:pt x="1957" y="183"/>
                                </a:cubicBezTo>
                                <a:cubicBezTo>
                                  <a:pt x="1951" y="189"/>
                                  <a:pt x="1945" y="193"/>
                                  <a:pt x="1938" y="196"/>
                                </a:cubicBezTo>
                                <a:cubicBezTo>
                                  <a:pt x="1931" y="199"/>
                                  <a:pt x="1924" y="201"/>
                                  <a:pt x="1916" y="201"/>
                                </a:cubicBezTo>
                                <a:cubicBezTo>
                                  <a:pt x="1902" y="201"/>
                                  <a:pt x="1891" y="197"/>
                                  <a:pt x="1883" y="190"/>
                                </a:cubicBezTo>
                                <a:cubicBezTo>
                                  <a:pt x="1876" y="182"/>
                                  <a:pt x="1872" y="173"/>
                                  <a:pt x="1872" y="162"/>
                                </a:cubicBezTo>
                                <a:cubicBezTo>
                                  <a:pt x="1872" y="154"/>
                                  <a:pt x="1874" y="147"/>
                                  <a:pt x="1877" y="141"/>
                                </a:cubicBezTo>
                                <a:cubicBezTo>
                                  <a:pt x="1881" y="135"/>
                                  <a:pt x="1886" y="131"/>
                                  <a:pt x="1892" y="128"/>
                                </a:cubicBezTo>
                                <a:cubicBezTo>
                                  <a:pt x="1899" y="125"/>
                                  <a:pt x="1908" y="122"/>
                                  <a:pt x="1920" y="120"/>
                                </a:cubicBezTo>
                                <a:cubicBezTo>
                                  <a:pt x="1936" y="117"/>
                                  <a:pt x="1948" y="114"/>
                                  <a:pt x="1954" y="111"/>
                                </a:cubicBezTo>
                                <a:lnTo>
                                  <a:pt x="1954" y="108"/>
                                </a:lnTo>
                                <a:cubicBezTo>
                                  <a:pt x="1954" y="101"/>
                                  <a:pt x="1953" y="96"/>
                                  <a:pt x="1949" y="93"/>
                                </a:cubicBezTo>
                                <a:cubicBezTo>
                                  <a:pt x="1946" y="90"/>
                                  <a:pt x="1940" y="89"/>
                                  <a:pt x="1930" y="89"/>
                                </a:cubicBezTo>
                                <a:cubicBezTo>
                                  <a:pt x="1924" y="89"/>
                                  <a:pt x="1919" y="90"/>
                                  <a:pt x="1916" y="93"/>
                                </a:cubicBezTo>
                                <a:cubicBezTo>
                                  <a:pt x="1912" y="95"/>
                                  <a:pt x="1909" y="99"/>
                                  <a:pt x="1907" y="106"/>
                                </a:cubicBezTo>
                                <a:close/>
                                <a:moveTo>
                                  <a:pt x="1954" y="134"/>
                                </a:moveTo>
                                <a:cubicBezTo>
                                  <a:pt x="1950" y="136"/>
                                  <a:pt x="1943" y="137"/>
                                  <a:pt x="1933" y="139"/>
                                </a:cubicBezTo>
                                <a:cubicBezTo>
                                  <a:pt x="1923" y="141"/>
                                  <a:pt x="1917" y="144"/>
                                  <a:pt x="1914" y="146"/>
                                </a:cubicBezTo>
                                <a:cubicBezTo>
                                  <a:pt x="1909" y="149"/>
                                  <a:pt x="1907" y="153"/>
                                  <a:pt x="1907" y="158"/>
                                </a:cubicBezTo>
                                <a:cubicBezTo>
                                  <a:pt x="1907" y="163"/>
                                  <a:pt x="1909" y="167"/>
                                  <a:pt x="1912" y="171"/>
                                </a:cubicBezTo>
                                <a:cubicBezTo>
                                  <a:pt x="1916" y="174"/>
                                  <a:pt x="1921" y="176"/>
                                  <a:pt x="1926" y="176"/>
                                </a:cubicBezTo>
                                <a:cubicBezTo>
                                  <a:pt x="1933" y="176"/>
                                  <a:pt x="1939" y="174"/>
                                  <a:pt x="1944" y="170"/>
                                </a:cubicBezTo>
                                <a:cubicBezTo>
                                  <a:pt x="1949" y="167"/>
                                  <a:pt x="1951" y="163"/>
                                  <a:pt x="1953" y="158"/>
                                </a:cubicBezTo>
                                <a:cubicBezTo>
                                  <a:pt x="1954" y="155"/>
                                  <a:pt x="1954" y="149"/>
                                  <a:pt x="1954" y="141"/>
                                </a:cubicBezTo>
                                <a:lnTo>
                                  <a:pt x="1954" y="134"/>
                                </a:lnTo>
                                <a:close/>
                                <a:moveTo>
                                  <a:pt x="2025" y="198"/>
                                </a:moveTo>
                                <a:lnTo>
                                  <a:pt x="2025" y="15"/>
                                </a:lnTo>
                                <a:lnTo>
                                  <a:pt x="2060" y="15"/>
                                </a:lnTo>
                                <a:lnTo>
                                  <a:pt x="2060" y="198"/>
                                </a:lnTo>
                                <a:lnTo>
                                  <a:pt x="2025" y="198"/>
                                </a:lnTo>
                                <a:close/>
                                <a:moveTo>
                                  <a:pt x="2089" y="47"/>
                                </a:moveTo>
                                <a:lnTo>
                                  <a:pt x="2089" y="15"/>
                                </a:lnTo>
                                <a:lnTo>
                                  <a:pt x="2124" y="15"/>
                                </a:lnTo>
                                <a:lnTo>
                                  <a:pt x="2124" y="47"/>
                                </a:lnTo>
                                <a:lnTo>
                                  <a:pt x="2089" y="47"/>
                                </a:lnTo>
                                <a:close/>
                                <a:moveTo>
                                  <a:pt x="2089" y="198"/>
                                </a:moveTo>
                                <a:lnTo>
                                  <a:pt x="2089" y="65"/>
                                </a:lnTo>
                                <a:lnTo>
                                  <a:pt x="2124" y="65"/>
                                </a:lnTo>
                                <a:lnTo>
                                  <a:pt x="2124" y="198"/>
                                </a:lnTo>
                                <a:lnTo>
                                  <a:pt x="2089" y="198"/>
                                </a:lnTo>
                                <a:close/>
                                <a:moveTo>
                                  <a:pt x="2139" y="198"/>
                                </a:moveTo>
                                <a:lnTo>
                                  <a:pt x="2139" y="170"/>
                                </a:lnTo>
                                <a:lnTo>
                                  <a:pt x="2188" y="113"/>
                                </a:lnTo>
                                <a:cubicBezTo>
                                  <a:pt x="2197" y="104"/>
                                  <a:pt x="2203" y="97"/>
                                  <a:pt x="2207" y="93"/>
                                </a:cubicBezTo>
                                <a:cubicBezTo>
                                  <a:pt x="2203" y="94"/>
                                  <a:pt x="2197" y="94"/>
                                  <a:pt x="2190" y="94"/>
                                </a:cubicBezTo>
                                <a:lnTo>
                                  <a:pt x="2144" y="94"/>
                                </a:lnTo>
                                <a:lnTo>
                                  <a:pt x="2144" y="65"/>
                                </a:lnTo>
                                <a:lnTo>
                                  <a:pt x="2253" y="65"/>
                                </a:lnTo>
                                <a:lnTo>
                                  <a:pt x="2253" y="90"/>
                                </a:lnTo>
                                <a:lnTo>
                                  <a:pt x="2203" y="148"/>
                                </a:lnTo>
                                <a:lnTo>
                                  <a:pt x="2185" y="168"/>
                                </a:lnTo>
                                <a:cubicBezTo>
                                  <a:pt x="2195" y="167"/>
                                  <a:pt x="2201" y="167"/>
                                  <a:pt x="2203" y="167"/>
                                </a:cubicBezTo>
                                <a:lnTo>
                                  <a:pt x="2257" y="167"/>
                                </a:lnTo>
                                <a:lnTo>
                                  <a:pt x="2257" y="198"/>
                                </a:lnTo>
                                <a:lnTo>
                                  <a:pt x="2139" y="198"/>
                                </a:lnTo>
                                <a:close/>
                                <a:moveTo>
                                  <a:pt x="2323" y="106"/>
                                </a:moveTo>
                                <a:lnTo>
                                  <a:pt x="2291" y="100"/>
                                </a:lnTo>
                                <a:cubicBezTo>
                                  <a:pt x="2295" y="87"/>
                                  <a:pt x="2301" y="77"/>
                                  <a:pt x="2310" y="71"/>
                                </a:cubicBezTo>
                                <a:cubicBezTo>
                                  <a:pt x="2319" y="65"/>
                                  <a:pt x="2332" y="62"/>
                                  <a:pt x="2349" y="62"/>
                                </a:cubicBezTo>
                                <a:cubicBezTo>
                                  <a:pt x="2364" y="62"/>
                                  <a:pt x="2376" y="64"/>
                                  <a:pt x="2384" y="68"/>
                                </a:cubicBezTo>
                                <a:cubicBezTo>
                                  <a:pt x="2391" y="71"/>
                                  <a:pt x="2397" y="76"/>
                                  <a:pt x="2400" y="82"/>
                                </a:cubicBezTo>
                                <a:cubicBezTo>
                                  <a:pt x="2403" y="87"/>
                                  <a:pt x="2405" y="98"/>
                                  <a:pt x="2405" y="113"/>
                                </a:cubicBezTo>
                                <a:lnTo>
                                  <a:pt x="2404" y="154"/>
                                </a:lnTo>
                                <a:cubicBezTo>
                                  <a:pt x="2404" y="166"/>
                                  <a:pt x="2405" y="174"/>
                                  <a:pt x="2406" y="180"/>
                                </a:cubicBezTo>
                                <a:cubicBezTo>
                                  <a:pt x="2407" y="185"/>
                                  <a:pt x="2409" y="191"/>
                                  <a:pt x="2412" y="198"/>
                                </a:cubicBezTo>
                                <a:lnTo>
                                  <a:pt x="2377" y="198"/>
                                </a:lnTo>
                                <a:cubicBezTo>
                                  <a:pt x="2377" y="195"/>
                                  <a:pt x="2376" y="192"/>
                                  <a:pt x="2374" y="187"/>
                                </a:cubicBezTo>
                                <a:cubicBezTo>
                                  <a:pt x="2374" y="185"/>
                                  <a:pt x="2373" y="184"/>
                                  <a:pt x="2373" y="183"/>
                                </a:cubicBezTo>
                                <a:cubicBezTo>
                                  <a:pt x="2367" y="189"/>
                                  <a:pt x="2361" y="193"/>
                                  <a:pt x="2354" y="196"/>
                                </a:cubicBezTo>
                                <a:cubicBezTo>
                                  <a:pt x="2347" y="199"/>
                                  <a:pt x="2340" y="201"/>
                                  <a:pt x="2332" y="201"/>
                                </a:cubicBezTo>
                                <a:cubicBezTo>
                                  <a:pt x="2318" y="201"/>
                                  <a:pt x="2307" y="197"/>
                                  <a:pt x="2299" y="190"/>
                                </a:cubicBezTo>
                                <a:cubicBezTo>
                                  <a:pt x="2292" y="182"/>
                                  <a:pt x="2288" y="173"/>
                                  <a:pt x="2288" y="162"/>
                                </a:cubicBezTo>
                                <a:cubicBezTo>
                                  <a:pt x="2288" y="154"/>
                                  <a:pt x="2290" y="147"/>
                                  <a:pt x="2293" y="141"/>
                                </a:cubicBezTo>
                                <a:cubicBezTo>
                                  <a:pt x="2297" y="135"/>
                                  <a:pt x="2302" y="131"/>
                                  <a:pt x="2308" y="128"/>
                                </a:cubicBezTo>
                                <a:cubicBezTo>
                                  <a:pt x="2315" y="125"/>
                                  <a:pt x="2324" y="122"/>
                                  <a:pt x="2336" y="120"/>
                                </a:cubicBezTo>
                                <a:cubicBezTo>
                                  <a:pt x="2352" y="117"/>
                                  <a:pt x="2364" y="114"/>
                                  <a:pt x="2370" y="111"/>
                                </a:cubicBezTo>
                                <a:lnTo>
                                  <a:pt x="2370" y="108"/>
                                </a:lnTo>
                                <a:cubicBezTo>
                                  <a:pt x="2370" y="101"/>
                                  <a:pt x="2369" y="96"/>
                                  <a:pt x="2365" y="93"/>
                                </a:cubicBezTo>
                                <a:cubicBezTo>
                                  <a:pt x="2362" y="90"/>
                                  <a:pt x="2356" y="89"/>
                                  <a:pt x="2346" y="89"/>
                                </a:cubicBezTo>
                                <a:cubicBezTo>
                                  <a:pt x="2340" y="89"/>
                                  <a:pt x="2335" y="90"/>
                                  <a:pt x="2332" y="93"/>
                                </a:cubicBezTo>
                                <a:cubicBezTo>
                                  <a:pt x="2328" y="95"/>
                                  <a:pt x="2325" y="99"/>
                                  <a:pt x="2323" y="106"/>
                                </a:cubicBezTo>
                                <a:close/>
                                <a:moveTo>
                                  <a:pt x="2370" y="134"/>
                                </a:moveTo>
                                <a:cubicBezTo>
                                  <a:pt x="2366" y="136"/>
                                  <a:pt x="2359" y="137"/>
                                  <a:pt x="2349" y="139"/>
                                </a:cubicBezTo>
                                <a:cubicBezTo>
                                  <a:pt x="2339" y="141"/>
                                  <a:pt x="2333" y="144"/>
                                  <a:pt x="2330" y="146"/>
                                </a:cubicBezTo>
                                <a:cubicBezTo>
                                  <a:pt x="2325" y="149"/>
                                  <a:pt x="2323" y="153"/>
                                  <a:pt x="2323" y="158"/>
                                </a:cubicBezTo>
                                <a:cubicBezTo>
                                  <a:pt x="2323" y="163"/>
                                  <a:pt x="2325" y="167"/>
                                  <a:pt x="2328" y="171"/>
                                </a:cubicBezTo>
                                <a:cubicBezTo>
                                  <a:pt x="2332" y="174"/>
                                  <a:pt x="2337" y="176"/>
                                  <a:pt x="2342" y="176"/>
                                </a:cubicBezTo>
                                <a:cubicBezTo>
                                  <a:pt x="2349" y="176"/>
                                  <a:pt x="2355" y="174"/>
                                  <a:pt x="2360" y="170"/>
                                </a:cubicBezTo>
                                <a:cubicBezTo>
                                  <a:pt x="2365" y="167"/>
                                  <a:pt x="2367" y="163"/>
                                  <a:pt x="2369" y="158"/>
                                </a:cubicBezTo>
                                <a:cubicBezTo>
                                  <a:pt x="2370" y="155"/>
                                  <a:pt x="2370" y="149"/>
                                  <a:pt x="2370" y="141"/>
                                </a:cubicBezTo>
                                <a:lnTo>
                                  <a:pt x="2370" y="134"/>
                                </a:lnTo>
                                <a:close/>
                                <a:moveTo>
                                  <a:pt x="2557" y="104"/>
                                </a:moveTo>
                                <a:lnTo>
                                  <a:pt x="2522" y="111"/>
                                </a:lnTo>
                                <a:cubicBezTo>
                                  <a:pt x="2521" y="104"/>
                                  <a:pt x="2518" y="98"/>
                                  <a:pt x="2514" y="95"/>
                                </a:cubicBezTo>
                                <a:cubicBezTo>
                                  <a:pt x="2510" y="91"/>
                                  <a:pt x="2505" y="90"/>
                                  <a:pt x="2498" y="90"/>
                                </a:cubicBezTo>
                                <a:cubicBezTo>
                                  <a:pt x="2489" y="90"/>
                                  <a:pt x="2482" y="93"/>
                                  <a:pt x="2477" y="99"/>
                                </a:cubicBezTo>
                                <a:cubicBezTo>
                                  <a:pt x="2472" y="105"/>
                                  <a:pt x="2469" y="115"/>
                                  <a:pt x="2469" y="129"/>
                                </a:cubicBezTo>
                                <a:cubicBezTo>
                                  <a:pt x="2469" y="145"/>
                                  <a:pt x="2472" y="156"/>
                                  <a:pt x="2477" y="162"/>
                                </a:cubicBezTo>
                                <a:cubicBezTo>
                                  <a:pt x="2483" y="169"/>
                                  <a:pt x="2490" y="172"/>
                                  <a:pt x="2498" y="172"/>
                                </a:cubicBezTo>
                                <a:cubicBezTo>
                                  <a:pt x="2505" y="172"/>
                                  <a:pt x="2511" y="170"/>
                                  <a:pt x="2515" y="166"/>
                                </a:cubicBezTo>
                                <a:cubicBezTo>
                                  <a:pt x="2519" y="163"/>
                                  <a:pt x="2522" y="156"/>
                                  <a:pt x="2524" y="147"/>
                                </a:cubicBezTo>
                                <a:lnTo>
                                  <a:pt x="2558" y="153"/>
                                </a:lnTo>
                                <a:cubicBezTo>
                                  <a:pt x="2555" y="169"/>
                                  <a:pt x="2548" y="181"/>
                                  <a:pt x="2538" y="189"/>
                                </a:cubicBezTo>
                                <a:cubicBezTo>
                                  <a:pt x="2528" y="197"/>
                                  <a:pt x="2514" y="201"/>
                                  <a:pt x="2497" y="201"/>
                                </a:cubicBezTo>
                                <a:cubicBezTo>
                                  <a:pt x="2477" y="201"/>
                                  <a:pt x="2462" y="195"/>
                                  <a:pt x="2450" y="182"/>
                                </a:cubicBezTo>
                                <a:cubicBezTo>
                                  <a:pt x="2439" y="170"/>
                                  <a:pt x="2433" y="153"/>
                                  <a:pt x="2433" y="132"/>
                                </a:cubicBezTo>
                                <a:cubicBezTo>
                                  <a:pt x="2433" y="110"/>
                                  <a:pt x="2439" y="92"/>
                                  <a:pt x="2451" y="80"/>
                                </a:cubicBezTo>
                                <a:cubicBezTo>
                                  <a:pt x="2462" y="68"/>
                                  <a:pt x="2478" y="62"/>
                                  <a:pt x="2497" y="62"/>
                                </a:cubicBezTo>
                                <a:cubicBezTo>
                                  <a:pt x="2514" y="62"/>
                                  <a:pt x="2527" y="65"/>
                                  <a:pt x="2536" y="72"/>
                                </a:cubicBezTo>
                                <a:cubicBezTo>
                                  <a:pt x="2546" y="79"/>
                                  <a:pt x="2553" y="90"/>
                                  <a:pt x="2557" y="104"/>
                                </a:cubicBezTo>
                                <a:close/>
                                <a:moveTo>
                                  <a:pt x="2585" y="47"/>
                                </a:moveTo>
                                <a:lnTo>
                                  <a:pt x="2585" y="15"/>
                                </a:lnTo>
                                <a:lnTo>
                                  <a:pt x="2620" y="15"/>
                                </a:lnTo>
                                <a:lnTo>
                                  <a:pt x="2620" y="47"/>
                                </a:lnTo>
                                <a:lnTo>
                                  <a:pt x="2585" y="47"/>
                                </a:lnTo>
                                <a:close/>
                                <a:moveTo>
                                  <a:pt x="2585" y="198"/>
                                </a:moveTo>
                                <a:lnTo>
                                  <a:pt x="2585" y="65"/>
                                </a:lnTo>
                                <a:lnTo>
                                  <a:pt x="2620" y="65"/>
                                </a:lnTo>
                                <a:lnTo>
                                  <a:pt x="2620" y="198"/>
                                </a:lnTo>
                                <a:lnTo>
                                  <a:pt x="2585" y="198"/>
                                </a:lnTo>
                                <a:close/>
                                <a:moveTo>
                                  <a:pt x="2641" y="130"/>
                                </a:moveTo>
                                <a:cubicBezTo>
                                  <a:pt x="2641" y="118"/>
                                  <a:pt x="2644" y="107"/>
                                  <a:pt x="2649" y="96"/>
                                </a:cubicBezTo>
                                <a:cubicBezTo>
                                  <a:pt x="2655" y="85"/>
                                  <a:pt x="2663" y="76"/>
                                  <a:pt x="2674" y="71"/>
                                </a:cubicBezTo>
                                <a:cubicBezTo>
                                  <a:pt x="2684" y="65"/>
                                  <a:pt x="2696" y="62"/>
                                  <a:pt x="2709" y="62"/>
                                </a:cubicBezTo>
                                <a:cubicBezTo>
                                  <a:pt x="2729" y="62"/>
                                  <a:pt x="2746" y="69"/>
                                  <a:pt x="2758" y="82"/>
                                </a:cubicBezTo>
                                <a:cubicBezTo>
                                  <a:pt x="2771" y="95"/>
                                  <a:pt x="2778" y="111"/>
                                  <a:pt x="2778" y="131"/>
                                </a:cubicBezTo>
                                <a:cubicBezTo>
                                  <a:pt x="2778" y="151"/>
                                  <a:pt x="2771" y="168"/>
                                  <a:pt x="2758" y="181"/>
                                </a:cubicBezTo>
                                <a:cubicBezTo>
                                  <a:pt x="2745" y="194"/>
                                  <a:pt x="2729" y="201"/>
                                  <a:pt x="2709" y="201"/>
                                </a:cubicBezTo>
                                <a:cubicBezTo>
                                  <a:pt x="2697" y="201"/>
                                  <a:pt x="2686" y="198"/>
                                  <a:pt x="2675" y="193"/>
                                </a:cubicBezTo>
                                <a:cubicBezTo>
                                  <a:pt x="2664" y="187"/>
                                  <a:pt x="2655" y="179"/>
                                  <a:pt x="2649" y="168"/>
                                </a:cubicBezTo>
                                <a:cubicBezTo>
                                  <a:pt x="2644" y="158"/>
                                  <a:pt x="2641" y="145"/>
                                  <a:pt x="2641" y="130"/>
                                </a:cubicBezTo>
                                <a:close/>
                                <a:moveTo>
                                  <a:pt x="2677" y="131"/>
                                </a:moveTo>
                                <a:cubicBezTo>
                                  <a:pt x="2677" y="144"/>
                                  <a:pt x="2680" y="155"/>
                                  <a:pt x="2686" y="162"/>
                                </a:cubicBezTo>
                                <a:cubicBezTo>
                                  <a:pt x="2692" y="169"/>
                                  <a:pt x="2700" y="172"/>
                                  <a:pt x="2709" y="172"/>
                                </a:cubicBezTo>
                                <a:cubicBezTo>
                                  <a:pt x="2718" y="172"/>
                                  <a:pt x="2726" y="169"/>
                                  <a:pt x="2732" y="162"/>
                                </a:cubicBezTo>
                                <a:cubicBezTo>
                                  <a:pt x="2739" y="155"/>
                                  <a:pt x="2742" y="144"/>
                                  <a:pt x="2742" y="131"/>
                                </a:cubicBezTo>
                                <a:cubicBezTo>
                                  <a:pt x="2742" y="118"/>
                                  <a:pt x="2739" y="108"/>
                                  <a:pt x="2732" y="101"/>
                                </a:cubicBezTo>
                                <a:cubicBezTo>
                                  <a:pt x="2726" y="94"/>
                                  <a:pt x="2718" y="91"/>
                                  <a:pt x="2709" y="91"/>
                                </a:cubicBezTo>
                                <a:cubicBezTo>
                                  <a:pt x="2700" y="91"/>
                                  <a:pt x="2692" y="94"/>
                                  <a:pt x="2686" y="101"/>
                                </a:cubicBezTo>
                                <a:cubicBezTo>
                                  <a:pt x="2680" y="108"/>
                                  <a:pt x="2677" y="118"/>
                                  <a:pt x="2677" y="131"/>
                                </a:cubicBezTo>
                                <a:close/>
                                <a:moveTo>
                                  <a:pt x="2688" y="38"/>
                                </a:moveTo>
                                <a:lnTo>
                                  <a:pt x="2705" y="0"/>
                                </a:lnTo>
                                <a:lnTo>
                                  <a:pt x="2745" y="0"/>
                                </a:lnTo>
                                <a:lnTo>
                                  <a:pt x="2710" y="38"/>
                                </a:lnTo>
                                <a:lnTo>
                                  <a:pt x="2688" y="38"/>
                                </a:lnTo>
                                <a:close/>
                                <a:moveTo>
                                  <a:pt x="2930" y="198"/>
                                </a:moveTo>
                                <a:lnTo>
                                  <a:pt x="2894" y="198"/>
                                </a:lnTo>
                                <a:lnTo>
                                  <a:pt x="2894" y="130"/>
                                </a:lnTo>
                                <a:cubicBezTo>
                                  <a:pt x="2894" y="116"/>
                                  <a:pt x="2894" y="106"/>
                                  <a:pt x="2892" y="102"/>
                                </a:cubicBezTo>
                                <a:cubicBezTo>
                                  <a:pt x="2891" y="98"/>
                                  <a:pt x="2888" y="95"/>
                                  <a:pt x="2885" y="92"/>
                                </a:cubicBezTo>
                                <a:cubicBezTo>
                                  <a:pt x="2882" y="90"/>
                                  <a:pt x="2878" y="89"/>
                                  <a:pt x="2873" y="89"/>
                                </a:cubicBezTo>
                                <a:cubicBezTo>
                                  <a:pt x="2867" y="89"/>
                                  <a:pt x="2861" y="90"/>
                                  <a:pt x="2856" y="94"/>
                                </a:cubicBezTo>
                                <a:cubicBezTo>
                                  <a:pt x="2852" y="97"/>
                                  <a:pt x="2848" y="102"/>
                                  <a:pt x="2846" y="107"/>
                                </a:cubicBezTo>
                                <a:cubicBezTo>
                                  <a:pt x="2845" y="113"/>
                                  <a:pt x="2844" y="123"/>
                                  <a:pt x="2844" y="138"/>
                                </a:cubicBezTo>
                                <a:lnTo>
                                  <a:pt x="2844" y="198"/>
                                </a:lnTo>
                                <a:lnTo>
                                  <a:pt x="2809" y="198"/>
                                </a:lnTo>
                                <a:lnTo>
                                  <a:pt x="2809" y="65"/>
                                </a:lnTo>
                                <a:lnTo>
                                  <a:pt x="2841" y="65"/>
                                </a:lnTo>
                                <a:lnTo>
                                  <a:pt x="2841" y="85"/>
                                </a:lnTo>
                                <a:cubicBezTo>
                                  <a:pt x="2853" y="70"/>
                                  <a:pt x="2867" y="62"/>
                                  <a:pt x="2885" y="62"/>
                                </a:cubicBezTo>
                                <a:cubicBezTo>
                                  <a:pt x="2893" y="62"/>
                                  <a:pt x="2900" y="63"/>
                                  <a:pt x="2906" y="66"/>
                                </a:cubicBezTo>
                                <a:cubicBezTo>
                                  <a:pt x="2913" y="69"/>
                                  <a:pt x="2918" y="72"/>
                                  <a:pt x="2921" y="77"/>
                                </a:cubicBezTo>
                                <a:cubicBezTo>
                                  <a:pt x="2924" y="81"/>
                                  <a:pt x="2926" y="86"/>
                                  <a:pt x="2928" y="92"/>
                                </a:cubicBezTo>
                                <a:cubicBezTo>
                                  <a:pt x="2929" y="97"/>
                                  <a:pt x="2930" y="105"/>
                                  <a:pt x="2930" y="115"/>
                                </a:cubicBezTo>
                                <a:lnTo>
                                  <a:pt x="2930" y="19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98000" y="2808720"/>
                            <a:ext cx="657360" cy="820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55-60 mujeres</w:t>
                              </w:r>
                            </w:p>
                          </w:txbxContent>
                        </wps:txbx>
                        <wps:bodyPr wrap="none" lIns="158760" rIns="158760" tIns="0" bIns="0" anchor="t" anchorCtr="1">
                          <a:prstTxWarp prst="textPlain">
                            <a:avLst>
                              <a:gd name="adj" fmla="val 50000"/>
                            </a:avLst>
                          </a:prstTxWarp>
                          <a:noAutofit/>
                        </wps:bodyPr>
                      </wps:wsp>
                    </wpg:wgp>
                  </a:graphicData>
                </a:graphic>
              </wp:inline>
            </w:drawing>
          </mc:Choice>
          <mc:Fallback>
            <w:pict>
              <v:group id="shape_0" style="position:absolute;margin-left:0pt;margin-top:0pt;width:425.15pt;height:341.15pt" coordorigin="0,0" coordsize="8503,6823">
                <v:rect id="shape_0" stroked="f" o:allowincell="f" style="position:absolute;left:0;top:0;width:8502;height:6822;mso-wrap-style:none;v-text-anchor:middle;mso-position-horizontal-relative:char">
                  <v:fill o:detectmouseclick="t" on="false"/>
                  <v:stroke color="#3465a4" joinstyle="round" endcap="flat"/>
                  <w10:wrap type="none"/>
                </v:rect>
                <v:rect id="shape_0" fillcolor="white" stroked="f" o:allowincell="f" style="position:absolute;left:0;top:0;width:8502;height:6822;mso-wrap-style:none;v-text-anchor:middle;mso-position-horizontal-relative:char">
                  <v:fill o:detectmouseclick="t" type="solid" color2="black"/>
                  <v:stroke color="#3465a4" joinstyle="round" endcap="flat"/>
                  <w10:wrap type="none"/>
                </v:rect>
                <v:rect id="shape_0" fillcolor="#f0f0f0" stroked="f" o:allowincell="f" style="position:absolute;left:964;top:2082;width:5412;height:3947;mso-wrap-style:none;v-text-anchor:middle;mso-position-horizontal-relative:char">
                  <v:fill o:detectmouseclick="t" type="solid" color2="#0f0f0f"/>
                  <v:stroke color="#3465a4" joinstyle="round" endcap="flat"/>
                  <w10:wrap type="none"/>
                </v:rect>
                <v:line id="shape_0" from="964,6030" to="6376,6030" stroked="t" o:allowincell="f" style="position:absolute;mso-position-horizontal-relative:char">
                  <v:stroke color="black" joinstyle="miter" endcap="flat"/>
                  <v:fill o:detectmouseclick="t" on="false"/>
                  <w10:wrap type="none"/>
                </v:line>
                <v:line id="shape_0" from="1981,6030" to="1981,6123" stroked="t" o:allowincell="f" style="position:absolute;mso-position-horizontal-relative:char">
                  <v:stroke color="black" joinstyle="miter" endcap="flat"/>
                  <v:fill o:detectmouseclick="t" on="false"/>
                  <w10:wrap type="none"/>
                </v:line>
                <v:line id="shape_0" from="2545,6030" to="2545,6123" stroked="t" o:allowincell="f" style="position:absolute;mso-position-horizontal-relative:char">
                  <v:stroke color="black" joinstyle="miter" endcap="flat"/>
                  <v:fill o:detectmouseclick="t" on="false"/>
                  <w10:wrap type="none"/>
                </v:line>
                <v:line id="shape_0" from="3108,6030" to="3108,6123" stroked="t" o:allowincell="f" style="position:absolute;mso-position-horizontal-relative:char">
                  <v:stroke color="black" joinstyle="miter" endcap="flat"/>
                  <v:fill o:detectmouseclick="t" on="false"/>
                  <w10:wrap type="none"/>
                </v:line>
                <v:line id="shape_0" from="3671,6030" to="3671,6123" stroked="t" o:allowincell="f" style="position:absolute;mso-position-horizontal-relative:char">
                  <v:stroke color="black" joinstyle="miter" endcap="flat"/>
                  <v:fill o:detectmouseclick="t" on="false"/>
                  <w10:wrap type="none"/>
                </v:line>
                <v:line id="shape_0" from="4234,6030" to="4234,6123" stroked="t" o:allowincell="f" style="position:absolute;mso-position-horizontal-relative:char">
                  <v:stroke color="black" joinstyle="miter" endcap="flat"/>
                  <v:fill o:detectmouseclick="t" on="false"/>
                  <w10:wrap type="none"/>
                </v:line>
                <v:line id="shape_0" from="4797,6030" to="4797,6123" stroked="t" o:allowincell="f" style="position:absolute;mso-position-horizontal-relative:char">
                  <v:stroke color="black" joinstyle="miter" endcap="flat"/>
                  <v:fill o:detectmouseclick="t" on="false"/>
                  <w10:wrap type="none"/>
                </v:line>
                <v:line id="shape_0" from="5361,6030" to="5361,6123" stroked="t" o:allowincell="f" style="position:absolute;mso-position-horizontal-relative:char">
                  <v:stroke color="black" joinstyle="miter" endcap="flat"/>
                  <v:fill o:detectmouseclick="t" on="false"/>
                  <w10:wrap type="none"/>
                </v:line>
                <v:shape id="shape_0" coordsize="1341,181" path="m0,7l64,7c78,7,89,8,96,10c106,13,115,18,122,26c129,34,135,43,139,54c142,65,144,78,144,94c144,108,142,121,139,131c135,143,129,153,121,161c115,167,106,172,96,175c88,177,78,179,65,179l0,179l0,7xm35,36l35,150l61,150c71,150,78,149,82,148c87,147,92,144,96,141c100,137,103,132,105,124c107,117,108,106,108,93c108,79,107,69,105,62c103,55,99,50,95,46c91,42,85,39,79,38c74,36,65,36,50,36l35,36xm176,37l176,7l209,7l209,37l176,37xm176,179l176,54l209,54l209,179l176,179xm238,54l268,54l268,71c279,58,292,51,307,51c315,51,322,53,328,56c333,59,338,64,342,71c347,64,353,59,360,56c366,53,373,51,380,51c389,51,397,53,403,57c409,60,414,66,417,73c420,78,421,87,421,99l421,179l388,179l388,107c388,95,387,87,384,84c381,79,377,77,370,77c366,77,361,78,357,81c353,83,350,88,349,93c347,99,346,107,346,119l346,179l313,179l313,110c313,98,312,91,311,87c310,83,308,81,306,79c303,77,300,77,296,77c291,77,286,78,282,81c278,83,275,87,273,92c272,98,271,106,271,118l271,179l238,179l238,54xm504,139l537,145c533,157,526,166,517,172c508,178,497,181,483,181c461,181,445,174,435,160c427,149,422,134,422,117c422,97,428,80,439,69c449,57,463,51,480,51c498,51,513,57,523,70c534,82,539,101,539,126l456,126c456,136,459,143,464,149c469,154,476,157,483,157c488,157,493,155,496,153c500,150,502,145,504,139xm506,106c506,96,503,89,499,84c494,79,488,77,482,77c474,77,468,79,464,84c459,90,457,97,457,106l506,106xm689,179l656,179l656,115c656,102,656,93,654,89c653,85,651,82,647,80c644,78,640,77,636,77c630,77,625,78,621,81c616,84,613,88,611,94c610,99,609,108,609,122l609,179l576,179l576,54l606,54l606,72c617,58,631,51,647,51c655,51,661,53,667,55c673,58,678,61,681,65c684,69,686,74,688,79c689,84,689,92,689,101l689,179xm709,143l742,138c743,144,746,149,750,153c754,156,760,158,768,158c777,158,783,156,787,153c790,151,792,148,792,144c792,142,791,139,789,138c788,136,784,135,778,134c752,128,735,122,728,118c718,111,713,101,713,90c713,79,717,70,726,62c734,55,748,51,765,51c783,51,795,54,804,60c812,65,817,73,821,84l789,90c788,85,786,82,782,79c778,76,773,75,766,75c757,75,751,76,747,79c745,80,744,82,744,85c744,88,745,90,747,91c750,93,760,97,778,101c795,105,808,109,814,115c821,121,825,129,825,140c825,151,820,161,811,169c801,177,787,181,768,181c751,181,738,178,728,171c718,164,712,155,709,143xm848,37l848,7l881,7l881,37l848,37xm848,179l848,54l881,54l881,179l848,179xm904,115c904,104,907,93,913,83c918,73,926,65,936,59c945,54,956,51,969,51c987,51,1003,57,1015,70c1027,82,1033,97,1033,116c1033,135,1027,150,1015,163c1002,175,987,181,969,181c957,181,946,179,936,174c926,168,918,161,913,151c907,141,904,129,904,115xm938,116c938,129,941,138,947,145c953,151,960,155,969,155c977,155,985,151,990,145c996,138,999,129,999,116c999,104,996,95,990,88c985,81,977,78,969,78c960,78,953,81,947,88c941,95,938,104,938,116xm938,35l954,0l991,0l959,35l938,35xm1169,179l1136,179l1136,115c1136,102,1136,93,1134,89c1133,85,1131,82,1127,80c1124,78,1120,77,1116,77c1110,77,1105,78,1101,81c1096,84,1093,88,1091,94c1090,99,1089,108,1089,122l1089,179l1056,179l1056,54l1086,54l1086,72c1097,58,1111,51,1127,51c1135,51,1141,53,1147,55c1153,58,1158,61,1161,65c1164,69,1166,74,1168,79c1169,84,1169,92,1169,101l1169,179xm1341,179l1308,179l1308,55c1296,66,1282,74,1266,79l1266,50c1275,47,1284,41,1294,34c1304,26,1311,17,1315,6l1341,6l1341,179xe" fillcolor="black" stroked="t" o:allowincell="f" style="position:absolute;left:3097;top:6453;width:1133;height:152;mso-wrap-style:none;v-text-anchor:middle;mso-position-horizontal-relative:char">
                  <v:fill o:detectmouseclick="t" type="solid" color2="white"/>
                  <v:stroke color="black" joinstyle="round" endcap="flat"/>
                  <w10:wrap type="none"/>
                </v:shape>
                <v:shape id="shape_0" coordsize="215,152" path="m46,127l31,127l31,28c27,32,22,35,16,39c10,42,5,45,0,47l0,32c8,28,16,23,22,17c29,11,33,6,36,0l46,0l46,127xm92,127l92,109l110,109l110,127c110,133,109,139,106,143c104,147,101,150,96,152l91,145c94,144,97,142,98,139c100,136,101,132,101,127l92,127xm132,94l148,92c149,100,152,106,156,110c161,114,166,116,172,116c180,116,186,113,191,108c196,102,199,95,199,86c199,77,197,70,192,65c187,60,180,57,172,57c167,57,163,58,159,60c155,63,151,66,149,69l135,67l147,3l210,3l210,17l159,17l152,51c160,46,168,43,176,43c187,43,197,47,204,55c212,62,215,72,215,84c215,96,212,105,205,114c197,124,186,129,172,129c161,129,151,126,144,119c137,113,133,104,132,94xe" fillcolor="black" stroked="t" o:allowincell="f" style="position:absolute;left:5276;top:6163;width:180;height:127;mso-wrap-style:none;v-text-anchor:middle;mso-position-horizontal-relative:char">
                  <v:fill o:detectmouseclick="t" type="solid" color2="white"/>
                  <v:stroke color="black" joinstyle="round" endcap="flat"/>
                  <w10:wrap type="none"/>
                </v:shape>
                <v:shape id="shape_0" coordsize="214,152" path="m46,127l31,127l31,28c27,32,22,35,16,39c10,42,5,45,0,47l0,32c9,28,16,23,23,17c29,11,34,6,36,0l46,0l46,127xm93,127l93,109l110,109l110,127c110,133,109,139,107,143c105,147,101,150,96,152l91,145c95,144,97,142,99,139c100,136,101,132,101,127l93,127xm132,65c132,50,134,38,137,29c140,20,145,13,151,8c157,3,164,0,173,0c180,0,186,2,191,4c196,7,200,11,204,16c207,21,210,27,212,35c214,42,214,52,214,65c214,79,213,91,210,100c207,109,202,117,196,122c190,127,183,129,173,129c161,129,152,125,145,116c136,105,132,88,132,65xm148,65c148,85,151,99,155,106c160,113,166,116,173,116c180,116,186,113,191,106c196,99,198,85,198,65c198,44,196,30,191,23c186,16,180,13,173,13c166,13,160,16,156,22c151,30,148,44,148,65xe" fillcolor="black" stroked="t" o:allowincell="f" style="position:absolute;left:4712;top:6163;width:180;height:127;mso-wrap-style:none;v-text-anchor:middle;mso-position-horizontal-relative:char">
                  <v:fill o:detectmouseclick="t" type="solid" color2="white"/>
                  <v:stroke color="black" joinstyle="round" endcap="flat"/>
                  <w10:wrap type="none"/>
                </v:shape>
                <v:shape id="shape_0" coordsize="227,152" path="m0,65c0,50,1,38,4,29c7,20,12,13,18,8c24,3,32,0,41,0c48,0,53,2,59,4c64,7,68,11,71,16c75,21,77,27,79,35c81,42,82,52,82,65c82,79,80,91,77,100c74,109,70,117,64,122c58,127,50,129,41,129c29,129,19,125,12,116c4,105,0,88,0,65xm16,65c16,85,18,99,23,106c28,113,34,116,41,116c48,116,54,113,59,106c64,99,66,85,66,65c66,44,64,30,59,23c54,16,48,13,41,13c34,13,28,16,24,22c18,30,16,44,16,65xm104,127l104,109l122,109l122,127c122,133,121,139,118,143c116,147,112,150,107,152l103,145c106,144,109,142,110,139c112,136,113,132,113,127l104,127xm144,94l160,92c161,100,164,106,168,110c173,114,178,116,184,116c192,116,198,113,203,108c208,102,211,95,211,86c211,77,208,70,203,65c198,60,192,57,184,57c179,57,174,58,170,60c166,63,163,66,161,69l146,67l159,3l221,3l221,17l171,17l164,51c172,46,180,43,188,43c199,43,208,47,216,55c223,62,227,72,227,84c227,96,224,105,217,114c209,124,198,129,184,129c173,129,163,126,156,119c149,113,145,104,144,94xe" fillcolor="black" stroked="t" o:allowincell="f" style="position:absolute;left:4139;top:6163;width:191;height:127;mso-wrap-style:none;v-text-anchor:middle;mso-position-horizontal-relative:char">
                  <v:fill o:detectmouseclick="t" type="solid" color2="white"/>
                  <v:stroke color="black" joinstyle="round" endcap="flat"/>
                  <w10:wrap type="none"/>
                </v:shape>
                <v:shape id="shape_0" coordsize="226,152" path="m0,65c0,50,2,38,5,29c8,20,12,13,19,8c25,3,32,0,41,0c48,0,54,2,59,4c64,7,68,11,72,16c75,21,78,27,80,35c81,42,82,52,82,65c82,79,81,91,78,100c75,109,70,117,64,122c58,127,51,129,41,129c29,129,20,125,13,116c4,105,0,88,0,65xm16,65c16,85,19,99,23,106c28,113,34,116,41,116c48,116,54,113,59,106c64,99,66,85,66,65c66,44,64,30,59,23c54,16,48,13,41,13c34,13,28,16,24,22c19,30,16,44,16,65xm105,127l105,109l122,109l122,127c122,133,121,139,119,143c117,147,113,150,108,152l103,145c107,144,109,142,111,139c112,136,113,132,113,127l105,127xm144,65c144,50,146,38,149,29c152,20,156,13,163,8c169,3,176,0,185,0c192,0,198,2,203,4c208,7,212,11,216,16c219,21,222,27,224,35c225,42,226,52,226,65c226,79,225,91,222,100c219,109,214,117,208,122c202,127,195,129,185,129c173,129,164,125,157,116c148,105,144,88,144,65xm160,65c160,85,163,99,167,106c172,113,178,116,185,116c192,116,198,113,203,106c208,99,210,85,210,65c210,44,208,30,203,23c198,16,192,13,185,13c178,13,172,16,168,22c163,30,160,44,160,65xe" fillcolor="black" stroked="t" o:allowincell="f" style="position:absolute;left:3576;top:6163;width:190;height:127;mso-wrap-style:none;v-text-anchor:middle;mso-position-horizontal-relative:char">
                  <v:fill o:detectmouseclick="t" type="solid" color2="white"/>
                  <v:stroke color="black" joinstyle="round" endcap="flat"/>
                  <w10:wrap type="none"/>
                </v:shape>
                <v:shape id="shape_0" coordsize="293,152" path="m0,89l0,74l47,74l47,89l0,89xm66,65c66,50,67,38,70,29c73,20,78,13,84,8c90,3,98,0,107,0c114,0,119,2,125,4c130,7,134,11,137,16c140,21,143,27,145,35c147,42,148,52,148,65c148,79,146,91,143,100c140,109,136,117,130,122c124,127,116,129,107,129c95,129,85,125,78,116c70,105,66,88,66,65xm82,65c82,85,84,99,89,106c94,113,100,116,107,116c114,116,120,113,125,106c129,99,132,85,132,65c132,44,129,30,125,23c120,16,114,13,107,13c99,13,94,16,90,22c84,30,82,44,82,65xm170,127l170,109l188,109l188,127c188,133,187,139,184,143c182,147,178,150,173,152l169,145c172,144,175,142,176,139c178,136,179,132,179,127l170,127xm210,94l226,92c227,100,230,106,234,110c239,114,244,116,250,116c258,116,264,113,269,108c274,102,277,95,277,86c277,77,274,70,269,65c264,60,258,57,250,57c245,57,240,58,236,60c232,63,229,66,227,69l212,67l225,3l287,3l287,17l237,17l230,51c238,46,246,43,254,43c265,43,274,47,282,55c289,62,293,72,293,84c293,96,290,105,283,114c275,124,264,129,250,129c239,129,229,126,222,119c215,113,211,104,210,94xe" fillcolor="black" stroked="t" o:allowincell="f" style="position:absolute;left:2984;top:6163;width:247;height:127;mso-wrap-style:none;v-text-anchor:middle;mso-position-horizontal-relative:char">
                  <v:fill o:detectmouseclick="t" type="solid" color2="white"/>
                  <v:stroke color="black" joinstyle="round" endcap="flat"/>
                  <w10:wrap type="none"/>
                </v:shape>
                <v:shape id="shape_0" coordsize="292,152" path="m0,89l0,74l48,74l48,89l0,89xm124,127l109,127l109,28c105,32,100,35,94,39c88,42,83,45,78,47l78,32c87,28,94,23,101,17c107,11,112,6,114,0l124,0l124,127xm171,127l171,109l188,109l188,127c188,133,187,139,185,143c182,147,179,150,174,152l169,145c173,144,175,142,177,139c178,136,179,132,179,127l171,127xm210,65c210,50,212,38,215,29c218,20,222,13,228,8c235,3,242,0,251,0c258,0,264,2,269,4c274,7,278,11,282,16c285,21,288,27,289,35c291,42,292,52,292,65c292,79,291,91,288,100c285,109,280,117,274,122c268,127,261,129,251,129c239,129,230,125,223,116c214,105,210,88,210,65xm226,65c226,85,229,99,233,106c238,113,244,116,251,116c258,116,264,113,269,106c274,99,276,85,276,65c276,44,274,30,269,23c264,16,258,13,251,13c244,13,238,16,234,22c229,30,226,44,226,65xe" fillcolor="black" stroked="t" o:allowincell="f" style="position:absolute;left:2421;top:6163;width:245;height:127;mso-wrap-style:none;v-text-anchor:middle;mso-position-horizontal-relative:char">
                  <v:fill o:detectmouseclick="t" type="solid" color2="white"/>
                  <v:stroke color="black" joinstyle="round" endcap="flat"/>
                  <w10:wrap type="none"/>
                </v:shape>
                <v:shape id="shape_0" coordsize="293,152" path="m0,89l0,74l47,74l47,89l0,89xm124,127l108,127l108,28c105,32,100,35,94,39c88,42,82,45,78,47l78,32c86,28,94,23,100,17c107,11,111,6,114,0l124,0l124,127xm170,127l170,109l188,109l188,127c188,133,186,139,184,143c182,147,178,150,173,152l169,145c172,144,175,142,176,139c178,136,179,132,179,127l170,127xm210,94l226,92c227,100,230,106,234,110c239,114,244,116,250,116c258,116,264,113,269,108c274,102,277,95,277,86c277,77,274,70,269,65c264,60,258,57,250,57c245,57,240,58,236,60c232,63,229,66,227,69l212,67l225,3l287,3l287,17l237,17l230,51c238,46,246,43,254,43c265,43,274,47,282,55c289,62,293,72,293,84c293,96,290,105,283,114c275,124,264,129,250,129c239,129,229,126,222,119c215,113,211,104,210,94xe" fillcolor="black" stroked="t" o:allowincell="f" style="position:absolute;left:1858;top:6163;width:247;height:127;mso-wrap-style:none;v-text-anchor:middle;mso-position-horizontal-relative:char">
                  <v:fill o:detectmouseclick="t" type="solid" color2="white"/>
                  <v:stroke color="black" joinstyle="round" endcap="flat"/>
                  <w10:wrap type="none"/>
                </v:shape>
                <v:line id="shape_0" from="964,2082" to="964,6029" stroked="t" o:allowincell="f" style="position:absolute;mso-position-horizontal-relative:char">
                  <v:stroke color="black" joinstyle="miter" endcap="flat"/>
                  <v:fill o:detectmouseclick="t" on="false"/>
                  <w10:wrap type="none"/>
                </v:line>
                <v:line id="shape_0" from="868,6030" to="962,6030" stroked="t" o:allowincell="f" style="position:absolute;flip:x;mso-position-horizontal-relative:char">
                  <v:stroke color="black" joinstyle="miter" endcap="flat"/>
                  <v:fill o:detectmouseclick="t" on="false"/>
                  <w10:wrap type="none"/>
                </v:line>
                <v:line id="shape_0" from="868,5465" to="962,5465" stroked="t" o:allowincell="f" style="position:absolute;flip:x;mso-position-horizontal-relative:char">
                  <v:stroke color="black" joinstyle="miter" endcap="flat"/>
                  <v:fill o:detectmouseclick="t" on="false"/>
                  <w10:wrap type="none"/>
                </v:line>
                <v:line id="shape_0" from="868,4902" to="962,4902" stroked="t" o:allowincell="f" style="position:absolute;flip:x;mso-position-horizontal-relative:char">
                  <v:stroke color="black" joinstyle="miter" endcap="flat"/>
                  <v:fill o:detectmouseclick="t" on="false"/>
                  <w10:wrap type="none"/>
                </v:line>
                <v:line id="shape_0" from="868,4337" to="962,4337" stroked="t" o:allowincell="f" style="position:absolute;flip:x;mso-position-horizontal-relative:char">
                  <v:stroke color="black" joinstyle="miter" endcap="flat"/>
                  <v:fill o:detectmouseclick="t" on="false"/>
                  <w10:wrap type="none"/>
                </v:line>
                <v:line id="shape_0" from="868,3774" to="962,3774" stroked="t" o:allowincell="f" style="position:absolute;flip:x;mso-position-horizontal-relative:char">
                  <v:stroke color="black" joinstyle="miter" endcap="flat"/>
                  <v:fill o:detectmouseclick="t" on="false"/>
                  <w10:wrap type="none"/>
                </v:line>
                <v:line id="shape_0" from="868,3209" to="962,3209" stroked="t" o:allowincell="f" style="position:absolute;flip:x;mso-position-horizontal-relative:char">
                  <v:stroke color="black" joinstyle="miter" endcap="flat"/>
                  <v:fill o:detectmouseclick="t" on="false"/>
                  <w10:wrap type="none"/>
                </v:line>
                <v:line id="shape_0" from="868,2646" to="962,2646" stroked="t" o:allowincell="f" style="position:absolute;flip:x;mso-position-horizontal-relative:char">
                  <v:stroke color="black" joinstyle="miter" endcap="flat"/>
                  <v:fill o:detectmouseclick="t" on="false"/>
                  <w10:wrap type="none"/>
                </v:line>
                <v:line id="shape_0" from="868,2082" to="962,2082" stroked="t" o:allowincell="f" style="position:absolute;flip:x;mso-position-horizontal-relative:char">
                  <v:stroke color="black" joinstyle="miter" endcap="flat"/>
                  <v:fill o:detectmouseclick="t" on="false"/>
                  <w10:wrap type="none"/>
                </v:line>
                <v:shape id="shape_0" coordsize="182,1369" path="m7,1369l7,1305c7,1291,8,1280,10,1272c13,1262,19,1254,26,1247c34,1239,43,1234,54,1230c65,1226,78,1225,95,1225c109,1225,121,1226,131,1230c144,1234,154,1240,162,1248c167,1254,172,1262,175,1273c178,1280,179,1291,179,1303l179,1369l7,1369xm36,1334l150,1334l150,1308c150,1298,149,1291,148,1287c147,1281,144,1277,141,1273c138,1269,132,1266,125,1264c117,1262,106,1260,93,1260c80,1260,70,1262,62,1264c55,1266,50,1269,46,1274c42,1278,39,1283,38,1290c37,1295,36,1304,36,1318l36,1334xm38,1193l7,1193l7,1160l38,1160l38,1193xm179,1193l54,1193l54,1160l179,1160l179,1193xm54,1131l54,1101l71,1101c58,1090,52,1077,52,1062c52,1054,53,1047,56,1041c60,1035,65,1031,71,1027c65,1021,60,1015,56,1009c53,1003,52,996,52,989c52,980,53,972,57,966c61,959,66,955,74,951c79,949,87,948,99,948l179,948l179,981l108,981c95,981,87,982,84,984c79,987,77,992,77,998c77,1003,78,1007,81,1011c84,1016,88,1018,93,1020c99,1022,107,1023,119,1023l179,1023l179,1056l111,1056c99,1056,91,1056,87,1058c84,1059,81,1061,79,1063c78,1066,77,1069,77,1073c77,1078,78,1083,81,1087c84,1091,88,1094,93,1095c98,1097,106,1098,118,1098l179,1098l179,1131l54,1131xm139,865l145,832c157,836,166,843,172,852c178,861,182,872,182,886c182,908,174,924,160,934c149,942,135,946,118,946c97,946,81,941,69,930c57,919,52,906,52,889c52,871,58,856,70,845c82,835,101,830,126,830l126,913c136,912,144,910,149,904c154,899,157,893,157,886c157,880,156,876,153,873c150,869,145,866,139,865xm106,863c96,863,89,865,84,870c79,875,77,880,77,887c77,894,79,900,85,905c90,910,97,912,106,912l106,863xm179,679l179,712l115,712c102,712,93,713,89,714c85,716,82,718,80,721c78,725,77,728,77,733c77,739,78,744,81,748c85,753,89,756,94,757c99,759,109,760,123,760l179,760l179,793l54,793l54,762l73,762c59,752,52,738,52,721c52,714,53,707,55,701c58,695,61,691,65,688c70,685,74,682,79,681c84,680,92,679,102,679l179,679xm143,660l138,627c145,626,149,623,153,619c156,614,158,608,158,601c158,592,156,586,153,581c151,579,148,577,144,577c142,577,140,578,138,579c137,581,135,585,134,590c128,617,123,634,118,641c111,651,102,656,90,656c79,656,70,651,63,643c55,634,52,621,52,603c52,586,54,573,60,565c65,557,74,551,85,548l90,579c85,581,82,583,79,587c77,591,75,596,75,603c75,611,76,618,79,621c80,624,83,625,86,625c88,625,90,624,92,622c94,619,97,609,101,591c105,573,110,561,115,554c121,547,129,544,140,544c151,544,161,549,169,558c177,568,182,582,182,601c182,618,178,631,171,641c164,651,155,657,143,660xm38,521l7,521l7,488l38,488l38,521xm179,521l54,521l54,488l179,488l179,521xm115,464c104,464,93,462,83,456c73,451,65,443,60,433c54,423,52,412,52,400c52,381,58,366,70,354c82,342,98,336,116,336c135,336,151,342,163,354c175,366,182,382,182,400c182,411,179,422,174,433c169,443,161,451,151,456c141,462,129,464,115,464xm117,431c129,431,138,428,145,422c152,416,155,409,155,400c155,391,152,384,145,378c138,373,129,370,116,370c104,370,95,373,88,378c82,384,78,391,78,400c78,409,82,416,88,422c95,428,104,431,117,431xm35,431l0,415l0,378l35,410l35,431xm179,199l179,232l115,232c102,232,93,233,89,234c85,236,82,238,80,241c78,245,77,248,77,253c77,259,78,264,81,268c85,273,89,276,94,277c99,279,109,280,123,280l179,280l179,313l54,313l54,282l73,282c59,272,52,258,52,241c52,234,53,227,55,221c58,215,61,211,65,208c70,205,74,202,79,201c84,200,92,199,102,199l179,199xm148,0l179,0l179,116c167,115,156,111,146,105c136,98,122,86,105,68c91,53,82,44,77,40c70,36,63,34,57,34c49,34,44,36,40,39c36,43,34,49,34,56c34,63,36,68,40,72c44,76,51,79,61,79l57,112c39,110,26,104,18,94c10,83,6,70,6,55c6,38,11,25,20,15c29,5,41,0,54,0c62,0,69,2,76,5c83,7,91,12,98,18c103,22,111,29,120,39c130,50,136,56,139,59c142,62,145,64,148,66l148,0xe" fillcolor="black" stroked="t" o:allowincell="f" style="position:absolute;left:364;top:3472;width:153;height:1157;mso-wrap-style:none;v-text-anchor:middle;mso-position-horizontal-relative:char">
                  <v:fill o:detectmouseclick="t" type="solid" color2="white"/>
                  <v:stroke color="black" joinstyle="round" endcap="flat"/>
                  <w10:wrap type="none"/>
                </v:shape>
                <v:shape id="shape_0" coordsize="228,151" path="m83,111l83,126l0,126c0,122,1,119,2,115c4,110,7,104,12,99c17,93,23,87,32,80c46,68,55,59,60,53c65,46,67,40,67,34c67,28,65,23,61,19c56,14,51,12,43,12c36,12,30,15,26,19c21,24,19,30,19,38l3,36c4,24,8,15,15,9c22,3,32,0,44,0c56,0,65,3,73,10c80,16,83,25,83,35c83,40,82,45,80,49c78,54,75,59,70,65c65,70,57,78,46,87c37,95,31,100,28,103c25,106,23,108,21,111l83,111xm106,126l106,109l124,109l124,126c124,133,123,138,121,142c118,146,115,149,110,151l105,144c109,143,111,141,113,138c114,135,115,131,115,126l106,126xm146,64c146,49,147,37,151,28c154,19,158,12,164,7c170,2,178,0,187,0c194,0,200,1,205,4c210,6,214,10,217,15c221,21,223,27,225,34c227,42,228,51,228,64c228,79,227,91,224,100c220,109,216,116,210,121c204,126,196,128,187,128c175,128,165,124,158,115c150,105,146,87,146,64xm162,64c162,85,164,98,169,105c174,112,180,116,187,116c194,116,200,112,205,105c210,98,212,84,212,64c212,43,210,29,205,23c200,16,194,12,187,12c180,12,174,15,170,21c165,29,162,43,162,64xe" fillcolor="black" stroked="t" o:allowincell="f" style="position:absolute;left:671;top:2048;width:192;height:126;mso-wrap-style:none;v-text-anchor:middle;mso-position-horizontal-relative:char">
                  <v:fill o:detectmouseclick="t" type="solid" color2="white"/>
                  <v:stroke color="black" joinstyle="round" endcap="flat"/>
                  <w10:wrap type="none"/>
                </v:shape>
                <v:shape id="shape_0" coordsize="215,152" path="m46,127l31,127l31,28c27,32,22,35,16,39c10,42,5,45,0,47l0,32c9,28,16,23,23,17c29,11,34,6,36,0l46,0l46,127xm92,127l92,109l110,109l110,127c110,133,109,138,107,142c104,146,101,149,96,152l91,145c95,144,97,141,99,139c100,136,101,132,101,127l92,127xm132,94l148,92c149,100,152,106,157,110c161,114,166,116,172,116c180,116,186,113,191,108c197,102,199,95,199,85c199,77,197,70,192,64c187,59,180,57,172,57c167,57,163,58,159,60c155,62,152,65,149,69l135,67l147,2l210,2l210,17l159,17l152,51c160,46,168,43,176,43c187,43,197,47,204,54c212,62,215,72,215,84c215,95,212,105,205,113c197,124,186,129,172,129c161,129,152,126,144,119c137,113,133,104,132,94xe" fillcolor="black" stroked="t" o:allowincell="f" style="position:absolute;left:683;top:2611;width:180;height:128;mso-wrap-style:none;v-text-anchor:middle;mso-position-horizontal-relative:char">
                  <v:fill o:detectmouseclick="t" type="solid" color2="white"/>
                  <v:stroke color="black" joinstyle="round" endcap="flat"/>
                  <w10:wrap type="none"/>
                </v:shape>
                <v:shape id="shape_0" coordsize="214,151" path="m46,126l31,126l31,28c27,31,22,35,16,38c10,42,5,44,0,46l0,31c9,27,16,22,23,17c29,11,34,5,36,0l46,0l46,126xm92,126l92,109l110,109l110,126c110,133,109,138,107,142c104,146,101,149,96,151l91,144c95,143,97,141,99,138c100,135,101,131,101,126l92,126xm132,64c132,49,133,37,137,28c140,19,144,12,150,7c156,2,164,0,173,0c180,0,186,1,191,4c196,7,200,10,203,16c207,21,209,27,211,34c213,42,214,52,214,64c214,79,213,91,210,100c206,109,202,116,196,121c190,126,182,128,173,128c161,128,151,124,144,115c136,105,132,88,132,64xm148,64c148,85,150,99,155,105c160,112,166,116,173,116c180,116,186,112,191,105c196,98,198,85,198,64c198,43,196,29,191,23c186,16,180,12,173,12c166,12,160,15,156,21c151,29,148,43,148,64xe" fillcolor="black" stroked="t" o:allowincell="f" style="position:absolute;left:683;top:3176;width:180;height:126;mso-wrap-style:none;v-text-anchor:middle;mso-position-horizontal-relative:char">
                  <v:fill o:detectmouseclick="t" type="solid" color2="white"/>
                  <v:stroke color="black" joinstyle="round" endcap="flat"/>
                  <w10:wrap type="none"/>
                </v:shape>
                <v:shape id="shape_0" coordsize="227,152" path="m0,64c0,50,1,38,5,29c8,19,12,12,18,8c24,3,32,0,41,0c48,0,54,2,59,4c64,7,68,11,71,16c75,21,77,27,79,35c81,42,82,52,82,64c82,79,81,91,78,100c74,109,70,116,64,121c58,126,50,129,41,129c29,129,19,125,12,116c4,105,0,88,0,64xm16,64c16,85,18,99,23,106c28,113,34,116,41,116c48,116,54,113,59,106c64,99,66,85,66,64c66,44,64,30,59,23c54,16,48,13,41,13c34,13,28,16,24,22c19,30,16,44,16,64xm104,127l104,109l122,109l122,127c122,133,121,138,119,142c116,146,113,150,108,152l103,145c107,144,109,141,111,139c112,136,113,132,113,127l104,127xm144,94l160,92c161,100,164,106,169,110c173,114,178,116,184,116c192,116,198,113,203,108c209,102,211,95,211,85c211,77,209,70,204,65c199,59,192,57,184,57c179,57,175,58,171,60c167,63,164,65,161,69l147,67l159,2l222,2l222,17l171,17l164,51c172,46,180,43,188,43c199,43,209,47,216,55c224,62,227,72,227,84c227,95,224,105,217,113c209,124,198,129,184,129c173,129,164,126,156,119c149,113,145,104,144,94xe" fillcolor="black" stroked="t" o:allowincell="f" style="position:absolute;left:673;top:3739;width:190;height:128;mso-wrap-style:none;v-text-anchor:middle;mso-position-horizontal-relative:char">
                  <v:fill o:detectmouseclick="t" type="solid" color2="white"/>
                  <v:stroke color="black" joinstyle="round" endcap="flat"/>
                  <w10:wrap type="none"/>
                </v:shape>
                <v:shape id="shape_0" coordsize="226,151" path="m0,64c0,49,1,37,5,28c8,19,12,12,18,7c24,2,32,0,41,0c48,0,54,1,59,4c64,7,68,10,71,16c75,21,77,27,79,34c81,42,82,52,82,64c82,79,81,91,78,100c74,109,70,116,64,121c58,126,50,128,41,128c29,128,19,124,12,115c4,105,0,88,0,64xm16,64c16,85,18,99,23,105c28,112,34,116,41,116c48,116,54,112,59,105c64,98,66,85,66,64c66,43,64,30,59,23c54,16,48,12,41,12c34,12,28,15,24,21c19,29,16,43,16,64xm104,126l104,109l122,109l122,126c122,133,121,138,119,142c116,146,113,149,108,151l103,144c107,143,109,141,111,138c112,135,113,131,113,126l104,126xm144,64c144,49,145,37,149,28c152,19,156,12,162,7c168,2,176,0,185,0c192,0,198,1,203,4c208,7,212,10,215,16c219,21,221,27,223,34c225,42,226,52,226,64c226,79,225,91,222,100c218,109,214,116,208,121c202,126,194,128,185,128c173,128,163,124,156,115c148,105,144,88,144,64xm160,64c160,85,162,99,167,105c172,112,178,116,185,116c192,116,198,112,203,105c208,98,210,85,210,64c210,43,208,30,203,23c198,16,192,12,185,12c178,12,172,15,168,21c163,29,160,43,160,64xe" fillcolor="black" stroked="t" o:allowincell="f" style="position:absolute;left:673;top:4304;width:190;height:126;mso-wrap-style:none;v-text-anchor:middle;mso-position-horizontal-relative:char">
                  <v:fill o:detectmouseclick="t" type="solid" color2="white"/>
                  <v:stroke color="black" joinstyle="round" endcap="flat"/>
                  <w10:wrap type="none"/>
                </v:shape>
                <v:shape id="shape_0" coordsize="293,152" path="m0,89l0,73l48,73l48,89l0,89xm66,64c66,50,67,38,71,29c74,20,78,13,84,8c90,3,98,0,107,0c114,0,120,2,125,4c130,7,134,11,137,16c141,21,143,27,145,35c147,42,148,52,148,64c148,79,147,91,144,100c140,109,136,116,130,121c124,126,116,129,107,129c95,129,85,125,78,116c70,105,66,88,66,64xm82,64c82,85,84,99,89,106c94,113,100,116,107,116c114,116,120,113,125,106c130,99,132,85,132,64c132,44,130,30,125,23c120,16,114,13,107,13c100,13,94,16,90,22c85,30,82,44,82,64xm170,127l170,109l188,109l188,127c188,133,187,138,185,142c182,146,179,150,174,152l169,145c173,144,175,142,177,139c178,136,179,132,179,127l170,127xm210,94l226,92c227,100,230,106,235,110c239,114,244,116,250,116c258,116,264,113,269,108c275,102,277,95,277,85c277,77,275,70,270,65c265,60,258,57,250,57c245,57,241,58,237,60c233,63,230,65,227,69l213,67l225,2l288,2l288,17l237,17l230,51c238,46,246,43,254,43c265,43,275,47,282,55c290,62,293,72,293,84c293,95,290,105,283,113c275,124,264,129,250,129c239,129,230,126,222,119c215,113,211,104,210,94xe" fillcolor="black" stroked="t" o:allowincell="f" style="position:absolute;left:617;top:4867;width:246;height:128;mso-wrap-style:none;v-text-anchor:middle;mso-position-horizontal-relative:char">
                  <v:fill o:detectmouseclick="t" type="solid" color2="white"/>
                  <v:stroke color="black" joinstyle="round" endcap="flat"/>
                  <w10:wrap type="none"/>
                </v:shape>
                <v:shape id="shape_0" coordsize="292,151" path="m0,89l0,73l48,73l48,89l0,89xm124,126l109,126l109,28c105,31,100,35,94,38c88,42,83,45,78,46l78,31c87,27,94,22,101,17c107,11,112,5,114,0l124,0l124,126xm170,126l170,109l188,109l188,126c188,133,187,138,185,142c182,146,179,149,174,151l169,145c173,143,175,141,177,138c178,135,179,131,179,126l170,126xm210,64c210,49,211,37,215,28c218,19,222,12,228,7c234,2,242,0,251,0c258,0,264,1,269,4c274,7,278,11,281,16c285,21,287,27,289,34c291,42,292,52,292,64c292,79,291,91,288,100c284,109,280,116,274,121c268,126,260,129,251,129c239,129,229,124,222,115c214,105,210,88,210,64xm226,64c226,85,228,99,233,106c238,112,244,116,251,116c258,116,264,112,269,105c274,98,276,85,276,64c276,43,274,30,269,23c264,16,258,13,251,13c244,13,238,16,234,22c229,29,226,43,226,64xe" fillcolor="black" stroked="t" o:allowincell="f" style="position:absolute;left:617;top:5431;width:246;height:127;mso-wrap-style:none;v-text-anchor:middle;mso-position-horizontal-relative:char">
                  <v:fill o:detectmouseclick="t" type="solid" color2="white"/>
                  <v:stroke color="black" joinstyle="round" endcap="flat"/>
                  <w10:wrap type="none"/>
                </v:shape>
                <v:shape id="shape_0" coordsize="293,152" path="m0,89l0,74l48,74l48,89l0,89xm124,127l109,127l109,28c105,32,100,35,94,39c88,43,83,45,78,47l78,32c87,28,94,23,101,17c107,11,112,6,114,0l124,0l124,127xm170,127l170,109l188,109l188,127c188,133,187,139,185,143c182,147,179,150,174,152l169,145c173,144,175,142,177,139c178,136,179,132,179,127l170,127xm210,94l226,92c227,100,230,106,235,110c239,114,244,116,250,116c258,116,264,113,269,108c275,102,277,95,277,86c277,77,275,70,270,65c265,60,258,57,250,57c245,57,241,58,237,60c233,63,230,66,227,69l213,67l225,3l288,3l288,17l237,17l230,51c238,46,246,43,254,43c265,43,275,47,282,55c290,62,293,72,293,84c293,96,290,105,283,114c275,124,264,129,250,129c239,129,230,126,222,119c215,113,211,104,210,94xe" fillcolor="black" stroked="t" o:allowincell="f" style="position:absolute;left:617;top:5995;width:246;height:128;mso-wrap-style:none;v-text-anchor:middle;mso-position-horizontal-relative:char">
                  <v:fill o:detectmouseclick="t" type="solid" color2="white"/>
                  <v:stroke color="black" joinstyle="round" endcap="flat"/>
                  <w10:wrap type="none"/>
                </v:shape>
                <v:shape id="shape_0" coordsize="90,90" path="m90,45c90,71,69,90,45,90c19,90,0,71,0,45c0,21,19,0,45,0c69,0,90,21,90,45e" stroked="t" o:allowincell="f" style="position:absolute;left:2435;top:2588;width:89;height:89;mso-wrap-style:none;v-text-anchor:middle;mso-position-horizontal-relative:char">
                  <v:fill o:detectmouseclick="t" on="false"/>
                  <v:stroke color="#3e58ac" joinstyle="miter" endcap="flat"/>
                  <w10:wrap type="none"/>
                </v:shape>
                <v:shape id="shape_0" coordsize="90,90" path="m90,44c90,70,70,90,46,90c20,90,0,70,0,44c0,20,20,0,46,0c70,0,90,20,90,44e" stroked="t" o:allowincell="f" style="position:absolute;left:3007;top:4568;width:89;height:89;mso-wrap-style:none;v-text-anchor:middle;mso-position-horizontal-relative:char">
                  <v:fill o:detectmouseclick="t" on="false"/>
                  <v:stroke color="#3e58ac" joinstyle="miter" endcap="flat"/>
                  <w10:wrap type="none"/>
                </v:shape>
                <v:oval id="shape_0" stroked="t" o:allowincell="f" style="position:absolute;left:3111;top:5164;width:89;height:89;mso-wrap-style:none;v-text-anchor:middle;mso-position-horizontal-relative:char">
                  <v:fill o:detectmouseclick="t" on="false"/>
                  <v:stroke color="#3e58ac" joinstyle="miter" endcap="flat"/>
                  <w10:wrap type="none"/>
                </v:oval>
                <v:shape id="shape_0" coordsize="90,90" path="m90,46c90,70,70,90,44,90c20,90,0,70,0,46c0,20,20,0,44,0c70,0,90,20,90,46e" stroked="t" o:allowincell="f" style="position:absolute;left:3179;top:5149;width:89;height:89;mso-wrap-style:none;v-text-anchor:middle;mso-position-horizontal-relative:char">
                  <v:fill o:detectmouseclick="t" on="false"/>
                  <v:stroke color="#3e58ac" joinstyle="miter" endcap="flat"/>
                  <w10:wrap type="none"/>
                </v:shape>
                <v:shape id="shape_0" coordsize="89,90" path="m89,45c89,70,69,90,45,90c19,90,0,70,0,45c0,20,19,0,45,0c69,0,89,20,89,45e" stroked="t" o:allowincell="f" style="position:absolute;left:3232;top:5007;width:88;height:89;mso-wrap-style:none;v-text-anchor:middle;mso-position-horizontal-relative:char">
                  <v:fill o:detectmouseclick="t" on="false"/>
                  <v:stroke color="#3e58ac" joinstyle="miter" endcap="flat"/>
                  <w10:wrap type="none"/>
                </v:shape>
                <v:shape id="shape_0" coordsize="90,90" path="m90,45c90,70,70,90,46,90c20,90,0,70,0,45c0,20,20,0,46,0c70,0,90,20,90,45e" stroked="t" o:allowincell="f" style="position:absolute;left:3176;top:4687;width:89;height:89;mso-wrap-style:none;v-text-anchor:middle;mso-position-horizontal-relative:char">
                  <v:fill o:detectmouseclick="t" on="false"/>
                  <v:stroke color="#3e58ac" joinstyle="miter" endcap="flat"/>
                  <w10:wrap type="none"/>
                </v:shape>
                <v:oval id="shape_0" stroked="t" o:allowincell="f" style="position:absolute;left:3108;top:4525;width:90;height:90;mso-wrap-style:none;v-text-anchor:middle;mso-position-horizontal-relative:char">
                  <v:fill o:detectmouseclick="t" on="false"/>
                  <v:stroke color="#3e58ac" joinstyle="miter" endcap="flat"/>
                  <w10:wrap type="none"/>
                </v:oval>
                <v:shape id="shape_0" coordsize="90,90" path="m90,45c90,69,70,90,44,90c20,90,0,69,0,45c0,19,20,0,44,0c70,0,90,19,90,45e" stroked="t" o:allowincell="f" style="position:absolute;left:3026;top:4373;width:89;height:89;mso-wrap-style:none;v-text-anchor:middle;mso-position-horizontal-relative:char">
                  <v:fill o:detectmouseclick="t" on="false"/>
                  <v:stroke color="#3e58ac" joinstyle="miter" endcap="flat"/>
                  <w10:wrap type="none"/>
                </v:shape>
                <v:shape id="shape_0" coordsize="91,90" path="m91,45c91,70,71,90,45,90c21,90,0,70,0,45c0,21,21,0,45,0c71,0,91,21,91,45e" stroked="t" o:allowincell="f" style="position:absolute;left:3108;top:4106;width:90;height:89;mso-wrap-style:none;v-text-anchor:middle;mso-position-horizontal-relative:char">
                  <v:fill o:detectmouseclick="t" on="false"/>
                  <v:stroke color="#3e58ac" joinstyle="miter" endcap="flat"/>
                  <w10:wrap type="none"/>
                </v:shape>
                <v:oval id="shape_0" stroked="t" o:allowincell="f" style="position:absolute;left:3163;top:3953;width:89;height:90;mso-wrap-style:none;v-text-anchor:middle;mso-position-horizontal-relative:char">
                  <v:fill o:detectmouseclick="t" on="false"/>
                  <v:stroke color="#3e58ac" joinstyle="miter" endcap="flat"/>
                  <w10:wrap type="none"/>
                </v:oval>
                <v:oval id="shape_0" stroked="t" o:allowincell="f" style="position:absolute;left:3172;top:3777;width:89;height:90;mso-wrap-style:none;v-text-anchor:middle;mso-position-horizontal-relative:char">
                  <v:fill o:detectmouseclick="t" on="false"/>
                  <v:stroke color="#3e58ac" joinstyle="miter" endcap="flat"/>
                  <w10:wrap type="none"/>
                </v:oval>
                <v:shape id="shape_0" coordsize="90,90" path="m90,45c90,70,70,90,44,90c20,90,0,70,0,45c0,20,20,0,44,0c70,0,90,20,90,45e" stroked="t" o:allowincell="f" style="position:absolute;left:3201;top:3576;width:89;height:89;mso-wrap-style:none;v-text-anchor:middle;mso-position-horizontal-relative:char">
                  <v:fill o:detectmouseclick="t" on="false"/>
                  <v:stroke color="#3e58ac" joinstyle="miter" endcap="flat"/>
                  <w10:wrap type="none"/>
                </v:shape>
                <v:oval id="shape_0" stroked="t" o:allowincell="f" style="position:absolute;left:3270;top:3433;width:89;height:89;mso-wrap-style:none;v-text-anchor:middle;mso-position-horizontal-relative:char">
                  <v:fill o:detectmouseclick="t" on="false"/>
                  <v:stroke color="#3e58ac" joinstyle="miter" endcap="flat"/>
                  <w10:wrap type="none"/>
                </v:oval>
                <v:oval id="shape_0" stroked="t" o:allowincell="f" style="position:absolute;left:3261;top:3303;width:89;height:89;mso-wrap-style:none;v-text-anchor:middle;mso-position-horizontal-relative:char">
                  <v:fill o:detectmouseclick="t" on="false"/>
                  <v:stroke color="#3e58ac" joinstyle="miter" endcap="flat"/>
                  <w10:wrap type="none"/>
                </v:oval>
                <v:shape id="shape_0" coordsize="91,90" path="m91,46c91,70,70,90,45,90c21,90,0,70,0,46c0,20,21,0,45,0c70,0,91,20,91,46e" stroked="t" o:allowincell="f" style="position:absolute;left:3458;top:3207;width:90;height:89;mso-wrap-style:none;v-text-anchor:middle;mso-position-horizontal-relative:char">
                  <v:fill o:detectmouseclick="t" on="false"/>
                  <v:stroke color="#3e58ac" joinstyle="miter" endcap="flat"/>
                  <w10:wrap type="none"/>
                </v:shape>
                <v:oval id="shape_0" stroked="t" o:allowincell="f" style="position:absolute;left:3293;top:3087;width:89;height:89;mso-wrap-style:none;v-text-anchor:middle;mso-position-horizontal-relative:char">
                  <v:fill o:detectmouseclick="t" on="false"/>
                  <v:stroke color="#3e58ac" joinstyle="miter" endcap="flat"/>
                  <w10:wrap type="none"/>
                </v:oval>
                <v:oval id="shape_0" stroked="t" o:allowincell="f" style="position:absolute;left:3246;top:3022;width:90;height:90;mso-wrap-style:none;v-text-anchor:middle;mso-position-horizontal-relative:char">
                  <v:fill o:detectmouseclick="t" on="false"/>
                  <v:stroke color="#3e58ac" joinstyle="miter" endcap="flat"/>
                  <w10:wrap type="none"/>
                </v:oval>
                <v:oval id="shape_0" stroked="t" o:allowincell="f" style="position:absolute;left:4083;top:4716;width:90;height:88;mso-wrap-style:none;v-text-anchor:middle;mso-position-horizontal-relative:char">
                  <v:fill o:detectmouseclick="t" on="false"/>
                  <v:stroke color="#3e58ac" joinstyle="miter" endcap="flat"/>
                  <w10:wrap type="none"/>
                </v:oval>
                <v:shape id="shape_0" coordsize="89,91" path="m89,45c89,71,69,91,44,91c19,91,0,71,0,45c0,21,19,0,44,0c69,0,89,21,89,45e" stroked="t" o:allowincell="f" style="position:absolute;left:4530;top:5250;width:88;height:90;mso-wrap-style:none;v-text-anchor:middle;mso-position-horizontal-relative:char">
                  <v:fill o:detectmouseclick="t" on="false"/>
                  <v:stroke color="#3e58ac" joinstyle="miter" endcap="flat"/>
                  <w10:wrap type="none"/>
                </v:shape>
                <v:shape id="shape_0" coordsize="90,91" path="m90,45c90,71,70,91,45,91c20,91,0,71,0,45c0,21,20,0,45,0c70,0,90,21,90,45e" stroked="t" o:allowincell="f" style="position:absolute;left:4695;top:5195;width:89;height:90;mso-wrap-style:none;v-text-anchor:middle;mso-position-horizontal-relative:char">
                  <v:fill o:detectmouseclick="t" on="false"/>
                  <v:stroke color="#3e58ac" joinstyle="miter" endcap="flat"/>
                  <w10:wrap type="none"/>
                </v:shape>
                <v:oval id="shape_0" stroked="t" o:allowincell="f" style="position:absolute;left:4474;top:5134;width:89;height:88;mso-wrap-style:none;v-text-anchor:middle;mso-position-horizontal-relative:char">
                  <v:fill o:detectmouseclick="t" on="false"/>
                  <v:stroke color="#3e58ac" joinstyle="miter" endcap="flat"/>
                  <w10:wrap type="none"/>
                </v:oval>
                <v:oval id="shape_0" stroked="t" o:allowincell="f" style="position:absolute;left:4507;top:4941;width:88;height:89;mso-wrap-style:none;v-text-anchor:middle;mso-position-horizontal-relative:char">
                  <v:fill o:detectmouseclick="t" on="false"/>
                  <v:stroke color="#3e58ac" joinstyle="miter" endcap="flat"/>
                  <w10:wrap type="none"/>
                </v:oval>
                <v:shape id="shape_0" coordsize="91,90" path="m91,45c91,69,71,90,45,90c21,90,0,69,0,45c0,20,21,0,45,0c71,0,91,20,91,45e" stroked="t" o:allowincell="f" style="position:absolute;left:4394;top:4907;width:90;height:89;mso-wrap-style:none;v-text-anchor:middle;mso-position-horizontal-relative:char">
                  <v:fill o:detectmouseclick="t" on="false"/>
                  <v:stroke color="#3e58ac" joinstyle="miter" endcap="flat"/>
                  <w10:wrap type="none"/>
                </v:shape>
                <v:oval id="shape_0" stroked="t" o:allowincell="f" style="position:absolute;left:4338;top:4495;width:89;height:89;mso-wrap-style:none;v-text-anchor:middle;mso-position-horizontal-relative:char">
                  <v:fill o:detectmouseclick="t" on="false"/>
                  <v:stroke color="#3e58ac" joinstyle="miter" endcap="flat"/>
                  <w10:wrap type="none"/>
                </v:oval>
                <v:shape id="shape_0" coordsize="91,90" path="m91,45c91,70,70,90,46,90c20,90,0,70,0,45c0,20,20,0,46,0c70,0,91,20,91,45e" stroked="t" o:allowincell="f" style="position:absolute;left:4347;top:4423;width:90;height:89;mso-wrap-style:none;v-text-anchor:middle;mso-position-horizontal-relative:char">
                  <v:fill o:detectmouseclick="t" on="false"/>
                  <v:stroke color="#3e58ac" joinstyle="miter" endcap="flat"/>
                  <w10:wrap type="none"/>
                </v:shape>
                <v:shape id="shape_0" coordsize="91,90" path="m91,45c91,70,71,90,45,90c21,90,0,70,0,45c0,20,21,0,45,0c71,0,91,20,91,45e" stroked="t" o:allowincell="f" style="position:absolute;left:4334;top:4245;width:90;height:89;mso-wrap-style:none;v-text-anchor:middle;mso-position-horizontal-relative:char">
                  <v:fill o:detectmouseclick="t" on="false"/>
                  <v:stroke color="#3e58ac" joinstyle="miter" endcap="flat"/>
                  <w10:wrap type="none"/>
                </v:shape>
                <v:oval id="shape_0" stroked="t" o:allowincell="f" style="position:absolute;left:4399;top:4177;width:89;height:90;mso-wrap-style:none;v-text-anchor:middle;mso-position-horizontal-relative:char">
                  <v:fill o:detectmouseclick="t" on="false"/>
                  <v:stroke color="#3e58ac" joinstyle="miter" endcap="flat"/>
                  <w10:wrap type="none"/>
                </v:oval>
                <v:shape id="shape_0" coordsize="91,91" path="m91,46c91,71,70,91,46,91c20,91,0,71,0,46c0,21,20,0,46,0c70,0,91,21,91,46e" stroked="t" o:allowincell="f" style="position:absolute;left:4434;top:4001;width:90;height:90;mso-wrap-style:none;v-text-anchor:middle;mso-position-horizontal-relative:char">
                  <v:fill o:detectmouseclick="t" on="false"/>
                  <v:stroke color="#3e58ac" joinstyle="miter" endcap="flat"/>
                  <w10:wrap type="none"/>
                </v:shape>
                <v:oval id="shape_0" stroked="t" o:allowincell="f" style="position:absolute;left:4410;top:3777;width:88;height:90;mso-wrap-style:none;v-text-anchor:middle;mso-position-horizontal-relative:char">
                  <v:fill o:detectmouseclick="t" on="false"/>
                  <v:stroke color="#3e58ac" joinstyle="miter" endcap="flat"/>
                  <w10:wrap type="none"/>
                </v:oval>
                <v:oval id="shape_0" stroked="t" o:allowincell="f" style="position:absolute;left:4526;top:3751;width:89;height:90;mso-wrap-style:none;v-text-anchor:middle;mso-position-horizontal-relative:char">
                  <v:fill o:detectmouseclick="t" on="false"/>
                  <v:stroke color="#3e58ac" joinstyle="miter" endcap="flat"/>
                  <w10:wrap type="none"/>
                </v:oval>
                <v:oval id="shape_0" stroked="t" o:allowincell="f" style="position:absolute;left:4581;top:3885;width:90;height:88;mso-wrap-style:none;v-text-anchor:middle;mso-position-horizontal-relative:char">
                  <v:fill o:detectmouseclick="t" on="false"/>
                  <v:stroke color="#3e58ac" joinstyle="miter" endcap="flat"/>
                  <w10:wrap type="none"/>
                </v:oval>
                <v:shape id="shape_0" coordsize="91,90" path="m91,45c91,71,71,90,45,90c21,90,0,71,0,45c0,21,21,0,45,0c71,0,91,21,91,45e" stroked="t" o:allowincell="f" style="position:absolute;left:4617;top:4013;width:90;height:89;mso-wrap-style:none;v-text-anchor:middle;mso-position-horizontal-relative:char">
                  <v:fill o:detectmouseclick="t" on="false"/>
                  <v:stroke color="#3e58ac" joinstyle="miter" endcap="flat"/>
                  <w10:wrap type="none"/>
                </v:shape>
                <v:oval id="shape_0" stroked="t" o:allowincell="f" style="position:absolute;left:4502;top:4099;width:89;height:88;mso-wrap-style:none;v-text-anchor:middle;mso-position-horizontal-relative:char">
                  <v:fill o:detectmouseclick="t" on="false"/>
                  <v:stroke color="#3e58ac" joinstyle="miter" endcap="flat"/>
                  <w10:wrap type="none"/>
                </v:oval>
                <v:oval id="shape_0" stroked="t" o:allowincell="f" style="position:absolute;left:4488;top:3984;width:90;height:88;mso-wrap-style:none;v-text-anchor:middle;mso-position-horizontal-relative:char">
                  <v:fill o:detectmouseclick="t" on="false"/>
                  <v:stroke color="#3e58ac" joinstyle="miter" endcap="flat"/>
                  <w10:wrap type="none"/>
                </v:oval>
                <v:shape id="shape_0" coordsize="89,90" path="m89,44c89,70,69,90,44,90c20,90,0,70,0,44c0,20,20,0,44,0c69,0,89,20,89,44e" stroked="t" o:allowincell="f" style="position:absolute;left:4159;top:4678;width:88;height:89;mso-wrap-style:none;v-text-anchor:middle;mso-position-horizontal-relative:char">
                  <v:fill o:detectmouseclick="t" on="false"/>
                  <v:stroke color="#2eb848" joinstyle="miter" endcap="flat"/>
                  <w10:wrap type="none"/>
                </v:shape>
                <v:shape id="shape_0" coordsize="89,91" path="m89,45c89,71,69,91,44,91c19,91,0,71,0,45c0,21,19,0,44,0c69,0,89,21,89,45e" stroked="t" o:allowincell="f" style="position:absolute;left:3391;top:5107;width:88;height:90;mso-wrap-style:none;v-text-anchor:middle;mso-position-horizontal-relative:char">
                  <v:fill o:detectmouseclick="t" on="false"/>
                  <v:stroke color="#2eb848" joinstyle="miter" endcap="flat"/>
                  <w10:wrap type="none"/>
                </v:shape>
                <v:oval id="shape_0" stroked="t" o:allowincell="f" style="position:absolute;left:2543;top:5618;width:89;height:88;mso-wrap-style:none;v-text-anchor:middle;mso-position-horizontal-relative:char">
                  <v:fill o:detectmouseclick="t" on="false"/>
                  <v:stroke color="#2eb848" joinstyle="miter" endcap="flat"/>
                  <w10:wrap type="none"/>
                </v:oval>
                <v:shape id="shape_0" coordsize="90,91" path="m90,46c90,70,70,91,44,91c20,91,0,70,0,46c0,20,20,0,44,0c70,0,90,20,90,46e" stroked="t" o:allowincell="f" style="position:absolute;left:3261;top:3696;width:89;height:90;mso-wrap-style:none;v-text-anchor:middle;mso-position-horizontal-relative:char">
                  <v:fill o:detectmouseclick="t" on="false"/>
                  <v:stroke color="#2eb848" joinstyle="miter" endcap="flat"/>
                  <w10:wrap type="none"/>
                </v:shape>
                <v:oval id="shape_0" stroked="t" o:allowincell="f" style="position:absolute;left:4801;top:3662;width:88;height:89;mso-wrap-style:none;v-text-anchor:middle;mso-position-horizontal-relative:char">
                  <v:fill o:detectmouseclick="t" on="false"/>
                  <v:stroke color="#2eb848" joinstyle="miter" endcap="flat"/>
                  <w10:wrap type="none"/>
                </v:oval>
                <v:shape id="shape_0" coordsize="90,90" path="m90,46c90,70,70,90,45,90c20,90,0,70,0,46c0,20,20,0,45,0c70,0,90,20,90,46e" stroked="t" o:allowincell="f" style="position:absolute;left:2301;top:4896;width:89;height:89;mso-wrap-style:none;v-text-anchor:middle;mso-position-horizontal-relative:char">
                  <v:fill o:detectmouseclick="t" on="false"/>
                  <v:stroke color="#2eb848" joinstyle="miter" endcap="flat"/>
                  <w10:wrap type="none"/>
                </v:shape>
                <v:oval id="shape_0" stroked="t" o:allowincell="f" style="position:absolute;left:3498;top:3982;width:89;height:90;mso-wrap-style:none;v-text-anchor:middle;mso-position-horizontal-relative:char">
                  <v:fill o:detectmouseclick="t" on="false"/>
                  <v:stroke color="#2eb848" joinstyle="miter" endcap="flat"/>
                  <w10:wrap type="none"/>
                </v:oval>
                <v:oval id="shape_0" stroked="t" o:allowincell="f" style="position:absolute;left:4392;top:4251;width:89;height:89;mso-wrap-style:none;v-text-anchor:middle;mso-position-horizontal-relative:char">
                  <v:fill o:detectmouseclick="t" on="false"/>
                  <v:stroke color="#2eb848" joinstyle="miter" endcap="flat"/>
                  <w10:wrap type="none"/>
                </v:oval>
                <v:shape id="shape_0" coordsize="89,90" path="m89,44c89,70,69,90,45,90c20,90,0,70,0,44c0,20,20,0,45,0c69,0,89,20,89,44e" stroked="t" o:allowincell="f" style="position:absolute;left:3472;top:5068;width:88;height:89;mso-wrap-style:none;v-text-anchor:middle;mso-position-horizontal-relative:char">
                  <v:fill o:detectmouseclick="t" on="false"/>
                  <v:stroke color="#2eb848" joinstyle="miter" endcap="flat"/>
                  <w10:wrap type="none"/>
                </v:shape>
                <v:shape id="shape_0" coordsize="380,125" path="m0,78c0,61,5,48,14,40c22,34,32,30,43,30c56,30,66,34,74,42c82,51,86,62,86,76c86,88,84,98,80,104c77,111,72,116,65,120c58,124,51,125,43,125c30,125,20,121,12,113c4,105,0,93,0,78xm16,78c16,90,19,98,24,104c29,110,35,113,43,113c51,113,57,110,62,104c67,98,70,89,70,77c70,66,67,58,62,52c57,46,51,43,43,43c35,43,29,46,24,52c19,57,16,66,16,78xm136,110l138,123c133,124,130,125,126,125c121,125,116,124,113,122c110,120,108,118,107,115c105,112,105,106,105,97l105,44l93,44l93,32l105,32l105,10l120,0l120,32l136,32l136,44l120,44l120,98c120,102,120,105,121,106c122,107,122,108,124,109c125,110,127,110,129,110c131,110,133,110,136,110xm150,123l150,32l164,32l164,46c167,39,171,35,174,33c177,31,180,30,183,30c189,30,194,32,199,35l194,49c190,47,186,46,183,46c179,46,176,47,174,49c171,51,169,54,168,58c166,63,165,69,165,76l165,123l150,123xm208,78c208,61,213,48,222,40c230,34,240,30,251,30c264,30,274,34,282,42c290,51,294,62,294,76c294,88,292,98,288,104c285,111,280,116,273,120c266,124,259,125,251,125c238,125,228,121,220,113c212,105,208,93,208,78xm224,78c224,90,227,98,232,104c237,110,243,113,251,113c259,113,265,110,270,104c275,98,278,89,278,77c278,66,275,58,270,52c265,46,259,43,251,43c243,43,237,46,232,52c227,57,224,66,224,78xm304,96l319,94c320,100,322,105,326,108c330,111,336,113,343,113c350,113,355,111,358,108c362,106,364,102,364,98c364,95,362,92,359,90c357,89,352,87,343,85c332,82,324,79,320,77c315,75,312,72,310,69c307,65,306,61,306,56c306,52,307,48,309,45c311,42,313,39,317,36c319,35,322,33,327,32c331,31,335,30,340,30c347,30,353,31,359,33c364,35,368,38,371,42c373,45,375,50,376,56l361,58c360,53,358,49,355,47c352,44,347,43,341,43c334,43,329,44,326,46c323,49,321,52,321,55c321,57,322,58,323,60c324,62,326,63,329,64c331,65,335,66,343,68c354,71,361,73,366,75c370,77,373,80,376,83c378,87,380,91,380,97c380,102,378,107,375,111c372,116,368,119,362,122c356,124,350,125,343,125c331,125,322,123,316,118c309,113,305,106,304,96xe" fillcolor="black" stroked="t" o:allowincell="f" style="position:absolute;left:3580;top:5063;width:320;height:104;mso-wrap-style:none;v-text-anchor:middle;mso-position-horizontal-relative:char">
                  <v:fill o:detectmouseclick="t" type="solid" color2="white"/>
                  <v:stroke color="black" joinstyle="round" endcap="flat"/>
                  <w10:wrap type="none"/>
                </v:shape>
                <v:shape id="shape_0" coordsize="357,128" path="m0,99l15,96c16,102,18,107,22,110c26,114,31,115,38,115c46,115,51,114,54,111c58,108,59,105,59,101c59,97,58,95,55,93c53,91,48,89,39,87c28,84,20,82,16,80c11,78,8,75,6,71c3,68,2,64,2,59c2,55,3,51,5,48c7,44,9,41,13,39c15,37,18,36,22,35c27,33,31,33,36,33c43,33,49,34,55,36c60,38,64,41,67,44c69,48,71,52,72,58l57,60c56,56,54,52,51,49c48,47,43,46,37,46c30,46,25,47,22,49c19,51,17,54,17,57c17,59,18,61,19,63c20,64,22,66,25,67c26,67,31,69,39,71c50,74,57,76,61,78c66,80,69,82,72,86c74,89,75,94,75,99c75,104,74,109,71,114c68,118,64,122,58,124c52,127,46,128,39,128c27,128,18,126,12,121c5,116,1,108,0,99xm161,115c156,120,150,123,145,125c140,127,134,128,128,128c118,128,110,126,105,121c99,116,96,110,96,102c96,98,97,93,100,90c102,86,104,83,108,81c111,79,115,77,119,76c122,75,126,74,132,74c145,72,154,70,160,68c160,66,160,65,160,64c160,58,159,53,156,51c152,47,146,46,138,46c131,46,125,47,122,49c119,52,116,56,114,63l99,61c101,54,103,49,106,45c109,41,114,38,120,36c126,34,133,33,140,33c148,33,155,34,159,36c164,37,168,40,170,42c172,45,174,49,175,53c175,55,176,60,176,67l176,88c176,102,176,111,177,115c177,119,179,123,181,126l164,126c163,123,162,119,161,115xm160,80c154,83,146,85,135,86c128,87,124,88,121,89c119,90,117,92,115,94c114,96,113,99,113,102c113,106,115,109,118,112c121,115,125,116,131,116c137,116,143,115,147,112c152,109,155,106,158,101c159,98,160,93,160,86l160,80xm197,126l197,0l213,0l213,126l197,126xm264,112l266,126c261,127,258,127,254,127c249,127,244,126,241,125c238,123,236,120,235,118c233,115,233,109,233,99l233,47l221,47l221,35l233,35l233,12l248,3l248,35l264,35l264,47l248,47l248,100c248,105,248,107,249,109c249,110,250,111,252,112c253,112,255,113,257,113c259,113,261,113,264,112xm272,80c272,63,277,51,286,43c294,36,304,33,315,33c327,33,338,37,346,45c353,53,357,65,357,79c357,91,356,100,352,107c349,114,344,119,337,123c330,126,323,128,315,128c302,128,292,124,284,116c276,108,272,96,272,80xm288,80c288,92,290,101,296,107c301,112,307,115,315,115c323,115,329,112,334,107c339,101,342,92,342,80c342,69,339,60,334,54c329,48,322,46,315,46c307,46,301,48,296,54c290,60,288,69,288,80xe" fillcolor="black" stroked="t" o:allowincell="f" style="position:absolute;left:4029;top:4161;width:300;height:107;mso-wrap-style:none;v-text-anchor:middle;mso-position-horizontal-relative:char">
                  <v:fill o:detectmouseclick="t" type="solid" color2="white"/>
                  <v:stroke color="black" joinstyle="round" endcap="flat"/>
                  <w10:wrap type="none"/>
                </v:shape>
                <v:shape id="shape_0" coordsize="564,128" path="m64,92l79,94c78,105,74,113,67,119c60,125,51,128,42,128c29,128,19,124,12,115c4,107,0,96,0,80c0,71,2,62,5,54c8,47,13,42,20,38c27,34,34,32,42,32c51,32,60,35,66,40c72,45,76,52,78,61l63,63c62,57,59,53,55,50c52,47,47,45,42,45c34,45,28,48,23,53c18,59,16,68,16,80c16,92,18,101,23,107c28,112,34,115,41,115c47,115,52,113,57,109c61,106,63,100,64,92xm161,126l161,112c153,122,144,128,132,128c126,128,121,127,117,124c112,122,108,120,106,117c104,114,102,110,101,105c101,102,100,98,100,91l100,34l116,34l116,85c116,93,116,99,117,101c118,105,120,109,123,111c126,113,130,114,135,114c139,114,144,113,148,111c152,108,155,105,156,101c158,97,159,91,159,83l159,34l174,34l174,126l161,126xm256,92l271,94c270,105,266,113,259,119c252,125,243,128,234,128c221,128,211,124,204,115c196,107,192,96,192,80c192,71,194,62,197,54c200,47,205,42,212,38c219,34,226,32,234,32c243,32,252,35,258,40c264,45,268,52,270,61l255,63c254,57,251,53,247,50c244,47,239,45,234,45c226,45,220,48,215,53c210,59,208,68,208,80c208,92,210,101,215,107c220,112,226,115,233,115c239,115,244,113,249,109c253,106,255,100,256,92xm293,126l293,0l308,0l308,45c315,37,325,32,336,32c342,32,348,34,353,36c358,39,362,43,364,47c366,52,367,59,367,68l367,126l352,126l352,68c352,60,350,54,347,51c343,47,339,46,332,46c328,46,323,47,319,49c315,51,313,55,311,59c309,63,308,68,308,76l308,126l293,126xm389,17l389,0l404,0l404,17l389,17xm389,126l389,34l404,34l404,126l389,126xm420,126l420,0l436,0l436,126l420,126xm452,126l452,0l468,0l468,126l452,126xm479,80c479,63,484,51,493,42c501,36,511,32,522,32c534,32,545,36,553,45c560,53,564,64,564,79c564,90,563,100,559,106c556,113,551,118,544,122c537,126,530,128,522,128c509,128,499,124,491,115c483,107,479,95,479,80xm495,80c495,92,497,100,503,106c508,112,514,115,522,115c530,115,536,112,541,106c546,100,549,91,549,79c549,68,546,60,541,54c536,48,529,45,522,45c514,45,508,48,503,54c497,59,495,68,495,80xe" fillcolor="black" stroked="t" o:allowincell="f" style="position:absolute;left:3208;top:4117;width:476;height:107;mso-wrap-style:none;v-text-anchor:middle;mso-position-horizontal-relative:char">
                  <v:fill o:detectmouseclick="t" type="solid" color2="white"/>
                  <v:stroke color="black" joinstyle="round" endcap="flat"/>
                  <w10:wrap type="none"/>
                </v:shape>
                <v:shape id="shape_0" coordsize="479,161" path="m0,161l0,35l14,35l14,47c17,42,21,39,25,36c29,34,34,33,40,33c48,33,55,35,61,39c67,43,71,48,74,56c77,63,79,71,79,80c79,89,77,98,74,105c71,112,66,118,59,122c53,126,46,128,39,128c34,128,29,127,25,125c21,123,18,120,15,117l15,161l0,161xm14,81c14,93,16,101,21,107c26,113,32,115,38,115c45,115,51,112,56,107c61,101,63,92,63,80c63,68,61,59,56,54c51,48,46,45,39,45c32,45,26,48,21,54c16,60,14,69,14,81xm96,18l96,0l111,0l111,18l96,18xm96,126l96,35l111,35l111,126l96,126xm122,99l137,96c138,102,140,107,144,110c148,114,153,115,160,115c168,115,173,114,176,111c180,108,181,105,181,101c181,97,180,95,177,93c175,91,170,89,161,87c150,84,142,82,138,80c133,78,130,75,128,71c125,68,124,64,124,59c124,55,125,51,127,48c129,44,131,41,135,39c137,37,140,36,144,35c149,33,153,33,158,33c165,33,171,34,177,36c182,38,186,41,189,44c191,48,193,52,194,58l179,60c178,56,176,52,173,49c170,47,165,46,159,46c152,46,147,47,144,49c141,51,139,54,139,57c139,59,140,61,141,63c142,64,144,66,147,67c148,67,153,69,161,71c172,74,179,76,183,78c188,80,191,82,194,86c196,90,197,94,197,99c197,104,196,109,193,114c190,118,186,122,180,124c174,127,168,128,161,128c149,128,140,126,134,121c127,116,123,108,122,99xm258,112l260,126c255,127,252,127,248,127c243,127,238,126,235,125c232,123,230,120,229,118c227,115,227,109,227,99l227,47l215,47l215,35l227,35l227,12l242,3l242,35l258,35l258,47l242,47l242,100c242,105,242,107,243,109c243,110,244,111,246,112c247,112,249,113,251,113c253,113,255,113,258,112xm266,80c266,63,271,51,280,43c288,36,298,33,309,33c321,33,332,37,340,45c347,53,351,65,351,79c351,91,350,100,346,107c343,114,338,119,331,123c324,126,317,128,309,128c296,128,286,124,278,116c270,108,266,96,266,80xm282,80c282,92,284,101,290,107c295,112,301,115,309,115c317,115,323,112,328,107c333,101,336,92,336,80c336,69,333,60,328,54c323,48,316,46,309,46c301,46,295,48,290,54c284,60,282,69,282,80xm367,126l367,0l383,0l383,126l367,126xm459,115c454,120,448,123,443,125c438,127,432,128,426,128c416,128,408,126,403,121c397,116,394,110,394,102c394,98,395,93,398,90c400,86,402,83,406,81c409,79,413,77,417,76c420,75,424,74,430,74c443,72,452,70,458,68c458,66,458,65,458,64c458,58,457,53,454,51c450,47,444,46,436,46c429,46,423,47,420,49c417,52,414,56,412,63l397,61c399,54,401,49,404,45c407,41,412,38,418,36c424,34,431,33,438,33c446,33,453,34,457,36c462,37,466,40,468,42c470,45,472,49,473,53c473,55,474,60,474,67l474,88c474,102,474,111,475,115c475,119,477,123,479,126l462,126c461,123,460,119,459,115xm458,80c452,83,444,85,433,86c426,87,422,88,419,89c417,90,415,92,413,94c412,96,411,99,411,102c411,106,413,109,416,112c419,115,423,116,429,116c435,116,441,115,445,112c450,109,453,106,456,101c457,98,458,93,458,86l458,80xe" fillcolor="black" stroked="t" o:allowincell="f" style="position:absolute;left:1797;top:4909;width:404;height:135;mso-wrap-style:none;v-text-anchor:middle;mso-position-horizontal-relative:char">
                  <v:fill o:detectmouseclick="t" type="solid" color2="white"/>
                  <v:stroke color="black" joinstyle="round" endcap="flat"/>
                  <w10:wrap type="none"/>
                </v:shape>
                <v:shape id="shape_0" coordsize="469,163" path="m65,115c59,120,53,123,48,125c43,127,37,128,31,128c21,128,13,126,8,121c3,116,0,110,0,102c0,98,1,94,3,90c5,87,8,84,11,81c14,79,18,77,22,76c25,75,30,75,36,74c48,72,57,71,63,68c63,66,64,65,64,64c64,58,62,54,59,51c55,48,49,46,42,46c34,46,29,47,25,50c22,52,19,57,18,63l3,61c4,55,6,49,9,45c12,41,17,38,23,36c29,34,36,33,44,33c52,33,58,34,63,36c68,38,71,40,73,43c76,46,77,49,78,53c79,56,79,61,79,68l79,88c79,103,79,112,80,115c81,119,82,123,84,126l68,126c66,123,65,120,65,115xm63,81c58,83,49,85,38,86c32,87,27,89,25,90c22,91,20,92,19,95c17,97,16,99,16,102c16,106,18,110,21,112c24,115,29,116,35,116c41,116,46,115,51,112c55,110,59,106,61,102c63,98,63,93,63,86l63,81xm101,126l101,0l117,0l117,46c124,37,133,33,144,33c151,33,157,35,162,37c167,40,170,44,172,48c174,53,176,60,176,69l176,126l160,126l160,69c160,61,158,55,155,52c152,48,147,46,141,46c136,46,132,48,128,50c124,52,121,56,119,60c117,64,117,69,117,76l117,126l101,126xm191,81c191,64,196,51,206,43c213,37,223,33,234,33c247,33,257,37,265,45c273,54,277,65,277,79c277,91,275,101,272,107c268,114,263,119,256,123c249,127,242,128,234,128c221,128,211,124,203,116c195,108,191,96,191,81xm207,81c207,93,210,101,215,107c220,113,226,116,234,116c242,116,248,113,253,107c259,101,261,92,261,80c261,69,258,61,253,55c248,49,242,46,234,46c226,46,220,49,215,55c210,60,207,69,207,81xm290,134l305,136c306,141,308,144,311,146c314,149,320,151,326,151c333,151,339,149,343,146c347,144,349,140,351,134c352,131,352,125,352,114c345,122,337,126,327,126c314,126,304,122,298,113c291,104,287,93,287,80c287,72,289,64,292,56c295,49,300,43,306,39c312,35,319,33,327,33c337,33,346,38,353,46l353,35l368,35l368,114c368,128,366,138,363,144c360,150,356,155,350,158c343,162,335,163,326,163c315,163,307,161,300,156c293,151,290,144,290,134xm303,79c303,91,305,100,310,105c315,111,321,114,328,114c335,114,341,111,346,105c351,100,353,91,353,80c353,69,351,60,346,54c341,49,335,46,328,46c321,46,315,49,310,54c305,60,303,68,303,79xm383,81c383,64,388,51,398,43c405,37,415,33,426,33c439,33,449,37,457,45c465,54,469,65,469,79c469,91,467,101,464,107c460,114,455,119,448,123c441,127,434,128,426,128c413,128,403,124,395,116c387,108,383,96,383,81xm399,81c399,93,402,101,407,107c412,113,418,116,426,116c434,116,440,113,445,107c451,101,453,92,453,80c453,69,450,61,445,55c440,49,434,46,426,46c418,46,412,49,407,55c402,60,399,69,399,81xe" fillcolor="black" stroked="t" o:allowincell="f" style="position:absolute;left:4811;top:3491;width:395;height:137;mso-wrap-style:none;v-text-anchor:middle;mso-position-horizontal-relative:char">
                  <v:fill o:detectmouseclick="t" type="solid" color2="white"/>
                  <v:stroke color="black" joinstyle="round" endcap="flat"/>
                  <w10:wrap type="none"/>
                </v:shape>
                <v:shape id="shape_0" coordsize="1029,128" path="m65,114c60,119,54,123,49,125c44,127,38,128,32,128c22,128,14,125,9,120c3,115,0,109,0,102c0,97,2,93,4,89c6,86,8,83,12,81c15,78,19,77,23,75c26,75,30,74,36,73c49,72,58,70,64,68c64,66,64,64,64,64c64,57,63,53,60,50c56,47,50,45,42,45c35,45,30,46,26,49c23,51,20,56,18,62l3,60c5,54,7,49,10,45c13,41,18,38,24,36c30,34,37,32,44,32c52,32,59,33,63,35c68,37,72,39,74,42c76,45,78,48,79,52c79,55,80,60,80,67l80,87c80,102,80,111,81,115c81,119,83,122,85,126l68,126c67,123,66,119,65,114xm64,80c58,82,50,84,39,86c32,87,28,88,25,89c23,90,21,92,19,94c18,96,17,99,17,101c17,105,19,109,22,112c25,114,29,116,35,116c41,116,47,114,51,112c56,109,59,105,62,101c63,97,64,92,64,85l64,80xm102,126l102,0l117,0l117,45c125,37,134,32,145,32c151,32,157,34,162,36c167,39,171,43,173,47c175,52,176,59,176,68l176,126l161,126l161,68c161,60,159,54,156,51c152,47,148,46,141,46c137,46,132,47,128,49c124,52,122,55,120,59c118,63,117,69,117,76l117,126l102,126xm192,80c192,63,197,51,206,42c214,36,224,32,235,32c247,32,258,37,266,45c274,53,277,64,277,79c277,91,276,100,272,107c269,113,264,119,257,122c250,126,243,128,235,128c222,128,212,124,204,115c196,107,192,95,192,80xm208,80c208,92,211,101,216,106c221,112,227,115,235,115c243,115,249,112,254,106c259,100,262,91,262,79c262,68,259,60,254,54c249,48,242,45,235,45c227,45,221,48,216,54c211,60,208,68,208,80xm294,126l294,34l307,34l307,48c311,42,314,37,317,35c320,33,324,32,327,32c333,32,338,34,343,37l338,52c334,50,330,48,326,48c323,48,320,49,317,51c315,53,313,56,312,60c310,65,309,71,309,78l309,126l294,126xm417,92l432,94c431,105,427,113,420,119c413,125,405,128,395,128c382,128,372,124,365,115c357,107,353,96,353,80c353,71,355,62,358,55c361,47,366,42,373,38c380,34,387,32,395,32c405,32,413,35,419,40c425,45,429,52,431,61l416,63c415,57,412,53,408,50c405,47,400,45,395,45c388,45,381,48,376,54c371,59,369,68,369,80c369,92,371,101,376,107c381,112,387,115,394,115c400,115,406,113,410,109c414,106,416,100,417,92xm513,114c508,119,502,123,497,125c492,127,486,128,480,128c470,128,462,125,457,120c451,115,448,109,448,102c448,97,450,93,452,89c454,86,456,83,460,81c463,78,467,77,471,75c474,75,478,74,484,73c497,72,506,70,512,68c512,66,512,64,512,64c512,57,511,53,508,50c504,47,498,45,490,45c483,45,478,46,474,49c471,51,468,56,466,62l451,60c453,54,455,49,458,45c461,41,466,38,472,36c478,34,485,32,492,32c500,32,507,33,511,35c516,37,520,39,522,42c524,45,526,48,527,52c527,55,528,60,528,67l528,87c528,102,528,111,529,115c529,119,531,122,533,126l516,126c515,123,514,119,513,114xm512,80c506,82,498,84,487,86c480,87,476,88,473,89c471,90,469,92,467,94c466,96,465,99,465,101c465,105,467,109,470,112c473,114,477,116,483,116c489,116,495,114,499,112c504,109,507,105,510,101c511,97,512,92,512,85l512,80xm550,126l550,34l564,34l564,47c567,43,570,39,575,36c580,34,585,32,591,32c598,32,604,34,608,37c612,39,615,43,617,48c624,38,634,32,645,32c654,32,661,35,666,40c671,45,673,53,673,63l673,126l658,126l658,68c658,62,658,58,657,55c656,52,654,50,651,48c649,47,645,46,642,46c635,46,630,48,626,52c622,57,619,63,619,73l619,126l604,126l604,66c604,60,603,54,600,51c598,47,594,46,588,46c584,46,580,47,576,49c572,52,569,55,568,59c566,64,565,70,565,78l565,126l550,126xm678,17l678,0l693,0l693,17l678,17xm678,126l678,34l693,34l693,126l678,126xm772,96l788,98c786,108,781,115,774,120c767,125,759,128,748,128c735,128,724,124,716,115c709,107,705,96,705,81c705,65,709,54,717,45c725,37,735,32,747,32c760,32,770,37,777,45c785,53,789,65,789,80c789,81,789,82,789,84l721,84c721,94,724,102,729,107c734,112,741,115,748,115c754,115,759,114,763,111c767,108,770,103,772,96xm721,71l772,71c772,64,770,58,767,54c762,48,755,45,747,45c740,45,734,48,729,52c725,57,722,63,721,71xm806,126l806,34l820,34l820,47c826,37,836,32,849,32c854,32,859,33,864,35c869,37,872,40,874,43c877,46,878,50,879,54c880,57,880,63,880,70l880,126l864,126l864,70c864,64,864,59,863,56c862,53,859,51,856,49c853,47,850,46,845,46c839,46,833,48,828,52c824,56,821,64,821,76l821,126l806,126xm936,112l938,125c933,126,930,127,926,127c921,127,916,126,913,124c910,122,908,120,907,117c905,114,905,108,905,99l905,46l893,46l893,34l905,34l905,12l920,2l920,34l936,34l936,46l920,46l920,100c920,104,920,107,921,108c921,110,922,111,924,111c925,112,927,112,929,112c931,112,933,112,936,112xm944,80c944,63,949,51,958,42c966,36,976,32,987,32c999,32,1010,37,1018,45c1026,53,1029,64,1029,79c1029,91,1028,100,1024,107c1021,113,1016,119,1009,122c1002,126,995,128,987,128c974,128,964,124,956,115c948,107,944,95,944,80xm960,80c960,92,963,101,968,106c973,112,979,115,987,115c995,115,1001,112,1006,106c1011,100,1014,91,1014,79c1014,68,1011,60,1006,54c1001,48,994,45,987,45c979,45,973,48,968,54c963,60,960,68,960,80xe" fillcolor="black" stroked="t" o:allowincell="f" style="position:absolute;left:3356;top:3547;width:868;height:107;mso-wrap-style:none;v-text-anchor:middle;mso-position-horizontal-relative:char">
                  <v:fill o:detectmouseclick="t" type="solid" color2="white"/>
                  <v:stroke color="black" joinstyle="round" endcap="flat"/>
                  <w10:wrap type="none"/>
                </v:shape>
                <v:shape id="shape_0" coordsize="789,174" path="m3,144l18,146c19,151,20,154,23,157c27,159,32,161,39,161c46,161,52,159,56,157c59,154,62,150,63,145c64,141,65,135,65,125c58,133,49,137,39,137c27,137,17,132,10,123c3,114,0,103,0,90c0,82,1,74,5,66c8,59,12,53,18,49c24,45,31,43,39,43c50,43,59,48,66,56l66,45l80,45l80,124c80,138,79,148,76,154c73,160,68,165,62,168c56,172,48,174,39,174c28,174,19,171,13,166c6,161,3,154,3,144xm16,89c16,101,18,110,23,116c28,121,33,124,41,124c48,124,54,121,59,116c63,110,66,101,66,90c66,79,63,70,58,65c53,59,47,56,40,56c34,56,28,59,23,64c18,70,16,78,16,89xm161,125c156,130,150,134,145,136c140,138,134,139,128,139c118,139,110,136,105,131c99,126,96,120,96,113c96,108,97,104,100,100c102,97,104,94,108,91c111,89,114,87,119,86c122,85,126,85,132,84c145,83,154,81,160,79c160,77,160,75,160,75c160,68,159,64,156,61c152,58,146,56,138,56c131,56,125,57,122,60c119,62,116,67,114,73l99,71c100,65,103,60,106,56c109,52,114,48,120,46c126,44,133,43,140,43c148,43,155,44,159,46c164,48,168,50,170,53c172,56,174,59,175,63c175,66,176,71,176,78l176,98c176,113,176,122,177,126c177,129,179,133,181,137l164,137c163,133,162,130,161,125xm160,91c154,93,146,95,135,97c128,98,124,99,121,100c119,101,117,102,115,105c114,107,113,109,113,112c113,116,114,120,118,122c121,125,125,127,131,127c137,127,143,125,147,123c152,120,155,116,158,112c159,108,160,103,160,96l160,91xm192,109l207,107c208,113,210,118,214,121c218,124,223,126,230,126c238,126,243,124,246,122c250,119,251,115,251,111c251,108,250,105,247,103c245,102,239,100,231,98c220,95,212,92,208,90c203,88,200,85,198,82c195,78,194,74,194,70c194,65,195,62,197,58c199,55,201,52,205,50c207,48,210,46,214,45c219,44,223,43,228,43c235,43,241,44,247,46c252,48,256,51,259,55c261,58,263,63,264,69l249,71c248,66,246,62,243,60c240,57,235,56,229,56c222,56,217,57,214,60c211,62,209,65,209,68c209,70,210,72,211,73c212,75,214,76,217,77c218,78,223,79,231,81c241,84,249,86,253,88c258,90,261,93,264,96c266,100,267,104,267,110c267,115,266,120,263,124c260,129,256,132,250,135c244,137,238,139,231,139c219,139,210,136,204,131c197,126,193,119,192,109xm376,123l378,136c373,137,369,138,366,138c360,138,356,137,353,135c350,133,348,131,347,128c345,125,345,119,345,110l345,57l333,57l333,45l345,45l345,23l360,13l360,45l376,45l376,57l360,57l360,111c360,115,360,118,361,119c361,120,362,121,364,122c365,123,366,123,369,123c370,123,373,123,376,123xm384,91c384,74,389,61,398,53c406,47,416,43,427,43c439,43,450,47,458,56c465,64,469,75,469,90c469,101,468,111,464,117c461,124,456,129,449,133c442,137,435,139,427,139c414,139,404,134,396,126c388,118,384,106,384,91xm400,91c400,103,402,111,408,117c413,123,419,126,427,126c435,126,441,123,446,117c451,111,454,102,454,90c454,79,451,71,446,65c441,59,434,56,427,56c419,56,413,59,408,65c402,70,400,79,400,91xm413,25l425,0l445,0l426,25l413,25xm475,137l509,89l478,45l497,45l511,67c514,71,516,74,518,77c520,73,522,70,525,67l540,45l558,45l527,88l561,137l542,137l523,108l518,101l494,137l475,137xm582,28l582,11l597,11l597,28l582,28xm582,137l582,45l597,45l597,137l582,137xm673,103l688,105c687,116,683,124,676,130c669,136,660,139,651,139c638,139,628,134,621,126c613,118,609,106,609,91c609,81,611,73,614,65c617,58,622,52,629,49c636,45,643,43,651,43c660,43,669,46,675,51c681,56,685,63,687,72l672,74c671,68,668,64,664,61c661,58,656,56,651,56c643,56,637,59,632,64c627,70,625,79,625,91c625,103,627,112,632,118c637,123,643,126,650,126c656,126,661,124,666,120c670,117,672,111,673,103xm704,91c704,74,709,61,718,53c726,47,736,43,747,43c759,43,770,47,778,56c785,64,789,75,789,90c789,101,788,111,784,117c781,124,776,129,769,133c762,137,755,139,747,139c734,139,724,134,716,126c708,118,704,106,704,91xm720,91c720,103,722,111,728,117c733,123,739,126,747,126c755,126,761,123,766,117c771,111,774,102,774,90c774,79,771,71,766,65c761,59,754,56,747,56c739,56,733,59,728,65c722,70,720,79,720,91xe" fillcolor="black" stroked="t" o:allowincell="f" style="position:absolute;left:1866;top:5557;width:665;height:146;mso-wrap-style:none;v-text-anchor:middle;mso-position-horizontal-relative:char">
                  <v:fill o:detectmouseclick="t" type="solid" color2="white"/>
                  <v:stroke color="black" joinstyle="round" endcap="flat"/>
                  <w10:wrap type="none"/>
                </v:shape>
                <v:shape id="shape_0" coordsize="1077,163" path="m3,133l18,136c19,140,21,144,23,146c27,149,33,150,39,150c46,150,52,149,56,146c60,143,62,139,64,134c65,131,65,124,65,114c58,122,50,126,39,126c27,126,17,121,10,112c4,103,0,92,0,80c0,71,2,63,5,56c8,48,13,43,19,39c25,35,32,33,40,33c50,33,59,37,66,46l66,35l80,35l80,113c80,128,79,138,76,144c73,150,69,154,62,158c56,161,48,163,39,163c28,163,20,161,13,156c6,151,3,143,3,133xm16,79c16,91,18,99,23,105c28,110,34,113,41,113c48,113,54,110,59,105c64,99,66,91,66,79c66,68,64,60,59,54c54,48,48,45,41,45c34,45,28,48,23,54c18,59,16,68,16,79xm162,115c156,120,150,123,145,125c140,127,134,128,128,128c118,128,110,126,105,121c99,116,97,109,97,102c97,97,98,93,100,90c102,86,105,83,108,81c111,79,115,77,119,76c122,75,127,74,133,73c145,72,154,70,160,68c160,66,160,65,160,64c160,58,159,53,156,51c152,47,146,45,138,45c131,45,126,47,122,49c119,52,116,56,115,63l99,61c101,54,103,49,106,45c109,41,114,38,120,36c126,34,133,33,141,33c149,33,155,34,160,35c165,37,168,40,170,42c173,45,174,49,175,53c176,55,176,60,176,67l176,88c176,102,176,111,177,115c178,119,179,122,181,126l165,126c163,123,162,119,162,115xm160,80c155,83,146,84,135,86c129,87,124,88,122,89c119,90,117,92,115,94c114,96,113,99,113,101c113,106,115,109,118,112c121,115,126,116,132,116c138,116,143,115,148,112c152,109,156,106,158,101c159,98,160,93,160,86l160,80xm192,99l207,96c208,102,210,107,214,110c218,114,224,115,231,115c238,115,243,114,247,111c250,108,252,105,252,101c252,97,250,94,247,92c245,91,240,89,231,87c220,84,212,82,208,80c203,78,200,75,198,71c196,68,194,63,194,59c194,55,195,51,197,48c199,44,202,41,205,39c207,37,211,36,215,34c219,33,223,33,228,33c235,33,241,34,247,36c252,38,256,41,259,44c261,48,263,52,264,58l249,60c248,56,246,52,243,49c240,47,235,45,229,45c222,45,217,47,214,49c211,51,209,54,209,57c209,59,210,61,211,62c213,64,215,66,217,67c219,67,223,69,231,71c242,74,249,76,254,78c258,80,261,82,264,86c266,89,268,94,268,99c268,104,266,109,263,114c260,118,256,122,250,124c245,127,238,128,231,128c219,128,210,126,204,121c198,116,194,108,192,99xm401,126l401,114c396,123,387,128,376,128c369,128,362,126,356,122c350,118,345,112,341,105c338,98,336,90,336,80c336,71,338,63,341,56c344,48,349,43,355,39c361,35,367,33,375,33c380,33,385,34,390,36c394,39,398,42,400,45l400,0l416,0l416,126l401,126xm352,80c352,92,355,101,360,107c365,112,371,115,377,115c384,115,390,112,394,107c399,101,401,93,401,82c401,69,399,60,394,54c390,48,384,45,376,45c370,45,364,48,359,54c355,59,352,68,352,80xm500,96l516,98c514,108,509,115,502,120c496,125,487,128,476,128c463,128,453,124,445,116c437,108,433,96,433,81c433,66,437,54,445,45c453,37,463,33,475,33c488,33,498,37,505,45c513,53,517,65,517,80c517,81,517,82,517,84l449,84c449,94,452,102,457,107c462,113,469,115,476,115c482,115,487,114,491,111c495,108,498,103,500,96xm450,71l501,71c500,64,498,58,495,54c490,48,484,45,476,45c469,45,463,48,458,53c453,57,450,64,450,71xm642,92l657,94c655,105,651,113,644,119c637,125,629,128,619,128c606,128,596,124,589,116c581,108,577,96,577,81c577,71,579,62,582,55c586,47,591,42,597,38c604,35,611,33,619,33c629,33,637,35,643,40c650,45,654,52,655,61l640,64c639,58,636,53,633,50c629,47,625,45,619,45c612,45,606,48,601,54c596,59,593,68,593,80c593,93,596,101,600,107c605,112,611,115,619,115c625,115,630,113,634,110c638,106,641,100,642,92xm672,80c672,63,677,51,686,43c694,36,704,33,715,33c728,33,738,37,746,45c754,53,758,64,758,79c758,91,756,100,752,107c749,114,744,119,737,122c730,126,723,128,715,128c702,128,692,124,684,116c676,108,672,96,672,80xm688,80c688,92,691,101,696,107c701,112,707,115,715,115c723,115,729,112,734,106c739,101,742,92,742,80c742,69,739,60,734,54c729,48,723,45,715,45c707,45,701,48,696,54c691,60,688,69,688,80xm834,92l849,94c847,105,843,113,836,119c829,125,821,128,811,128c798,128,788,124,781,116c773,108,769,96,769,81c769,71,771,62,774,55c778,47,783,42,789,38c796,35,803,33,811,33c821,33,829,35,835,40c842,45,846,52,847,61l832,64c831,58,828,53,825,50c821,47,817,45,811,45c804,45,798,48,793,54c788,59,785,68,785,80c785,93,788,101,792,107c797,112,803,115,811,115c817,115,822,113,826,110c830,106,833,100,834,92xm870,18l870,0l886,0l886,18l870,18xm870,126l870,35l886,35l886,126l870,126xm902,126l902,35l916,35l916,48c923,38,932,33,945,33c950,33,956,34,960,36c965,38,968,40,971,43c973,47,974,50,975,55c976,58,976,63,976,70l976,126l961,126l961,70c961,64,960,59,959,56c958,53,956,51,953,49c950,47,946,46,942,46c935,46,930,48,925,52c920,56,917,64,917,76l917,126l902,126xm1058,115c1052,120,1046,123,1041,125c1036,127,1030,128,1024,128c1014,128,1006,126,1001,121c995,116,993,109,993,102c993,97,994,93,996,90c998,86,1001,83,1004,81c1007,79,1011,77,1015,76c1018,75,1023,74,1029,73c1041,72,1050,70,1056,68c1056,66,1056,65,1056,64c1056,58,1055,53,1052,51c1048,47,1042,45,1034,45c1027,45,1022,47,1018,49c1015,52,1012,56,1011,63l995,61c997,54,999,49,1002,45c1005,41,1010,38,1016,36c1022,34,1029,33,1037,33c1045,33,1051,34,1056,35c1061,37,1064,40,1066,42c1069,45,1070,49,1071,53c1072,55,1072,60,1072,67l1072,88c1072,102,1072,111,1073,115c1074,119,1075,122,1077,126l1061,126c1059,123,1058,119,1058,115xm1056,80c1051,83,1042,84,1031,86c1025,87,1020,88,1018,89c1015,90,1013,92,1011,94c1010,96,1009,99,1009,101c1009,106,1011,109,1014,112c1017,115,1022,116,1028,116c1034,116,1039,115,1044,112c1048,109,1052,106,1054,101c1055,98,1056,93,1056,86l1056,80xe" fillcolor="black" stroked="t" o:allowincell="f" style="position:absolute;left:3296;top:5256;width:909;height:137;mso-wrap-style:none;v-text-anchor:middle;mso-position-horizontal-relative:char">
                  <v:fill o:detectmouseclick="t" type="solid" color2="white"/>
                  <v:stroke color="black" joinstyle="round" endcap="flat"/>
                  <w10:wrap type="none"/>
                </v:shape>
                <v:shape id="shape_0" coordsize="569,96" path="m34,94l0,2l16,2l36,57c38,63,40,69,41,75c43,71,45,65,47,58l67,2l83,2l49,94l34,94xm167,64l183,66c181,75,176,83,169,88c163,93,154,96,143,96c130,96,119,92,112,83c104,75,100,64,100,49c100,33,104,21,112,13c120,5,130,0,142,0c155,0,165,4,172,13c180,21,184,33,184,48c184,49,184,50,184,52l116,52c116,62,119,70,124,75c129,80,136,83,143,83c149,83,154,81,158,78c162,76,165,71,167,64xm117,39l168,39c167,31,165,26,162,22c157,16,150,13,143,13c135,13,129,15,125,20c120,25,117,31,117,39xm201,94l201,2l215,2l215,15c222,5,231,0,244,0c249,0,254,1,259,3c264,5,267,8,269,11c272,14,273,18,274,22c275,25,275,30,275,38l275,94l260,94l260,38c260,32,259,27,258,24c257,21,255,18,251,16c248,15,245,14,241,14c234,14,228,16,224,20c219,24,216,32,216,44l216,94l201,94xm359,64l375,66c373,75,368,83,361,88c355,93,346,96,335,96c322,96,311,92,304,83c296,75,292,64,292,49c292,33,296,21,304,13c312,5,322,0,334,0c347,0,357,4,364,13c372,21,376,33,376,48c376,49,376,50,376,52l308,52c308,62,311,70,316,75c321,80,328,83,335,83c341,83,346,81,350,78c354,76,357,71,359,64xm309,39l360,39c359,31,357,26,354,22c349,16,342,13,335,13c327,13,321,15,317,20c312,25,309,31,309,39xm393,94l393,2l407,2l407,15c414,5,423,0,436,0c441,0,446,1,451,3c456,5,459,8,461,11c464,14,465,18,466,22c467,25,467,30,467,38l467,94l452,94l452,38c452,32,451,27,450,24c449,21,447,18,443,16c440,15,437,14,433,14c426,14,420,16,416,20c411,24,408,32,408,44l408,94l393,94xm483,48c483,31,488,19,497,10c505,4,515,0,526,0c539,0,549,4,557,13c565,21,569,32,569,47c569,58,567,68,563,74c560,81,555,86,548,90c541,94,534,96,526,96c513,96,503,92,495,83c487,75,483,63,483,48xm499,48c499,60,502,68,507,74c512,80,518,83,526,83c534,83,540,80,545,74c550,68,553,59,553,47c553,36,550,28,545,22c540,16,534,13,526,13c518,13,512,16,507,22c502,27,499,36,499,48xe" fillcolor="black" stroked="t" o:allowincell="f" style="position:absolute;left:4264;top:4698;width:480;height:80;mso-wrap-style:none;v-text-anchor:middle;mso-position-horizontal-relative:char">
                  <v:fill o:detectmouseclick="t" type="solid" color2="white"/>
                  <v:stroke color="black" joinstyle="round" endcap="flat"/>
                  <w10:wrap type="none"/>
                </v:shape>
                <v:shape id="shape_0" coordsize="919,163" path="m83,71l0,107l0,92l66,64l0,37l0,22l83,57l83,71xm96,97l110,96c112,103,114,108,118,111c121,114,126,116,131,116c136,116,140,115,144,113c147,110,150,107,153,104c155,100,157,95,158,89c160,83,161,77,161,70c161,69,161,68,161,67c157,72,153,76,148,79c142,82,137,84,130,84c120,84,111,80,104,72c97,65,93,55,93,42c93,29,97,19,104,11c112,4,121,0,133,0c141,0,148,2,155,6c162,11,167,17,171,25c174,33,176,45,176,61c176,77,174,90,171,99c167,109,162,116,155,121c148,126,140,129,131,129c121,129,113,126,107,120c100,115,97,107,96,97xm159,42c159,33,156,26,152,20c147,15,141,13,135,13c128,13,122,15,117,21c112,27,109,34,109,43c109,51,111,57,116,62c121,67,127,70,134,70c141,70,147,67,152,62c157,57,159,50,159,42xm189,64c189,49,191,37,194,28c197,19,201,12,207,7c214,2,221,0,230,0c237,0,243,1,248,4c253,7,257,11,261,16c264,21,267,27,268,34c270,42,271,52,271,64c271,79,270,91,267,100c264,109,259,116,253,121c247,126,239,129,230,129c218,129,209,124,202,115c193,105,189,88,189,64xm205,64c205,85,207,99,212,106c217,112,223,116,230,116c237,116,243,112,248,105c253,98,255,85,255,64c255,43,253,30,248,23c243,16,237,13,230,13c223,13,217,16,213,22c208,29,205,43,205,64xm337,126l337,35l351,35l351,48c354,43,358,40,363,37c367,34,373,33,379,33c386,33,391,34,396,37c400,40,403,44,405,49c412,38,421,33,433,33c442,33,449,36,454,41c459,46,461,53,461,64l461,126l446,126l446,69c446,63,445,58,444,55c443,53,441,50,439,49c436,47,433,46,430,46c423,46,418,48,413,53c409,57,407,64,407,73l407,126l392,126l392,67c392,60,390,55,388,52c385,48,381,46,376,46c371,46,367,47,363,50c360,52,357,55,355,60c354,64,353,71,353,79l353,126l337,126xm525,126l525,113c518,123,508,128,496,128c491,128,486,127,481,125c476,123,473,120,471,117c468,114,467,111,466,106c465,103,465,98,465,92l465,35l481,35l481,86c481,94,481,99,482,102c483,106,485,109,488,112c491,114,495,115,499,115c504,115,508,114,512,111c517,109,519,106,521,102c523,98,524,92,524,84l524,35l539,35l539,126l525,126xm561,18l561,0l577,0l577,18l561,18xm542,162l545,149c548,149,550,150,552,150c555,150,558,149,559,147c561,145,561,139,561,131l561,35l577,35l577,131c577,142,575,150,572,155c569,160,562,163,554,163c550,163,546,163,542,162xm656,97l672,99c669,108,665,115,658,121c651,126,642,128,632,128c618,128,608,124,600,116c592,108,588,96,588,82c588,66,592,54,600,46c608,37,618,33,631,33c643,33,653,37,661,45c668,54,672,65,672,81c672,81,672,83,672,85l604,85c605,95,608,102,613,108c618,113,624,116,632,116c637,116,642,114,646,111c650,108,653,103,656,97xm605,72l656,72c655,64,653,58,650,55c645,49,639,46,631,46c624,46,618,48,613,53c608,58,606,64,605,72xm689,126l689,35l703,35l703,49c707,42,710,38,713,36c716,34,719,33,723,33c728,33,733,35,739,38l734,52c730,50,726,49,722,49c719,49,716,50,713,52c710,54,708,57,707,61c706,66,705,72,705,79l705,126l689,126xm816,97l832,99c829,108,825,115,818,121c811,126,802,128,792,128c778,128,768,124,760,116c752,108,748,96,748,82c748,66,752,54,760,46c768,37,778,33,791,33c803,33,813,37,821,45c828,54,832,65,832,81c832,81,832,83,832,85l764,85c765,95,768,102,773,108c778,113,784,116,792,116c797,116,802,114,806,111c810,108,813,103,816,97xm765,72l816,72c815,64,813,58,810,55c805,49,799,46,791,46c784,46,778,48,773,53c768,58,766,64,765,72xm843,99l859,97c859,103,862,107,866,111c870,114,875,116,882,116c889,116,895,114,898,111c901,108,903,105,903,101c903,98,902,95,899,93c896,91,891,90,883,88c871,85,864,82,859,80c855,78,851,75,849,72c847,68,846,64,846,59c846,55,847,51,849,48c850,44,853,42,856,39c859,37,862,36,866,35c870,34,875,33,879,33c886,33,893,34,898,36c904,38,908,41,910,44c913,48,915,53,916,59l901,61c900,56,898,52,894,50c891,47,887,46,881,46c873,46,868,47,865,49c862,52,861,54,861,58c861,60,861,61,863,63c864,64,866,66,869,67c870,68,875,69,882,71c893,74,901,76,905,78c909,80,913,83,915,86c918,90,919,94,919,100c919,105,918,110,915,114c912,119,907,122,902,125c896,127,889,128,882,128c870,128,861,126,855,121c849,116,845,109,843,99xe" fillcolor="black" stroked="t" o:allowincell="f" style="position:absolute;left:3645;top:3976;width:775;height:137;mso-wrap-style:none;v-text-anchor:middle;mso-position-horizontal-relative:char">
                  <v:fill o:detectmouseclick="t" type="solid" color2="white"/>
                  <v:stroke color="black" joinstyle="round" endcap="flat"/>
                  <w10:wrap type="none"/>
                </v:shape>
                <v:shape id="shape_0" coordsize="1082,164" path="m24,59c17,56,13,53,9,48c6,44,5,39,5,33c5,24,8,16,15,10c21,3,30,0,41,0c52,0,61,3,68,10c74,16,78,24,78,33c78,39,76,44,73,49c70,53,65,56,59,59c67,61,73,65,77,71c81,76,83,83,83,91c83,102,79,111,71,118c64,125,54,129,41,129c29,129,19,125,11,118c4,110,0,101,0,90c0,82,2,75,6,70c10,64,16,61,24,59xm21,32c21,38,23,43,26,47c30,51,35,53,41,53c47,53,52,51,56,47c60,43,62,39,62,33c62,27,60,23,56,19c52,15,47,13,41,13c35,13,30,15,26,19c23,22,21,27,21,32xm16,91c16,95,17,99,19,103c21,107,24,111,28,113c32,115,37,116,41,116c49,116,55,114,60,109c64,104,67,98,67,91c67,84,64,77,59,73c55,68,48,65,41,65c34,65,28,68,23,72c18,77,16,83,16,91xm96,94l112,92c113,100,116,106,120,110c125,114,130,116,136,116c144,116,150,113,155,108c161,102,163,95,163,86c163,77,161,70,156,65c151,60,144,57,136,57c131,57,127,58,123,60c119,63,115,66,113,69l99,67l111,3l174,3l174,17l123,17l116,51c124,46,132,43,140,43c151,43,161,47,168,55c176,62,179,72,179,84c179,96,176,105,169,114c161,124,150,129,136,129c125,129,115,126,108,119c101,113,97,104,96,94xm190,89l190,74l238,74l238,89l190,89xm258,98l273,96c274,103,277,108,280,112c284,115,288,116,294,116c299,116,303,115,306,113c310,111,313,108,315,104c318,101,320,96,321,90c323,83,323,77,323,71c323,70,323,69,323,68c320,72,316,76,311,79c305,82,299,84,293,84c283,84,274,80,267,73c259,65,256,55,256,43c256,30,260,20,267,12c275,4,284,0,296,0c304,0,311,2,318,7c325,11,330,18,333,26c337,34,339,46,339,61c339,77,337,90,334,100c330,109,325,117,318,122c311,127,303,129,294,129c284,129,276,126,269,121c263,115,260,108,258,98xm322,42c322,33,319,26,314,21c310,16,304,13,297,13c291,13,285,16,279,22c274,27,272,34,272,43c272,51,274,58,279,63c284,68,290,70,297,70c304,70,310,68,315,63c319,58,322,51,322,42xm352,65c352,50,353,38,356,29c360,20,364,13,370,8c376,3,384,0,393,0c400,0,406,2,411,4c416,7,420,11,423,16c427,21,429,27,431,35c433,42,434,52,434,65c434,79,433,91,429,100c426,109,422,117,416,122c410,127,402,129,393,129c381,129,371,125,364,116c356,105,352,88,352,65xm368,65c368,85,370,99,375,106c380,113,386,116,393,116c400,116,406,113,411,106c416,99,418,85,418,65c418,44,416,30,411,23c406,16,400,13,393,13c386,13,380,16,376,22c371,30,368,44,368,65xm500,127l500,36l514,36l514,48c517,44,521,40,525,38c530,35,536,34,542,34c548,34,554,35,558,38c563,40,566,44,568,50c575,39,584,34,596,34c605,34,612,36,617,41c621,46,624,54,624,64l624,127l609,127l609,69c609,63,608,59,607,56c606,53,604,51,602,49c599,48,596,47,592,47c586,47,580,49,576,53c572,58,570,64,570,74l570,127l554,127l554,68c554,61,553,56,551,52c548,49,544,47,538,47c534,47,530,48,526,50c522,53,520,56,518,60c516,65,516,71,516,80l516,127l500,127xm688,127l688,113c681,124,671,129,659,129c654,129,649,128,644,126c639,124,636,121,633,118c631,115,630,111,629,107c628,104,628,99,628,92l628,36l643,36l643,86c643,94,644,100,644,103c645,107,647,110,650,112c654,114,657,116,662,116c667,116,671,114,675,112c679,109,682,106,684,102c686,98,686,92,686,85l686,36l702,36l702,127l688,127xm724,19l724,1l740,1l740,19l724,19xm705,162l707,149c711,150,713,150,715,150c718,150,720,149,722,147c723,145,724,140,724,132l724,36l740,36l740,132c740,143,738,151,735,155c731,161,725,164,717,164c712,164,708,163,705,162xm819,97l835,99c832,109,827,116,821,121c814,126,805,129,795,129c781,129,771,125,763,117c755,108,751,97,751,82c751,67,755,55,763,46c771,38,781,34,794,34c806,34,816,38,824,46c831,54,835,66,835,81c835,82,835,83,835,85l767,85c768,95,770,103,775,108c781,113,787,116,795,116c800,116,805,115,809,112c813,109,816,104,819,97xm768,72l819,72c818,65,816,59,813,55c808,49,802,46,794,46c787,46,781,49,776,53c771,58,768,64,768,72xm852,127l852,36l866,36l866,49c870,43,873,39,876,37c879,35,882,34,886,34c891,34,896,35,902,39l896,53c893,51,889,50,885,50c882,50,879,51,876,53c873,55,871,57,870,61c868,67,868,73,868,79l868,127l852,127xm979,97l995,99c992,109,987,116,981,121c974,126,965,129,955,129c941,129,931,125,923,117c915,108,911,97,911,82c911,67,915,55,923,46c931,38,941,34,954,34c966,34,976,38,984,46c991,54,995,66,995,81c995,82,995,83,995,85l927,85c928,95,930,103,935,108c941,113,947,116,955,116c960,116,965,115,969,112c973,109,976,104,979,97xm928,72l979,72c978,65,976,59,973,55c968,49,962,46,954,46c947,46,941,49,936,53c931,58,928,64,928,72xm1006,100l1021,97c1022,103,1025,108,1028,111c1032,114,1038,116,1045,116c1052,116,1057,115,1061,112c1064,109,1066,106,1066,102c1066,98,1064,95,1061,93c1059,92,1054,90,1046,88c1034,85,1026,83,1022,81c1018,79,1014,76,1012,72c1010,68,1009,64,1009,60c1009,56,1010,52,1011,48c1013,45,1016,42,1019,40c1021,38,1025,36,1029,35c1033,34,1037,34,1042,34c1049,34,1056,35,1061,37c1066,39,1070,41,1073,45c1076,48,1077,53,1078,59l1063,61c1063,56,1060,53,1057,50c1054,48,1049,46,1043,46c1036,46,1031,47,1028,50c1025,52,1024,55,1024,58c1024,60,1024,62,1025,63c1027,65,1029,66,1031,68c1033,68,1037,69,1045,72c1056,74,1064,77,1068,79c1072,80,1076,83,1078,87c1081,90,1082,95,1082,100c1082,105,1080,110,1077,115c1074,119,1070,123,1064,125c1059,128,1052,129,1045,129c1033,129,1024,126,1018,121c1012,116,1008,109,1006,100xe" fillcolor="black" stroked="t" o:allowincell="f" style="position:absolute;left:4599;top:4182;width:913;height:137;mso-wrap-style:none;v-text-anchor:middle;mso-position-horizontal-relative:char">
                  <v:fill o:detectmouseclick="t" type="solid" color2="white"/>
                  <v:stroke color="black" joinstyle="round" endcap="flat"/>
                  <w10:wrap type="none"/>
                </v:shape>
                <v:shape id="shape_0" coordsize="1082,163" path="m24,58c18,56,13,52,10,48c7,43,5,38,5,32c5,23,9,15,15,9c22,3,31,0,42,0c53,0,61,3,68,9c75,16,78,24,78,33c78,39,76,44,73,48c70,52,66,56,60,58c67,61,73,65,77,70c81,76,83,82,83,90c83,101,79,110,72,118c64,125,54,129,42,129c29,129,19,125,12,117c4,110,0,101,0,90c0,82,2,75,6,69c10,64,16,60,24,58xm21,32c21,38,23,43,27,46c31,50,36,52,42,52c48,52,53,50,56,46c60,43,62,38,62,33c62,27,60,22,56,18c52,14,47,13,42,13c36,13,31,14,27,18c23,22,21,26,21,32xm16,90c16,94,17,99,19,103c21,107,24,110,29,112c33,115,37,116,42,116c49,116,55,113,60,109c65,104,67,98,67,91c67,83,65,77,60,72c55,67,49,65,41,65c34,65,28,67,23,72c18,77,16,83,16,90xm96,64c96,49,98,37,101,28c104,19,109,12,115,7c121,2,128,0,138,0c144,0,150,1,155,4c160,7,164,11,168,16c171,21,174,27,176,34c178,42,179,52,179,64c179,79,177,91,174,100c171,109,166,116,160,121c154,126,147,129,138,129c125,129,116,124,109,115c100,105,96,88,96,64xm112,64c112,85,115,99,120,106c124,112,130,116,138,116c145,116,150,112,155,105c160,98,163,85,163,64c163,43,160,30,155,23c150,16,144,13,137,13c130,13,124,16,120,22c115,29,112,43,112,64xm191,89l191,73l238,73l238,89l191,89xm280,58c274,56,269,52,266,48c263,43,261,38,261,32c261,23,265,15,271,9c278,3,287,0,298,0c309,0,317,3,324,9c331,16,334,24,334,33c334,39,332,44,329,48c326,52,322,56,316,58c323,61,329,65,333,70c337,76,339,82,339,90c339,101,335,110,328,118c320,125,310,129,298,129c285,129,275,125,268,117c260,110,256,101,256,90c256,82,258,75,262,69c266,64,272,60,280,58xm277,32c277,38,279,43,283,46c287,50,292,52,298,52c304,52,309,50,312,46c316,43,318,38,318,33c318,27,316,22,312,18c308,14,303,13,298,13c292,13,287,14,283,18c279,22,277,26,277,32xm272,90c272,94,273,99,275,103c277,107,280,110,285,112c289,115,293,116,298,116c305,116,311,113,316,109c321,104,323,98,323,91c323,83,321,77,316,72c311,67,305,65,297,65c290,65,284,67,279,72c274,77,272,83,272,90xm352,93l369,92c370,100,372,106,377,110c381,114,387,116,393,116c400,116,407,113,412,107c417,102,420,94,420,85c420,76,417,69,412,64c407,59,401,57,393,57c388,57,383,58,379,60c375,62,372,65,370,69l355,67l367,2l430,2l430,17l380,17l373,51c380,45,388,43,397,43c408,43,417,47,425,54c432,62,436,72,436,84c436,95,432,105,426,113c418,123,407,129,393,129c381,129,372,125,365,119c357,112,353,104,352,93xm501,126l501,35l515,35l515,48c517,43,521,40,526,37c531,34,536,33,542,33c549,33,554,34,559,37c563,40,566,44,568,49c575,38,585,33,596,33c605,33,612,36,617,41c622,46,624,53,624,64l624,126l609,126l609,69c609,63,609,58,608,55c607,53,605,50,602,49c599,47,596,46,593,46c586,46,581,48,577,53c572,57,570,64,570,73l570,126l555,126l555,67c555,60,554,55,551,52c549,48,544,46,539,46c534,46,530,47,527,50c523,52,520,55,519,60c517,64,516,71,516,79l516,126l501,126xm689,126l689,113c681,123,672,128,660,128c654,128,649,127,644,125c640,123,636,120,634,117c632,114,630,111,629,106c629,103,628,98,628,92l628,35l644,35l644,86c644,94,644,99,645,102c646,106,648,109,651,112c654,114,658,115,663,115c667,115,672,114,676,111c680,109,683,106,684,102c686,98,687,92,687,84l687,35l702,35l702,126l689,126xm725,18l725,0l740,0l740,18l725,18xm705,162l708,149c711,149,713,150,715,150c718,150,721,149,722,147c724,145,725,139,725,131l725,35l740,35l740,131c740,142,739,150,736,155c732,160,726,163,717,163c713,163,709,163,705,162xm819,97l835,99c833,108,828,115,821,121c814,126,806,128,795,128c782,128,771,124,763,116c755,108,752,96,752,82c752,66,755,54,763,46c771,37,782,33,794,33c806,33,816,37,824,45c832,54,836,65,836,81c836,81,836,83,836,85l768,85c768,95,771,102,776,108c781,113,787,116,795,116c801,116,806,114,810,111c814,108,817,103,819,97xm768,72l819,72c819,64,817,58,814,55c809,49,802,46,794,46c787,46,781,48,776,53c771,58,769,64,768,72xm853,126l853,35l866,35l866,49c870,42,873,38,876,36c879,34,883,33,886,33c891,33,897,35,902,38l897,52c893,50,889,49,885,49c882,49,879,50,876,52c874,54,872,57,871,61c869,66,868,72,868,79l868,126l853,126xm979,97l995,99c993,108,988,115,981,121c974,126,966,128,955,128c942,128,931,124,923,116c915,108,912,96,912,82c912,66,915,54,923,46c931,37,942,33,954,33c966,33,976,37,984,45c992,54,996,65,996,81c996,81,996,83,996,85l928,85c928,95,931,102,936,108c941,113,947,116,955,116c961,116,966,114,970,111c974,108,977,103,979,97xm928,72l979,72c979,64,977,58,974,55c969,49,962,46,954,46c947,46,941,48,936,53c931,58,929,64,928,72xm1007,99l1022,97c1023,103,1025,107,1029,111c1033,114,1038,116,1045,116c1052,116,1058,114,1061,111c1065,108,1066,105,1066,101c1066,98,1065,95,1062,93c1060,91,1054,90,1046,88c1035,85,1027,82,1022,80c1018,78,1015,75,1012,72c1010,68,1009,64,1009,59c1009,55,1010,51,1012,48c1014,44,1016,42,1020,39c1022,37,1025,36,1029,35c1033,34,1038,33,1043,33c1050,33,1056,34,1061,36c1067,38,1071,41,1073,44c1076,48,1078,53,1079,59l1064,61c1063,56,1061,52,1058,50c1054,47,1050,46,1044,46c1037,46,1032,47,1029,49c1026,52,1024,54,1024,58c1024,60,1025,61,1026,63c1027,64,1029,66,1032,67c1033,68,1038,69,1046,71c1056,74,1064,76,1068,78c1073,80,1076,83,1079,86c1081,90,1082,94,1082,100c1082,105,1081,110,1078,114c1075,119,1070,122,1065,125c1059,127,1053,128,1046,128c1034,128,1025,126,1018,121c1012,116,1008,109,1007,99xe" fillcolor="black" stroked="t" o:allowincell="f" style="position:absolute;left:4784;top:4000;width:913;height:137;mso-wrap-style:none;v-text-anchor:middle;mso-position-horizontal-relative:char">
                  <v:fill o:detectmouseclick="t" type="solid" color2="white"/>
                  <v:stroke color="black" joinstyle="round" endcap="flat"/>
                  <w10:wrap type="none"/>
                </v:shape>
                <v:shape id="shape_0" coordsize="1081,163" path="m0,17l0,2l81,2l81,14c73,22,65,34,57,48c49,62,43,77,39,91c36,102,34,114,33,126l17,126c17,116,19,104,23,90c27,76,32,63,39,50c46,37,53,26,61,17l0,17xm95,93l111,92c112,100,115,106,119,110c124,114,129,116,135,116c143,116,149,113,154,107c159,102,162,94,162,85c162,76,159,69,154,64c149,59,143,56,135,56c130,56,125,58,121,60c117,62,114,65,112,68l97,67l110,2l172,2l172,17l122,17l115,50c123,45,131,43,139,43c150,43,159,47,167,54c174,62,178,71,178,83c178,95,175,105,168,113c160,123,149,128,135,128c124,128,114,125,107,119c100,112,96,104,95,93xm189,88l189,73l236,73l236,88l189,88xm278,58c272,56,267,52,264,48c261,43,260,38,260,32c260,23,263,15,269,9c276,3,285,0,296,0c307,0,316,3,322,9c329,16,332,24,332,33c332,39,331,44,328,48c325,52,320,56,314,58c321,60,327,65,331,70c336,76,338,82,338,90c338,101,334,110,326,117c318,125,308,128,296,128c284,128,274,125,266,117c258,110,255,101,255,90c255,82,257,75,261,69c265,64,271,60,278,58xm275,32c275,38,277,43,281,46c285,50,290,52,296,52c302,52,307,50,311,46c314,43,316,38,316,32c316,27,314,22,310,18c307,14,302,12,296,12c290,12,285,14,281,18c277,22,275,26,275,32xm270,90c270,94,271,99,273,103c276,107,279,110,283,112c287,115,291,116,296,116c304,116,310,113,314,109c319,104,322,98,322,90c322,83,319,77,314,72c309,67,303,65,296,65c288,65,282,67,278,72c273,77,270,83,270,90xm351,64c351,49,352,37,355,28c358,19,363,12,369,7c375,2,383,0,392,0c398,0,404,1,409,4c415,7,419,11,422,16c425,21,428,27,430,34c432,42,433,52,433,64c433,79,431,91,428,100c425,109,421,116,415,121c409,126,401,128,392,128c380,128,370,124,363,115c355,105,351,88,351,64xm367,64c367,85,369,99,374,105c379,112,385,116,392,116c399,116,405,112,410,105c414,98,417,85,417,64c417,43,414,30,410,23c405,16,399,12,392,12c384,12,379,15,375,21c369,29,367,43,367,64xm499,126l499,35l513,35l513,48c516,43,519,40,524,37c529,34,534,33,540,33c547,33,553,34,557,37c561,40,564,44,566,49c573,38,583,33,594,33c603,33,610,35,615,40c620,45,623,53,623,63l623,126l607,126l607,69c607,63,607,58,606,55c605,53,603,50,600,49c598,47,595,46,591,46c585,46,579,48,575,53c571,57,569,64,569,73l569,126l553,126l553,67c553,60,552,55,549,51c547,48,543,46,537,46c533,46,529,47,525,50c521,52,518,55,517,60c515,64,514,71,514,79l514,126l499,126xm687,126l687,113c680,123,670,128,658,128c652,128,647,127,643,125c638,123,634,120,632,117c630,114,628,110,628,106c627,103,627,98,627,91l627,35l642,35l642,85c642,94,642,99,643,102c644,106,646,109,649,111c652,114,656,115,661,115c665,115,670,114,674,111c678,109,681,106,683,102c684,98,685,92,685,84l685,35l701,35l701,126l687,126xm723,18l723,0l738,0l738,18l723,18xm703,162l706,148c709,149,712,150,714,150c717,150,719,149,721,147c722,145,723,139,723,131l723,35l738,35l738,131c738,142,737,150,734,155c730,160,724,163,715,163c711,163,707,163,703,162xm817,97l833,99c831,108,826,115,819,120c812,126,804,128,793,128c780,128,769,124,762,116c754,108,750,96,750,81c750,66,754,54,762,46c770,37,780,33,792,33c805,33,815,37,822,45c830,54,834,65,834,80c834,81,834,83,834,84l766,84c766,94,769,102,774,107c779,113,786,115,793,115c799,115,804,114,808,111c812,108,815,103,817,97xm767,72l818,72c817,64,815,58,812,54c807,49,800,46,793,46c785,46,779,48,775,53c770,58,767,64,767,72xm851,126l851,35l865,35l865,49c868,42,872,38,875,36c878,34,881,33,884,33c890,33,895,35,900,38l895,52c891,50,887,49,884,49c880,49,877,50,875,52c872,54,870,57,869,60c867,66,866,72,866,78l866,126l851,126xm977,97l993,99c991,108,986,115,979,120c972,126,964,128,953,128c940,128,929,124,922,116c914,108,910,96,910,81c910,66,914,54,922,46c930,37,940,33,952,33c965,33,975,37,982,45c990,54,994,65,994,80c994,81,994,83,994,84l926,84c926,94,929,102,934,107c939,113,946,115,953,115c959,115,964,114,968,111c972,108,975,103,977,97xm927,72l978,72c977,64,975,58,972,54c967,49,960,46,953,46c945,46,939,48,935,53c930,58,927,64,927,72xm1005,99l1020,96c1021,103,1023,107,1027,111c1031,114,1037,115,1044,115c1051,115,1056,114,1059,111c1063,108,1065,105,1065,101c1065,97,1063,95,1060,93c1058,91,1053,90,1044,87c1033,85,1025,82,1021,80c1016,78,1013,75,1011,71c1008,68,1007,64,1007,59c1007,55,1008,51,1010,48c1012,44,1014,42,1018,39c1020,37,1023,36,1028,35c1032,34,1036,33,1041,33c1048,33,1054,34,1060,36c1065,38,1069,41,1072,44c1074,48,1076,53,1077,58l1062,60c1061,56,1059,52,1056,50c1053,47,1048,46,1042,46c1035,46,1030,47,1027,49c1024,52,1022,54,1022,57c1022,59,1023,61,1024,63c1025,64,1027,66,1030,67c1032,67,1036,69,1044,71c1055,74,1062,76,1067,78c1071,80,1074,83,1077,86c1079,90,1081,94,1081,99c1081,105,1079,109,1076,114c1073,118,1069,122,1063,124c1057,127,1051,128,1044,128c1032,128,1023,126,1017,121c1010,116,1006,109,1005,99xe" fillcolor="black" stroked="t" o:allowincell="f" style="position:absolute;left:4687;top:3818;width:912;height:137;mso-wrap-style:none;v-text-anchor:middle;mso-position-horizontal-relative:char">
                  <v:fill o:detectmouseclick="t" type="solid" color2="white"/>
                  <v:stroke color="black" joinstyle="round" endcap="flat"/>
                  <w10:wrap type="none"/>
                </v:shape>
                <v:shape id="shape_0" coordsize="1081,163" path="m0,17l0,2l82,2l82,14c73,23,65,34,58,48c50,62,44,77,39,92c36,102,34,114,33,126l18,126c18,117,20,105,24,91c27,77,33,63,40,50c46,37,54,26,62,17l0,17xm95,64c95,49,96,37,100,28c103,19,107,12,113,7c119,2,127,0,136,0c143,0,149,1,154,4c159,7,163,11,166,16c170,21,172,27,174,35c176,42,177,52,177,64c177,79,176,91,173,100c169,109,165,116,159,121c153,126,145,129,136,129c124,129,114,124,107,115c99,105,95,88,95,64xm111,64c111,85,113,99,118,106c123,113,129,116,136,116c143,116,149,113,154,106c159,99,161,85,161,64c161,44,159,30,154,23c149,16,143,13,136,13c129,13,123,16,119,22c114,29,111,44,111,64xm189,89l189,73l237,73l237,89l189,89xm256,17l256,2l338,2l338,14c329,23,321,34,314,48c306,62,300,77,295,92c292,102,290,114,289,126l274,126c274,117,276,105,280,91c283,77,289,63,296,50c302,37,310,26,318,17l256,17xm351,93l367,92c368,100,371,106,376,110c380,114,385,116,391,116c399,116,405,113,410,107c416,102,418,94,418,85c418,76,416,69,411,64c406,59,399,57,391,57c386,57,382,58,378,60c374,62,370,65,368,69l354,67l366,2l429,2l429,17l378,17l371,51c379,46,387,43,395,43c406,43,416,47,423,54c431,62,434,72,434,84c434,95,431,105,424,113c416,124,405,129,391,129c380,129,371,126,363,119c356,113,352,104,351,93xm499,126l499,35l513,35l513,48c516,43,520,40,525,37c529,35,535,33,541,33c547,33,553,35,557,37c562,40,565,44,567,49c574,39,583,33,595,33c604,33,611,36,616,41c620,46,623,53,623,64l623,126l608,126l608,69c608,63,607,58,606,56c605,53,603,51,601,49c598,47,595,46,591,46c585,46,580,49,575,53c571,57,569,64,569,73l569,126l553,126l553,67c553,60,552,55,550,52c547,48,543,46,537,46c533,46,529,48,525,50c522,52,519,56,517,60c515,65,515,71,515,79l515,126l499,126xm687,126l687,113c680,123,670,128,658,128c653,128,648,127,643,125c638,123,635,121,633,118c630,115,629,111,628,106c627,103,627,98,627,92l627,35l642,35l642,86c642,94,643,99,643,102c644,106,646,109,650,112c653,114,656,115,661,115c666,115,670,114,674,112c678,109,681,106,683,102c685,98,685,92,685,84l685,35l701,35l701,126l687,126xm723,18l723,0l739,0l739,18l723,18xm704,162l706,149c710,150,712,150,714,150c717,150,719,149,721,147c722,145,723,140,723,131l723,35l739,35l739,131c739,143,737,150,734,155c730,161,724,163,716,163c711,163,707,163,704,162xm818,97l834,99c831,108,826,116,820,121c813,126,804,128,794,128c780,128,770,124,762,116c754,108,750,97,750,82c750,66,754,54,762,46c770,37,780,33,793,33c805,33,815,37,823,46c830,54,834,66,834,81c834,82,834,83,834,85l766,85c767,95,769,102,775,108c780,113,786,116,794,116c799,116,804,114,808,111c812,108,815,104,818,97xm767,72l818,72c817,64,815,59,812,55c807,49,801,46,793,46c786,46,780,48,775,53c770,58,767,64,767,72xm851,126l851,35l865,35l865,49c869,42,872,38,875,36c878,34,881,33,885,33c890,33,895,35,901,38l895,52c892,50,888,49,884,49c881,49,878,50,875,52c872,54,870,57,869,61c867,66,867,72,867,79l867,126l851,126xm978,97l994,99c991,108,986,116,980,121c973,126,964,128,954,128c940,128,930,124,922,116c914,108,910,97,910,82c910,66,914,54,922,46c930,37,940,33,953,33c965,33,975,37,983,46c990,54,994,66,994,81c994,82,994,83,994,85l926,85c927,95,929,102,935,108c940,113,946,116,954,116c959,116,964,114,968,111c972,108,975,104,978,97xm927,72l978,72c977,64,975,59,972,55c967,49,961,46,953,46c946,46,940,48,935,53c930,58,927,64,927,72xm1005,99l1020,97c1021,103,1024,108,1028,111c1031,114,1037,116,1044,116c1051,116,1056,114,1060,111c1063,109,1065,105,1065,101c1065,98,1063,95,1060,93c1058,92,1053,90,1045,88c1033,85,1025,82,1021,80c1017,78,1013,75,1011,72c1009,68,1008,64,1008,59c1008,55,1009,52,1010,48c1012,45,1015,42,1018,39c1020,38,1024,36,1028,35c1032,34,1036,33,1041,33c1048,33,1055,34,1060,36c1065,38,1069,41,1072,45c1075,48,1076,53,1077,59l1062,61c1062,56,1060,52,1056,50c1053,47,1048,46,1042,46c1035,46,1030,47,1027,49c1024,52,1023,55,1023,58c1023,60,1023,61,1024,63c1026,65,1028,66,1030,67c1032,68,1036,69,1044,71c1055,74,1063,76,1067,78c1071,80,1075,83,1077,86c1080,90,1081,94,1081,100c1081,105,1079,110,1076,114c1073,119,1069,122,1063,125c1058,127,1051,128,1044,128c1032,128,1023,126,1017,121c1011,116,1007,109,1005,99xe" fillcolor="black" stroked="t" o:allowincell="f" style="position:absolute;left:5224;top:3625;width:912;height:137;mso-wrap-style:none;v-text-anchor:middle;mso-position-horizontal-relative:char">
                  <v:fill o:detectmouseclick="t" type="solid" color2="white"/>
                  <v:stroke color="black" joinstyle="round" endcap="flat"/>
                  <w10:wrap type="none"/>
                </v:shape>
                <v:shape id="shape_0" coordsize="1082,163" path="m81,31l65,32c64,26,62,22,59,19c55,15,50,13,44,13c39,13,35,14,31,17c26,20,22,26,19,32c17,39,15,49,15,61c19,56,23,52,29,49c34,46,40,45,46,45c56,45,65,48,72,56c79,64,83,73,83,85c83,93,81,101,78,108c74,114,70,120,64,123c58,127,51,129,43,129c30,129,20,124,12,114c4,105,0,89,0,67c0,43,4,25,13,14c21,5,32,0,45,0c55,0,63,3,69,8c76,14,79,22,81,31xm18,86c18,91,19,96,21,101c23,106,26,109,30,112c35,115,39,116,43,116c50,116,55,113,60,108c65,103,67,95,67,86c67,78,65,71,60,66c55,61,50,58,43,58c36,58,30,61,25,66c20,71,18,78,18,86xm96,93l113,92c114,100,117,106,121,110c125,114,131,116,137,116c144,116,151,113,156,107c161,102,164,94,164,85c164,76,161,69,156,64c151,59,145,57,137,57c132,57,127,58,123,60c119,62,116,65,114,69l99,67l111,2l174,2l174,17l124,17l117,51c124,46,132,43,141,43c152,43,161,47,169,54c176,62,180,72,180,84c180,95,176,105,170,113c162,124,151,129,137,129c125,129,116,125,109,119c101,113,97,104,96,93xm191,89l191,73l238,73l238,89l191,89xm257,17l257,2l339,2l339,14c331,23,323,34,315,48c307,62,301,77,297,92c294,102,292,114,291,126l275,126c275,117,277,105,281,91c285,76,290,63,297,50c304,37,311,26,319,17l257,17xm352,64c352,49,354,37,357,28c360,19,365,12,371,7c377,2,384,0,394,0c400,0,406,1,411,4c416,7,420,11,424,16c427,21,430,27,432,35c434,42,435,52,435,64c435,79,433,91,430,100c427,109,422,116,416,121c410,126,403,129,394,129c381,129,372,124,365,115c356,105,352,88,352,64xm368,64c368,85,371,99,376,106c380,113,386,116,394,116c401,116,406,112,411,106c416,99,419,85,419,64c419,44,416,30,411,23c406,16,400,13,393,13c386,13,380,16,376,22c371,29,368,44,368,64xm501,126l501,35l515,35l515,48c517,43,521,40,526,37c531,35,536,33,542,33c549,33,554,35,559,37c563,40,566,44,568,49c575,39,585,33,596,33c605,33,612,36,617,41c622,46,624,53,624,64l624,126l609,126l609,69c609,63,609,58,608,56c607,53,605,51,602,49c599,47,596,46,593,46c586,46,581,49,577,53c572,57,570,64,570,73l570,126l555,126l555,67c555,60,554,55,551,52c549,48,544,46,539,46c534,46,530,48,527,50c523,52,520,56,519,60c517,64,516,71,516,79l516,126l501,126xm689,126l689,113c681,123,672,128,660,128c654,128,649,127,644,125c640,123,636,121,634,118c632,114,630,111,629,106c629,103,628,98,628,92l628,35l644,35l644,86c644,94,644,99,645,102c646,106,648,109,651,112c654,114,658,115,663,115c667,115,672,114,676,112c680,109,683,106,684,102c686,98,687,92,687,84l687,35l702,35l702,126l689,126xm725,18l725,0l740,0l740,18l725,18xm705,162l708,149c711,150,713,150,715,150c718,150,721,149,722,147c724,145,725,140,725,131l725,35l740,35l740,131c740,143,739,150,736,155c732,161,726,163,717,163c713,163,709,163,705,162xm819,97l835,99c833,108,828,116,821,121c814,126,806,128,795,128c782,128,771,124,763,116c755,108,752,97,752,82c752,66,756,54,763,46c771,37,782,33,794,33c806,33,816,37,824,46c832,54,836,66,836,81c836,82,836,83,836,85l768,85c768,95,771,102,776,108c781,113,787,116,795,116c801,116,806,114,810,111c814,108,817,104,819,97xm768,72l819,72c819,64,817,59,814,55c809,49,802,46,794,46c787,46,781,48,776,53c771,58,769,64,768,72xm853,126l853,35l866,35l866,49c870,42,873,38,876,36c879,34,883,33,886,33c891,33,897,35,902,38l897,52c893,50,889,49,885,49c882,49,879,50,876,52c874,54,872,57,871,61c869,66,868,72,868,79l868,126l853,126xm979,97l995,99c993,108,988,116,981,121c974,126,966,128,955,128c942,128,931,124,923,116c915,108,912,97,912,82c912,66,916,54,923,46c931,37,942,33,954,33c966,33,976,37,984,46c992,54,996,66,996,81c996,82,996,83,996,85l928,85c928,95,931,102,936,108c941,113,947,116,955,116c961,116,966,114,970,111c974,108,977,104,979,97xm928,72l979,72c979,64,977,59,974,55c969,49,962,46,954,46c947,46,941,48,936,53c931,58,929,64,928,72xm1007,99l1022,97c1023,103,1025,108,1029,111c1033,114,1038,116,1045,116c1052,116,1058,114,1061,111c1065,109,1066,105,1066,101c1066,98,1065,95,1062,93c1060,92,1054,90,1046,88c1035,85,1027,82,1022,80c1018,78,1015,75,1012,72c1010,68,1009,64,1009,59c1009,55,1010,51,1012,48c1014,45,1016,42,1020,39c1022,38,1025,36,1029,35c1033,34,1038,33,1043,33c1050,33,1056,34,1061,36c1067,38,1071,41,1073,45c1076,48,1078,53,1079,59l1064,61c1063,56,1061,52,1058,50c1054,47,1050,46,1044,46c1037,46,1032,47,1029,49c1026,52,1024,55,1024,58c1024,60,1025,61,1026,63c1027,65,1029,66,1032,67c1033,68,1038,69,1046,71c1056,74,1064,76,1068,78c1073,80,1076,83,1079,86c1081,90,1082,94,1082,100c1082,105,1081,110,1078,114c1075,119,1070,122,1065,125c1059,127,1053,128,1046,128c1034,128,1025,126,1018,121c1012,116,1008,109,1007,99xe" fillcolor="black" stroked="t" o:allowincell="f" style="position:absolute;left:3482;top:3726;width:913;height:137;mso-wrap-style:none;v-text-anchor:middle;mso-position-horizontal-relative:char">
                  <v:fill o:detectmouseclick="t" type="solid" color2="white"/>
                  <v:stroke color="black" joinstyle="round" endcap="flat"/>
                  <w10:wrap type="none"/>
                </v:shape>
                <v:shape id="shape_0" coordsize="1082,163" path="m81,31l65,32c64,26,62,22,59,19c55,15,50,13,44,13c39,13,35,14,31,17c26,20,22,25,19,32c17,39,15,49,15,61c19,56,23,51,29,49c34,46,40,45,46,45c56,45,65,48,72,56c79,64,83,73,83,85c83,93,81,101,78,107c74,114,70,119,64,123c58,127,51,129,43,129c30,129,20,124,12,114c4,105,0,89,0,67c0,43,4,25,13,14c21,5,32,0,45,0c55,0,63,3,69,8c76,14,79,21,81,31xm18,86c18,91,19,96,21,101c23,106,26,109,30,112c35,115,39,116,43,116c50,116,55,113,60,108c65,103,67,95,67,86c67,78,65,71,60,66c55,61,50,58,43,58c36,58,30,61,25,66c20,71,18,77,18,86xm96,64c96,49,98,37,101,28c104,19,109,12,115,7c121,2,128,0,138,0c144,0,150,1,155,4c160,7,164,11,168,16c171,21,174,27,176,34c178,42,179,52,179,64c179,79,177,91,174,100c171,109,166,116,160,121c154,126,147,129,138,129c125,129,116,124,109,115c100,105,96,88,96,64xm112,64c112,85,115,99,120,106c124,112,130,116,138,116c145,116,150,112,155,105c160,99,163,85,163,64c163,43,160,30,155,23c150,16,144,13,137,13c130,13,124,16,120,22c115,29,112,43,112,64xm191,89l191,73l238,73l238,89l191,89xm337,31l321,32c320,26,318,22,315,19c311,15,306,13,300,13c295,13,291,14,287,17c282,20,278,25,275,32c273,39,271,49,271,61c275,56,279,51,285,49c290,46,296,45,302,45c312,45,321,48,328,56c335,64,339,73,339,85c339,93,337,101,334,107c330,114,326,119,320,123c314,127,307,129,299,129c286,129,276,124,268,114c260,105,256,89,256,67c256,43,260,25,269,14c277,5,288,0,301,0c311,0,319,3,325,8c332,14,335,21,337,31xm274,86c274,91,275,96,277,101c279,106,282,109,286,112c291,115,295,116,299,116c306,116,311,113,316,108c321,103,323,95,323,86c323,78,321,71,316,66c311,61,306,58,299,58c292,58,286,61,281,66c276,71,274,77,274,86xm352,93l369,92c370,100,373,106,377,110c381,114,387,116,393,116c400,116,407,113,412,107c417,102,420,94,420,85c420,76,417,69,412,64c407,59,401,57,393,57c388,57,383,58,379,60c375,62,372,65,370,69l355,67l367,2l430,2l430,17l380,17l373,51c380,45,388,43,397,43c408,43,417,47,425,54c432,62,436,72,436,84c436,95,432,105,426,113c418,123,407,129,393,129c381,129,372,125,365,119c357,113,353,104,352,93xm501,126l501,35l515,35l515,48c517,43,521,40,526,37c531,34,536,33,542,33c549,33,555,34,559,37c563,40,566,44,568,49c575,38,585,33,596,33c605,33,612,36,617,41c622,46,624,53,624,64l624,126l609,126l609,69c609,63,609,58,608,55c607,53,605,51,602,49c599,47,596,46,593,46c586,46,581,49,577,53c572,57,570,64,570,73l570,126l555,126l555,67c555,60,554,55,551,52c549,48,544,46,539,46c534,46,530,48,527,50c523,52,520,56,519,60c517,64,516,71,516,79l516,126l501,126xm689,126l689,113c681,123,672,128,660,128c654,128,649,127,644,125c640,123,636,121,634,117c632,114,630,111,629,106c629,103,628,98,628,92l628,35l644,35l644,86c644,94,644,99,645,102c646,106,648,109,651,112c654,114,658,115,663,115c667,115,672,114,676,111c680,109,683,106,684,102c686,98,687,92,687,84l687,35l702,35l702,126l689,126xm725,18l725,0l740,0l740,18l725,18xm705,162l708,149c711,149,713,150,715,150c718,150,721,149,722,147c724,145,725,139,725,131l725,35l740,35l740,131c740,143,739,150,736,155c732,161,726,163,717,163c713,163,709,163,705,162xm819,97l835,99c833,108,828,115,821,121c814,126,806,128,795,128c782,128,771,124,763,116c755,108,752,96,752,82c752,66,756,54,763,46c771,37,782,33,794,33c806,33,816,37,824,45c832,54,836,65,836,81c836,81,836,83,836,85l768,85c768,95,771,102,776,108c781,113,787,116,795,116c801,116,806,114,810,111c814,108,817,104,819,97xm768,72l819,72c819,64,817,58,814,55c809,49,802,46,794,46c787,46,781,48,776,53c771,58,769,64,768,72xm853,126l853,35l866,35l866,49c870,42,873,38,876,36c879,34,883,33,886,33c891,33,897,35,902,38l897,52c893,50,889,49,885,49c882,49,879,50,876,52c874,54,872,57,871,61c869,66,868,72,868,79l868,126l853,126xm979,97l995,99c993,108,988,115,981,121c974,126,966,128,955,128c942,128,931,124,923,116c915,108,912,96,912,82c912,66,916,54,923,46c931,37,942,33,954,33c966,33,976,37,984,45c992,54,996,65,996,81c996,81,996,83,996,85l928,85c928,95,931,102,936,108c941,113,947,116,955,116c961,116,966,114,970,111c974,108,977,104,979,97xm928,72l979,72c979,64,977,58,974,55c969,49,962,46,954,46c947,46,941,48,936,53c931,58,929,64,928,72xm1007,99l1022,97c1023,103,1025,107,1029,111c1033,114,1038,116,1045,116c1052,116,1058,114,1061,111c1065,109,1066,105,1066,101c1066,98,1065,95,1062,93c1060,92,1054,90,1046,88c1035,85,1027,82,1022,80c1018,78,1015,75,1012,72c1010,68,1009,64,1009,59c1009,55,1010,51,1012,48c1014,45,1016,42,1020,39c1022,38,1025,36,1029,35c1033,34,1038,33,1043,33c1050,33,1056,34,1061,36c1067,38,1071,41,1073,44c1076,48,1078,53,1079,59l1064,61c1063,56,1061,52,1058,50c1054,47,1050,46,1044,46c1037,46,1032,47,1029,49c1026,52,1024,54,1024,58c1024,60,1025,61,1026,63c1027,65,1029,66,1032,67c1033,68,1038,69,1046,71c1056,74,1064,76,1068,78c1073,80,1076,83,1079,86c1081,90,1082,94,1082,100c1082,105,1081,110,1078,114c1075,119,1070,122,1065,125c1059,127,1053,128,1046,128c1034,128,1025,126,1018,121c1012,116,1008,109,1007,99xe" fillcolor="black" stroked="t" o:allowincell="f" style="position:absolute;left:3272;top:3838;width:913;height:137;mso-wrap-style:none;v-text-anchor:middle;mso-position-horizontal-relative:char">
                  <v:fill o:detectmouseclick="t" type="solid" color2="white"/>
                  <v:stroke color="black" joinstyle="round" endcap="flat"/>
                  <w10:wrap type="none"/>
                </v:shape>
                <v:shape id="shape_0" coordsize="1082,163" path="m0,93l16,92c17,100,20,106,25,110c29,114,34,116,40,116c48,116,54,113,59,107c65,102,67,94,67,85c67,76,65,69,60,64c55,59,48,57,40,57c35,57,31,58,27,60c23,62,20,65,17,69l3,67l15,2l78,2l78,17l27,17l20,51c28,46,36,43,44,43c55,43,65,47,72,54c80,62,83,72,83,84c83,95,80,105,73,113c65,124,54,129,40,129c29,129,20,125,12,119c5,113,1,104,0,93xm96,64c96,49,97,37,101,28c104,19,108,12,114,7c120,2,128,0,137,0c144,0,150,1,155,4c160,7,164,11,167,16c171,21,173,27,175,35c177,42,178,52,178,64c178,79,177,91,174,100c170,109,166,116,160,121c154,126,146,129,137,129c125,129,115,124,108,115c100,105,96,88,96,64xm112,64c112,85,114,99,119,106c124,113,130,116,137,116c144,116,150,112,155,106c160,99,162,85,162,64c162,44,160,30,155,23c150,16,144,13,137,13c130,13,124,16,120,22c115,29,112,44,112,64xm190,89l190,73l238,73l238,89l190,89xm256,93l272,92c273,100,276,106,281,110c285,114,290,116,296,116c304,116,310,113,315,107c321,102,323,94,323,85c323,76,321,69,316,64c311,59,304,57,296,57c291,57,287,58,283,60c279,62,276,65,273,69l259,67l271,2l334,2l334,17l283,17l276,51c284,46,292,43,300,43c311,43,321,47,328,54c336,62,339,72,339,84c339,95,336,105,329,113c321,124,310,129,296,129c285,129,276,125,268,119c261,113,257,104,256,93xm352,93l368,92c369,100,372,106,377,110c381,114,386,116,392,116c400,116,406,113,411,107c417,102,419,94,419,85c419,76,417,69,412,64c407,59,400,57,392,57c387,57,383,58,379,60c375,62,372,65,369,69l355,67l367,2l430,2l430,17l379,17l372,51c380,46,388,43,396,43c407,43,417,47,424,54c432,62,435,72,435,84c435,95,432,105,425,113c417,124,406,129,392,129c381,129,372,125,364,119c357,113,353,104,352,93xm500,126l500,35l514,35l514,48c517,43,521,40,526,37c530,35,536,33,542,33c549,33,554,35,558,37c563,40,566,44,568,49c575,39,584,33,596,33c605,33,612,36,617,41c622,46,624,53,624,64l624,126l609,126l609,69c609,63,608,58,607,56c606,53,604,51,602,49c599,47,596,46,592,46c586,46,581,49,576,53c572,57,570,64,570,73l570,126l554,126l554,67c554,60,553,55,551,52c548,48,544,46,538,46c534,46,530,48,526,50c523,52,520,56,518,60c517,64,516,71,516,79l516,126l500,126xm688,126l688,113c681,123,671,128,659,128c654,128,649,127,644,125c639,123,636,121,634,118c631,114,630,111,629,106c628,103,628,98,628,92l628,35l643,35l643,86c643,94,644,99,644,102c645,106,647,109,651,112c654,114,658,115,662,115c667,115,671,114,675,112c679,109,682,106,684,102c686,98,686,92,686,84l686,35l702,35l702,126l688,126xm724,18l724,0l740,0l740,18l724,18xm705,162l707,149c711,150,713,150,715,150c718,150,720,149,722,147c723,145,724,140,724,131l724,35l740,35l740,131c740,143,738,150,735,155c732,161,725,163,717,163c713,163,709,163,705,162xm819,97l835,99c832,108,828,116,821,121c814,126,805,128,795,128c781,128,771,124,763,116c755,108,751,97,751,82c751,66,755,54,763,46c771,37,781,33,794,33c806,33,816,37,824,46c831,54,835,66,835,81c835,82,835,83,835,85l767,85c768,95,770,102,776,108c781,113,787,116,795,116c800,116,805,114,809,111c813,108,816,104,819,97xm768,72l819,72c818,64,816,59,813,55c808,49,802,46,794,46c787,46,781,48,776,53c771,58,768,64,768,72xm852,126l852,35l866,35l866,49c870,42,873,38,876,36c879,34,882,33,886,33c891,33,896,35,902,38l896,52c893,50,889,49,885,49c882,49,879,50,876,52c873,54,871,57,870,61c869,66,868,72,868,79l868,126l852,126xm979,97l995,99c992,108,988,116,981,121c974,126,965,128,955,128c941,128,931,124,923,116c915,108,911,97,911,82c911,66,915,54,923,46c931,37,941,33,954,33c966,33,976,37,984,46c991,54,995,66,995,81c995,82,995,83,995,85l927,85c928,95,930,102,936,108c941,113,947,116,955,116c960,116,965,114,969,111c973,108,976,104,979,97xm928,72l979,72c978,64,976,59,973,55c968,49,962,46,954,46c947,46,941,48,936,53c931,58,928,64,928,72xm1006,99l1021,97c1022,103,1025,108,1029,111c1032,114,1038,116,1045,116c1052,116,1057,114,1061,111c1064,109,1066,105,1066,101c1066,98,1064,95,1061,93c1059,92,1054,90,1046,88c1034,85,1026,82,1022,80c1018,78,1014,75,1012,72c1010,68,1009,64,1009,59c1009,55,1010,51,1011,48c1013,45,1016,42,1019,39c1022,38,1025,36,1029,35c1033,34,1038,33,1042,33c1049,33,1056,34,1061,36c1066,38,1070,41,1073,45c1076,48,1077,53,1078,59l1063,61c1063,56,1061,52,1057,50c1054,47,1049,46,1043,46c1036,46,1031,47,1028,49c1025,52,1024,55,1024,58c1024,60,1024,61,1025,63c1027,65,1029,66,1031,67c1033,68,1038,69,1045,71c1056,74,1064,76,1068,78c1072,80,1076,83,1078,86c1081,90,1082,94,1082,100c1082,105,1080,110,1077,114c1074,119,1070,122,1064,125c1059,127,1052,128,1045,128c1033,128,1024,126,1018,121c1012,116,1008,109,1006,99xe" fillcolor="black" stroked="t" o:allowincell="f" style="position:absolute;left:3126;top:4298;width:913;height:137;mso-wrap-style:none;v-text-anchor:middle;mso-position-horizontal-relative:char">
                  <v:fill o:detectmouseclick="t" type="solid" color2="white"/>
                  <v:stroke color="black" joinstyle="round" endcap="flat"/>
                  <w10:wrap type="none"/>
                </v:shape>
                <v:shape id="shape_0" coordsize="1087,164" path="m54,127l54,96l0,96l0,82l57,1l70,1l70,82l87,82l87,96l70,96l70,127l54,127xm54,82l54,25l15,82l54,82xm101,94l117,92c118,100,121,106,125,110c130,114,135,116,141,116c149,116,155,113,160,108c165,102,168,95,168,85c168,77,165,70,160,64c155,59,149,57,141,57c136,57,131,58,127,60c123,62,120,65,118,69l103,67l116,2l178,2l178,17l128,17l121,51c129,46,137,43,145,43c156,43,165,47,173,54c180,62,184,72,184,84c184,95,181,105,174,113c166,124,155,129,141,129c130,129,120,126,113,119c106,113,102,104,101,94xm195,89l195,73l242,73l242,89l195,89xm261,94l277,92c278,100,281,106,285,110c290,114,295,116,301,116c309,116,315,113,320,108c325,102,328,95,328,85c328,77,325,70,320,64c315,59,309,57,301,57c296,57,291,58,287,60c283,62,280,65,278,69l263,67l276,2l338,2l338,17l288,17l281,51c289,46,297,43,305,43c316,43,325,47,333,54c340,62,344,72,344,84c344,95,341,105,334,113c326,124,315,129,301,129c290,129,280,126,273,119c266,113,262,104,261,94xm357,64c357,50,358,38,361,28c364,19,369,12,375,7c381,3,389,0,398,0c405,0,410,1,416,4c421,7,425,11,428,16c432,21,434,27,436,35c438,42,439,52,439,64c439,79,437,91,434,100c431,109,427,116,421,121c415,126,407,129,398,129c386,129,376,124,369,116c361,105,357,88,357,64xm373,64c373,85,375,99,380,106c385,113,391,116,398,116c405,116,411,113,416,106c421,99,423,85,423,64c423,44,421,30,416,23c411,16,405,13,398,13c391,13,385,16,381,22c375,30,373,44,373,64xm505,127l505,35l519,35l519,48c522,44,526,40,530,37c535,35,540,33,546,33c553,33,559,35,563,37c568,40,571,44,572,49c580,39,589,33,600,33c610,33,617,36,621,41c626,46,629,54,629,64l629,127l613,127l613,69c613,63,613,58,612,56c611,53,609,51,606,49c604,47,601,47,597,47c591,47,585,49,581,53c577,57,575,64,575,74l575,127l559,127l559,67c559,61,558,55,555,52c553,48,549,47,543,47c539,47,535,48,531,50c527,52,525,56,523,60c521,65,520,71,520,79l520,127l505,127xm693,127l693,113c686,123,676,129,664,129c659,129,654,128,649,125c644,123,641,121,638,118c636,115,635,111,634,106c633,103,633,99,633,92l633,35l648,35l648,86c648,94,649,100,649,102c650,106,652,110,655,112c658,114,662,115,667,115c672,115,676,114,680,112c684,109,687,106,689,102c690,98,691,92,691,84l691,35l707,35l707,127l693,127xm729,19l729,1l744,1l744,19l729,19xm709,162l712,149c715,150,718,150,720,150c723,150,725,149,727,147c728,145,729,140,729,131l729,35l744,35l744,132c744,143,743,151,740,155c736,161,730,164,721,164c717,164,713,163,709,162xm823,97l839,99c837,108,832,116,825,121c819,126,810,129,799,129c786,129,776,125,768,116c760,108,756,97,756,82c756,66,760,54,768,46c776,38,786,33,798,33c811,33,821,37,828,46c836,54,840,66,840,81c840,82,840,83,840,85l772,85c772,95,775,103,780,108c785,113,792,116,799,116c805,116,810,114,814,111c818,109,821,104,823,97xm773,72l824,72c823,64,821,59,818,55c813,49,807,46,799,46c792,46,786,48,781,53c776,58,773,64,773,72xm857,127l857,35l871,35l871,49c874,43,878,38,881,36c884,34,887,33,890,33c896,33,901,35,906,38l901,53c897,50,894,49,890,49c886,49,883,50,881,52c878,54,876,57,875,61c873,66,872,72,872,79l872,127l857,127xm983,97l999,99c997,108,992,116,985,121c979,126,970,129,959,129c946,129,936,125,928,116c920,108,916,97,916,82c916,66,920,54,928,46c936,38,946,33,958,33c971,33,981,37,988,46c996,54,1000,66,1000,81c1000,82,1000,83,1000,85l932,85c932,95,935,103,940,108c945,113,952,116,959,116c965,116,970,114,974,111c978,109,981,104,983,97xm933,72l984,72c983,64,981,59,978,55c973,49,967,46,959,46c952,46,946,48,941,53c936,58,933,64,933,72xm1011,99l1026,97c1027,103,1029,108,1033,111c1037,114,1043,116,1050,116c1057,116,1062,114,1066,112c1069,109,1071,105,1071,101c1071,98,1069,95,1066,93c1064,92,1059,90,1050,88c1039,85,1031,83,1027,80c1022,78,1019,76,1017,72c1015,68,1013,64,1013,60c1013,55,1014,52,1016,48c1018,45,1021,42,1024,40c1026,38,1030,36,1034,35c1038,34,1042,33,1047,33c1054,33,1060,34,1066,36c1071,38,1075,41,1078,45c1080,48,1082,53,1083,59l1068,61c1067,56,1065,53,1062,50c1059,47,1054,46,1048,46c1041,46,1036,47,1033,50c1030,52,1028,55,1028,58c1028,60,1029,62,1030,63c1032,65,1034,66,1036,67c1038,68,1042,69,1050,71c1061,74,1068,77,1073,78c1077,80,1080,83,1083,86c1085,90,1087,95,1087,100c1087,105,1085,110,1082,114c1079,119,1075,122,1069,125c1064,127,1057,129,1050,129c1038,129,1029,126,1023,121c1017,116,1013,109,1011,99xe" fillcolor="black" stroked="t" o:allowincell="f" style="position:absolute;left:4757;top:4551;width:917;height:138;mso-wrap-style:none;v-text-anchor:middle;mso-position-horizontal-relative:char">
                  <v:fill o:detectmouseclick="t" type="solid" color2="white"/>
                  <v:stroke color="black" joinstyle="round" endcap="flat"/>
                  <w10:wrap type="none"/>
                </v:shape>
                <v:shape id="shape_0" coordsize="1087,164" path="m55,127l55,96l0,96l0,82l58,1l70,1l70,82l87,82l87,96l70,96l70,127l55,127xm55,82l55,25l15,82l55,82xm101,64c101,49,103,37,106,28c109,19,113,12,120,7c126,2,133,0,142,0c149,0,155,1,160,4c165,7,169,11,173,16c176,21,179,27,181,35c182,42,183,52,183,64c183,79,182,91,179,100c176,109,171,116,165,121c159,126,152,129,142,129c130,129,121,124,114,116c105,105,101,88,101,64xm117,64c117,85,120,99,124,106c129,113,135,116,142,116c149,116,155,113,160,106c165,99,167,85,167,64c167,44,165,30,160,23c155,16,149,13,142,13c135,13,129,16,125,22c120,29,117,44,117,64xm195,89l195,73l243,73l243,89l195,89xm311,127l311,96l256,96l256,82l314,1l326,1l326,82l343,82l343,96l326,96l326,127l311,127xm311,82l311,25l271,82l311,82xm357,94l373,92c375,100,377,106,382,110c386,114,392,116,398,116c405,116,412,113,417,108c422,102,424,94,424,85c424,76,422,69,417,64c412,59,405,57,397,57c392,57,388,58,384,60c380,62,377,65,374,69l360,67l372,2l435,2l435,17l385,17l378,51c385,46,393,43,402,43c413,43,422,47,429,54c437,62,441,72,441,84c441,95,437,105,431,113c423,124,412,129,398,129c386,129,377,126,370,119c362,113,358,104,357,94xm505,127l505,35l519,35l519,48c522,44,526,40,531,37c536,35,541,33,547,33c554,33,559,35,564,37c568,40,571,44,573,49c580,39,589,33,601,33c610,33,617,36,622,41c627,46,629,53,629,64l629,127l614,127l614,69c614,63,613,58,612,56c611,53,610,51,607,49c604,47,601,47,598,47c591,47,586,49,582,53c577,57,575,64,575,74l575,127l560,127l560,67c560,60,558,55,556,52c553,48,549,47,544,47c539,47,535,48,532,50c528,52,525,56,523,60c522,65,521,71,521,79l521,127l505,127xm693,127l693,113c686,123,677,129,664,129c659,129,654,127,649,125c645,123,641,121,639,118c637,115,635,111,634,106c634,103,633,98,633,92l633,35l649,35l649,86c649,94,649,99,650,102c651,106,653,109,656,112c659,114,663,115,667,115c672,115,676,114,681,112c685,109,688,106,689,102c691,98,692,92,692,84l692,35l707,35l707,127l693,127xm729,19l729,1l745,1l745,19l729,19xm710,162l713,149c716,150,718,150,720,150c723,150,726,149,727,147c729,145,729,140,729,131l729,35l745,35l745,132c745,143,743,151,740,155c737,161,731,164,722,164c718,164,714,163,710,162xm824,97l840,99c837,108,833,116,826,121c819,126,810,129,800,129c787,129,776,124,768,116c760,108,756,97,756,82c756,66,760,54,768,46c776,37,786,33,799,33c811,33,821,37,829,46c837,54,840,66,840,81c840,82,840,83,840,85l772,85c773,95,776,102,781,108c786,113,792,116,800,116c806,116,810,114,814,111c818,108,822,104,824,97xm773,72l824,72c824,64,822,59,818,55c813,49,807,46,799,46c792,46,786,48,781,53c776,58,774,64,773,72xm857,127l857,35l871,35l871,49c875,43,878,38,881,36c884,34,887,33,891,33c896,33,902,35,907,38l902,53c898,50,894,49,890,49c887,49,884,50,881,52c879,54,877,57,875,61c874,66,873,72,873,79l873,127l857,127xm984,97l1000,99c997,108,993,116,986,121c979,126,970,129,960,129c947,129,936,124,928,116c920,108,916,97,916,82c916,66,920,54,928,46c936,37,946,33,959,33c971,33,981,37,989,46c997,54,1000,66,1000,81c1000,82,1000,83,1000,85l932,85c933,95,936,102,941,108c946,113,952,116,960,116c966,116,970,114,974,111c978,108,982,104,984,97xm933,72l984,72c984,64,982,59,978,55c973,49,967,46,959,46c952,46,946,48,941,53c936,58,934,64,933,72xm1011,99l1027,97c1028,103,1030,108,1034,111c1038,114,1043,116,1050,116c1057,116,1063,114,1066,112c1069,109,1071,105,1071,101c1071,98,1070,95,1067,93c1065,92,1059,90,1051,88c1040,85,1032,82,1027,80c1023,78,1020,75,1017,72c1015,68,1014,64,1014,60c1014,55,1015,52,1017,48c1019,45,1021,42,1024,40c1027,38,1030,36,1034,35c1038,34,1043,33,1047,33c1055,33,1061,34,1066,36c1072,38,1076,41,1078,45c1081,48,1083,53,1084,59l1069,61c1068,56,1066,52,1063,50c1059,47,1055,46,1049,46c1042,46,1036,47,1033,50c1030,52,1029,55,1029,58c1029,60,1030,62,1031,63c1032,65,1034,66,1037,67c1038,68,1043,69,1050,71c1061,74,1069,76,1073,78c1078,80,1081,83,1083,86c1086,90,1087,94,1087,100c1087,105,1086,110,1083,114c1080,119,1075,122,1070,125c1064,127,1058,129,1050,129c1039,129,1030,126,1023,121c1017,116,1013,109,1011,99xe" fillcolor="black" stroked="t" o:allowincell="f" style="position:absolute;left:3407;top:4357;width:917;height:138;mso-wrap-style:none;v-text-anchor:middle;mso-position-horizontal-relative:char">
                  <v:fill o:detectmouseclick="t" type="solid" color2="white"/>
                  <v:stroke color="black" joinstyle="round" endcap="flat"/>
                  <w10:wrap type="none"/>
                </v:shape>
                <v:shape id="shape_0" coordsize="1082,164" path="m0,93l16,91c17,100,20,106,25,110c29,114,34,116,40,116c48,116,54,113,59,108c64,103,66,97,66,90c66,83,64,77,59,72c55,68,49,65,42,65c39,65,35,66,31,67l32,53c34,53,34,54,35,54c42,54,47,52,53,48c58,45,61,40,61,33c61,27,59,22,55,18c51,15,46,13,40,13c34,13,29,15,25,18c21,22,19,28,17,36l2,33c4,22,8,14,15,9c21,3,30,0,40,0c47,0,53,1,59,4c64,7,69,11,72,17c75,22,77,27,77,33c77,38,75,43,72,48c69,52,65,56,59,58c67,60,72,63,77,69c81,74,83,81,83,89c83,100,79,110,71,117c63,125,53,129,40,129c29,129,20,125,13,119c5,112,1,104,0,93xm96,94l112,92c114,100,116,106,121,110c125,114,130,116,137,116c144,116,150,113,156,108c161,102,163,94,163,85c163,76,161,69,156,64c151,59,144,57,136,57c131,57,127,58,123,60c119,62,116,65,113,69l99,67l111,2l174,2l174,17l124,17l117,51c124,46,132,43,141,43c152,43,161,47,168,54c176,62,180,72,180,84c180,95,176,105,170,113c162,124,151,129,137,129c125,129,116,126,108,119c101,113,97,104,96,94xm190,89l190,73l238,73l238,89l190,89xm306,127l306,96l251,96l251,82l309,1l321,1l321,82l338,82l338,96l321,96l321,127l306,127xm306,82l306,25l266,82l306,82xm352,64c352,49,354,37,357,28c360,19,364,12,370,7c377,2,384,0,393,0c400,0,406,1,411,4c416,7,420,11,424,16c427,21,430,27,431,35c433,42,434,52,434,64c434,79,433,91,430,100c427,109,422,116,416,121c410,126,403,129,393,129c381,129,372,124,365,116c356,105,352,88,352,64xm368,64c368,85,371,99,375,106c380,113,386,116,393,116c400,116,406,113,411,106c416,99,418,85,418,64c418,44,416,30,411,23c406,16,400,13,393,13c386,13,380,16,376,22c371,29,368,44,368,64xm500,127l500,35l514,35l514,48c517,44,521,40,526,37c530,35,536,33,542,33c549,33,554,35,559,37c563,40,566,44,568,49c575,39,584,33,596,33c605,33,612,36,617,41c622,46,624,53,624,64l624,127l609,127l609,69c609,63,608,58,607,56c606,53,605,51,602,49c599,47,596,47,593,47c586,47,581,49,576,53c572,57,570,64,570,74l570,127l555,127l555,67c555,60,553,55,551,52c548,48,544,47,539,47c534,47,530,48,526,50c523,52,520,56,518,60c517,65,516,71,516,79l516,127l500,127xm688,127l688,113c681,123,672,129,659,129c654,129,649,127,644,125c639,123,636,121,634,118c631,115,630,111,629,106c628,103,628,98,628,92l628,35l644,35l644,86c644,94,644,99,645,102c646,106,648,109,651,112c654,114,658,115,662,115c667,115,671,114,675,112c680,109,682,106,684,102c686,98,687,92,687,84l687,35l702,35l702,127l688,127xm724,19l724,1l740,1l740,19l724,19xm705,162l708,149c711,150,713,150,715,150c718,150,721,149,722,147c724,145,724,140,724,131l724,35l740,35l740,132c740,143,738,151,735,155c732,161,726,164,717,164c713,164,709,163,705,162xm819,97l835,99c832,108,828,116,821,121c814,126,805,129,795,129c782,129,771,124,763,116c755,108,751,97,751,82c751,66,755,54,763,46c771,37,781,33,794,33c806,33,816,37,824,46c832,54,835,66,835,81c835,82,835,83,835,85l767,85c768,95,771,102,776,108c781,113,787,116,795,116c801,116,805,114,809,111c813,108,817,104,819,97xm768,72l819,72c818,64,817,59,813,55c808,49,802,46,794,46c787,46,781,48,776,53c771,58,769,64,768,72xm852,127l852,35l866,35l866,49c870,43,873,38,876,36c879,34,882,33,886,33c891,33,897,35,902,38l897,53c893,50,889,49,885,49c882,49,879,50,876,52c873,54,872,57,870,61c869,66,868,72,868,79l868,127l852,127xm979,97l995,99c992,108,988,116,981,121c974,126,965,129,955,129c942,129,931,124,923,116c915,108,911,97,911,82c911,66,915,54,923,46c931,37,941,33,954,33c966,33,976,37,984,46c992,54,995,66,995,81c995,82,995,83,995,85l927,85c928,95,931,102,936,108c941,113,947,116,955,116c961,116,965,114,969,111c973,108,977,104,979,97xm928,72l979,72c978,64,977,59,973,55c968,49,962,46,954,46c947,46,941,48,936,53c931,58,929,64,928,72xm1006,99l1022,97c1022,103,1025,108,1029,111c1033,114,1038,116,1045,116c1052,116,1058,114,1061,112c1064,109,1066,105,1066,101c1066,98,1065,95,1062,93c1059,92,1054,90,1046,88c1035,85,1027,82,1022,80c1018,78,1014,75,1012,72c1010,68,1009,64,1009,60c1009,55,1010,52,1012,48c1013,45,1016,42,1019,40c1022,38,1025,36,1029,35c1033,34,1038,33,1042,33c1050,33,1056,34,1061,36c1067,38,1071,41,1073,45c1076,48,1078,53,1079,59l1064,61c1063,56,1061,52,1057,50c1054,47,1050,46,1044,46c1036,46,1031,47,1028,50c1025,52,1024,55,1024,58c1024,60,1024,62,1026,63c1027,65,1029,66,1032,67c1033,68,1038,69,1045,71c1056,74,1064,76,1068,78c1072,80,1076,83,1078,86c1081,90,1082,94,1082,100c1082,105,1081,110,1078,114c1075,119,1070,122,1065,125c1059,127,1053,129,1045,129c1034,129,1024,126,1018,121c1012,116,1008,109,1006,99xe" fillcolor="black" stroked="t" o:allowincell="f" style="position:absolute;left:3465;top:4877;width:913;height:138;mso-wrap-style:none;v-text-anchor:middle;mso-position-horizontal-relative:char">
                  <v:fill o:detectmouseclick="t" type="solid" color2="white"/>
                  <v:stroke color="black" joinstyle="round" endcap="flat"/>
                  <w10:wrap type="none"/>
                </v:shape>
                <v:shape id="shape_0" coordsize="1082,163" path="m0,93l16,91c17,100,20,106,25,110c29,114,34,116,40,116c48,116,54,113,59,108c64,103,66,97,66,89c66,82,64,76,59,72c55,67,49,65,42,65c39,65,35,65,31,66l32,53c33,53,34,53,35,53c41,53,47,51,53,48c58,45,61,39,61,32c61,26,59,22,55,18c51,14,46,12,40,12c34,12,29,14,25,18c21,22,18,27,17,35l2,32c4,22,8,14,15,8c21,2,30,0,40,0c47,0,53,1,59,4c64,7,69,11,72,16c75,21,77,27,77,32c77,38,75,43,72,47c69,52,65,55,59,58c67,60,72,63,77,69c81,74,83,81,83,89c83,100,79,109,71,117c63,125,52,128,40,128c29,128,20,125,13,119c5,112,1,103,0,93xm96,64c96,49,98,37,101,28c104,19,108,12,114,7c120,2,128,0,137,0c144,0,150,1,155,4c160,7,164,10,168,16c171,21,173,27,175,34c177,42,178,52,178,64c178,79,177,91,174,100c171,109,166,116,160,121c154,126,146,128,137,128c125,128,116,124,109,115c100,105,96,88,96,64xm112,64c112,85,114,99,119,105c124,112,130,116,137,116c144,116,150,112,155,105c160,98,162,85,162,64c162,43,160,29,155,23c150,16,144,12,137,12c130,12,124,15,120,21c115,29,112,43,112,64xm190,88l190,73l238,73l238,88l190,88xm256,93l272,91c273,100,276,106,281,110c285,114,290,116,296,116c304,116,310,113,315,108c320,103,322,97,322,89c322,82,320,76,315,72c311,67,305,65,298,65c295,65,291,65,287,66l288,53c289,53,290,53,291,53c297,53,303,51,309,48c314,45,317,39,317,32c317,26,315,22,311,18c307,14,302,12,296,12c290,12,285,14,281,18c277,22,274,27,273,35l258,32c260,22,264,14,271,8c277,2,286,0,296,0c303,0,309,1,315,4c320,7,325,11,328,16c331,21,333,27,333,32c333,38,331,43,328,47c325,52,321,55,315,58c323,60,328,63,333,69c337,74,339,81,339,89c339,100,335,109,327,117c319,125,308,128,296,128c285,128,276,125,269,119c261,112,257,103,256,93xm352,93l368,92c369,100,372,106,377,110c381,114,386,116,393,116c400,116,406,113,412,107c417,101,419,94,419,85c419,76,417,69,412,64c407,59,400,56,392,56c387,56,383,58,379,60c375,62,372,65,369,68l355,67l367,2l430,2l430,17l380,17l373,50c380,45,388,43,397,43c408,43,417,46,424,54c432,62,436,71,436,83c436,95,432,105,426,113c418,123,407,128,393,128c381,128,372,125,364,119c357,112,353,104,352,93xm500,126l500,35l514,35l514,48c517,43,521,40,526,37c530,34,536,33,542,33c549,33,554,34,559,37c563,40,566,44,568,49c575,38,584,33,596,33c605,33,612,35,617,40c622,45,624,53,624,63l624,126l609,126l609,69c609,62,608,58,607,55c606,53,604,50,602,49c599,47,596,46,593,46c586,46,581,48,576,53c572,57,570,64,570,73l570,126l555,126l555,67c555,60,553,55,551,51c548,48,544,46,539,46c534,46,530,47,526,50c523,52,520,55,518,60c517,64,516,71,516,79l516,126l500,126xm688,126l688,113c681,123,671,128,659,128c654,128,649,127,644,125c639,123,636,120,634,117c631,114,630,110,629,106c628,103,628,98,628,91l628,35l644,35l644,85c644,94,644,99,645,102c646,106,648,109,651,111c654,114,658,115,662,115c667,115,671,114,675,111c679,109,682,106,684,102c686,97,687,92,687,84l687,35l702,35l702,126l688,126xm724,18l724,0l740,0l740,18l724,18xm705,162l708,148c711,149,713,150,715,150c718,150,721,149,722,147c724,144,724,139,724,131l724,35l740,35l740,131c740,142,738,150,735,155c732,160,725,163,717,163c713,163,709,163,705,162xm819,97l835,99c832,108,828,115,821,120c814,126,805,128,795,128c781,128,771,124,763,116c755,108,751,96,751,81c751,66,755,54,763,46c771,37,781,33,794,33c806,33,816,37,824,45c831,54,835,65,835,80c835,81,835,83,835,84l767,84c768,94,771,102,776,107c781,113,787,115,795,115c800,115,805,114,809,111c813,108,816,103,819,97xm768,72l819,72c818,64,816,58,813,54c808,49,802,46,794,46c787,46,781,48,776,53c771,58,769,64,768,72xm852,126l852,35l866,35l866,49c870,42,873,38,876,36c879,34,882,33,886,33c891,33,896,35,902,38l897,52c893,50,889,49,885,49c882,49,879,50,876,52c873,54,871,57,870,60c869,66,868,72,868,78l868,126l852,126xm979,97l995,99c992,108,988,115,981,120c974,126,965,128,955,128c941,128,931,124,923,116c915,108,911,96,911,81c911,66,915,54,923,46c931,37,941,33,954,33c966,33,976,37,984,45c991,54,995,65,995,80c995,81,995,83,995,84l927,84c928,94,931,102,936,107c941,113,947,115,955,115c960,115,965,114,969,111c973,108,976,103,979,97xm928,72l979,72c978,64,976,58,973,54c968,49,962,46,954,46c947,46,941,48,936,53c931,58,929,64,928,72xm1006,99l1022,96c1022,103,1025,107,1029,111c1033,114,1038,115,1045,115c1052,115,1057,114,1061,111c1064,108,1066,105,1066,101c1066,97,1065,95,1062,93c1059,91,1054,90,1046,87c1034,85,1027,82,1022,80c1018,78,1014,75,1012,71c1010,68,1009,64,1009,59c1009,55,1010,51,1012,48c1013,44,1016,41,1019,39c1022,37,1025,36,1029,35c1033,33,1038,33,1042,33c1049,33,1056,34,1061,36c1067,38,1071,41,1073,44c1076,48,1078,53,1079,58l1064,60c1063,56,1061,52,1057,50c1054,47,1050,46,1044,46c1036,46,1031,47,1028,49c1025,51,1024,54,1024,57c1024,59,1024,61,1026,63c1027,64,1029,66,1032,67c1033,67,1038,69,1045,71c1056,74,1064,76,1068,78c1072,80,1076,82,1078,86c1081,90,1082,94,1082,99c1082,105,1081,109,1078,114c1075,118,1070,122,1065,124c1059,127,1052,128,1045,128c1033,128,1024,126,1018,121c1012,116,1008,109,1006,99xe" fillcolor="black" stroked="t" o:allowincell="f" style="position:absolute;left:4760;top:4830;width:913;height:137;mso-wrap-style:none;v-text-anchor:middle;mso-position-horizontal-relative:char">
                  <v:fill o:detectmouseclick="t" type="solid" color2="white"/>
                  <v:stroke color="black" joinstyle="round" endcap="flat"/>
                  <w10:wrap type="none"/>
                </v:shape>
                <v:shape id="shape_0" coordsize="1084,164" path="m83,112l83,127l0,127c0,123,1,120,2,116c4,111,8,105,12,99c17,94,24,88,32,80c46,69,55,60,60,54c65,47,67,41,67,35c67,29,65,24,61,20c57,15,51,13,44,13c36,13,30,15,26,20c21,24,19,31,19,38l3,37c4,25,8,16,16,10c23,4,32,0,44,0c56,0,66,4,73,10c80,17,83,25,83,35c83,40,82,45,80,50c78,55,75,60,70,66c65,71,57,78,46,88c37,96,31,101,28,104c26,107,24,109,22,112l83,112xm98,94l114,92c116,100,118,106,123,110c127,114,133,116,139,116c146,116,153,114,158,108c163,102,165,95,165,86c165,77,163,70,158,65c153,60,146,57,138,57c133,57,129,58,125,61c121,63,118,66,115,69l101,67l113,3l176,3l176,17l126,17l119,51c126,46,134,43,143,43c154,43,163,47,170,55c178,62,182,72,182,84c182,96,178,106,172,114c164,124,153,129,139,129c127,129,118,126,111,120c103,113,99,105,98,94xm192,89l192,74l240,74l240,89l192,89xm258,94l274,92c276,100,279,107,283,111c287,114,292,116,298,116c306,116,312,114,317,109c322,104,324,98,324,90c324,83,322,77,317,73c313,68,307,66,300,66c297,66,293,66,289,67l290,54c292,54,292,54,293,54c300,54,306,52,311,49c316,45,319,40,319,33c319,27,317,23,313,19c309,15,304,13,298,13c292,13,287,15,283,19c279,23,277,28,275,36l260,33c262,23,266,15,273,9c280,3,288,0,298,0c305,0,311,2,317,5c323,8,327,12,330,17c333,22,335,28,335,33c335,39,333,44,330,48c327,52,323,56,317,59c325,60,331,64,335,69c339,75,341,82,341,90c341,101,337,110,329,118c321,125,311,129,298,129c287,129,278,126,271,119c264,113,259,104,258,94xm354,65c354,50,356,38,359,29c362,20,366,13,373,8c379,3,386,0,395,0c402,0,408,2,413,5c418,7,422,11,426,16c429,21,432,28,434,35c435,42,436,52,436,65c436,80,435,91,432,101c429,110,424,117,418,122c412,127,405,129,395,129c383,129,374,125,367,116c358,105,354,88,354,65xm370,65c370,86,373,99,377,106c382,113,388,116,395,116c402,116,408,113,413,106c418,99,420,85,420,65c420,44,418,30,413,23c408,17,402,13,395,13c388,13,382,16,378,22c373,30,370,44,370,65xm502,127l502,36l516,36l516,48c519,44,523,40,528,38c533,35,538,34,544,34c551,34,556,35,561,38c565,41,568,45,570,50c577,39,586,34,598,34c607,34,614,36,619,41c624,46,626,54,626,64l626,127l611,127l611,69c611,63,610,59,609,56c608,53,607,51,604,49c601,48,598,47,595,47c588,47,583,49,579,53c574,58,572,65,572,74l572,127l557,127l557,68c557,61,555,56,553,52c550,49,546,47,541,47c536,47,532,48,529,50c525,53,522,56,520,61c519,65,518,71,518,80l518,127l502,127xm690,127l690,113c683,124,674,129,661,129c656,129,651,128,646,126c642,124,638,121,636,118c634,115,632,111,631,107c631,104,630,99,630,92l630,36l646,36l646,86c646,94,646,100,647,103c648,107,650,110,653,112c656,115,660,116,664,116c669,116,673,114,678,112c682,110,685,106,686,102c688,98,689,92,689,85l689,36l704,36l704,127l690,127xm726,19l726,1l742,1l742,19l726,19xm707,162l710,149c713,150,715,150,717,150c720,150,723,149,724,147c726,145,726,140,726,132l726,36l742,36l742,132c742,143,740,151,737,155c734,161,728,164,719,164c715,164,711,163,707,162xm821,97l837,99c834,109,830,116,823,121c816,126,807,129,797,129c784,129,773,125,765,117c757,109,753,97,753,82c753,67,757,55,765,46c773,38,783,34,796,34c808,34,818,38,826,46c834,54,837,66,837,81c837,82,837,83,837,85l769,85c770,95,773,103,778,108c783,114,789,116,797,116c803,116,807,115,811,112c815,109,819,104,821,97xm770,72l821,72c821,65,819,59,815,55c810,49,804,46,796,46c789,46,783,49,778,54c773,58,771,65,770,72xm854,127l854,36l868,36l868,49c872,43,875,39,878,37c881,35,884,34,888,34c893,34,899,35,904,39l899,53c895,51,891,50,887,50c884,50,881,51,878,53c876,55,874,58,872,61c871,67,870,73,870,79l870,127l854,127xm981,97l997,99c994,109,990,116,983,121c976,126,967,129,957,129c944,129,933,125,925,117c917,109,913,97,913,82c913,67,917,55,925,46c933,38,943,34,956,34c968,34,978,38,986,46c994,54,997,66,997,81c997,82,997,83,997,85l929,85c930,95,933,103,938,108c943,114,949,116,957,116c963,116,967,115,971,112c975,109,979,104,981,97xm930,72l981,72c981,65,979,59,975,55c970,49,964,46,956,46c949,46,943,49,938,54c933,58,931,65,930,72xm1008,100l1024,97c1025,103,1027,108,1031,111c1035,115,1040,116,1047,116c1054,116,1060,115,1063,112c1066,109,1068,106,1068,102c1068,98,1067,95,1064,93c1062,92,1056,90,1048,88c1037,85,1029,83,1024,81c1020,79,1017,76,1014,72c1012,69,1011,64,1011,60c1011,56,1012,52,1014,49c1016,45,1018,42,1021,40c1024,38,1027,37,1031,35c1035,34,1040,34,1044,34c1052,34,1058,35,1063,37c1069,39,1073,41,1075,45c1078,49,1080,53,1081,59l1066,61c1065,57,1063,53,1060,50c1056,48,1052,46,1046,46c1039,46,1033,48,1030,50c1027,52,1026,55,1026,58c1026,60,1027,62,1028,63c1029,65,1031,67,1034,68c1035,68,1040,70,1047,72c1058,75,1066,77,1070,79c1075,81,1078,83,1080,87c1083,90,1084,95,1084,100c1084,105,1083,110,1080,115c1077,119,1072,123,1067,125c1061,128,1055,129,1047,129c1036,129,1027,126,1020,122c1014,117,1010,109,1008,100xe" fillcolor="black" stroked="t" o:allowincell="f" style="position:absolute;left:4599;top:5048;width:915;height:138;mso-wrap-style:none;v-text-anchor:middle;mso-position-horizontal-relative:char">
                  <v:fill o:detectmouseclick="t" type="solid" color2="white"/>
                  <v:stroke color="black" joinstyle="round" endcap="flat"/>
                  <w10:wrap type="none"/>
                </v:shape>
                <v:shape id="shape_0" coordsize="1084,164" path="m83,112l83,127l0,127c0,123,1,120,2,116c4,110,7,105,12,99c17,94,23,87,32,80c46,69,55,60,60,54c65,47,67,41,67,35c67,29,65,24,61,19c56,15,51,13,44,13c36,13,30,15,26,20c21,24,19,30,19,38l3,37c4,25,8,16,15,10c22,3,32,0,44,0c56,0,66,4,73,10c80,17,83,25,83,35c83,40,82,45,80,50c78,55,75,60,70,66c65,71,57,78,46,88c37,95,31,101,28,104c26,106,23,109,22,112l83,112xm98,65c98,50,100,38,103,29c106,20,110,13,116,8c122,3,130,0,139,0c146,0,152,2,157,4c162,7,166,11,170,16c173,21,175,27,177,35c179,42,180,52,180,65c180,79,179,91,176,100c173,109,168,117,162,122c156,127,148,129,139,129c127,129,118,125,111,116c102,105,98,88,98,65xm114,65c114,85,116,99,121,106c126,113,132,116,139,116c146,116,152,113,157,106c162,99,164,85,164,65c164,44,162,30,157,23c152,16,146,13,139,13c132,13,126,16,122,22c117,30,114,44,114,65xm192,89l192,74l240,74l240,89l192,89xm339,112l339,127l256,127c256,123,257,120,258,116c260,110,263,105,268,99c273,94,279,87,288,80c302,69,311,60,316,54c321,47,323,41,323,35c323,29,321,24,317,19c312,15,307,13,300,13c292,13,286,15,282,20c277,24,275,30,275,38l259,37c260,25,264,16,271,10c278,3,288,0,300,0c312,0,322,4,329,10c336,17,339,25,339,35c339,40,338,45,336,50c334,55,331,60,326,66c321,71,313,78,302,88c293,95,287,101,284,104c282,106,279,109,278,112l339,112xm354,94l370,92c371,100,374,106,379,110c383,114,388,116,395,116c402,116,408,113,414,108c419,102,421,95,421,86c421,77,419,70,414,65c409,60,402,57,394,57c389,57,385,58,381,60c377,63,374,66,371,69l357,67l369,3l432,3l432,17l382,17l375,51c382,46,390,43,399,43c410,43,419,47,426,55c434,62,438,72,438,84c438,96,434,105,428,114c420,124,409,129,395,129c383,129,374,126,366,119c359,113,355,104,354,94xm502,127l502,36l516,36l516,48c519,44,523,40,528,38c532,35,538,34,544,34c551,34,556,35,561,38c565,40,568,44,570,50c577,39,586,34,598,34c607,34,614,36,619,41c624,46,626,54,626,64l626,127l611,127l611,69c611,63,610,59,609,56c608,53,606,51,604,49c601,48,598,47,595,47c588,47,583,49,578,53c574,58,572,64,572,74l572,127l557,127l557,68c557,61,555,56,553,52c550,49,546,47,541,47c536,47,532,48,528,50c525,53,522,56,520,60c519,65,518,71,518,80l518,127l502,127xm690,127l690,113c683,124,673,129,661,129c656,129,651,128,646,126c641,124,638,121,636,118c633,115,632,111,631,107c630,104,630,99,630,92l630,36l646,36l646,86c646,94,646,100,647,103c648,107,650,110,653,112c656,114,660,116,664,116c669,116,673,114,677,112c681,109,684,106,686,102c688,98,689,92,689,85l689,36l704,36l704,127l690,127xm726,19l726,1l742,1l742,19l726,19xm707,162l710,149c713,150,715,150,717,150c720,150,723,149,724,147c726,145,726,140,726,132l726,36l742,36l742,132c742,143,740,151,737,155c734,161,727,164,719,164c715,164,711,163,707,162xm821,97l837,99c834,109,830,116,823,121c816,126,807,129,797,129c783,129,773,125,765,117c757,108,753,97,753,82c753,67,757,55,765,46c773,38,783,34,796,34c808,34,818,38,826,46c833,54,837,66,837,81c837,82,837,83,837,85l769,85c770,95,773,103,778,108c783,113,789,116,797,116c802,116,807,115,811,112c815,109,818,104,821,97xm770,72l821,72c820,65,818,59,815,55c810,49,804,46,796,46c789,46,783,49,778,53c773,58,771,64,770,72xm854,127l854,36l868,36l868,49c872,43,875,39,878,37c881,35,884,34,888,34c893,34,898,35,904,39l899,53c895,51,891,50,887,50c884,50,881,51,878,53c875,55,873,57,872,61c871,67,870,73,870,79l870,127l854,127xm981,97l997,99c994,109,990,116,983,121c976,126,967,129,957,129c943,129,933,125,925,117c917,108,913,97,913,82c913,67,917,55,925,46c933,38,943,34,956,34c968,34,978,38,986,46c993,54,997,66,997,81c997,82,997,83,997,85l929,85c930,95,933,103,938,108c943,113,949,116,957,116c962,116,967,115,971,112c975,109,978,104,981,97xm930,72l981,72c980,65,978,59,975,55c970,49,964,46,956,46c949,46,943,49,938,53c933,58,931,64,930,72xm1008,100l1024,97c1024,103,1027,108,1031,111c1035,114,1040,116,1047,116c1054,116,1059,115,1063,112c1066,109,1068,106,1068,102c1068,98,1067,95,1064,93c1061,92,1056,90,1048,88c1036,85,1029,83,1024,81c1020,79,1016,76,1014,72c1012,68,1011,64,1011,60c1011,56,1012,52,1014,48c1015,45,1018,42,1021,40c1024,38,1027,36,1031,35c1035,34,1040,34,1044,34c1051,34,1058,35,1063,37c1069,39,1073,41,1075,45c1078,48,1080,53,1081,59l1066,61c1065,56,1063,53,1059,50c1056,48,1052,46,1046,46c1038,46,1033,47,1030,50c1027,52,1026,55,1026,58c1026,60,1026,62,1028,63c1029,65,1031,66,1034,68c1035,68,1040,69,1047,72c1058,74,1066,77,1070,79c1074,80,1078,83,1080,87c1083,90,1084,95,1084,100c1084,105,1083,110,1080,115c1077,119,1072,123,1067,125c1061,128,1054,129,1047,129c1035,129,1026,126,1020,121c1014,116,1010,109,1008,100xe" fillcolor="black" stroked="t" o:allowincell="f" style="position:absolute;left:4628;top:5324;width:915;height:138;mso-wrap-style:none;v-text-anchor:middle;mso-position-horizontal-relative:char">
                  <v:fill o:detectmouseclick="t" type="solid" color2="white"/>
                  <v:stroke color="black" joinstyle="round" endcap="flat"/>
                  <w10:wrap type="none"/>
                </v:shape>
                <v:shape id="shape_0" coordsize="1070,163" path="m46,126l31,126l31,28c27,31,22,35,16,38c10,42,5,45,0,46l0,31c9,27,16,22,23,17c29,11,34,5,36,0l46,0l46,126xm84,93l100,92c101,100,104,106,109,110c113,114,118,116,125,116c132,116,138,113,144,107c149,102,151,94,151,85c151,76,149,69,144,64c139,59,132,56,124,56c119,56,115,58,111,60c107,62,104,65,101,68l87,67l99,2l162,2l162,17l112,17l105,50c112,45,120,43,129,43c140,43,149,46,156,54c164,62,168,71,168,83c168,95,164,105,158,113c150,123,139,128,125,128c113,128,104,125,96,119c89,112,85,104,84,93xm178,88l178,73l226,73l226,88l178,88xm325,111l325,126l242,126c242,123,243,119,244,115c246,110,249,104,254,99c259,93,265,87,274,80c288,68,297,59,302,53c307,46,309,40,309,34c309,28,307,23,303,19c298,15,293,12,286,12c278,12,272,15,268,19c263,24,261,30,261,38l245,36c246,24,250,15,257,9c264,3,274,0,286,0c298,0,308,3,315,10c322,16,325,25,325,35c325,40,324,45,322,50c320,54,317,60,312,65c307,70,299,78,288,87c279,95,273,100,270,103c268,106,265,109,264,111l325,111xm340,64c340,49,342,37,345,28c348,19,352,12,358,7c364,2,372,0,381,0c388,0,394,1,399,4c404,7,408,10,412,16c415,21,417,27,419,34c421,42,422,52,422,64c422,79,421,91,418,100c415,109,410,116,404,121c398,126,390,128,381,128c369,128,360,124,353,115c344,105,340,88,340,64xm356,64c356,85,358,99,363,105c368,112,374,116,381,116c388,116,394,112,399,105c404,98,406,85,406,64c406,43,404,30,399,23c394,16,388,12,381,12c374,12,368,15,364,21c359,29,356,43,356,64xm488,126l488,35l502,35l502,48c505,43,509,40,514,37c518,34,524,33,530,33c537,33,542,34,547,37c551,40,554,44,556,49c563,38,572,33,584,33c593,33,600,35,605,40c610,45,612,53,612,63l612,126l597,126l597,69c597,63,596,58,595,55c594,53,592,50,590,49c587,47,584,46,581,46c574,46,569,48,564,53c560,57,558,64,558,73l558,126l543,126l543,67c543,60,541,55,539,51c536,48,532,46,527,46c522,46,518,47,514,50c511,52,508,55,506,60c505,64,504,71,504,79l504,126l488,126xm676,126l676,113c669,123,659,128,647,128c642,128,637,127,632,125c627,123,624,120,622,117c619,114,618,110,617,106c616,103,616,98,616,91l616,35l632,35l632,85c632,94,632,99,633,102c634,106,636,109,639,111c642,114,646,115,650,115c655,115,659,114,663,111c667,109,670,106,672,102c674,97,675,92,675,84l675,35l690,35l690,126l676,126xm712,18l712,0l728,0l728,18l712,18xm693,162l696,148c699,149,701,150,703,150c706,150,709,149,710,147c712,144,712,139,712,131l712,35l728,35l728,131c728,142,726,150,723,155c720,160,713,163,705,163c701,163,697,163,693,162xm807,97l823,99c820,108,816,115,809,120c802,126,793,128,783,128c769,128,759,124,751,116c743,108,739,96,739,81c739,66,743,54,751,46c759,37,769,33,782,33c794,33,804,37,812,45c819,54,823,65,823,80c823,81,823,83,823,84l755,84c756,94,759,102,764,107c769,113,775,115,783,115c788,115,793,114,797,111c801,108,804,103,807,97xm756,72l807,72c806,64,804,58,801,54c796,49,790,46,782,46c775,46,769,48,764,53c759,58,757,64,756,72xm840,126l840,35l854,35l854,49c858,42,861,38,864,36c867,34,870,33,874,33c879,33,884,35,890,38l885,52c881,50,877,49,873,49c870,49,867,50,864,52c861,54,859,57,858,60c857,66,856,72,856,78l856,126l840,126xm967,97l983,99c980,108,976,115,969,120c962,126,953,128,943,128c929,128,919,124,911,116c903,108,899,96,899,81c899,66,903,54,911,46c919,37,929,33,942,33c954,33,964,37,972,45c979,54,983,65,983,80c983,81,983,83,983,84l915,84c916,94,919,102,924,107c929,113,935,115,943,115c948,115,953,114,957,111c961,108,964,103,967,97xm916,72l967,72c966,64,964,58,961,54c956,49,950,46,942,46c935,46,929,48,924,53c919,58,917,64,916,72xm994,99l1010,96c1010,103,1013,107,1017,111c1021,114,1026,115,1033,115c1040,115,1045,114,1049,111c1052,108,1054,105,1054,101c1054,97,1053,95,1050,93c1047,91,1042,90,1034,87c1022,85,1015,82,1010,80c1006,78,1002,75,1000,71c998,68,997,64,997,59c997,55,998,51,1000,48c1001,44,1004,42,1007,39c1010,37,1013,36,1017,35c1021,34,1026,33,1030,33c1037,33,1044,34,1049,36c1055,38,1059,41,1061,44c1064,48,1066,53,1067,58l1052,60c1051,56,1049,52,1045,50c1042,47,1038,46,1032,46c1024,46,1019,47,1016,49c1013,52,1012,54,1012,57c1012,59,1012,61,1014,63c1015,64,1017,66,1020,67c1021,67,1026,69,1033,71c1044,74,1052,76,1056,78c1060,80,1064,83,1066,86c1069,90,1070,94,1070,99c1070,105,1069,109,1066,114c1063,118,1058,122,1053,124c1047,127,1040,128,1033,128c1021,128,1012,126,1006,121c1000,116,996,109,994,99xe" fillcolor="black" stroked="t" o:allowincell="f" style="position:absolute;left:3702;top:5442;width:903;height:137;mso-wrap-style:none;v-text-anchor:middle;mso-position-horizontal-relative:char">
                  <v:fill o:detectmouseclick="t" type="solid" color2="white"/>
                  <v:stroke color="black" joinstyle="round" endcap="flat"/>
                  <w10:wrap type="none"/>
                </v:shape>
                <v:shape id="shape_0" coordsize="1070,164" path="m46,127l31,127l31,28c27,32,22,36,16,39c10,43,5,45,0,47l0,32c9,28,16,23,23,17c29,12,34,6,36,0l46,0l46,127xm84,65c84,50,86,38,89,29c92,20,96,13,102,8c108,3,116,0,125,0c132,0,138,2,143,5c148,7,152,11,155,16c159,21,161,28,163,35c165,43,166,52,166,65c166,80,165,92,162,101c159,110,154,117,148,122c142,127,134,129,125,129c113,129,103,125,96,116c88,105,84,88,84,65xm100,65c100,86,102,99,107,106c112,113,118,116,125,116c132,116,138,113,143,106c148,99,150,85,150,65c150,44,148,30,143,23c138,17,132,13,125,13c118,13,112,16,108,22c103,30,100,44,100,65xm178,89l178,74l226,74l226,89l178,89xm302,127l287,127l287,28c283,32,278,36,272,39c266,43,261,45,256,47l256,32c265,28,272,23,279,17c285,12,290,6,292,0l302,0l302,127xm340,94l356,92c357,100,360,106,365,110c369,114,374,116,380,116c388,116,394,114,399,108c405,102,407,95,407,86c407,77,405,70,400,65c395,60,388,57,380,57c375,57,371,58,367,61c363,63,360,66,357,69l343,67l355,3l418,3l418,17l367,17l360,51c368,46,376,43,384,43c395,43,405,47,412,55c420,62,423,72,423,84c423,96,420,106,413,114c405,124,394,129,380,129c369,129,360,126,352,120c345,113,341,105,340,94xm488,127l488,36l502,36l502,48c505,44,509,40,514,38c518,35,524,34,530,34c537,34,542,35,546,38c551,41,554,45,556,50c563,39,572,34,584,34c593,34,600,36,605,41c610,46,612,54,612,64l612,127l597,127l597,69c597,63,596,59,595,56c594,53,592,51,590,49c587,48,584,47,580,47c574,47,569,49,564,53c560,58,558,65,558,74l558,127l542,127l542,68c542,61,541,56,539,52c536,49,532,47,526,47c522,47,518,48,514,50c511,53,508,56,506,61c505,65,504,71,504,80l504,127l488,127xm676,127l676,113c669,124,659,129,647,129c642,129,637,128,632,126c627,124,624,121,622,118c619,115,618,111,617,107c616,104,616,99,616,92l616,36l631,36l631,86c631,94,632,100,632,103c633,107,636,110,639,112c642,115,646,116,650,116c655,116,659,115,663,112c667,110,670,106,672,102c674,98,674,92,674,85l674,36l690,36l690,127l676,127xm712,19l712,1l728,1l728,19l712,19xm693,162l695,149c699,150,701,150,703,150c706,150,708,149,710,147c711,145,712,140,712,132l712,36l728,36l728,132c728,143,726,151,723,155c720,161,713,164,705,164c701,164,697,163,693,162xm807,97l823,99c820,109,816,116,809,121c802,126,793,129,783,129c769,129,759,125,751,117c743,109,739,97,739,82c739,67,743,55,751,46c759,38,769,34,782,34c794,34,804,38,812,46c819,54,823,66,823,81c823,82,823,83,823,85l755,85c756,95,759,103,764,108c769,114,775,116,783,116c788,116,793,115,797,112c801,109,804,104,807,97xm756,72l807,72c806,65,804,59,801,55c796,49,790,46,782,46c775,46,769,49,764,54c759,58,756,65,756,72xm840,127l840,36l854,36l854,49c858,43,861,39,864,37c867,35,870,34,874,34c879,34,884,35,890,39l884,53c881,51,877,50,873,50c870,50,867,51,864,53c861,55,859,58,858,61c857,67,856,73,856,79l856,127l840,127xm967,97l983,99c980,109,976,116,969,121c962,126,953,129,943,129c929,129,919,125,911,117c903,109,899,97,899,82c899,67,903,55,911,46c919,38,929,34,942,34c954,34,964,38,972,46c979,54,983,66,983,81c983,82,983,83,983,85l915,85c916,95,919,103,924,108c929,114,935,116,943,116c948,116,953,115,957,112c961,109,964,104,967,97xm916,72l967,72c966,65,964,59,961,55c956,49,950,46,942,46c935,46,929,49,924,54c919,58,916,65,916,72xm994,100l1009,97c1010,103,1013,108,1017,111c1021,115,1026,116,1033,116c1040,116,1045,115,1049,112c1052,109,1054,106,1054,102c1054,98,1052,95,1049,93c1047,92,1042,90,1034,88c1022,85,1015,83,1010,81c1006,79,1002,76,1000,72c998,69,997,64,997,60c997,56,998,52,999,49c1001,45,1004,42,1007,40c1010,38,1013,37,1017,35c1021,34,1026,34,1030,34c1037,34,1044,35,1049,37c1055,39,1059,42,1061,45c1064,49,1065,53,1066,59l1051,61c1051,57,1049,53,1045,50c1042,48,1037,46,1031,46c1024,46,1019,48,1016,50c1013,52,1012,55,1012,58c1012,60,1012,62,1013,63c1015,65,1017,67,1019,68c1021,68,1026,70,1033,72c1044,75,1052,77,1056,79c1060,81,1064,83,1066,87c1069,90,1070,95,1070,100c1070,105,1068,110,1065,115c1062,119,1058,123,1052,125c1047,128,1040,129,1033,129c1021,129,1012,127,1006,122c1000,117,996,109,994,100xe" fillcolor="black" stroked="t" o:allowincell="f" style="position:absolute;left:2542;top:4818;width:903;height:138;mso-wrap-style:none;v-text-anchor:middle;mso-position-horizontal-relative:char">
                  <v:fill o:detectmouseclick="t" type="solid" color2="white"/>
                  <v:stroke color="black" joinstyle="round" endcap="flat"/>
                  <w10:wrap type="none"/>
                </v:shape>
                <v:shape id="shape_0" coordsize="983,128" path="m83,71l0,107l0,91l66,64l0,37l0,21l83,57l83,71xm96,97l110,96c112,103,114,108,118,111c121,114,126,116,131,116c136,116,140,115,144,112c147,110,150,107,153,104c155,100,157,95,158,89c160,83,161,76,161,70c161,69,161,68,161,67c157,72,153,76,148,79c143,82,137,83,130,83c120,83,111,80,104,72c97,64,93,54,93,42c93,29,97,19,104,11c112,4,122,0,133,0c141,0,148,2,155,6c162,11,167,17,171,25c174,33,176,45,176,61c176,77,174,89,171,99c167,109,162,116,155,121c148,126,140,128,131,128c121,128,113,126,107,120c100,115,97,107,96,97xm159,41c159,33,156,26,152,20c147,15,141,12,135,12c128,12,122,15,117,21c112,27,109,34,109,43c109,51,112,57,116,62c121,67,127,70,134,70c142,70,147,67,152,62c157,57,159,50,159,41xm189,64c189,49,191,37,194,28c197,19,201,12,207,7c214,2,221,0,230,0c237,0,243,1,248,4c253,7,257,10,261,16c264,21,267,27,268,34c270,42,271,52,271,64c271,79,270,91,267,100c264,109,259,116,253,121c247,126,240,128,230,128c218,128,209,124,202,115c193,105,189,88,189,64xm205,64c205,85,208,99,212,105c217,112,223,116,230,116c237,116,243,112,248,105c253,98,255,85,255,64c255,43,253,29,248,23c243,16,237,12,230,12c223,12,217,15,213,21c208,29,205,43,205,64xm337,126l337,0l353,0l353,45c360,37,369,33,380,33c387,33,393,34,398,37c403,40,406,43,409,48c411,53,412,59,412,68l412,126l396,126l396,68c396,61,395,55,391,51c388,48,383,46,377,46c372,46,368,47,364,50c360,52,357,55,355,59c354,63,353,69,353,76l353,126l337,126xm428,80c428,64,432,51,442,43c450,36,459,33,471,33c483,33,493,37,501,45c509,53,513,65,513,79c513,91,511,100,508,107c504,114,499,119,492,123c486,126,478,128,471,128c458,128,447,124,439,116c432,108,428,96,428,80xm444,80c444,92,446,101,451,107c456,113,463,115,471,115c478,115,485,112,490,107c495,101,497,92,497,80c497,69,495,60,490,54c484,49,478,46,471,46c463,46,456,49,451,54c446,60,444,69,444,80xm529,126l529,35l543,35l543,48c546,43,550,40,555,37c559,34,565,33,571,33c578,33,583,34,588,37c592,40,595,44,597,49c604,38,613,33,625,33c634,33,641,35,646,40c651,45,653,53,653,63l653,126l638,126l638,69c638,62,637,58,636,55c635,53,634,50,631,49c628,47,625,46,622,46c615,46,610,48,605,53c601,57,599,64,599,73l599,126l584,126l584,67c584,60,582,55,580,51c577,48,573,46,568,46c563,46,559,47,555,50c552,52,549,55,547,60c546,64,545,71,545,79l545,126l529,126xm672,126l657,126l657,0l673,0l673,45c679,37,688,33,698,33c704,33,709,34,714,36c719,39,723,42,726,46c729,50,732,55,734,61c736,66,737,72,737,79c737,95,733,107,725,115c717,124,708,128,697,128c686,128,678,124,672,115l672,126xm672,80c672,91,673,99,676,104c681,111,688,115,696,115c703,115,708,112,713,107c718,101,721,92,721,80c721,69,718,60,714,54c709,48,703,46,696,46c690,46,684,49,679,54c674,60,672,69,672,80xm753,126l753,35l767,35l767,49c771,42,774,38,777,36c780,34,783,33,787,33c792,33,798,35,803,38l798,52c794,50,790,49,786,49c783,49,780,50,777,52c774,54,773,57,771,60c770,66,769,72,769,78l769,126l753,126xm880,97l896,99c893,108,889,115,882,120c875,126,866,128,856,128c843,128,832,124,824,116c816,108,812,96,812,81c812,66,816,54,824,46c832,37,842,33,855,33c867,33,877,37,885,45c893,54,896,65,896,80c896,81,896,83,896,84l828,84c829,94,832,102,837,107c842,113,848,115,856,115c862,115,866,114,870,111c874,108,878,103,880,97xm829,72l880,72c879,64,878,58,874,54c869,49,863,46,855,46c848,46,842,48,837,53c832,58,830,64,829,72xm907,99l923,96c923,103,926,107,930,111c934,114,939,115,946,115c953,115,959,114,962,111c965,108,967,105,967,101c967,97,966,95,963,93c960,91,955,90,947,87c936,85,928,82,923,80c919,78,915,75,913,71c911,68,910,64,910,59c910,55,911,51,913,48c914,44,917,41,920,39c923,37,926,36,930,35c934,33,939,33,943,33c951,33,957,34,962,36c968,38,972,41,974,44c977,48,979,53,980,58l965,60c964,56,962,52,958,50c955,47,951,46,945,46c937,46,932,47,929,49c926,51,925,54,925,57c925,59,925,61,927,63c928,64,930,66,933,67c934,67,939,69,946,71c957,74,965,76,969,78c973,80,977,82,979,86c982,90,983,94,983,99c983,105,982,109,979,114c976,118,971,122,966,124c960,127,954,128,946,128c935,128,925,126,919,121c913,116,909,109,907,99xe" fillcolor="black" stroked="t" o:allowincell="f" style="position:absolute;left:3037;top:2852;width:829;height:108;mso-wrap-style:none;v-text-anchor:middle;mso-position-horizontal-relative:char">
                  <v:fill o:detectmouseclick="t" type="solid" color2="white"/>
                  <v:stroke color="black" joinstyle="round" endcap="flat"/>
                  <w10:wrap type="none"/>
                </v:shape>
                <v:shape id="shape_0" coordsize="1146,129" path="m24,58c17,56,13,53,10,48c6,44,5,38,5,32c5,23,8,16,15,9c21,3,30,0,41,0c52,0,61,3,68,10c74,16,78,24,78,33c78,39,76,44,73,48c70,53,65,56,59,58c67,61,73,65,77,70c81,76,83,83,83,90c83,101,79,110,71,118c64,125,54,129,41,129c29,129,19,125,11,118c4,110,0,101,0,90c0,82,2,75,6,69c10,64,16,60,24,58xm21,32c21,38,23,43,26,47c30,50,35,52,41,52c47,52,52,50,56,47c60,43,62,38,62,33c62,27,60,22,56,18c52,15,47,13,41,13c35,13,30,15,27,18c23,22,21,27,21,32xm16,90c16,95,17,99,19,103c21,107,24,110,28,113c32,115,37,116,41,116c49,116,55,114,60,109c65,104,67,98,67,91c67,83,64,77,60,72c55,67,48,65,41,65c34,65,28,67,23,72c18,77,16,83,16,90xm96,93l112,92c113,100,116,106,121,110c125,114,130,116,136,116c144,116,150,113,155,107c161,102,163,94,163,85c163,76,161,69,156,64c151,59,144,57,136,57c131,57,127,58,123,60c119,62,116,65,113,69l99,67l111,2l174,2l174,17l123,17l116,51c124,46,132,43,140,43c151,43,161,47,168,54c176,62,179,72,179,84c179,95,176,105,169,113c161,124,150,129,136,129c125,129,116,126,108,119c101,113,97,104,96,93xm190,89l190,73l238,73l238,89l190,89xm258,97l273,96c275,103,277,108,280,111c284,114,289,116,294,116c299,116,303,115,307,113c310,111,313,108,315,104c318,100,320,95,321,89c323,83,323,77,323,70c323,70,323,69,323,67c320,72,316,76,311,79c305,82,300,84,293,84c283,84,274,80,267,72c260,65,256,55,256,42c256,30,260,19,267,12c275,4,284,0,296,0c304,0,311,2,318,7c325,11,330,17,334,25c337,34,339,45,339,61c339,77,337,90,334,99c330,109,325,116,318,121c311,126,303,129,294,129c284,129,276,126,270,120c263,115,260,107,258,97xm322,42c322,33,319,26,315,21c310,15,304,13,297,13c291,13,285,16,280,21c274,27,272,34,272,43c272,51,274,57,279,62c284,67,290,70,297,70c304,70,310,67,315,62c319,57,322,51,322,42xm352,64c352,49,353,37,357,28c360,19,364,12,370,7c376,2,384,0,393,0c400,0,406,1,411,4c416,7,420,11,423,16c427,21,429,27,431,35c433,42,434,52,434,64c434,79,433,91,430,100c426,109,422,116,416,121c410,126,402,129,393,129c381,129,371,124,364,115c356,105,352,88,352,64xm368,64c368,85,370,99,375,106c380,113,386,116,393,116c400,116,406,113,411,106c416,99,418,85,418,64c418,44,416,30,411,23c406,16,400,13,393,13c386,13,380,16,376,22c371,29,368,44,368,64xm500,126l500,0l516,0l516,46c523,37,532,33,543,33c550,33,556,35,561,37c566,40,569,44,571,48c574,53,575,60,575,69l575,126l559,126l559,69c559,61,558,55,554,52c551,48,546,46,540,46c535,46,531,48,527,50c523,52,520,56,518,60c517,64,516,69,516,76l516,126l500,126xm590,81c590,64,595,51,605,43c613,37,622,33,633,33c646,33,656,37,664,45c672,54,676,65,676,79c676,91,674,101,671,107c667,114,662,119,655,123c649,127,641,128,633,128c621,128,610,124,602,116c594,108,590,96,590,81xm606,81c606,93,609,101,614,107c619,113,626,116,633,116c641,116,647,113,653,107c658,101,660,92,660,80c660,69,658,61,652,55c647,49,641,46,633,46c626,46,619,49,614,55c609,60,606,69,606,81xm692,126l692,35l706,35l706,48c709,43,713,40,718,37c722,35,728,33,734,33c741,33,746,35,750,37c755,40,758,44,760,49c767,39,776,33,788,33c797,33,804,36,809,41c814,46,816,53,816,64l816,126l801,126l801,69c801,63,800,58,799,56c798,53,796,51,794,49c791,47,788,46,784,46c778,46,773,49,768,53c764,57,762,64,762,73l762,126l746,126l746,67c746,60,745,55,743,52c740,48,736,46,730,46c726,46,722,48,718,50c715,52,712,56,710,60c709,65,708,71,708,79l708,126l692,126xm834,126l820,126l820,0l836,0l836,45c842,37,851,33,861,33c866,33,872,34,877,37c882,39,886,42,889,46c892,50,895,55,897,61c899,67,899,73,899,79c899,95,896,107,888,116c880,124,871,128,860,128c849,128,841,124,834,115l834,126xm834,80c834,91,836,99,839,104c844,112,850,116,859,116c865,116,871,113,876,107c881,101,883,92,883,81c883,69,881,60,876,54c872,49,866,46,859,46c853,46,847,49,842,55c837,61,834,69,834,80xm916,126l916,35l930,35l930,49c934,42,937,38,940,36c943,34,946,33,950,33c955,33,960,35,966,38l960,52c957,50,953,49,949,49c946,49,943,50,940,52c937,54,935,57,934,61c933,66,932,72,932,79l932,126l916,126xm1043,97l1059,99c1056,108,1052,116,1045,121c1038,126,1029,128,1019,128c1005,128,995,124,987,116c979,108,975,97,975,82c975,66,979,54,987,46c995,37,1005,33,1018,33c1030,33,1040,37,1048,46c1055,54,1059,66,1059,81c1059,82,1059,83,1059,85l991,85c992,95,994,102,1000,108c1005,113,1011,116,1019,116c1024,116,1029,114,1033,111c1037,108,1040,104,1043,97xm992,72l1043,72c1042,64,1040,59,1037,55c1032,49,1026,46,1018,46c1011,46,1005,48,1000,53c995,58,992,64,992,72xm1070,99l1085,97c1086,103,1089,108,1093,111c1096,114,1102,116,1109,116c1116,116,1121,114,1125,111c1128,109,1130,105,1130,101c1130,98,1128,95,1125,93c1123,92,1118,90,1110,88c1098,85,1090,82,1086,80c1082,78,1078,75,1076,72c1074,68,1073,64,1073,59c1073,55,1074,52,1075,48c1077,45,1080,42,1083,39c1086,38,1089,36,1093,35c1097,34,1102,33,1106,33c1113,33,1120,34,1125,36c1130,38,1134,41,1137,45c1140,48,1141,53,1142,59l1127,61c1127,56,1125,52,1121,50c1118,47,1113,46,1107,46c1100,46,1095,47,1092,49c1089,52,1088,55,1088,58c1088,60,1088,61,1089,63c1091,65,1093,66,1095,67c1097,68,1102,69,1109,71c1120,74,1128,76,1132,78c1136,80,1140,83,1142,86c1145,90,1146,94,1146,100c1146,105,1144,110,1141,114c1138,119,1134,122,1128,125c1123,127,1116,128,1109,128c1097,128,1088,126,1082,121c1076,116,1072,109,1070,99xe" fillcolor="black" stroked="t" o:allowincell="f" style="position:absolute;left:3395;top:3060;width:967;height:108;mso-wrap-style:none;v-text-anchor:middle;mso-position-horizontal-relative:char">
                  <v:fill o:detectmouseclick="t" type="solid" color2="white"/>
                  <v:stroke color="black" joinstyle="round" endcap="flat"/>
                  <w10:wrap type="none"/>
                </v:shape>
                <v:shape id="shape_0" coordsize="1146,128" path="m24,58c18,56,13,52,10,48c7,43,5,38,5,32c5,23,9,15,15,9c22,3,31,0,42,0c53,0,62,3,68,9c75,16,78,23,78,33c78,38,77,44,74,48c71,52,66,56,60,58c67,60,73,64,77,70c81,76,83,82,83,90c83,101,80,110,72,117c64,125,54,128,42,128c29,128,19,125,12,117c4,110,0,101,0,90c0,81,3,75,7,69c11,64,17,60,24,58xm21,32c21,38,23,42,27,46c31,50,36,52,42,52c48,52,53,50,57,46c60,42,62,38,62,32c62,27,60,22,56,18c52,14,48,12,42,12c36,12,31,14,27,18c23,22,21,26,21,32xm16,90c16,94,17,98,19,103c21,107,25,110,29,112c33,114,37,116,42,116c49,116,56,113,60,108c65,104,67,98,67,90c67,83,65,77,60,72c55,67,49,65,41,65c34,65,28,67,23,72c19,76,16,83,16,90xm96,64c96,49,98,37,101,28c104,19,109,12,115,7c121,2,129,0,138,0c144,0,150,1,155,4c160,6,165,10,168,15c171,21,174,27,176,34c178,42,179,52,179,64c179,79,177,91,174,100c171,109,166,116,160,121c154,126,147,128,138,128c126,128,116,124,109,115c101,105,96,88,96,64xm112,64c112,85,115,99,120,105c125,112,131,116,138,116c145,116,151,112,155,105c160,98,163,85,163,64c163,43,160,29,155,23c151,16,145,12,137,12c130,12,125,15,120,21c115,29,112,43,112,64xm191,88l191,73l238,73l238,88l191,88xm280,58c274,56,269,52,266,48c263,43,261,38,261,32c261,23,265,15,271,9c278,3,287,0,298,0c309,0,318,3,324,9c331,16,334,23,334,33c334,38,333,44,330,48c327,52,322,56,316,58c323,60,329,64,333,70c337,76,339,82,339,90c339,101,336,110,328,117c320,125,310,128,298,128c285,128,275,125,268,117c260,110,256,101,256,90c256,81,259,75,263,69c267,64,273,60,280,58xm277,32c277,38,279,42,283,46c287,50,292,52,298,52c304,52,309,50,313,46c316,42,318,38,318,32c318,27,316,22,312,18c308,14,304,12,298,12c292,12,287,14,283,18c279,22,277,26,277,32xm272,90c272,94,273,98,275,103c277,107,281,110,285,112c289,114,293,116,298,116c305,116,312,113,316,108c321,104,323,98,323,90c323,83,321,77,316,72c311,67,305,65,297,65c290,65,284,67,279,72c275,76,272,83,272,90xm352,93l369,92c370,100,373,106,377,110c382,114,387,116,393,116c400,116,407,113,412,107c417,101,420,94,420,85c420,76,417,69,412,64c407,59,401,56,393,56c388,56,383,57,379,60c375,62,372,65,370,68l355,67l367,2l430,2l430,17l380,17l373,50c381,45,389,43,397,43c408,43,417,46,425,54c432,62,436,71,436,83c436,95,433,105,426,113c418,123,407,128,393,128c381,128,372,125,365,119c358,112,353,104,352,93xm501,126l501,0l516,0l516,45c524,37,533,33,544,33c550,33,556,34,561,37c566,40,570,43,572,48c574,53,575,59,575,68l575,126l560,126l560,68c560,61,558,55,555,51c551,48,547,46,540,46c536,46,531,47,527,50c523,52,521,55,519,59c517,63,516,69,516,76l516,126l501,126xm591,80c591,64,596,51,605,43c613,36,623,33,634,33c646,33,657,37,665,45c673,53,676,65,676,79c676,91,675,100,671,107c668,114,663,119,656,123c649,126,642,128,634,128c621,128,611,124,603,116c595,108,591,96,591,80xm607,80c607,92,610,101,615,107c620,112,626,115,634,115c642,115,648,112,653,107c658,101,661,92,661,80c661,69,658,60,653,54c648,49,641,46,634,46c626,46,620,48,615,54c610,60,607,69,607,80xm693,126l693,35l707,35l707,48c710,43,713,40,718,37c723,34,728,33,734,33c741,33,747,34,751,37c755,40,758,44,760,49c767,38,777,33,788,33c797,33,804,35,809,40c814,45,816,53,816,63l816,126l801,126l801,69c801,62,801,58,800,55c799,52,797,50,794,49c792,47,788,46,785,46c778,46,773,48,769,53c765,57,762,64,762,73l762,126l747,126l747,67c747,60,746,55,743,51c741,48,737,46,731,46c727,46,723,47,719,50c715,52,712,55,711,60c709,64,708,71,708,79l708,126l693,126xm835,126l821,126l821,0l836,0l836,45c843,37,851,33,861,33c867,33,872,34,877,36c882,38,886,42,890,46c893,50,895,55,897,60c899,66,900,72,900,79c900,95,896,107,888,115c881,124,871,128,860,128c850,128,841,124,835,115l835,126xm835,80c835,91,836,99,839,104c844,111,851,115,859,115c866,115,872,112,877,107c882,101,884,92,884,80c884,69,882,60,877,54c872,48,867,46,860,46c853,46,847,49,842,54c837,60,835,69,835,80xm917,126l917,35l930,35l930,49c934,42,937,38,940,36c943,34,947,33,950,33c956,33,961,35,966,38l961,52c957,50,953,49,949,49c946,49,943,50,940,52c938,54,936,57,935,60c933,66,932,72,932,78l932,126l917,126xm1043,97l1059,99c1057,108,1052,115,1045,120c1038,126,1030,128,1019,128c1006,128,995,124,987,116c980,108,976,96,976,81c976,66,980,54,988,45c996,37,1006,33,1018,33c1031,33,1041,37,1048,45c1056,53,1060,65,1060,80c1060,81,1060,83,1060,84l992,84c992,94,995,102,1000,107c1005,113,1012,115,1019,115c1025,115,1030,114,1034,111c1038,108,1041,103,1043,97xm992,72l1043,72c1043,64,1041,58,1038,54c1033,49,1026,46,1018,46c1011,46,1005,48,1000,53c996,57,993,64,992,72xm1071,99l1086,96c1087,103,1089,107,1093,110c1097,114,1102,115,1109,115c1117,115,1122,114,1125,111c1129,108,1130,105,1130,101c1130,97,1129,95,1126,93c1124,91,1119,90,1110,87c1099,85,1091,82,1087,80c1082,78,1079,75,1077,71c1074,68,1073,64,1073,59c1073,55,1074,51,1076,48c1078,44,1080,41,1084,39c1086,37,1089,36,1093,35c1098,33,1102,33,1107,33c1114,33,1120,34,1126,36c1131,38,1135,41,1138,44c1140,48,1142,53,1143,58l1128,60c1127,56,1125,52,1122,49c1119,47,1114,46,1108,46c1101,46,1096,47,1093,49c1090,51,1088,54,1088,57c1088,59,1089,61,1090,63c1091,64,1093,66,1096,67c1097,67,1102,69,1110,71c1121,74,1128,76,1132,78c1137,80,1140,82,1143,86c1145,90,1146,94,1146,99c1146,105,1145,109,1142,114c1139,118,1135,122,1129,124c1123,127,1117,128,1110,128c1098,128,1089,126,1083,121c1076,116,1072,109,1071,99xe" fillcolor="black" stroked="t" o:allowincell="f" style="position:absolute;left:3368;top:3336;width:967;height:108;mso-wrap-style:none;v-text-anchor:middle;mso-position-horizontal-relative:char">
                  <v:fill o:detectmouseclick="t" type="solid" color2="white"/>
                  <v:stroke color="black" joinstyle="round" endcap="flat"/>
                  <w10:wrap type="none"/>
                </v:shape>
                <v:shape id="shape_0" coordsize="1145,129" path="m0,17l0,3l82,3l82,15c74,23,66,34,58,49c50,63,44,77,40,92c37,103,35,114,34,127l18,127c18,117,20,105,24,91c28,77,33,63,40,50c47,37,54,26,62,17l0,17xm95,94l111,92c113,100,115,106,120,110c124,114,129,116,136,116c143,116,149,113,155,108c160,102,162,95,162,86c162,77,160,70,155,65c150,60,143,57,135,57c130,57,126,58,122,60c118,63,115,66,112,69l98,67l110,3l173,3l173,17l123,17l116,51c123,46,131,43,140,43c151,43,160,47,167,55c175,62,179,72,179,84c179,96,175,105,169,114c161,124,150,129,136,129c124,129,115,126,108,119c100,113,96,104,95,94xm189,89l189,74l237,74l237,89l189,89xm279,59c273,56,268,53,265,48c262,44,260,39,260,33c260,24,263,16,270,10c277,3,285,0,296,0c307,0,316,4,323,10c330,16,333,24,333,33c333,39,331,44,328,49c325,53,321,56,314,59c322,61,328,65,332,71c336,76,338,83,338,91c338,102,334,111,327,118c319,125,309,129,297,129c284,129,274,125,267,118c259,111,255,101,255,90c255,82,257,75,261,70c265,64,271,61,279,59xm276,32c276,38,278,43,282,47c285,51,290,53,297,53c303,53,308,51,311,47c315,43,317,39,317,33c317,27,315,23,311,19c307,15,302,13,296,13c291,13,286,15,282,19c278,22,276,27,276,32xm271,91c271,95,272,99,274,103c276,107,279,111,283,113c288,115,292,116,297,116c304,116,310,114,315,109c320,104,322,98,322,91c322,84,320,77,315,73c310,68,304,65,296,65c289,65,283,68,278,72c273,77,271,83,271,91xm351,65c351,50,353,38,356,29c359,20,363,13,370,8c376,3,383,0,392,0c399,0,405,2,410,4c415,7,419,11,423,16c426,21,429,28,431,35c432,42,433,52,433,65c433,79,432,91,429,100c426,110,421,117,415,122c409,127,402,129,392,129c380,129,371,125,364,116c355,105,351,88,351,65xm367,65c367,85,370,99,374,106c379,113,385,116,392,116c399,116,405,113,410,106c415,99,417,85,417,65c417,44,415,30,410,23c405,16,399,13,392,13c385,13,379,16,375,22c370,30,367,44,367,65xm499,127l499,1l515,1l515,46c522,38,531,34,542,34c549,34,555,35,560,38c565,40,568,44,571,49c573,53,574,60,574,69l574,127l558,127l558,69c558,61,557,56,553,52c550,49,545,47,539,47c534,47,530,48,526,50c522,53,519,56,518,60c516,64,515,70,515,77l515,127l499,127xm590,81c590,64,594,52,604,44c612,37,621,34,633,34c645,34,655,38,663,46c671,54,675,65,675,80c675,92,673,101,670,108c666,114,661,120,655,123c648,127,640,129,633,129c620,129,609,125,602,117c594,108,590,97,590,81xm606,81c606,93,608,102,613,107c618,113,625,116,633,116c640,116,647,113,652,107c657,101,659,93,659,81c659,69,657,61,652,55c646,49,640,46,633,46c625,46,618,49,613,55c608,61,606,69,606,81xm691,127l691,36l705,36l705,48c708,44,712,40,717,38c722,35,727,34,733,34c740,34,745,35,750,38c754,40,757,44,759,50c766,39,775,34,787,34c796,34,803,36,808,41c813,46,815,54,815,64l815,127l800,127l800,69c800,63,799,59,798,56c797,53,796,51,793,49c790,48,787,47,784,47c777,47,772,49,768,53c763,58,761,64,761,74l761,127l746,127l746,68c746,61,744,56,742,52c739,49,735,47,730,47c725,47,721,48,718,50c714,53,711,56,709,60c708,65,707,71,707,80l707,127l691,127xm834,127l819,127l819,1l835,1l835,46c841,38,850,34,860,34c866,34,871,35,876,37c881,39,885,42,888,46c892,51,894,55,896,61c898,67,899,73,899,80c899,95,895,108,887,116c879,125,870,129,859,129c848,129,840,124,834,115l834,127xm834,81c834,91,835,99,838,104c843,112,850,116,858,116c865,116,870,113,875,107c880,101,883,93,883,81c883,69,880,60,876,55c871,49,865,46,858,46c852,46,846,49,841,55c836,61,834,69,834,81xm915,127l915,36l929,36l929,49c933,43,936,39,939,37c942,35,945,34,949,34c954,34,960,35,965,39l960,53c956,51,952,50,948,50c945,50,942,51,939,53c936,55,935,57,933,61c932,67,931,73,931,79l931,127l915,127xm1042,97l1058,99c1055,109,1051,116,1044,121c1037,126,1028,129,1018,129c1005,129,994,125,986,117c978,108,974,97,974,82c974,67,978,55,986,46c994,38,1004,34,1017,34c1029,34,1039,38,1047,46c1055,54,1058,66,1058,81c1058,82,1058,83,1058,85l990,85c991,95,994,103,999,108c1004,113,1010,116,1018,116c1024,116,1028,115,1032,112c1036,109,1040,104,1042,97xm991,72l1042,72c1041,65,1040,59,1036,55c1031,49,1025,46,1017,46c1010,46,1004,49,999,53c994,58,992,64,991,72xm1069,100l1085,97c1085,103,1088,108,1092,111c1096,114,1101,116,1108,116c1115,116,1121,115,1124,112c1127,109,1129,106,1129,102c1129,98,1128,95,1125,93c1122,92,1117,90,1109,88c1098,85,1090,83,1085,81c1081,79,1078,76,1075,72c1073,68,1072,64,1072,60c1072,56,1073,52,1075,48c1076,45,1079,42,1082,40c1085,38,1088,36,1092,35c1096,34,1101,34,1105,34c1113,34,1119,35,1124,37c1130,39,1134,41,1136,45c1139,49,1141,53,1142,59l1127,61c1126,56,1124,53,1121,50c1117,48,1113,46,1107,46c1099,46,1094,47,1091,50c1088,52,1087,55,1087,58c1087,60,1087,62,1089,63c1090,65,1092,66,1095,68c1096,68,1101,69,1108,72c1119,74,1127,77,1131,79c1135,80,1139,83,1141,87c1144,90,1145,95,1145,100c1145,105,1144,110,1141,115c1138,119,1133,123,1128,125c1122,128,1116,129,1108,129c1097,129,1088,126,1081,121c1075,117,1071,109,1069,100xe" fillcolor="black" stroked="t" o:allowincell="f" style="position:absolute;left:2280;top:3224;width:967;height:108;mso-wrap-style:none;v-text-anchor:middle;mso-position-horizontal-relative:char">
                  <v:fill o:detectmouseclick="t" type="solid" color2="white"/>
                  <v:stroke color="black" joinstyle="round" endcap="flat"/>
                  <w10:wrap type="none"/>
                </v:shape>
                <v:shape id="shape_0" coordsize="1145,129" path="m0,17l0,2l82,2l82,14c73,23,65,34,58,48c50,62,44,77,39,92c36,102,34,114,33,126l18,126c18,116,20,104,23,90c27,76,32,63,39,50c46,37,54,26,62,17l0,17xm95,64c95,49,96,37,99,28c102,19,107,12,113,7c119,2,127,0,136,0c143,0,149,1,154,4c159,7,163,11,166,16c170,21,172,27,174,34c176,42,177,52,177,64c177,79,175,91,172,100c169,109,165,116,159,121c153,126,145,129,136,129c124,129,114,124,107,115c99,105,95,88,95,64xm111,64c111,85,113,99,118,106c123,112,129,116,136,116c143,116,149,112,154,105c159,98,161,85,161,64c161,43,159,30,154,23c149,16,143,13,136,13c129,13,123,16,119,22c113,29,111,43,111,64xm189,89l189,73l237,73l237,89l189,89xm256,17l256,2l338,2l338,14c329,23,321,34,314,48c306,62,300,77,295,92c292,102,290,114,289,126l274,126c274,116,276,104,279,90c283,76,288,63,295,50c302,37,310,26,318,17l256,17xm351,93l367,92c368,100,371,106,375,110c380,114,385,116,391,116c399,116,405,113,410,107c415,102,418,94,418,85c418,76,416,69,411,64c406,59,399,57,391,57c386,57,382,58,378,60c374,62,370,65,368,69l354,67l366,2l429,2l429,17l378,17l371,51c379,45,387,43,395,43c406,43,416,47,423,54c431,62,434,72,434,84c434,95,431,105,424,113c416,123,405,129,391,129c380,129,370,125,363,119c356,112,352,104,351,93xm499,126l499,0l515,0l515,46c522,37,531,33,542,33c549,33,555,34,560,37c565,40,568,43,570,48c572,53,574,60,574,69l574,126l558,126l558,69c558,61,556,55,553,52c550,48,545,46,539,46c534,46,530,47,526,50c522,52,519,55,517,59c515,63,515,69,515,76l515,126l499,126xm589,81c589,64,594,51,604,43c611,36,621,33,632,33c645,33,655,37,663,45c671,53,675,65,675,79c675,91,673,100,670,107c666,114,661,119,654,123c647,126,640,128,632,128c619,128,609,124,601,116c593,108,589,96,589,81xm605,81c605,92,608,101,613,107c618,113,624,116,632,116c640,116,646,113,651,107c656,101,659,92,659,80c659,69,656,60,651,55c646,49,640,46,632,46c624,46,618,49,613,54c608,60,605,69,605,81xm691,126l691,35l705,35l705,48c708,43,712,40,716,37c721,34,727,33,733,33c739,33,745,34,749,37c754,40,757,44,759,49c766,38,775,33,787,33c796,33,803,36,808,41c812,46,815,53,815,64l815,126l800,126l800,69c800,63,799,58,798,55c797,53,795,50,793,49c790,47,787,46,783,46c777,46,771,48,767,53c763,57,761,64,761,73l761,126l745,126l745,67c745,60,744,55,742,52c739,48,735,46,729,46c725,46,721,47,717,50c713,52,711,55,709,60c707,64,707,71,707,79l707,126l691,126xm833,126l819,126l819,0l835,0l835,45c841,37,849,33,860,33c865,33,871,34,876,36c881,39,885,42,888,46c891,50,894,55,896,61c897,66,898,73,898,79c898,95,894,107,887,116c879,124,870,128,859,128c848,128,839,124,833,115l833,126xm833,80c833,91,835,99,838,104c843,112,849,116,858,116c864,116,870,113,875,107c880,101,882,92,882,81c882,69,880,60,875,54c871,49,865,46,858,46c851,46,846,49,841,55c836,60,833,69,833,80xm915,126l915,35l929,35l929,49c932,42,936,38,939,36c942,34,945,33,949,33c954,33,959,35,965,38l959,52c955,50,952,49,948,49c944,49,941,50,939,52c936,54,934,57,933,61c931,66,931,72,931,79l931,126l915,126xm1042,97l1058,99c1055,108,1050,115,1044,121c1037,126,1028,128,1018,128c1004,128,994,124,986,116c978,108,974,96,974,82c974,66,978,54,986,46c994,37,1004,33,1017,33c1029,33,1039,37,1047,45c1054,54,1058,65,1058,81c1058,81,1058,83,1058,85l990,85c991,95,993,102,998,108c1003,113,1010,116,1018,116c1023,116,1028,114,1032,111c1036,108,1039,103,1042,97xm991,72l1042,72c1041,64,1039,58,1036,55c1031,49,1025,46,1017,46c1010,46,1004,48,999,53c994,58,991,64,991,72xm1069,99l1084,97c1085,103,1087,107,1091,111c1095,114,1101,116,1108,116c1115,116,1120,114,1124,111c1127,108,1129,105,1129,101c1129,98,1127,95,1124,93c1122,91,1117,90,1109,88c1097,85,1089,82,1085,80c1080,78,1077,75,1075,72c1073,68,1072,64,1072,59c1072,55,1072,51,1074,48c1076,44,1079,42,1082,39c1084,37,1088,36,1092,35c1096,34,1100,33,1105,33c1112,33,1118,34,1124,36c1129,38,1133,41,1136,44c1138,48,1140,53,1141,59l1126,61c1125,56,1123,52,1120,50c1117,47,1112,46,1106,46c1099,46,1094,47,1091,49c1088,52,1087,54,1087,58c1087,60,1087,61,1088,63c1090,64,1092,66,1094,67c1096,68,1100,69,1108,71c1119,74,1126,76,1131,78c1135,80,1139,83,1141,86c1144,90,1145,94,1145,100c1145,105,1143,110,1140,114c1137,119,1133,122,1127,125c1122,127,1115,128,1108,128c1096,128,1087,126,1081,121c1075,116,1071,109,1069,99xe" fillcolor="black" stroked="t" o:allowincell="f" style="position:absolute;left:2285;top:3406;width:966;height:108;mso-wrap-style:none;v-text-anchor:middle;mso-position-horizontal-relative:char">
                  <v:fill o:detectmouseclick="t" type="solid" color2="white"/>
                  <v:stroke color="black" joinstyle="round" endcap="flat"/>
                  <w10:wrap type="none"/>
                </v:shape>
                <v:shape id="shape_0" coordsize="1147,129" path="m81,32l66,33c64,27,62,22,60,20c56,15,50,13,44,13c39,13,35,14,31,17c26,21,23,26,20,33c17,39,16,49,15,62c19,56,24,52,29,49c35,46,40,45,46,45c56,45,65,49,72,56c80,64,83,74,83,86c83,94,82,101,78,108c75,115,70,120,64,124c58,127,51,129,44,129c31,129,20,124,12,115c4,105,0,90,0,68c0,44,4,26,13,15c21,5,32,0,45,0c55,0,63,3,70,9c76,14,80,22,81,32xm18,86c18,91,19,97,21,101c24,106,27,110,31,112c35,115,39,116,43,116c50,116,56,114,60,108c65,103,67,96,67,87c67,78,65,71,60,66c56,61,50,59,43,59c36,59,30,61,25,66c20,71,18,78,18,86xm97,94l113,92c114,100,117,106,121,110c126,114,131,116,137,116c145,116,151,114,156,108c161,102,164,95,164,86c164,77,161,70,156,65c151,60,145,57,137,57c132,57,127,58,123,60c119,63,116,66,114,69l99,67l112,3l174,3l174,17l124,17l117,51c125,46,133,43,141,43c152,43,161,47,169,55c176,62,180,72,180,84c180,96,177,105,170,114c162,124,151,129,137,129c126,129,116,126,109,119c102,113,98,105,97,94xm191,89l191,74l238,74l238,89l191,89xm258,17l258,3l339,3l339,15c331,23,323,34,315,49c308,63,302,77,297,92c294,103,292,114,291,127l275,127c276,117,278,105,281,91c285,77,290,63,297,50c304,37,312,26,319,17l258,17xm353,65c353,50,354,38,357,29c360,20,365,13,371,8c377,3,385,0,394,0c401,0,407,2,412,4c417,7,421,11,424,16c428,21,430,28,432,35c434,42,435,52,435,65c435,79,433,91,430,100c427,110,423,117,417,122c411,127,403,129,394,129c382,129,372,125,365,116c357,105,353,88,353,65xm369,65c369,85,371,99,376,106c381,113,387,116,394,116c401,116,407,113,412,106c417,99,419,85,419,65c419,44,417,30,412,23c407,17,401,13,394,13c387,13,381,16,377,22c371,30,369,44,369,65xm501,127l501,1l516,1l516,46c524,38,533,34,544,34c551,34,556,35,561,38c566,40,570,44,572,49c574,53,575,60,575,69l575,127l560,127l560,69c560,61,558,56,555,52c552,49,547,47,541,47c536,47,532,48,528,50c524,53,521,56,519,60c517,64,516,70,516,77l516,127l501,127xm591,81c591,64,596,52,605,44c613,37,623,34,634,34c647,34,657,38,665,46c673,54,677,65,677,80c677,92,675,101,671,108c668,114,663,120,656,123c649,127,642,129,634,129c621,129,611,125,603,117c595,108,591,97,591,81xm607,81c607,93,610,102,615,107c620,113,626,116,634,116c642,116,648,113,653,107c658,102,661,93,661,81c661,69,658,61,653,55c648,49,642,46,634,46c626,46,620,49,615,55c610,61,607,69,607,81xm693,127l693,36l707,36l707,48c710,44,714,40,718,38c723,35,728,34,734,34c741,34,747,35,751,38c756,40,759,44,760,50c768,39,777,34,788,34c798,34,805,36,809,41c814,46,817,54,817,64l817,127l801,127l801,69c801,63,801,59,800,56c799,53,797,51,794,49c792,48,789,47,785,47c779,47,773,49,769,53c765,58,763,65,763,74l763,127l747,127l747,68c747,61,746,56,743,52c741,49,737,47,731,47c727,47,723,48,719,50c715,53,713,56,711,60c709,65,708,71,708,80l708,127l693,127xm835,127l821,127l821,1l836,1l836,46c843,38,851,34,861,34c867,34,872,35,877,37c882,39,887,42,890,46c893,51,896,55,897,61c899,67,900,73,900,80c900,96,896,108,889,116c881,125,872,129,861,129c850,129,841,124,835,115l835,127xm835,81c835,91,837,99,840,104c845,112,851,116,859,116c866,116,872,113,877,107c882,102,884,93,884,81c884,69,882,61,877,55c873,49,867,46,860,46c853,46,848,49,843,55c838,61,835,69,835,81xm917,127l917,36l931,36l931,49c934,43,938,39,941,37c944,35,947,34,950,34c956,34,961,35,966,39l961,53c957,51,954,50,950,50c946,50,943,51,941,53c938,55,936,57,935,61c933,67,932,73,932,79l932,127l917,127xm1043,97l1059,99c1057,109,1052,116,1045,121c1039,126,1030,129,1019,129c1006,129,996,125,988,117c980,108,976,97,976,82c976,67,980,55,988,46c996,38,1006,34,1018,34c1031,34,1041,38,1048,46c1056,54,1060,66,1060,81c1060,82,1060,83,1060,85l992,85c992,95,995,103,1000,108c1005,113,1012,116,1019,116c1025,116,1030,115,1034,112c1038,109,1041,104,1043,97xm993,72l1044,72c1043,65,1041,59,1038,55c1033,49,1027,46,1019,46c1012,46,1006,49,1001,53c996,58,993,65,993,72xm1071,100l1086,97c1087,103,1089,108,1093,111c1097,114,1103,116,1110,116c1117,116,1122,115,1126,112c1129,109,1131,106,1131,102c1131,98,1129,95,1126,93c1124,92,1119,90,1110,88c1099,85,1091,83,1087,81c1082,79,1079,76,1077,72c1075,68,1073,64,1073,60c1073,56,1074,52,1076,48c1078,45,1081,42,1084,40c1086,38,1090,37,1094,35c1098,34,1102,34,1107,34c1114,34,1120,35,1126,37c1131,39,1135,41,1138,45c1140,49,1142,53,1143,59l1128,61c1127,56,1125,53,1122,50c1119,48,1114,46,1108,46c1101,46,1096,48,1093,50c1090,52,1088,55,1088,58c1088,60,1089,62,1090,63c1092,65,1094,66,1096,68c1098,68,1102,69,1110,72c1121,74,1128,77,1133,79c1137,80,1140,83,1143,87c1145,90,1147,95,1147,100c1147,105,1145,110,1142,115c1139,119,1135,123,1129,125c1124,128,1117,129,1110,129c1098,129,1089,126,1083,121c1077,117,1073,109,1071,100xe" fillcolor="black" stroked="t" o:allowincell="f" style="position:absolute;left:2214;top:3588;width:968;height:108;mso-wrap-style:none;v-text-anchor:middle;mso-position-horizontal-relative:char">
                  <v:fill o:detectmouseclick="t" type="solid" color2="white"/>
                  <v:stroke color="black" joinstyle="round" endcap="flat"/>
                  <w10:wrap type="none"/>
                </v:shape>
                <v:shape id="shape_0" coordsize="1147,128" path="m81,31l66,32c64,26,62,22,60,19c56,14,50,12,44,12c39,12,35,14,31,16c26,20,23,25,20,32c17,39,16,48,15,61c19,55,24,51,29,48c35,46,40,44,46,44c56,44,65,48,72,56c80,63,83,73,83,85c83,93,82,100,78,107c75,114,70,119,64,123c58,126,51,128,44,128c31,128,20,124,12,114c4,105,0,89,0,67c0,43,4,25,13,14c21,4,32,0,45,0c55,0,63,2,70,8c76,13,80,21,81,31xm18,85c18,91,19,96,21,101c24,105,27,109,31,112c35,114,39,116,43,116c50,116,56,113,60,108c65,102,67,95,67,86c67,77,65,71,60,66c56,61,50,58,43,58c36,58,30,61,25,66c20,71,18,77,18,85xm97,64c97,49,98,37,101,28c104,19,109,12,115,7c121,2,129,0,138,0c145,0,151,1,156,4c161,6,165,10,168,15c172,20,174,27,176,34c178,42,179,51,179,64c179,79,177,91,174,100c171,109,167,116,161,121c155,126,147,128,138,128c126,128,116,124,109,115c101,105,97,87,97,64xm113,64c113,85,115,98,120,105c125,112,131,116,138,116c145,116,151,112,156,105c161,98,163,84,163,64c163,43,161,29,156,23c151,16,145,12,138,12c131,12,125,15,121,21c115,29,113,43,113,64xm191,88l191,73l238,73l238,88l191,88xm337,31l322,32c320,26,318,22,316,19c312,14,306,12,300,12c295,12,291,14,287,16c282,20,279,25,276,32c273,39,272,48,271,61c275,55,280,51,285,48c291,46,296,44,302,44c312,44,321,48,328,56c336,63,339,73,339,85c339,93,338,100,334,107c331,114,326,119,320,123c314,126,307,128,300,128c287,128,276,124,268,114c260,105,256,89,256,67c256,43,260,25,269,14c277,4,288,0,301,0c311,0,319,2,326,8c332,13,336,21,337,31xm274,85c274,91,275,96,277,101c280,105,283,109,287,112c291,114,295,116,299,116c306,116,312,113,316,108c321,102,323,95,323,86c323,77,321,71,316,66c312,61,306,58,299,58c292,58,286,61,281,66c276,71,274,77,274,85xm353,93l369,92c370,100,373,106,377,110c382,114,387,116,393,116c401,116,407,113,412,107c417,101,420,94,420,85c420,76,417,69,412,64c407,59,401,56,393,56c388,56,383,57,379,60c375,62,372,65,370,68l355,67l368,2l430,2l430,17l380,17l373,50c381,45,389,43,397,43c408,43,417,46,425,54c432,61,436,71,436,83c436,95,433,105,426,113c418,123,407,128,393,128c382,128,372,125,365,119c358,112,354,104,353,93xm501,126l501,0l516,0l516,45c524,37,533,33,544,33c551,33,556,34,561,37c566,39,570,43,572,48c574,52,575,59,575,68l575,126l560,126l560,68c560,60,558,55,555,51c552,48,547,46,541,46c536,46,532,47,528,50c524,52,521,55,519,59c517,63,516,69,516,76l516,126l501,126xm591,80c591,63,596,51,605,43c613,36,623,33,634,33c647,33,657,37,665,45c673,53,677,65,677,79c677,91,675,100,671,107c668,114,663,119,656,123c649,126,642,128,634,128c621,128,611,124,603,116c595,108,591,96,591,80xm607,80c607,92,610,101,615,107c620,112,626,115,634,115c642,115,648,112,653,107c658,101,661,92,661,80c661,69,658,60,653,54c648,48,642,46,634,46c626,46,620,48,615,54c610,60,607,69,607,80xm693,126l693,35l707,35l707,48c710,43,714,39,718,37c723,34,728,33,734,33c741,33,747,34,751,37c756,40,759,44,760,49c768,38,777,33,788,33c798,33,805,35,809,40c814,45,817,53,817,63l817,126l801,126l801,69c801,62,801,58,800,55c799,52,797,50,794,49c792,47,789,46,785,46c779,46,773,48,769,53c765,57,763,64,763,73l763,126l747,126l747,67c747,60,746,55,743,51c741,48,737,46,731,46c727,46,723,47,719,50c715,52,713,55,711,60c709,64,708,70,708,79l708,126l693,126xm835,126l821,126l821,0l836,0l836,45c843,37,851,33,861,33c867,33,872,34,877,36c882,38,887,42,890,46c893,50,896,55,897,60c899,66,900,72,900,79c900,95,896,107,889,115c881,124,872,128,861,128c850,128,841,124,835,115l835,126xm835,80c835,91,837,99,840,104c845,111,851,115,859,115c866,115,872,112,877,107c882,101,884,92,884,80c884,68,882,60,877,54c873,48,867,46,860,46c853,46,848,48,843,54c838,60,835,69,835,80xm917,126l917,35l931,35l931,49c934,42,938,38,941,36c944,34,947,33,950,33c956,33,961,34,966,38l961,52c957,50,954,49,950,49c946,49,943,50,941,52c938,54,936,57,935,60c933,66,932,72,932,78l932,126l917,126xm1043,97l1059,99c1057,108,1052,115,1045,120c1039,125,1030,128,1019,128c1006,128,996,124,988,116c980,108,976,96,976,81c976,66,980,54,988,45c996,37,1006,33,1018,33c1031,33,1041,37,1048,45c1056,53,1060,65,1060,80c1060,81,1060,82,1060,84l992,84c992,94,995,102,1000,107c1005,113,1012,115,1019,115c1025,115,1030,114,1034,111c1038,108,1041,103,1043,97xm993,72l1044,72c1043,64,1041,58,1038,54c1033,48,1027,46,1019,46c1012,46,1006,48,1001,53c996,57,993,64,993,72xm1071,99l1086,96c1087,102,1089,107,1093,110c1097,114,1103,115,1110,115c1117,115,1122,114,1126,111c1129,108,1131,105,1131,101c1131,97,1129,95,1126,93c1124,91,1119,89,1110,87c1099,84,1091,82,1087,80c1082,78,1079,75,1077,71c1075,68,1073,64,1073,59c1073,55,1074,51,1076,48c1078,44,1081,41,1084,39c1086,37,1090,36,1094,35c1098,33,1102,33,1107,33c1114,33,1120,34,1126,36c1131,38,1135,41,1138,44c1140,48,1142,52,1143,58l1128,60c1127,56,1125,52,1122,49c1119,47,1114,46,1108,46c1101,46,1096,47,1093,49c1090,51,1088,54,1088,57c1088,59,1089,61,1090,63c1092,64,1094,66,1096,67c1098,67,1102,69,1110,71c1121,74,1128,76,1133,78c1137,80,1140,82,1143,86c1145,89,1147,94,1147,99c1147,104,1145,109,1142,114c1139,118,1135,122,1129,124c1124,127,1117,128,1110,128c1098,128,1089,126,1083,121c1077,116,1073,108,1071,99xe" fillcolor="black" stroked="t" o:allowincell="f" style="position:absolute;left:2185;top:3770;width:968;height:108;mso-wrap-style:none;v-text-anchor:middle;mso-position-horizontal-relative:char">
                  <v:fill o:detectmouseclick="t" type="solid" color2="white"/>
                  <v:stroke color="black" joinstyle="round" endcap="flat"/>
                  <w10:wrap type="none"/>
                </v:shape>
                <v:shape id="shape_0" coordsize="1146,128" path="m0,93l16,92c17,100,20,106,25,110c29,114,34,116,40,116c48,116,54,113,59,107c65,101,67,94,67,85c67,76,65,69,60,64c55,59,48,56,40,56c35,56,31,58,27,60c23,62,20,65,17,68l3,67l15,2l78,2l78,17l27,17l20,50c28,45,36,43,44,43c55,43,65,46,72,54c80,62,83,71,83,83c83,95,80,105,73,113c65,123,54,128,40,128c29,128,20,125,12,119c5,112,1,104,0,93xm96,93l112,92c113,100,116,106,121,110c125,114,130,116,136,116c144,116,150,113,155,107c161,101,163,94,163,85c163,76,161,69,156,64c151,59,144,56,136,56c131,56,127,58,123,60c119,62,116,65,113,68l99,67l111,2l174,2l174,17l123,17l116,50c124,45,132,43,140,43c151,43,161,46,168,54c176,62,179,71,179,83c179,95,176,105,169,113c161,123,150,128,136,128c125,128,116,125,108,119c101,112,97,104,96,93xm190,88l190,73l238,73l238,88l190,88xm336,31l321,32c320,26,318,22,315,19c311,15,306,12,300,12c295,12,290,14,287,16c282,20,278,25,275,32c272,39,271,48,271,61c274,55,279,51,284,49c290,46,295,44,301,44c312,44,320,48,328,56c335,63,338,73,338,85c338,93,337,101,333,107c330,114,325,119,319,123c313,127,307,128,299,128c286,128,276,124,267,114c259,105,255,89,255,67c255,43,260,25,269,14c277,4,287,0,300,0c310,0,319,2,325,8c331,14,335,21,336,31xm273,85c273,91,274,96,277,101c279,105,282,109,286,112c290,114,294,116,299,116c305,116,311,113,316,108c320,102,323,95,323,86c323,77,320,71,316,66c311,61,305,58,298,58c291,58,285,61,280,66c276,71,273,77,273,85xm352,64c352,49,354,37,357,28c360,19,364,12,370,7c376,2,384,0,393,0c400,0,406,1,411,4c416,7,420,10,423,16c427,21,429,27,431,34c433,42,434,52,434,64c434,79,433,91,430,100c427,109,422,116,416,121c410,126,402,128,393,128c381,128,371,124,364,115c356,105,352,88,352,64xm368,64c368,85,370,99,375,105c380,112,386,116,393,116c400,116,406,112,411,105c416,98,418,85,418,64c418,43,416,29,411,23c406,16,400,12,393,12c386,12,380,15,376,21c371,29,368,43,368,64xm500,126l500,0l516,0l516,45c523,37,532,33,543,33c550,33,556,34,561,37c566,40,569,43,571,48c574,53,575,59,575,68l575,126l559,126l559,68c559,61,558,55,554,51c551,48,546,46,540,46c535,46,531,47,527,50c523,52,520,55,518,59c517,63,516,69,516,76l516,126l500,126xm590,80c590,64,595,51,605,43c613,36,622,33,633,33c646,33,656,37,664,45c672,53,676,65,676,79c676,91,674,100,671,107c667,114,662,119,655,123c649,126,641,128,633,128c621,128,610,124,602,116c594,108,590,96,590,80xm606,80c606,92,609,101,614,107c619,113,626,115,633,115c641,115,648,112,653,107c658,101,660,92,660,80c660,69,658,60,652,54c647,49,641,46,633,46c626,46,619,49,614,54c609,60,606,69,606,80xm692,126l692,35l706,35l706,48c709,43,713,40,718,37c722,34,728,33,734,33c741,33,746,34,750,37c755,40,758,44,760,49c767,38,776,33,788,33c797,33,804,35,809,40c814,45,816,53,816,63l816,126l801,126l801,69c801,62,800,58,799,55c798,53,796,50,794,49c791,47,788,46,784,46c778,46,773,48,768,53c764,57,762,64,762,73l762,126l746,126l746,67c746,60,745,55,743,51c740,48,736,46,730,46c726,46,722,47,718,50c715,52,712,55,710,60c709,64,708,71,708,79l708,126l692,126xm834,126l820,126l820,0l836,0l836,45c842,37,851,33,861,33c866,33,872,34,877,36c882,39,886,42,889,46c892,50,895,55,897,61c899,66,899,72,899,79c899,95,896,107,888,115c880,124,871,128,860,128c849,128,841,124,834,115l834,126xm834,80c834,91,836,99,839,104c844,111,850,115,859,115c865,115,871,112,876,107c881,101,883,92,883,80c883,69,881,60,876,54c872,48,866,46,859,46c853,46,847,49,842,54c837,60,834,69,834,80xm916,126l916,35l930,35l930,49c934,42,937,38,940,36c943,34,946,33,950,33c955,33,960,35,966,38l960,52c957,50,953,49,949,49c946,49,943,50,940,52c937,54,935,57,934,60c933,66,932,72,932,78l932,126l916,126xm1043,97l1059,99c1056,108,1052,115,1045,120c1038,126,1029,128,1019,128c1005,128,995,124,987,116c979,108,975,96,975,81c975,66,979,54,987,46c995,37,1005,33,1018,33c1030,33,1040,37,1048,45c1055,54,1059,65,1059,80c1059,81,1059,83,1059,84l991,84c992,94,995,102,1000,107c1005,113,1011,115,1019,115c1024,115,1029,114,1033,111c1037,108,1040,103,1043,97xm992,72l1043,72c1042,64,1040,58,1037,54c1032,49,1026,46,1018,46c1011,46,1005,48,1000,53c995,58,992,64,992,72xm1070,99l1085,96c1086,103,1089,107,1093,111c1097,114,1102,115,1109,115c1116,115,1121,114,1125,111c1128,108,1130,105,1130,101c1130,97,1128,95,1125,93c1123,91,1118,90,1110,87c1098,85,1091,82,1086,80c1082,78,1078,75,1076,71c1074,68,1073,64,1073,59c1073,55,1074,51,1075,48c1077,44,1080,41,1083,39c1086,37,1089,36,1093,35c1097,33,1102,33,1106,33c1113,33,1120,34,1125,36c1131,38,1135,41,1137,44c1140,48,1141,53,1142,58l1127,60c1127,56,1125,52,1121,50c1118,47,1113,46,1107,46c1100,46,1095,47,1092,49c1089,51,1088,54,1088,57c1088,59,1088,61,1089,63c1091,64,1093,66,1095,67c1097,67,1102,69,1109,71c1120,74,1128,76,1132,78c1136,80,1140,82,1142,86c1145,90,1146,94,1146,99c1146,105,1144,109,1141,114c1138,118,1134,122,1128,124c1123,127,1116,128,1109,128c1097,128,1088,126,1082,121c1076,116,1072,109,1070,99xe" fillcolor="black" stroked="t" o:allowincell="f" style="position:absolute;left:1324;top:3938;width:967;height:107;mso-wrap-style:none;v-text-anchor:middle;mso-position-horizontal-relative:char">
                  <v:fill o:detectmouseclick="t" type="solid" color2="white"/>
                  <v:stroke color="black" joinstyle="round" endcap="flat"/>
                  <w10:wrap type="none"/>
                </v:shape>
                <v:shape id="shape_0" coordsize="1146,129" path="m0,94l16,92c17,100,20,106,24,110c29,114,34,116,40,116c48,116,54,113,59,108c65,102,67,95,67,86c67,77,65,70,60,65c55,60,48,57,40,57c35,57,31,58,27,60c23,63,19,66,17,69l3,67l15,3l78,3l78,17l27,17l20,51c28,46,36,43,44,43c55,43,65,47,72,55c80,62,83,72,83,84c83,96,80,105,73,114c65,124,54,129,40,129c29,129,19,126,12,119c5,113,1,104,0,94xm96,65c96,50,97,38,100,29c104,20,108,13,114,8c120,3,128,0,137,0c144,0,150,2,155,4c160,7,164,11,167,16c171,21,173,28,175,35c177,42,178,52,178,65c178,79,177,91,173,100c170,110,166,117,160,122c154,127,146,129,137,129c125,129,115,125,108,116c100,105,96,88,96,65xm112,65c112,85,114,99,119,106c124,113,130,116,137,116c144,116,150,113,155,106c160,99,162,85,162,65c162,44,160,30,155,23c150,16,144,13,137,13c130,13,124,16,120,22c115,30,112,44,112,65xm190,89l190,74l238,74l238,89l190,89xm256,94l272,92c273,100,276,106,280,110c285,114,290,116,296,116c304,116,310,113,315,108c321,102,323,95,323,86c323,77,321,70,316,65c311,60,304,57,296,57c291,57,287,58,283,60c279,63,275,66,273,69l259,67l271,3l334,3l334,17l283,17l276,51c284,46,292,43,300,43c311,43,321,47,328,55c336,62,339,72,339,84c339,96,336,105,329,114c321,124,310,129,296,129c285,129,275,126,268,119c261,113,257,104,256,94xm352,94l368,92c369,100,372,106,376,110c381,114,386,116,392,116c400,116,406,113,411,108c417,102,419,95,419,86c419,77,417,70,412,65c407,60,400,57,392,57c387,57,383,58,379,60c375,63,371,66,369,69l355,67l367,3l430,3l430,17l379,17l372,51c380,46,388,43,396,43c407,43,417,47,424,55c432,62,435,72,435,84c435,96,432,105,425,114c417,124,406,129,392,129c381,129,371,126,364,119c357,113,353,104,352,94xm500,127l500,1l516,1l516,46c523,38,532,34,543,34c550,34,556,35,561,38c566,40,569,44,571,49c574,53,575,60,575,69l575,127l559,127l559,69c559,61,557,56,554,52c551,49,546,47,540,47c535,47,531,48,527,50c523,53,520,56,518,60c516,64,516,70,516,77l516,127l500,127xm590,81c590,64,595,52,605,44c612,37,622,34,633,34c646,34,656,38,664,46c672,54,676,65,676,80c676,92,674,101,671,108c667,114,662,120,655,123c648,127,641,129,633,129c621,129,610,125,602,117c594,108,590,97,590,81xm606,81c606,93,609,102,614,107c619,113,625,116,633,116c641,116,647,113,652,107c658,101,660,93,660,81c660,69,658,61,652,55c647,49,641,46,633,46c626,46,619,49,614,55c609,61,606,69,606,81xm692,127l692,36l706,36l706,48c709,44,713,40,717,38c722,35,728,34,734,34c740,34,746,35,750,38c755,40,758,44,760,50c767,39,776,34,788,34c797,34,804,36,809,41c813,46,816,54,816,64l816,127l801,127l801,69c801,63,800,59,799,56c798,53,796,51,794,49c791,48,788,47,784,47c778,47,772,49,768,53c764,58,762,64,762,74l762,127l746,127l746,68c746,61,745,56,743,52c740,49,736,47,730,47c726,47,722,48,718,50c714,53,712,56,710,60c708,65,708,71,708,80l708,127l692,127xm834,127l820,127l820,1l836,1l836,46c842,38,850,34,861,34c866,34,872,35,877,37c882,39,886,42,889,46c892,51,895,55,897,61c898,67,899,73,899,80c899,95,895,108,888,116c880,125,871,129,860,129c849,129,841,124,834,115l834,127xm834,81c834,91,836,99,839,104c844,112,850,116,859,116c865,116,871,113,876,107c881,101,883,93,883,81c883,69,881,60,876,55c872,49,866,46,859,46c852,46,847,49,842,55c837,61,834,69,834,81xm916,127l916,36l930,36l930,49c934,43,937,39,940,37c943,35,946,34,950,34c955,34,960,35,966,39l960,53c957,51,953,50,949,50c946,50,943,51,940,53c937,55,935,57,934,61c932,67,932,73,932,79l932,127l916,127xm1043,97l1059,99c1056,109,1051,116,1045,121c1038,126,1029,129,1019,129c1005,129,995,125,987,117c979,108,975,97,975,82c975,67,979,55,987,46c995,38,1005,34,1018,34c1030,34,1040,38,1048,46c1055,54,1059,66,1059,81c1059,82,1059,83,1059,85l991,85c992,95,994,103,999,108c1005,113,1011,116,1019,116c1024,116,1029,115,1033,112c1037,109,1040,104,1043,97xm992,72l1043,72c1042,65,1040,59,1037,55c1032,49,1026,46,1018,46c1011,46,1005,49,1000,53c995,58,992,64,992,72xm1070,100l1085,97c1086,103,1089,108,1092,111c1096,114,1102,116,1109,116c1116,116,1121,115,1125,112c1128,109,1130,106,1130,102c1130,98,1128,95,1125,93c1123,92,1118,90,1110,88c1098,85,1090,83,1086,81c1082,79,1078,76,1076,72c1074,68,1073,64,1073,60c1073,56,1074,52,1075,48c1077,45,1080,42,1083,40c1085,38,1089,36,1093,35c1097,34,1101,34,1106,34c1113,34,1120,35,1125,37c1130,39,1134,41,1137,45c1140,49,1141,53,1142,59l1127,61c1127,56,1124,53,1121,50c1118,48,1113,46,1107,46c1100,46,1095,47,1092,50c1089,52,1088,55,1088,58c1088,60,1088,62,1089,63c1091,65,1093,66,1095,68c1097,68,1101,69,1109,72c1120,74,1127,77,1132,79c1136,80,1140,83,1142,87c1145,90,1146,95,1146,100c1146,105,1144,110,1141,115c1138,119,1134,123,1128,125c1123,128,1116,129,1109,129c1097,129,1088,126,1082,121c1076,117,1072,109,1070,100xe" fillcolor="black" stroked="t" o:allowincell="f" style="position:absolute;left:2122;top:4120;width:968;height:108;mso-wrap-style:none;v-text-anchor:middle;mso-position-horizontal-relative:char">
                  <v:fill o:detectmouseclick="t" type="solid" color2="white"/>
                  <v:stroke color="black" joinstyle="round" endcap="flat"/>
                  <w10:wrap type="none"/>
                </v:shape>
                <v:shape id="shape_0" coordsize="1151,128" path="m55,126l55,96l0,96l0,82l57,0l70,0l70,82l87,82l87,96l70,96l70,126l55,126xm55,82l55,25l15,82l55,82xm101,93l117,92c118,100,121,106,125,110c130,114,135,116,141,116c149,116,155,113,160,107c166,102,168,94,168,85c168,76,166,69,161,64c156,59,149,56,141,56c136,56,132,58,128,60c124,62,120,65,118,68l104,67l116,2l179,2l179,17l128,17l121,50c129,45,137,43,145,43c156,43,166,47,173,54c181,62,184,71,184,83c184,95,181,105,174,113c166,123,155,128,141,128c130,128,120,125,113,119c106,112,102,104,101,93xm195,88l195,73l243,73l243,88l195,88xm261,93l277,92c278,100,281,106,285,110c290,114,295,116,301,116c309,116,315,113,320,107c326,102,328,94,328,85c328,76,326,69,321,64c316,59,309,56,301,56c296,56,292,58,288,60c284,62,280,65,278,68l264,67l276,2l339,2l339,17l288,17l281,50c289,45,297,43,305,43c316,43,326,47,333,54c341,62,344,71,344,83c344,95,341,105,334,113c326,123,315,128,301,128c290,128,280,125,273,119c266,112,262,104,261,93xm357,64c357,49,358,37,361,28c365,19,369,12,375,7c381,2,389,0,398,0c405,0,411,1,416,4c421,7,425,11,428,16c432,21,434,27,436,34c438,42,439,52,439,64c439,79,438,91,434,100c431,109,427,116,421,121c415,126,407,128,398,128c386,128,376,124,369,115c361,105,357,88,357,64xm373,64c373,85,375,99,380,105c385,112,391,116,398,116c405,116,411,112,416,105c421,98,423,85,423,64c423,43,421,30,416,23c411,16,405,12,398,12c391,12,385,15,381,21c376,29,373,43,373,64xm505,126l505,0l521,0l521,45c528,37,537,33,548,33c555,33,561,34,566,37c571,40,574,43,576,48c579,53,580,59,580,68l580,126l564,126l564,68c564,61,562,55,559,51c556,48,551,46,545,46c540,46,536,47,532,50c528,52,525,55,523,59c521,63,521,69,521,76l521,126l505,126xm595,80c595,64,600,51,610,43c617,36,627,33,638,33c651,33,661,37,669,45c677,53,681,65,681,79c681,91,679,100,676,107c672,114,667,119,660,123c653,126,646,128,638,128c626,128,615,124,607,116c599,108,595,96,595,80xm611,80c611,92,614,101,619,107c624,113,631,115,638,115c646,115,652,113,657,107c663,101,665,92,665,80c665,69,663,60,657,54c652,49,646,46,638,46c631,46,624,49,619,54c614,60,611,69,611,80xm697,126l697,35l711,35l711,48c714,43,718,40,722,37c727,34,733,33,739,33c745,33,751,34,755,37c760,40,763,44,765,49c772,38,781,33,793,33c802,33,809,35,814,40c818,45,821,53,821,63l821,126l806,126l806,69c806,63,805,58,804,55c803,53,801,50,799,49c796,47,793,46,789,46c783,46,777,48,773,53c769,57,767,64,767,73l767,126l751,126l751,67c751,60,750,55,748,51c745,48,741,46,735,46c731,46,727,47,723,50c719,52,717,55,715,60c713,64,713,71,713,79l713,126l697,126xm839,126l825,126l825,0l841,0l841,45c847,37,855,33,866,33c871,33,877,34,882,36c887,39,891,42,894,46c897,50,900,55,902,61c903,66,904,73,904,79c904,95,900,107,893,115c885,124,876,128,865,128c854,128,846,124,839,115l839,126xm839,80c839,91,841,99,844,104c849,112,855,115,864,115c870,115,876,113,881,107c886,101,888,92,888,80c888,69,886,60,881,54c877,49,871,46,864,46c857,46,852,49,847,54c842,60,839,69,839,80xm921,126l921,35l935,35l935,49c939,42,942,38,945,36c948,34,951,33,955,33c960,33,965,35,971,38l965,52c962,50,958,49,954,49c951,49,948,50,945,52c942,54,940,57,939,60c937,66,937,72,937,78l937,126l921,126xm1048,97l1064,99c1061,108,1056,115,1050,120c1043,126,1034,128,1024,128c1010,128,1000,124,992,116c984,108,980,96,980,81c980,66,984,54,992,46c1000,37,1010,33,1023,33c1035,33,1045,37,1053,45c1060,54,1064,65,1064,80c1064,81,1064,83,1064,84l996,84c997,94,999,102,1004,107c1010,113,1016,115,1024,115c1029,115,1034,114,1038,111c1042,108,1045,103,1048,97xm997,72l1048,72c1047,64,1045,58,1042,54c1037,49,1031,46,1023,46c1016,46,1010,48,1005,53c1000,58,997,64,997,72xm1075,99l1090,96c1091,103,1094,107,1097,111c1101,114,1107,115,1114,115c1121,115,1126,114,1130,111c1133,108,1135,105,1135,101c1135,97,1133,95,1130,93c1128,91,1123,90,1115,87c1103,85,1095,82,1091,80c1087,78,1083,75,1081,71c1079,68,1078,64,1078,59c1078,55,1079,51,1080,48c1082,44,1085,42,1088,39c1090,37,1094,36,1098,35c1102,34,1106,33,1111,33c1118,33,1125,34,1130,36c1135,38,1139,41,1142,44c1145,48,1146,53,1147,58l1132,60c1132,56,1129,52,1126,50c1123,47,1118,46,1112,46c1105,46,1100,47,1097,49c1094,52,1093,54,1093,57c1093,59,1093,61,1094,63c1096,64,1098,66,1100,67c1102,67,1106,69,1114,71c1125,74,1133,76,1137,78c1141,80,1145,83,1147,86c1150,90,1151,94,1151,99c1151,105,1149,109,1146,114c1143,118,1139,122,1133,124c1128,127,1121,128,1114,128c1102,128,1093,126,1087,121c1081,116,1077,109,1075,99xe" fillcolor="black" stroked="t" o:allowincell="f" style="position:absolute;left:2040;top:4343;width:972;height:108;mso-wrap-style:none;v-text-anchor:middle;mso-position-horizontal-relative:char">
                  <v:fill o:detectmouseclick="t" type="solid" color2="white"/>
                  <v:stroke color="black" joinstyle="round" endcap="flat"/>
                  <w10:wrap type="none"/>
                </v:shape>
                <v:shape id="shape_0" coordsize="1151,129" path="m55,127l55,97l0,97l0,83l58,1l70,1l70,83l87,83l87,97l70,97l70,127l55,127xm55,83l55,26l15,83l55,83xm101,65c101,50,103,38,106,29c109,20,113,13,119,8c126,3,133,0,142,0c149,0,155,2,160,5c165,7,169,11,173,16c176,21,179,28,180,35c182,43,183,52,183,65c183,80,182,92,179,101c176,110,171,117,165,122c159,127,152,129,142,129c130,129,121,125,114,116c105,105,101,88,101,65xm117,65c117,86,120,99,124,106c129,113,135,116,142,116c149,116,155,113,160,106c165,99,167,85,167,65c167,44,165,30,160,23c155,17,149,13,142,13c135,13,129,16,125,22c120,30,117,44,117,65xm195,89l195,74l243,74l243,89l195,89xm311,127l311,97l256,97l256,83l314,1l326,1l326,83l343,83l343,97l326,97l326,127l311,127xm311,83l311,26l271,83l311,83xm357,94l373,92c375,100,377,106,382,110c386,114,391,116,398,116c405,116,411,114,417,108c422,102,424,95,424,86c424,77,422,70,417,65c412,60,405,57,397,57c392,57,388,58,384,61c380,63,377,66,374,69l360,67l372,3l435,3l435,17l385,17l378,51c385,46,393,43,402,43c413,43,422,47,429,55c437,62,441,72,441,84c441,96,437,106,431,114c423,124,412,129,398,129c386,129,377,126,369,120c362,113,358,105,357,94xm505,127l505,1l521,1l521,46c528,38,537,34,548,34c555,34,561,35,566,38c571,40,574,44,577,49c579,53,580,60,580,69l580,127l564,127l564,69c564,61,563,56,559,52c556,49,551,47,545,47c540,47,536,48,532,50c528,53,525,56,523,60c522,64,521,70,521,77l521,127l505,127xm596,81c596,64,600,52,610,44c618,37,627,34,639,34c651,34,661,38,669,46c677,54,681,65,681,80c681,92,679,101,676,108c672,115,667,120,660,123c654,127,646,129,639,129c626,129,615,125,607,117c600,109,596,97,596,81xm612,81c612,93,614,102,619,108c624,113,631,116,639,116c646,116,653,113,658,107c663,102,665,93,665,81c665,70,663,61,658,55c652,49,646,46,639,46c631,46,624,49,619,55c614,61,612,70,612,81xm697,127l697,36l711,36l711,48c714,44,718,40,723,38c727,35,733,34,739,34c746,34,751,35,756,38c760,41,763,45,765,50c772,39,781,34,793,34c802,34,809,36,814,41c819,46,821,54,821,64l821,127l806,127l806,69c806,63,805,59,804,56c803,53,802,51,799,49c796,48,793,47,790,47c783,47,778,49,773,53c769,58,767,65,767,74l767,127l752,127l752,68c752,61,750,56,748,52c745,49,741,47,736,47c731,47,727,48,723,50c720,53,717,56,715,61c714,65,713,71,713,80l713,127l697,127xm840,127l825,127l825,1l841,1l841,46c847,38,856,34,866,34c872,34,877,35,882,37c887,39,891,43,894,47c897,51,900,56,902,61c904,67,905,73,905,80c905,96,901,108,893,116c885,125,876,129,865,129c854,129,846,124,840,115l840,127xm840,81c840,92,841,99,844,104c849,112,856,116,864,116c871,116,876,113,881,107c886,102,889,93,889,81c889,69,886,61,882,55c877,49,871,46,864,46c858,46,852,49,847,55c842,61,840,70,840,81xm921,127l921,36l935,36l935,49c939,43,942,39,945,37c948,35,951,34,955,34c960,34,966,35,971,39l966,53c962,51,958,50,954,50c951,50,948,51,945,53c942,55,941,58,939,61c938,67,937,73,937,79l937,127l921,127xm1048,97l1064,99c1061,109,1057,116,1050,121c1043,126,1034,129,1024,129c1011,129,1000,125,992,117c984,109,980,97,980,82c980,67,984,55,992,46c1000,38,1010,34,1023,34c1035,34,1045,38,1053,46c1061,54,1064,66,1064,81c1064,82,1064,83,1064,85l996,85c997,95,1000,103,1005,108c1010,114,1016,116,1024,116c1030,116,1034,115,1038,112c1042,109,1046,104,1048,97xm997,72l1048,72c1047,65,1046,59,1042,55c1037,49,1031,46,1023,46c1016,46,1010,49,1005,54c1000,58,998,65,997,72xm1075,100l1091,97c1091,103,1094,108,1098,111c1102,115,1107,116,1114,116c1121,116,1127,115,1130,112c1133,109,1135,106,1135,102c1135,98,1134,95,1131,93c1128,92,1123,90,1115,88c1104,85,1096,83,1091,81c1087,79,1083,76,1081,72c1079,69,1078,64,1078,60c1078,56,1079,52,1081,49c1082,45,1085,42,1088,40c1091,38,1094,37,1098,35c1102,34,1107,34,1111,34c1119,34,1125,35,1130,37c1136,39,1140,42,1142,45c1145,49,1147,53,1148,59l1133,61c1132,57,1130,53,1126,50c1123,48,1119,46,1113,46c1105,46,1100,48,1097,50c1094,52,1093,55,1093,58c1093,60,1093,62,1095,63c1096,65,1098,67,1101,68c1102,68,1107,70,1114,72c1125,75,1133,77,1137,79c1141,81,1145,83,1147,87c1150,90,1151,95,1151,100c1151,105,1150,110,1147,115c1144,119,1139,123,1134,125c1128,128,1122,129,1114,129c1103,129,1093,127,1087,122c1081,117,1077,109,1075,100xe" fillcolor="black" stroked="t" o:allowincell="f" style="position:absolute;left:1539;top:4713;width:971;height:108;mso-wrap-style:none;v-text-anchor:middle;mso-position-horizontal-relative:char">
                  <v:fill o:detectmouseclick="t" type="solid" color2="white"/>
                  <v:stroke color="black" joinstyle="round" endcap="flat"/>
                  <w10:wrap type="none"/>
                </v:shape>
                <v:shape id="shape_0" coordsize="1146,129" path="m0,93l15,91c17,100,20,106,25,110c29,114,34,116,40,116c48,116,54,114,59,108c64,103,66,97,66,90c66,83,64,77,59,72c55,68,49,65,41,65c39,65,35,66,31,67l32,53c33,54,34,54,35,54c41,54,47,52,53,48c58,45,60,40,60,33c60,27,59,22,55,18c51,15,46,13,40,13c34,13,29,15,25,18c21,22,18,28,17,36l2,33c4,22,8,14,15,9c21,3,30,0,39,0c46,0,53,2,59,4c64,7,69,11,72,17c75,22,76,27,76,33c76,38,75,43,72,48c69,52,65,56,59,58c66,60,72,64,76,69c81,74,83,81,83,89c83,100,79,110,71,117c62,125,52,129,40,129c29,129,20,126,13,119c5,112,1,104,0,93xm96,94l112,92c113,100,116,106,121,110c125,114,130,116,136,116c144,116,150,113,155,108c161,102,163,95,163,85c163,77,161,70,156,64c151,59,144,57,136,57c131,57,127,58,123,60c119,62,116,65,113,69l99,67l111,2l174,2l174,17l123,17l116,51c124,46,132,43,140,43c151,43,161,47,168,54c176,62,179,72,179,84c179,95,176,105,169,113c161,124,150,129,136,129c125,129,116,126,108,119c101,113,97,104,96,94xm190,89l190,73l238,73l238,89l190,89xm306,127l306,96l251,96l251,82l308,1l321,1l321,82l338,82l338,96l321,96l321,127l306,127xm306,82l306,25l266,82l306,82xm352,64c352,50,353,38,357,28c360,19,364,12,370,7c376,3,384,0,393,0c400,0,406,1,411,4c416,7,420,11,423,16c427,21,429,27,431,35c433,42,434,52,434,64c434,79,433,91,430,100c426,109,422,116,416,121c410,126,402,129,393,129c381,129,371,124,364,116c356,105,352,88,352,64xm368,64c368,85,370,99,375,106c380,113,386,116,393,116c400,116,406,113,411,106c416,99,418,85,418,64c418,44,416,30,411,23c406,16,400,13,393,13c386,13,380,16,376,22c371,30,368,44,368,64xm500,127l500,1l516,1l516,46c523,38,532,33,543,33c550,33,556,35,561,37c566,40,569,44,571,48c574,53,575,60,575,69l575,127l559,127l559,69c559,61,558,55,554,52c551,48,546,47,540,47c535,47,531,48,527,50c523,52,520,56,518,60c517,64,516,69,516,77l516,127l500,127xm590,81c590,64,595,52,605,43c613,37,622,33,633,33c646,33,656,37,664,46c672,54,676,65,676,80c676,91,674,101,671,107c667,114,662,119,655,123c649,127,641,129,633,129c621,129,610,125,602,116c594,108,590,96,590,81xm606,81c606,93,609,101,614,107c619,113,626,116,633,116c641,116,647,113,653,107c658,101,660,92,660,80c660,69,658,61,652,55c647,49,641,46,633,46c626,46,619,49,614,55c609,60,606,69,606,81xm692,127l692,35l706,35l706,48c709,44,713,40,718,37c722,35,728,33,734,33c741,33,746,35,750,37c755,40,758,44,760,49c767,39,776,33,788,33c797,33,804,36,809,41c814,46,816,54,816,64l816,127l801,127l801,69c801,63,800,58,799,56c798,53,796,51,794,49c791,47,788,47,784,47c778,47,773,49,768,53c764,57,762,64,762,74l762,127l746,127l746,67c746,61,745,55,743,52c740,48,736,47,730,47c726,47,722,48,718,50c715,52,712,56,710,60c709,65,708,71,708,79l708,127l692,127xm834,127l820,127l820,1l836,1l836,46c842,37,851,33,861,33c866,33,872,34,877,37c882,39,886,42,889,46c892,50,895,55,897,61c899,67,899,73,899,80c899,95,896,107,888,116c880,124,871,129,860,129c849,129,841,124,834,115l834,127xm834,80c834,91,836,99,839,104c844,112,850,116,859,116c865,116,871,113,876,107c881,101,883,93,883,81c883,69,881,60,876,55c872,49,866,46,859,46c853,46,847,49,842,55c837,61,834,69,834,80xm916,127l916,35l930,35l930,49c934,43,937,38,940,36c943,34,946,33,950,33c955,33,960,35,966,38l960,53c957,50,953,49,949,49c946,49,943,50,940,52c937,54,935,57,934,61c933,66,932,72,932,79l932,127l916,127xm1043,97l1059,99c1056,108,1052,116,1045,121c1038,126,1029,129,1019,129c1005,129,995,125,987,116c979,108,975,97,975,82c975,66,979,54,987,46c995,38,1005,33,1018,33c1030,33,1040,37,1048,46c1055,54,1059,66,1059,81c1059,82,1059,83,1059,85l991,85c992,95,994,103,1000,108c1005,113,1011,116,1019,116c1024,116,1029,114,1033,111c1037,109,1040,104,1043,97xm992,72l1043,72c1042,64,1040,59,1037,55c1032,49,1026,46,1018,46c1011,46,1005,48,1000,53c995,58,992,64,992,72xm1070,99l1085,97c1086,103,1089,108,1093,111c1096,114,1102,116,1109,116c1116,116,1121,114,1125,112c1128,109,1130,105,1130,101c1130,98,1128,95,1125,93c1123,92,1118,90,1110,88c1098,85,1090,83,1086,80c1082,78,1078,76,1076,72c1074,68,1073,64,1073,60c1073,55,1074,52,1075,48c1077,45,1080,42,1083,40c1086,38,1089,36,1093,35c1097,34,1102,33,1106,33c1113,33,1120,34,1125,36c1130,38,1134,41,1137,45c1140,48,1141,53,1142,59l1127,61c1127,56,1125,53,1121,50c1118,47,1113,46,1107,46c1100,46,1095,47,1092,50c1089,52,1088,55,1088,58c1088,60,1088,62,1089,63c1091,65,1093,66,1095,67c1097,68,1102,69,1109,71c1120,74,1128,77,1132,78c1136,80,1140,83,1142,86c1145,90,1146,95,1146,100c1146,105,1144,110,1141,114c1138,119,1134,122,1128,125c1123,127,1116,129,1109,129c1097,129,1088,126,1082,121c1076,116,1072,109,1070,99xe" fillcolor="black" stroked="t" o:allowincell="f" style="position:absolute;left:3273;top:4537;width:967;height:108;mso-wrap-style:none;v-text-anchor:middle;mso-position-horizontal-relative:char">
                  <v:fill o:detectmouseclick="t" type="solid" color2="white"/>
                  <v:stroke color="black" joinstyle="round" endcap="flat"/>
                  <w10:wrap type="none"/>
                </v:shape>
                <v:shape id="shape_0" coordsize="1146,129" path="m0,94l15,92c17,100,20,107,24,111c29,114,34,116,40,116c47,116,54,114,59,109c64,104,66,97,66,90c66,83,64,77,59,73c54,68,48,66,41,66c38,66,35,66,31,67l32,54c33,54,34,54,35,54c41,54,47,52,52,49c58,45,60,40,60,33c60,27,58,23,55,19c51,15,46,13,40,13c34,13,29,15,25,19c21,23,18,28,17,36l2,33c3,23,8,15,14,9c21,3,29,0,39,0c46,0,53,2,58,5c64,8,69,12,72,17c75,22,76,27,76,33c76,39,75,44,72,48c69,52,65,56,59,59c66,60,72,64,76,69c80,75,83,81,83,90c83,101,78,110,70,118c62,125,52,129,40,129c29,129,20,126,12,119c5,113,1,104,0,94xm96,65c96,50,97,38,100,29c103,20,108,13,114,8c120,3,128,0,137,0c144,0,150,2,155,5c160,7,164,11,167,16c171,21,173,28,175,35c177,42,178,52,178,65c178,79,176,91,173,101c170,110,166,117,160,122c154,127,146,129,137,129c125,129,115,125,108,116c100,105,96,88,96,65xm112,65c112,85,114,99,119,106c124,113,130,116,137,116c144,116,150,113,155,106c160,99,162,85,162,65c162,44,160,30,155,23c150,17,144,13,137,13c130,13,124,16,120,22c114,30,112,44,112,65xm190,89l190,74l238,74l238,89l190,89xm256,94l271,92c273,100,276,107,280,111c285,114,290,116,296,116c303,116,310,114,315,109c320,104,322,97,322,90c322,83,320,77,315,73c310,68,304,66,297,66c294,66,291,66,287,67l288,54c289,54,290,54,291,54c297,54,303,52,308,49c314,45,316,40,316,33c316,27,314,23,311,19c307,15,302,13,296,13c290,13,285,15,281,19c277,23,274,28,273,36l258,33c259,23,264,15,270,9c277,3,285,0,295,0c302,0,309,2,314,5c320,8,325,12,328,17c331,22,332,27,332,33c332,39,331,44,328,48c325,52,321,56,315,59c322,60,328,64,332,69c336,75,339,81,339,90c339,101,334,110,326,118c318,125,308,129,296,129c285,129,276,126,268,119c261,113,257,104,256,94xm352,94l368,92c369,100,372,106,376,110c381,114,386,116,392,116c400,116,406,114,411,108c416,102,419,95,419,86c419,77,417,70,412,65c407,60,400,57,392,57c387,57,383,58,379,61c375,63,371,66,369,69l355,67l367,3l430,3l430,17l379,17l372,51c380,46,388,43,396,43c407,43,417,47,424,55c432,62,435,72,435,84c435,96,432,105,425,114c417,124,406,129,392,129c381,129,371,126,364,120c357,113,353,105,352,94xm500,127l500,1l516,1l516,46c523,38,532,34,543,34c550,34,556,35,561,38c566,40,569,44,571,49c573,53,575,60,575,69l575,127l559,127l559,69c559,61,557,56,554,52c551,49,546,47,540,47c535,47,531,48,527,50c523,53,520,56,518,60c516,64,516,70,516,77l516,127l500,127xm590,81c590,64,595,52,605,44c612,37,622,34,633,34c646,34,656,38,664,46c672,54,676,65,676,80c676,92,674,101,671,108c667,115,662,120,655,123c648,127,641,129,633,129c620,129,610,125,602,117c594,108,590,97,590,81xm606,81c606,93,609,102,614,108c619,113,625,116,633,116c641,116,647,113,652,107c657,102,660,93,660,81c660,69,657,61,652,55c647,49,641,46,633,46c625,46,619,49,614,55c609,61,606,69,606,81xm692,127l692,36l706,36l706,48c709,44,713,40,717,38c722,35,728,34,734,34c740,34,746,35,750,38c755,41,758,44,760,50c767,39,776,34,788,34c797,34,804,36,809,41c813,46,816,54,816,64l816,127l801,127l801,69c801,63,800,59,799,56c798,53,796,51,794,49c791,48,788,47,784,47c778,47,772,49,768,53c764,58,762,65,762,74l762,127l746,127l746,68c746,61,745,56,743,52c740,49,736,47,730,47c726,47,722,48,718,50c714,53,712,56,710,61c708,65,708,71,708,80l708,127l692,127xm834,127l820,127l820,1l836,1l836,46c842,38,850,34,861,34c866,34,872,35,877,37c882,39,886,42,889,47c892,51,895,56,897,61c898,67,899,73,899,80c899,96,895,108,888,116c880,125,871,129,860,129c849,129,840,124,834,115l834,127xm834,81c834,91,836,99,839,104c844,112,850,116,859,116c865,116,871,113,876,107c881,102,883,93,883,81c883,69,881,61,876,55c872,49,866,46,859,46c852,46,847,49,842,55c837,61,834,69,834,81xm916,127l916,36l930,36l930,49c933,43,937,39,940,37c943,35,946,34,950,34c955,34,960,35,966,39l960,53c956,51,953,50,949,50c945,50,942,51,940,53c937,55,935,57,934,61c932,67,932,73,932,79l932,127l916,127xm1043,97l1059,99c1056,109,1051,116,1045,121c1038,126,1029,129,1019,129c1005,129,995,125,987,117c979,108,975,97,975,82c975,67,979,55,987,46c995,38,1005,34,1018,34c1030,34,1040,38,1048,46c1055,54,1059,66,1059,81c1059,82,1059,83,1059,85l991,85c992,95,994,103,999,108c1004,113,1011,116,1019,116c1024,116,1029,115,1033,112c1037,109,1040,104,1043,97xm992,72l1043,72c1042,65,1040,59,1037,55c1032,49,1026,46,1018,46c1011,46,1005,49,1000,54c995,58,992,65,992,72xm1070,100l1085,97c1086,103,1088,108,1092,111c1096,115,1102,116,1109,116c1116,116,1121,115,1125,112c1128,109,1130,106,1130,102c1130,98,1128,95,1125,93c1123,92,1118,90,1110,88c1098,85,1090,83,1086,81c1081,79,1078,76,1076,72c1074,68,1073,64,1073,60c1073,56,1073,52,1075,49c1077,45,1080,42,1083,40c1085,38,1089,37,1093,35c1097,34,1101,34,1106,34c1113,34,1119,35,1125,37c1130,39,1134,41,1137,45c1139,49,1141,53,1142,59l1127,61c1126,56,1124,53,1121,50c1118,48,1113,46,1107,46c1100,46,1095,48,1092,50c1089,52,1088,55,1088,58c1088,60,1088,62,1089,63c1091,65,1093,66,1095,68c1097,68,1101,69,1109,72c1120,74,1127,77,1132,79c1136,80,1140,83,1142,87c1145,90,1146,95,1146,100c1146,105,1144,110,1141,115c1138,119,1134,123,1128,125c1123,128,1116,129,1109,129c1097,129,1088,126,1082,122c1076,117,1072,109,1070,100xe" fillcolor="black" stroked="t" o:allowincell="f" style="position:absolute;left:2237;top:5017;width:968;height:108;mso-wrap-style:none;v-text-anchor:middle;mso-position-horizontal-relative:char">
                  <v:fill o:detectmouseclick="t" type="solid" color2="white"/>
                  <v:stroke color="black" joinstyle="round" endcap="flat"/>
                  <w10:wrap type="none"/>
                </v:shape>
                <v:shape id="shape_0" coordsize="1148,129" path="m83,112l83,126l0,126c0,123,0,119,2,116c4,110,7,104,12,99c16,93,23,87,32,80c46,68,55,60,60,53c64,47,67,40,67,35c67,28,65,23,60,19c56,15,50,13,43,13c36,13,30,15,25,19c21,24,19,30,19,38l3,36c4,24,8,15,15,9c22,3,32,0,44,0c56,0,65,3,72,10c79,16,83,25,83,35c83,40,82,45,80,50c78,55,74,60,70,65c65,70,57,78,46,87c36,95,30,100,28,103c25,106,23,109,21,112l83,112xm98,93l114,92c115,100,118,106,122,110c127,114,132,116,138,116c146,116,152,113,157,107c162,102,165,94,165,85c165,76,162,69,157,64c152,59,146,57,138,57c133,57,128,58,124,60c120,62,117,65,115,69l100,67l113,2l175,2l175,17l125,17l118,51c126,45,134,43,142,43c153,43,162,47,170,54c177,62,181,72,181,84c181,95,178,105,171,113c163,123,152,129,138,129c127,129,117,125,110,119c103,112,99,104,98,93xm192,89l192,73l239,73l239,89l192,89xm258,93l273,91c275,100,278,106,282,110c287,114,292,116,298,116c305,116,311,113,316,108c321,103,324,97,324,90c324,82,322,76,317,72c312,67,306,65,299,65c296,65,293,66,288,67l290,53c291,53,292,53,292,53c299,53,305,52,310,48c316,45,318,39,318,32c318,27,316,22,312,18c309,14,304,13,298,13c292,13,287,14,283,18c279,22,276,28,275,35l259,33c261,22,266,14,272,8c279,3,287,0,297,0c304,0,311,1,316,4c322,7,326,11,330,16c333,21,334,27,334,33c334,38,333,43,330,47c327,52,322,55,317,58c324,60,330,63,334,69c338,74,340,81,340,89c340,100,336,109,328,117c320,125,310,129,298,129c287,129,278,125,270,119c263,112,259,104,258,93xm354,64c354,49,355,37,358,28c361,19,366,12,372,7c378,2,386,0,395,0c402,0,407,1,413,4c418,7,422,11,425,16c428,21,431,27,433,34c435,42,436,52,436,64c436,79,434,91,431,100c428,109,424,116,418,121c412,126,404,129,395,129c383,129,373,124,366,115c358,105,354,88,354,64xm370,64c370,85,372,99,377,106c382,112,388,116,395,116c402,116,408,112,413,105c417,98,420,85,420,64c420,43,417,30,413,23c408,16,402,13,395,13c387,13,382,16,378,22c372,29,370,43,370,64xm502,126l502,0l517,0l517,46c525,37,534,33,545,33c552,33,557,34,562,37c567,40,571,43,573,48c575,53,576,60,576,69l576,126l561,126l561,69c561,61,559,55,556,52c553,48,548,46,542,46c537,46,533,47,529,50c525,52,522,55,520,59c518,63,517,69,517,76l517,126l502,126xm592,81c592,64,597,51,606,43c614,36,624,33,635,33c648,33,658,37,666,45c674,53,678,65,678,79c678,91,676,100,672,107c669,114,664,119,657,123c650,126,643,128,635,128c622,128,612,124,604,116c596,108,592,96,592,81xm608,81c608,92,611,101,616,107c621,113,627,116,635,116c643,116,649,113,654,107c659,101,662,92,662,80c662,69,659,60,654,55c649,49,643,46,635,46c627,46,621,49,616,54c611,60,608,69,608,81xm694,126l694,35l708,35l708,48c711,43,715,40,719,37c724,34,729,33,735,33c742,33,748,34,752,37c756,40,760,44,761,49c769,38,778,33,789,33c799,33,806,36,810,41c815,46,818,53,818,64l818,126l802,126l802,69c802,63,802,58,801,55c800,53,798,50,795,49c793,47,790,46,786,46c780,46,774,48,770,53c766,57,764,64,764,73l764,126l748,126l748,67c748,60,747,55,744,52c742,48,738,46,732,46c728,46,724,47,720,50c716,52,714,55,712,60c710,64,709,71,709,79l709,126l694,126xm836,126l822,126l822,0l837,0l837,45c844,37,852,33,862,33c868,33,873,34,878,36c883,39,888,42,891,46c894,50,897,55,898,61c900,66,901,73,901,79c901,95,897,107,890,116c882,124,872,128,862,128c851,128,842,124,836,115l836,126xm836,80c836,91,838,99,841,104c845,112,852,116,860,116c867,116,873,113,878,107c883,101,885,92,885,81c885,69,883,60,878,54c873,49,868,46,861,46c854,46,848,49,844,55c839,60,836,69,836,80xm918,126l918,35l932,35l932,49c935,42,939,38,942,36c945,34,948,33,951,33c957,33,962,35,967,38l962,52c958,50,954,49,951,49c947,49,944,50,942,52c939,54,937,57,936,61c934,66,933,72,933,79l933,126l918,126xm1044,97l1060,99c1058,108,1053,115,1046,121c1040,126,1031,128,1020,128c1007,128,996,124,989,116c981,108,977,96,977,82c977,66,981,54,989,46c997,37,1007,33,1019,33c1032,33,1042,37,1049,45c1057,54,1061,65,1061,81c1061,81,1061,83,1061,85l993,85c993,95,996,102,1001,108c1006,113,1013,116,1020,116c1026,116,1031,114,1035,111c1039,108,1042,103,1044,97xm994,72l1045,72c1044,64,1042,58,1039,55c1034,49,1027,46,1020,46c1012,46,1006,48,1002,53c997,58,994,64,994,72xm1072,99l1087,97c1088,103,1090,107,1094,111c1098,114,1104,116,1111,116c1118,116,1123,114,1127,111c1130,108,1132,105,1132,101c1132,98,1130,95,1127,93c1125,91,1120,90,1111,88c1100,85,1092,82,1088,80c1083,78,1080,75,1078,72c1076,68,1074,64,1074,59c1074,55,1075,51,1077,48c1079,44,1082,42,1085,39c1087,37,1090,36,1095,35c1099,34,1103,33,1108,33c1115,33,1121,34,1127,36c1132,38,1136,41,1139,44c1141,48,1143,53,1144,59l1129,61c1128,56,1126,52,1123,50c1120,47,1115,46,1109,46c1102,46,1097,47,1094,49c1091,52,1089,54,1089,58c1089,60,1090,61,1091,63c1092,64,1094,66,1097,67c1099,68,1103,69,1111,71c1122,74,1129,76,1134,78c1138,80,1141,83,1144,86c1146,90,1148,94,1148,100c1148,105,1146,110,1143,114c1140,119,1136,122,1130,125c1124,127,1118,128,1111,128c1099,128,1090,126,1084,121c1078,116,1074,109,1072,99xe" fillcolor="black" stroked="t" o:allowincell="f" style="position:absolute;left:2302;top:5298;width:969;height:108;mso-wrap-style:none;v-text-anchor:middle;mso-position-horizontal-relative:char">
                  <v:fill o:detectmouseclick="t" type="solid" color2="white"/>
                  <v:stroke color="black" joinstyle="round" endcap="flat"/>
                  <w10:wrap type="none"/>
                </v:shape>
                <v:shape id="shape_0" coordsize="1148,129" path="m83,112l83,126l0,126c0,123,0,119,2,116c4,110,7,104,12,99c16,93,23,87,32,80c45,69,55,60,60,53c64,47,67,41,67,35c67,29,65,23,60,19c56,15,50,13,43,13c36,13,30,15,25,19c21,24,19,30,19,38l3,36c4,25,8,16,15,9c22,3,32,0,44,0c56,0,65,3,72,10c79,17,83,25,83,35c83,40,82,45,80,50c78,55,74,60,69,65c65,71,57,78,46,87c36,95,30,100,28,103c25,106,23,109,21,112l83,112xm98,64c98,49,99,37,102,28c105,19,110,12,116,7c122,2,130,0,139,0c145,0,151,1,156,4c161,7,166,11,169,16c172,21,175,27,177,35c179,42,180,52,180,64c180,79,178,91,175,100c172,109,168,116,162,121c156,126,148,129,139,129c127,129,117,124,110,115c102,105,98,88,98,64xm114,64c114,85,116,99,121,106c126,113,132,116,139,116c146,116,152,113,157,106c161,99,164,85,164,64c164,44,161,30,157,23c152,16,146,13,139,13c131,13,126,16,122,22c116,29,114,44,114,64xm192,89l192,73l239,73l239,89l192,89xm339,112l339,126l256,126c256,123,256,119,258,116c260,110,263,104,268,99c272,93,279,87,288,80c301,69,311,60,316,53c320,47,323,41,323,35c323,29,321,23,316,19c312,15,306,13,299,13c292,13,286,15,281,19c277,24,275,30,275,38l259,36c260,25,264,16,271,9c278,3,288,0,300,0c312,0,321,3,328,10c335,17,339,25,339,35c339,40,338,45,336,50c334,55,330,60,325,65c321,71,313,78,302,87c292,95,286,100,284,103c281,106,279,109,277,112l339,112xm354,93l370,92c371,100,374,106,378,110c383,114,388,116,394,116c402,116,408,113,413,107c418,102,421,94,421,85c421,76,418,69,413,64c408,59,402,57,394,57c389,57,384,58,380,60c376,62,373,65,371,69l356,67l369,2l431,2l431,17l381,17l374,51c382,46,390,43,398,43c409,43,418,47,426,54c433,62,437,72,437,84c437,95,434,105,427,113c419,124,408,129,394,129c383,129,373,126,366,119c359,113,355,104,354,93xm502,126l502,0l517,0l517,46c525,37,534,33,545,33c551,33,557,35,562,37c567,40,571,44,573,48c575,53,576,60,576,69l576,126l561,126l561,69c561,61,559,55,556,52c552,48,548,46,542,46c537,46,533,48,529,50c525,52,522,56,520,60c518,64,517,69,517,76l517,126l502,126xm592,81c592,64,597,51,606,43c614,37,624,33,635,33c648,33,658,37,666,45c674,54,678,65,678,79c678,91,676,101,672,107c669,114,664,119,657,123c650,127,643,128,635,128c622,128,612,124,604,116c596,108,592,96,592,81xm608,81c608,93,611,101,616,107c621,113,627,116,635,116c643,116,649,113,654,107c659,101,662,92,662,80c662,69,659,61,654,55c649,49,643,46,635,46c627,46,621,49,616,55c611,60,608,69,608,81xm694,126l694,35l708,35l708,48c711,43,714,40,719,37c724,35,729,33,735,33c742,33,748,35,752,37c756,40,759,44,761,49c768,39,778,33,789,33c798,33,805,36,810,41c815,46,818,53,818,64l818,126l802,126l802,69c802,63,802,58,801,56c800,53,798,51,795,49c793,47,790,46,786,46c780,46,774,49,770,53c766,57,764,64,764,73l764,126l748,126l748,67c748,60,747,55,744,52c742,48,738,46,732,46c728,46,724,48,720,50c716,52,713,56,712,60c710,65,709,71,709,79l709,126l694,126xm836,126l822,126l822,0l837,0l837,45c844,37,852,33,862,33c868,33,873,34,878,37c883,39,887,42,891,46c894,50,896,55,898,61c900,67,901,73,901,79c901,95,897,107,889,116c882,124,872,128,862,128c851,128,842,124,836,115l836,126xm836,80c836,91,838,99,841,104c845,112,852,116,860,116c867,116,873,113,878,107c883,101,885,92,885,81c885,69,883,60,878,54c873,49,868,46,861,46c854,46,848,49,843,55c838,61,836,69,836,80xm918,126l918,35l932,35l932,49c935,42,939,38,942,36c945,34,948,33,951,33c957,33,962,35,967,38l962,52c958,50,954,49,951,49c947,49,944,50,942,52c939,54,937,57,936,61c934,66,933,72,933,79l933,126l918,126xm1044,97l1060,99c1058,108,1053,116,1046,121c1039,126,1031,128,1020,128c1007,128,996,124,989,116c981,108,977,97,977,82c977,66,981,54,989,46c997,37,1007,33,1019,33c1032,33,1042,37,1049,46c1057,54,1061,66,1061,81c1061,82,1061,83,1061,85l993,85c993,95,996,102,1001,108c1006,113,1013,116,1020,116c1026,116,1031,114,1035,111c1039,108,1042,104,1044,97xm994,72l1045,72c1044,64,1042,59,1039,55c1034,49,1027,46,1020,46c1012,46,1006,48,1002,53c997,58,994,64,994,72xm1072,99l1087,97c1088,103,1090,108,1094,111c1098,114,1104,116,1111,116c1118,116,1123,114,1126,111c1130,109,1132,105,1132,101c1132,98,1130,95,1127,93c1125,92,1120,90,1111,88c1100,85,1092,82,1088,80c1083,78,1080,75,1078,72c1075,68,1074,64,1074,59c1074,55,1075,52,1077,48c1079,45,1081,42,1085,39c1087,38,1090,36,1095,35c1099,34,1103,33,1108,33c1115,33,1121,34,1127,36c1132,38,1136,41,1139,45c1141,48,1143,53,1144,59l1129,61c1128,56,1126,52,1123,50c1120,47,1115,46,1109,46c1102,46,1097,47,1094,49c1091,52,1089,55,1089,58c1089,60,1090,61,1091,63c1092,65,1094,66,1097,67c1099,68,1103,69,1111,71c1122,74,1129,76,1134,78c1138,80,1141,83,1144,86c1146,90,1148,94,1148,100c1148,105,1146,110,1143,114c1140,119,1136,122,1130,125c1124,127,1118,128,1111,128c1099,128,1090,126,1084,121c1077,116,1073,109,1072,99xe" fillcolor="black" stroked="t" o:allowincell="f" style="position:absolute;left:1311;top:5200;width:969;height:108;mso-wrap-style:none;v-text-anchor:middle;mso-position-horizontal-relative:char">
                  <v:fill o:detectmouseclick="t" type="solid" color2="white"/>
                  <v:stroke color="black" joinstyle="round" endcap="flat"/>
                  <w10:wrap type="none"/>
                </v:shape>
                <v:shape id="shape_0" coordsize="1134,129" path="m46,126l31,126l31,28c27,31,22,35,16,39c10,42,5,45,0,46l0,31c9,27,16,23,23,17c29,11,34,5,36,0l46,0l46,126xm84,93l100,92c101,100,104,106,109,110c113,114,118,116,124,116c132,116,138,113,143,107c149,102,151,94,151,85c151,76,149,69,144,64c139,59,132,57,124,57c119,57,115,58,111,60c107,62,104,65,101,69l87,67l99,2l162,2l162,17l111,17l104,51c112,46,120,43,128,43c139,43,149,47,156,54c164,62,167,72,167,84c167,95,164,105,157,113c149,124,138,129,124,129c113,129,104,125,96,119c89,113,85,104,84,93xm178,89l178,73l226,73l226,89l178,89xm325,112l325,126l242,126c242,123,243,119,244,116c246,110,249,104,254,99c259,93,265,87,274,80c288,69,297,60,302,53c307,47,309,41,309,35c309,29,307,23,303,19c298,15,293,13,285,13c278,13,272,15,268,19c263,24,261,30,261,38l245,36c246,25,250,16,257,9c264,3,274,0,286,0c298,0,308,3,315,10c322,17,325,25,325,35c325,40,324,45,322,50c320,55,317,60,312,65c307,71,299,78,288,87c279,95,273,100,270,103c268,106,265,109,263,112l325,112xm340,64c340,49,342,37,345,28c348,19,352,12,358,7c364,2,372,0,381,0c388,0,394,1,399,4c404,7,408,11,411,16c415,21,417,27,419,35c421,42,422,52,422,64c422,79,421,91,418,100c415,109,410,116,404,121c398,126,390,129,381,129c369,129,359,124,352,115c344,105,340,88,340,64xm356,64c356,85,358,99,363,106c368,113,374,116,381,116c388,116,394,112,399,106c404,99,406,85,406,64c406,44,404,30,399,23c394,16,388,13,381,13c374,13,368,16,364,22c359,29,356,44,356,64xm488,126l488,0l504,0l504,46c511,37,520,33,531,33c538,33,544,35,549,37c554,40,557,44,559,48c562,53,563,60,563,69l563,126l547,126l547,69c547,61,546,55,542,52c539,48,534,46,528,46c523,46,519,48,515,50c511,52,508,55,506,60c505,64,504,69,504,76l504,126l488,126xm578,81c578,64,583,51,593,43c601,37,610,33,621,33c634,33,644,37,652,45c660,54,664,65,664,79c664,91,662,101,659,107c655,114,650,119,643,123c637,127,629,128,621,128c609,128,598,124,590,116c582,108,578,96,578,81xm594,81c594,93,597,101,602,107c607,113,614,116,621,116c629,116,636,113,641,107c646,101,648,92,648,80c648,69,646,61,640,55c635,49,629,46,621,46c614,46,607,49,602,55c597,60,594,69,594,81xm680,126l680,35l694,35l694,48c697,43,701,40,706,37c710,35,716,33,722,33c729,33,734,35,738,37c743,40,746,44,748,49c755,39,764,33,776,33c785,33,792,36,797,41c802,46,804,53,804,64l804,126l789,126l789,69c789,63,788,58,787,56c786,53,784,51,782,49c779,47,776,46,772,46c766,46,761,49,756,53c752,57,750,64,750,73l750,126l734,126l734,67c734,60,733,55,731,52c728,48,724,46,718,46c714,46,710,48,706,50c703,52,700,56,698,60c697,64,696,71,696,79l696,126l680,126xm822,126l808,126l808,0l824,0l824,45c830,37,839,33,849,33c854,33,860,34,865,37c870,39,874,42,877,46c880,50,883,55,885,61c887,67,887,73,887,79c887,95,884,107,876,116c868,124,859,128,848,128c837,128,829,124,822,115l822,126xm822,80c822,91,824,99,827,104c832,112,838,116,847,116c853,116,859,113,864,107c869,101,871,92,871,81c871,69,869,60,864,54c860,49,854,46,847,46c841,46,835,49,830,55c825,61,822,69,822,80xm904,126l904,35l918,35l918,49c922,42,925,38,928,36c931,34,934,33,938,33c943,33,948,35,954,38l948,52c945,50,941,49,937,49c934,49,931,50,928,52c925,54,923,57,922,61c921,66,920,72,920,79l920,126l904,126xm1031,97l1047,99c1044,108,1040,116,1033,121c1026,126,1017,128,1007,128c993,128,983,124,975,116c967,108,963,97,963,82c963,66,967,54,975,46c983,37,993,33,1006,33c1018,33,1028,37,1036,46c1043,54,1047,66,1047,81c1047,82,1047,83,1047,85l979,85c980,95,983,102,988,108c993,113,999,116,1007,116c1012,116,1017,114,1021,111c1025,108,1028,104,1031,97xm980,72l1031,72c1030,64,1028,59,1025,55c1020,49,1014,46,1006,46c999,46,993,48,988,53c983,58,980,64,980,72xm1058,99l1073,97c1074,103,1077,108,1081,111c1085,114,1090,116,1097,116c1104,116,1109,114,1113,111c1116,109,1118,105,1118,101c1118,98,1116,95,1113,93c1111,92,1106,90,1098,88c1086,85,1079,82,1074,80c1070,78,1066,75,1064,72c1062,68,1061,64,1061,59c1061,55,1062,51,1063,48c1065,45,1068,42,1071,39c1074,38,1077,36,1081,35c1085,34,1090,33,1094,33c1101,33,1108,34,1113,36c1119,38,1123,41,1125,45c1128,48,1129,53,1130,59l1115,61c1115,56,1113,52,1109,50c1106,47,1101,46,1095,46c1088,46,1083,47,1080,49c1077,52,1076,55,1076,58c1076,60,1076,61,1077,63c1079,65,1081,66,1083,67c1085,68,1090,69,1097,71c1108,74,1116,76,1120,78c1124,80,1128,83,1130,86c1133,90,1134,94,1134,100c1134,105,1132,110,1129,114c1126,119,1122,122,1116,125c1111,127,1104,128,1097,128c1085,128,1076,126,1070,121c1064,116,1060,109,1058,99xe" fillcolor="black" stroked="t" o:allowincell="f" style="position:absolute;left:2036;top:4530;width:957;height:108;mso-wrap-style:none;v-text-anchor:middle;mso-position-horizontal-relative:char">
                  <v:fill o:detectmouseclick="t" type="solid" color2="white"/>
                  <v:stroke color="black" joinstyle="round" endcap="flat"/>
                  <w10:wrap type="none"/>
                </v:shape>
                <v:shape id="shape_0" coordsize="1134,129" path="m46,127l30,127l30,28c27,32,22,35,16,39c10,42,5,45,0,47l0,32c8,28,16,23,22,17c29,11,33,6,36,0l46,0l46,127xm84,65c84,50,85,38,88,29c91,20,96,13,102,8c108,3,116,0,125,0c132,0,137,2,143,4c148,7,152,11,155,16c159,21,161,27,163,35c165,42,166,52,166,65c166,79,164,91,161,100c158,109,154,117,148,122c142,127,134,129,125,129c113,129,103,125,96,116c88,105,84,88,84,65xm100,65c100,85,102,99,107,106c112,113,118,116,125,116c132,116,138,113,143,106c148,99,150,85,150,65c150,44,148,30,143,23c138,16,132,13,125,13c118,13,112,16,108,22c102,30,100,44,100,65xm178,89l178,74l225,74l225,89l178,89xm302,127l286,127l286,28c283,32,278,35,272,39c266,42,261,45,256,47l256,32c264,28,272,23,278,17c285,11,289,6,292,0l302,0l302,127xm340,94l356,92c357,100,360,106,364,110c369,114,374,116,380,116c388,116,394,113,399,108c404,102,407,95,407,86c407,77,404,70,399,65c394,60,388,57,380,57c375,57,370,58,366,60c362,63,359,66,357,69l342,67l355,3l417,3l417,17l367,17l360,51c368,46,376,43,384,43c395,43,404,47,412,55c419,62,423,72,423,84c423,96,420,105,413,114c405,124,394,129,380,129c369,129,359,126,352,119c345,113,341,104,340,94xm488,127l488,1l503,1l503,46c511,38,520,34,531,34c538,34,543,35,548,38c553,40,557,44,559,49c561,53,562,60,562,69l562,127l547,127l547,69c547,61,545,56,542,52c539,49,534,47,528,47c523,47,519,48,515,50c511,53,508,56,506,60c504,64,503,70,503,77l503,127l488,127xm578,81c578,64,583,52,592,44c600,37,610,34,621,34c634,34,644,38,652,46c660,54,664,65,664,80c664,92,662,101,658,108c655,114,650,120,643,123c636,127,629,129,621,129c608,129,598,125,590,117c582,108,578,97,578,81xm594,81c594,93,597,102,602,107c607,113,613,116,621,116c629,116,635,113,640,107c645,101,648,93,648,81c648,69,645,61,640,55c635,49,629,46,621,46c613,46,607,49,602,55c597,61,594,69,594,81xm680,127l680,36l694,36l694,48c697,44,701,40,705,38c710,35,715,34,721,34c728,34,734,35,738,38c743,40,746,44,747,50c755,39,764,34,775,34c785,34,792,36,796,41c801,46,804,54,804,64l804,127l788,127l788,69c788,63,788,59,787,56c786,53,784,51,781,49c779,48,776,47,772,47c766,47,760,49,756,53c752,58,750,64,750,74l750,127l734,127l734,68c734,61,733,56,730,52c728,49,724,47,718,47c714,47,710,48,706,50c702,53,700,56,698,60c696,65,695,71,695,80l695,127l680,127xm822,127l808,127l808,1l823,1l823,46c830,38,838,34,848,34c854,34,859,35,864,37c869,39,874,42,877,46c880,50,883,55,884,61c886,67,887,73,887,80c887,95,883,108,876,116c868,125,859,129,848,129c837,129,828,124,822,115l822,127xm822,81c822,91,824,99,827,104c832,112,838,116,846,116c853,116,859,113,864,107c869,101,871,93,871,81c871,69,869,60,864,55c860,49,854,46,847,46c840,46,834,49,830,55c825,61,822,69,822,81xm904,127l904,36l918,36l918,49c921,43,925,39,928,37c931,35,934,34,937,34c943,34,948,35,953,39l948,53c944,51,941,50,937,50c933,50,930,51,928,53c925,55,923,57,922,61c920,67,919,73,919,79l919,127l904,127xm1030,97l1046,99c1044,109,1039,116,1032,121c1026,126,1017,129,1006,129c993,129,983,125,975,117c967,108,963,97,963,82c963,67,967,55,975,46c983,38,993,34,1005,34c1018,34,1028,38,1035,46c1043,54,1047,66,1047,81c1047,82,1047,83,1047,85l979,85c979,95,982,103,987,108c992,113,999,116,1006,116c1012,116,1017,115,1021,112c1025,109,1028,104,1030,97xm980,72l1031,72c1030,65,1028,59,1025,55c1020,49,1014,46,1006,46c999,46,993,49,988,53c983,58,980,64,980,72xm1058,100l1073,97c1074,103,1076,108,1080,111c1084,114,1090,116,1097,116c1104,116,1109,115,1113,112c1116,109,1118,106,1118,102c1118,98,1116,95,1113,93c1111,92,1106,90,1097,88c1086,85,1078,83,1074,81c1069,79,1066,76,1064,72c1062,68,1060,64,1060,60c1060,56,1061,52,1063,48c1065,45,1068,42,1071,40c1073,38,1077,36,1081,35c1085,34,1089,34,1094,34c1101,34,1107,35,1113,37c1118,39,1122,41,1125,45c1127,48,1129,53,1130,59l1115,61c1114,56,1112,53,1109,50c1106,48,1101,46,1095,46c1088,46,1083,47,1080,50c1077,52,1075,55,1075,58c1075,60,1076,62,1077,63c1079,65,1081,66,1083,68c1085,68,1089,69,1097,72c1108,74,1115,77,1120,79c1124,80,1127,83,1130,87c1132,90,1134,95,1134,100c1134,105,1132,110,1129,115c1126,119,1122,123,1116,125c1111,128,1104,129,1097,129c1085,129,1076,126,1070,121c1064,116,1060,109,1058,100xe" fillcolor="black" stroked="t" o:allowincell="f" style="position:absolute;left:2166;top:2417;width:957;height:109;mso-wrap-style:none;v-text-anchor:middle;mso-position-horizontal-relative:char">
                  <v:fill o:detectmouseclick="t" type="solid" color2="white"/>
                  <v:stroke color="black" joinstyle="round" endcap="flat"/>
                  <w10:wrap type="none"/>
                </v:shape>
                <v:line id="shape_0" from="3671,2082" to="3671,6029" stroked="t" o:allowincell="f" style="position:absolute;flip:y;mso-position-horizontal-relative:char">
                  <v:stroke color="black" joinstyle="miter" endcap="flat"/>
                  <v:fill o:detectmouseclick="t" on="false"/>
                  <w10:wrap type="none"/>
                </v:line>
                <v:line id="shape_0" from="1981,4337" to="5360,4337" stroked="t" o:allowincell="f" style="position:absolute;mso-position-horizontal-relative:char">
                  <v:stroke color="black" joinstyle="miter" endcap="flat"/>
                  <v:fill o:detectmouseclick="t" on="false"/>
                  <w10:wrap type="none"/>
                </v:line>
                <v:rect id="shape_0" stroked="t" o:allowincell="f" style="position:absolute;left:964;top:2082;width:5412;height:3947;mso-wrap-style:none;v-text-anchor:middle;mso-position-horizontal-relative:char">
                  <v:fill o:detectmouseclick="t" on="false"/>
                  <v:stroke color="black" joinstyle="miter" endcap="flat"/>
                  <w10:wrap type="none"/>
                </v:rect>
                <v:shape id="shape_0" coordsize="3331,241" path="m0,187l0,4l59,4c82,4,97,4,103,6c114,9,123,15,130,24c137,33,140,45,140,60c140,71,138,81,134,88c130,96,125,102,119,106c113,111,106,114,100,115c91,117,78,118,61,118l37,118l37,187l0,187xm37,35l37,87l57,87c72,87,82,86,87,84c92,82,95,79,98,75c101,71,102,66,102,60c102,54,101,48,97,44c93,39,88,37,82,36c77,35,68,35,55,35l37,35xm263,187l263,167c258,174,252,180,244,184c236,188,228,190,219,190c210,190,202,188,195,184c188,180,183,175,180,167c177,160,175,151,175,138l175,54l210,54l210,115c210,134,211,145,212,149c214,153,216,157,219,159c223,162,227,163,232,163c238,163,244,161,248,158c253,155,256,151,258,146c260,141,261,129,261,110l261,54l296,54l296,187l263,187xm457,187l421,187l421,119c421,105,421,95,419,91c418,87,415,84,412,81c409,79,405,78,400,78c394,78,388,79,383,83c379,86,375,91,373,96c372,102,371,112,371,127l371,187l336,187l336,54l368,54l368,74c380,59,394,51,412,51c420,51,427,52,433,55c440,58,445,61,448,66c451,70,453,75,455,81c456,86,457,94,457,104l457,187xm557,54l557,82l533,82l533,136c533,146,533,153,533,154c534,156,535,158,537,159c538,160,540,161,542,161c546,161,551,159,557,157l560,185c552,188,542,190,532,190c526,190,520,189,515,187c510,184,506,182,504,178c501,175,500,170,499,165c498,161,497,152,497,140l497,82l481,82l481,54l497,54l497,28l533,7l533,54l557,54xm568,119c568,107,571,96,576,85c582,74,590,65,601,60c611,54,623,51,636,51c656,51,673,58,685,71c698,84,705,100,705,120c705,140,698,157,685,170c672,183,656,190,636,190c624,190,613,187,602,182c591,176,582,168,576,157c571,147,568,134,568,119xm604,120c604,133,607,144,613,151c619,158,627,161,636,161c645,161,653,158,659,151c666,144,669,133,669,120c669,107,666,97,659,90c653,83,645,80,636,80c627,80,619,83,613,90c607,97,604,107,604,120xm723,149l759,144c760,150,763,156,768,159c772,163,779,164,787,164c796,164,803,163,808,159c811,157,812,154,812,150c812,147,811,145,810,143c808,142,804,140,798,139c770,132,752,127,744,122c734,114,728,104,728,92c728,80,733,71,742,63c751,55,765,51,784,51c802,51,816,54,825,60c834,66,840,75,843,86l810,92c808,87,806,83,802,80c798,78,792,76,785,76c776,76,769,78,765,80c762,82,761,84,761,87c761,90,762,92,764,94c768,96,779,99,797,103c816,108,829,113,836,119c844,125,847,134,847,145c847,157,842,168,832,177c822,185,807,190,787,190c769,190,755,186,744,179c734,171,727,161,723,149xm1066,187l1033,187l1033,167c1028,175,1021,180,1014,184c1006,188,999,190,991,190c976,190,963,184,952,171c941,159,936,142,936,120c936,97,941,80,952,69c962,57,976,51,992,51c1007,51,1020,57,1030,70l1030,4l1066,4l1066,187xm972,118c972,132,974,142,978,148c983,157,991,162,1001,162c1010,162,1017,159,1022,152c1028,145,1031,134,1031,121c1031,106,1028,95,1022,88c1017,81,1010,78,1001,78c993,78,986,81,980,88c975,94,972,104,972,118xm1181,145l1216,150c1211,163,1204,173,1194,180c1185,186,1173,190,1158,190c1135,190,1118,182,1107,167c1098,155,1094,140,1094,121c1094,99,1099,82,1111,70c1122,57,1137,51,1154,51c1174,51,1190,58,1201,71c1213,84,1218,104,1218,131l1130,131c1130,141,1133,149,1138,155c1144,161,1150,164,1158,164c1164,164,1169,162,1172,159c1176,156,1179,151,1181,145xm1183,109c1183,99,1180,91,1175,86c1170,80,1164,78,1157,78c1149,78,1143,81,1138,86c1133,92,1130,99,1130,109l1183,109xm1428,93l1393,100c1392,93,1389,87,1385,84c1381,80,1376,79,1369,79c1360,79,1353,82,1348,88c1343,94,1340,104,1340,118c1340,134,1343,145,1348,151c1354,158,1361,161,1369,161c1376,161,1382,159,1386,155c1390,152,1393,145,1395,136l1429,142c1426,158,1419,170,1409,178c1399,186,1385,190,1368,190c1348,190,1333,184,1321,171c1310,159,1304,142,1304,121c1304,99,1310,81,1322,69c1333,57,1349,51,1368,51c1385,51,1398,55,1407,61c1417,68,1424,79,1428,93xm1448,119c1448,107,1451,96,1456,85c1462,74,1470,65,1481,60c1491,54,1503,51,1516,51c1536,51,1553,58,1565,71c1578,84,1585,100,1585,120c1585,140,1578,157,1565,170c1552,183,1536,190,1516,190c1504,190,1493,187,1482,182c1471,176,1462,168,1456,157c1451,147,1448,134,1448,119xm1484,120c1484,133,1487,144,1493,151c1499,158,1507,161,1516,161c1525,161,1533,158,1539,151c1546,144,1549,133,1549,120c1549,107,1546,97,1539,90c1533,83,1525,80,1516,80c1507,80,1499,83,1493,90c1487,97,1484,107,1484,120xm1616,187l1616,4l1651,4l1651,187l1616,187xm1767,187l1767,167c1762,174,1756,180,1748,184c1740,188,1732,190,1723,190c1714,190,1706,188,1699,184c1692,180,1687,175,1684,167c1681,160,1679,151,1679,138l1679,54l1714,54l1714,115c1714,134,1715,145,1716,149c1718,153,1720,157,1723,159c1727,162,1731,163,1736,163c1742,163,1748,161,1752,158c1757,155,1760,151,1762,146c1764,141,1765,129,1765,110l1765,54l1800,54l1800,187l1767,187xm1837,54l1870,54l1870,72c1881,58,1895,51,1911,51c1919,51,1927,53,1933,56c1939,60,1944,65,1948,72c1954,65,1961,60,1967,56c1974,53,1981,51,1989,51c1999,51,2007,53,2014,57c2021,61,2026,67,2029,74c2031,80,2032,89,2032,102l2032,187l1997,187l1997,111c1997,98,1996,89,1994,85c1991,80,1986,78,1979,78c1974,78,1969,79,1965,82c1961,85,1958,90,1956,96c1954,101,1953,111,1953,123l1953,187l1917,187l1917,114c1917,101,1917,93,1916,89c1914,85,1912,82,1910,81c1907,79,1904,78,1899,78c1894,78,1889,79,1884,82c1880,85,1877,89,1875,95c1873,100,1872,109,1872,122l1872,187l1837,187l1837,54xm2185,187l2149,187l2149,119c2149,105,2149,95,2147,91c2146,87,2143,84,2140,81c2137,79,2133,78,2128,78c2122,78,2116,79,2111,83c2107,86,2103,91,2101,96c2100,102,2099,112,2099,127l2099,187l2064,187l2064,54l2096,54l2096,74c2108,59,2122,51,2140,51c2148,51,2155,52,2161,55c2168,58,2173,61,2176,66c2179,70,2181,75,2183,81c2184,86,2185,94,2185,104l2185,187xm2250,95l2218,89c2222,76,2228,66,2237,60c2246,54,2259,51,2276,51c2291,51,2303,53,2311,57c2318,60,2324,65,2327,71c2330,76,2332,87,2332,102l2331,143c2331,155,2332,163,2333,169c2334,175,2336,180,2339,187l2304,187c2304,184,2303,181,2301,176c2301,174,2300,173,2300,172c2294,178,2288,183,2281,185c2274,188,2267,190,2259,190c2245,190,2234,186,2226,179c2219,171,2215,162,2215,151c2215,143,2217,136,2220,130c2224,125,2229,120,2235,117c2242,114,2251,111,2263,109c2279,106,2291,103,2297,100l2297,97c2297,90,2296,85,2292,82c2289,79,2283,78,2273,78c2267,78,2262,79,2259,82c2255,84,2252,88,2250,95xm2297,123c2293,125,2286,126,2276,128c2266,131,2260,133,2257,135c2252,138,2250,142,2250,147c2250,152,2252,156,2255,160c2259,163,2264,165,2269,165c2276,165,2282,163,2287,159c2292,156,2294,152,2296,147c2297,144,2297,138,2297,130l2297,123xm2415,54l2453,54l2484,148l2515,54l2552,54l2505,182l2496,205c2493,213,2491,219,2488,223c2485,227,2482,230,2478,233c2475,235,2470,237,2465,239c2459,240,2453,241,2447,241c2440,241,2433,240,2427,239l2424,211c2429,212,2434,213,2439,213c2447,213,2453,210,2457,206c2461,201,2464,195,2466,187l2415,54xm2762,187l2729,187l2729,167c2724,175,2717,180,2710,184c2702,188,2695,190,2687,190c2672,190,2659,184,2648,171c2637,159,2632,142,2632,120c2632,97,2637,80,2648,69c2658,57,2672,51,2688,51c2703,51,2716,57,2726,70l2726,4l2762,4l2762,187xm2668,118c2668,132,2670,142,2674,148c2679,157,2687,162,2697,162c2706,162,2713,159,2718,152c2724,145,2727,134,2727,121c2727,106,2724,95,2718,88c2713,81,2706,78,2697,78c2689,78,2682,81,2676,88c2671,94,2668,104,2668,118xm2877,145l2912,150c2907,163,2900,173,2890,180c2881,186,2869,190,2854,190c2831,190,2814,182,2803,167c2794,155,2790,140,2790,121c2790,99,2795,82,2807,70c2818,57,2833,51,2850,51c2870,51,2886,58,2897,71c2909,84,2914,104,2914,131l2826,131c2826,141,2829,149,2834,155c2840,161,2846,164,2854,164c2860,164,2865,162,2868,159c2872,156,2875,151,2877,145xm2879,109c2879,99,2876,91,2871,86c2866,80,2860,78,2853,78c2845,78,2839,81,2834,86c2829,92,2826,99,2826,109l2879,109xm2992,54l3012,54l3012,44c3012,33,3013,25,3016,19c3018,14,3022,9,3029,6c3035,2,3043,0,3053,0c3063,0,3073,2,3082,5l3077,29c3072,28,3067,27,3061,27c3056,27,3053,29,3050,31c3048,33,3047,38,3047,45l3047,54l3073,54l3073,82l3047,82l3047,187l3012,187l3012,82l2992,82l2992,54xm3088,36l3088,4l3123,4l3123,36l3088,36xm3088,187l3088,54l3123,54l3123,187l3088,187xm3152,187l3152,4l3187,4l3187,187l3152,187xm3242,95l3210,89c3214,76,3220,66,3229,60c3238,54,3251,51,3268,51c3283,51,3295,53,3303,57c3310,60,3316,65,3319,71c3322,76,3324,87,3324,102l3323,143c3323,155,3324,163,3325,169c3326,175,3328,180,3331,187l3296,187c3296,184,3295,181,3293,176c3293,174,3292,173,3292,172c3286,178,3280,183,3273,185c3266,188,3259,190,3251,190c3237,190,3226,186,3218,179c3211,171,3207,162,3207,151c3207,143,3209,136,3212,130c3216,125,3221,120,3227,117c3234,114,3243,111,3255,109c3271,106,3283,103,3289,100l3289,97c3289,90,3288,85,3284,82c3281,79,3275,78,3265,78c3259,78,3254,79,3251,82c3247,84,3244,88,3242,95xm3289,123c3285,125,3278,126,3268,128c3258,131,3252,133,3249,135c3244,138,3242,142,3242,147c3242,152,3244,156,3247,160c3251,163,3256,165,3261,165c3268,165,3274,163,3279,159c3284,156,3286,152,3288,147c3289,144,3289,138,3289,130l3289,123xe" fillcolor="black" stroked="t" o:allowincell="f" style="position:absolute;left:2848;top:696;width:2814;height:202;mso-wrap-style:none;v-text-anchor:middle;mso-position-horizontal-relative:char">
                  <v:fill o:detectmouseclick="t" type="solid" color2="white"/>
                  <v:stroke color="black" joinstyle="round" endcap="flat"/>
                  <w10:wrap type="none"/>
                </v:shape>
                <v:shape id="shape_0" coordsize="130,130" path="m130,65c130,101,100,130,65,130c28,130,0,101,0,65c0,30,28,0,65,0c100,0,130,30,130,65e" stroked="t" o:allowincell="f" style="position:absolute;left:6906;top:2107;width:129;height:129;mso-wrap-style:none;v-text-anchor:middle;mso-position-horizontal-relative:char">
                  <v:fill o:detectmouseclick="t" on="false"/>
                  <v:stroke color="#3e58ac" joinstyle="miter" endcap="flat"/>
                  <w10:wrap type="none"/>
                </v:shape>
                <v:shape id="shape_0" coordsize="130,129" path="m130,65c130,101,100,129,65,129c28,129,0,101,0,65c0,29,28,0,65,0c100,0,130,29,130,65e" stroked="t" o:allowincell="f" style="position:absolute;left:6906;top:2289;width:129;height:128;mso-wrap-style:none;v-text-anchor:middle;mso-position-horizontal-relative:char">
                  <v:fill o:detectmouseclick="t" on="false"/>
                  <v:stroke color="#2eb848" joinstyle="miter" endcap="flat"/>
                  <w10:wrap type="none"/>
                </v:shape>
                <v:shape id="shape_0" coordsize="652,128" path="m0,99l15,96c16,102,19,107,23,110c26,113,32,115,39,115c46,115,51,114,55,111c58,108,60,105,60,101c60,97,58,94,55,92c53,91,48,89,40,87c28,84,20,82,16,80c12,78,8,75,6,71c4,67,3,63,3,59c3,55,4,51,5,47c7,44,10,41,13,39c15,37,19,35,23,34c27,33,31,33,36,33c43,33,50,34,55,36c60,38,64,40,67,44c70,47,71,52,72,58l57,60c57,55,55,52,51,49c48,47,43,45,37,45c30,45,25,46,22,49c19,51,18,54,18,57c18,59,18,61,19,62c21,64,23,65,25,67c27,67,31,68,39,71c50,73,58,76,62,78c66,79,70,82,72,86c75,89,76,94,76,99c76,104,74,109,71,114c68,118,64,122,58,124c53,127,46,128,39,128c27,128,18,125,12,120c6,115,2,108,0,99xm162,126l162,112c155,123,145,128,133,128c128,128,123,127,118,125c113,123,110,120,108,117c105,114,104,110,103,106c102,103,102,98,102,91l102,35l117,35l117,85c117,93,118,99,118,102c119,106,121,109,125,111c128,113,131,115,136,115c141,115,145,113,149,111c153,108,156,105,158,101c160,97,160,91,160,84l160,35l176,35l176,126l162,126xm198,18l198,0l214,0l214,18l198,18xm198,126l198,35l214,35l214,126l198,126xm290,92l305,94c303,105,299,113,292,119c285,125,277,128,267,128c255,128,245,124,237,116c229,107,226,96,226,81c226,71,227,62,231,55c234,47,239,42,245,38c252,34,259,33,267,33c277,33,285,35,291,40c298,45,302,52,304,61l288,64c287,58,285,53,281,50c277,47,273,45,268,45c260,45,254,48,249,54c244,59,241,68,241,80c241,92,244,101,248,107c253,112,259,115,267,115c273,115,278,113,282,110c286,106,289,100,290,92xm326,18l326,0l342,0l342,18l326,18xm326,126l326,35l342,35l342,126l326,126xm417,126l417,114c412,123,403,128,392,128c385,128,378,126,372,122c366,118,361,112,358,105c354,98,353,90,353,80c353,71,354,63,357,55c360,48,365,42,371,38c377,34,384,33,391,33c397,33,402,34,406,36c410,38,414,41,416,45l416,0l432,0l432,126l417,126xm369,80c369,92,371,101,376,106c381,112,387,115,393,115c400,115,406,112,411,107c415,101,418,93,418,82c418,69,415,60,411,54c406,48,400,45,393,45c386,45,380,48,376,54c371,59,369,68,369,80xm454,18l454,0l470,0l470,18l454,18xm454,126l454,35l470,35l470,126l454,126xm480,80c480,63,485,51,495,43c502,36,512,33,523,33c536,33,546,37,554,45c562,53,566,64,566,79c566,91,564,100,561,107c557,113,552,119,545,122c539,126,531,128,523,128c511,128,500,124,492,116c484,107,480,96,480,80xm496,80c496,92,499,101,504,106c509,112,516,115,523,115c531,115,537,112,543,106c548,100,550,92,550,80c550,68,548,60,542,54c537,48,531,45,523,45c516,45,509,48,504,54c499,60,496,68,496,80xm576,99l591,96c592,102,595,107,599,110c602,113,608,115,615,115c622,115,627,114,631,111c634,108,636,105,636,101c636,97,634,94,631,92c629,91,624,89,616,87c604,84,596,82,592,80c588,78,584,75,582,71c580,67,579,63,579,59c579,55,580,51,581,47c583,44,586,41,589,39c591,37,595,35,599,34c603,33,607,33,612,33c619,33,626,34,631,36c636,38,640,40,643,44c646,47,647,52,648,58l633,60c633,55,631,52,627,49c624,47,619,45,613,45c606,45,601,46,598,49c595,51,594,54,594,57c594,59,594,61,595,62c597,64,599,65,601,67c603,67,607,68,615,71c626,73,634,76,638,78c642,79,646,82,648,86c651,89,652,94,652,99c652,104,650,109,647,114c644,118,640,122,634,124c629,127,622,128,615,128c603,128,594,125,588,120c582,115,578,108,576,99xe" fillcolor="black" stroked="t" o:allowincell="f" style="position:absolute;left:7080;top:2313;width:550;height:108;mso-wrap-style:none;v-text-anchor:middle;mso-position-horizontal-relative:char">
                  <v:fill o:detectmouseclick="t" type="solid" color2="white"/>
                  <v:stroke color="black" joinstyle="round" endcap="flat"/>
                  <w10:wrap type="none"/>
                </v:shape>
                <v:shape id="shape_0" coordsize="853,161" path="m68,97l84,99c81,108,76,115,70,121c63,126,54,128,44,128c30,128,20,124,12,116c4,108,0,96,0,82c0,66,4,54,12,46c20,37,30,33,43,33c55,33,65,37,73,45c80,54,84,65,84,81c84,81,84,83,84,85l16,85c17,95,19,102,25,108c30,113,36,116,44,116c49,116,54,114,58,111c62,108,65,103,68,97xm17,72l68,72c67,64,65,58,62,55c57,49,51,46,43,46c36,46,30,48,25,53c20,58,17,64,17,72xm160,126l160,115c155,124,146,128,135,128c128,128,121,126,115,122c109,118,104,113,101,106c97,98,96,90,96,81c96,72,97,63,100,56c103,49,108,43,114,39c120,35,127,33,134,33c140,33,145,34,149,37c153,39,157,42,159,46l159,0l175,0l175,126l160,126xm112,81c112,92,114,101,119,107c124,113,130,116,136,116c143,116,149,113,154,107c158,102,161,93,161,82c161,70,158,60,154,55c149,49,143,46,136,46c129,46,123,49,119,54c114,60,112,69,112,81xm257,115c251,120,246,123,240,125c235,127,229,128,223,128c213,128,205,126,200,121c195,116,192,110,192,102c192,98,193,94,195,90c197,86,200,83,203,81c206,79,210,77,214,76c217,75,222,74,228,74c240,72,250,70,255,68c256,66,256,65,256,64c256,58,254,54,251,51c247,48,241,46,234,46c226,46,221,47,218,50c214,52,212,57,210,63l195,61c196,55,198,49,201,45c205,41,209,38,215,36c221,34,228,33,236,33c244,33,250,34,255,36c260,38,263,40,266,43c268,45,269,49,270,53c271,56,271,61,271,68l271,88c271,102,271,111,272,115c273,119,274,123,276,126l260,126c258,123,257,119,257,115xm255,81c250,83,241,85,230,86c224,87,219,88,217,89c214,91,212,92,211,94c209,97,208,99,208,102c208,106,210,109,213,112c216,115,221,116,227,116c233,116,238,115,243,112c247,110,251,106,253,102c255,98,255,93,255,86l255,81xm352,126l352,115c347,124,338,128,327,128c320,128,313,126,307,122c301,118,296,113,293,106c289,98,288,90,288,81c288,72,289,63,292,56c295,49,300,43,306,39c312,35,319,33,326,33c332,33,337,34,341,37c345,39,349,42,351,46l351,0l367,0l367,126l352,126xm304,81c304,92,306,101,311,107c316,113,322,116,328,116c335,116,341,113,346,107c350,102,353,93,353,82c353,70,350,60,346,55c341,49,335,46,328,46c321,46,315,49,311,54c306,60,304,69,304,81xm375,161l375,150l477,150l477,161l375,161xm479,99l494,97c495,103,498,107,502,111c505,114,511,116,518,116c525,116,530,114,534,111c537,108,539,105,539,101c539,98,537,95,534,93c532,91,527,90,519,88c507,85,499,82,495,80c491,78,487,75,485,72c483,68,482,64,482,59c482,55,483,51,484,48c486,45,489,42,492,39c494,37,498,36,502,35c506,34,510,33,515,33c522,33,529,34,534,36c539,38,543,41,546,44c549,48,550,53,551,59l536,61c536,56,534,52,530,50c527,47,522,46,516,46c509,46,504,47,501,49c498,52,497,54,497,58c497,60,497,61,498,63c500,64,502,66,504,67c506,68,510,69,518,71c529,74,537,76,541,78c545,80,549,83,551,86c554,90,555,94,555,100c555,105,553,110,550,114c547,119,543,122,537,125c532,127,525,128,518,128c506,128,497,126,491,121c485,116,481,109,479,99xm644,97l660,99c657,108,652,115,646,121c639,126,630,128,620,128c606,128,596,124,588,116c580,108,576,96,576,82c576,66,580,54,588,46c596,37,606,33,619,33c631,33,641,37,649,45c656,54,660,65,660,81c660,81,660,83,660,85l592,85c593,95,595,102,601,108c606,113,612,116,620,116c625,116,630,114,634,111c638,108,641,103,644,97xm593,72l644,72c643,64,641,58,638,55c633,49,627,46,619,46c612,46,606,48,601,53c596,58,593,64,593,72xm667,126l700,79l669,35l689,35l703,57c705,61,707,64,709,67c712,63,714,60,716,57l731,35l750,35l718,78l752,126l733,126l715,98l710,90l686,126l667,126xm767,81c767,64,772,51,782,43c789,36,799,33,810,33c823,33,833,37,841,45c849,53,853,65,853,79c853,91,851,100,848,107c844,114,839,119,832,123c826,126,818,128,810,128c798,128,787,124,779,116c771,108,767,96,767,81xm783,81c783,92,786,101,791,107c796,113,803,116,810,116c818,116,824,113,830,107c835,101,837,92,837,80c837,69,835,60,829,55c824,49,818,46,810,46c803,46,796,49,791,54c786,60,783,69,783,81xe" fillcolor="black" stroked="t" o:allowincell="f" style="position:absolute;left:7081;top:2131;width:720;height:136;mso-wrap-style:none;v-text-anchor:middle;mso-position-horizontal-relative:char">
                  <v:fill o:detectmouseclick="t" type="solid" color2="white"/>
                  <v:stroke color="black" joinstyle="round" endcap="flat"/>
                  <w10:wrap type="none"/>
                </v:shape>
                <v:shape id="shape_0" coordsize="2930,201" path="m0,138l36,135c38,147,42,156,49,161c56,167,65,170,76,170c88,170,97,167,103,162c109,157,112,151,112,145c112,140,110,136,108,133c105,130,101,128,95,126c90,124,80,121,65,118c45,113,31,106,23,99c12,89,6,77,6,63c6,53,9,44,14,36c20,28,27,22,37,18c47,13,59,11,73,11c96,11,114,16,125,26c137,36,143,50,143,67l106,69c105,59,102,52,96,48c91,44,83,42,73,42c62,42,54,44,48,49c44,51,42,55,42,60c42,64,44,68,47,71c52,75,63,79,81,83c99,88,113,92,121,97c130,101,137,107,141,115c146,123,149,133,149,144c149,155,146,165,140,174c134,183,126,190,115,194c105,199,91,201,75,201c52,201,35,196,22,185c10,174,2,159,0,138xm185,47l185,15l220,15l220,47l185,47xm185,198l185,65l220,65l220,198l185,198xm246,65l279,65l279,83c290,69,304,62,320,62c328,62,336,64,342,67c348,71,353,76,357,83c363,76,370,71,376,67c383,64,390,62,398,62c408,62,416,64,423,68c430,72,435,78,438,85c440,91,441,100,441,113l441,198l406,198l406,122c406,109,405,100,403,96c400,91,395,89,388,89c383,89,378,90,374,93c370,96,367,101,365,107c363,112,362,122,362,134l362,198l326,198l326,125c326,112,326,104,325,100c323,96,321,93,319,92c316,90,313,89,308,89c303,89,298,90,293,93c289,96,286,100,284,106c282,111,281,120,281,133l281,198l246,198l246,65xm550,156l585,161c580,174,573,184,563,191c554,197,542,201,527,201c504,201,487,193,476,178c467,166,463,151,463,132c463,110,468,93,480,81c491,68,506,62,523,62c543,62,559,69,570,82c582,95,587,115,587,142l499,142c499,152,502,160,507,166c513,172,519,175,527,175c533,175,538,173,541,170c545,167,548,162,550,156xm552,120c552,110,549,102,544,97c539,91,533,89,526,89c518,89,512,92,507,97c502,103,499,110,499,120l552,120xm496,38l513,0l553,0l518,38l496,38xm678,65l678,93l654,93l654,147c654,157,654,164,654,165c655,167,656,169,658,170c659,171,661,172,663,172c667,172,672,170,678,168l681,196c673,199,663,201,653,201c647,201,641,200,636,198c631,195,627,193,625,189c622,186,621,181,620,176c619,172,618,163,618,151l618,93l602,93l602,65l618,65l618,39l654,18l654,65l678,65xm730,198l695,198l695,65l728,65l728,84c734,75,739,69,743,66c748,63,753,62,758,62c766,62,774,64,781,69l770,99c765,95,759,94,754,94c749,94,745,95,742,98c738,100,735,105,733,112c731,119,730,134,730,157l730,198xm793,47l793,15l828,15l828,47l793,47xm793,198l793,65l828,65l828,198l793,198xm973,104l938,111c937,104,934,98,930,95c926,91,921,90,914,90c905,90,898,93,893,99c888,105,885,115,885,129c885,145,888,156,893,162c899,169,906,172,914,172c921,172,927,170,931,166c935,163,938,156,940,147l974,153c971,169,964,181,954,189c944,197,930,201,913,201c893,201,878,195,866,182c855,170,849,153,849,132c849,110,855,92,867,80c878,68,894,62,913,62c930,62,943,65,952,72c962,79,969,90,973,104xm1027,106l995,100c999,87,1005,77,1014,71c1023,65,1036,62,1053,62c1068,62,1080,64,1088,68c1095,71,1101,76,1104,82c1107,87,1109,98,1109,113l1108,154c1108,166,1109,174,1110,180c1111,185,1113,191,1116,198l1081,198c1081,195,1080,192,1078,187c1078,185,1077,184,1077,183c1071,189,1065,193,1058,196c1051,199,1044,201,1036,201c1022,201,1011,197,1003,190c996,182,992,173,992,162c992,154,994,147,997,141c1001,135,1006,131,1012,128c1019,125,1028,122,1040,120c1056,117,1068,114,1074,111l1074,108c1074,101,1073,96,1069,93c1066,90,1060,89,1050,89c1044,89,1039,90,1036,93c1032,95,1029,99,1027,106xm1074,134c1070,136,1063,137,1053,139c1043,141,1037,144,1034,146c1029,149,1027,153,1027,158c1027,163,1029,167,1032,171c1036,174,1041,176,1046,176c1053,176,1059,174,1064,170c1069,167,1071,163,1073,158c1074,155,1074,149,1074,141l1074,134xm1209,198l1209,15l1245,15l1320,137l1320,15l1355,15l1355,198l1318,198l1244,78l1244,198l1209,198xm1393,130c1393,118,1396,107,1401,96c1407,85,1415,76,1426,71c1436,65,1448,62,1461,62c1481,62,1498,69,1510,82c1523,95,1530,111,1530,131c1530,151,1523,168,1510,181c1497,194,1481,201,1461,201c1449,201,1438,198,1427,193c1416,187,1407,179,1401,168c1396,158,1393,145,1393,130xm1429,131c1429,144,1432,155,1438,162c1444,169,1452,172,1461,172c1470,172,1478,169,1484,162c1491,155,1494,144,1494,131c1494,118,1491,108,1484,101c1478,94,1470,91,1461,91c1452,91,1444,94,1438,101c1432,108,1429,118,1429,131xm1594,198l1559,198l1559,65l1592,65l1592,84c1598,75,1603,69,1607,66c1612,63,1617,62,1622,62c1630,62,1638,64,1645,69l1634,99c1629,95,1623,94,1618,94c1613,94,1609,95,1606,98c1602,100,1599,105,1597,112c1595,119,1594,134,1594,157l1594,198xm1654,65l1687,65l1687,83c1698,69,1712,62,1728,62c1736,62,1744,64,1750,67c1756,71,1761,76,1765,83c1771,76,1778,71,1784,67c1791,64,1798,62,1806,62c1816,62,1824,64,1831,68c1838,72,1843,78,1846,85c1848,91,1849,100,1849,113l1849,198l1814,198l1814,122c1814,109,1813,100,1811,96c1808,91,1803,89,1796,89c1791,89,1786,90,1782,93c1778,96,1775,101,1773,107c1771,112,1770,122,1770,134l1770,198l1734,198l1734,125c1734,112,1734,104,1733,100c1731,96,1729,93,1727,92c1724,90,1721,89,1716,89c1711,89,1706,90,1701,93c1697,96,1694,100,1692,106c1690,111,1689,120,1689,133l1689,198l1654,198l1654,65xm1907,106l1875,100c1879,87,1885,77,1894,71c1903,65,1916,62,1933,62c1948,62,1960,64,1968,68c1975,71,1981,76,1984,82c1987,87,1989,98,1989,113l1988,154c1988,166,1989,174,1990,180c1991,185,1993,191,1996,198l1961,198c1961,195,1960,192,1958,187c1958,185,1957,184,1957,183c1951,189,1945,193,1938,196c1931,199,1924,201,1916,201c1902,201,1891,197,1883,190c1876,182,1872,173,1872,162c1872,154,1874,147,1877,141c1881,135,1886,131,1892,128c1899,125,1908,122,1920,120c1936,117,1948,114,1954,111l1954,108c1954,101,1953,96,1949,93c1946,90,1940,89,1930,89c1924,89,1919,90,1916,93c1912,95,1909,99,1907,106xm1954,134c1950,136,1943,137,1933,139c1923,141,1917,144,1914,146c1909,149,1907,153,1907,158c1907,163,1909,167,1912,171c1916,174,1921,176,1926,176c1933,176,1939,174,1944,170c1949,167,1951,163,1953,158c1954,155,1954,149,1954,141l1954,134xm2025,198l2025,15l2060,15l2060,198l2025,198xm2089,47l2089,15l2124,15l2124,47l2089,47xm2089,198l2089,65l2124,65l2124,198l2089,198xm2139,198l2139,170l2188,113c2197,104,2203,97,2207,93c2203,94,2197,94,2190,94l2144,94l2144,65l2253,65l2253,90l2203,148l2185,168c2195,167,2201,167,2203,167l2257,167l2257,198l2139,198xm2323,106l2291,100c2295,87,2301,77,2310,71c2319,65,2332,62,2349,62c2364,62,2376,64,2384,68c2391,71,2397,76,2400,82c2403,87,2405,98,2405,113l2404,154c2404,166,2405,174,2406,180c2407,185,2409,191,2412,198l2377,198c2377,195,2376,192,2374,187c2374,185,2373,184,2373,183c2367,189,2361,193,2354,196c2347,199,2340,201,2332,201c2318,201,2307,197,2299,190c2292,182,2288,173,2288,162c2288,154,2290,147,2293,141c2297,135,2302,131,2308,128c2315,125,2324,122,2336,120c2352,117,2364,114,2370,111l2370,108c2370,101,2369,96,2365,93c2362,90,2356,89,2346,89c2340,89,2335,90,2332,93c2328,95,2325,99,2323,106xm2370,134c2366,136,2359,137,2349,139c2339,141,2333,144,2330,146c2325,149,2323,153,2323,158c2323,163,2325,167,2328,171c2332,174,2337,176,2342,176c2349,176,2355,174,2360,170c2365,167,2367,163,2369,158c2370,155,2370,149,2370,141l2370,134xm2557,104l2522,111c2521,104,2518,98,2514,95c2510,91,2505,90,2498,90c2489,90,2482,93,2477,99c2472,105,2469,115,2469,129c2469,145,2472,156,2477,162c2483,169,2490,172,2498,172c2505,172,2511,170,2515,166c2519,163,2522,156,2524,147l2558,153c2555,169,2548,181,2538,189c2528,197,2514,201,2497,201c2477,201,2462,195,2450,182c2439,170,2433,153,2433,132c2433,110,2439,92,2451,80c2462,68,2478,62,2497,62c2514,62,2527,65,2536,72c2546,79,2553,90,2557,104xm2585,47l2585,15l2620,15l2620,47l2585,47xm2585,198l2585,65l2620,65l2620,198l2585,198xm2641,130c2641,118,2644,107,2649,96c2655,85,2663,76,2674,71c2684,65,2696,62,2709,62c2729,62,2746,69,2758,82c2771,95,2778,111,2778,131c2778,151,2771,168,2758,181c2745,194,2729,201,2709,201c2697,201,2686,198,2675,193c2664,187,2655,179,2649,168c2644,158,2641,145,2641,130xm2677,131c2677,144,2680,155,2686,162c2692,169,2700,172,2709,172c2718,172,2726,169,2732,162c2739,155,2742,144,2742,131c2742,118,2739,108,2732,101c2726,94,2718,91,2709,91c2700,91,2692,94,2686,101c2680,108,2677,118,2677,131xm2688,38l2705,0l2745,0l2710,38l2688,38xm2930,198l2894,198l2894,130c2894,116,2894,106,2892,102c2891,98,2888,95,2885,92c2882,90,2878,89,2873,89c2867,89,2861,90,2856,94c2852,97,2848,102,2846,107c2845,113,2844,123,2844,138l2844,198l2809,198l2809,65l2841,65l2841,85c2853,70,2867,62,2885,62c2893,62,2900,63,2906,66c2913,69,2918,72,2921,77c2924,81,2926,86,2928,92c2929,97,2930,105,2930,115l2930,198xe" fillcolor="black" stroked="t" o:allowincell="f" style="position:absolute;left:3010;top:1642;width:2474;height:169;mso-wrap-style:none;v-text-anchor:middle;mso-position-horizontal-relative:char">
                  <v:fill o:detectmouseclick="t" type="solid" color2="white"/>
                  <v:stroke color="black" joinstyle="round" endcap="flat"/>
                  <w10:wrap type="none"/>
                </v:shape>
                <v:shape id="shape_0" fillcolor="#b2b2b2" stroked="t" o:allowincell="f" style="position:absolute;left:4564;top:4423;width:1034;height:128;mso-wrap-style:none;v-text-anchor:middle;mso-position-horizontal-relative:char" type="_x0000_t136">
                  <v:path textpathok="t"/>
                  <v:textpath on="t" fitshape="t" string="55-60 mujeres" style="font-family:&quot;Arial&quot;;font-size:8pt"/>
                  <v:fill o:detectmouseclick="t" type="solid" color2="#4d4d4d" opacity="0.5"/>
                  <v:stroke color="black" weight="12600" joinstyle="miter" endcap="flat"/>
                  <v:shadow on="t" obscured="f" color="#9999ff"/>
                  <w10:wrap type="none"/>
                </v:shape>
              </v:group>
            </w:pict>
          </mc:Fallback>
        </mc:AlternateConten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1"/>
        </w:numPr>
        <w:jc w:val="both"/>
        <w:rPr>
          <w:rFonts w:ascii="Calibri" w:hAnsi="Calibri" w:cs="Calibri"/>
          <w:sz w:val="28"/>
          <w:szCs w:val="28"/>
        </w:rPr>
      </w:pPr>
      <w:r>
        <w:rPr>
          <w:rFonts w:cs="Calibri" w:ascii="Calibri" w:hAnsi="Calibri"/>
          <w:sz w:val="28"/>
          <w:szCs w:val="28"/>
        </w:rPr>
        <w:t>Respecto al grupo de edad-sexo,</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El primer eje contrasta el diferente patrón de suicidio que existe entre varones y mujeres.</w:t>
      </w:r>
    </w:p>
    <w:p>
      <w:pPr>
        <w:pStyle w:val="Normal"/>
        <w:ind w:firstLine="708"/>
        <w:jc w:val="both"/>
        <w:rPr>
          <w:rFonts w:ascii="Calibri" w:hAnsi="Calibri" w:cs="Calibri"/>
          <w:sz w:val="28"/>
          <w:szCs w:val="28"/>
        </w:rPr>
      </w:pPr>
      <w:r>
        <w:rPr>
          <w:rFonts w:cs="Calibri" w:ascii="Calibri" w:hAnsi="Calibri"/>
          <w:sz w:val="28"/>
          <w:szCs w:val="28"/>
        </w:rPr>
        <w:t>El segundo eje compara los diferentes patrones de suicidio entre grupos de edad.</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1"/>
        </w:numPr>
        <w:jc w:val="both"/>
        <w:rPr>
          <w:rFonts w:ascii="Calibri" w:hAnsi="Calibri" w:cs="Calibri"/>
          <w:sz w:val="28"/>
          <w:szCs w:val="28"/>
        </w:rPr>
      </w:pPr>
      <w:r>
        <w:rPr>
          <w:rFonts w:cs="Calibri" w:ascii="Calibri" w:hAnsi="Calibri"/>
          <w:sz w:val="28"/>
          <w:szCs w:val="28"/>
        </w:rPr>
        <w:t>Respecto al tipo de suicidio,</w:t>
      </w:r>
    </w:p>
    <w:p>
      <w:pPr>
        <w:pStyle w:val="Normal"/>
        <w:ind w:left="360" w:hanging="0"/>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El primer eje contrasta la distribución sexo/edad de ahogo y veneno, frente al uso de pistola y gas tóxico.</w:t>
      </w:r>
    </w:p>
    <w:p>
      <w:pPr>
        <w:pStyle w:val="Normal"/>
        <w:ind w:firstLine="708"/>
        <w:jc w:val="both"/>
        <w:rPr>
          <w:rFonts w:ascii="Calibri" w:hAnsi="Calibri" w:cs="Calibri"/>
          <w:sz w:val="28"/>
          <w:szCs w:val="28"/>
        </w:rPr>
      </w:pPr>
      <w:r>
        <w:rPr>
          <w:rFonts w:cs="Calibri" w:ascii="Calibri" w:hAnsi="Calibri"/>
          <w:sz w:val="28"/>
          <w:szCs w:val="28"/>
        </w:rPr>
        <w:t>El segundo eje muestra una tendencia de un uso relativamente alto de ahogo y ahorcamiento y un menor uso de veneno, gas tóxico, gas de cocina y otros tipos. Notar que gas de cocina y otros tipos se solapan.</w:t>
      </w:r>
    </w:p>
    <w:p>
      <w:pPr>
        <w:pStyle w:val="Normal"/>
        <w:ind w:firstLine="708"/>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De esto deducimos que:</w:t>
      </w:r>
    </w:p>
    <w:p>
      <w:pPr>
        <w:pStyle w:val="Normal"/>
        <w:numPr>
          <w:ilvl w:val="0"/>
          <w:numId w:val="5"/>
        </w:numPr>
        <w:tabs>
          <w:tab w:val="clear" w:pos="708"/>
          <w:tab w:val="left" w:pos="0" w:leader="none"/>
        </w:tabs>
        <w:ind w:left="0" w:firstLine="360"/>
        <w:jc w:val="both"/>
        <w:rPr>
          <w:rFonts w:ascii="Calibri" w:hAnsi="Calibri" w:cs="Calibri"/>
          <w:sz w:val="28"/>
          <w:szCs w:val="28"/>
        </w:rPr>
      </w:pPr>
      <w:r>
        <w:rPr>
          <w:rFonts w:cs="Calibri" w:ascii="Calibri" w:hAnsi="Calibri"/>
          <w:sz w:val="28"/>
          <w:szCs w:val="28"/>
        </w:rPr>
        <w:t>Entre las mujeres los tipos de suicidio más comunes son el ahogo y el veneno; en cambio, entre los hombres los más usados son el gas tóxico y la pistola.</w:t>
      </w:r>
    </w:p>
    <w:p>
      <w:pPr>
        <w:pStyle w:val="Normal"/>
        <w:numPr>
          <w:ilvl w:val="0"/>
          <w:numId w:val="7"/>
        </w:numPr>
        <w:tabs>
          <w:tab w:val="clear" w:pos="708"/>
          <w:tab w:val="left" w:pos="0" w:leader="none"/>
        </w:tabs>
        <w:ind w:left="0" w:firstLine="360"/>
        <w:jc w:val="both"/>
        <w:rPr>
          <w:rFonts w:ascii="Calibri" w:hAnsi="Calibri" w:cs="Calibri"/>
          <w:sz w:val="28"/>
          <w:szCs w:val="28"/>
        </w:rPr>
      </w:pPr>
      <w:r>
        <w:rPr>
          <w:rFonts w:cs="Calibri" w:ascii="Calibri" w:hAnsi="Calibri"/>
          <w:sz w:val="28"/>
          <w:szCs w:val="28"/>
        </w:rPr>
        <w:t>En las personas de mayor edad los tipos de suicidio más usados son el ahorcamiento y el ahogo; mientras que en las más jóvenes son veneno, gas tóxico, gas de cocina y otros tipos.</w:t>
      </w:r>
    </w:p>
    <w:p>
      <w:pPr>
        <w:pStyle w:val="Normal"/>
        <w:numPr>
          <w:ilvl w:val="0"/>
          <w:numId w:val="7"/>
        </w:numPr>
        <w:tabs>
          <w:tab w:val="clear" w:pos="708"/>
          <w:tab w:val="left" w:pos="0" w:leader="none"/>
        </w:tabs>
        <w:ind w:left="0" w:firstLine="360"/>
        <w:jc w:val="both"/>
        <w:rPr>
          <w:rFonts w:ascii="Calibri" w:hAnsi="Calibri" w:cs="Calibri"/>
          <w:sz w:val="28"/>
          <w:szCs w:val="28"/>
        </w:rPr>
      </w:pPr>
      <w:r>
        <w:rPr>
          <w:rFonts w:cs="Calibri" w:ascii="Calibri" w:hAnsi="Calibri"/>
          <w:sz w:val="28"/>
          <w:szCs w:val="28"/>
        </w:rPr>
        <w:t>En las mujeres mayores el ahogo es desproporcionadamente alto, mientras que el uso de pistola está poco representado en este grupo.</w:t>
      </w:r>
    </w:p>
    <w:p>
      <w:pPr>
        <w:pStyle w:val="Normal"/>
        <w:numPr>
          <w:ilvl w:val="0"/>
          <w:numId w:val="7"/>
        </w:numPr>
        <w:tabs>
          <w:tab w:val="clear" w:pos="708"/>
          <w:tab w:val="left" w:pos="0" w:leader="none"/>
        </w:tabs>
        <w:ind w:left="0" w:firstLine="360"/>
        <w:jc w:val="both"/>
        <w:rPr>
          <w:rFonts w:ascii="Calibri" w:hAnsi="Calibri" w:cs="Calibri"/>
          <w:sz w:val="28"/>
          <w:szCs w:val="28"/>
        </w:rPr>
      </w:pPr>
      <w:r>
        <w:rPr>
          <w:rFonts w:cs="Calibri" w:ascii="Calibri" w:hAnsi="Calibri"/>
          <w:sz w:val="28"/>
          <w:szCs w:val="28"/>
        </w:rPr>
        <w:t>Saltar, como método de suicidio también tiene un uso elevado en el grupo de mujeres mayores.</w:t>
      </w:r>
    </w:p>
    <w:p>
      <w:pPr>
        <w:pStyle w:val="Normal"/>
        <w:numPr>
          <w:ilvl w:val="0"/>
          <w:numId w:val="7"/>
        </w:numPr>
        <w:tabs>
          <w:tab w:val="clear" w:pos="708"/>
          <w:tab w:val="left" w:pos="0" w:leader="none"/>
        </w:tabs>
        <w:ind w:left="0" w:firstLine="360"/>
        <w:jc w:val="both"/>
        <w:rPr>
          <w:rFonts w:ascii="Calibri" w:hAnsi="Calibri" w:cs="Calibri"/>
          <w:sz w:val="28"/>
          <w:szCs w:val="28"/>
        </w:rPr>
      </w:pPr>
      <w:r>
        <w:rPr>
          <w:rFonts w:cs="Calibri" w:ascii="Calibri" w:hAnsi="Calibri"/>
          <w:sz w:val="28"/>
          <w:szCs w:val="28"/>
        </w:rPr>
        <w:t>El veneno está poco representado en el grupo de mujeres más joven. Notemos que hay que tener cuidado con ciertos puntos, en particular el del grupo de mujeres más joven debe interpretarse con precaución pues está pobremente representado en las dos primeras componente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firstLine="360"/>
        <w:jc w:val="both"/>
        <w:rPr>
          <w:rFonts w:ascii="Calibri" w:hAnsi="Calibri" w:cs="Calibri"/>
          <w:sz w:val="28"/>
          <w:szCs w:val="28"/>
        </w:rPr>
      </w:pPr>
      <w:r>
        <w:rPr>
          <w:rFonts w:cs="Calibri" w:ascii="Calibri" w:hAnsi="Calibri"/>
          <w:sz w:val="28"/>
          <w:szCs w:val="28"/>
        </w:rPr>
        <w:t>Examinemos ahora aquellos perfiles de fila que no están bien representados. Basándonos en los perfiles de fila actuales, la proximidad del grupo de mujeres de 10-15 años al de las mujeres de 35-40 años es engañosa. Además, el segundo grupo de edad de las mujeres(15-20 años) no se ajusta a la tendencia con la edad que sugiere el Plot.</w:t>
      </w:r>
    </w:p>
    <w:p>
      <w:pPr>
        <w:pStyle w:val="Normal"/>
        <w:ind w:firstLine="360"/>
        <w:jc w:val="both"/>
        <w:rPr>
          <w:rFonts w:ascii="Calibri" w:hAnsi="Calibri" w:cs="Calibri"/>
          <w:sz w:val="28"/>
          <w:szCs w:val="28"/>
        </w:rPr>
      </w:pPr>
      <w:r>
        <w:rPr>
          <w:rFonts w:cs="Calibri" w:ascii="Calibri" w:hAnsi="Calibri"/>
          <w:sz w:val="28"/>
          <w:szCs w:val="28"/>
        </w:rPr>
      </w:r>
    </w:p>
    <w:p>
      <w:pPr>
        <w:pStyle w:val="Normal"/>
        <w:ind w:firstLine="360"/>
        <w:jc w:val="both"/>
        <w:rPr>
          <w:rFonts w:ascii="Calibri" w:hAnsi="Calibri" w:cs="Calibri"/>
          <w:sz w:val="28"/>
          <w:szCs w:val="28"/>
        </w:rPr>
      </w:pPr>
      <w:r>
        <w:rPr>
          <w:rFonts w:cs="Calibri" w:ascii="Calibri" w:hAnsi="Calibri"/>
          <w:sz w:val="28"/>
          <w:szCs w:val="28"/>
        </w:rPr>
      </w:r>
    </w:p>
    <w:p>
      <w:pPr>
        <w:pStyle w:val="Normal"/>
        <w:ind w:firstLine="360"/>
        <w:jc w:val="both"/>
        <w:rPr>
          <w:rFonts w:ascii="Calibri" w:hAnsi="Calibri" w:cs="Calibri"/>
          <w:sz w:val="28"/>
          <w:szCs w:val="28"/>
        </w:rPr>
      </w:pPr>
      <w:r>
        <w:rPr>
          <w:rFonts w:cs="Calibri" w:ascii="Calibri" w:hAnsi="Calibri"/>
          <w:sz w:val="28"/>
          <w:szCs w:val="28"/>
        </w:rPr>
        <w:t>A pesar de todo esto, el Análisis de Componentes principales ofrece un resumen eficiente e informativo de las 306 celdas de frecuencia contenidas en la tabla original.</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left="708" w:firstLine="708"/>
        <w:jc w:val="both"/>
        <w:rPr>
          <w:rFonts w:ascii="Calibri" w:hAnsi="Calibri" w:cs="Calibri"/>
          <w:sz w:val="28"/>
          <w:szCs w:val="28"/>
        </w:rPr>
      </w:pPr>
      <w:r>
        <w:rPr>
          <w:rFonts w:cs="Calibri" w:ascii="Calibri" w:hAnsi="Calibri"/>
          <w:sz w:val="28"/>
          <w:szCs w:val="28"/>
        </w:rPr>
      </w:r>
    </w:p>
    <w:p>
      <w:pPr>
        <w:pStyle w:val="Normal"/>
        <w:ind w:left="708"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2"/>
        </w:numPr>
        <w:jc w:val="both"/>
        <w:rPr>
          <w:rFonts w:ascii="Calibri" w:hAnsi="Calibri" w:cs="Calibri"/>
          <w:sz w:val="28"/>
          <w:szCs w:val="28"/>
        </w:rPr>
      </w:pPr>
      <w:r>
        <w:rPr>
          <w:rFonts w:cs="Calibri" w:ascii="Calibri" w:hAnsi="Calibri"/>
          <w:b/>
          <w:sz w:val="32"/>
          <w:szCs w:val="32"/>
        </w:rPr>
        <w:t>SOLUCIÓN</w:t>
      </w:r>
    </w:p>
    <w:p>
      <w:pPr>
        <w:pStyle w:val="Normal"/>
        <w:ind w:left="1068" w:hanging="0"/>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De lo visto anteriormente deducimos que existe un patrón diferente  de suicidios entre hombres y mujeres. Además el suicidio con gas tóxico y pistola se asocia a hombres jóvenes, con veneno a mujeres jóvenes, con ahorcamiento a varones mayores y ahogo a mujeres mayores. También se puede observar que salto está más asociado a las mujeres y cuchillo, gas  de cocina a hombres jóvenes.</w:t>
      </w:r>
    </w:p>
    <w:p>
      <w:pPr>
        <w:pStyle w:val="Normal"/>
        <w:ind w:firstLine="1440"/>
        <w:jc w:val="both"/>
        <w:rPr>
          <w:rFonts w:ascii="Calibri" w:hAnsi="Calibri" w:cs="Calibri"/>
          <w:sz w:val="28"/>
          <w:szCs w:val="28"/>
        </w:rPr>
      </w:pPr>
      <w:r>
        <w:rPr>
          <w:rFonts w:cs="Calibri" w:ascii="Calibri" w:hAnsi="Calibri"/>
          <w:sz w:val="28"/>
          <w:szCs w:val="28"/>
        </w:rPr>
      </w:r>
    </w:p>
    <w:p>
      <w:pPr>
        <w:pStyle w:val="Normal"/>
        <w:tabs>
          <w:tab w:val="clear" w:pos="708"/>
          <w:tab w:val="left" w:pos="360" w:leader="none"/>
        </w:tabs>
        <w:ind w:firstLine="360"/>
        <w:jc w:val="both"/>
        <w:rPr>
          <w:rFonts w:ascii="Calibri" w:hAnsi="Calibri" w:cs="Calibri"/>
          <w:sz w:val="28"/>
          <w:szCs w:val="28"/>
        </w:rPr>
      </w:pPr>
      <w:r>
        <w:rPr>
          <w:rFonts w:cs="Calibri" w:ascii="Calibri" w:hAnsi="Calibri"/>
          <w:sz w:val="28"/>
          <w:szCs w:val="28"/>
        </w:rPr>
        <w:tab/>
        <w:t>Estos resultados se han obtenido mediante un Análisis de Correspondencias con un 90% de información retenida, con un eje horizontal reteniendo un 52% y un eje vertical reteniendo un 38%.</w:t>
      </w:r>
    </w:p>
    <w:p>
      <w:pPr>
        <w:pStyle w:val="Normal"/>
        <w:ind w:firstLine="1440"/>
        <w:jc w:val="both"/>
        <w:rPr>
          <w:rFonts w:ascii="Calibri" w:hAnsi="Calibri" w:cs="Calibri"/>
          <w:sz w:val="28"/>
          <w:szCs w:val="28"/>
        </w:rPr>
      </w:pPr>
      <w:r>
        <w:rPr>
          <w:rFonts w:cs="Calibri" w:ascii="Calibri" w:hAnsi="Calibri"/>
          <w:sz w:val="28"/>
          <w:szCs w:val="28"/>
        </w:rPr>
      </w:r>
    </w:p>
    <w:p>
      <w:pPr>
        <w:pStyle w:val="Normal"/>
        <w:ind w:firstLine="144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32"/>
          <w:szCs w:val="32"/>
        </w:rPr>
      </w:pPr>
      <w:r>
        <w:rPr>
          <w:rFonts w:cs="Calibri" w:ascii="Calibri" w:hAnsi="Calibri"/>
          <w:sz w:val="32"/>
          <w:szCs w:val="32"/>
        </w:rPr>
      </w:r>
    </w:p>
    <w:p>
      <w:pPr>
        <w:pStyle w:val="Normal"/>
        <w:numPr>
          <w:ilvl w:val="0"/>
          <w:numId w:val="2"/>
        </w:numPr>
        <w:rPr>
          <w:rFonts w:ascii="Calibri" w:hAnsi="Calibri" w:cs="Calibri"/>
          <w:sz w:val="32"/>
          <w:szCs w:val="32"/>
        </w:rPr>
      </w:pPr>
      <w:r>
        <w:rPr>
          <w:rFonts w:cs="Calibri" w:ascii="Calibri" w:hAnsi="Calibri"/>
          <w:sz w:val="32"/>
          <w:szCs w:val="32"/>
        </w:rPr>
        <w:t>Resumen de los datos obtenidos (3 componentes)</w:t>
      </w:r>
    </w:p>
    <w:tbl>
      <w:tblPr>
        <w:tblW w:w="8525" w:type="dxa"/>
        <w:jc w:val="left"/>
        <w:tblInd w:w="0" w:type="dxa"/>
        <w:tblLayout w:type="fixed"/>
        <w:tblCellMar>
          <w:top w:w="30" w:type="dxa"/>
          <w:left w:w="30" w:type="dxa"/>
          <w:bottom w:w="30" w:type="dxa"/>
          <w:right w:w="30" w:type="dxa"/>
        </w:tblCellMar>
      </w:tblPr>
      <w:tblGrid>
        <w:gridCol w:w="911"/>
        <w:gridCol w:w="1031"/>
        <w:gridCol w:w="601"/>
        <w:gridCol w:w="1141"/>
        <w:gridCol w:w="478"/>
        <w:gridCol w:w="841"/>
        <w:gridCol w:w="961"/>
        <w:gridCol w:w="1579"/>
        <w:gridCol w:w="491"/>
        <w:gridCol w:w="491"/>
      </w:tblGrid>
      <w:tr>
        <w:trPr>
          <w:tblHeader w:val="true"/>
          <w:cantSplit w:val="true"/>
        </w:trPr>
        <w:tc>
          <w:tcPr>
            <w:tcW w:w="8525" w:type="dxa"/>
            <w:gridSpan w:val="10"/>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Resumen</w:t>
            </w:r>
          </w:p>
        </w:tc>
      </w:tr>
      <w:tr>
        <w:trPr>
          <w:tblHeader w:val="true"/>
          <w:cantSplit w:val="true"/>
        </w:trPr>
        <w:tc>
          <w:tcPr>
            <w:tcW w:w="911"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rPr>
                <w:rFonts w:ascii="Arial" w:hAnsi="Arial" w:cs="Arial"/>
                <w:sz w:val="18"/>
                <w:szCs w:val="18"/>
              </w:rPr>
            </w:pPr>
            <w:r>
              <w:rPr>
                <w:rFonts w:cs="Arial" w:ascii="Arial" w:hAnsi="Arial"/>
                <w:sz w:val="18"/>
                <w:szCs w:val="18"/>
              </w:rPr>
              <w:t>Dimensión</w:t>
            </w:r>
          </w:p>
        </w:tc>
        <w:tc>
          <w:tcPr>
            <w:tcW w:w="1031"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Valor propio</w:t>
            </w:r>
          </w:p>
        </w:tc>
        <w:tc>
          <w:tcPr>
            <w:tcW w:w="60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Inercia</w:t>
            </w:r>
          </w:p>
        </w:tc>
        <w:tc>
          <w:tcPr>
            <w:tcW w:w="114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Chi-cuadrado</w:t>
            </w:r>
          </w:p>
        </w:tc>
        <w:tc>
          <w:tcPr>
            <w:tcW w:w="478"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ig.</w:t>
            </w:r>
          </w:p>
        </w:tc>
        <w:tc>
          <w:tcPr>
            <w:tcW w:w="1802"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Proporción de inercia</w:t>
            </w:r>
          </w:p>
        </w:tc>
        <w:tc>
          <w:tcPr>
            <w:tcW w:w="2561"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Confianza para el Valor propio</w:t>
            </w:r>
          </w:p>
        </w:tc>
      </w:tr>
      <w:tr>
        <w:trPr>
          <w:tblHeader w:val="true"/>
          <w:cantSplit w:val="true"/>
        </w:trPr>
        <w:tc>
          <w:tcPr>
            <w:tcW w:w="911"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031"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60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14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478"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841"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Explicada</w:t>
            </w:r>
          </w:p>
        </w:tc>
        <w:tc>
          <w:tcPr>
            <w:tcW w:w="961"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Acumulada</w:t>
            </w:r>
          </w:p>
        </w:tc>
        <w:tc>
          <w:tcPr>
            <w:tcW w:w="1579"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Desviación típica</w:t>
            </w:r>
          </w:p>
        </w:tc>
        <w:tc>
          <w:tcPr>
            <w:tcW w:w="982"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Correlación</w:t>
            </w:r>
          </w:p>
        </w:tc>
      </w:tr>
      <w:tr>
        <w:trPr>
          <w:tblHeader w:val="true"/>
          <w:cantSplit w:val="true"/>
        </w:trPr>
        <w:tc>
          <w:tcPr>
            <w:tcW w:w="911"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031"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napToGrid w:val="false"/>
              <w:rPr/>
            </w:pPr>
            <w:r>
              <w:rPr/>
            </w:r>
          </w:p>
        </w:tc>
        <w:tc>
          <w:tcPr>
            <w:tcW w:w="60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pPr>
            <w:r>
              <w:rPr/>
            </w:r>
          </w:p>
        </w:tc>
        <w:tc>
          <w:tcPr>
            <w:tcW w:w="114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pPr>
            <w:r>
              <w:rPr/>
            </w:r>
          </w:p>
        </w:tc>
        <w:tc>
          <w:tcPr>
            <w:tcW w:w="478"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pPr>
            <w:r>
              <w:rPr/>
            </w:r>
          </w:p>
        </w:tc>
        <w:tc>
          <w:tcPr>
            <w:tcW w:w="841"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snapToGrid w:val="false"/>
              <w:rPr/>
            </w:pPr>
            <w:r>
              <w:rPr/>
            </w:r>
          </w:p>
        </w:tc>
        <w:tc>
          <w:tcPr>
            <w:tcW w:w="961"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snapToGrid w:val="false"/>
              <w:rPr/>
            </w:pPr>
            <w:r>
              <w:rPr/>
            </w:r>
          </w:p>
        </w:tc>
        <w:tc>
          <w:tcPr>
            <w:tcW w:w="1579"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snapToGrid w:val="false"/>
              <w:rPr/>
            </w:pPr>
            <w:r>
              <w:rPr/>
            </w:r>
          </w:p>
        </w:tc>
        <w:tc>
          <w:tcPr>
            <w:tcW w:w="49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2</w:t>
            </w:r>
          </w:p>
        </w:tc>
        <w:tc>
          <w:tcPr>
            <w:tcW w:w="49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3</w:t>
            </w:r>
          </w:p>
        </w:tc>
      </w:tr>
      <w:tr>
        <w:trPr>
          <w:tblHeader w:val="true"/>
          <w:cantSplit w:val="true"/>
        </w:trPr>
        <w:tc>
          <w:tcPr>
            <w:tcW w:w="911" w:type="dxa"/>
            <w:tcBorders>
              <w:top w:val="single" w:sz="16" w:space="0" w:color="000000"/>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1</w:t>
            </w:r>
          </w:p>
        </w:tc>
        <w:tc>
          <w:tcPr>
            <w:tcW w:w="1031" w:type="dxa"/>
            <w:tcBorders>
              <w:top w:val="single" w:sz="16" w:space="0" w:color="000000"/>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13</w:t>
            </w:r>
          </w:p>
        </w:tc>
        <w:tc>
          <w:tcPr>
            <w:tcW w:w="601"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98</w:t>
            </w:r>
          </w:p>
        </w:tc>
        <w:tc>
          <w:tcPr>
            <w:tcW w:w="1141" w:type="dxa"/>
            <w:tcBorders>
              <w:top w:val="single" w:sz="16"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78" w:type="dxa"/>
            <w:tcBorders>
              <w:top w:val="single" w:sz="16" w:space="0" w:color="000000"/>
              <w:left w:val="single" w:sz="8" w:space="0" w:color="000000"/>
              <w:right w:val="single" w:sz="8" w:space="0" w:color="000000"/>
            </w:tcBorders>
            <w:shd w:fill="FFFFFF" w:val="clear"/>
            <w:vAlign w:val="center"/>
          </w:tcPr>
          <w:p>
            <w:pPr>
              <w:pStyle w:val="Normal"/>
              <w:snapToGrid w:val="false"/>
              <w:jc w:val="center"/>
              <w:rPr/>
            </w:pPr>
            <w:r>
              <w:rPr/>
            </w:r>
          </w:p>
        </w:tc>
        <w:tc>
          <w:tcPr>
            <w:tcW w:w="841"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19</w:t>
            </w:r>
          </w:p>
        </w:tc>
        <w:tc>
          <w:tcPr>
            <w:tcW w:w="961"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19</w:t>
            </w:r>
          </w:p>
        </w:tc>
        <w:tc>
          <w:tcPr>
            <w:tcW w:w="1579"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491"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9</w:t>
            </w:r>
          </w:p>
        </w:tc>
        <w:tc>
          <w:tcPr>
            <w:tcW w:w="491" w:type="dxa"/>
            <w:tcBorders>
              <w:top w:val="single" w:sz="16" w:space="0" w:color="000000"/>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32</w:t>
            </w:r>
          </w:p>
        </w:tc>
      </w:tr>
      <w:tr>
        <w:trPr>
          <w:tblHeader w:val="true"/>
          <w:cantSplit w:val="true"/>
        </w:trPr>
        <w:tc>
          <w:tcPr>
            <w:tcW w:w="91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2</w:t>
            </w:r>
          </w:p>
        </w:tc>
        <w:tc>
          <w:tcPr>
            <w:tcW w:w="103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67</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71</w:t>
            </w:r>
          </w:p>
        </w:tc>
        <w:tc>
          <w:tcPr>
            <w:tcW w:w="1141"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78" w:type="dxa"/>
            <w:tcBorders>
              <w:left w:val="single" w:sz="8" w:space="0" w:color="000000"/>
              <w:right w:val="single" w:sz="8" w:space="0" w:color="000000"/>
            </w:tcBorders>
            <w:shd w:fill="FFFFFF" w:val="clear"/>
            <w:vAlign w:val="center"/>
          </w:tcPr>
          <w:p>
            <w:pPr>
              <w:pStyle w:val="Normal"/>
              <w:snapToGrid w:val="false"/>
              <w:jc w:val="center"/>
              <w:rPr/>
            </w:pPr>
            <w:r>
              <w:rPr/>
            </w:r>
          </w:p>
        </w:tc>
        <w:tc>
          <w:tcPr>
            <w:tcW w:w="8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76</w:t>
            </w:r>
          </w:p>
        </w:tc>
        <w:tc>
          <w:tcPr>
            <w:tcW w:w="9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95</w:t>
            </w:r>
          </w:p>
        </w:tc>
        <w:tc>
          <w:tcPr>
            <w:tcW w:w="157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491"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52</w:t>
            </w:r>
          </w:p>
        </w:tc>
      </w:tr>
      <w:tr>
        <w:trPr>
          <w:tblHeader w:val="true"/>
          <w:cantSplit w:val="true"/>
        </w:trPr>
        <w:tc>
          <w:tcPr>
            <w:tcW w:w="91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3</w:t>
            </w:r>
          </w:p>
        </w:tc>
        <w:tc>
          <w:tcPr>
            <w:tcW w:w="103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1</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0</w:t>
            </w:r>
          </w:p>
        </w:tc>
        <w:tc>
          <w:tcPr>
            <w:tcW w:w="1141"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78" w:type="dxa"/>
            <w:tcBorders>
              <w:left w:val="single" w:sz="8" w:space="0" w:color="000000"/>
              <w:right w:val="single" w:sz="8" w:space="0" w:color="000000"/>
            </w:tcBorders>
            <w:shd w:fill="FFFFFF" w:val="clear"/>
            <w:vAlign w:val="center"/>
          </w:tcPr>
          <w:p>
            <w:pPr>
              <w:pStyle w:val="Normal"/>
              <w:snapToGrid w:val="false"/>
              <w:jc w:val="center"/>
              <w:rPr/>
            </w:pPr>
            <w:r>
              <w:rPr/>
            </w:r>
          </w:p>
        </w:tc>
        <w:tc>
          <w:tcPr>
            <w:tcW w:w="8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4</w:t>
            </w:r>
          </w:p>
        </w:tc>
        <w:tc>
          <w:tcPr>
            <w:tcW w:w="9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49</w:t>
            </w:r>
          </w:p>
        </w:tc>
        <w:tc>
          <w:tcPr>
            <w:tcW w:w="157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491"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left w:val="single" w:sz="8" w:space="0" w:color="000000"/>
              <w:right w:val="single" w:sz="16" w:space="0" w:color="000000"/>
            </w:tcBorders>
            <w:shd w:fill="FFFFFF" w:val="clear"/>
            <w:vAlign w:val="center"/>
          </w:tcPr>
          <w:p>
            <w:pPr>
              <w:pStyle w:val="Normal"/>
              <w:snapToGrid w:val="false"/>
              <w:jc w:val="center"/>
              <w:rPr/>
            </w:pPr>
            <w:r>
              <w:rPr/>
            </w:r>
          </w:p>
        </w:tc>
      </w:tr>
      <w:tr>
        <w:trPr>
          <w:tblHeader w:val="true"/>
          <w:cantSplit w:val="true"/>
        </w:trPr>
        <w:tc>
          <w:tcPr>
            <w:tcW w:w="91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4</w:t>
            </w:r>
          </w:p>
        </w:tc>
        <w:tc>
          <w:tcPr>
            <w:tcW w:w="103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71</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5</w:t>
            </w:r>
          </w:p>
        </w:tc>
        <w:tc>
          <w:tcPr>
            <w:tcW w:w="1141"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78" w:type="dxa"/>
            <w:tcBorders>
              <w:left w:val="single" w:sz="8" w:space="0" w:color="000000"/>
              <w:right w:val="single" w:sz="8" w:space="0" w:color="000000"/>
            </w:tcBorders>
            <w:shd w:fill="FFFFFF" w:val="clear"/>
            <w:vAlign w:val="center"/>
          </w:tcPr>
          <w:p>
            <w:pPr>
              <w:pStyle w:val="Normal"/>
              <w:snapToGrid w:val="false"/>
              <w:jc w:val="center"/>
              <w:rPr/>
            </w:pPr>
            <w:r>
              <w:rPr/>
            </w:r>
          </w:p>
        </w:tc>
        <w:tc>
          <w:tcPr>
            <w:tcW w:w="8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6</w:t>
            </w:r>
          </w:p>
        </w:tc>
        <w:tc>
          <w:tcPr>
            <w:tcW w:w="9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75</w:t>
            </w:r>
          </w:p>
        </w:tc>
        <w:tc>
          <w:tcPr>
            <w:tcW w:w="1579"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left w:val="single" w:sz="8" w:space="0" w:color="000000"/>
              <w:right w:val="single" w:sz="8" w:space="0" w:color="000000"/>
            </w:tcBorders>
            <w:shd w:fill="FFFFFF" w:val="clear"/>
            <w:vAlign w:val="center"/>
          </w:tcPr>
          <w:p>
            <w:pPr>
              <w:pStyle w:val="Normal"/>
              <w:snapToGrid w:val="false"/>
              <w:jc w:val="center"/>
              <w:rPr/>
            </w:pPr>
            <w:r>
              <w:rPr/>
            </w:r>
          </w:p>
        </w:tc>
        <w:tc>
          <w:tcPr>
            <w:tcW w:w="491" w:type="dxa"/>
            <w:tcBorders>
              <w:left w:val="single" w:sz="8" w:space="0" w:color="000000"/>
              <w:right w:val="single" w:sz="16" w:space="0" w:color="000000"/>
            </w:tcBorders>
            <w:shd w:fill="FFFFFF" w:val="clear"/>
            <w:vAlign w:val="center"/>
          </w:tcPr>
          <w:p>
            <w:pPr>
              <w:pStyle w:val="Normal"/>
              <w:snapToGrid w:val="false"/>
              <w:jc w:val="center"/>
              <w:rPr/>
            </w:pPr>
            <w:r>
              <w:rPr/>
            </w:r>
          </w:p>
        </w:tc>
      </w:tr>
      <w:tr>
        <w:trPr>
          <w:tblHeader w:val="true"/>
          <w:cantSplit w:val="true"/>
        </w:trPr>
        <w:tc>
          <w:tcPr>
            <w:tcW w:w="91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5</w:t>
            </w:r>
          </w:p>
        </w:tc>
        <w:tc>
          <w:tcPr>
            <w:tcW w:w="103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1</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3</w:t>
            </w:r>
          </w:p>
        </w:tc>
        <w:tc>
          <w:tcPr>
            <w:tcW w:w="1141"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78" w:type="dxa"/>
            <w:tcBorders>
              <w:left w:val="single" w:sz="8" w:space="0" w:color="000000"/>
              <w:right w:val="single" w:sz="8" w:space="0" w:color="000000"/>
            </w:tcBorders>
            <w:shd w:fill="FFFFFF" w:val="clear"/>
            <w:vAlign w:val="center"/>
          </w:tcPr>
          <w:p>
            <w:pPr>
              <w:pStyle w:val="Normal"/>
              <w:snapToGrid w:val="false"/>
              <w:jc w:val="center"/>
              <w:rPr/>
            </w:pPr>
            <w:r>
              <w:rPr/>
            </w:r>
          </w:p>
        </w:tc>
        <w:tc>
          <w:tcPr>
            <w:tcW w:w="8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4</w:t>
            </w:r>
          </w:p>
        </w:tc>
        <w:tc>
          <w:tcPr>
            <w:tcW w:w="9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89</w:t>
            </w:r>
          </w:p>
        </w:tc>
        <w:tc>
          <w:tcPr>
            <w:tcW w:w="1579"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left w:val="single" w:sz="8" w:space="0" w:color="000000"/>
              <w:right w:val="single" w:sz="8" w:space="0" w:color="000000"/>
            </w:tcBorders>
            <w:shd w:fill="FFFFFF" w:val="clear"/>
            <w:vAlign w:val="center"/>
          </w:tcPr>
          <w:p>
            <w:pPr>
              <w:pStyle w:val="Normal"/>
              <w:snapToGrid w:val="false"/>
              <w:jc w:val="center"/>
              <w:rPr/>
            </w:pPr>
            <w:r>
              <w:rPr/>
            </w:r>
          </w:p>
        </w:tc>
        <w:tc>
          <w:tcPr>
            <w:tcW w:w="491" w:type="dxa"/>
            <w:tcBorders>
              <w:left w:val="single" w:sz="8" w:space="0" w:color="000000"/>
              <w:right w:val="single" w:sz="16" w:space="0" w:color="000000"/>
            </w:tcBorders>
            <w:shd w:fill="FFFFFF" w:val="clear"/>
            <w:vAlign w:val="center"/>
          </w:tcPr>
          <w:p>
            <w:pPr>
              <w:pStyle w:val="Normal"/>
              <w:snapToGrid w:val="false"/>
              <w:jc w:val="center"/>
              <w:rPr/>
            </w:pPr>
            <w:r>
              <w:rPr/>
            </w:r>
          </w:p>
        </w:tc>
      </w:tr>
      <w:tr>
        <w:trPr>
          <w:tblHeader w:val="true"/>
          <w:cantSplit w:val="true"/>
        </w:trPr>
        <w:tc>
          <w:tcPr>
            <w:tcW w:w="91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6</w:t>
            </w:r>
          </w:p>
        </w:tc>
        <w:tc>
          <w:tcPr>
            <w:tcW w:w="103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1</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1</w:t>
            </w:r>
          </w:p>
        </w:tc>
        <w:tc>
          <w:tcPr>
            <w:tcW w:w="1141"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78" w:type="dxa"/>
            <w:tcBorders>
              <w:left w:val="single" w:sz="8" w:space="0" w:color="000000"/>
              <w:right w:val="single" w:sz="8" w:space="0" w:color="000000"/>
            </w:tcBorders>
            <w:shd w:fill="FFFFFF" w:val="clear"/>
            <w:vAlign w:val="center"/>
          </w:tcPr>
          <w:p>
            <w:pPr>
              <w:pStyle w:val="Normal"/>
              <w:snapToGrid w:val="false"/>
              <w:jc w:val="center"/>
              <w:rPr/>
            </w:pPr>
            <w:r>
              <w:rPr/>
            </w:r>
          </w:p>
        </w:tc>
        <w:tc>
          <w:tcPr>
            <w:tcW w:w="8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5</w:t>
            </w:r>
          </w:p>
        </w:tc>
        <w:tc>
          <w:tcPr>
            <w:tcW w:w="9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94</w:t>
            </w:r>
          </w:p>
        </w:tc>
        <w:tc>
          <w:tcPr>
            <w:tcW w:w="1579"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left w:val="single" w:sz="8" w:space="0" w:color="000000"/>
              <w:right w:val="single" w:sz="8" w:space="0" w:color="000000"/>
            </w:tcBorders>
            <w:shd w:fill="FFFFFF" w:val="clear"/>
            <w:vAlign w:val="center"/>
          </w:tcPr>
          <w:p>
            <w:pPr>
              <w:pStyle w:val="Normal"/>
              <w:snapToGrid w:val="false"/>
              <w:jc w:val="center"/>
              <w:rPr/>
            </w:pPr>
            <w:r>
              <w:rPr/>
            </w:r>
          </w:p>
        </w:tc>
        <w:tc>
          <w:tcPr>
            <w:tcW w:w="491" w:type="dxa"/>
            <w:tcBorders>
              <w:left w:val="single" w:sz="8" w:space="0" w:color="000000"/>
              <w:right w:val="single" w:sz="16" w:space="0" w:color="000000"/>
            </w:tcBorders>
            <w:shd w:fill="FFFFFF" w:val="clear"/>
            <w:vAlign w:val="center"/>
          </w:tcPr>
          <w:p>
            <w:pPr>
              <w:pStyle w:val="Normal"/>
              <w:snapToGrid w:val="false"/>
              <w:jc w:val="center"/>
              <w:rPr/>
            </w:pPr>
            <w:r>
              <w:rPr/>
            </w:r>
          </w:p>
        </w:tc>
      </w:tr>
      <w:tr>
        <w:trPr>
          <w:tblHeader w:val="true"/>
          <w:cantSplit w:val="true"/>
        </w:trPr>
        <w:tc>
          <w:tcPr>
            <w:tcW w:w="91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7</w:t>
            </w:r>
          </w:p>
        </w:tc>
        <w:tc>
          <w:tcPr>
            <w:tcW w:w="103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5</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1</w:t>
            </w:r>
          </w:p>
        </w:tc>
        <w:tc>
          <w:tcPr>
            <w:tcW w:w="1141"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78" w:type="dxa"/>
            <w:tcBorders>
              <w:left w:val="single" w:sz="8" w:space="0" w:color="000000"/>
              <w:right w:val="single" w:sz="8" w:space="0" w:color="000000"/>
            </w:tcBorders>
            <w:shd w:fill="FFFFFF" w:val="clear"/>
            <w:vAlign w:val="center"/>
          </w:tcPr>
          <w:p>
            <w:pPr>
              <w:pStyle w:val="Normal"/>
              <w:snapToGrid w:val="false"/>
              <w:jc w:val="center"/>
              <w:rPr/>
            </w:pPr>
            <w:r>
              <w:rPr/>
            </w:r>
          </w:p>
        </w:tc>
        <w:tc>
          <w:tcPr>
            <w:tcW w:w="8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3</w:t>
            </w:r>
          </w:p>
        </w:tc>
        <w:tc>
          <w:tcPr>
            <w:tcW w:w="9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97</w:t>
            </w:r>
          </w:p>
        </w:tc>
        <w:tc>
          <w:tcPr>
            <w:tcW w:w="1579"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left w:val="single" w:sz="8" w:space="0" w:color="000000"/>
              <w:right w:val="single" w:sz="8" w:space="0" w:color="000000"/>
            </w:tcBorders>
            <w:shd w:fill="FFFFFF" w:val="clear"/>
            <w:vAlign w:val="center"/>
          </w:tcPr>
          <w:p>
            <w:pPr>
              <w:pStyle w:val="Normal"/>
              <w:snapToGrid w:val="false"/>
              <w:jc w:val="center"/>
              <w:rPr/>
            </w:pPr>
            <w:r>
              <w:rPr/>
            </w:r>
          </w:p>
        </w:tc>
        <w:tc>
          <w:tcPr>
            <w:tcW w:w="491" w:type="dxa"/>
            <w:tcBorders>
              <w:left w:val="single" w:sz="8" w:space="0" w:color="000000"/>
              <w:right w:val="single" w:sz="16" w:space="0" w:color="000000"/>
            </w:tcBorders>
            <w:shd w:fill="FFFFFF" w:val="clear"/>
            <w:vAlign w:val="center"/>
          </w:tcPr>
          <w:p>
            <w:pPr>
              <w:pStyle w:val="Normal"/>
              <w:snapToGrid w:val="false"/>
              <w:jc w:val="center"/>
              <w:rPr/>
            </w:pPr>
            <w:r>
              <w:rPr/>
            </w:r>
          </w:p>
        </w:tc>
      </w:tr>
      <w:tr>
        <w:trPr>
          <w:tblHeader w:val="true"/>
          <w:cantSplit w:val="true"/>
        </w:trPr>
        <w:tc>
          <w:tcPr>
            <w:tcW w:w="911"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8</w:t>
            </w:r>
          </w:p>
        </w:tc>
        <w:tc>
          <w:tcPr>
            <w:tcW w:w="103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3</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1</w:t>
            </w:r>
          </w:p>
        </w:tc>
        <w:tc>
          <w:tcPr>
            <w:tcW w:w="1141"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78" w:type="dxa"/>
            <w:tcBorders>
              <w:left w:val="single" w:sz="8" w:space="0" w:color="000000"/>
              <w:right w:val="single" w:sz="8" w:space="0" w:color="000000"/>
            </w:tcBorders>
            <w:shd w:fill="FFFFFF" w:val="clear"/>
            <w:vAlign w:val="center"/>
          </w:tcPr>
          <w:p>
            <w:pPr>
              <w:pStyle w:val="Normal"/>
              <w:snapToGrid w:val="false"/>
              <w:jc w:val="center"/>
              <w:rPr/>
            </w:pPr>
            <w:r>
              <w:rPr/>
            </w:r>
          </w:p>
        </w:tc>
        <w:tc>
          <w:tcPr>
            <w:tcW w:w="84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3</w:t>
            </w:r>
          </w:p>
        </w:tc>
        <w:tc>
          <w:tcPr>
            <w:tcW w:w="96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c>
          <w:tcPr>
            <w:tcW w:w="1579"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left w:val="single" w:sz="8" w:space="0" w:color="000000"/>
              <w:right w:val="single" w:sz="8" w:space="0" w:color="000000"/>
            </w:tcBorders>
            <w:shd w:fill="FFFFFF" w:val="clear"/>
            <w:vAlign w:val="center"/>
          </w:tcPr>
          <w:p>
            <w:pPr>
              <w:pStyle w:val="Normal"/>
              <w:snapToGrid w:val="false"/>
              <w:jc w:val="center"/>
              <w:rPr/>
            </w:pPr>
            <w:r>
              <w:rPr/>
            </w:r>
          </w:p>
        </w:tc>
        <w:tc>
          <w:tcPr>
            <w:tcW w:w="491" w:type="dxa"/>
            <w:tcBorders>
              <w:left w:val="single" w:sz="8" w:space="0" w:color="000000"/>
              <w:right w:val="single" w:sz="16" w:space="0" w:color="000000"/>
            </w:tcBorders>
            <w:shd w:fill="FFFFFF" w:val="clear"/>
            <w:vAlign w:val="center"/>
          </w:tcPr>
          <w:p>
            <w:pPr>
              <w:pStyle w:val="Normal"/>
              <w:snapToGrid w:val="false"/>
              <w:jc w:val="center"/>
              <w:rPr/>
            </w:pPr>
            <w:r>
              <w:rPr/>
            </w:r>
          </w:p>
        </w:tc>
      </w:tr>
      <w:tr>
        <w:trPr>
          <w:tblHeader w:val="true"/>
          <w:cantSplit w:val="true"/>
        </w:trPr>
        <w:tc>
          <w:tcPr>
            <w:tcW w:w="911" w:type="dxa"/>
            <w:tcBorders>
              <w:left w:val="single" w:sz="16" w:space="0" w:color="000000"/>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Total</w:t>
            </w:r>
          </w:p>
        </w:tc>
        <w:tc>
          <w:tcPr>
            <w:tcW w:w="1031" w:type="dxa"/>
            <w:tcBorders>
              <w:left w:val="single" w:sz="16" w:space="0" w:color="000000"/>
              <w:bottom w:val="single" w:sz="16"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89</w:t>
            </w:r>
          </w:p>
        </w:tc>
        <w:tc>
          <w:tcPr>
            <w:tcW w:w="1141"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54,111</w:t>
            </w:r>
          </w:p>
        </w:tc>
        <w:tc>
          <w:tcPr>
            <w:tcW w:w="478"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r>
              <w:rPr>
                <w:rFonts w:cs="Arial" w:ascii="Arial" w:hAnsi="Arial"/>
                <w:sz w:val="18"/>
                <w:szCs w:val="18"/>
                <w:vertAlign w:val="superscript"/>
              </w:rPr>
              <w:t>a</w:t>
            </w:r>
          </w:p>
        </w:tc>
        <w:tc>
          <w:tcPr>
            <w:tcW w:w="841"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c>
          <w:tcPr>
            <w:tcW w:w="961"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c>
          <w:tcPr>
            <w:tcW w:w="1579" w:type="dxa"/>
            <w:tcBorders>
              <w:left w:val="single" w:sz="8" w:space="0" w:color="000000"/>
              <w:bottom w:val="single" w:sz="16"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91" w:type="dxa"/>
            <w:tcBorders>
              <w:left w:val="single" w:sz="8" w:space="0" w:color="000000"/>
              <w:bottom w:val="single" w:sz="16" w:space="0" w:color="000000"/>
              <w:right w:val="single" w:sz="8" w:space="0" w:color="000000"/>
            </w:tcBorders>
            <w:shd w:fill="FFFFFF" w:val="clear"/>
            <w:vAlign w:val="center"/>
          </w:tcPr>
          <w:p>
            <w:pPr>
              <w:pStyle w:val="Normal"/>
              <w:snapToGrid w:val="false"/>
              <w:jc w:val="center"/>
              <w:rPr/>
            </w:pPr>
            <w:r>
              <w:rPr/>
            </w:r>
          </w:p>
        </w:tc>
        <w:tc>
          <w:tcPr>
            <w:tcW w:w="491" w:type="dxa"/>
            <w:tcBorders>
              <w:left w:val="single" w:sz="8" w:space="0" w:color="000000"/>
              <w:bottom w:val="single" w:sz="16" w:space="0" w:color="000000"/>
              <w:right w:val="single" w:sz="16" w:space="0" w:color="000000"/>
            </w:tcBorders>
            <w:shd w:fill="FFFFFF" w:val="clear"/>
            <w:vAlign w:val="center"/>
          </w:tcPr>
          <w:p>
            <w:pPr>
              <w:pStyle w:val="Normal"/>
              <w:snapToGrid w:val="false"/>
              <w:jc w:val="center"/>
              <w:rPr/>
            </w:pPr>
            <w:r>
              <w:rPr/>
            </w:r>
          </w:p>
        </w:tc>
      </w:tr>
      <w:tr>
        <w:trPr>
          <w:cantSplit w:val="true"/>
        </w:trPr>
        <w:tc>
          <w:tcPr>
            <w:tcW w:w="8525" w:type="dxa"/>
            <w:gridSpan w:val="10"/>
            <w:tcBorders/>
            <w:shd w:fill="FFFFFF" w:val="clear"/>
          </w:tcPr>
          <w:p>
            <w:pPr>
              <w:pStyle w:val="Normal"/>
              <w:spacing w:lineRule="atLeast" w:line="320"/>
              <w:rPr>
                <w:rFonts w:ascii="Arial" w:hAnsi="Arial" w:cs="Arial"/>
                <w:sz w:val="18"/>
                <w:szCs w:val="18"/>
              </w:rPr>
            </w:pPr>
            <w:r>
              <w:rPr>
                <w:rFonts w:cs="Arial" w:ascii="Arial" w:hAnsi="Arial"/>
                <w:sz w:val="18"/>
                <w:szCs w:val="18"/>
              </w:rPr>
              <w:t>a. 264 grados de libertad</w:t>
            </w:r>
          </w:p>
        </w:tc>
      </w:tr>
    </w:tbl>
    <w:p>
      <w:pPr>
        <w:pStyle w:val="Normal"/>
        <w:spacing w:lineRule="atLeast" w:line="400"/>
        <w:rPr/>
      </w:pPr>
      <w:r>
        <w:rPr/>
      </w:r>
    </w:p>
    <w:p>
      <w:pPr>
        <w:pStyle w:val="Normal"/>
        <w:ind w:left="-180" w:firstLine="888"/>
        <w:jc w:val="both"/>
        <w:rPr/>
      </w:pPr>
      <w:r>
        <w:rPr>
          <w:rFonts w:cs="Calibri" w:ascii="Calibri" w:hAnsi="Calibri"/>
          <w:sz w:val="28"/>
          <w:szCs w:val="28"/>
        </w:rPr>
        <w:t>Obsérvese que rechazamos el test de independencia entre edad- sexo y tipos de suicidios (por ser nivel de significación 0), por lo que realmente tiene sentido realizar un Análisis de Correspondencias.</w:t>
      </w:r>
    </w:p>
    <w:p>
      <w:pPr>
        <w:pStyle w:val="Normal"/>
        <w:ind w:left="-180" w:firstLine="888"/>
        <w:jc w:val="both"/>
        <w:rPr>
          <w:rFonts w:ascii="Calibri" w:hAnsi="Calibri" w:cs="Calibri"/>
          <w:sz w:val="28"/>
          <w:szCs w:val="28"/>
        </w:rPr>
      </w:pPr>
      <w:r>
        <w:rPr>
          <w:rFonts w:cs="Calibri" w:ascii="Calibri" w:hAnsi="Calibri"/>
          <w:sz w:val="28"/>
          <w:szCs w:val="28"/>
        </w:rPr>
      </w:r>
    </w:p>
    <w:p>
      <w:pPr>
        <w:pStyle w:val="Normal"/>
        <w:ind w:firstLine="888"/>
        <w:jc w:val="both"/>
        <w:rPr>
          <w:rFonts w:ascii="Calibri" w:hAnsi="Calibri" w:cs="Calibri"/>
          <w:sz w:val="28"/>
          <w:szCs w:val="28"/>
        </w:rPr>
      </w:pPr>
      <w:r>
        <w:rPr>
          <w:rFonts w:cs="Calibri" w:ascii="Calibri" w:hAnsi="Calibri"/>
          <w:sz w:val="28"/>
          <w:szCs w:val="28"/>
        </w:rPr>
        <w:t>Al quedarnos con tres dimensiones estamos explicando un 94.9% de la inercia. Nótese que la primera, la segunda y la tercera componente son comparables en importancia aportando un 51.9%, un 37.6% y un 5.4% de la inercia total, respectivamente.</w:t>
      </w:r>
    </w:p>
    <w:p>
      <w:pPr>
        <w:pStyle w:val="Normal"/>
        <w:ind w:firstLine="888"/>
        <w:jc w:val="both"/>
        <w:rPr>
          <w:rFonts w:ascii="Calibri" w:hAnsi="Calibri" w:cs="Calibri"/>
          <w:sz w:val="28"/>
          <w:szCs w:val="28"/>
        </w:rPr>
      </w:pPr>
      <w:r>
        <w:rPr>
          <w:rFonts w:cs="Calibri" w:ascii="Calibri" w:hAnsi="Calibri"/>
          <w:sz w:val="28"/>
          <w:szCs w:val="28"/>
        </w:rPr>
      </w:r>
    </w:p>
    <w:p>
      <w:pPr>
        <w:pStyle w:val="Normal"/>
        <w:ind w:firstLine="888"/>
        <w:jc w:val="both"/>
        <w:rPr>
          <w:rFonts w:ascii="Calibri" w:hAnsi="Calibri" w:cs="Calibri"/>
          <w:sz w:val="28"/>
          <w:szCs w:val="28"/>
        </w:rPr>
      </w:pPr>
      <w:r>
        <w:rPr>
          <w:rFonts w:cs="Calibri" w:ascii="Calibri" w:hAnsi="Calibri"/>
          <w:sz w:val="28"/>
          <w:szCs w:val="28"/>
        </w:rPr>
        <w:t>Inercia=chi-cuadrado/g.l=10054.111/53097=0.189</w:t>
      </w:r>
    </w:p>
    <w:p>
      <w:pPr>
        <w:pStyle w:val="Normal"/>
        <w:ind w:firstLine="888"/>
        <w:jc w:val="both"/>
        <w:rPr>
          <w:rFonts w:ascii="Calibri" w:hAnsi="Calibri" w:cs="Calibri"/>
          <w:sz w:val="28"/>
          <w:szCs w:val="28"/>
        </w:rPr>
      </w:pPr>
      <w:r>
        <w:rPr>
          <w:rFonts w:cs="Calibri" w:ascii="Calibri" w:hAnsi="Calibri"/>
          <w:sz w:val="28"/>
          <w:szCs w:val="28"/>
        </w:rPr>
      </w:r>
    </w:p>
    <w:p>
      <w:pPr>
        <w:pStyle w:val="Normal"/>
        <w:ind w:left="-180" w:firstLine="888"/>
        <w:jc w:val="both"/>
        <w:rPr>
          <w:rFonts w:ascii="Calibri" w:hAnsi="Calibri" w:cs="Calibri"/>
          <w:sz w:val="28"/>
          <w:szCs w:val="28"/>
        </w:rPr>
      </w:pPr>
      <w:r>
        <w:rPr>
          <w:rFonts w:cs="Calibri" w:ascii="Calibri" w:hAnsi="Calibri"/>
          <w:sz w:val="28"/>
          <w:szCs w:val="28"/>
        </w:rPr>
        <w:t>Resolveremos el problema con tres componente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2"/>
        </w:numPr>
        <w:jc w:val="both"/>
        <w:rPr>
          <w:rFonts w:ascii="Calibri" w:hAnsi="Calibri" w:cs="Calibri"/>
          <w:b/>
          <w:b/>
          <w:sz w:val="32"/>
          <w:szCs w:val="32"/>
        </w:rPr>
      </w:pPr>
      <w:r>
        <w:rPr>
          <w:rFonts w:cs="Calibri" w:ascii="Calibri" w:hAnsi="Calibri"/>
          <w:b/>
          <w:sz w:val="32"/>
          <w:szCs w:val="32"/>
        </w:rPr>
        <w:t>Examen puntos de fila</w:t>
      </w:r>
    </w:p>
    <w:p>
      <w:pPr>
        <w:pStyle w:val="Normal"/>
        <w:ind w:firstLine="708"/>
        <w:jc w:val="both"/>
        <w:rPr/>
      </w:pPr>
      <w:r>
        <w:rPr>
          <w:rFonts w:cs="Calibri" w:ascii="Calibri" w:hAnsi="Calibri"/>
          <w:sz w:val="28"/>
          <w:szCs w:val="28"/>
        </w:rPr>
        <w:t>En la tabla siguiente se representan las puntuaciones de cada categoría de edad-sexo en las tres dimensiones.  Estas puntuaciones están estandarizadas para que la suma  ponderada de cuadrados sea el valor propio de la tabla anterior, NO la inercia.</w:t>
      </w:r>
    </w:p>
    <w:p>
      <w:pPr>
        <w:pStyle w:val="Normal"/>
        <w:jc w:val="both"/>
        <w:rPr>
          <w:rFonts w:ascii="Calibri" w:hAnsi="Calibri" w:cs="Calibri"/>
          <w:sz w:val="28"/>
          <w:szCs w:val="28"/>
        </w:rPr>
      </w:pPr>
      <w:r>
        <w:rPr>
          <w:rFonts w:cs="Calibri" w:ascii="Calibri" w:hAnsi="Calibri"/>
          <w:sz w:val="28"/>
          <w:szCs w:val="28"/>
        </w:rPr>
        <w:tab/>
        <w:t xml:space="preserve">La parte de la tabla que corresponde a </w:t>
      </w:r>
      <w:r>
        <w:rPr>
          <w:rFonts w:cs="Calibri" w:ascii="Calibri" w:hAnsi="Calibri"/>
          <w:b/>
          <w:sz w:val="28"/>
          <w:szCs w:val="28"/>
        </w:rPr>
        <w:t>contribución</w:t>
      </w:r>
      <w:r>
        <w:rPr>
          <w:rFonts w:cs="Calibri" w:ascii="Calibri" w:hAnsi="Calibri"/>
          <w:sz w:val="28"/>
          <w:szCs w:val="28"/>
        </w:rPr>
        <w:t xml:space="preserve"> contiene porcentajes de la inercia respecto del total de la dimensión respecto de la categoría de edad-sexo en cuestión; es decir, la contribución de la dimensión a la inercia del punto es la correlación de cada perfil fila con cada dimensión. Mide la calidad de representación por eje. Una correlación baja implica que el perfil fila no está bien representado en dicha dimensión Contribución total=calidad total (suma de las correlaciones en cada eje).</w:t>
      </w:r>
    </w:p>
    <w:p>
      <w:pPr>
        <w:pStyle w:val="Normal"/>
        <w:rPr>
          <w:rFonts w:ascii="Calibri" w:hAnsi="Calibri" w:cs="Calibri"/>
          <w:sz w:val="28"/>
          <w:szCs w:val="28"/>
        </w:rPr>
      </w:pPr>
      <w:r>
        <w:rPr>
          <w:rFonts w:cs="Calibri" w:ascii="Calibri" w:hAnsi="Calibri"/>
          <w:sz w:val="28"/>
          <w:szCs w:val="28"/>
        </w:rPr>
      </w:r>
    </w:p>
    <w:tbl>
      <w:tblPr>
        <w:tblW w:w="8534" w:type="dxa"/>
        <w:jc w:val="left"/>
        <w:tblInd w:w="0" w:type="dxa"/>
        <w:tblLayout w:type="fixed"/>
        <w:tblCellMar>
          <w:top w:w="30" w:type="dxa"/>
          <w:left w:w="30" w:type="dxa"/>
          <w:bottom w:w="30" w:type="dxa"/>
          <w:right w:w="30" w:type="dxa"/>
        </w:tblCellMar>
      </w:tblPr>
      <w:tblGrid>
        <w:gridCol w:w="1074"/>
        <w:gridCol w:w="512"/>
        <w:gridCol w:w="632"/>
        <w:gridCol w:w="598"/>
        <w:gridCol w:w="598"/>
        <w:gridCol w:w="601"/>
        <w:gridCol w:w="759"/>
        <w:gridCol w:w="759"/>
        <w:gridCol w:w="759"/>
        <w:gridCol w:w="544"/>
        <w:gridCol w:w="544"/>
        <w:gridCol w:w="544"/>
        <w:gridCol w:w="610"/>
      </w:tblGrid>
      <w:tr>
        <w:trPr>
          <w:cantSplit w:val="true"/>
        </w:trPr>
        <w:tc>
          <w:tcPr>
            <w:tcW w:w="8534" w:type="dxa"/>
            <w:gridSpan w:val="13"/>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Examen de los puntos de fila</w:t>
            </w:r>
            <w:r>
              <w:rPr>
                <w:rFonts w:cs="Arial" w:ascii="Arial" w:hAnsi="Arial"/>
                <w:b/>
                <w:bCs/>
                <w:sz w:val="18"/>
                <w:szCs w:val="18"/>
                <w:vertAlign w:val="superscript"/>
              </w:rPr>
              <w:t>a</w:t>
            </w:r>
          </w:p>
        </w:tc>
      </w:tr>
      <w:tr>
        <w:trPr>
          <w:cantSplit w:val="true"/>
        </w:trPr>
        <w:tc>
          <w:tcPr>
            <w:tcW w:w="1074"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rPr>
                <w:rFonts w:ascii="Arial" w:hAnsi="Arial" w:cs="Arial"/>
                <w:sz w:val="18"/>
                <w:szCs w:val="18"/>
              </w:rPr>
            </w:pPr>
            <w:r>
              <w:rPr>
                <w:rFonts w:cs="Arial" w:ascii="Arial" w:hAnsi="Arial"/>
                <w:sz w:val="18"/>
                <w:szCs w:val="18"/>
              </w:rPr>
              <w:t>edad_sexo</w:t>
            </w:r>
          </w:p>
        </w:tc>
        <w:tc>
          <w:tcPr>
            <w:tcW w:w="512"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Masa</w:t>
            </w:r>
          </w:p>
        </w:tc>
        <w:tc>
          <w:tcPr>
            <w:tcW w:w="1828" w:type="dxa"/>
            <w:gridSpan w:val="3"/>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Puntuación en la dimensión</w:t>
            </w:r>
          </w:p>
        </w:tc>
        <w:tc>
          <w:tcPr>
            <w:tcW w:w="60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Inercia</w:t>
            </w:r>
          </w:p>
        </w:tc>
        <w:tc>
          <w:tcPr>
            <w:tcW w:w="4519"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Contribución</w:t>
            </w:r>
          </w:p>
        </w:tc>
      </w:tr>
      <w:tr>
        <w:trPr>
          <w:cantSplit w:val="true"/>
        </w:trPr>
        <w:tc>
          <w:tcPr>
            <w:tcW w:w="1074"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512"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632"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1</w:t>
            </w:r>
          </w:p>
        </w:tc>
        <w:tc>
          <w:tcPr>
            <w:tcW w:w="598"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2</w:t>
            </w:r>
          </w:p>
        </w:tc>
        <w:tc>
          <w:tcPr>
            <w:tcW w:w="598"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3</w:t>
            </w:r>
          </w:p>
        </w:tc>
        <w:tc>
          <w:tcPr>
            <w:tcW w:w="60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2277"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De los puntos a la inercia de la dimensión</w:t>
            </w:r>
          </w:p>
        </w:tc>
        <w:tc>
          <w:tcPr>
            <w:tcW w:w="2242" w:type="dxa"/>
            <w:gridSpan w:val="4"/>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De la dimensión a la inercia del punto</w:t>
            </w:r>
          </w:p>
        </w:tc>
      </w:tr>
      <w:tr>
        <w:trPr>
          <w:cantSplit w:val="true"/>
        </w:trPr>
        <w:tc>
          <w:tcPr>
            <w:tcW w:w="1074"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512"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napToGrid w:val="false"/>
              <w:rPr/>
            </w:pPr>
            <w:r>
              <w:rPr/>
            </w:r>
          </w:p>
        </w:tc>
        <w:tc>
          <w:tcPr>
            <w:tcW w:w="632"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snapToGrid w:val="false"/>
              <w:rPr/>
            </w:pPr>
            <w:r>
              <w:rPr/>
            </w:r>
          </w:p>
        </w:tc>
        <w:tc>
          <w:tcPr>
            <w:tcW w:w="598"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snapToGrid w:val="false"/>
              <w:rPr/>
            </w:pPr>
            <w:r>
              <w:rPr/>
            </w:r>
          </w:p>
        </w:tc>
        <w:tc>
          <w:tcPr>
            <w:tcW w:w="598"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snapToGrid w:val="false"/>
              <w:rPr/>
            </w:pPr>
            <w:r>
              <w:rPr/>
            </w:r>
          </w:p>
        </w:tc>
        <w:tc>
          <w:tcPr>
            <w:tcW w:w="60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pPr>
            <w:r>
              <w:rPr/>
            </w:r>
          </w:p>
        </w:tc>
        <w:tc>
          <w:tcPr>
            <w:tcW w:w="75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1</w:t>
            </w:r>
          </w:p>
        </w:tc>
        <w:tc>
          <w:tcPr>
            <w:tcW w:w="75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2</w:t>
            </w:r>
          </w:p>
        </w:tc>
        <w:tc>
          <w:tcPr>
            <w:tcW w:w="75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3</w:t>
            </w:r>
          </w:p>
        </w:tc>
        <w:tc>
          <w:tcPr>
            <w:tcW w:w="54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1</w:t>
            </w:r>
          </w:p>
        </w:tc>
        <w:tc>
          <w:tcPr>
            <w:tcW w:w="54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2</w:t>
            </w:r>
          </w:p>
        </w:tc>
        <w:tc>
          <w:tcPr>
            <w:tcW w:w="54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3</w:t>
            </w:r>
          </w:p>
        </w:tc>
        <w:tc>
          <w:tcPr>
            <w:tcW w:w="61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Total</w:t>
            </w:r>
          </w:p>
        </w:tc>
      </w:tr>
      <w:tr>
        <w:trPr>
          <w:cantSplit w:val="true"/>
        </w:trPr>
        <w:tc>
          <w:tcPr>
            <w:tcW w:w="1074" w:type="dxa"/>
            <w:tcBorders>
              <w:top w:val="single" w:sz="16" w:space="0" w:color="000000"/>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10-15 hombres                                                   </w:t>
            </w:r>
          </w:p>
        </w:tc>
        <w:tc>
          <w:tcPr>
            <w:tcW w:w="512" w:type="dxa"/>
            <w:tcBorders>
              <w:top w:val="single" w:sz="16" w:space="0" w:color="000000"/>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5</w:t>
            </w:r>
          </w:p>
        </w:tc>
        <w:tc>
          <w:tcPr>
            <w:tcW w:w="632"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58</w:t>
            </w:r>
          </w:p>
        </w:tc>
        <w:tc>
          <w:tcPr>
            <w:tcW w:w="598"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511</w:t>
            </w:r>
          </w:p>
        </w:tc>
        <w:tc>
          <w:tcPr>
            <w:tcW w:w="598"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06</w:t>
            </w:r>
          </w:p>
        </w:tc>
        <w:tc>
          <w:tcPr>
            <w:tcW w:w="601"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6</w:t>
            </w:r>
          </w:p>
        </w:tc>
        <w:tc>
          <w:tcPr>
            <w:tcW w:w="759"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9</w:t>
            </w:r>
          </w:p>
        </w:tc>
        <w:tc>
          <w:tcPr>
            <w:tcW w:w="759"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6</w:t>
            </w:r>
          </w:p>
        </w:tc>
        <w:tc>
          <w:tcPr>
            <w:tcW w:w="759"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0</w:t>
            </w:r>
          </w:p>
        </w:tc>
        <w:tc>
          <w:tcPr>
            <w:tcW w:w="544"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36</w:t>
            </w:r>
          </w:p>
        </w:tc>
        <w:tc>
          <w:tcPr>
            <w:tcW w:w="544"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84</w:t>
            </w:r>
          </w:p>
        </w:tc>
        <w:tc>
          <w:tcPr>
            <w:tcW w:w="544"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5</w:t>
            </w:r>
          </w:p>
        </w:tc>
        <w:tc>
          <w:tcPr>
            <w:tcW w:w="610" w:type="dxa"/>
            <w:tcBorders>
              <w:top w:val="single" w:sz="16" w:space="0" w:color="000000"/>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55</w:t>
            </w:r>
          </w:p>
        </w:tc>
      </w:tr>
      <w:tr>
        <w:trPr>
          <w:cantSplit w:val="true"/>
        </w:trPr>
        <w:tc>
          <w:tcPr>
            <w:tcW w:w="1074" w:type="dxa"/>
            <w:tcBorders>
              <w:left w:val="single" w:sz="16" w:space="0" w:color="000000"/>
              <w:right w:val="single" w:sz="16" w:space="0" w:color="000000"/>
            </w:tcBorders>
            <w:shd w:fill="FFFFFF" w:val="clear"/>
          </w:tcPr>
          <w:p>
            <w:pPr>
              <w:pStyle w:val="Normal"/>
              <w:spacing w:lineRule="atLeast" w:line="320"/>
              <w:rPr>
                <w:rFonts w:ascii="Arial" w:hAnsi="Arial" w:cs="Arial"/>
                <w:color w:val="FF0000"/>
                <w:sz w:val="18"/>
                <w:szCs w:val="18"/>
              </w:rPr>
            </w:pPr>
            <w:r>
              <w:rPr>
                <w:rFonts w:cs="Arial" w:ascii="Arial" w:hAnsi="Arial"/>
                <w:color w:val="FF0000"/>
                <w:sz w:val="18"/>
                <w:szCs w:val="18"/>
              </w:rPr>
              <w:t xml:space="preserve">15-20 hombres                                                   </w:t>
            </w:r>
          </w:p>
        </w:tc>
        <w:tc>
          <w:tcPr>
            <w:tcW w:w="512" w:type="dxa"/>
            <w:tcBorders>
              <w:left w:val="single" w:sz="16"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28</w:t>
            </w:r>
          </w:p>
        </w:tc>
        <w:tc>
          <w:tcPr>
            <w:tcW w:w="632"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549</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244</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146</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5</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26</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6</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6</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518</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87</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12</w:t>
            </w:r>
          </w:p>
        </w:tc>
        <w:tc>
          <w:tcPr>
            <w:tcW w:w="610" w:type="dxa"/>
            <w:tcBorders>
              <w:left w:val="single" w:sz="8" w:space="0" w:color="000000"/>
              <w:right w:val="single" w:sz="16"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617</w:t>
            </w:r>
          </w:p>
        </w:tc>
      </w:tr>
      <w:tr>
        <w:trPr>
          <w:cantSplit w:val="true"/>
        </w:trPr>
        <w:tc>
          <w:tcPr>
            <w:tcW w:w="1074"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20-25 hombres                                                   </w:t>
            </w:r>
          </w:p>
        </w:tc>
        <w:tc>
          <w:tcPr>
            <w:tcW w:w="512"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8</w:t>
            </w:r>
          </w:p>
        </w:tc>
        <w:tc>
          <w:tcPr>
            <w:tcW w:w="632"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57</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73</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84</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2</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2</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8</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6</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70</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55</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4</w:t>
            </w:r>
          </w:p>
        </w:tc>
        <w:tc>
          <w:tcPr>
            <w:tcW w:w="61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39</w:t>
            </w:r>
          </w:p>
        </w:tc>
      </w:tr>
      <w:tr>
        <w:trPr>
          <w:cantSplit w:val="true"/>
        </w:trPr>
        <w:tc>
          <w:tcPr>
            <w:tcW w:w="1074"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25-30 hombres                                                   </w:t>
            </w:r>
          </w:p>
        </w:tc>
        <w:tc>
          <w:tcPr>
            <w:tcW w:w="512"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5</w:t>
            </w:r>
          </w:p>
        </w:tc>
        <w:tc>
          <w:tcPr>
            <w:tcW w:w="632"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97</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60</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61</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0</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3</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98</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1</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30</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17</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2</w:t>
            </w:r>
          </w:p>
        </w:tc>
        <w:tc>
          <w:tcPr>
            <w:tcW w:w="61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79</w:t>
            </w:r>
          </w:p>
        </w:tc>
      </w:tr>
      <w:tr>
        <w:trPr>
          <w:cantSplit w:val="true"/>
        </w:trPr>
        <w:tc>
          <w:tcPr>
            <w:tcW w:w="1074"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30-35 hombres                                                   </w:t>
            </w:r>
          </w:p>
        </w:tc>
        <w:tc>
          <w:tcPr>
            <w:tcW w:w="512"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3</w:t>
            </w:r>
          </w:p>
        </w:tc>
        <w:tc>
          <w:tcPr>
            <w:tcW w:w="632"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50</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34</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03</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8</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1</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80</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2</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50</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96</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7</w:t>
            </w:r>
          </w:p>
        </w:tc>
        <w:tc>
          <w:tcPr>
            <w:tcW w:w="61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73</w:t>
            </w:r>
          </w:p>
        </w:tc>
      </w:tr>
      <w:tr>
        <w:trPr>
          <w:cantSplit w:val="true"/>
        </w:trPr>
        <w:tc>
          <w:tcPr>
            <w:tcW w:w="1074"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35-40 hombres                                                   </w:t>
            </w:r>
          </w:p>
        </w:tc>
        <w:tc>
          <w:tcPr>
            <w:tcW w:w="512"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5</w:t>
            </w:r>
          </w:p>
        </w:tc>
        <w:tc>
          <w:tcPr>
            <w:tcW w:w="632"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99</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50</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81</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7</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3</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0</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1</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68</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06</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1</w:t>
            </w:r>
          </w:p>
        </w:tc>
        <w:tc>
          <w:tcPr>
            <w:tcW w:w="61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04</w:t>
            </w:r>
          </w:p>
        </w:tc>
      </w:tr>
      <w:tr>
        <w:trPr>
          <w:cantSplit w:val="true"/>
        </w:trPr>
        <w:tc>
          <w:tcPr>
            <w:tcW w:w="1074"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40-45 hombres                                                   </w:t>
            </w:r>
          </w:p>
        </w:tc>
        <w:tc>
          <w:tcPr>
            <w:tcW w:w="512"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0</w:t>
            </w:r>
          </w:p>
        </w:tc>
        <w:tc>
          <w:tcPr>
            <w:tcW w:w="632"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59</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07</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51</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5</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0</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0</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4</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60</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31</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7</w:t>
            </w:r>
          </w:p>
        </w:tc>
        <w:tc>
          <w:tcPr>
            <w:tcW w:w="61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18</w:t>
            </w:r>
          </w:p>
        </w:tc>
      </w:tr>
      <w:tr>
        <w:trPr>
          <w:cantSplit w:val="true"/>
        </w:trPr>
        <w:tc>
          <w:tcPr>
            <w:tcW w:w="1074"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45-50 hombres                                                   </w:t>
            </w:r>
          </w:p>
        </w:tc>
        <w:tc>
          <w:tcPr>
            <w:tcW w:w="512"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1</w:t>
            </w:r>
          </w:p>
        </w:tc>
        <w:tc>
          <w:tcPr>
            <w:tcW w:w="632"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33</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71</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4</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6</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5</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1</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27</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4</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61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41</w:t>
            </w:r>
          </w:p>
        </w:tc>
      </w:tr>
      <w:tr>
        <w:trPr>
          <w:cantSplit w:val="true"/>
        </w:trPr>
        <w:tc>
          <w:tcPr>
            <w:tcW w:w="1074"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50-55 hombres                                                   </w:t>
            </w:r>
          </w:p>
        </w:tc>
        <w:tc>
          <w:tcPr>
            <w:tcW w:w="512"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1</w:t>
            </w:r>
          </w:p>
        </w:tc>
        <w:tc>
          <w:tcPr>
            <w:tcW w:w="632"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60</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65</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5</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4</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5</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1</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45</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93</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2</w:t>
            </w:r>
          </w:p>
        </w:tc>
        <w:tc>
          <w:tcPr>
            <w:tcW w:w="61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40</w:t>
            </w:r>
          </w:p>
        </w:tc>
      </w:tr>
      <w:tr>
        <w:trPr>
          <w:cantSplit w:val="true"/>
        </w:trPr>
        <w:tc>
          <w:tcPr>
            <w:tcW w:w="1074"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55-60 hombres                                                   </w:t>
            </w:r>
          </w:p>
        </w:tc>
        <w:tc>
          <w:tcPr>
            <w:tcW w:w="512"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7</w:t>
            </w:r>
          </w:p>
        </w:tc>
        <w:tc>
          <w:tcPr>
            <w:tcW w:w="632"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11</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01</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82</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3</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0</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2</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2</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17</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81</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9</w:t>
            </w:r>
          </w:p>
        </w:tc>
        <w:tc>
          <w:tcPr>
            <w:tcW w:w="61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37</w:t>
            </w:r>
          </w:p>
        </w:tc>
      </w:tr>
      <w:tr>
        <w:trPr>
          <w:cantSplit w:val="true"/>
        </w:trPr>
        <w:tc>
          <w:tcPr>
            <w:tcW w:w="1074"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60-65 hombres                                                   </w:t>
            </w:r>
          </w:p>
        </w:tc>
        <w:tc>
          <w:tcPr>
            <w:tcW w:w="512"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4</w:t>
            </w:r>
          </w:p>
        </w:tc>
        <w:tc>
          <w:tcPr>
            <w:tcW w:w="632"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03</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56</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17</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5</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3</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5</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6</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67</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09</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3</w:t>
            </w:r>
          </w:p>
        </w:tc>
        <w:tc>
          <w:tcPr>
            <w:tcW w:w="61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89</w:t>
            </w:r>
          </w:p>
        </w:tc>
      </w:tr>
      <w:tr>
        <w:trPr>
          <w:cantSplit w:val="true"/>
        </w:trPr>
        <w:tc>
          <w:tcPr>
            <w:tcW w:w="1074"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65-70 hombres                                                   </w:t>
            </w:r>
          </w:p>
        </w:tc>
        <w:tc>
          <w:tcPr>
            <w:tcW w:w="512"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6</w:t>
            </w:r>
          </w:p>
        </w:tc>
        <w:tc>
          <w:tcPr>
            <w:tcW w:w="632"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78</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35</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01</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7</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1</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9</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1</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73</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58</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6</w:t>
            </w:r>
          </w:p>
        </w:tc>
        <w:tc>
          <w:tcPr>
            <w:tcW w:w="61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87</w:t>
            </w:r>
          </w:p>
        </w:tc>
      </w:tr>
      <w:tr>
        <w:trPr>
          <w:cantSplit w:val="true"/>
        </w:trPr>
        <w:tc>
          <w:tcPr>
            <w:tcW w:w="1074"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70-75 hombres                                                   </w:t>
            </w:r>
          </w:p>
        </w:tc>
        <w:tc>
          <w:tcPr>
            <w:tcW w:w="512"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1</w:t>
            </w:r>
          </w:p>
        </w:tc>
        <w:tc>
          <w:tcPr>
            <w:tcW w:w="632"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16</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62</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37</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8</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3</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89</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3</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61</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96</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9</w:t>
            </w:r>
          </w:p>
        </w:tc>
        <w:tc>
          <w:tcPr>
            <w:tcW w:w="61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86</w:t>
            </w:r>
          </w:p>
        </w:tc>
      </w:tr>
      <w:tr>
        <w:trPr>
          <w:cantSplit w:val="true"/>
        </w:trPr>
        <w:tc>
          <w:tcPr>
            <w:tcW w:w="1074"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75-80 hombres                                                   </w:t>
            </w:r>
          </w:p>
        </w:tc>
        <w:tc>
          <w:tcPr>
            <w:tcW w:w="512"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7</w:t>
            </w:r>
          </w:p>
        </w:tc>
        <w:tc>
          <w:tcPr>
            <w:tcW w:w="632"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24</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77</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23</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7</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9</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78</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3</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34</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34</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0</w:t>
            </w:r>
          </w:p>
        </w:tc>
        <w:tc>
          <w:tcPr>
            <w:tcW w:w="61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88</w:t>
            </w:r>
          </w:p>
        </w:tc>
      </w:tr>
      <w:tr>
        <w:trPr>
          <w:cantSplit w:val="true"/>
        </w:trPr>
        <w:tc>
          <w:tcPr>
            <w:tcW w:w="1074"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80-85 hombres                                                   </w:t>
            </w:r>
          </w:p>
        </w:tc>
        <w:tc>
          <w:tcPr>
            <w:tcW w:w="512"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5</w:t>
            </w:r>
          </w:p>
        </w:tc>
        <w:tc>
          <w:tcPr>
            <w:tcW w:w="632"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49</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62</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78</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1</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1</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1</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6</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20</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9</w:t>
            </w:r>
          </w:p>
        </w:tc>
        <w:tc>
          <w:tcPr>
            <w:tcW w:w="61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75</w:t>
            </w:r>
          </w:p>
        </w:tc>
      </w:tr>
      <w:tr>
        <w:trPr>
          <w:cantSplit w:val="true"/>
        </w:trPr>
        <w:tc>
          <w:tcPr>
            <w:tcW w:w="1074"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85-90 hombres                                                   </w:t>
            </w:r>
          </w:p>
        </w:tc>
        <w:tc>
          <w:tcPr>
            <w:tcW w:w="512"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7</w:t>
            </w:r>
          </w:p>
        </w:tc>
        <w:tc>
          <w:tcPr>
            <w:tcW w:w="632"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96</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69</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61</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3</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2</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2</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0</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77</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63</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7</w:t>
            </w:r>
          </w:p>
        </w:tc>
        <w:tc>
          <w:tcPr>
            <w:tcW w:w="61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77</w:t>
            </w:r>
          </w:p>
        </w:tc>
      </w:tr>
      <w:tr>
        <w:trPr>
          <w:cantSplit w:val="true"/>
        </w:trPr>
        <w:tc>
          <w:tcPr>
            <w:tcW w:w="1074"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gt;90 hombres                                                     </w:t>
            </w:r>
          </w:p>
        </w:tc>
        <w:tc>
          <w:tcPr>
            <w:tcW w:w="512"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2</w:t>
            </w:r>
          </w:p>
        </w:tc>
        <w:tc>
          <w:tcPr>
            <w:tcW w:w="632"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37</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126</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80</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1</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1</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0</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3</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85</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11</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5</w:t>
            </w:r>
          </w:p>
        </w:tc>
        <w:tc>
          <w:tcPr>
            <w:tcW w:w="61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31</w:t>
            </w:r>
          </w:p>
        </w:tc>
      </w:tr>
      <w:tr>
        <w:trPr>
          <w:cantSplit w:val="true"/>
        </w:trPr>
        <w:tc>
          <w:tcPr>
            <w:tcW w:w="1074" w:type="dxa"/>
            <w:tcBorders>
              <w:left w:val="single" w:sz="16" w:space="0" w:color="000000"/>
              <w:right w:val="single" w:sz="16" w:space="0" w:color="000000"/>
            </w:tcBorders>
            <w:shd w:fill="FFFFFF" w:val="clear"/>
          </w:tcPr>
          <w:p>
            <w:pPr>
              <w:pStyle w:val="Normal"/>
              <w:spacing w:lineRule="atLeast" w:line="320"/>
              <w:rPr>
                <w:rFonts w:ascii="Arial" w:hAnsi="Arial" w:cs="Arial"/>
                <w:color w:val="FF0000"/>
                <w:sz w:val="18"/>
                <w:szCs w:val="18"/>
              </w:rPr>
            </w:pPr>
            <w:r>
              <w:rPr>
                <w:rFonts w:cs="Arial" w:ascii="Arial" w:hAnsi="Arial"/>
                <w:color w:val="FF0000"/>
                <w:sz w:val="18"/>
                <w:szCs w:val="18"/>
              </w:rPr>
              <w:t xml:space="preserve">10-15 mujeres                                                   </w:t>
            </w:r>
          </w:p>
        </w:tc>
        <w:tc>
          <w:tcPr>
            <w:tcW w:w="512" w:type="dxa"/>
            <w:tcBorders>
              <w:left w:val="single" w:sz="16"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1</w:t>
            </w:r>
          </w:p>
        </w:tc>
        <w:tc>
          <w:tcPr>
            <w:tcW w:w="632"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406</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375</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982</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0</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1</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1</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12</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157</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114</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295</w:t>
            </w:r>
          </w:p>
        </w:tc>
        <w:tc>
          <w:tcPr>
            <w:tcW w:w="610" w:type="dxa"/>
            <w:tcBorders>
              <w:left w:val="single" w:sz="8" w:space="0" w:color="000000"/>
              <w:right w:val="single" w:sz="16"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567</w:t>
            </w:r>
          </w:p>
        </w:tc>
      </w:tr>
      <w:tr>
        <w:trPr>
          <w:cantSplit w:val="true"/>
        </w:trPr>
        <w:tc>
          <w:tcPr>
            <w:tcW w:w="1074"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15-20 mujeres                                                   </w:t>
            </w:r>
          </w:p>
        </w:tc>
        <w:tc>
          <w:tcPr>
            <w:tcW w:w="512"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1</w:t>
            </w:r>
          </w:p>
        </w:tc>
        <w:tc>
          <w:tcPr>
            <w:tcW w:w="632"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02</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49</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19</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5</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2</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8</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9</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95</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77</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05</w:t>
            </w:r>
          </w:p>
        </w:tc>
        <w:tc>
          <w:tcPr>
            <w:tcW w:w="61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76</w:t>
            </w:r>
          </w:p>
        </w:tc>
      </w:tr>
      <w:tr>
        <w:trPr>
          <w:cantSplit w:val="true"/>
        </w:trPr>
        <w:tc>
          <w:tcPr>
            <w:tcW w:w="1074"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20-25 mujeres                                                   </w:t>
            </w:r>
          </w:p>
        </w:tc>
        <w:tc>
          <w:tcPr>
            <w:tcW w:w="512"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6</w:t>
            </w:r>
          </w:p>
        </w:tc>
        <w:tc>
          <w:tcPr>
            <w:tcW w:w="632"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49</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01</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28</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9</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7</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9</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11</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37</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26</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31</w:t>
            </w:r>
          </w:p>
        </w:tc>
        <w:tc>
          <w:tcPr>
            <w:tcW w:w="61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94</w:t>
            </w:r>
          </w:p>
        </w:tc>
      </w:tr>
      <w:tr>
        <w:trPr>
          <w:cantSplit w:val="true"/>
        </w:trPr>
        <w:tc>
          <w:tcPr>
            <w:tcW w:w="1074"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25-30 mujeres                                                   </w:t>
            </w:r>
          </w:p>
        </w:tc>
        <w:tc>
          <w:tcPr>
            <w:tcW w:w="512"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6</w:t>
            </w:r>
          </w:p>
        </w:tc>
        <w:tc>
          <w:tcPr>
            <w:tcW w:w="632"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53</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45</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05</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6</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9</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3</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0</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92</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11</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71</w:t>
            </w:r>
          </w:p>
        </w:tc>
        <w:tc>
          <w:tcPr>
            <w:tcW w:w="61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73</w:t>
            </w:r>
          </w:p>
        </w:tc>
      </w:tr>
      <w:tr>
        <w:trPr>
          <w:cantSplit w:val="true"/>
        </w:trPr>
        <w:tc>
          <w:tcPr>
            <w:tcW w:w="1074"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30-35 mujeres                                                   </w:t>
            </w:r>
          </w:p>
        </w:tc>
        <w:tc>
          <w:tcPr>
            <w:tcW w:w="512"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9</w:t>
            </w:r>
          </w:p>
        </w:tc>
        <w:tc>
          <w:tcPr>
            <w:tcW w:w="632"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82</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75</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24</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6</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6</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3</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1</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09</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81</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88</w:t>
            </w:r>
          </w:p>
        </w:tc>
        <w:tc>
          <w:tcPr>
            <w:tcW w:w="61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78</w:t>
            </w:r>
          </w:p>
        </w:tc>
      </w:tr>
      <w:tr>
        <w:trPr>
          <w:cantSplit w:val="true"/>
        </w:trPr>
        <w:tc>
          <w:tcPr>
            <w:tcW w:w="1074"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35-40 mujeres                                                   </w:t>
            </w:r>
          </w:p>
        </w:tc>
        <w:tc>
          <w:tcPr>
            <w:tcW w:w="512"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5</w:t>
            </w:r>
          </w:p>
        </w:tc>
        <w:tc>
          <w:tcPr>
            <w:tcW w:w="632"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82</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45</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74</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6</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7</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8</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5</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03</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27</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8</w:t>
            </w:r>
          </w:p>
        </w:tc>
        <w:tc>
          <w:tcPr>
            <w:tcW w:w="61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89</w:t>
            </w:r>
          </w:p>
        </w:tc>
      </w:tr>
      <w:tr>
        <w:trPr>
          <w:cantSplit w:val="true"/>
        </w:trPr>
        <w:tc>
          <w:tcPr>
            <w:tcW w:w="1074"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40-45 mujeres                                                   </w:t>
            </w:r>
          </w:p>
        </w:tc>
        <w:tc>
          <w:tcPr>
            <w:tcW w:w="512"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3</w:t>
            </w:r>
          </w:p>
        </w:tc>
        <w:tc>
          <w:tcPr>
            <w:tcW w:w="632"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32</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80</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79</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3</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0</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3</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8</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73</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0</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5</w:t>
            </w:r>
          </w:p>
        </w:tc>
        <w:tc>
          <w:tcPr>
            <w:tcW w:w="61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87</w:t>
            </w:r>
          </w:p>
        </w:tc>
      </w:tr>
      <w:tr>
        <w:trPr>
          <w:cantSplit w:val="true"/>
        </w:trPr>
        <w:tc>
          <w:tcPr>
            <w:tcW w:w="1074"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45-50 mujeres                                                   </w:t>
            </w:r>
          </w:p>
        </w:tc>
        <w:tc>
          <w:tcPr>
            <w:tcW w:w="512"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8</w:t>
            </w:r>
          </w:p>
        </w:tc>
        <w:tc>
          <w:tcPr>
            <w:tcW w:w="632"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41</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16</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91</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7</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1</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4</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72</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4</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8</w:t>
            </w:r>
          </w:p>
        </w:tc>
        <w:tc>
          <w:tcPr>
            <w:tcW w:w="61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54</w:t>
            </w:r>
          </w:p>
        </w:tc>
      </w:tr>
      <w:tr>
        <w:trPr>
          <w:cantSplit w:val="true"/>
        </w:trPr>
        <w:tc>
          <w:tcPr>
            <w:tcW w:w="1074"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50-55 mujeres                                                   </w:t>
            </w:r>
          </w:p>
        </w:tc>
        <w:tc>
          <w:tcPr>
            <w:tcW w:w="512"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1</w:t>
            </w:r>
          </w:p>
        </w:tc>
        <w:tc>
          <w:tcPr>
            <w:tcW w:w="632"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29</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2</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3</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5</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2</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49</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61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52</w:t>
            </w:r>
          </w:p>
        </w:tc>
      </w:tr>
      <w:tr>
        <w:trPr>
          <w:cantSplit w:val="true"/>
        </w:trPr>
        <w:tc>
          <w:tcPr>
            <w:tcW w:w="1074"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50-60 mujeres                                                   </w:t>
            </w:r>
          </w:p>
        </w:tc>
        <w:tc>
          <w:tcPr>
            <w:tcW w:w="512"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1</w:t>
            </w:r>
          </w:p>
        </w:tc>
        <w:tc>
          <w:tcPr>
            <w:tcW w:w="632"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86</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2</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39</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5</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7</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1</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6</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07</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7</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2</w:t>
            </w:r>
          </w:p>
        </w:tc>
        <w:tc>
          <w:tcPr>
            <w:tcW w:w="61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36</w:t>
            </w:r>
          </w:p>
        </w:tc>
      </w:tr>
      <w:tr>
        <w:trPr>
          <w:cantSplit w:val="true"/>
        </w:trPr>
        <w:tc>
          <w:tcPr>
            <w:tcW w:w="1074"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60-65 mujeres                                                   </w:t>
            </w:r>
          </w:p>
        </w:tc>
        <w:tc>
          <w:tcPr>
            <w:tcW w:w="512"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9</w:t>
            </w:r>
          </w:p>
        </w:tc>
        <w:tc>
          <w:tcPr>
            <w:tcW w:w="632"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18</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58</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63</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8</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4</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0</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1</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22</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90</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8</w:t>
            </w:r>
          </w:p>
        </w:tc>
        <w:tc>
          <w:tcPr>
            <w:tcW w:w="61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80</w:t>
            </w:r>
          </w:p>
        </w:tc>
      </w:tr>
      <w:tr>
        <w:trPr>
          <w:cantSplit w:val="true"/>
        </w:trPr>
        <w:tc>
          <w:tcPr>
            <w:tcW w:w="1074"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65-70 mujeres                                                   </w:t>
            </w:r>
          </w:p>
        </w:tc>
        <w:tc>
          <w:tcPr>
            <w:tcW w:w="512"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9</w:t>
            </w:r>
          </w:p>
        </w:tc>
        <w:tc>
          <w:tcPr>
            <w:tcW w:w="632"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95</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56</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05</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9</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1</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1</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46</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37</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10</w:t>
            </w:r>
          </w:p>
        </w:tc>
        <w:tc>
          <w:tcPr>
            <w:tcW w:w="61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93</w:t>
            </w:r>
          </w:p>
        </w:tc>
      </w:tr>
      <w:tr>
        <w:trPr>
          <w:cantSplit w:val="true"/>
        </w:trPr>
        <w:tc>
          <w:tcPr>
            <w:tcW w:w="1074"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70-75 mujeres                                                   </w:t>
            </w:r>
          </w:p>
        </w:tc>
        <w:tc>
          <w:tcPr>
            <w:tcW w:w="512"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2</w:t>
            </w:r>
          </w:p>
        </w:tc>
        <w:tc>
          <w:tcPr>
            <w:tcW w:w="632"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99</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80</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64</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0</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5</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7</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39</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50</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00</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44</w:t>
            </w:r>
          </w:p>
        </w:tc>
        <w:tc>
          <w:tcPr>
            <w:tcW w:w="61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94</w:t>
            </w:r>
          </w:p>
        </w:tc>
      </w:tr>
      <w:tr>
        <w:trPr>
          <w:cantSplit w:val="true"/>
        </w:trPr>
        <w:tc>
          <w:tcPr>
            <w:tcW w:w="1074"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75-80 mujeres                                                   </w:t>
            </w:r>
          </w:p>
        </w:tc>
        <w:tc>
          <w:tcPr>
            <w:tcW w:w="512"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4</w:t>
            </w:r>
          </w:p>
        </w:tc>
        <w:tc>
          <w:tcPr>
            <w:tcW w:w="632"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48</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62</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01</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7</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5</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2</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8</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71</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19</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5</w:t>
            </w:r>
          </w:p>
        </w:tc>
        <w:tc>
          <w:tcPr>
            <w:tcW w:w="61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46</w:t>
            </w:r>
          </w:p>
        </w:tc>
      </w:tr>
      <w:tr>
        <w:trPr>
          <w:cantSplit w:val="true"/>
        </w:trPr>
        <w:tc>
          <w:tcPr>
            <w:tcW w:w="1074"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80-85 mujeres                                                   </w:t>
            </w:r>
          </w:p>
        </w:tc>
        <w:tc>
          <w:tcPr>
            <w:tcW w:w="512"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3</w:t>
            </w:r>
          </w:p>
        </w:tc>
        <w:tc>
          <w:tcPr>
            <w:tcW w:w="632"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80</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48</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32</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3</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3</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2</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36</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6</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6</w:t>
            </w:r>
          </w:p>
        </w:tc>
        <w:tc>
          <w:tcPr>
            <w:tcW w:w="610"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98</w:t>
            </w:r>
          </w:p>
        </w:tc>
      </w:tr>
      <w:tr>
        <w:trPr>
          <w:cantSplit w:val="true"/>
        </w:trPr>
        <w:tc>
          <w:tcPr>
            <w:tcW w:w="1074" w:type="dxa"/>
            <w:tcBorders>
              <w:left w:val="single" w:sz="16" w:space="0" w:color="000000"/>
              <w:right w:val="single" w:sz="16" w:space="0" w:color="000000"/>
            </w:tcBorders>
            <w:shd w:fill="FFFFFF" w:val="clear"/>
          </w:tcPr>
          <w:p>
            <w:pPr>
              <w:pStyle w:val="Normal"/>
              <w:spacing w:lineRule="atLeast" w:line="320"/>
              <w:rPr>
                <w:rFonts w:ascii="Arial" w:hAnsi="Arial" w:cs="Arial"/>
                <w:color w:val="FF0000"/>
                <w:sz w:val="18"/>
                <w:szCs w:val="18"/>
              </w:rPr>
            </w:pPr>
            <w:r>
              <w:rPr>
                <w:rFonts w:cs="Arial" w:ascii="Arial" w:hAnsi="Arial"/>
                <w:color w:val="FF0000"/>
                <w:sz w:val="18"/>
                <w:szCs w:val="18"/>
              </w:rPr>
              <w:t xml:space="preserve">85-90 mujeres                                                   </w:t>
            </w:r>
          </w:p>
        </w:tc>
        <w:tc>
          <w:tcPr>
            <w:tcW w:w="512" w:type="dxa"/>
            <w:tcBorders>
              <w:left w:val="single" w:sz="16"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5</w:t>
            </w:r>
          </w:p>
        </w:tc>
        <w:tc>
          <w:tcPr>
            <w:tcW w:w="632"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778</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172</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533</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2</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9</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1</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14</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555</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23</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84</w:t>
            </w:r>
          </w:p>
        </w:tc>
        <w:tc>
          <w:tcPr>
            <w:tcW w:w="610" w:type="dxa"/>
            <w:tcBorders>
              <w:left w:val="single" w:sz="8" w:space="0" w:color="000000"/>
              <w:right w:val="single" w:sz="16"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661</w:t>
            </w:r>
          </w:p>
        </w:tc>
      </w:tr>
      <w:tr>
        <w:trPr>
          <w:cantSplit w:val="true"/>
        </w:trPr>
        <w:tc>
          <w:tcPr>
            <w:tcW w:w="1074" w:type="dxa"/>
            <w:tcBorders>
              <w:left w:val="single" w:sz="16" w:space="0" w:color="000000"/>
              <w:right w:val="single" w:sz="16" w:space="0" w:color="000000"/>
            </w:tcBorders>
            <w:shd w:fill="FFFFFF" w:val="clear"/>
          </w:tcPr>
          <w:p>
            <w:pPr>
              <w:pStyle w:val="Normal"/>
              <w:spacing w:lineRule="atLeast" w:line="320"/>
              <w:rPr>
                <w:rFonts w:ascii="Arial" w:hAnsi="Arial" w:cs="Arial"/>
                <w:color w:val="FF0000"/>
                <w:sz w:val="18"/>
                <w:szCs w:val="18"/>
              </w:rPr>
            </w:pPr>
            <w:r>
              <w:rPr>
                <w:rFonts w:cs="Arial" w:ascii="Arial" w:hAnsi="Arial"/>
                <w:color w:val="FF0000"/>
                <w:sz w:val="18"/>
                <w:szCs w:val="18"/>
              </w:rPr>
              <w:t xml:space="preserve">&gt;90 mujeres                                                     </w:t>
            </w:r>
          </w:p>
        </w:tc>
        <w:tc>
          <w:tcPr>
            <w:tcW w:w="512" w:type="dxa"/>
            <w:tcBorders>
              <w:left w:val="single" w:sz="16"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1</w:t>
            </w:r>
          </w:p>
        </w:tc>
        <w:tc>
          <w:tcPr>
            <w:tcW w:w="632"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765</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274</w:t>
            </w:r>
          </w:p>
        </w:tc>
        <w:tc>
          <w:tcPr>
            <w:tcW w:w="598"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279</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0</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2</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0</w:t>
            </w:r>
          </w:p>
        </w:tc>
        <w:tc>
          <w:tcPr>
            <w:tcW w:w="759"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1</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532</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58</w:t>
            </w:r>
          </w:p>
        </w:tc>
        <w:tc>
          <w:tcPr>
            <w:tcW w:w="544"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23</w:t>
            </w:r>
          </w:p>
        </w:tc>
        <w:tc>
          <w:tcPr>
            <w:tcW w:w="610" w:type="dxa"/>
            <w:tcBorders>
              <w:left w:val="single" w:sz="8" w:space="0" w:color="000000"/>
              <w:right w:val="single" w:sz="16"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612</w:t>
            </w:r>
          </w:p>
        </w:tc>
      </w:tr>
      <w:tr>
        <w:trPr>
          <w:cantSplit w:val="true"/>
        </w:trPr>
        <w:tc>
          <w:tcPr>
            <w:tcW w:w="1074" w:type="dxa"/>
            <w:tcBorders>
              <w:left w:val="single" w:sz="16" w:space="0" w:color="000000"/>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Total activo</w:t>
            </w:r>
          </w:p>
        </w:tc>
        <w:tc>
          <w:tcPr>
            <w:tcW w:w="512" w:type="dxa"/>
            <w:tcBorders>
              <w:left w:val="single" w:sz="16"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c>
          <w:tcPr>
            <w:tcW w:w="632" w:type="dxa"/>
            <w:tcBorders>
              <w:left w:val="single" w:sz="8" w:space="0" w:color="000000"/>
              <w:bottom w:val="single" w:sz="16"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left w:val="single" w:sz="8" w:space="0" w:color="000000"/>
              <w:bottom w:val="single" w:sz="16" w:space="0" w:color="000000"/>
              <w:right w:val="single" w:sz="8" w:space="0" w:color="000000"/>
            </w:tcBorders>
            <w:shd w:fill="FFFFFF" w:val="clear"/>
            <w:vAlign w:val="center"/>
          </w:tcPr>
          <w:p>
            <w:pPr>
              <w:pStyle w:val="Normal"/>
              <w:snapToGrid w:val="false"/>
              <w:jc w:val="center"/>
              <w:rPr/>
            </w:pPr>
            <w:r>
              <w:rPr/>
            </w:r>
          </w:p>
        </w:tc>
        <w:tc>
          <w:tcPr>
            <w:tcW w:w="598" w:type="dxa"/>
            <w:tcBorders>
              <w:left w:val="single" w:sz="8" w:space="0" w:color="000000"/>
              <w:bottom w:val="single" w:sz="16" w:space="0" w:color="000000"/>
              <w:right w:val="single" w:sz="8" w:space="0" w:color="000000"/>
            </w:tcBorders>
            <w:shd w:fill="FFFFFF" w:val="clear"/>
            <w:vAlign w:val="center"/>
          </w:tcPr>
          <w:p>
            <w:pPr>
              <w:pStyle w:val="Normal"/>
              <w:snapToGrid w:val="false"/>
              <w:jc w:val="center"/>
              <w:rPr/>
            </w:pPr>
            <w:r>
              <w:rPr/>
            </w:r>
          </w:p>
        </w:tc>
        <w:tc>
          <w:tcPr>
            <w:tcW w:w="601"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89</w:t>
            </w:r>
          </w:p>
        </w:tc>
        <w:tc>
          <w:tcPr>
            <w:tcW w:w="759"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c>
          <w:tcPr>
            <w:tcW w:w="759"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c>
          <w:tcPr>
            <w:tcW w:w="759"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c>
          <w:tcPr>
            <w:tcW w:w="544" w:type="dxa"/>
            <w:tcBorders>
              <w:left w:val="single" w:sz="8" w:space="0" w:color="000000"/>
              <w:bottom w:val="single" w:sz="16"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44" w:type="dxa"/>
            <w:tcBorders>
              <w:left w:val="single" w:sz="8" w:space="0" w:color="000000"/>
              <w:bottom w:val="single" w:sz="16" w:space="0" w:color="000000"/>
              <w:right w:val="single" w:sz="8" w:space="0" w:color="000000"/>
            </w:tcBorders>
            <w:shd w:fill="FFFFFF" w:val="clear"/>
            <w:vAlign w:val="center"/>
          </w:tcPr>
          <w:p>
            <w:pPr>
              <w:pStyle w:val="Normal"/>
              <w:snapToGrid w:val="false"/>
              <w:jc w:val="center"/>
              <w:rPr/>
            </w:pPr>
            <w:r>
              <w:rPr/>
            </w:r>
          </w:p>
        </w:tc>
        <w:tc>
          <w:tcPr>
            <w:tcW w:w="544" w:type="dxa"/>
            <w:tcBorders>
              <w:left w:val="single" w:sz="8" w:space="0" w:color="000000"/>
              <w:bottom w:val="single" w:sz="16" w:space="0" w:color="000000"/>
              <w:right w:val="single" w:sz="8" w:space="0" w:color="000000"/>
            </w:tcBorders>
            <w:shd w:fill="FFFFFF" w:val="clear"/>
            <w:vAlign w:val="center"/>
          </w:tcPr>
          <w:p>
            <w:pPr>
              <w:pStyle w:val="Normal"/>
              <w:snapToGrid w:val="false"/>
              <w:jc w:val="center"/>
              <w:rPr/>
            </w:pPr>
            <w:r>
              <w:rPr/>
            </w:r>
          </w:p>
        </w:tc>
        <w:tc>
          <w:tcPr>
            <w:tcW w:w="610" w:type="dxa"/>
            <w:tcBorders>
              <w:left w:val="single" w:sz="8" w:space="0" w:color="000000"/>
              <w:bottom w:val="single" w:sz="16" w:space="0" w:color="000000"/>
              <w:right w:val="single" w:sz="16" w:space="0" w:color="000000"/>
            </w:tcBorders>
            <w:shd w:fill="FFFFFF" w:val="clear"/>
            <w:vAlign w:val="center"/>
          </w:tcPr>
          <w:p>
            <w:pPr>
              <w:pStyle w:val="Normal"/>
              <w:snapToGrid w:val="false"/>
              <w:jc w:val="center"/>
              <w:rPr/>
            </w:pPr>
            <w:r>
              <w:rPr/>
            </w:r>
          </w:p>
        </w:tc>
      </w:tr>
      <w:tr>
        <w:trPr>
          <w:cantSplit w:val="true"/>
        </w:trPr>
        <w:tc>
          <w:tcPr>
            <w:tcW w:w="8534" w:type="dxa"/>
            <w:gridSpan w:val="13"/>
            <w:tcBorders/>
            <w:shd w:fill="FFFFFF" w:val="clear"/>
          </w:tcPr>
          <w:p>
            <w:pPr>
              <w:pStyle w:val="Normal"/>
              <w:spacing w:lineRule="atLeast" w:line="320"/>
              <w:rPr>
                <w:rFonts w:ascii="Arial" w:hAnsi="Arial" w:cs="Arial"/>
                <w:sz w:val="18"/>
                <w:szCs w:val="18"/>
              </w:rPr>
            </w:pPr>
            <w:r>
              <w:rPr>
                <w:rFonts w:cs="Arial" w:ascii="Arial" w:hAnsi="Arial"/>
                <w:sz w:val="18"/>
                <w:szCs w:val="18"/>
              </w:rPr>
              <w:t>a. Normalización Simétrica</w:t>
            </w:r>
          </w:p>
        </w:tc>
      </w:tr>
    </w:tbl>
    <w:p>
      <w:pPr>
        <w:pStyle w:val="Normal"/>
        <w:spacing w:lineRule="atLeast" w:line="400"/>
        <w:rPr/>
      </w:pPr>
      <w:r>
        <w:rPr/>
      </w:r>
    </w:p>
    <w:p>
      <w:pPr>
        <w:pStyle w:val="Normal"/>
        <w:jc w:val="both"/>
        <w:rPr>
          <w:rFonts w:ascii="Calibri" w:hAnsi="Calibri" w:cs="Calibri"/>
          <w:sz w:val="28"/>
          <w:szCs w:val="28"/>
        </w:rPr>
      </w:pPr>
      <w:r>
        <w:rPr>
          <w:rFonts w:cs="Calibri" w:ascii="Calibri" w:hAnsi="Calibri"/>
          <w:sz w:val="28"/>
          <w:szCs w:val="28"/>
        </w:rPr>
      </w:r>
    </w:p>
    <w:p>
      <w:pPr>
        <w:pStyle w:val="Normal"/>
        <w:spacing w:lineRule="atLeast" w:line="400"/>
        <w:ind w:firstLine="708"/>
        <w:jc w:val="both"/>
        <w:rPr>
          <w:rFonts w:ascii="Calibri" w:hAnsi="Calibri" w:cs="Calibri"/>
          <w:sz w:val="28"/>
          <w:szCs w:val="28"/>
        </w:rPr>
      </w:pPr>
      <w:r>
        <w:rPr>
          <w:rFonts w:cs="Calibri" w:ascii="Calibri" w:hAnsi="Calibri"/>
          <w:sz w:val="28"/>
          <w:szCs w:val="28"/>
        </w:rPr>
        <w:t xml:space="preserve">A la vista de estos resultados numéricos podemos afirmar que la mayoría de las filas están bien representadas en las dos primeras dimensiones. Las excepciones son: los hombres de edad comprendida entre 15-20 años, las mujeres de edad comprendida entre 10-15, 85-90, &gt;90. Nótese que estos tres últimos grupos tienen poca masa. </w:t>
      </w:r>
    </w:p>
    <w:p>
      <w:pPr>
        <w:pStyle w:val="Normal"/>
        <w:spacing w:lineRule="atLeast" w:line="400"/>
        <w:ind w:firstLine="708"/>
        <w:jc w:val="both"/>
        <w:rPr>
          <w:rFonts w:ascii="Calibri" w:hAnsi="Calibri" w:cs="Calibri"/>
          <w:sz w:val="28"/>
          <w:szCs w:val="28"/>
        </w:rPr>
      </w:pPr>
      <w:r>
        <w:rPr>
          <w:rFonts w:cs="Calibri" w:ascii="Calibri" w:hAnsi="Calibri"/>
          <w:sz w:val="28"/>
          <w:szCs w:val="28"/>
        </w:rPr>
        <w:t>Se obtienen los mismos resultados que en dos dimensiones.</w:t>
      </w:r>
    </w:p>
    <w:p>
      <w:pPr>
        <w:pStyle w:val="Normal"/>
        <w:spacing w:lineRule="atLeast" w:line="400"/>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2"/>
        </w:numPr>
        <w:jc w:val="both"/>
        <w:rPr>
          <w:rFonts w:ascii="Calibri" w:hAnsi="Calibri" w:cs="Calibri"/>
          <w:b/>
          <w:b/>
          <w:sz w:val="32"/>
          <w:szCs w:val="32"/>
        </w:rPr>
      </w:pPr>
      <w:r>
        <w:rPr>
          <w:rFonts w:cs="Calibri" w:ascii="Calibri" w:hAnsi="Calibri"/>
          <w:b/>
          <w:sz w:val="32"/>
          <w:szCs w:val="32"/>
        </w:rPr>
        <w:t>Examen puntos de columna</w:t>
      </w:r>
    </w:p>
    <w:p>
      <w:pPr>
        <w:pStyle w:val="Normal"/>
        <w:ind w:firstLine="708"/>
        <w:jc w:val="both"/>
        <w:rPr/>
      </w:pPr>
      <w:r>
        <w:rPr>
          <w:rFonts w:cs="Calibri" w:ascii="Calibri" w:hAnsi="Calibri"/>
          <w:sz w:val="28"/>
          <w:szCs w:val="28"/>
        </w:rPr>
        <w:t>En la tabla siguiente se representan las puntuaciones de cada tipo de suicidio en las tres dimensiones.  Estas puntuaciones están estandarizadas para que la suma  ponderada de cuadrados sea el valor propio de la tabla anterior, NO la inercia.</w:t>
      </w:r>
    </w:p>
    <w:p>
      <w:pPr>
        <w:pStyle w:val="Normal"/>
        <w:ind w:firstLine="708"/>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 xml:space="preserve">La parte de la tabla que corresponde a </w:t>
      </w:r>
      <w:r>
        <w:rPr>
          <w:rFonts w:cs="Calibri" w:ascii="Calibri" w:hAnsi="Calibri"/>
          <w:b/>
          <w:sz w:val="28"/>
          <w:szCs w:val="28"/>
        </w:rPr>
        <w:t>contribución</w:t>
      </w:r>
      <w:r>
        <w:rPr>
          <w:rFonts w:cs="Calibri" w:ascii="Calibri" w:hAnsi="Calibri"/>
          <w:sz w:val="28"/>
          <w:szCs w:val="28"/>
        </w:rPr>
        <w:t xml:space="preserve"> contiene porcentajes de la inercia respecto del total de la dimensión respecto de cada tipo de suicidio en cuestión; es decir, la contribución de la dimensión a la inercia del punto es la correlación de cada perfil columna con cada dimensión. Mide la calidad de representación por eje. Una correlación baja implica que el perfil columna no está bien representado en dicha dimensión Contribución total=calidad total (suma de las correlaciones en cada eje).</w:t>
      </w:r>
    </w:p>
    <w:p>
      <w:pPr>
        <w:pStyle w:val="Normal"/>
        <w:rPr>
          <w:rFonts w:ascii="Calibri" w:hAnsi="Calibri" w:cs="Calibri"/>
          <w:sz w:val="28"/>
          <w:szCs w:val="28"/>
        </w:rPr>
      </w:pPr>
      <w:r>
        <w:rPr>
          <w:rFonts w:cs="Calibri" w:ascii="Calibri" w:hAnsi="Calibri"/>
          <w:sz w:val="28"/>
          <w:szCs w:val="28"/>
        </w:rPr>
      </w:r>
    </w:p>
    <w:tbl>
      <w:tblPr>
        <w:tblW w:w="8534" w:type="dxa"/>
        <w:jc w:val="left"/>
        <w:tblInd w:w="0" w:type="dxa"/>
        <w:tblLayout w:type="fixed"/>
        <w:tblCellMar>
          <w:top w:w="30" w:type="dxa"/>
          <w:left w:w="30" w:type="dxa"/>
          <w:bottom w:w="30" w:type="dxa"/>
          <w:right w:w="30" w:type="dxa"/>
        </w:tblCellMar>
      </w:tblPr>
      <w:tblGrid>
        <w:gridCol w:w="1158"/>
        <w:gridCol w:w="511"/>
        <w:gridCol w:w="604"/>
        <w:gridCol w:w="604"/>
        <w:gridCol w:w="605"/>
        <w:gridCol w:w="601"/>
        <w:gridCol w:w="746"/>
        <w:gridCol w:w="746"/>
        <w:gridCol w:w="746"/>
        <w:gridCol w:w="537"/>
        <w:gridCol w:w="537"/>
        <w:gridCol w:w="537"/>
        <w:gridCol w:w="602"/>
      </w:tblGrid>
      <w:tr>
        <w:trPr>
          <w:tblHeader w:val="true"/>
          <w:cantSplit w:val="true"/>
        </w:trPr>
        <w:tc>
          <w:tcPr>
            <w:tcW w:w="8534" w:type="dxa"/>
            <w:gridSpan w:val="13"/>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Examen de los puntos columna</w:t>
            </w:r>
            <w:r>
              <w:rPr>
                <w:rFonts w:cs="Arial" w:ascii="Arial" w:hAnsi="Arial"/>
                <w:b/>
                <w:bCs/>
                <w:sz w:val="18"/>
                <w:szCs w:val="18"/>
                <w:vertAlign w:val="superscript"/>
              </w:rPr>
              <w:t>a</w:t>
            </w:r>
          </w:p>
        </w:tc>
      </w:tr>
      <w:tr>
        <w:trPr>
          <w:tblHeader w:val="true"/>
          <w:cantSplit w:val="true"/>
        </w:trPr>
        <w:tc>
          <w:tcPr>
            <w:tcW w:w="1158"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rPr>
                <w:rFonts w:ascii="Arial" w:hAnsi="Arial" w:cs="Arial"/>
                <w:sz w:val="18"/>
                <w:szCs w:val="18"/>
              </w:rPr>
            </w:pPr>
            <w:r>
              <w:rPr>
                <w:rFonts w:cs="Arial" w:ascii="Arial" w:hAnsi="Arial"/>
                <w:sz w:val="18"/>
                <w:szCs w:val="18"/>
              </w:rPr>
              <w:t>suicidios</w:t>
            </w:r>
          </w:p>
        </w:tc>
        <w:tc>
          <w:tcPr>
            <w:tcW w:w="511"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Masa</w:t>
            </w:r>
          </w:p>
        </w:tc>
        <w:tc>
          <w:tcPr>
            <w:tcW w:w="1813" w:type="dxa"/>
            <w:gridSpan w:val="3"/>
            <w:tcBorders>
              <w:top w:val="single" w:sz="16" w:space="0" w:color="000000"/>
              <w:left w:val="single" w:sz="8" w:space="0" w:color="000000"/>
              <w:bottom w:val="single" w:sz="8"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Puntuación en la dimensión</w:t>
            </w:r>
          </w:p>
        </w:tc>
        <w:tc>
          <w:tcPr>
            <w:tcW w:w="60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Inercia</w:t>
            </w:r>
          </w:p>
        </w:tc>
        <w:tc>
          <w:tcPr>
            <w:tcW w:w="4451"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Contribución</w:t>
            </w:r>
          </w:p>
        </w:tc>
      </w:tr>
      <w:tr>
        <w:trPr>
          <w:tblHeader w:val="true"/>
          <w:cantSplit w:val="true"/>
        </w:trPr>
        <w:tc>
          <w:tcPr>
            <w:tcW w:w="1158"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511"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604"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1</w:t>
            </w:r>
          </w:p>
        </w:tc>
        <w:tc>
          <w:tcPr>
            <w:tcW w:w="604"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2</w:t>
            </w:r>
          </w:p>
        </w:tc>
        <w:tc>
          <w:tcPr>
            <w:tcW w:w="605"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3</w:t>
            </w:r>
          </w:p>
        </w:tc>
        <w:tc>
          <w:tcPr>
            <w:tcW w:w="60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2238"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De los puntos a la inercia de la dimensión</w:t>
            </w:r>
          </w:p>
        </w:tc>
        <w:tc>
          <w:tcPr>
            <w:tcW w:w="2213" w:type="dxa"/>
            <w:gridSpan w:val="4"/>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De la dimensión a la inercia del punto</w:t>
            </w:r>
          </w:p>
        </w:tc>
      </w:tr>
      <w:tr>
        <w:trPr>
          <w:tblHeader w:val="true"/>
          <w:cantSplit w:val="true"/>
        </w:trPr>
        <w:tc>
          <w:tcPr>
            <w:tcW w:w="1158"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511"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napToGrid w:val="false"/>
              <w:rPr/>
            </w:pPr>
            <w:r>
              <w:rPr/>
            </w:r>
          </w:p>
        </w:tc>
        <w:tc>
          <w:tcPr>
            <w:tcW w:w="604"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snapToGrid w:val="false"/>
              <w:rPr/>
            </w:pPr>
            <w:r>
              <w:rPr/>
            </w:r>
          </w:p>
        </w:tc>
        <w:tc>
          <w:tcPr>
            <w:tcW w:w="604"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snapToGrid w:val="false"/>
              <w:rPr/>
            </w:pPr>
            <w:r>
              <w:rPr/>
            </w:r>
          </w:p>
        </w:tc>
        <w:tc>
          <w:tcPr>
            <w:tcW w:w="605"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snapToGrid w:val="false"/>
              <w:rPr/>
            </w:pPr>
            <w:r>
              <w:rPr/>
            </w:r>
          </w:p>
        </w:tc>
        <w:tc>
          <w:tcPr>
            <w:tcW w:w="60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pPr>
            <w:r>
              <w:rPr/>
            </w:r>
          </w:p>
        </w:tc>
        <w:tc>
          <w:tcPr>
            <w:tcW w:w="74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1</w:t>
            </w:r>
          </w:p>
        </w:tc>
        <w:tc>
          <w:tcPr>
            <w:tcW w:w="74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2</w:t>
            </w:r>
          </w:p>
        </w:tc>
        <w:tc>
          <w:tcPr>
            <w:tcW w:w="74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3</w:t>
            </w:r>
          </w:p>
        </w:tc>
        <w:tc>
          <w:tcPr>
            <w:tcW w:w="53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1</w:t>
            </w:r>
          </w:p>
        </w:tc>
        <w:tc>
          <w:tcPr>
            <w:tcW w:w="53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2</w:t>
            </w:r>
          </w:p>
        </w:tc>
        <w:tc>
          <w:tcPr>
            <w:tcW w:w="53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3</w:t>
            </w:r>
          </w:p>
        </w:tc>
        <w:tc>
          <w:tcPr>
            <w:tcW w:w="602"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Total</w:t>
            </w:r>
          </w:p>
        </w:tc>
      </w:tr>
      <w:tr>
        <w:trPr>
          <w:tblHeader w:val="true"/>
          <w:cantSplit w:val="true"/>
        </w:trPr>
        <w:tc>
          <w:tcPr>
            <w:tcW w:w="1158" w:type="dxa"/>
            <w:tcBorders>
              <w:top w:val="single" w:sz="16" w:space="0" w:color="000000"/>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veneno                                                          </w:t>
            </w:r>
          </w:p>
        </w:tc>
        <w:tc>
          <w:tcPr>
            <w:tcW w:w="511" w:type="dxa"/>
            <w:tcBorders>
              <w:top w:val="single" w:sz="16" w:space="0" w:color="000000"/>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31</w:t>
            </w:r>
          </w:p>
        </w:tc>
        <w:tc>
          <w:tcPr>
            <w:tcW w:w="604"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73</w:t>
            </w:r>
          </w:p>
        </w:tc>
        <w:tc>
          <w:tcPr>
            <w:tcW w:w="604"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42</w:t>
            </w:r>
          </w:p>
        </w:tc>
        <w:tc>
          <w:tcPr>
            <w:tcW w:w="605"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60</w:t>
            </w:r>
          </w:p>
        </w:tc>
        <w:tc>
          <w:tcPr>
            <w:tcW w:w="601"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5</w:t>
            </w:r>
          </w:p>
        </w:tc>
        <w:tc>
          <w:tcPr>
            <w:tcW w:w="746"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36</w:t>
            </w:r>
          </w:p>
        </w:tc>
        <w:tc>
          <w:tcPr>
            <w:tcW w:w="746"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45</w:t>
            </w:r>
          </w:p>
        </w:tc>
        <w:tc>
          <w:tcPr>
            <w:tcW w:w="746"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84</w:t>
            </w:r>
          </w:p>
        </w:tc>
        <w:tc>
          <w:tcPr>
            <w:tcW w:w="537"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61</w:t>
            </w:r>
          </w:p>
        </w:tc>
        <w:tc>
          <w:tcPr>
            <w:tcW w:w="537"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94</w:t>
            </w:r>
          </w:p>
        </w:tc>
        <w:tc>
          <w:tcPr>
            <w:tcW w:w="537"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4</w:t>
            </w:r>
          </w:p>
        </w:tc>
        <w:tc>
          <w:tcPr>
            <w:tcW w:w="602" w:type="dxa"/>
            <w:tcBorders>
              <w:top w:val="single" w:sz="16" w:space="0" w:color="000000"/>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79</w:t>
            </w:r>
          </w:p>
        </w:tc>
      </w:tr>
      <w:tr>
        <w:trPr>
          <w:tblHeader w:val="true"/>
          <w:cantSplit w:val="true"/>
        </w:trPr>
        <w:tc>
          <w:tcPr>
            <w:tcW w:w="1158" w:type="dxa"/>
            <w:tcBorders>
              <w:left w:val="single" w:sz="16" w:space="0" w:color="000000"/>
              <w:right w:val="single" w:sz="16" w:space="0" w:color="000000"/>
            </w:tcBorders>
            <w:shd w:fill="FFFFFF" w:val="clear"/>
          </w:tcPr>
          <w:p>
            <w:pPr>
              <w:pStyle w:val="Normal"/>
              <w:spacing w:lineRule="atLeast" w:line="320"/>
              <w:rPr>
                <w:rFonts w:ascii="Arial" w:hAnsi="Arial" w:cs="Arial"/>
                <w:color w:val="FF0000"/>
                <w:sz w:val="18"/>
                <w:szCs w:val="18"/>
              </w:rPr>
            </w:pPr>
            <w:r>
              <w:rPr>
                <w:rFonts w:cs="Arial" w:ascii="Arial" w:hAnsi="Arial"/>
                <w:color w:val="FF0000"/>
                <w:sz w:val="18"/>
                <w:szCs w:val="18"/>
              </w:rPr>
              <w:t xml:space="preserve">gas de cocina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5</w:t>
            </w:r>
          </w:p>
        </w:tc>
        <w:tc>
          <w:tcPr>
            <w:tcW w:w="604"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209</w:t>
            </w:r>
          </w:p>
        </w:tc>
        <w:tc>
          <w:tcPr>
            <w:tcW w:w="604"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723</w:t>
            </w:r>
          </w:p>
        </w:tc>
        <w:tc>
          <w:tcPr>
            <w:tcW w:w="605"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546</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2</w:t>
            </w:r>
          </w:p>
        </w:tc>
        <w:tc>
          <w:tcPr>
            <w:tcW w:w="746"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1</w:t>
            </w:r>
          </w:p>
        </w:tc>
        <w:tc>
          <w:tcPr>
            <w:tcW w:w="746"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9</w:t>
            </w:r>
          </w:p>
        </w:tc>
        <w:tc>
          <w:tcPr>
            <w:tcW w:w="746"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14</w:t>
            </w:r>
          </w:p>
        </w:tc>
        <w:tc>
          <w:tcPr>
            <w:tcW w:w="537"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38</w:t>
            </w:r>
          </w:p>
        </w:tc>
        <w:tc>
          <w:tcPr>
            <w:tcW w:w="537"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381</w:t>
            </w:r>
          </w:p>
        </w:tc>
        <w:tc>
          <w:tcPr>
            <w:tcW w:w="537"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82</w:t>
            </w:r>
          </w:p>
        </w:tc>
        <w:tc>
          <w:tcPr>
            <w:tcW w:w="602" w:type="dxa"/>
            <w:tcBorders>
              <w:left w:val="single" w:sz="8" w:space="0" w:color="000000"/>
              <w:right w:val="single" w:sz="16"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500</w:t>
            </w:r>
          </w:p>
        </w:tc>
      </w:tr>
      <w:tr>
        <w:trPr>
          <w:tblHeader w:val="true"/>
          <w:cantSplit w:val="true"/>
        </w:trPr>
        <w:tc>
          <w:tcPr>
            <w:tcW w:w="115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gas tóxico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1</w:t>
            </w:r>
          </w:p>
        </w:tc>
        <w:tc>
          <w:tcPr>
            <w:tcW w:w="60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62</w:t>
            </w:r>
          </w:p>
        </w:tc>
        <w:tc>
          <w:tcPr>
            <w:tcW w:w="60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175</w:t>
            </w:r>
          </w:p>
        </w:tc>
        <w:tc>
          <w:tcPr>
            <w:tcW w:w="60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04</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9</w:t>
            </w:r>
          </w:p>
        </w:tc>
        <w:tc>
          <w:tcPr>
            <w:tcW w:w="74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20</w:t>
            </w:r>
          </w:p>
        </w:tc>
        <w:tc>
          <w:tcPr>
            <w:tcW w:w="74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10</w:t>
            </w:r>
          </w:p>
        </w:tc>
        <w:tc>
          <w:tcPr>
            <w:tcW w:w="74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47</w:t>
            </w:r>
          </w:p>
        </w:tc>
        <w:tc>
          <w:tcPr>
            <w:tcW w:w="537"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01</w:t>
            </w:r>
          </w:p>
        </w:tc>
        <w:tc>
          <w:tcPr>
            <w:tcW w:w="537"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10</w:t>
            </w:r>
          </w:p>
        </w:tc>
        <w:tc>
          <w:tcPr>
            <w:tcW w:w="537"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1</w:t>
            </w:r>
          </w:p>
        </w:tc>
        <w:tc>
          <w:tcPr>
            <w:tcW w:w="602"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62</w:t>
            </w:r>
          </w:p>
        </w:tc>
      </w:tr>
      <w:tr>
        <w:trPr>
          <w:tblHeader w:val="true"/>
          <w:cantSplit w:val="true"/>
        </w:trPr>
        <w:tc>
          <w:tcPr>
            <w:tcW w:w="115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ahorcamiento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84</w:t>
            </w:r>
          </w:p>
        </w:tc>
        <w:tc>
          <w:tcPr>
            <w:tcW w:w="60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24</w:t>
            </w:r>
          </w:p>
        </w:tc>
        <w:tc>
          <w:tcPr>
            <w:tcW w:w="60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28</w:t>
            </w:r>
          </w:p>
        </w:tc>
        <w:tc>
          <w:tcPr>
            <w:tcW w:w="60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78</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2</w:t>
            </w:r>
          </w:p>
        </w:tc>
        <w:tc>
          <w:tcPr>
            <w:tcW w:w="74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29</w:t>
            </w:r>
          </w:p>
        </w:tc>
        <w:tc>
          <w:tcPr>
            <w:tcW w:w="74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02</w:t>
            </w:r>
          </w:p>
        </w:tc>
        <w:tc>
          <w:tcPr>
            <w:tcW w:w="74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3</w:t>
            </w:r>
          </w:p>
        </w:tc>
        <w:tc>
          <w:tcPr>
            <w:tcW w:w="537"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04</w:t>
            </w:r>
          </w:p>
        </w:tc>
        <w:tc>
          <w:tcPr>
            <w:tcW w:w="537"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87</w:t>
            </w:r>
          </w:p>
        </w:tc>
        <w:tc>
          <w:tcPr>
            <w:tcW w:w="537"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6</w:t>
            </w:r>
          </w:p>
        </w:tc>
        <w:tc>
          <w:tcPr>
            <w:tcW w:w="602"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97</w:t>
            </w:r>
          </w:p>
        </w:tc>
      </w:tr>
      <w:tr>
        <w:trPr>
          <w:tblHeader w:val="true"/>
          <w:cantSplit w:val="true"/>
        </w:trPr>
        <w:tc>
          <w:tcPr>
            <w:tcW w:w="115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ahogo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0</w:t>
            </w:r>
          </w:p>
        </w:tc>
        <w:tc>
          <w:tcPr>
            <w:tcW w:w="60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43</w:t>
            </w:r>
          </w:p>
        </w:tc>
        <w:tc>
          <w:tcPr>
            <w:tcW w:w="60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59</w:t>
            </w:r>
          </w:p>
        </w:tc>
        <w:tc>
          <w:tcPr>
            <w:tcW w:w="60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169</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8</w:t>
            </w:r>
          </w:p>
        </w:tc>
        <w:tc>
          <w:tcPr>
            <w:tcW w:w="74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73</w:t>
            </w:r>
          </w:p>
        </w:tc>
        <w:tc>
          <w:tcPr>
            <w:tcW w:w="74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8</w:t>
            </w:r>
          </w:p>
        </w:tc>
        <w:tc>
          <w:tcPr>
            <w:tcW w:w="74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77</w:t>
            </w:r>
          </w:p>
        </w:tc>
        <w:tc>
          <w:tcPr>
            <w:tcW w:w="537"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04</w:t>
            </w:r>
          </w:p>
        </w:tc>
        <w:tc>
          <w:tcPr>
            <w:tcW w:w="537"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48</w:t>
            </w:r>
          </w:p>
        </w:tc>
        <w:tc>
          <w:tcPr>
            <w:tcW w:w="537"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44</w:t>
            </w:r>
          </w:p>
        </w:tc>
        <w:tc>
          <w:tcPr>
            <w:tcW w:w="602"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96</w:t>
            </w:r>
          </w:p>
        </w:tc>
      </w:tr>
      <w:tr>
        <w:trPr>
          <w:tblHeader w:val="true"/>
          <w:cantSplit w:val="true"/>
        </w:trPr>
        <w:tc>
          <w:tcPr>
            <w:tcW w:w="115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pistola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9</w:t>
            </w:r>
          </w:p>
        </w:tc>
        <w:tc>
          <w:tcPr>
            <w:tcW w:w="60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176</w:t>
            </w:r>
          </w:p>
        </w:tc>
        <w:tc>
          <w:tcPr>
            <w:tcW w:w="60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35</w:t>
            </w:r>
          </w:p>
        </w:tc>
        <w:tc>
          <w:tcPr>
            <w:tcW w:w="60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89</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1</w:t>
            </w:r>
          </w:p>
        </w:tc>
        <w:tc>
          <w:tcPr>
            <w:tcW w:w="74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60</w:t>
            </w:r>
          </w:p>
        </w:tc>
        <w:tc>
          <w:tcPr>
            <w:tcW w:w="74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3</w:t>
            </w:r>
          </w:p>
        </w:tc>
        <w:tc>
          <w:tcPr>
            <w:tcW w:w="74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1</w:t>
            </w:r>
          </w:p>
        </w:tc>
        <w:tc>
          <w:tcPr>
            <w:tcW w:w="537"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21</w:t>
            </w:r>
          </w:p>
        </w:tc>
        <w:tc>
          <w:tcPr>
            <w:tcW w:w="537"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45</w:t>
            </w:r>
          </w:p>
        </w:tc>
        <w:tc>
          <w:tcPr>
            <w:tcW w:w="537"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7</w:t>
            </w:r>
          </w:p>
        </w:tc>
        <w:tc>
          <w:tcPr>
            <w:tcW w:w="602"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73</w:t>
            </w:r>
          </w:p>
        </w:tc>
      </w:tr>
      <w:tr>
        <w:trPr>
          <w:tblHeader w:val="true"/>
          <w:cantSplit w:val="true"/>
        </w:trPr>
        <w:tc>
          <w:tcPr>
            <w:tcW w:w="1158" w:type="dxa"/>
            <w:tcBorders>
              <w:left w:val="single" w:sz="16" w:space="0" w:color="000000"/>
              <w:right w:val="single" w:sz="16" w:space="0" w:color="000000"/>
            </w:tcBorders>
            <w:shd w:fill="FFFFFF" w:val="clear"/>
          </w:tcPr>
          <w:p>
            <w:pPr>
              <w:pStyle w:val="Normal"/>
              <w:spacing w:lineRule="atLeast" w:line="320"/>
              <w:rPr>
                <w:rFonts w:ascii="Arial" w:hAnsi="Arial" w:cs="Arial"/>
                <w:color w:val="FF0000"/>
                <w:sz w:val="18"/>
                <w:szCs w:val="18"/>
              </w:rPr>
            </w:pPr>
            <w:r>
              <w:rPr>
                <w:rFonts w:cs="Arial" w:ascii="Arial" w:hAnsi="Arial"/>
                <w:color w:val="FF0000"/>
                <w:sz w:val="18"/>
                <w:szCs w:val="18"/>
              </w:rPr>
              <w:t xml:space="preserve">cuchillo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18</w:t>
            </w:r>
          </w:p>
        </w:tc>
        <w:tc>
          <w:tcPr>
            <w:tcW w:w="604"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114</w:t>
            </w:r>
          </w:p>
        </w:tc>
        <w:tc>
          <w:tcPr>
            <w:tcW w:w="604"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275</w:t>
            </w:r>
          </w:p>
        </w:tc>
        <w:tc>
          <w:tcPr>
            <w:tcW w:w="605"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101</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1</w:t>
            </w:r>
          </w:p>
        </w:tc>
        <w:tc>
          <w:tcPr>
            <w:tcW w:w="746"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1</w:t>
            </w:r>
          </w:p>
        </w:tc>
        <w:tc>
          <w:tcPr>
            <w:tcW w:w="746"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5</w:t>
            </w:r>
          </w:p>
        </w:tc>
        <w:tc>
          <w:tcPr>
            <w:tcW w:w="746"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02</w:t>
            </w:r>
          </w:p>
        </w:tc>
        <w:tc>
          <w:tcPr>
            <w:tcW w:w="537"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61</w:t>
            </w:r>
          </w:p>
        </w:tc>
        <w:tc>
          <w:tcPr>
            <w:tcW w:w="537"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307</w:t>
            </w:r>
          </w:p>
        </w:tc>
        <w:tc>
          <w:tcPr>
            <w:tcW w:w="537" w:type="dxa"/>
            <w:tcBorders>
              <w:left w:val="single" w:sz="8" w:space="0" w:color="000000"/>
              <w:right w:val="single" w:sz="8"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015</w:t>
            </w:r>
          </w:p>
        </w:tc>
        <w:tc>
          <w:tcPr>
            <w:tcW w:w="602" w:type="dxa"/>
            <w:tcBorders>
              <w:left w:val="single" w:sz="8" w:space="0" w:color="000000"/>
              <w:right w:val="single" w:sz="16" w:space="0" w:color="000000"/>
            </w:tcBorders>
            <w:shd w:fill="FFFFFF" w:val="clear"/>
          </w:tcPr>
          <w:p>
            <w:pPr>
              <w:pStyle w:val="Normal"/>
              <w:spacing w:lineRule="atLeast" w:line="320"/>
              <w:jc w:val="right"/>
              <w:rPr>
                <w:rFonts w:ascii="Arial" w:hAnsi="Arial" w:cs="Arial"/>
                <w:color w:val="FF0000"/>
                <w:sz w:val="18"/>
                <w:szCs w:val="18"/>
              </w:rPr>
            </w:pPr>
            <w:r>
              <w:rPr>
                <w:rFonts w:cs="Arial" w:ascii="Arial" w:hAnsi="Arial"/>
                <w:color w:val="FF0000"/>
                <w:sz w:val="18"/>
                <w:szCs w:val="18"/>
              </w:rPr>
              <w:t>,384</w:t>
            </w:r>
          </w:p>
        </w:tc>
      </w:tr>
      <w:tr>
        <w:trPr>
          <w:tblHeader w:val="true"/>
          <w:cantSplit w:val="true"/>
        </w:trPr>
        <w:tc>
          <w:tcPr>
            <w:tcW w:w="115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salto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53</w:t>
            </w:r>
          </w:p>
        </w:tc>
        <w:tc>
          <w:tcPr>
            <w:tcW w:w="60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80</w:t>
            </w:r>
          </w:p>
        </w:tc>
        <w:tc>
          <w:tcPr>
            <w:tcW w:w="60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7</w:t>
            </w:r>
          </w:p>
        </w:tc>
        <w:tc>
          <w:tcPr>
            <w:tcW w:w="60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42</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1</w:t>
            </w:r>
          </w:p>
        </w:tc>
        <w:tc>
          <w:tcPr>
            <w:tcW w:w="74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77</w:t>
            </w:r>
          </w:p>
        </w:tc>
        <w:tc>
          <w:tcPr>
            <w:tcW w:w="74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0</w:t>
            </w:r>
          </w:p>
        </w:tc>
        <w:tc>
          <w:tcPr>
            <w:tcW w:w="74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1</w:t>
            </w:r>
          </w:p>
        </w:tc>
        <w:tc>
          <w:tcPr>
            <w:tcW w:w="537"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14</w:t>
            </w:r>
          </w:p>
        </w:tc>
        <w:tc>
          <w:tcPr>
            <w:tcW w:w="537"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2</w:t>
            </w:r>
          </w:p>
        </w:tc>
        <w:tc>
          <w:tcPr>
            <w:tcW w:w="537"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29</w:t>
            </w:r>
          </w:p>
        </w:tc>
        <w:tc>
          <w:tcPr>
            <w:tcW w:w="602"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45</w:t>
            </w:r>
          </w:p>
        </w:tc>
      </w:tr>
      <w:tr>
        <w:trPr>
          <w:tblHeader w:val="true"/>
          <w:cantSplit w:val="true"/>
        </w:trPr>
        <w:tc>
          <w:tcPr>
            <w:tcW w:w="1158" w:type="dxa"/>
            <w:tcBorders>
              <w:left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 xml:space="preserve">otros                                                           </w:t>
            </w:r>
          </w:p>
        </w:tc>
        <w:tc>
          <w:tcPr>
            <w:tcW w:w="511" w:type="dxa"/>
            <w:tcBorders>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61</w:t>
            </w:r>
          </w:p>
        </w:tc>
        <w:tc>
          <w:tcPr>
            <w:tcW w:w="60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37</w:t>
            </w:r>
          </w:p>
        </w:tc>
        <w:tc>
          <w:tcPr>
            <w:tcW w:w="604"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87</w:t>
            </w:r>
          </w:p>
        </w:tc>
        <w:tc>
          <w:tcPr>
            <w:tcW w:w="605"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43</w:t>
            </w:r>
          </w:p>
        </w:tc>
        <w:tc>
          <w:tcPr>
            <w:tcW w:w="601"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11</w:t>
            </w:r>
          </w:p>
        </w:tc>
        <w:tc>
          <w:tcPr>
            <w:tcW w:w="74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4</w:t>
            </w:r>
          </w:p>
        </w:tc>
        <w:tc>
          <w:tcPr>
            <w:tcW w:w="74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8</w:t>
            </w:r>
          </w:p>
        </w:tc>
        <w:tc>
          <w:tcPr>
            <w:tcW w:w="746"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1</w:t>
            </w:r>
          </w:p>
        </w:tc>
        <w:tc>
          <w:tcPr>
            <w:tcW w:w="537"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34</w:t>
            </w:r>
          </w:p>
        </w:tc>
        <w:tc>
          <w:tcPr>
            <w:tcW w:w="537"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27</w:t>
            </w:r>
          </w:p>
        </w:tc>
        <w:tc>
          <w:tcPr>
            <w:tcW w:w="537" w:type="dxa"/>
            <w:tcBorders>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001</w:t>
            </w:r>
          </w:p>
        </w:tc>
        <w:tc>
          <w:tcPr>
            <w:tcW w:w="602" w:type="dxa"/>
            <w:tcBorders>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62</w:t>
            </w:r>
          </w:p>
        </w:tc>
      </w:tr>
      <w:tr>
        <w:trPr>
          <w:tblHeader w:val="true"/>
          <w:cantSplit w:val="true"/>
        </w:trPr>
        <w:tc>
          <w:tcPr>
            <w:tcW w:w="1158" w:type="dxa"/>
            <w:tcBorders>
              <w:left w:val="single" w:sz="16" w:space="0" w:color="000000"/>
              <w:bottom w:val="single" w:sz="16"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Total activo</w:t>
            </w:r>
          </w:p>
        </w:tc>
        <w:tc>
          <w:tcPr>
            <w:tcW w:w="511" w:type="dxa"/>
            <w:tcBorders>
              <w:left w:val="single" w:sz="16"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c>
          <w:tcPr>
            <w:tcW w:w="604" w:type="dxa"/>
            <w:tcBorders>
              <w:left w:val="single" w:sz="8" w:space="0" w:color="000000"/>
              <w:bottom w:val="single" w:sz="16"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04" w:type="dxa"/>
            <w:tcBorders>
              <w:left w:val="single" w:sz="8" w:space="0" w:color="000000"/>
              <w:bottom w:val="single" w:sz="16" w:space="0" w:color="000000"/>
              <w:right w:val="single" w:sz="8" w:space="0" w:color="000000"/>
            </w:tcBorders>
            <w:shd w:fill="FFFFFF" w:val="clear"/>
            <w:vAlign w:val="center"/>
          </w:tcPr>
          <w:p>
            <w:pPr>
              <w:pStyle w:val="Normal"/>
              <w:snapToGrid w:val="false"/>
              <w:jc w:val="center"/>
              <w:rPr/>
            </w:pPr>
            <w:r>
              <w:rPr/>
            </w:r>
          </w:p>
        </w:tc>
        <w:tc>
          <w:tcPr>
            <w:tcW w:w="605" w:type="dxa"/>
            <w:tcBorders>
              <w:left w:val="single" w:sz="8" w:space="0" w:color="000000"/>
              <w:bottom w:val="single" w:sz="16" w:space="0" w:color="000000"/>
              <w:right w:val="single" w:sz="8" w:space="0" w:color="000000"/>
            </w:tcBorders>
            <w:shd w:fill="FFFFFF" w:val="clear"/>
            <w:vAlign w:val="center"/>
          </w:tcPr>
          <w:p>
            <w:pPr>
              <w:pStyle w:val="Normal"/>
              <w:snapToGrid w:val="false"/>
              <w:jc w:val="center"/>
              <w:rPr/>
            </w:pPr>
            <w:r>
              <w:rPr/>
            </w:r>
          </w:p>
        </w:tc>
        <w:tc>
          <w:tcPr>
            <w:tcW w:w="601"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89</w:t>
            </w:r>
          </w:p>
        </w:tc>
        <w:tc>
          <w:tcPr>
            <w:tcW w:w="746"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c>
          <w:tcPr>
            <w:tcW w:w="746"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c>
          <w:tcPr>
            <w:tcW w:w="746" w:type="dxa"/>
            <w:tcBorders>
              <w:left w:val="single" w:sz="8" w:space="0" w:color="000000"/>
              <w:bottom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c>
          <w:tcPr>
            <w:tcW w:w="537" w:type="dxa"/>
            <w:tcBorders>
              <w:left w:val="single" w:sz="8" w:space="0" w:color="000000"/>
              <w:bottom w:val="single" w:sz="16"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7" w:type="dxa"/>
            <w:tcBorders>
              <w:left w:val="single" w:sz="8" w:space="0" w:color="000000"/>
              <w:bottom w:val="single" w:sz="16" w:space="0" w:color="000000"/>
              <w:right w:val="single" w:sz="8" w:space="0" w:color="000000"/>
            </w:tcBorders>
            <w:shd w:fill="FFFFFF" w:val="clear"/>
            <w:vAlign w:val="center"/>
          </w:tcPr>
          <w:p>
            <w:pPr>
              <w:pStyle w:val="Normal"/>
              <w:snapToGrid w:val="false"/>
              <w:jc w:val="center"/>
              <w:rPr/>
            </w:pPr>
            <w:r>
              <w:rPr/>
            </w:r>
          </w:p>
        </w:tc>
        <w:tc>
          <w:tcPr>
            <w:tcW w:w="537" w:type="dxa"/>
            <w:tcBorders>
              <w:left w:val="single" w:sz="8" w:space="0" w:color="000000"/>
              <w:bottom w:val="single" w:sz="16" w:space="0" w:color="000000"/>
              <w:right w:val="single" w:sz="8" w:space="0" w:color="000000"/>
            </w:tcBorders>
            <w:shd w:fill="FFFFFF" w:val="clear"/>
            <w:vAlign w:val="center"/>
          </w:tcPr>
          <w:p>
            <w:pPr>
              <w:pStyle w:val="Normal"/>
              <w:snapToGrid w:val="false"/>
              <w:jc w:val="center"/>
              <w:rPr/>
            </w:pPr>
            <w:r>
              <w:rPr/>
            </w:r>
          </w:p>
        </w:tc>
        <w:tc>
          <w:tcPr>
            <w:tcW w:w="602" w:type="dxa"/>
            <w:tcBorders>
              <w:left w:val="single" w:sz="8" w:space="0" w:color="000000"/>
              <w:bottom w:val="single" w:sz="16" w:space="0" w:color="000000"/>
              <w:right w:val="single" w:sz="16" w:space="0" w:color="000000"/>
            </w:tcBorders>
            <w:shd w:fill="FFFFFF" w:val="clear"/>
            <w:vAlign w:val="center"/>
          </w:tcPr>
          <w:p>
            <w:pPr>
              <w:pStyle w:val="Normal"/>
              <w:snapToGrid w:val="false"/>
              <w:jc w:val="center"/>
              <w:rPr/>
            </w:pPr>
            <w:r>
              <w:rPr/>
            </w:r>
          </w:p>
        </w:tc>
      </w:tr>
      <w:tr>
        <w:trPr>
          <w:cantSplit w:val="true"/>
        </w:trPr>
        <w:tc>
          <w:tcPr>
            <w:tcW w:w="8534" w:type="dxa"/>
            <w:gridSpan w:val="13"/>
            <w:tcBorders/>
            <w:shd w:fill="FFFFFF" w:val="clear"/>
          </w:tcPr>
          <w:p>
            <w:pPr>
              <w:pStyle w:val="Normal"/>
              <w:spacing w:lineRule="atLeast" w:line="320"/>
              <w:rPr>
                <w:rFonts w:ascii="Arial" w:hAnsi="Arial" w:cs="Arial"/>
                <w:sz w:val="18"/>
                <w:szCs w:val="18"/>
              </w:rPr>
            </w:pPr>
            <w:r>
              <w:rPr>
                <w:rFonts w:cs="Arial" w:ascii="Arial" w:hAnsi="Arial"/>
                <w:sz w:val="18"/>
                <w:szCs w:val="18"/>
              </w:rPr>
              <w:t>a. Normalización Simétrica</w:t>
            </w:r>
          </w:p>
        </w:tc>
      </w:tr>
    </w:tbl>
    <w:p>
      <w:pPr>
        <w:pStyle w:val="Normal"/>
        <w:spacing w:lineRule="atLeast" w:line="400"/>
        <w:rPr/>
      </w:pPr>
      <w:r>
        <w:rPr/>
      </w:r>
    </w:p>
    <w:p>
      <w:pPr>
        <w:pStyle w:val="Normal"/>
        <w:spacing w:lineRule="atLeast" w:line="400"/>
        <w:ind w:firstLine="708"/>
        <w:jc w:val="both"/>
        <w:rPr>
          <w:rFonts w:ascii="Calibri" w:hAnsi="Calibri" w:cs="Calibri"/>
          <w:sz w:val="28"/>
          <w:szCs w:val="28"/>
        </w:rPr>
      </w:pPr>
      <w:r>
        <w:rPr>
          <w:rFonts w:cs="Calibri" w:ascii="Calibri" w:hAnsi="Calibri"/>
          <w:sz w:val="28"/>
          <w:szCs w:val="28"/>
        </w:rPr>
        <w:t xml:space="preserve">A la vista de estos resultados numéricos podemos afirmar que la mayoría de las columnas están bien representadas en las dos primeras dimensiones. Las excepciones son: gas de cocina y cuchillo. </w:t>
      </w:r>
    </w:p>
    <w:p>
      <w:pPr>
        <w:pStyle w:val="Normal"/>
        <w:spacing w:lineRule="atLeast" w:line="400"/>
        <w:ind w:firstLine="708"/>
        <w:jc w:val="both"/>
        <w:rPr>
          <w:rFonts w:ascii="Calibri" w:hAnsi="Calibri" w:cs="Calibri"/>
          <w:sz w:val="28"/>
          <w:szCs w:val="28"/>
        </w:rPr>
      </w:pPr>
      <w:r>
        <w:rPr>
          <w:rFonts w:cs="Calibri" w:ascii="Calibri" w:hAnsi="Calibri"/>
          <w:sz w:val="28"/>
          <w:szCs w:val="28"/>
        </w:rPr>
        <w:t>Se obtienen los mismos resultados que en dos dimensiones.</w:t>
      </w:r>
    </w:p>
    <w:p>
      <w:pPr>
        <w:pStyle w:val="Normal"/>
        <w:numPr>
          <w:ilvl w:val="0"/>
          <w:numId w:val="2"/>
        </w:numPr>
        <w:spacing w:lineRule="atLeast" w:line="400"/>
        <w:jc w:val="both"/>
        <w:rPr>
          <w:rFonts w:ascii="Calibri" w:hAnsi="Calibri" w:cs="Calibri"/>
          <w:b/>
          <w:b/>
          <w:sz w:val="32"/>
          <w:szCs w:val="32"/>
        </w:rPr>
      </w:pPr>
      <w:r>
        <w:rPr>
          <w:rFonts w:cs="Calibri" w:ascii="Calibri" w:hAnsi="Calibri"/>
          <w:b/>
          <w:sz w:val="32"/>
          <w:szCs w:val="32"/>
        </w:rPr>
        <w:t>Gráficos perfiles de fila</w:t>
      </w:r>
    </w:p>
    <w:p>
      <w:pPr>
        <w:pStyle w:val="Normal"/>
        <w:spacing w:lineRule="atLeast" w:line="400"/>
        <w:ind w:firstLine="708"/>
        <w:jc w:val="both"/>
        <w:rPr>
          <w:rFonts w:ascii="Calibri" w:hAnsi="Calibri" w:cs="Calibri"/>
          <w:sz w:val="28"/>
          <w:szCs w:val="28"/>
        </w:rPr>
      </w:pPr>
      <w:r>
        <w:rPr>
          <w:rFonts w:cs="Calibri" w:ascii="Calibri" w:hAnsi="Calibri"/>
          <w:sz w:val="28"/>
          <w:szCs w:val="28"/>
        </w:rPr>
      </w:r>
    </w:p>
    <w:p>
      <w:pPr>
        <w:pStyle w:val="Normal"/>
        <w:ind w:firstLine="1260"/>
        <w:jc w:val="both"/>
        <w:rPr>
          <w:rFonts w:ascii="Calibri" w:hAnsi="Calibri" w:cs="Calibri"/>
          <w:sz w:val="28"/>
          <w:szCs w:val="28"/>
        </w:rPr>
      </w:pPr>
      <w:r>
        <w:rPr>
          <w:rFonts w:cs="Calibri" w:ascii="Calibri" w:hAnsi="Calibri"/>
          <w:sz w:val="28"/>
          <w:szCs w:val="28"/>
        </w:rPr>
        <w:t>El gráfico que representa los perfiles de filas frente a la primera y segunda componente es el mismo que en el apartado anterior.</w:t>
      </w:r>
    </w:p>
    <w:p>
      <w:pPr>
        <w:pStyle w:val="Normal"/>
        <w:jc w:val="both"/>
        <w:rPr/>
      </w:pPr>
      <w:r>
        <w:rPr>
          <w:lang w:val="en-US" w:eastAsia="en-US"/>
        </w:rPr>
        <mc:AlternateContent>
          <mc:Choice Requires="wpg">
            <w:drawing>
              <wp:inline distT="0" distB="0" distL="0" distR="0">
                <wp:extent cx="5991225" cy="4800600"/>
                <wp:effectExtent l="0" t="0" r="0" b="0"/>
                <wp:docPr id="4" name=""/>
                <a:graphic xmlns:a="http://schemas.openxmlformats.org/drawingml/2006/main">
                  <a:graphicData uri="http://schemas.microsoft.com/office/word/2010/wordprocessingGroup">
                    <wpg:wgp>
                      <wpg:cNvGrpSpPr/>
                      <wpg:grpSpPr>
                        <a:xfrm>
                          <a:off x="0" y="0"/>
                          <a:ext cx="5991120" cy="4800600"/>
                          <a:chOff x="0" y="0"/>
                          <a:chExt cx="5991120" cy="4800600"/>
                        </a:xfrm>
                      </wpg:grpSpPr>
                      <wps:wsp>
                        <wps:cNvSpPr/>
                        <wps:nvSpPr>
                          <wps:cNvPr id="2" name=""/>
                          <wps:cNvSpPr/>
                        </wps:nvSpPr>
                        <wps:spPr>
                          <a:xfrm>
                            <a:off x="0" y="0"/>
                            <a:ext cx="5991120" cy="4800600"/>
                          </a:xfrm>
                          <a:prstGeom prst="rect">
                            <a:avLst/>
                          </a:prstGeom>
                          <a:noFill/>
                          <a:ln w="0">
                            <a:noFill/>
                          </a:ln>
                        </wps:spPr>
                        <wps:bodyPr/>
                      </wps:wsp>
                      <wps:wsp>
                        <wps:cNvSpPr/>
                        <wps:spPr>
                          <a:xfrm>
                            <a:off x="0" y="0"/>
                            <a:ext cx="5991120" cy="4800600"/>
                          </a:xfrm>
                          <a:prstGeom prst="rect">
                            <a:avLst/>
                          </a:prstGeom>
                          <a:solidFill>
                            <a:srgbClr val="ffffff"/>
                          </a:solidFill>
                          <a:ln w="0">
                            <a:noFill/>
                          </a:ln>
                        </wps:spPr>
                        <wps:style>
                          <a:lnRef idx="0"/>
                          <a:fillRef idx="0"/>
                          <a:effectRef idx="0"/>
                          <a:fontRef idx="minor"/>
                        </wps:style>
                        <wps:bodyPr/>
                      </wps:wsp>
                      <wps:wsp>
                        <wps:cNvSpPr/>
                        <wps:spPr>
                          <a:xfrm>
                            <a:off x="679320" y="1464480"/>
                            <a:ext cx="5191920" cy="2778120"/>
                          </a:xfrm>
                          <a:prstGeom prst="rect">
                            <a:avLst/>
                          </a:prstGeom>
                          <a:solidFill>
                            <a:srgbClr val="f0f0f0"/>
                          </a:solidFill>
                          <a:ln w="0">
                            <a:noFill/>
                          </a:ln>
                        </wps:spPr>
                        <wps:style>
                          <a:lnRef idx="0"/>
                          <a:fillRef idx="0"/>
                          <a:effectRef idx="0"/>
                          <a:fontRef idx="minor"/>
                        </wps:style>
                        <wps:bodyPr/>
                      </wps:wsp>
                      <wps:wsp>
                        <wps:cNvSpPr/>
                        <wps:spPr>
                          <a:xfrm>
                            <a:off x="679320" y="4242600"/>
                            <a:ext cx="5191920" cy="720"/>
                          </a:xfrm>
                          <a:prstGeom prst="line">
                            <a:avLst/>
                          </a:prstGeom>
                          <a:ln w="0">
                            <a:solidFill>
                              <a:srgbClr val="000000"/>
                            </a:solidFill>
                          </a:ln>
                        </wps:spPr>
                        <wps:style>
                          <a:lnRef idx="0"/>
                          <a:fillRef idx="0"/>
                          <a:effectRef idx="0"/>
                          <a:fontRef idx="minor"/>
                        </wps:style>
                        <wps:bodyPr/>
                      </wps:wsp>
                      <wps:wsp>
                        <wps:cNvSpPr/>
                        <wps:spPr>
                          <a:xfrm>
                            <a:off x="1539360" y="4242600"/>
                            <a:ext cx="720" cy="66600"/>
                          </a:xfrm>
                          <a:prstGeom prst="line">
                            <a:avLst/>
                          </a:prstGeom>
                          <a:ln w="0">
                            <a:solidFill>
                              <a:srgbClr val="000000"/>
                            </a:solidFill>
                          </a:ln>
                        </wps:spPr>
                        <wps:style>
                          <a:lnRef idx="0"/>
                          <a:fillRef idx="0"/>
                          <a:effectRef idx="0"/>
                          <a:fontRef idx="minor"/>
                        </wps:style>
                        <wps:bodyPr/>
                      </wps:wsp>
                      <wps:wsp>
                        <wps:cNvSpPr/>
                        <wps:spPr>
                          <a:xfrm>
                            <a:off x="2233800" y="4242600"/>
                            <a:ext cx="720" cy="66600"/>
                          </a:xfrm>
                          <a:prstGeom prst="line">
                            <a:avLst/>
                          </a:prstGeom>
                          <a:ln w="0">
                            <a:solidFill>
                              <a:srgbClr val="000000"/>
                            </a:solidFill>
                          </a:ln>
                        </wps:spPr>
                        <wps:style>
                          <a:lnRef idx="0"/>
                          <a:fillRef idx="0"/>
                          <a:effectRef idx="0"/>
                          <a:fontRef idx="minor"/>
                        </wps:style>
                        <wps:bodyPr/>
                      </wps:wsp>
                      <wps:wsp>
                        <wps:cNvSpPr/>
                        <wps:spPr>
                          <a:xfrm>
                            <a:off x="2927880" y="4242600"/>
                            <a:ext cx="720" cy="66600"/>
                          </a:xfrm>
                          <a:prstGeom prst="line">
                            <a:avLst/>
                          </a:prstGeom>
                          <a:ln w="0">
                            <a:solidFill>
                              <a:srgbClr val="000000"/>
                            </a:solidFill>
                          </a:ln>
                        </wps:spPr>
                        <wps:style>
                          <a:lnRef idx="0"/>
                          <a:fillRef idx="0"/>
                          <a:effectRef idx="0"/>
                          <a:fontRef idx="minor"/>
                        </wps:style>
                        <wps:bodyPr/>
                      </wps:wsp>
                      <wps:wsp>
                        <wps:cNvSpPr/>
                        <wps:spPr>
                          <a:xfrm>
                            <a:off x="3622680" y="4242600"/>
                            <a:ext cx="720" cy="66600"/>
                          </a:xfrm>
                          <a:prstGeom prst="line">
                            <a:avLst/>
                          </a:prstGeom>
                          <a:ln w="0">
                            <a:solidFill>
                              <a:srgbClr val="000000"/>
                            </a:solidFill>
                          </a:ln>
                        </wps:spPr>
                        <wps:style>
                          <a:lnRef idx="0"/>
                          <a:fillRef idx="0"/>
                          <a:effectRef idx="0"/>
                          <a:fontRef idx="minor"/>
                        </wps:style>
                        <wps:bodyPr/>
                      </wps:wsp>
                      <wps:wsp>
                        <wps:cNvSpPr/>
                        <wps:spPr>
                          <a:xfrm>
                            <a:off x="4317480" y="4242600"/>
                            <a:ext cx="720" cy="66600"/>
                          </a:xfrm>
                          <a:prstGeom prst="line">
                            <a:avLst/>
                          </a:prstGeom>
                          <a:ln w="0">
                            <a:solidFill>
                              <a:srgbClr val="000000"/>
                            </a:solidFill>
                          </a:ln>
                        </wps:spPr>
                        <wps:style>
                          <a:lnRef idx="0"/>
                          <a:fillRef idx="0"/>
                          <a:effectRef idx="0"/>
                          <a:fontRef idx="minor"/>
                        </wps:style>
                        <wps:bodyPr/>
                      </wps:wsp>
                      <wps:wsp>
                        <wps:cNvSpPr/>
                        <wps:spPr>
                          <a:xfrm>
                            <a:off x="5011560" y="4242600"/>
                            <a:ext cx="720" cy="66600"/>
                          </a:xfrm>
                          <a:prstGeom prst="line">
                            <a:avLst/>
                          </a:prstGeom>
                          <a:ln w="0">
                            <a:solidFill>
                              <a:srgbClr val="000000"/>
                            </a:solidFill>
                          </a:ln>
                        </wps:spPr>
                        <wps:style>
                          <a:lnRef idx="0"/>
                          <a:fillRef idx="0"/>
                          <a:effectRef idx="0"/>
                          <a:fontRef idx="minor"/>
                        </wps:style>
                        <wps:bodyPr/>
                      </wps:wsp>
                      <wps:wsp>
                        <wps:cNvSpPr/>
                        <wps:spPr>
                          <a:xfrm>
                            <a:off x="2871360" y="4539600"/>
                            <a:ext cx="798840" cy="108000"/>
                          </a:xfrm>
                          <a:custGeom>
                            <a:avLst/>
                            <a:gdLst/>
                            <a:ahLst/>
                            <a:rect l="l" t="t" r="r" b="b"/>
                            <a:pathLst>
                              <a:path w="1341" h="181">
                                <a:moveTo>
                                  <a:pt x="0" y="7"/>
                                </a:moveTo>
                                <a:lnTo>
                                  <a:pt x="63" y="7"/>
                                </a:lnTo>
                                <a:cubicBezTo>
                                  <a:pt x="77" y="7"/>
                                  <a:pt x="88" y="8"/>
                                  <a:pt x="96" y="10"/>
                                </a:cubicBezTo>
                                <a:cubicBezTo>
                                  <a:pt x="106" y="13"/>
                                  <a:pt x="114" y="18"/>
                                  <a:pt x="122" y="26"/>
                                </a:cubicBezTo>
                                <a:cubicBezTo>
                                  <a:pt x="129" y="34"/>
                                  <a:pt x="134" y="43"/>
                                  <a:pt x="138" y="54"/>
                                </a:cubicBezTo>
                                <a:cubicBezTo>
                                  <a:pt x="142" y="65"/>
                                  <a:pt x="144" y="78"/>
                                  <a:pt x="144" y="94"/>
                                </a:cubicBezTo>
                                <a:cubicBezTo>
                                  <a:pt x="144" y="108"/>
                                  <a:pt x="142" y="121"/>
                                  <a:pt x="138" y="131"/>
                                </a:cubicBezTo>
                                <a:cubicBezTo>
                                  <a:pt x="134" y="143"/>
                                  <a:pt x="128" y="153"/>
                                  <a:pt x="120" y="161"/>
                                </a:cubicBezTo>
                                <a:cubicBezTo>
                                  <a:pt x="114" y="167"/>
                                  <a:pt x="106" y="172"/>
                                  <a:pt x="96" y="175"/>
                                </a:cubicBezTo>
                                <a:cubicBezTo>
                                  <a:pt x="88" y="177"/>
                                  <a:pt x="78" y="179"/>
                                  <a:pt x="65" y="179"/>
                                </a:cubicBezTo>
                                <a:lnTo>
                                  <a:pt x="0" y="179"/>
                                </a:lnTo>
                                <a:lnTo>
                                  <a:pt x="0" y="7"/>
                                </a:lnTo>
                                <a:close/>
                                <a:moveTo>
                                  <a:pt x="34" y="36"/>
                                </a:moveTo>
                                <a:lnTo>
                                  <a:pt x="34" y="150"/>
                                </a:lnTo>
                                <a:lnTo>
                                  <a:pt x="60" y="150"/>
                                </a:lnTo>
                                <a:cubicBezTo>
                                  <a:pt x="70" y="150"/>
                                  <a:pt x="77" y="149"/>
                                  <a:pt x="81" y="148"/>
                                </a:cubicBezTo>
                                <a:cubicBezTo>
                                  <a:pt x="87" y="147"/>
                                  <a:pt x="91" y="144"/>
                                  <a:pt x="95" y="141"/>
                                </a:cubicBezTo>
                                <a:cubicBezTo>
                                  <a:pt x="99" y="137"/>
                                  <a:pt x="102" y="132"/>
                                  <a:pt x="104" y="124"/>
                                </a:cubicBezTo>
                                <a:cubicBezTo>
                                  <a:pt x="107" y="117"/>
                                  <a:pt x="108" y="106"/>
                                  <a:pt x="108" y="93"/>
                                </a:cubicBezTo>
                                <a:cubicBezTo>
                                  <a:pt x="108" y="79"/>
                                  <a:pt x="107" y="69"/>
                                  <a:pt x="104" y="62"/>
                                </a:cubicBezTo>
                                <a:cubicBezTo>
                                  <a:pt x="102" y="55"/>
                                  <a:pt x="99" y="50"/>
                                  <a:pt x="94" y="46"/>
                                </a:cubicBezTo>
                                <a:cubicBezTo>
                                  <a:pt x="90" y="42"/>
                                  <a:pt x="85" y="39"/>
                                  <a:pt x="78" y="38"/>
                                </a:cubicBezTo>
                                <a:cubicBezTo>
                                  <a:pt x="73" y="36"/>
                                  <a:pt x="64" y="36"/>
                                  <a:pt x="50" y="36"/>
                                </a:cubicBezTo>
                                <a:lnTo>
                                  <a:pt x="34" y="36"/>
                                </a:lnTo>
                                <a:close/>
                                <a:moveTo>
                                  <a:pt x="176" y="37"/>
                                </a:moveTo>
                                <a:lnTo>
                                  <a:pt x="176" y="7"/>
                                </a:lnTo>
                                <a:lnTo>
                                  <a:pt x="209" y="7"/>
                                </a:lnTo>
                                <a:lnTo>
                                  <a:pt x="209" y="37"/>
                                </a:lnTo>
                                <a:lnTo>
                                  <a:pt x="176" y="37"/>
                                </a:lnTo>
                                <a:close/>
                                <a:moveTo>
                                  <a:pt x="176" y="179"/>
                                </a:moveTo>
                                <a:lnTo>
                                  <a:pt x="176" y="54"/>
                                </a:lnTo>
                                <a:lnTo>
                                  <a:pt x="209" y="54"/>
                                </a:lnTo>
                                <a:lnTo>
                                  <a:pt x="209" y="179"/>
                                </a:lnTo>
                                <a:lnTo>
                                  <a:pt x="176" y="179"/>
                                </a:lnTo>
                                <a:close/>
                                <a:moveTo>
                                  <a:pt x="237" y="54"/>
                                </a:moveTo>
                                <a:lnTo>
                                  <a:pt x="267" y="54"/>
                                </a:lnTo>
                                <a:lnTo>
                                  <a:pt x="267" y="71"/>
                                </a:lnTo>
                                <a:cubicBezTo>
                                  <a:pt x="278" y="58"/>
                                  <a:pt x="291" y="51"/>
                                  <a:pt x="306" y="51"/>
                                </a:cubicBezTo>
                                <a:cubicBezTo>
                                  <a:pt x="314" y="51"/>
                                  <a:pt x="321" y="53"/>
                                  <a:pt x="327" y="56"/>
                                </a:cubicBezTo>
                                <a:cubicBezTo>
                                  <a:pt x="333" y="59"/>
                                  <a:pt x="338" y="64"/>
                                  <a:pt x="341" y="71"/>
                                </a:cubicBezTo>
                                <a:cubicBezTo>
                                  <a:pt x="347" y="64"/>
                                  <a:pt x="353" y="59"/>
                                  <a:pt x="359" y="56"/>
                                </a:cubicBezTo>
                                <a:cubicBezTo>
                                  <a:pt x="365" y="53"/>
                                  <a:pt x="372" y="51"/>
                                  <a:pt x="379" y="51"/>
                                </a:cubicBezTo>
                                <a:cubicBezTo>
                                  <a:pt x="388" y="51"/>
                                  <a:pt x="396" y="53"/>
                                  <a:pt x="403" y="57"/>
                                </a:cubicBezTo>
                                <a:cubicBezTo>
                                  <a:pt x="409" y="60"/>
                                  <a:pt x="414" y="66"/>
                                  <a:pt x="417" y="73"/>
                                </a:cubicBezTo>
                                <a:cubicBezTo>
                                  <a:pt x="419" y="78"/>
                                  <a:pt x="420" y="87"/>
                                  <a:pt x="420" y="99"/>
                                </a:cubicBezTo>
                                <a:lnTo>
                                  <a:pt x="420" y="179"/>
                                </a:lnTo>
                                <a:lnTo>
                                  <a:pt x="387" y="179"/>
                                </a:lnTo>
                                <a:lnTo>
                                  <a:pt x="387" y="107"/>
                                </a:lnTo>
                                <a:cubicBezTo>
                                  <a:pt x="387" y="95"/>
                                  <a:pt x="386" y="87"/>
                                  <a:pt x="384" y="84"/>
                                </a:cubicBezTo>
                                <a:cubicBezTo>
                                  <a:pt x="381" y="79"/>
                                  <a:pt x="376" y="77"/>
                                  <a:pt x="370" y="77"/>
                                </a:cubicBezTo>
                                <a:cubicBezTo>
                                  <a:pt x="365" y="77"/>
                                  <a:pt x="361" y="78"/>
                                  <a:pt x="357" y="81"/>
                                </a:cubicBezTo>
                                <a:cubicBezTo>
                                  <a:pt x="353" y="83"/>
                                  <a:pt x="350" y="88"/>
                                  <a:pt x="348" y="93"/>
                                </a:cubicBezTo>
                                <a:cubicBezTo>
                                  <a:pt x="346" y="99"/>
                                  <a:pt x="345" y="107"/>
                                  <a:pt x="345" y="119"/>
                                </a:cubicBezTo>
                                <a:lnTo>
                                  <a:pt x="345" y="179"/>
                                </a:lnTo>
                                <a:lnTo>
                                  <a:pt x="312" y="179"/>
                                </a:lnTo>
                                <a:lnTo>
                                  <a:pt x="312" y="110"/>
                                </a:lnTo>
                                <a:cubicBezTo>
                                  <a:pt x="312" y="98"/>
                                  <a:pt x="312" y="91"/>
                                  <a:pt x="311" y="87"/>
                                </a:cubicBezTo>
                                <a:cubicBezTo>
                                  <a:pt x="309" y="83"/>
                                  <a:pt x="308" y="81"/>
                                  <a:pt x="305" y="79"/>
                                </a:cubicBezTo>
                                <a:cubicBezTo>
                                  <a:pt x="303" y="77"/>
                                  <a:pt x="299" y="77"/>
                                  <a:pt x="295" y="77"/>
                                </a:cubicBezTo>
                                <a:cubicBezTo>
                                  <a:pt x="290" y="77"/>
                                  <a:pt x="285" y="78"/>
                                  <a:pt x="281" y="81"/>
                                </a:cubicBezTo>
                                <a:cubicBezTo>
                                  <a:pt x="277" y="83"/>
                                  <a:pt x="274" y="87"/>
                                  <a:pt x="273" y="92"/>
                                </a:cubicBezTo>
                                <a:cubicBezTo>
                                  <a:pt x="271" y="98"/>
                                  <a:pt x="270" y="106"/>
                                  <a:pt x="270" y="118"/>
                                </a:cubicBezTo>
                                <a:lnTo>
                                  <a:pt x="270" y="179"/>
                                </a:lnTo>
                                <a:lnTo>
                                  <a:pt x="237" y="179"/>
                                </a:lnTo>
                                <a:lnTo>
                                  <a:pt x="237" y="54"/>
                                </a:lnTo>
                                <a:close/>
                                <a:moveTo>
                                  <a:pt x="504" y="139"/>
                                </a:moveTo>
                                <a:lnTo>
                                  <a:pt x="536" y="145"/>
                                </a:lnTo>
                                <a:cubicBezTo>
                                  <a:pt x="532" y="157"/>
                                  <a:pt x="525" y="166"/>
                                  <a:pt x="516" y="172"/>
                                </a:cubicBezTo>
                                <a:cubicBezTo>
                                  <a:pt x="507" y="178"/>
                                  <a:pt x="496" y="181"/>
                                  <a:pt x="482" y="181"/>
                                </a:cubicBezTo>
                                <a:cubicBezTo>
                                  <a:pt x="461" y="181"/>
                                  <a:pt x="445" y="174"/>
                                  <a:pt x="434" y="160"/>
                                </a:cubicBezTo>
                                <a:cubicBezTo>
                                  <a:pt x="426" y="149"/>
                                  <a:pt x="422" y="134"/>
                                  <a:pt x="422" y="117"/>
                                </a:cubicBezTo>
                                <a:cubicBezTo>
                                  <a:pt x="422" y="97"/>
                                  <a:pt x="427" y="80"/>
                                  <a:pt x="438" y="69"/>
                                </a:cubicBezTo>
                                <a:cubicBezTo>
                                  <a:pt x="449" y="57"/>
                                  <a:pt x="463" y="51"/>
                                  <a:pt x="479" y="51"/>
                                </a:cubicBezTo>
                                <a:cubicBezTo>
                                  <a:pt x="498" y="51"/>
                                  <a:pt x="512" y="57"/>
                                  <a:pt x="523" y="70"/>
                                </a:cubicBezTo>
                                <a:cubicBezTo>
                                  <a:pt x="533" y="82"/>
                                  <a:pt x="539" y="101"/>
                                  <a:pt x="538" y="126"/>
                                </a:cubicBezTo>
                                <a:lnTo>
                                  <a:pt x="456" y="126"/>
                                </a:lnTo>
                                <a:cubicBezTo>
                                  <a:pt x="456" y="136"/>
                                  <a:pt x="459" y="143"/>
                                  <a:pt x="464" y="149"/>
                                </a:cubicBezTo>
                                <a:cubicBezTo>
                                  <a:pt x="469" y="154"/>
                                  <a:pt x="475" y="157"/>
                                  <a:pt x="483" y="157"/>
                                </a:cubicBezTo>
                                <a:cubicBezTo>
                                  <a:pt x="488" y="157"/>
                                  <a:pt x="492" y="155"/>
                                  <a:pt x="496" y="153"/>
                                </a:cubicBezTo>
                                <a:cubicBezTo>
                                  <a:pt x="499" y="150"/>
                                  <a:pt x="502" y="145"/>
                                  <a:pt x="504" y="139"/>
                                </a:cubicBezTo>
                                <a:close/>
                                <a:moveTo>
                                  <a:pt x="506" y="106"/>
                                </a:moveTo>
                                <a:cubicBezTo>
                                  <a:pt x="505" y="96"/>
                                  <a:pt x="503" y="89"/>
                                  <a:pt x="498" y="84"/>
                                </a:cubicBezTo>
                                <a:cubicBezTo>
                                  <a:pt x="493" y="79"/>
                                  <a:pt x="488" y="77"/>
                                  <a:pt x="481" y="77"/>
                                </a:cubicBezTo>
                                <a:cubicBezTo>
                                  <a:pt x="474" y="77"/>
                                  <a:pt x="468" y="79"/>
                                  <a:pt x="463" y="84"/>
                                </a:cubicBezTo>
                                <a:cubicBezTo>
                                  <a:pt x="458" y="90"/>
                                  <a:pt x="456" y="97"/>
                                  <a:pt x="456" y="106"/>
                                </a:cubicBezTo>
                                <a:lnTo>
                                  <a:pt x="506" y="106"/>
                                </a:lnTo>
                                <a:close/>
                                <a:moveTo>
                                  <a:pt x="689" y="179"/>
                                </a:moveTo>
                                <a:lnTo>
                                  <a:pt x="656" y="179"/>
                                </a:lnTo>
                                <a:lnTo>
                                  <a:pt x="656" y="115"/>
                                </a:lnTo>
                                <a:cubicBezTo>
                                  <a:pt x="656" y="102"/>
                                  <a:pt x="655" y="93"/>
                                  <a:pt x="654" y="89"/>
                                </a:cubicBezTo>
                                <a:cubicBezTo>
                                  <a:pt x="652" y="85"/>
                                  <a:pt x="650" y="82"/>
                                  <a:pt x="647" y="80"/>
                                </a:cubicBezTo>
                                <a:cubicBezTo>
                                  <a:pt x="644" y="78"/>
                                  <a:pt x="640" y="77"/>
                                  <a:pt x="635" y="77"/>
                                </a:cubicBezTo>
                                <a:cubicBezTo>
                                  <a:pt x="630" y="77"/>
                                  <a:pt x="625" y="78"/>
                                  <a:pt x="620" y="81"/>
                                </a:cubicBezTo>
                                <a:cubicBezTo>
                                  <a:pt x="616" y="84"/>
                                  <a:pt x="612" y="88"/>
                                  <a:pt x="611" y="94"/>
                                </a:cubicBezTo>
                                <a:cubicBezTo>
                                  <a:pt x="609" y="99"/>
                                  <a:pt x="608" y="108"/>
                                  <a:pt x="608" y="122"/>
                                </a:cubicBezTo>
                                <a:lnTo>
                                  <a:pt x="608" y="179"/>
                                </a:lnTo>
                                <a:lnTo>
                                  <a:pt x="575" y="179"/>
                                </a:lnTo>
                                <a:lnTo>
                                  <a:pt x="575" y="54"/>
                                </a:lnTo>
                                <a:lnTo>
                                  <a:pt x="606" y="54"/>
                                </a:lnTo>
                                <a:lnTo>
                                  <a:pt x="606" y="72"/>
                                </a:lnTo>
                                <a:cubicBezTo>
                                  <a:pt x="617" y="58"/>
                                  <a:pt x="630" y="51"/>
                                  <a:pt x="647" y="51"/>
                                </a:cubicBezTo>
                                <a:cubicBezTo>
                                  <a:pt x="654" y="51"/>
                                  <a:pt x="661" y="53"/>
                                  <a:pt x="667" y="55"/>
                                </a:cubicBezTo>
                                <a:cubicBezTo>
                                  <a:pt x="673" y="58"/>
                                  <a:pt x="677" y="61"/>
                                  <a:pt x="680" y="65"/>
                                </a:cubicBezTo>
                                <a:cubicBezTo>
                                  <a:pt x="683" y="69"/>
                                  <a:pt x="686" y="74"/>
                                  <a:pt x="687" y="79"/>
                                </a:cubicBezTo>
                                <a:cubicBezTo>
                                  <a:pt x="688" y="84"/>
                                  <a:pt x="689" y="92"/>
                                  <a:pt x="689" y="101"/>
                                </a:cubicBezTo>
                                <a:lnTo>
                                  <a:pt x="689" y="179"/>
                                </a:lnTo>
                                <a:close/>
                                <a:moveTo>
                                  <a:pt x="708" y="143"/>
                                </a:moveTo>
                                <a:lnTo>
                                  <a:pt x="741" y="138"/>
                                </a:lnTo>
                                <a:cubicBezTo>
                                  <a:pt x="742" y="144"/>
                                  <a:pt x="745" y="149"/>
                                  <a:pt x="750" y="153"/>
                                </a:cubicBezTo>
                                <a:cubicBezTo>
                                  <a:pt x="754" y="156"/>
                                  <a:pt x="760" y="158"/>
                                  <a:pt x="768" y="158"/>
                                </a:cubicBezTo>
                                <a:cubicBezTo>
                                  <a:pt x="776" y="158"/>
                                  <a:pt x="782" y="156"/>
                                  <a:pt x="787" y="153"/>
                                </a:cubicBezTo>
                                <a:cubicBezTo>
                                  <a:pt x="790" y="151"/>
                                  <a:pt x="791" y="148"/>
                                  <a:pt x="791" y="144"/>
                                </a:cubicBezTo>
                                <a:cubicBezTo>
                                  <a:pt x="791" y="142"/>
                                  <a:pt x="790" y="139"/>
                                  <a:pt x="789" y="138"/>
                                </a:cubicBezTo>
                                <a:cubicBezTo>
                                  <a:pt x="787" y="136"/>
                                  <a:pt x="783" y="135"/>
                                  <a:pt x="778" y="134"/>
                                </a:cubicBezTo>
                                <a:cubicBezTo>
                                  <a:pt x="751" y="128"/>
                                  <a:pt x="734" y="122"/>
                                  <a:pt x="727" y="118"/>
                                </a:cubicBezTo>
                                <a:cubicBezTo>
                                  <a:pt x="717" y="111"/>
                                  <a:pt x="713" y="101"/>
                                  <a:pt x="713" y="90"/>
                                </a:cubicBezTo>
                                <a:cubicBezTo>
                                  <a:pt x="713" y="79"/>
                                  <a:pt x="717" y="70"/>
                                  <a:pt x="725" y="62"/>
                                </a:cubicBezTo>
                                <a:cubicBezTo>
                                  <a:pt x="734" y="55"/>
                                  <a:pt x="747" y="51"/>
                                  <a:pt x="765" y="51"/>
                                </a:cubicBezTo>
                                <a:cubicBezTo>
                                  <a:pt x="782" y="51"/>
                                  <a:pt x="795" y="54"/>
                                  <a:pt x="803" y="60"/>
                                </a:cubicBezTo>
                                <a:cubicBezTo>
                                  <a:pt x="811" y="65"/>
                                  <a:pt x="817" y="73"/>
                                  <a:pt x="820" y="84"/>
                                </a:cubicBezTo>
                                <a:lnTo>
                                  <a:pt x="789" y="90"/>
                                </a:lnTo>
                                <a:cubicBezTo>
                                  <a:pt x="787" y="85"/>
                                  <a:pt x="785" y="82"/>
                                  <a:pt x="781" y="79"/>
                                </a:cubicBezTo>
                                <a:cubicBezTo>
                                  <a:pt x="778" y="76"/>
                                  <a:pt x="772" y="75"/>
                                  <a:pt x="766" y="75"/>
                                </a:cubicBezTo>
                                <a:cubicBezTo>
                                  <a:pt x="757" y="75"/>
                                  <a:pt x="751" y="76"/>
                                  <a:pt x="747" y="79"/>
                                </a:cubicBezTo>
                                <a:cubicBezTo>
                                  <a:pt x="744" y="80"/>
                                  <a:pt x="743" y="82"/>
                                  <a:pt x="743" y="85"/>
                                </a:cubicBezTo>
                                <a:cubicBezTo>
                                  <a:pt x="743" y="88"/>
                                  <a:pt x="744" y="90"/>
                                  <a:pt x="746" y="91"/>
                                </a:cubicBezTo>
                                <a:cubicBezTo>
                                  <a:pt x="749" y="93"/>
                                  <a:pt x="760" y="97"/>
                                  <a:pt x="777" y="101"/>
                                </a:cubicBezTo>
                                <a:cubicBezTo>
                                  <a:pt x="795" y="105"/>
                                  <a:pt x="807" y="109"/>
                                  <a:pt x="814" y="115"/>
                                </a:cubicBezTo>
                                <a:cubicBezTo>
                                  <a:pt x="821" y="121"/>
                                  <a:pt x="824" y="129"/>
                                  <a:pt x="824" y="140"/>
                                </a:cubicBezTo>
                                <a:cubicBezTo>
                                  <a:pt x="824" y="151"/>
                                  <a:pt x="819" y="161"/>
                                  <a:pt x="810" y="169"/>
                                </a:cubicBezTo>
                                <a:cubicBezTo>
                                  <a:pt x="800" y="177"/>
                                  <a:pt x="786" y="181"/>
                                  <a:pt x="768" y="181"/>
                                </a:cubicBezTo>
                                <a:cubicBezTo>
                                  <a:pt x="751" y="181"/>
                                  <a:pt x="737" y="178"/>
                                  <a:pt x="727" y="171"/>
                                </a:cubicBezTo>
                                <a:cubicBezTo>
                                  <a:pt x="717" y="164"/>
                                  <a:pt x="711" y="155"/>
                                  <a:pt x="708" y="143"/>
                                </a:cubicBezTo>
                                <a:close/>
                                <a:moveTo>
                                  <a:pt x="848" y="37"/>
                                </a:moveTo>
                                <a:lnTo>
                                  <a:pt x="848" y="7"/>
                                </a:lnTo>
                                <a:lnTo>
                                  <a:pt x="881" y="7"/>
                                </a:lnTo>
                                <a:lnTo>
                                  <a:pt x="881" y="37"/>
                                </a:lnTo>
                                <a:lnTo>
                                  <a:pt x="848" y="37"/>
                                </a:lnTo>
                                <a:close/>
                                <a:moveTo>
                                  <a:pt x="848" y="179"/>
                                </a:moveTo>
                                <a:lnTo>
                                  <a:pt x="848" y="54"/>
                                </a:lnTo>
                                <a:lnTo>
                                  <a:pt x="881" y="54"/>
                                </a:lnTo>
                                <a:lnTo>
                                  <a:pt x="881" y="179"/>
                                </a:lnTo>
                                <a:lnTo>
                                  <a:pt x="848" y="179"/>
                                </a:lnTo>
                                <a:close/>
                                <a:moveTo>
                                  <a:pt x="904" y="115"/>
                                </a:moveTo>
                                <a:cubicBezTo>
                                  <a:pt x="904" y="104"/>
                                  <a:pt x="906" y="93"/>
                                  <a:pt x="912" y="83"/>
                                </a:cubicBezTo>
                                <a:cubicBezTo>
                                  <a:pt x="917" y="73"/>
                                  <a:pt x="925" y="65"/>
                                  <a:pt x="935" y="59"/>
                                </a:cubicBezTo>
                                <a:cubicBezTo>
                                  <a:pt x="945" y="54"/>
                                  <a:pt x="956" y="51"/>
                                  <a:pt x="968" y="51"/>
                                </a:cubicBezTo>
                                <a:cubicBezTo>
                                  <a:pt x="987" y="51"/>
                                  <a:pt x="1002" y="57"/>
                                  <a:pt x="1014" y="70"/>
                                </a:cubicBezTo>
                                <a:cubicBezTo>
                                  <a:pt x="1026" y="82"/>
                                  <a:pt x="1032" y="97"/>
                                  <a:pt x="1032" y="116"/>
                                </a:cubicBezTo>
                                <a:cubicBezTo>
                                  <a:pt x="1032" y="135"/>
                                  <a:pt x="1026" y="150"/>
                                  <a:pt x="1014" y="163"/>
                                </a:cubicBezTo>
                                <a:cubicBezTo>
                                  <a:pt x="1002" y="175"/>
                                  <a:pt x="987" y="181"/>
                                  <a:pt x="968" y="181"/>
                                </a:cubicBezTo>
                                <a:cubicBezTo>
                                  <a:pt x="957" y="181"/>
                                  <a:pt x="946" y="179"/>
                                  <a:pt x="936" y="174"/>
                                </a:cubicBezTo>
                                <a:cubicBezTo>
                                  <a:pt x="925" y="168"/>
                                  <a:pt x="917" y="161"/>
                                  <a:pt x="912" y="151"/>
                                </a:cubicBezTo>
                                <a:cubicBezTo>
                                  <a:pt x="906" y="141"/>
                                  <a:pt x="904" y="129"/>
                                  <a:pt x="904" y="115"/>
                                </a:cubicBezTo>
                                <a:close/>
                                <a:moveTo>
                                  <a:pt x="938" y="116"/>
                                </a:moveTo>
                                <a:cubicBezTo>
                                  <a:pt x="938" y="129"/>
                                  <a:pt x="940" y="138"/>
                                  <a:pt x="946" y="145"/>
                                </a:cubicBezTo>
                                <a:cubicBezTo>
                                  <a:pt x="952" y="151"/>
                                  <a:pt x="960" y="155"/>
                                  <a:pt x="968" y="155"/>
                                </a:cubicBezTo>
                                <a:cubicBezTo>
                                  <a:pt x="977" y="155"/>
                                  <a:pt x="984" y="151"/>
                                  <a:pt x="990" y="145"/>
                                </a:cubicBezTo>
                                <a:cubicBezTo>
                                  <a:pt x="996" y="138"/>
                                  <a:pt x="999" y="129"/>
                                  <a:pt x="999" y="116"/>
                                </a:cubicBezTo>
                                <a:cubicBezTo>
                                  <a:pt x="999" y="104"/>
                                  <a:pt x="996" y="95"/>
                                  <a:pt x="990" y="88"/>
                                </a:cubicBezTo>
                                <a:cubicBezTo>
                                  <a:pt x="984" y="81"/>
                                  <a:pt x="977" y="78"/>
                                  <a:pt x="968" y="78"/>
                                </a:cubicBezTo>
                                <a:cubicBezTo>
                                  <a:pt x="960" y="78"/>
                                  <a:pt x="952" y="81"/>
                                  <a:pt x="946" y="88"/>
                                </a:cubicBezTo>
                                <a:cubicBezTo>
                                  <a:pt x="940" y="95"/>
                                  <a:pt x="938" y="104"/>
                                  <a:pt x="938" y="116"/>
                                </a:cubicBezTo>
                                <a:close/>
                                <a:moveTo>
                                  <a:pt x="938" y="35"/>
                                </a:moveTo>
                                <a:lnTo>
                                  <a:pt x="954" y="0"/>
                                </a:lnTo>
                                <a:lnTo>
                                  <a:pt x="991" y="0"/>
                                </a:lnTo>
                                <a:lnTo>
                                  <a:pt x="958" y="35"/>
                                </a:lnTo>
                                <a:lnTo>
                                  <a:pt x="938" y="35"/>
                                </a:lnTo>
                                <a:close/>
                                <a:moveTo>
                                  <a:pt x="1169" y="179"/>
                                </a:moveTo>
                                <a:lnTo>
                                  <a:pt x="1136" y="179"/>
                                </a:lnTo>
                                <a:lnTo>
                                  <a:pt x="1136" y="115"/>
                                </a:lnTo>
                                <a:cubicBezTo>
                                  <a:pt x="1136" y="102"/>
                                  <a:pt x="1135" y="93"/>
                                  <a:pt x="1134" y="89"/>
                                </a:cubicBezTo>
                                <a:cubicBezTo>
                                  <a:pt x="1132" y="85"/>
                                  <a:pt x="1130" y="82"/>
                                  <a:pt x="1127" y="80"/>
                                </a:cubicBezTo>
                                <a:cubicBezTo>
                                  <a:pt x="1124" y="78"/>
                                  <a:pt x="1120" y="77"/>
                                  <a:pt x="1115" y="77"/>
                                </a:cubicBezTo>
                                <a:cubicBezTo>
                                  <a:pt x="1110" y="77"/>
                                  <a:pt x="1105" y="78"/>
                                  <a:pt x="1100" y="81"/>
                                </a:cubicBezTo>
                                <a:cubicBezTo>
                                  <a:pt x="1096" y="84"/>
                                  <a:pt x="1092" y="88"/>
                                  <a:pt x="1091" y="94"/>
                                </a:cubicBezTo>
                                <a:cubicBezTo>
                                  <a:pt x="1089" y="99"/>
                                  <a:pt x="1088" y="108"/>
                                  <a:pt x="1088" y="122"/>
                                </a:cubicBezTo>
                                <a:lnTo>
                                  <a:pt x="1088" y="179"/>
                                </a:lnTo>
                                <a:lnTo>
                                  <a:pt x="1055" y="179"/>
                                </a:lnTo>
                                <a:lnTo>
                                  <a:pt x="1055" y="54"/>
                                </a:lnTo>
                                <a:lnTo>
                                  <a:pt x="1086" y="54"/>
                                </a:lnTo>
                                <a:lnTo>
                                  <a:pt x="1086" y="72"/>
                                </a:lnTo>
                                <a:cubicBezTo>
                                  <a:pt x="1097" y="58"/>
                                  <a:pt x="1110" y="51"/>
                                  <a:pt x="1127" y="51"/>
                                </a:cubicBezTo>
                                <a:cubicBezTo>
                                  <a:pt x="1134" y="51"/>
                                  <a:pt x="1141" y="53"/>
                                  <a:pt x="1147" y="55"/>
                                </a:cubicBezTo>
                                <a:cubicBezTo>
                                  <a:pt x="1153" y="58"/>
                                  <a:pt x="1157" y="61"/>
                                  <a:pt x="1160" y="65"/>
                                </a:cubicBezTo>
                                <a:cubicBezTo>
                                  <a:pt x="1163" y="69"/>
                                  <a:pt x="1166" y="74"/>
                                  <a:pt x="1167" y="79"/>
                                </a:cubicBezTo>
                                <a:cubicBezTo>
                                  <a:pt x="1168" y="84"/>
                                  <a:pt x="1169" y="92"/>
                                  <a:pt x="1169" y="101"/>
                                </a:cubicBezTo>
                                <a:lnTo>
                                  <a:pt x="1169" y="179"/>
                                </a:lnTo>
                                <a:close/>
                                <a:moveTo>
                                  <a:pt x="1341" y="179"/>
                                </a:moveTo>
                                <a:lnTo>
                                  <a:pt x="1308" y="179"/>
                                </a:lnTo>
                                <a:lnTo>
                                  <a:pt x="1308" y="55"/>
                                </a:lnTo>
                                <a:cubicBezTo>
                                  <a:pt x="1296" y="66"/>
                                  <a:pt x="1282" y="74"/>
                                  <a:pt x="1265" y="79"/>
                                </a:cubicBezTo>
                                <a:lnTo>
                                  <a:pt x="1265" y="50"/>
                                </a:lnTo>
                                <a:cubicBezTo>
                                  <a:pt x="1274" y="47"/>
                                  <a:pt x="1283" y="41"/>
                                  <a:pt x="1293" y="34"/>
                                </a:cubicBezTo>
                                <a:cubicBezTo>
                                  <a:pt x="1303" y="26"/>
                                  <a:pt x="1310" y="17"/>
                                  <a:pt x="1314" y="6"/>
                                </a:cubicBezTo>
                                <a:lnTo>
                                  <a:pt x="1341" y="6"/>
                                </a:lnTo>
                                <a:lnTo>
                                  <a:pt x="1341" y="179"/>
                                </a:lnTo>
                                <a:close/>
                              </a:path>
                            </a:pathLst>
                          </a:custGeom>
                          <a:solidFill>
                            <a:srgbClr val="000000"/>
                          </a:solidFill>
                          <a:ln w="0">
                            <a:solidFill>
                              <a:srgbClr val="000000"/>
                            </a:solidFill>
                          </a:ln>
                        </wps:spPr>
                        <wps:style>
                          <a:lnRef idx="0"/>
                          <a:fillRef idx="0"/>
                          <a:effectRef idx="0"/>
                          <a:fontRef idx="minor"/>
                        </wps:style>
                        <wps:bodyPr/>
                      </wps:wsp>
                      <wps:wsp>
                        <wps:cNvSpPr/>
                        <wps:spPr>
                          <a:xfrm>
                            <a:off x="4951800" y="4335840"/>
                            <a:ext cx="127800" cy="90000"/>
                          </a:xfrm>
                          <a:custGeom>
                            <a:avLst/>
                            <a:gdLst/>
                            <a:ahLst/>
                            <a:rect l="l" t="t" r="r" b="b"/>
                            <a:pathLst>
                              <a:path w="214" h="152">
                                <a:moveTo>
                                  <a:pt x="46" y="127"/>
                                </a:moveTo>
                                <a:lnTo>
                                  <a:pt x="30" y="127"/>
                                </a:lnTo>
                                <a:lnTo>
                                  <a:pt x="30" y="28"/>
                                </a:lnTo>
                                <a:cubicBezTo>
                                  <a:pt x="27" y="32"/>
                                  <a:pt x="22" y="35"/>
                                  <a:pt x="16" y="39"/>
                                </a:cubicBezTo>
                                <a:cubicBezTo>
                                  <a:pt x="10" y="42"/>
                                  <a:pt x="4" y="45"/>
                                  <a:pt x="0" y="47"/>
                                </a:cubicBezTo>
                                <a:lnTo>
                                  <a:pt x="0" y="32"/>
                                </a:lnTo>
                                <a:cubicBezTo>
                                  <a:pt x="8" y="28"/>
                                  <a:pt x="16" y="23"/>
                                  <a:pt x="22" y="17"/>
                                </a:cubicBezTo>
                                <a:cubicBezTo>
                                  <a:pt x="29" y="11"/>
                                  <a:pt x="33" y="6"/>
                                  <a:pt x="36" y="0"/>
                                </a:cubicBezTo>
                                <a:lnTo>
                                  <a:pt x="46" y="0"/>
                                </a:lnTo>
                                <a:lnTo>
                                  <a:pt x="46" y="127"/>
                                </a:lnTo>
                                <a:close/>
                                <a:moveTo>
                                  <a:pt x="92" y="127"/>
                                </a:moveTo>
                                <a:lnTo>
                                  <a:pt x="92" y="109"/>
                                </a:lnTo>
                                <a:lnTo>
                                  <a:pt x="110" y="109"/>
                                </a:lnTo>
                                <a:lnTo>
                                  <a:pt x="110" y="127"/>
                                </a:lnTo>
                                <a:cubicBezTo>
                                  <a:pt x="110" y="133"/>
                                  <a:pt x="108" y="139"/>
                                  <a:pt x="106" y="143"/>
                                </a:cubicBezTo>
                                <a:cubicBezTo>
                                  <a:pt x="104" y="147"/>
                                  <a:pt x="100" y="150"/>
                                  <a:pt x="95" y="152"/>
                                </a:cubicBezTo>
                                <a:lnTo>
                                  <a:pt x="91" y="145"/>
                                </a:lnTo>
                                <a:cubicBezTo>
                                  <a:pt x="94" y="144"/>
                                  <a:pt x="97" y="142"/>
                                  <a:pt x="98" y="139"/>
                                </a:cubicBezTo>
                                <a:cubicBezTo>
                                  <a:pt x="100" y="136"/>
                                  <a:pt x="101" y="132"/>
                                  <a:pt x="101" y="127"/>
                                </a:cubicBezTo>
                                <a:lnTo>
                                  <a:pt x="92" y="127"/>
                                </a:lnTo>
                                <a:close/>
                                <a:moveTo>
                                  <a:pt x="132" y="65"/>
                                </a:moveTo>
                                <a:cubicBezTo>
                                  <a:pt x="132" y="50"/>
                                  <a:pt x="133" y="38"/>
                                  <a:pt x="136" y="29"/>
                                </a:cubicBezTo>
                                <a:cubicBezTo>
                                  <a:pt x="139" y="20"/>
                                  <a:pt x="144" y="13"/>
                                  <a:pt x="150" y="8"/>
                                </a:cubicBezTo>
                                <a:cubicBezTo>
                                  <a:pt x="156" y="3"/>
                                  <a:pt x="164" y="0"/>
                                  <a:pt x="173" y="0"/>
                                </a:cubicBezTo>
                                <a:cubicBezTo>
                                  <a:pt x="180" y="0"/>
                                  <a:pt x="185" y="2"/>
                                  <a:pt x="190" y="4"/>
                                </a:cubicBezTo>
                                <a:cubicBezTo>
                                  <a:pt x="196" y="7"/>
                                  <a:pt x="200" y="11"/>
                                  <a:pt x="203" y="16"/>
                                </a:cubicBezTo>
                                <a:cubicBezTo>
                                  <a:pt x="206" y="21"/>
                                  <a:pt x="209" y="27"/>
                                  <a:pt x="211" y="35"/>
                                </a:cubicBezTo>
                                <a:cubicBezTo>
                                  <a:pt x="213" y="42"/>
                                  <a:pt x="214" y="52"/>
                                  <a:pt x="214" y="65"/>
                                </a:cubicBezTo>
                                <a:cubicBezTo>
                                  <a:pt x="214" y="79"/>
                                  <a:pt x="212" y="91"/>
                                  <a:pt x="209" y="100"/>
                                </a:cubicBezTo>
                                <a:cubicBezTo>
                                  <a:pt x="206" y="109"/>
                                  <a:pt x="202" y="117"/>
                                  <a:pt x="196" y="122"/>
                                </a:cubicBezTo>
                                <a:cubicBezTo>
                                  <a:pt x="190" y="127"/>
                                  <a:pt x="182" y="129"/>
                                  <a:pt x="173" y="129"/>
                                </a:cubicBezTo>
                                <a:cubicBezTo>
                                  <a:pt x="161" y="129"/>
                                  <a:pt x="151" y="125"/>
                                  <a:pt x="144" y="116"/>
                                </a:cubicBezTo>
                                <a:cubicBezTo>
                                  <a:pt x="136" y="105"/>
                                  <a:pt x="132" y="88"/>
                                  <a:pt x="132" y="65"/>
                                </a:cubicBezTo>
                                <a:close/>
                                <a:moveTo>
                                  <a:pt x="148" y="65"/>
                                </a:moveTo>
                                <a:cubicBezTo>
                                  <a:pt x="148" y="85"/>
                                  <a:pt x="150" y="99"/>
                                  <a:pt x="155" y="106"/>
                                </a:cubicBezTo>
                                <a:cubicBezTo>
                                  <a:pt x="160" y="113"/>
                                  <a:pt x="166" y="116"/>
                                  <a:pt x="173" y="116"/>
                                </a:cubicBezTo>
                                <a:cubicBezTo>
                                  <a:pt x="180" y="116"/>
                                  <a:pt x="186" y="113"/>
                                  <a:pt x="191" y="106"/>
                                </a:cubicBezTo>
                                <a:cubicBezTo>
                                  <a:pt x="195" y="99"/>
                                  <a:pt x="198" y="85"/>
                                  <a:pt x="198" y="65"/>
                                </a:cubicBezTo>
                                <a:cubicBezTo>
                                  <a:pt x="198" y="44"/>
                                  <a:pt x="195" y="30"/>
                                  <a:pt x="191" y="23"/>
                                </a:cubicBezTo>
                                <a:cubicBezTo>
                                  <a:pt x="186" y="16"/>
                                  <a:pt x="180" y="13"/>
                                  <a:pt x="173" y="13"/>
                                </a:cubicBezTo>
                                <a:cubicBezTo>
                                  <a:pt x="165" y="13"/>
                                  <a:pt x="160" y="16"/>
                                  <a:pt x="156" y="22"/>
                                </a:cubicBezTo>
                                <a:cubicBezTo>
                                  <a:pt x="150" y="30"/>
                                  <a:pt x="148" y="44"/>
                                  <a:pt x="148" y="6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250160" y="4335840"/>
                            <a:ext cx="135360" cy="90000"/>
                          </a:xfrm>
                          <a:custGeom>
                            <a:avLst/>
                            <a:gdLst/>
                            <a:ahLst/>
                            <a:rect l="l" t="t" r="r" b="b"/>
                            <a:pathLst>
                              <a:path w="228" h="152">
                                <a:moveTo>
                                  <a:pt x="0" y="65"/>
                                </a:moveTo>
                                <a:cubicBezTo>
                                  <a:pt x="0" y="50"/>
                                  <a:pt x="2" y="38"/>
                                  <a:pt x="5" y="29"/>
                                </a:cubicBezTo>
                                <a:cubicBezTo>
                                  <a:pt x="8" y="20"/>
                                  <a:pt x="12" y="13"/>
                                  <a:pt x="19" y="8"/>
                                </a:cubicBezTo>
                                <a:cubicBezTo>
                                  <a:pt x="25" y="3"/>
                                  <a:pt x="32" y="0"/>
                                  <a:pt x="41" y="0"/>
                                </a:cubicBezTo>
                                <a:cubicBezTo>
                                  <a:pt x="48" y="0"/>
                                  <a:pt x="54" y="2"/>
                                  <a:pt x="59" y="4"/>
                                </a:cubicBezTo>
                                <a:cubicBezTo>
                                  <a:pt x="64" y="7"/>
                                  <a:pt x="68" y="11"/>
                                  <a:pt x="72" y="16"/>
                                </a:cubicBezTo>
                                <a:cubicBezTo>
                                  <a:pt x="75" y="21"/>
                                  <a:pt x="78" y="27"/>
                                  <a:pt x="80" y="35"/>
                                </a:cubicBezTo>
                                <a:cubicBezTo>
                                  <a:pt x="81" y="42"/>
                                  <a:pt x="82" y="52"/>
                                  <a:pt x="82" y="65"/>
                                </a:cubicBezTo>
                                <a:cubicBezTo>
                                  <a:pt x="82" y="79"/>
                                  <a:pt x="81" y="91"/>
                                  <a:pt x="78" y="100"/>
                                </a:cubicBezTo>
                                <a:cubicBezTo>
                                  <a:pt x="75" y="109"/>
                                  <a:pt x="70" y="117"/>
                                  <a:pt x="64" y="122"/>
                                </a:cubicBezTo>
                                <a:cubicBezTo>
                                  <a:pt x="58" y="127"/>
                                  <a:pt x="51" y="129"/>
                                  <a:pt x="41" y="129"/>
                                </a:cubicBezTo>
                                <a:cubicBezTo>
                                  <a:pt x="29" y="129"/>
                                  <a:pt x="20" y="125"/>
                                  <a:pt x="13" y="116"/>
                                </a:cubicBezTo>
                                <a:cubicBezTo>
                                  <a:pt x="4" y="105"/>
                                  <a:pt x="0" y="88"/>
                                  <a:pt x="0" y="65"/>
                                </a:cubicBezTo>
                                <a:close/>
                                <a:moveTo>
                                  <a:pt x="16" y="65"/>
                                </a:moveTo>
                                <a:cubicBezTo>
                                  <a:pt x="16" y="85"/>
                                  <a:pt x="19" y="99"/>
                                  <a:pt x="23" y="106"/>
                                </a:cubicBezTo>
                                <a:cubicBezTo>
                                  <a:pt x="28" y="113"/>
                                  <a:pt x="34" y="116"/>
                                  <a:pt x="41" y="116"/>
                                </a:cubicBezTo>
                                <a:cubicBezTo>
                                  <a:pt x="48" y="116"/>
                                  <a:pt x="54" y="113"/>
                                  <a:pt x="59" y="106"/>
                                </a:cubicBezTo>
                                <a:cubicBezTo>
                                  <a:pt x="64" y="99"/>
                                  <a:pt x="66" y="85"/>
                                  <a:pt x="66" y="65"/>
                                </a:cubicBezTo>
                                <a:cubicBezTo>
                                  <a:pt x="66" y="44"/>
                                  <a:pt x="64" y="30"/>
                                  <a:pt x="59" y="23"/>
                                </a:cubicBezTo>
                                <a:cubicBezTo>
                                  <a:pt x="54" y="16"/>
                                  <a:pt x="48" y="13"/>
                                  <a:pt x="41" y="13"/>
                                </a:cubicBezTo>
                                <a:cubicBezTo>
                                  <a:pt x="34" y="13"/>
                                  <a:pt x="28" y="16"/>
                                  <a:pt x="24" y="22"/>
                                </a:cubicBezTo>
                                <a:cubicBezTo>
                                  <a:pt x="19" y="30"/>
                                  <a:pt x="16" y="44"/>
                                  <a:pt x="16" y="65"/>
                                </a:cubicBezTo>
                                <a:close/>
                                <a:moveTo>
                                  <a:pt x="105" y="127"/>
                                </a:moveTo>
                                <a:lnTo>
                                  <a:pt x="105" y="109"/>
                                </a:lnTo>
                                <a:lnTo>
                                  <a:pt x="122" y="109"/>
                                </a:lnTo>
                                <a:lnTo>
                                  <a:pt x="122" y="127"/>
                                </a:lnTo>
                                <a:cubicBezTo>
                                  <a:pt x="122" y="133"/>
                                  <a:pt x="121" y="139"/>
                                  <a:pt x="119" y="143"/>
                                </a:cubicBezTo>
                                <a:cubicBezTo>
                                  <a:pt x="117" y="147"/>
                                  <a:pt x="113" y="150"/>
                                  <a:pt x="108" y="152"/>
                                </a:cubicBezTo>
                                <a:lnTo>
                                  <a:pt x="103" y="145"/>
                                </a:lnTo>
                                <a:cubicBezTo>
                                  <a:pt x="107" y="144"/>
                                  <a:pt x="109" y="142"/>
                                  <a:pt x="111" y="139"/>
                                </a:cubicBezTo>
                                <a:cubicBezTo>
                                  <a:pt x="112" y="136"/>
                                  <a:pt x="113" y="132"/>
                                  <a:pt x="113" y="127"/>
                                </a:cubicBezTo>
                                <a:lnTo>
                                  <a:pt x="105" y="127"/>
                                </a:lnTo>
                                <a:close/>
                                <a:moveTo>
                                  <a:pt x="144" y="94"/>
                                </a:moveTo>
                                <a:lnTo>
                                  <a:pt x="160" y="92"/>
                                </a:lnTo>
                                <a:cubicBezTo>
                                  <a:pt x="162" y="100"/>
                                  <a:pt x="164" y="106"/>
                                  <a:pt x="169" y="110"/>
                                </a:cubicBezTo>
                                <a:cubicBezTo>
                                  <a:pt x="173" y="114"/>
                                  <a:pt x="178" y="116"/>
                                  <a:pt x="185" y="116"/>
                                </a:cubicBezTo>
                                <a:cubicBezTo>
                                  <a:pt x="192" y="116"/>
                                  <a:pt x="198" y="113"/>
                                  <a:pt x="204" y="108"/>
                                </a:cubicBezTo>
                                <a:cubicBezTo>
                                  <a:pt x="209" y="102"/>
                                  <a:pt x="211" y="95"/>
                                  <a:pt x="211" y="86"/>
                                </a:cubicBezTo>
                                <a:cubicBezTo>
                                  <a:pt x="211" y="77"/>
                                  <a:pt x="209" y="70"/>
                                  <a:pt x="204" y="65"/>
                                </a:cubicBezTo>
                                <a:cubicBezTo>
                                  <a:pt x="199" y="60"/>
                                  <a:pt x="192" y="57"/>
                                  <a:pt x="184" y="57"/>
                                </a:cubicBezTo>
                                <a:cubicBezTo>
                                  <a:pt x="179" y="57"/>
                                  <a:pt x="175" y="58"/>
                                  <a:pt x="171" y="60"/>
                                </a:cubicBezTo>
                                <a:cubicBezTo>
                                  <a:pt x="167" y="63"/>
                                  <a:pt x="164" y="66"/>
                                  <a:pt x="161" y="69"/>
                                </a:cubicBezTo>
                                <a:lnTo>
                                  <a:pt x="147" y="67"/>
                                </a:lnTo>
                                <a:lnTo>
                                  <a:pt x="159" y="3"/>
                                </a:lnTo>
                                <a:lnTo>
                                  <a:pt x="222" y="3"/>
                                </a:lnTo>
                                <a:lnTo>
                                  <a:pt x="222" y="17"/>
                                </a:lnTo>
                                <a:lnTo>
                                  <a:pt x="172" y="17"/>
                                </a:lnTo>
                                <a:lnTo>
                                  <a:pt x="165" y="51"/>
                                </a:lnTo>
                                <a:cubicBezTo>
                                  <a:pt x="172" y="46"/>
                                  <a:pt x="180" y="43"/>
                                  <a:pt x="189" y="43"/>
                                </a:cubicBezTo>
                                <a:cubicBezTo>
                                  <a:pt x="200" y="43"/>
                                  <a:pt x="209" y="47"/>
                                  <a:pt x="216" y="55"/>
                                </a:cubicBezTo>
                                <a:cubicBezTo>
                                  <a:pt x="224" y="62"/>
                                  <a:pt x="228" y="72"/>
                                  <a:pt x="228" y="84"/>
                                </a:cubicBezTo>
                                <a:cubicBezTo>
                                  <a:pt x="228" y="96"/>
                                  <a:pt x="224" y="105"/>
                                  <a:pt x="218" y="114"/>
                                </a:cubicBezTo>
                                <a:cubicBezTo>
                                  <a:pt x="210" y="124"/>
                                  <a:pt x="199" y="129"/>
                                  <a:pt x="185" y="129"/>
                                </a:cubicBezTo>
                                <a:cubicBezTo>
                                  <a:pt x="173" y="129"/>
                                  <a:pt x="164" y="126"/>
                                  <a:pt x="157" y="119"/>
                                </a:cubicBezTo>
                                <a:cubicBezTo>
                                  <a:pt x="149" y="113"/>
                                  <a:pt x="145" y="104"/>
                                  <a:pt x="144" y="9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556080" y="4335840"/>
                            <a:ext cx="133920" cy="90000"/>
                          </a:xfrm>
                          <a:custGeom>
                            <a:avLst/>
                            <a:gdLst/>
                            <a:ahLst/>
                            <a:rect l="l" t="t" r="r" b="b"/>
                            <a:pathLst>
                              <a:path w="226" h="152">
                                <a:moveTo>
                                  <a:pt x="0" y="65"/>
                                </a:moveTo>
                                <a:cubicBezTo>
                                  <a:pt x="0" y="50"/>
                                  <a:pt x="1" y="38"/>
                                  <a:pt x="4" y="29"/>
                                </a:cubicBezTo>
                                <a:cubicBezTo>
                                  <a:pt x="7" y="20"/>
                                  <a:pt x="12" y="13"/>
                                  <a:pt x="18" y="8"/>
                                </a:cubicBezTo>
                                <a:cubicBezTo>
                                  <a:pt x="24" y="3"/>
                                  <a:pt x="32" y="0"/>
                                  <a:pt x="41" y="0"/>
                                </a:cubicBezTo>
                                <a:cubicBezTo>
                                  <a:pt x="48" y="0"/>
                                  <a:pt x="54" y="2"/>
                                  <a:pt x="59" y="4"/>
                                </a:cubicBezTo>
                                <a:cubicBezTo>
                                  <a:pt x="64" y="7"/>
                                  <a:pt x="68" y="11"/>
                                  <a:pt x="71" y="16"/>
                                </a:cubicBezTo>
                                <a:cubicBezTo>
                                  <a:pt x="75" y="21"/>
                                  <a:pt x="77" y="27"/>
                                  <a:pt x="79" y="35"/>
                                </a:cubicBezTo>
                                <a:cubicBezTo>
                                  <a:pt x="81" y="42"/>
                                  <a:pt x="82" y="52"/>
                                  <a:pt x="82" y="65"/>
                                </a:cubicBezTo>
                                <a:cubicBezTo>
                                  <a:pt x="82" y="79"/>
                                  <a:pt x="80" y="91"/>
                                  <a:pt x="77" y="100"/>
                                </a:cubicBezTo>
                                <a:cubicBezTo>
                                  <a:pt x="74" y="109"/>
                                  <a:pt x="70" y="117"/>
                                  <a:pt x="64" y="122"/>
                                </a:cubicBezTo>
                                <a:cubicBezTo>
                                  <a:pt x="58" y="127"/>
                                  <a:pt x="50" y="129"/>
                                  <a:pt x="41" y="129"/>
                                </a:cubicBezTo>
                                <a:cubicBezTo>
                                  <a:pt x="29" y="129"/>
                                  <a:pt x="19" y="125"/>
                                  <a:pt x="12" y="116"/>
                                </a:cubicBezTo>
                                <a:cubicBezTo>
                                  <a:pt x="4" y="105"/>
                                  <a:pt x="0" y="88"/>
                                  <a:pt x="0" y="65"/>
                                </a:cubicBezTo>
                                <a:close/>
                                <a:moveTo>
                                  <a:pt x="16" y="65"/>
                                </a:moveTo>
                                <a:cubicBezTo>
                                  <a:pt x="16" y="85"/>
                                  <a:pt x="18" y="99"/>
                                  <a:pt x="23" y="106"/>
                                </a:cubicBezTo>
                                <a:cubicBezTo>
                                  <a:pt x="28" y="113"/>
                                  <a:pt x="34" y="116"/>
                                  <a:pt x="41" y="116"/>
                                </a:cubicBezTo>
                                <a:cubicBezTo>
                                  <a:pt x="48" y="116"/>
                                  <a:pt x="54" y="113"/>
                                  <a:pt x="59" y="106"/>
                                </a:cubicBezTo>
                                <a:cubicBezTo>
                                  <a:pt x="64" y="99"/>
                                  <a:pt x="66" y="85"/>
                                  <a:pt x="66" y="65"/>
                                </a:cubicBezTo>
                                <a:cubicBezTo>
                                  <a:pt x="66" y="44"/>
                                  <a:pt x="64" y="30"/>
                                  <a:pt x="59" y="23"/>
                                </a:cubicBezTo>
                                <a:cubicBezTo>
                                  <a:pt x="54" y="16"/>
                                  <a:pt x="48" y="13"/>
                                  <a:pt x="41" y="13"/>
                                </a:cubicBezTo>
                                <a:cubicBezTo>
                                  <a:pt x="34" y="13"/>
                                  <a:pt x="28" y="16"/>
                                  <a:pt x="24" y="22"/>
                                </a:cubicBezTo>
                                <a:cubicBezTo>
                                  <a:pt x="18" y="30"/>
                                  <a:pt x="16" y="44"/>
                                  <a:pt x="16" y="65"/>
                                </a:cubicBezTo>
                                <a:close/>
                                <a:moveTo>
                                  <a:pt x="104" y="127"/>
                                </a:moveTo>
                                <a:lnTo>
                                  <a:pt x="104" y="109"/>
                                </a:lnTo>
                                <a:lnTo>
                                  <a:pt x="122" y="109"/>
                                </a:lnTo>
                                <a:lnTo>
                                  <a:pt x="122" y="127"/>
                                </a:lnTo>
                                <a:cubicBezTo>
                                  <a:pt x="122" y="133"/>
                                  <a:pt x="121" y="139"/>
                                  <a:pt x="118" y="143"/>
                                </a:cubicBezTo>
                                <a:cubicBezTo>
                                  <a:pt x="116" y="147"/>
                                  <a:pt x="112" y="150"/>
                                  <a:pt x="107" y="152"/>
                                </a:cubicBezTo>
                                <a:lnTo>
                                  <a:pt x="103" y="145"/>
                                </a:lnTo>
                                <a:cubicBezTo>
                                  <a:pt x="106" y="144"/>
                                  <a:pt x="109" y="142"/>
                                  <a:pt x="110" y="139"/>
                                </a:cubicBezTo>
                                <a:cubicBezTo>
                                  <a:pt x="112" y="136"/>
                                  <a:pt x="113" y="132"/>
                                  <a:pt x="113" y="127"/>
                                </a:cubicBezTo>
                                <a:lnTo>
                                  <a:pt x="104" y="127"/>
                                </a:lnTo>
                                <a:close/>
                                <a:moveTo>
                                  <a:pt x="144" y="65"/>
                                </a:moveTo>
                                <a:cubicBezTo>
                                  <a:pt x="144" y="50"/>
                                  <a:pt x="145" y="38"/>
                                  <a:pt x="148" y="29"/>
                                </a:cubicBezTo>
                                <a:cubicBezTo>
                                  <a:pt x="151" y="20"/>
                                  <a:pt x="156" y="13"/>
                                  <a:pt x="162" y="8"/>
                                </a:cubicBezTo>
                                <a:cubicBezTo>
                                  <a:pt x="168" y="3"/>
                                  <a:pt x="176" y="0"/>
                                  <a:pt x="185" y="0"/>
                                </a:cubicBezTo>
                                <a:cubicBezTo>
                                  <a:pt x="192" y="0"/>
                                  <a:pt x="198" y="2"/>
                                  <a:pt x="203" y="4"/>
                                </a:cubicBezTo>
                                <a:cubicBezTo>
                                  <a:pt x="208" y="7"/>
                                  <a:pt x="212" y="11"/>
                                  <a:pt x="215" y="16"/>
                                </a:cubicBezTo>
                                <a:cubicBezTo>
                                  <a:pt x="219" y="21"/>
                                  <a:pt x="221" y="27"/>
                                  <a:pt x="223" y="35"/>
                                </a:cubicBezTo>
                                <a:cubicBezTo>
                                  <a:pt x="225" y="42"/>
                                  <a:pt x="226" y="52"/>
                                  <a:pt x="226" y="65"/>
                                </a:cubicBezTo>
                                <a:cubicBezTo>
                                  <a:pt x="226" y="79"/>
                                  <a:pt x="224" y="91"/>
                                  <a:pt x="221" y="100"/>
                                </a:cubicBezTo>
                                <a:cubicBezTo>
                                  <a:pt x="218" y="109"/>
                                  <a:pt x="214" y="117"/>
                                  <a:pt x="208" y="122"/>
                                </a:cubicBezTo>
                                <a:cubicBezTo>
                                  <a:pt x="202" y="127"/>
                                  <a:pt x="194" y="129"/>
                                  <a:pt x="185" y="129"/>
                                </a:cubicBezTo>
                                <a:cubicBezTo>
                                  <a:pt x="173" y="129"/>
                                  <a:pt x="163" y="125"/>
                                  <a:pt x="156" y="116"/>
                                </a:cubicBezTo>
                                <a:cubicBezTo>
                                  <a:pt x="148" y="105"/>
                                  <a:pt x="144" y="88"/>
                                  <a:pt x="144" y="65"/>
                                </a:cubicBezTo>
                                <a:close/>
                                <a:moveTo>
                                  <a:pt x="160" y="65"/>
                                </a:moveTo>
                                <a:cubicBezTo>
                                  <a:pt x="160" y="85"/>
                                  <a:pt x="162" y="99"/>
                                  <a:pt x="167" y="106"/>
                                </a:cubicBezTo>
                                <a:cubicBezTo>
                                  <a:pt x="172" y="113"/>
                                  <a:pt x="178" y="116"/>
                                  <a:pt x="185" y="116"/>
                                </a:cubicBezTo>
                                <a:cubicBezTo>
                                  <a:pt x="192" y="116"/>
                                  <a:pt x="198" y="113"/>
                                  <a:pt x="203" y="106"/>
                                </a:cubicBezTo>
                                <a:cubicBezTo>
                                  <a:pt x="208" y="99"/>
                                  <a:pt x="210" y="85"/>
                                  <a:pt x="210" y="65"/>
                                </a:cubicBezTo>
                                <a:cubicBezTo>
                                  <a:pt x="210" y="44"/>
                                  <a:pt x="208" y="30"/>
                                  <a:pt x="203" y="23"/>
                                </a:cubicBezTo>
                                <a:cubicBezTo>
                                  <a:pt x="198" y="16"/>
                                  <a:pt x="192" y="13"/>
                                  <a:pt x="185" y="13"/>
                                </a:cubicBezTo>
                                <a:cubicBezTo>
                                  <a:pt x="178" y="13"/>
                                  <a:pt x="172" y="16"/>
                                  <a:pt x="168" y="22"/>
                                </a:cubicBezTo>
                                <a:cubicBezTo>
                                  <a:pt x="162" y="30"/>
                                  <a:pt x="160" y="44"/>
                                  <a:pt x="160" y="6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841480" y="4335840"/>
                            <a:ext cx="173880" cy="90000"/>
                          </a:xfrm>
                          <a:custGeom>
                            <a:avLst/>
                            <a:gdLst/>
                            <a:ahLst/>
                            <a:rect l="l" t="t" r="r" b="b"/>
                            <a:pathLst>
                              <a:path w="293" h="152">
                                <a:moveTo>
                                  <a:pt x="0" y="89"/>
                                </a:moveTo>
                                <a:lnTo>
                                  <a:pt x="0" y="74"/>
                                </a:lnTo>
                                <a:lnTo>
                                  <a:pt x="47" y="74"/>
                                </a:lnTo>
                                <a:lnTo>
                                  <a:pt x="47" y="89"/>
                                </a:lnTo>
                                <a:lnTo>
                                  <a:pt x="0" y="89"/>
                                </a:lnTo>
                                <a:close/>
                                <a:moveTo>
                                  <a:pt x="65" y="65"/>
                                </a:moveTo>
                                <a:cubicBezTo>
                                  <a:pt x="65" y="50"/>
                                  <a:pt x="67" y="38"/>
                                  <a:pt x="70" y="29"/>
                                </a:cubicBezTo>
                                <a:cubicBezTo>
                                  <a:pt x="73" y="20"/>
                                  <a:pt x="78" y="13"/>
                                  <a:pt x="84" y="8"/>
                                </a:cubicBezTo>
                                <a:cubicBezTo>
                                  <a:pt x="90" y="3"/>
                                  <a:pt x="97" y="0"/>
                                  <a:pt x="107" y="0"/>
                                </a:cubicBezTo>
                                <a:cubicBezTo>
                                  <a:pt x="113" y="0"/>
                                  <a:pt x="119" y="2"/>
                                  <a:pt x="124" y="4"/>
                                </a:cubicBezTo>
                                <a:cubicBezTo>
                                  <a:pt x="129" y="7"/>
                                  <a:pt x="133" y="11"/>
                                  <a:pt x="137" y="16"/>
                                </a:cubicBezTo>
                                <a:cubicBezTo>
                                  <a:pt x="140" y="21"/>
                                  <a:pt x="143" y="27"/>
                                  <a:pt x="145" y="35"/>
                                </a:cubicBezTo>
                                <a:cubicBezTo>
                                  <a:pt x="147" y="42"/>
                                  <a:pt x="148" y="52"/>
                                  <a:pt x="148" y="65"/>
                                </a:cubicBezTo>
                                <a:cubicBezTo>
                                  <a:pt x="148" y="79"/>
                                  <a:pt x="146" y="91"/>
                                  <a:pt x="143" y="100"/>
                                </a:cubicBezTo>
                                <a:cubicBezTo>
                                  <a:pt x="140" y="109"/>
                                  <a:pt x="135" y="117"/>
                                  <a:pt x="129" y="122"/>
                                </a:cubicBezTo>
                                <a:cubicBezTo>
                                  <a:pt x="123" y="127"/>
                                  <a:pt x="116" y="129"/>
                                  <a:pt x="107" y="129"/>
                                </a:cubicBezTo>
                                <a:cubicBezTo>
                                  <a:pt x="94" y="129"/>
                                  <a:pt x="85" y="125"/>
                                  <a:pt x="78" y="116"/>
                                </a:cubicBezTo>
                                <a:cubicBezTo>
                                  <a:pt x="69" y="105"/>
                                  <a:pt x="65" y="88"/>
                                  <a:pt x="65" y="65"/>
                                </a:cubicBezTo>
                                <a:close/>
                                <a:moveTo>
                                  <a:pt x="81" y="65"/>
                                </a:moveTo>
                                <a:cubicBezTo>
                                  <a:pt x="81" y="85"/>
                                  <a:pt x="84" y="99"/>
                                  <a:pt x="89" y="106"/>
                                </a:cubicBezTo>
                                <a:cubicBezTo>
                                  <a:pt x="93" y="113"/>
                                  <a:pt x="99" y="116"/>
                                  <a:pt x="107" y="116"/>
                                </a:cubicBezTo>
                                <a:cubicBezTo>
                                  <a:pt x="114" y="116"/>
                                  <a:pt x="119" y="113"/>
                                  <a:pt x="124" y="106"/>
                                </a:cubicBezTo>
                                <a:cubicBezTo>
                                  <a:pt x="129" y="99"/>
                                  <a:pt x="132" y="85"/>
                                  <a:pt x="132" y="65"/>
                                </a:cubicBezTo>
                                <a:cubicBezTo>
                                  <a:pt x="132" y="44"/>
                                  <a:pt x="129" y="30"/>
                                  <a:pt x="124" y="23"/>
                                </a:cubicBezTo>
                                <a:cubicBezTo>
                                  <a:pt x="119" y="16"/>
                                  <a:pt x="113" y="13"/>
                                  <a:pt x="106" y="13"/>
                                </a:cubicBezTo>
                                <a:cubicBezTo>
                                  <a:pt x="99" y="13"/>
                                  <a:pt x="93" y="16"/>
                                  <a:pt x="89" y="22"/>
                                </a:cubicBezTo>
                                <a:cubicBezTo>
                                  <a:pt x="84" y="30"/>
                                  <a:pt x="81" y="44"/>
                                  <a:pt x="81" y="65"/>
                                </a:cubicBezTo>
                                <a:close/>
                                <a:moveTo>
                                  <a:pt x="170" y="127"/>
                                </a:moveTo>
                                <a:lnTo>
                                  <a:pt x="170" y="109"/>
                                </a:lnTo>
                                <a:lnTo>
                                  <a:pt x="187" y="109"/>
                                </a:lnTo>
                                <a:lnTo>
                                  <a:pt x="187" y="127"/>
                                </a:lnTo>
                                <a:cubicBezTo>
                                  <a:pt x="187" y="133"/>
                                  <a:pt x="186" y="139"/>
                                  <a:pt x="184" y="143"/>
                                </a:cubicBezTo>
                                <a:cubicBezTo>
                                  <a:pt x="182" y="147"/>
                                  <a:pt x="178" y="150"/>
                                  <a:pt x="173" y="152"/>
                                </a:cubicBezTo>
                                <a:lnTo>
                                  <a:pt x="169" y="145"/>
                                </a:lnTo>
                                <a:cubicBezTo>
                                  <a:pt x="172" y="144"/>
                                  <a:pt x="174" y="142"/>
                                  <a:pt x="176" y="139"/>
                                </a:cubicBezTo>
                                <a:cubicBezTo>
                                  <a:pt x="178" y="136"/>
                                  <a:pt x="178" y="132"/>
                                  <a:pt x="179" y="127"/>
                                </a:cubicBezTo>
                                <a:lnTo>
                                  <a:pt x="170" y="127"/>
                                </a:lnTo>
                                <a:close/>
                                <a:moveTo>
                                  <a:pt x="209" y="94"/>
                                </a:moveTo>
                                <a:lnTo>
                                  <a:pt x="226" y="92"/>
                                </a:lnTo>
                                <a:cubicBezTo>
                                  <a:pt x="227" y="100"/>
                                  <a:pt x="230" y="106"/>
                                  <a:pt x="234" y="110"/>
                                </a:cubicBezTo>
                                <a:cubicBezTo>
                                  <a:pt x="238" y="114"/>
                                  <a:pt x="244" y="116"/>
                                  <a:pt x="250" y="116"/>
                                </a:cubicBezTo>
                                <a:cubicBezTo>
                                  <a:pt x="257" y="116"/>
                                  <a:pt x="264" y="113"/>
                                  <a:pt x="269" y="108"/>
                                </a:cubicBezTo>
                                <a:cubicBezTo>
                                  <a:pt x="274" y="102"/>
                                  <a:pt x="277" y="95"/>
                                  <a:pt x="277" y="86"/>
                                </a:cubicBezTo>
                                <a:cubicBezTo>
                                  <a:pt x="277" y="77"/>
                                  <a:pt x="274" y="70"/>
                                  <a:pt x="269" y="65"/>
                                </a:cubicBezTo>
                                <a:cubicBezTo>
                                  <a:pt x="264" y="60"/>
                                  <a:pt x="258" y="57"/>
                                  <a:pt x="250" y="57"/>
                                </a:cubicBezTo>
                                <a:cubicBezTo>
                                  <a:pt x="245" y="57"/>
                                  <a:pt x="240" y="58"/>
                                  <a:pt x="236" y="60"/>
                                </a:cubicBezTo>
                                <a:cubicBezTo>
                                  <a:pt x="232" y="63"/>
                                  <a:pt x="229" y="66"/>
                                  <a:pt x="227" y="69"/>
                                </a:cubicBezTo>
                                <a:lnTo>
                                  <a:pt x="212" y="67"/>
                                </a:lnTo>
                                <a:lnTo>
                                  <a:pt x="224" y="3"/>
                                </a:lnTo>
                                <a:lnTo>
                                  <a:pt x="287" y="3"/>
                                </a:lnTo>
                                <a:lnTo>
                                  <a:pt x="287" y="17"/>
                                </a:lnTo>
                                <a:lnTo>
                                  <a:pt x="237" y="17"/>
                                </a:lnTo>
                                <a:lnTo>
                                  <a:pt x="230" y="51"/>
                                </a:lnTo>
                                <a:cubicBezTo>
                                  <a:pt x="237" y="46"/>
                                  <a:pt x="245" y="43"/>
                                  <a:pt x="254" y="43"/>
                                </a:cubicBezTo>
                                <a:cubicBezTo>
                                  <a:pt x="265" y="43"/>
                                  <a:pt x="274" y="47"/>
                                  <a:pt x="282" y="55"/>
                                </a:cubicBezTo>
                                <a:cubicBezTo>
                                  <a:pt x="289" y="62"/>
                                  <a:pt x="293" y="72"/>
                                  <a:pt x="293" y="84"/>
                                </a:cubicBezTo>
                                <a:cubicBezTo>
                                  <a:pt x="293" y="96"/>
                                  <a:pt x="289" y="105"/>
                                  <a:pt x="283" y="114"/>
                                </a:cubicBezTo>
                                <a:cubicBezTo>
                                  <a:pt x="275" y="124"/>
                                  <a:pt x="264" y="129"/>
                                  <a:pt x="250" y="129"/>
                                </a:cubicBezTo>
                                <a:cubicBezTo>
                                  <a:pt x="238" y="129"/>
                                  <a:pt x="229" y="126"/>
                                  <a:pt x="222" y="119"/>
                                </a:cubicBezTo>
                                <a:cubicBezTo>
                                  <a:pt x="214" y="113"/>
                                  <a:pt x="210" y="104"/>
                                  <a:pt x="209" y="9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47040" y="4335840"/>
                            <a:ext cx="173520" cy="90000"/>
                          </a:xfrm>
                          <a:custGeom>
                            <a:avLst/>
                            <a:gdLst/>
                            <a:ahLst/>
                            <a:rect l="l" t="t" r="r" b="b"/>
                            <a:pathLst>
                              <a:path w="292" h="152">
                                <a:moveTo>
                                  <a:pt x="0" y="89"/>
                                </a:moveTo>
                                <a:lnTo>
                                  <a:pt x="0" y="74"/>
                                </a:lnTo>
                                <a:lnTo>
                                  <a:pt x="48" y="74"/>
                                </a:lnTo>
                                <a:lnTo>
                                  <a:pt x="48" y="89"/>
                                </a:lnTo>
                                <a:lnTo>
                                  <a:pt x="0" y="89"/>
                                </a:lnTo>
                                <a:close/>
                                <a:moveTo>
                                  <a:pt x="124" y="127"/>
                                </a:moveTo>
                                <a:lnTo>
                                  <a:pt x="109" y="127"/>
                                </a:lnTo>
                                <a:lnTo>
                                  <a:pt x="109" y="28"/>
                                </a:lnTo>
                                <a:cubicBezTo>
                                  <a:pt x="105" y="32"/>
                                  <a:pt x="100" y="35"/>
                                  <a:pt x="94" y="39"/>
                                </a:cubicBezTo>
                                <a:cubicBezTo>
                                  <a:pt x="88" y="42"/>
                                  <a:pt x="83" y="45"/>
                                  <a:pt x="78" y="47"/>
                                </a:cubicBezTo>
                                <a:lnTo>
                                  <a:pt x="78" y="32"/>
                                </a:lnTo>
                                <a:cubicBezTo>
                                  <a:pt x="87" y="28"/>
                                  <a:pt x="94" y="23"/>
                                  <a:pt x="100" y="17"/>
                                </a:cubicBezTo>
                                <a:cubicBezTo>
                                  <a:pt x="107" y="11"/>
                                  <a:pt x="111" y="6"/>
                                  <a:pt x="114" y="0"/>
                                </a:cubicBezTo>
                                <a:lnTo>
                                  <a:pt x="124" y="0"/>
                                </a:lnTo>
                                <a:lnTo>
                                  <a:pt x="124" y="127"/>
                                </a:lnTo>
                                <a:close/>
                                <a:moveTo>
                                  <a:pt x="170" y="127"/>
                                </a:moveTo>
                                <a:lnTo>
                                  <a:pt x="170" y="109"/>
                                </a:lnTo>
                                <a:lnTo>
                                  <a:pt x="188" y="109"/>
                                </a:lnTo>
                                <a:lnTo>
                                  <a:pt x="188" y="127"/>
                                </a:lnTo>
                                <a:cubicBezTo>
                                  <a:pt x="188" y="133"/>
                                  <a:pt x="187" y="139"/>
                                  <a:pt x="184" y="143"/>
                                </a:cubicBezTo>
                                <a:cubicBezTo>
                                  <a:pt x="182" y="147"/>
                                  <a:pt x="179" y="150"/>
                                  <a:pt x="174" y="152"/>
                                </a:cubicBezTo>
                                <a:lnTo>
                                  <a:pt x="169" y="145"/>
                                </a:lnTo>
                                <a:cubicBezTo>
                                  <a:pt x="172" y="144"/>
                                  <a:pt x="175" y="142"/>
                                  <a:pt x="176" y="139"/>
                                </a:cubicBezTo>
                                <a:cubicBezTo>
                                  <a:pt x="178" y="136"/>
                                  <a:pt x="179" y="132"/>
                                  <a:pt x="179" y="127"/>
                                </a:cubicBezTo>
                                <a:lnTo>
                                  <a:pt x="170" y="127"/>
                                </a:lnTo>
                                <a:close/>
                                <a:moveTo>
                                  <a:pt x="210" y="65"/>
                                </a:moveTo>
                                <a:cubicBezTo>
                                  <a:pt x="210" y="50"/>
                                  <a:pt x="211" y="38"/>
                                  <a:pt x="214" y="29"/>
                                </a:cubicBezTo>
                                <a:cubicBezTo>
                                  <a:pt x="218" y="20"/>
                                  <a:pt x="222" y="13"/>
                                  <a:pt x="228" y="8"/>
                                </a:cubicBezTo>
                                <a:cubicBezTo>
                                  <a:pt x="234" y="3"/>
                                  <a:pt x="242" y="0"/>
                                  <a:pt x="251" y="0"/>
                                </a:cubicBezTo>
                                <a:cubicBezTo>
                                  <a:pt x="258" y="0"/>
                                  <a:pt x="264" y="2"/>
                                  <a:pt x="269" y="4"/>
                                </a:cubicBezTo>
                                <a:cubicBezTo>
                                  <a:pt x="274" y="7"/>
                                  <a:pt x="278" y="11"/>
                                  <a:pt x="281" y="16"/>
                                </a:cubicBezTo>
                                <a:cubicBezTo>
                                  <a:pt x="285" y="21"/>
                                  <a:pt x="287" y="27"/>
                                  <a:pt x="289" y="35"/>
                                </a:cubicBezTo>
                                <a:cubicBezTo>
                                  <a:pt x="291" y="42"/>
                                  <a:pt x="292" y="52"/>
                                  <a:pt x="292" y="65"/>
                                </a:cubicBezTo>
                                <a:cubicBezTo>
                                  <a:pt x="292" y="79"/>
                                  <a:pt x="291" y="91"/>
                                  <a:pt x="287" y="100"/>
                                </a:cubicBezTo>
                                <a:cubicBezTo>
                                  <a:pt x="284" y="109"/>
                                  <a:pt x="280" y="117"/>
                                  <a:pt x="274" y="122"/>
                                </a:cubicBezTo>
                                <a:cubicBezTo>
                                  <a:pt x="268" y="127"/>
                                  <a:pt x="260" y="129"/>
                                  <a:pt x="251" y="129"/>
                                </a:cubicBezTo>
                                <a:cubicBezTo>
                                  <a:pt x="239" y="129"/>
                                  <a:pt x="229" y="125"/>
                                  <a:pt x="222" y="116"/>
                                </a:cubicBezTo>
                                <a:cubicBezTo>
                                  <a:pt x="214" y="105"/>
                                  <a:pt x="210" y="88"/>
                                  <a:pt x="210" y="65"/>
                                </a:cubicBezTo>
                                <a:close/>
                                <a:moveTo>
                                  <a:pt x="226" y="65"/>
                                </a:moveTo>
                                <a:cubicBezTo>
                                  <a:pt x="226" y="85"/>
                                  <a:pt x="228" y="99"/>
                                  <a:pt x="233" y="106"/>
                                </a:cubicBezTo>
                                <a:cubicBezTo>
                                  <a:pt x="238" y="113"/>
                                  <a:pt x="244" y="116"/>
                                  <a:pt x="251" y="116"/>
                                </a:cubicBezTo>
                                <a:cubicBezTo>
                                  <a:pt x="258" y="116"/>
                                  <a:pt x="264" y="113"/>
                                  <a:pt x="269" y="106"/>
                                </a:cubicBezTo>
                                <a:cubicBezTo>
                                  <a:pt x="274" y="99"/>
                                  <a:pt x="276" y="85"/>
                                  <a:pt x="276" y="65"/>
                                </a:cubicBezTo>
                                <a:cubicBezTo>
                                  <a:pt x="276" y="44"/>
                                  <a:pt x="274" y="30"/>
                                  <a:pt x="269" y="23"/>
                                </a:cubicBezTo>
                                <a:cubicBezTo>
                                  <a:pt x="264" y="16"/>
                                  <a:pt x="258" y="13"/>
                                  <a:pt x="251" y="13"/>
                                </a:cubicBezTo>
                                <a:cubicBezTo>
                                  <a:pt x="244" y="13"/>
                                  <a:pt x="238" y="16"/>
                                  <a:pt x="234" y="22"/>
                                </a:cubicBezTo>
                                <a:cubicBezTo>
                                  <a:pt x="229" y="30"/>
                                  <a:pt x="226" y="44"/>
                                  <a:pt x="226" y="6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452240" y="4335840"/>
                            <a:ext cx="174600" cy="90000"/>
                          </a:xfrm>
                          <a:custGeom>
                            <a:avLst/>
                            <a:gdLst/>
                            <a:ahLst/>
                            <a:rect l="l" t="t" r="r" b="b"/>
                            <a:pathLst>
                              <a:path w="293" h="152">
                                <a:moveTo>
                                  <a:pt x="0" y="89"/>
                                </a:moveTo>
                                <a:lnTo>
                                  <a:pt x="0" y="74"/>
                                </a:lnTo>
                                <a:lnTo>
                                  <a:pt x="47" y="74"/>
                                </a:lnTo>
                                <a:lnTo>
                                  <a:pt x="47" y="89"/>
                                </a:lnTo>
                                <a:lnTo>
                                  <a:pt x="0" y="89"/>
                                </a:lnTo>
                                <a:close/>
                                <a:moveTo>
                                  <a:pt x="124" y="127"/>
                                </a:moveTo>
                                <a:lnTo>
                                  <a:pt x="108" y="127"/>
                                </a:lnTo>
                                <a:lnTo>
                                  <a:pt x="108" y="28"/>
                                </a:lnTo>
                                <a:cubicBezTo>
                                  <a:pt x="105" y="32"/>
                                  <a:pt x="100" y="35"/>
                                  <a:pt x="94" y="39"/>
                                </a:cubicBezTo>
                                <a:cubicBezTo>
                                  <a:pt x="88" y="42"/>
                                  <a:pt x="82" y="45"/>
                                  <a:pt x="77" y="47"/>
                                </a:cubicBezTo>
                                <a:lnTo>
                                  <a:pt x="77" y="32"/>
                                </a:lnTo>
                                <a:cubicBezTo>
                                  <a:pt x="86" y="28"/>
                                  <a:pt x="94" y="23"/>
                                  <a:pt x="100" y="17"/>
                                </a:cubicBezTo>
                                <a:cubicBezTo>
                                  <a:pt x="106" y="11"/>
                                  <a:pt x="111" y="6"/>
                                  <a:pt x="114" y="0"/>
                                </a:cubicBezTo>
                                <a:lnTo>
                                  <a:pt x="124" y="0"/>
                                </a:lnTo>
                                <a:lnTo>
                                  <a:pt x="124" y="127"/>
                                </a:lnTo>
                                <a:close/>
                                <a:moveTo>
                                  <a:pt x="170" y="127"/>
                                </a:moveTo>
                                <a:lnTo>
                                  <a:pt x="170" y="109"/>
                                </a:lnTo>
                                <a:lnTo>
                                  <a:pt x="187" y="109"/>
                                </a:lnTo>
                                <a:lnTo>
                                  <a:pt x="187" y="127"/>
                                </a:lnTo>
                                <a:cubicBezTo>
                                  <a:pt x="187" y="133"/>
                                  <a:pt x="186" y="139"/>
                                  <a:pt x="184" y="143"/>
                                </a:cubicBezTo>
                                <a:cubicBezTo>
                                  <a:pt x="182" y="147"/>
                                  <a:pt x="178" y="150"/>
                                  <a:pt x="173" y="152"/>
                                </a:cubicBezTo>
                                <a:lnTo>
                                  <a:pt x="169" y="145"/>
                                </a:lnTo>
                                <a:cubicBezTo>
                                  <a:pt x="172" y="144"/>
                                  <a:pt x="174" y="142"/>
                                  <a:pt x="176" y="139"/>
                                </a:cubicBezTo>
                                <a:cubicBezTo>
                                  <a:pt x="178" y="136"/>
                                  <a:pt x="179" y="132"/>
                                  <a:pt x="179" y="127"/>
                                </a:cubicBezTo>
                                <a:lnTo>
                                  <a:pt x="170" y="127"/>
                                </a:lnTo>
                                <a:close/>
                                <a:moveTo>
                                  <a:pt x="209" y="94"/>
                                </a:moveTo>
                                <a:lnTo>
                                  <a:pt x="226" y="92"/>
                                </a:lnTo>
                                <a:cubicBezTo>
                                  <a:pt x="227" y="100"/>
                                  <a:pt x="230" y="106"/>
                                  <a:pt x="234" y="110"/>
                                </a:cubicBezTo>
                                <a:cubicBezTo>
                                  <a:pt x="238" y="114"/>
                                  <a:pt x="244" y="116"/>
                                  <a:pt x="250" y="116"/>
                                </a:cubicBezTo>
                                <a:cubicBezTo>
                                  <a:pt x="257" y="116"/>
                                  <a:pt x="264" y="113"/>
                                  <a:pt x="269" y="108"/>
                                </a:cubicBezTo>
                                <a:cubicBezTo>
                                  <a:pt x="274" y="102"/>
                                  <a:pt x="277" y="95"/>
                                  <a:pt x="277" y="86"/>
                                </a:cubicBezTo>
                                <a:cubicBezTo>
                                  <a:pt x="277" y="77"/>
                                  <a:pt x="274" y="70"/>
                                  <a:pt x="269" y="65"/>
                                </a:cubicBezTo>
                                <a:cubicBezTo>
                                  <a:pt x="264" y="60"/>
                                  <a:pt x="258" y="57"/>
                                  <a:pt x="250" y="57"/>
                                </a:cubicBezTo>
                                <a:cubicBezTo>
                                  <a:pt x="245" y="57"/>
                                  <a:pt x="240" y="58"/>
                                  <a:pt x="236" y="60"/>
                                </a:cubicBezTo>
                                <a:cubicBezTo>
                                  <a:pt x="232" y="63"/>
                                  <a:pt x="229" y="66"/>
                                  <a:pt x="227" y="69"/>
                                </a:cubicBezTo>
                                <a:lnTo>
                                  <a:pt x="212" y="67"/>
                                </a:lnTo>
                                <a:lnTo>
                                  <a:pt x="224" y="3"/>
                                </a:lnTo>
                                <a:lnTo>
                                  <a:pt x="287" y="3"/>
                                </a:lnTo>
                                <a:lnTo>
                                  <a:pt x="287" y="17"/>
                                </a:lnTo>
                                <a:lnTo>
                                  <a:pt x="237" y="17"/>
                                </a:lnTo>
                                <a:lnTo>
                                  <a:pt x="230" y="51"/>
                                </a:lnTo>
                                <a:cubicBezTo>
                                  <a:pt x="238" y="46"/>
                                  <a:pt x="246" y="43"/>
                                  <a:pt x="254" y="43"/>
                                </a:cubicBezTo>
                                <a:cubicBezTo>
                                  <a:pt x="265" y="43"/>
                                  <a:pt x="274" y="47"/>
                                  <a:pt x="282" y="55"/>
                                </a:cubicBezTo>
                                <a:cubicBezTo>
                                  <a:pt x="289" y="62"/>
                                  <a:pt x="293" y="72"/>
                                  <a:pt x="293" y="84"/>
                                </a:cubicBezTo>
                                <a:cubicBezTo>
                                  <a:pt x="293" y="96"/>
                                  <a:pt x="290" y="105"/>
                                  <a:pt x="283" y="114"/>
                                </a:cubicBezTo>
                                <a:cubicBezTo>
                                  <a:pt x="275" y="124"/>
                                  <a:pt x="264" y="129"/>
                                  <a:pt x="250" y="129"/>
                                </a:cubicBezTo>
                                <a:cubicBezTo>
                                  <a:pt x="238" y="129"/>
                                  <a:pt x="229" y="126"/>
                                  <a:pt x="222" y="119"/>
                                </a:cubicBezTo>
                                <a:cubicBezTo>
                                  <a:pt x="215" y="113"/>
                                  <a:pt x="210" y="104"/>
                                  <a:pt x="209" y="9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79320" y="1464480"/>
                            <a:ext cx="720" cy="2778120"/>
                          </a:xfrm>
                          <a:prstGeom prst="line">
                            <a:avLst/>
                          </a:prstGeom>
                          <a:ln w="0">
                            <a:solidFill>
                              <a:srgbClr val="000000"/>
                            </a:solidFill>
                          </a:ln>
                        </wps:spPr>
                        <wps:style>
                          <a:lnRef idx="0"/>
                          <a:fillRef idx="0"/>
                          <a:effectRef idx="0"/>
                          <a:fontRef idx="minor"/>
                        </wps:style>
                        <wps:bodyPr/>
                      </wps:wsp>
                      <wps:wsp>
                        <wps:cNvSpPr/>
                        <wps:spPr>
                          <a:xfrm flipH="1">
                            <a:off x="612000" y="3894480"/>
                            <a:ext cx="66600" cy="720"/>
                          </a:xfrm>
                          <a:prstGeom prst="line">
                            <a:avLst/>
                          </a:prstGeom>
                          <a:ln w="0">
                            <a:solidFill>
                              <a:srgbClr val="000000"/>
                            </a:solidFill>
                          </a:ln>
                        </wps:spPr>
                        <wps:style>
                          <a:lnRef idx="0"/>
                          <a:fillRef idx="0"/>
                          <a:effectRef idx="0"/>
                          <a:fontRef idx="minor"/>
                        </wps:style>
                        <wps:bodyPr/>
                      </wps:wsp>
                      <wps:wsp>
                        <wps:cNvSpPr/>
                        <wps:spPr>
                          <a:xfrm flipH="1">
                            <a:off x="612000" y="3200400"/>
                            <a:ext cx="66600" cy="720"/>
                          </a:xfrm>
                          <a:prstGeom prst="line">
                            <a:avLst/>
                          </a:prstGeom>
                          <a:ln w="0">
                            <a:solidFill>
                              <a:srgbClr val="000000"/>
                            </a:solidFill>
                          </a:ln>
                        </wps:spPr>
                        <wps:style>
                          <a:lnRef idx="0"/>
                          <a:fillRef idx="0"/>
                          <a:effectRef idx="0"/>
                          <a:fontRef idx="minor"/>
                        </wps:style>
                        <wps:bodyPr/>
                      </wps:wsp>
                      <wps:wsp>
                        <wps:cNvSpPr/>
                        <wps:spPr>
                          <a:xfrm flipH="1">
                            <a:off x="612000" y="2506320"/>
                            <a:ext cx="66600" cy="720"/>
                          </a:xfrm>
                          <a:prstGeom prst="line">
                            <a:avLst/>
                          </a:prstGeom>
                          <a:ln w="0">
                            <a:solidFill>
                              <a:srgbClr val="000000"/>
                            </a:solidFill>
                          </a:ln>
                        </wps:spPr>
                        <wps:style>
                          <a:lnRef idx="0"/>
                          <a:fillRef idx="0"/>
                          <a:effectRef idx="0"/>
                          <a:fontRef idx="minor"/>
                        </wps:style>
                        <wps:bodyPr/>
                      </wps:wsp>
                      <wps:wsp>
                        <wps:cNvSpPr/>
                        <wps:spPr>
                          <a:xfrm flipH="1">
                            <a:off x="612000" y="1811520"/>
                            <a:ext cx="66600" cy="720"/>
                          </a:xfrm>
                          <a:prstGeom prst="line">
                            <a:avLst/>
                          </a:prstGeom>
                          <a:ln w="0">
                            <a:solidFill>
                              <a:srgbClr val="000000"/>
                            </a:solidFill>
                          </a:ln>
                        </wps:spPr>
                        <wps:style>
                          <a:lnRef idx="0"/>
                          <a:fillRef idx="0"/>
                          <a:effectRef idx="0"/>
                          <a:fontRef idx="minor"/>
                        </wps:style>
                        <wps:bodyPr/>
                      </wps:wsp>
                      <wps:wsp>
                        <wps:cNvSpPr/>
                        <wps:spPr>
                          <a:xfrm>
                            <a:off x="256680" y="2442240"/>
                            <a:ext cx="108720" cy="815400"/>
                          </a:xfrm>
                          <a:custGeom>
                            <a:avLst/>
                            <a:gdLst/>
                            <a:ahLst/>
                            <a:rect l="l" t="t" r="r" b="b"/>
                            <a:pathLst>
                              <a:path w="182" h="1370">
                                <a:moveTo>
                                  <a:pt x="7" y="1370"/>
                                </a:moveTo>
                                <a:lnTo>
                                  <a:pt x="7" y="1306"/>
                                </a:lnTo>
                                <a:cubicBezTo>
                                  <a:pt x="7" y="1292"/>
                                  <a:pt x="8" y="1281"/>
                                  <a:pt x="10" y="1273"/>
                                </a:cubicBezTo>
                                <a:cubicBezTo>
                                  <a:pt x="13" y="1263"/>
                                  <a:pt x="19" y="1255"/>
                                  <a:pt x="26" y="1248"/>
                                </a:cubicBezTo>
                                <a:cubicBezTo>
                                  <a:pt x="34" y="1240"/>
                                  <a:pt x="43" y="1235"/>
                                  <a:pt x="54" y="1231"/>
                                </a:cubicBezTo>
                                <a:cubicBezTo>
                                  <a:pt x="65" y="1227"/>
                                  <a:pt x="78" y="1226"/>
                                  <a:pt x="95" y="1226"/>
                                </a:cubicBezTo>
                                <a:cubicBezTo>
                                  <a:pt x="109" y="1226"/>
                                  <a:pt x="121" y="1227"/>
                                  <a:pt x="131" y="1231"/>
                                </a:cubicBezTo>
                                <a:cubicBezTo>
                                  <a:pt x="144" y="1235"/>
                                  <a:pt x="154" y="1241"/>
                                  <a:pt x="162" y="1249"/>
                                </a:cubicBezTo>
                                <a:cubicBezTo>
                                  <a:pt x="167" y="1255"/>
                                  <a:pt x="172" y="1263"/>
                                  <a:pt x="175" y="1274"/>
                                </a:cubicBezTo>
                                <a:cubicBezTo>
                                  <a:pt x="178" y="1281"/>
                                  <a:pt x="179" y="1292"/>
                                  <a:pt x="179" y="1304"/>
                                </a:cubicBezTo>
                                <a:lnTo>
                                  <a:pt x="179" y="1370"/>
                                </a:lnTo>
                                <a:lnTo>
                                  <a:pt x="7" y="1370"/>
                                </a:lnTo>
                                <a:close/>
                                <a:moveTo>
                                  <a:pt x="36" y="1335"/>
                                </a:moveTo>
                                <a:lnTo>
                                  <a:pt x="150" y="1335"/>
                                </a:lnTo>
                                <a:lnTo>
                                  <a:pt x="150" y="1309"/>
                                </a:lnTo>
                                <a:cubicBezTo>
                                  <a:pt x="150" y="1299"/>
                                  <a:pt x="149" y="1292"/>
                                  <a:pt x="148" y="1288"/>
                                </a:cubicBezTo>
                                <a:cubicBezTo>
                                  <a:pt x="147" y="1282"/>
                                  <a:pt x="144" y="1278"/>
                                  <a:pt x="141" y="1274"/>
                                </a:cubicBezTo>
                                <a:cubicBezTo>
                                  <a:pt x="138" y="1270"/>
                                  <a:pt x="132" y="1267"/>
                                  <a:pt x="125" y="1265"/>
                                </a:cubicBezTo>
                                <a:cubicBezTo>
                                  <a:pt x="117" y="1263"/>
                                  <a:pt x="106" y="1261"/>
                                  <a:pt x="93" y="1261"/>
                                </a:cubicBezTo>
                                <a:cubicBezTo>
                                  <a:pt x="80" y="1261"/>
                                  <a:pt x="70" y="1263"/>
                                  <a:pt x="62" y="1265"/>
                                </a:cubicBezTo>
                                <a:cubicBezTo>
                                  <a:pt x="55" y="1267"/>
                                  <a:pt x="50" y="1270"/>
                                  <a:pt x="46" y="1275"/>
                                </a:cubicBezTo>
                                <a:cubicBezTo>
                                  <a:pt x="42" y="1279"/>
                                  <a:pt x="39" y="1284"/>
                                  <a:pt x="38" y="1291"/>
                                </a:cubicBezTo>
                                <a:cubicBezTo>
                                  <a:pt x="37" y="1296"/>
                                  <a:pt x="36" y="1305"/>
                                  <a:pt x="36" y="1319"/>
                                </a:cubicBezTo>
                                <a:lnTo>
                                  <a:pt x="36" y="1335"/>
                                </a:lnTo>
                                <a:close/>
                                <a:moveTo>
                                  <a:pt x="38" y="1194"/>
                                </a:moveTo>
                                <a:lnTo>
                                  <a:pt x="7" y="1194"/>
                                </a:lnTo>
                                <a:lnTo>
                                  <a:pt x="7" y="1161"/>
                                </a:lnTo>
                                <a:lnTo>
                                  <a:pt x="38" y="1161"/>
                                </a:lnTo>
                                <a:lnTo>
                                  <a:pt x="38" y="1194"/>
                                </a:lnTo>
                                <a:close/>
                                <a:moveTo>
                                  <a:pt x="179" y="1194"/>
                                </a:moveTo>
                                <a:lnTo>
                                  <a:pt x="54" y="1194"/>
                                </a:lnTo>
                                <a:lnTo>
                                  <a:pt x="54" y="1161"/>
                                </a:lnTo>
                                <a:lnTo>
                                  <a:pt x="179" y="1161"/>
                                </a:lnTo>
                                <a:lnTo>
                                  <a:pt x="179" y="1194"/>
                                </a:lnTo>
                                <a:close/>
                                <a:moveTo>
                                  <a:pt x="54" y="1132"/>
                                </a:moveTo>
                                <a:lnTo>
                                  <a:pt x="54" y="1102"/>
                                </a:lnTo>
                                <a:lnTo>
                                  <a:pt x="71" y="1102"/>
                                </a:lnTo>
                                <a:cubicBezTo>
                                  <a:pt x="58" y="1091"/>
                                  <a:pt x="52" y="1078"/>
                                  <a:pt x="52" y="1063"/>
                                </a:cubicBezTo>
                                <a:cubicBezTo>
                                  <a:pt x="52" y="1055"/>
                                  <a:pt x="53" y="1048"/>
                                  <a:pt x="56" y="1042"/>
                                </a:cubicBezTo>
                                <a:cubicBezTo>
                                  <a:pt x="60" y="1036"/>
                                  <a:pt x="65" y="1032"/>
                                  <a:pt x="71" y="1028"/>
                                </a:cubicBezTo>
                                <a:cubicBezTo>
                                  <a:pt x="65" y="1022"/>
                                  <a:pt x="60" y="1016"/>
                                  <a:pt x="56" y="1010"/>
                                </a:cubicBezTo>
                                <a:cubicBezTo>
                                  <a:pt x="53" y="1004"/>
                                  <a:pt x="52" y="997"/>
                                  <a:pt x="52" y="990"/>
                                </a:cubicBezTo>
                                <a:cubicBezTo>
                                  <a:pt x="52" y="981"/>
                                  <a:pt x="53" y="973"/>
                                  <a:pt x="57" y="967"/>
                                </a:cubicBezTo>
                                <a:cubicBezTo>
                                  <a:pt x="61" y="960"/>
                                  <a:pt x="66" y="956"/>
                                  <a:pt x="74" y="952"/>
                                </a:cubicBezTo>
                                <a:cubicBezTo>
                                  <a:pt x="79" y="950"/>
                                  <a:pt x="87" y="949"/>
                                  <a:pt x="99" y="949"/>
                                </a:cubicBezTo>
                                <a:lnTo>
                                  <a:pt x="179" y="949"/>
                                </a:lnTo>
                                <a:lnTo>
                                  <a:pt x="179" y="982"/>
                                </a:lnTo>
                                <a:lnTo>
                                  <a:pt x="108" y="982"/>
                                </a:lnTo>
                                <a:cubicBezTo>
                                  <a:pt x="95" y="982"/>
                                  <a:pt x="87" y="983"/>
                                  <a:pt x="84" y="985"/>
                                </a:cubicBezTo>
                                <a:cubicBezTo>
                                  <a:pt x="79" y="988"/>
                                  <a:pt x="77" y="993"/>
                                  <a:pt x="77" y="999"/>
                                </a:cubicBezTo>
                                <a:cubicBezTo>
                                  <a:pt x="77" y="1004"/>
                                  <a:pt x="78" y="1008"/>
                                  <a:pt x="81" y="1012"/>
                                </a:cubicBezTo>
                                <a:cubicBezTo>
                                  <a:pt x="84" y="1017"/>
                                  <a:pt x="88" y="1019"/>
                                  <a:pt x="93" y="1021"/>
                                </a:cubicBezTo>
                                <a:cubicBezTo>
                                  <a:pt x="99" y="1023"/>
                                  <a:pt x="107" y="1024"/>
                                  <a:pt x="119" y="1024"/>
                                </a:cubicBezTo>
                                <a:lnTo>
                                  <a:pt x="179" y="1024"/>
                                </a:lnTo>
                                <a:lnTo>
                                  <a:pt x="179" y="1057"/>
                                </a:lnTo>
                                <a:lnTo>
                                  <a:pt x="111" y="1057"/>
                                </a:lnTo>
                                <a:cubicBezTo>
                                  <a:pt x="99" y="1057"/>
                                  <a:pt x="91" y="1057"/>
                                  <a:pt x="87" y="1059"/>
                                </a:cubicBezTo>
                                <a:cubicBezTo>
                                  <a:pt x="84" y="1060"/>
                                  <a:pt x="81" y="1062"/>
                                  <a:pt x="79" y="1064"/>
                                </a:cubicBezTo>
                                <a:cubicBezTo>
                                  <a:pt x="78" y="1067"/>
                                  <a:pt x="77" y="1070"/>
                                  <a:pt x="77" y="1074"/>
                                </a:cubicBezTo>
                                <a:cubicBezTo>
                                  <a:pt x="77" y="1079"/>
                                  <a:pt x="78" y="1084"/>
                                  <a:pt x="81" y="1088"/>
                                </a:cubicBezTo>
                                <a:cubicBezTo>
                                  <a:pt x="84" y="1092"/>
                                  <a:pt x="88" y="1095"/>
                                  <a:pt x="93" y="1096"/>
                                </a:cubicBezTo>
                                <a:cubicBezTo>
                                  <a:pt x="98" y="1098"/>
                                  <a:pt x="106" y="1099"/>
                                  <a:pt x="118" y="1099"/>
                                </a:cubicBezTo>
                                <a:lnTo>
                                  <a:pt x="179" y="1099"/>
                                </a:lnTo>
                                <a:lnTo>
                                  <a:pt x="179" y="1132"/>
                                </a:lnTo>
                                <a:lnTo>
                                  <a:pt x="54" y="1132"/>
                                </a:lnTo>
                                <a:close/>
                                <a:moveTo>
                                  <a:pt x="139" y="866"/>
                                </a:moveTo>
                                <a:lnTo>
                                  <a:pt x="145" y="833"/>
                                </a:lnTo>
                                <a:cubicBezTo>
                                  <a:pt x="157" y="837"/>
                                  <a:pt x="166" y="844"/>
                                  <a:pt x="172" y="853"/>
                                </a:cubicBezTo>
                                <a:cubicBezTo>
                                  <a:pt x="178" y="862"/>
                                  <a:pt x="182" y="873"/>
                                  <a:pt x="182" y="887"/>
                                </a:cubicBezTo>
                                <a:cubicBezTo>
                                  <a:pt x="182" y="909"/>
                                  <a:pt x="174" y="925"/>
                                  <a:pt x="160" y="935"/>
                                </a:cubicBezTo>
                                <a:cubicBezTo>
                                  <a:pt x="149" y="943"/>
                                  <a:pt x="135" y="947"/>
                                  <a:pt x="118" y="947"/>
                                </a:cubicBezTo>
                                <a:cubicBezTo>
                                  <a:pt x="97" y="947"/>
                                  <a:pt x="81" y="942"/>
                                  <a:pt x="69" y="931"/>
                                </a:cubicBezTo>
                                <a:cubicBezTo>
                                  <a:pt x="57" y="920"/>
                                  <a:pt x="52" y="907"/>
                                  <a:pt x="52" y="890"/>
                                </a:cubicBezTo>
                                <a:cubicBezTo>
                                  <a:pt x="52" y="872"/>
                                  <a:pt x="58" y="857"/>
                                  <a:pt x="70" y="846"/>
                                </a:cubicBezTo>
                                <a:cubicBezTo>
                                  <a:pt x="82" y="836"/>
                                  <a:pt x="101" y="831"/>
                                  <a:pt x="126" y="831"/>
                                </a:cubicBezTo>
                                <a:lnTo>
                                  <a:pt x="126" y="914"/>
                                </a:lnTo>
                                <a:cubicBezTo>
                                  <a:pt x="136" y="913"/>
                                  <a:pt x="144" y="911"/>
                                  <a:pt x="149" y="905"/>
                                </a:cubicBezTo>
                                <a:cubicBezTo>
                                  <a:pt x="154" y="900"/>
                                  <a:pt x="157" y="894"/>
                                  <a:pt x="157" y="887"/>
                                </a:cubicBezTo>
                                <a:cubicBezTo>
                                  <a:pt x="157" y="881"/>
                                  <a:pt x="156" y="877"/>
                                  <a:pt x="153" y="874"/>
                                </a:cubicBezTo>
                                <a:cubicBezTo>
                                  <a:pt x="150" y="870"/>
                                  <a:pt x="145" y="867"/>
                                  <a:pt x="139" y="866"/>
                                </a:cubicBezTo>
                                <a:close/>
                                <a:moveTo>
                                  <a:pt x="106" y="864"/>
                                </a:moveTo>
                                <a:cubicBezTo>
                                  <a:pt x="96" y="864"/>
                                  <a:pt x="89" y="866"/>
                                  <a:pt x="84" y="871"/>
                                </a:cubicBezTo>
                                <a:cubicBezTo>
                                  <a:pt x="79" y="876"/>
                                  <a:pt x="77" y="881"/>
                                  <a:pt x="77" y="888"/>
                                </a:cubicBezTo>
                                <a:cubicBezTo>
                                  <a:pt x="77" y="895"/>
                                  <a:pt x="79" y="901"/>
                                  <a:pt x="85" y="906"/>
                                </a:cubicBezTo>
                                <a:cubicBezTo>
                                  <a:pt x="90" y="911"/>
                                  <a:pt x="97" y="913"/>
                                  <a:pt x="106" y="913"/>
                                </a:cubicBezTo>
                                <a:lnTo>
                                  <a:pt x="106" y="864"/>
                                </a:lnTo>
                                <a:close/>
                                <a:moveTo>
                                  <a:pt x="179" y="680"/>
                                </a:moveTo>
                                <a:lnTo>
                                  <a:pt x="179" y="713"/>
                                </a:lnTo>
                                <a:lnTo>
                                  <a:pt x="115" y="713"/>
                                </a:lnTo>
                                <a:cubicBezTo>
                                  <a:pt x="102" y="713"/>
                                  <a:pt x="93" y="714"/>
                                  <a:pt x="89" y="715"/>
                                </a:cubicBezTo>
                                <a:cubicBezTo>
                                  <a:pt x="85" y="717"/>
                                  <a:pt x="82" y="719"/>
                                  <a:pt x="80" y="722"/>
                                </a:cubicBezTo>
                                <a:cubicBezTo>
                                  <a:pt x="78" y="726"/>
                                  <a:pt x="77" y="729"/>
                                  <a:pt x="77" y="734"/>
                                </a:cubicBezTo>
                                <a:cubicBezTo>
                                  <a:pt x="77" y="740"/>
                                  <a:pt x="78" y="745"/>
                                  <a:pt x="81" y="749"/>
                                </a:cubicBezTo>
                                <a:cubicBezTo>
                                  <a:pt x="85" y="754"/>
                                  <a:pt x="89" y="757"/>
                                  <a:pt x="94" y="758"/>
                                </a:cubicBezTo>
                                <a:cubicBezTo>
                                  <a:pt x="99" y="760"/>
                                  <a:pt x="109" y="761"/>
                                  <a:pt x="123" y="761"/>
                                </a:cubicBezTo>
                                <a:lnTo>
                                  <a:pt x="179" y="761"/>
                                </a:lnTo>
                                <a:lnTo>
                                  <a:pt x="179" y="794"/>
                                </a:lnTo>
                                <a:lnTo>
                                  <a:pt x="54" y="794"/>
                                </a:lnTo>
                                <a:lnTo>
                                  <a:pt x="54" y="763"/>
                                </a:lnTo>
                                <a:lnTo>
                                  <a:pt x="73" y="763"/>
                                </a:lnTo>
                                <a:cubicBezTo>
                                  <a:pt x="59" y="753"/>
                                  <a:pt x="52" y="739"/>
                                  <a:pt x="52" y="722"/>
                                </a:cubicBezTo>
                                <a:cubicBezTo>
                                  <a:pt x="52" y="715"/>
                                  <a:pt x="53" y="708"/>
                                  <a:pt x="55" y="702"/>
                                </a:cubicBezTo>
                                <a:cubicBezTo>
                                  <a:pt x="58" y="696"/>
                                  <a:pt x="61" y="692"/>
                                  <a:pt x="65" y="689"/>
                                </a:cubicBezTo>
                                <a:cubicBezTo>
                                  <a:pt x="70" y="686"/>
                                  <a:pt x="74" y="683"/>
                                  <a:pt x="79" y="682"/>
                                </a:cubicBezTo>
                                <a:cubicBezTo>
                                  <a:pt x="84" y="681"/>
                                  <a:pt x="92" y="680"/>
                                  <a:pt x="102" y="680"/>
                                </a:cubicBezTo>
                                <a:lnTo>
                                  <a:pt x="179" y="680"/>
                                </a:lnTo>
                                <a:close/>
                                <a:moveTo>
                                  <a:pt x="143" y="661"/>
                                </a:moveTo>
                                <a:lnTo>
                                  <a:pt x="138" y="628"/>
                                </a:lnTo>
                                <a:cubicBezTo>
                                  <a:pt x="145" y="627"/>
                                  <a:pt x="149" y="624"/>
                                  <a:pt x="153" y="620"/>
                                </a:cubicBezTo>
                                <a:cubicBezTo>
                                  <a:pt x="156" y="615"/>
                                  <a:pt x="158" y="609"/>
                                  <a:pt x="158" y="602"/>
                                </a:cubicBezTo>
                                <a:cubicBezTo>
                                  <a:pt x="158" y="593"/>
                                  <a:pt x="156" y="587"/>
                                  <a:pt x="153" y="582"/>
                                </a:cubicBezTo>
                                <a:cubicBezTo>
                                  <a:pt x="151" y="580"/>
                                  <a:pt x="148" y="578"/>
                                  <a:pt x="144" y="578"/>
                                </a:cubicBezTo>
                                <a:cubicBezTo>
                                  <a:pt x="142" y="578"/>
                                  <a:pt x="140" y="579"/>
                                  <a:pt x="138" y="580"/>
                                </a:cubicBezTo>
                                <a:cubicBezTo>
                                  <a:pt x="137" y="582"/>
                                  <a:pt x="135" y="586"/>
                                  <a:pt x="134" y="591"/>
                                </a:cubicBezTo>
                                <a:cubicBezTo>
                                  <a:pt x="128" y="618"/>
                                  <a:pt x="123" y="635"/>
                                  <a:pt x="118" y="642"/>
                                </a:cubicBezTo>
                                <a:cubicBezTo>
                                  <a:pt x="111" y="652"/>
                                  <a:pt x="102" y="657"/>
                                  <a:pt x="90" y="657"/>
                                </a:cubicBezTo>
                                <a:cubicBezTo>
                                  <a:pt x="79" y="657"/>
                                  <a:pt x="70" y="652"/>
                                  <a:pt x="63" y="644"/>
                                </a:cubicBezTo>
                                <a:cubicBezTo>
                                  <a:pt x="55" y="635"/>
                                  <a:pt x="52" y="622"/>
                                  <a:pt x="52" y="604"/>
                                </a:cubicBezTo>
                                <a:cubicBezTo>
                                  <a:pt x="52" y="587"/>
                                  <a:pt x="54" y="574"/>
                                  <a:pt x="60" y="566"/>
                                </a:cubicBezTo>
                                <a:cubicBezTo>
                                  <a:pt x="65" y="558"/>
                                  <a:pt x="74" y="552"/>
                                  <a:pt x="85" y="549"/>
                                </a:cubicBezTo>
                                <a:lnTo>
                                  <a:pt x="90" y="580"/>
                                </a:lnTo>
                                <a:cubicBezTo>
                                  <a:pt x="85" y="582"/>
                                  <a:pt x="82" y="584"/>
                                  <a:pt x="79" y="588"/>
                                </a:cubicBezTo>
                                <a:cubicBezTo>
                                  <a:pt x="77" y="592"/>
                                  <a:pt x="75" y="597"/>
                                  <a:pt x="75" y="604"/>
                                </a:cubicBezTo>
                                <a:cubicBezTo>
                                  <a:pt x="75" y="612"/>
                                  <a:pt x="76" y="619"/>
                                  <a:pt x="79" y="622"/>
                                </a:cubicBezTo>
                                <a:cubicBezTo>
                                  <a:pt x="80" y="625"/>
                                  <a:pt x="83" y="626"/>
                                  <a:pt x="86" y="626"/>
                                </a:cubicBezTo>
                                <a:cubicBezTo>
                                  <a:pt x="88" y="626"/>
                                  <a:pt x="90" y="625"/>
                                  <a:pt x="92" y="623"/>
                                </a:cubicBezTo>
                                <a:cubicBezTo>
                                  <a:pt x="94" y="620"/>
                                  <a:pt x="97" y="610"/>
                                  <a:pt x="101" y="592"/>
                                </a:cubicBezTo>
                                <a:cubicBezTo>
                                  <a:pt x="105" y="574"/>
                                  <a:pt x="110" y="562"/>
                                  <a:pt x="115" y="555"/>
                                </a:cubicBezTo>
                                <a:cubicBezTo>
                                  <a:pt x="121" y="548"/>
                                  <a:pt x="129" y="545"/>
                                  <a:pt x="140" y="545"/>
                                </a:cubicBezTo>
                                <a:cubicBezTo>
                                  <a:pt x="151" y="545"/>
                                  <a:pt x="161" y="550"/>
                                  <a:pt x="169" y="559"/>
                                </a:cubicBezTo>
                                <a:cubicBezTo>
                                  <a:pt x="177" y="569"/>
                                  <a:pt x="182" y="583"/>
                                  <a:pt x="182" y="602"/>
                                </a:cubicBezTo>
                                <a:cubicBezTo>
                                  <a:pt x="182" y="619"/>
                                  <a:pt x="178" y="632"/>
                                  <a:pt x="171" y="642"/>
                                </a:cubicBezTo>
                                <a:cubicBezTo>
                                  <a:pt x="164" y="652"/>
                                  <a:pt x="155" y="658"/>
                                  <a:pt x="143" y="661"/>
                                </a:cubicBezTo>
                                <a:close/>
                                <a:moveTo>
                                  <a:pt x="38" y="522"/>
                                </a:moveTo>
                                <a:lnTo>
                                  <a:pt x="7" y="522"/>
                                </a:lnTo>
                                <a:lnTo>
                                  <a:pt x="7" y="489"/>
                                </a:lnTo>
                                <a:lnTo>
                                  <a:pt x="38" y="489"/>
                                </a:lnTo>
                                <a:lnTo>
                                  <a:pt x="38" y="522"/>
                                </a:lnTo>
                                <a:close/>
                                <a:moveTo>
                                  <a:pt x="179" y="522"/>
                                </a:moveTo>
                                <a:lnTo>
                                  <a:pt x="54" y="522"/>
                                </a:lnTo>
                                <a:lnTo>
                                  <a:pt x="54" y="489"/>
                                </a:lnTo>
                                <a:lnTo>
                                  <a:pt x="179" y="489"/>
                                </a:lnTo>
                                <a:lnTo>
                                  <a:pt x="179" y="522"/>
                                </a:lnTo>
                                <a:close/>
                                <a:moveTo>
                                  <a:pt x="115" y="465"/>
                                </a:moveTo>
                                <a:cubicBezTo>
                                  <a:pt x="104" y="465"/>
                                  <a:pt x="93" y="463"/>
                                  <a:pt x="83" y="457"/>
                                </a:cubicBezTo>
                                <a:cubicBezTo>
                                  <a:pt x="73" y="452"/>
                                  <a:pt x="65" y="444"/>
                                  <a:pt x="60" y="434"/>
                                </a:cubicBezTo>
                                <a:cubicBezTo>
                                  <a:pt x="54" y="424"/>
                                  <a:pt x="52" y="413"/>
                                  <a:pt x="52" y="401"/>
                                </a:cubicBezTo>
                                <a:cubicBezTo>
                                  <a:pt x="52" y="382"/>
                                  <a:pt x="58" y="367"/>
                                  <a:pt x="70" y="355"/>
                                </a:cubicBezTo>
                                <a:cubicBezTo>
                                  <a:pt x="82" y="343"/>
                                  <a:pt x="98" y="337"/>
                                  <a:pt x="116" y="337"/>
                                </a:cubicBezTo>
                                <a:cubicBezTo>
                                  <a:pt x="135" y="337"/>
                                  <a:pt x="151" y="343"/>
                                  <a:pt x="163" y="355"/>
                                </a:cubicBezTo>
                                <a:cubicBezTo>
                                  <a:pt x="175" y="367"/>
                                  <a:pt x="182" y="383"/>
                                  <a:pt x="182" y="401"/>
                                </a:cubicBezTo>
                                <a:cubicBezTo>
                                  <a:pt x="182" y="412"/>
                                  <a:pt x="179" y="423"/>
                                  <a:pt x="174" y="434"/>
                                </a:cubicBezTo>
                                <a:cubicBezTo>
                                  <a:pt x="169" y="444"/>
                                  <a:pt x="161" y="452"/>
                                  <a:pt x="151" y="457"/>
                                </a:cubicBezTo>
                                <a:cubicBezTo>
                                  <a:pt x="141" y="463"/>
                                  <a:pt x="129" y="465"/>
                                  <a:pt x="115" y="465"/>
                                </a:cubicBezTo>
                                <a:close/>
                                <a:moveTo>
                                  <a:pt x="117" y="432"/>
                                </a:moveTo>
                                <a:cubicBezTo>
                                  <a:pt x="129" y="432"/>
                                  <a:pt x="138" y="429"/>
                                  <a:pt x="145" y="423"/>
                                </a:cubicBezTo>
                                <a:cubicBezTo>
                                  <a:pt x="152" y="417"/>
                                  <a:pt x="155" y="410"/>
                                  <a:pt x="155" y="401"/>
                                </a:cubicBezTo>
                                <a:cubicBezTo>
                                  <a:pt x="155" y="392"/>
                                  <a:pt x="152" y="385"/>
                                  <a:pt x="145" y="379"/>
                                </a:cubicBezTo>
                                <a:cubicBezTo>
                                  <a:pt x="138" y="374"/>
                                  <a:pt x="129" y="371"/>
                                  <a:pt x="116" y="371"/>
                                </a:cubicBezTo>
                                <a:cubicBezTo>
                                  <a:pt x="104" y="371"/>
                                  <a:pt x="95" y="374"/>
                                  <a:pt x="88" y="379"/>
                                </a:cubicBezTo>
                                <a:cubicBezTo>
                                  <a:pt x="82" y="385"/>
                                  <a:pt x="78" y="392"/>
                                  <a:pt x="78" y="401"/>
                                </a:cubicBezTo>
                                <a:cubicBezTo>
                                  <a:pt x="78" y="410"/>
                                  <a:pt x="82" y="417"/>
                                  <a:pt x="88" y="423"/>
                                </a:cubicBezTo>
                                <a:cubicBezTo>
                                  <a:pt x="95" y="429"/>
                                  <a:pt x="104" y="432"/>
                                  <a:pt x="117" y="432"/>
                                </a:cubicBezTo>
                                <a:close/>
                                <a:moveTo>
                                  <a:pt x="35" y="432"/>
                                </a:moveTo>
                                <a:lnTo>
                                  <a:pt x="0" y="416"/>
                                </a:lnTo>
                                <a:lnTo>
                                  <a:pt x="0" y="379"/>
                                </a:lnTo>
                                <a:lnTo>
                                  <a:pt x="35" y="411"/>
                                </a:lnTo>
                                <a:lnTo>
                                  <a:pt x="35" y="432"/>
                                </a:lnTo>
                                <a:close/>
                                <a:moveTo>
                                  <a:pt x="179" y="200"/>
                                </a:moveTo>
                                <a:lnTo>
                                  <a:pt x="179" y="233"/>
                                </a:lnTo>
                                <a:lnTo>
                                  <a:pt x="115" y="233"/>
                                </a:lnTo>
                                <a:cubicBezTo>
                                  <a:pt x="102" y="233"/>
                                  <a:pt x="93" y="234"/>
                                  <a:pt x="89" y="235"/>
                                </a:cubicBezTo>
                                <a:cubicBezTo>
                                  <a:pt x="85" y="237"/>
                                  <a:pt x="82" y="239"/>
                                  <a:pt x="80" y="242"/>
                                </a:cubicBezTo>
                                <a:cubicBezTo>
                                  <a:pt x="78" y="246"/>
                                  <a:pt x="77" y="249"/>
                                  <a:pt x="77" y="254"/>
                                </a:cubicBezTo>
                                <a:cubicBezTo>
                                  <a:pt x="77" y="260"/>
                                  <a:pt x="78" y="265"/>
                                  <a:pt x="81" y="269"/>
                                </a:cubicBezTo>
                                <a:cubicBezTo>
                                  <a:pt x="85" y="274"/>
                                  <a:pt x="89" y="277"/>
                                  <a:pt x="94" y="278"/>
                                </a:cubicBezTo>
                                <a:cubicBezTo>
                                  <a:pt x="99" y="280"/>
                                  <a:pt x="109" y="281"/>
                                  <a:pt x="123" y="281"/>
                                </a:cubicBezTo>
                                <a:lnTo>
                                  <a:pt x="179" y="281"/>
                                </a:lnTo>
                                <a:lnTo>
                                  <a:pt x="179" y="314"/>
                                </a:lnTo>
                                <a:lnTo>
                                  <a:pt x="54" y="314"/>
                                </a:lnTo>
                                <a:lnTo>
                                  <a:pt x="54" y="283"/>
                                </a:lnTo>
                                <a:lnTo>
                                  <a:pt x="73" y="283"/>
                                </a:lnTo>
                                <a:cubicBezTo>
                                  <a:pt x="59" y="273"/>
                                  <a:pt x="52" y="259"/>
                                  <a:pt x="52" y="242"/>
                                </a:cubicBezTo>
                                <a:cubicBezTo>
                                  <a:pt x="52" y="235"/>
                                  <a:pt x="53" y="228"/>
                                  <a:pt x="55" y="222"/>
                                </a:cubicBezTo>
                                <a:cubicBezTo>
                                  <a:pt x="58" y="216"/>
                                  <a:pt x="61" y="212"/>
                                  <a:pt x="65" y="209"/>
                                </a:cubicBezTo>
                                <a:cubicBezTo>
                                  <a:pt x="70" y="206"/>
                                  <a:pt x="74" y="203"/>
                                  <a:pt x="79" y="202"/>
                                </a:cubicBezTo>
                                <a:cubicBezTo>
                                  <a:pt x="84" y="201"/>
                                  <a:pt x="92" y="200"/>
                                  <a:pt x="102" y="200"/>
                                </a:cubicBezTo>
                                <a:lnTo>
                                  <a:pt x="179" y="200"/>
                                </a:lnTo>
                                <a:close/>
                                <a:moveTo>
                                  <a:pt x="133" y="114"/>
                                </a:moveTo>
                                <a:lnTo>
                                  <a:pt x="129" y="82"/>
                                </a:lnTo>
                                <a:cubicBezTo>
                                  <a:pt x="137" y="81"/>
                                  <a:pt x="144" y="78"/>
                                  <a:pt x="148" y="74"/>
                                </a:cubicBezTo>
                                <a:cubicBezTo>
                                  <a:pt x="152" y="69"/>
                                  <a:pt x="154" y="64"/>
                                  <a:pt x="154" y="58"/>
                                </a:cubicBezTo>
                                <a:cubicBezTo>
                                  <a:pt x="154" y="51"/>
                                  <a:pt x="152" y="45"/>
                                  <a:pt x="147" y="40"/>
                                </a:cubicBezTo>
                                <a:cubicBezTo>
                                  <a:pt x="142" y="36"/>
                                  <a:pt x="135" y="33"/>
                                  <a:pt x="126" y="33"/>
                                </a:cubicBezTo>
                                <a:cubicBezTo>
                                  <a:pt x="117" y="33"/>
                                  <a:pt x="111" y="36"/>
                                  <a:pt x="106" y="40"/>
                                </a:cubicBezTo>
                                <a:cubicBezTo>
                                  <a:pt x="101" y="45"/>
                                  <a:pt x="99" y="50"/>
                                  <a:pt x="99" y="56"/>
                                </a:cubicBezTo>
                                <a:cubicBezTo>
                                  <a:pt x="99" y="61"/>
                                  <a:pt x="100" y="66"/>
                                  <a:pt x="101" y="72"/>
                                </a:cubicBezTo>
                                <a:lnTo>
                                  <a:pt x="75" y="68"/>
                                </a:lnTo>
                                <a:cubicBezTo>
                                  <a:pt x="75" y="59"/>
                                  <a:pt x="73" y="52"/>
                                  <a:pt x="69" y="47"/>
                                </a:cubicBezTo>
                                <a:cubicBezTo>
                                  <a:pt x="65" y="43"/>
                                  <a:pt x="59" y="40"/>
                                  <a:pt x="52" y="40"/>
                                </a:cubicBezTo>
                                <a:cubicBezTo>
                                  <a:pt x="47" y="40"/>
                                  <a:pt x="42" y="42"/>
                                  <a:pt x="39" y="46"/>
                                </a:cubicBezTo>
                                <a:cubicBezTo>
                                  <a:pt x="35" y="49"/>
                                  <a:pt x="33" y="54"/>
                                  <a:pt x="33" y="59"/>
                                </a:cubicBezTo>
                                <a:cubicBezTo>
                                  <a:pt x="33" y="65"/>
                                  <a:pt x="35" y="70"/>
                                  <a:pt x="39" y="74"/>
                                </a:cubicBezTo>
                                <a:cubicBezTo>
                                  <a:pt x="43" y="78"/>
                                  <a:pt x="49" y="80"/>
                                  <a:pt x="56" y="81"/>
                                </a:cubicBezTo>
                                <a:lnTo>
                                  <a:pt x="51" y="111"/>
                                </a:lnTo>
                                <a:cubicBezTo>
                                  <a:pt x="41" y="109"/>
                                  <a:pt x="32" y="106"/>
                                  <a:pt x="26" y="102"/>
                                </a:cubicBezTo>
                                <a:cubicBezTo>
                                  <a:pt x="20" y="97"/>
                                  <a:pt x="15" y="92"/>
                                  <a:pt x="12" y="84"/>
                                </a:cubicBezTo>
                                <a:cubicBezTo>
                                  <a:pt x="8" y="76"/>
                                  <a:pt x="6" y="68"/>
                                  <a:pt x="6" y="58"/>
                                </a:cubicBezTo>
                                <a:cubicBezTo>
                                  <a:pt x="6" y="42"/>
                                  <a:pt x="11" y="29"/>
                                  <a:pt x="22" y="20"/>
                                </a:cubicBezTo>
                                <a:cubicBezTo>
                                  <a:pt x="30" y="11"/>
                                  <a:pt x="40" y="7"/>
                                  <a:pt x="50" y="7"/>
                                </a:cubicBezTo>
                                <a:cubicBezTo>
                                  <a:pt x="65" y="7"/>
                                  <a:pt x="78" y="16"/>
                                  <a:pt x="87" y="32"/>
                                </a:cubicBezTo>
                                <a:cubicBezTo>
                                  <a:pt x="89" y="22"/>
                                  <a:pt x="93" y="14"/>
                                  <a:pt x="101" y="8"/>
                                </a:cubicBezTo>
                                <a:cubicBezTo>
                                  <a:pt x="108" y="3"/>
                                  <a:pt x="117" y="0"/>
                                  <a:pt x="127" y="0"/>
                                </a:cubicBezTo>
                                <a:cubicBezTo>
                                  <a:pt x="142" y="0"/>
                                  <a:pt x="155" y="5"/>
                                  <a:pt x="166" y="16"/>
                                </a:cubicBezTo>
                                <a:cubicBezTo>
                                  <a:pt x="176" y="27"/>
                                  <a:pt x="182" y="41"/>
                                  <a:pt x="182" y="57"/>
                                </a:cubicBezTo>
                                <a:cubicBezTo>
                                  <a:pt x="182" y="73"/>
                                  <a:pt x="177" y="86"/>
                                  <a:pt x="168" y="96"/>
                                </a:cubicBezTo>
                                <a:cubicBezTo>
                                  <a:pt x="159" y="106"/>
                                  <a:pt x="148" y="112"/>
                                  <a:pt x="133" y="11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80600" y="1787400"/>
                            <a:ext cx="127800" cy="90000"/>
                          </a:xfrm>
                          <a:custGeom>
                            <a:avLst/>
                            <a:gdLst/>
                            <a:ahLst/>
                            <a:rect l="l" t="t" r="r" b="b"/>
                            <a:pathLst>
                              <a:path w="214" h="151">
                                <a:moveTo>
                                  <a:pt x="46" y="126"/>
                                </a:moveTo>
                                <a:lnTo>
                                  <a:pt x="31" y="126"/>
                                </a:lnTo>
                                <a:lnTo>
                                  <a:pt x="31" y="28"/>
                                </a:lnTo>
                                <a:cubicBezTo>
                                  <a:pt x="27" y="31"/>
                                  <a:pt x="22" y="35"/>
                                  <a:pt x="16" y="38"/>
                                </a:cubicBezTo>
                                <a:cubicBezTo>
                                  <a:pt x="10" y="42"/>
                                  <a:pt x="5" y="45"/>
                                  <a:pt x="0" y="46"/>
                                </a:cubicBezTo>
                                <a:lnTo>
                                  <a:pt x="0" y="31"/>
                                </a:lnTo>
                                <a:cubicBezTo>
                                  <a:pt x="9" y="27"/>
                                  <a:pt x="16" y="22"/>
                                  <a:pt x="23" y="17"/>
                                </a:cubicBezTo>
                                <a:cubicBezTo>
                                  <a:pt x="29" y="11"/>
                                  <a:pt x="34" y="5"/>
                                  <a:pt x="36" y="0"/>
                                </a:cubicBezTo>
                                <a:lnTo>
                                  <a:pt x="46" y="0"/>
                                </a:lnTo>
                                <a:lnTo>
                                  <a:pt x="46" y="126"/>
                                </a:lnTo>
                                <a:close/>
                                <a:moveTo>
                                  <a:pt x="92" y="126"/>
                                </a:moveTo>
                                <a:lnTo>
                                  <a:pt x="92" y="109"/>
                                </a:lnTo>
                                <a:lnTo>
                                  <a:pt x="110" y="109"/>
                                </a:lnTo>
                                <a:lnTo>
                                  <a:pt x="110" y="126"/>
                                </a:lnTo>
                                <a:cubicBezTo>
                                  <a:pt x="110" y="133"/>
                                  <a:pt x="109" y="138"/>
                                  <a:pt x="107" y="142"/>
                                </a:cubicBezTo>
                                <a:cubicBezTo>
                                  <a:pt x="104" y="146"/>
                                  <a:pt x="101" y="149"/>
                                  <a:pt x="96" y="151"/>
                                </a:cubicBezTo>
                                <a:lnTo>
                                  <a:pt x="91" y="145"/>
                                </a:lnTo>
                                <a:cubicBezTo>
                                  <a:pt x="95" y="143"/>
                                  <a:pt x="97" y="141"/>
                                  <a:pt x="99" y="138"/>
                                </a:cubicBezTo>
                                <a:cubicBezTo>
                                  <a:pt x="100" y="135"/>
                                  <a:pt x="101" y="131"/>
                                  <a:pt x="101" y="126"/>
                                </a:cubicBezTo>
                                <a:lnTo>
                                  <a:pt x="92" y="126"/>
                                </a:lnTo>
                                <a:close/>
                                <a:moveTo>
                                  <a:pt x="132" y="64"/>
                                </a:moveTo>
                                <a:cubicBezTo>
                                  <a:pt x="132" y="49"/>
                                  <a:pt x="133" y="37"/>
                                  <a:pt x="137" y="28"/>
                                </a:cubicBezTo>
                                <a:cubicBezTo>
                                  <a:pt x="140" y="19"/>
                                  <a:pt x="144" y="12"/>
                                  <a:pt x="150" y="7"/>
                                </a:cubicBezTo>
                                <a:cubicBezTo>
                                  <a:pt x="156" y="2"/>
                                  <a:pt x="164" y="0"/>
                                  <a:pt x="173" y="0"/>
                                </a:cubicBezTo>
                                <a:cubicBezTo>
                                  <a:pt x="180" y="0"/>
                                  <a:pt x="186" y="1"/>
                                  <a:pt x="191" y="4"/>
                                </a:cubicBezTo>
                                <a:cubicBezTo>
                                  <a:pt x="196" y="7"/>
                                  <a:pt x="200" y="11"/>
                                  <a:pt x="203" y="16"/>
                                </a:cubicBezTo>
                                <a:cubicBezTo>
                                  <a:pt x="207" y="21"/>
                                  <a:pt x="209" y="27"/>
                                  <a:pt x="211" y="34"/>
                                </a:cubicBezTo>
                                <a:cubicBezTo>
                                  <a:pt x="213" y="42"/>
                                  <a:pt x="214" y="52"/>
                                  <a:pt x="214" y="64"/>
                                </a:cubicBezTo>
                                <a:cubicBezTo>
                                  <a:pt x="214" y="79"/>
                                  <a:pt x="213" y="91"/>
                                  <a:pt x="210" y="100"/>
                                </a:cubicBezTo>
                                <a:cubicBezTo>
                                  <a:pt x="206" y="109"/>
                                  <a:pt x="202" y="116"/>
                                  <a:pt x="196" y="121"/>
                                </a:cubicBezTo>
                                <a:cubicBezTo>
                                  <a:pt x="190" y="126"/>
                                  <a:pt x="182" y="129"/>
                                  <a:pt x="173" y="129"/>
                                </a:cubicBezTo>
                                <a:cubicBezTo>
                                  <a:pt x="161" y="129"/>
                                  <a:pt x="151" y="124"/>
                                  <a:pt x="144" y="115"/>
                                </a:cubicBezTo>
                                <a:cubicBezTo>
                                  <a:pt x="136" y="105"/>
                                  <a:pt x="132" y="88"/>
                                  <a:pt x="132" y="64"/>
                                </a:cubicBezTo>
                                <a:close/>
                                <a:moveTo>
                                  <a:pt x="148" y="64"/>
                                </a:moveTo>
                                <a:cubicBezTo>
                                  <a:pt x="148" y="85"/>
                                  <a:pt x="150" y="99"/>
                                  <a:pt x="155" y="106"/>
                                </a:cubicBezTo>
                                <a:cubicBezTo>
                                  <a:pt x="160" y="112"/>
                                  <a:pt x="166" y="116"/>
                                  <a:pt x="173" y="116"/>
                                </a:cubicBezTo>
                                <a:cubicBezTo>
                                  <a:pt x="180" y="116"/>
                                  <a:pt x="186" y="112"/>
                                  <a:pt x="191" y="105"/>
                                </a:cubicBezTo>
                                <a:cubicBezTo>
                                  <a:pt x="196" y="98"/>
                                  <a:pt x="198" y="85"/>
                                  <a:pt x="198" y="64"/>
                                </a:cubicBezTo>
                                <a:cubicBezTo>
                                  <a:pt x="198" y="43"/>
                                  <a:pt x="196" y="30"/>
                                  <a:pt x="191" y="23"/>
                                </a:cubicBezTo>
                                <a:cubicBezTo>
                                  <a:pt x="186" y="16"/>
                                  <a:pt x="180" y="13"/>
                                  <a:pt x="173" y="13"/>
                                </a:cubicBezTo>
                                <a:cubicBezTo>
                                  <a:pt x="166" y="13"/>
                                  <a:pt x="160" y="16"/>
                                  <a:pt x="156" y="22"/>
                                </a:cubicBezTo>
                                <a:cubicBezTo>
                                  <a:pt x="151" y="29"/>
                                  <a:pt x="148" y="43"/>
                                  <a:pt x="148" y="6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73760" y="2481480"/>
                            <a:ext cx="135360" cy="90720"/>
                          </a:xfrm>
                          <a:custGeom>
                            <a:avLst/>
                            <a:gdLst/>
                            <a:ahLst/>
                            <a:rect l="l" t="t" r="r" b="b"/>
                            <a:pathLst>
                              <a:path w="227" h="152">
                                <a:moveTo>
                                  <a:pt x="0" y="64"/>
                                </a:moveTo>
                                <a:cubicBezTo>
                                  <a:pt x="0" y="50"/>
                                  <a:pt x="1" y="38"/>
                                  <a:pt x="5" y="29"/>
                                </a:cubicBezTo>
                                <a:cubicBezTo>
                                  <a:pt x="8" y="20"/>
                                  <a:pt x="12" y="13"/>
                                  <a:pt x="18" y="8"/>
                                </a:cubicBezTo>
                                <a:cubicBezTo>
                                  <a:pt x="24" y="3"/>
                                  <a:pt x="32" y="0"/>
                                  <a:pt x="41" y="0"/>
                                </a:cubicBezTo>
                                <a:cubicBezTo>
                                  <a:pt x="48" y="0"/>
                                  <a:pt x="54" y="2"/>
                                  <a:pt x="59" y="4"/>
                                </a:cubicBezTo>
                                <a:cubicBezTo>
                                  <a:pt x="64" y="7"/>
                                  <a:pt x="68" y="11"/>
                                  <a:pt x="71" y="16"/>
                                </a:cubicBezTo>
                                <a:cubicBezTo>
                                  <a:pt x="75" y="21"/>
                                  <a:pt x="77" y="27"/>
                                  <a:pt x="79" y="35"/>
                                </a:cubicBezTo>
                                <a:cubicBezTo>
                                  <a:pt x="81" y="42"/>
                                  <a:pt x="82" y="52"/>
                                  <a:pt x="82" y="64"/>
                                </a:cubicBezTo>
                                <a:cubicBezTo>
                                  <a:pt x="82" y="79"/>
                                  <a:pt x="81" y="91"/>
                                  <a:pt x="78" y="100"/>
                                </a:cubicBezTo>
                                <a:cubicBezTo>
                                  <a:pt x="74" y="109"/>
                                  <a:pt x="70" y="116"/>
                                  <a:pt x="64" y="121"/>
                                </a:cubicBezTo>
                                <a:cubicBezTo>
                                  <a:pt x="58" y="126"/>
                                  <a:pt x="50" y="129"/>
                                  <a:pt x="41" y="129"/>
                                </a:cubicBezTo>
                                <a:cubicBezTo>
                                  <a:pt x="29" y="129"/>
                                  <a:pt x="19" y="125"/>
                                  <a:pt x="12" y="116"/>
                                </a:cubicBezTo>
                                <a:cubicBezTo>
                                  <a:pt x="4" y="105"/>
                                  <a:pt x="0" y="88"/>
                                  <a:pt x="0" y="64"/>
                                </a:cubicBezTo>
                                <a:close/>
                                <a:moveTo>
                                  <a:pt x="16" y="64"/>
                                </a:moveTo>
                                <a:cubicBezTo>
                                  <a:pt x="16" y="85"/>
                                  <a:pt x="18" y="99"/>
                                  <a:pt x="23" y="106"/>
                                </a:cubicBezTo>
                                <a:cubicBezTo>
                                  <a:pt x="28" y="113"/>
                                  <a:pt x="34" y="116"/>
                                  <a:pt x="41" y="116"/>
                                </a:cubicBezTo>
                                <a:cubicBezTo>
                                  <a:pt x="48" y="116"/>
                                  <a:pt x="54" y="113"/>
                                  <a:pt x="59" y="106"/>
                                </a:cubicBezTo>
                                <a:cubicBezTo>
                                  <a:pt x="64" y="99"/>
                                  <a:pt x="66" y="85"/>
                                  <a:pt x="66" y="64"/>
                                </a:cubicBezTo>
                                <a:cubicBezTo>
                                  <a:pt x="66" y="44"/>
                                  <a:pt x="64" y="30"/>
                                  <a:pt x="59" y="23"/>
                                </a:cubicBezTo>
                                <a:cubicBezTo>
                                  <a:pt x="54" y="16"/>
                                  <a:pt x="48" y="13"/>
                                  <a:pt x="41" y="13"/>
                                </a:cubicBezTo>
                                <a:cubicBezTo>
                                  <a:pt x="34" y="13"/>
                                  <a:pt x="28" y="16"/>
                                  <a:pt x="24" y="22"/>
                                </a:cubicBezTo>
                                <a:cubicBezTo>
                                  <a:pt x="19" y="30"/>
                                  <a:pt x="16" y="44"/>
                                  <a:pt x="16" y="64"/>
                                </a:cubicBezTo>
                                <a:close/>
                                <a:moveTo>
                                  <a:pt x="104" y="127"/>
                                </a:moveTo>
                                <a:lnTo>
                                  <a:pt x="104" y="109"/>
                                </a:lnTo>
                                <a:lnTo>
                                  <a:pt x="122" y="109"/>
                                </a:lnTo>
                                <a:lnTo>
                                  <a:pt x="122" y="127"/>
                                </a:lnTo>
                                <a:cubicBezTo>
                                  <a:pt x="122" y="133"/>
                                  <a:pt x="121" y="138"/>
                                  <a:pt x="119" y="142"/>
                                </a:cubicBezTo>
                                <a:cubicBezTo>
                                  <a:pt x="116" y="146"/>
                                  <a:pt x="113" y="150"/>
                                  <a:pt x="108" y="152"/>
                                </a:cubicBezTo>
                                <a:lnTo>
                                  <a:pt x="103" y="145"/>
                                </a:lnTo>
                                <a:cubicBezTo>
                                  <a:pt x="107" y="144"/>
                                  <a:pt x="109" y="142"/>
                                  <a:pt x="111" y="139"/>
                                </a:cubicBezTo>
                                <a:cubicBezTo>
                                  <a:pt x="112" y="136"/>
                                  <a:pt x="113" y="132"/>
                                  <a:pt x="113" y="127"/>
                                </a:cubicBezTo>
                                <a:lnTo>
                                  <a:pt x="104" y="127"/>
                                </a:lnTo>
                                <a:close/>
                                <a:moveTo>
                                  <a:pt x="144" y="94"/>
                                </a:moveTo>
                                <a:lnTo>
                                  <a:pt x="160" y="92"/>
                                </a:lnTo>
                                <a:cubicBezTo>
                                  <a:pt x="161" y="100"/>
                                  <a:pt x="164" y="106"/>
                                  <a:pt x="169" y="110"/>
                                </a:cubicBezTo>
                                <a:cubicBezTo>
                                  <a:pt x="173" y="114"/>
                                  <a:pt x="178" y="116"/>
                                  <a:pt x="184" y="116"/>
                                </a:cubicBezTo>
                                <a:cubicBezTo>
                                  <a:pt x="192" y="116"/>
                                  <a:pt x="198" y="113"/>
                                  <a:pt x="203" y="108"/>
                                </a:cubicBezTo>
                                <a:cubicBezTo>
                                  <a:pt x="209" y="102"/>
                                  <a:pt x="211" y="95"/>
                                  <a:pt x="211" y="85"/>
                                </a:cubicBezTo>
                                <a:cubicBezTo>
                                  <a:pt x="211" y="77"/>
                                  <a:pt x="209" y="70"/>
                                  <a:pt x="204" y="65"/>
                                </a:cubicBezTo>
                                <a:cubicBezTo>
                                  <a:pt x="199" y="60"/>
                                  <a:pt x="192" y="57"/>
                                  <a:pt x="184" y="57"/>
                                </a:cubicBezTo>
                                <a:cubicBezTo>
                                  <a:pt x="179" y="57"/>
                                  <a:pt x="175" y="58"/>
                                  <a:pt x="171" y="60"/>
                                </a:cubicBezTo>
                                <a:cubicBezTo>
                                  <a:pt x="167" y="63"/>
                                  <a:pt x="164" y="65"/>
                                  <a:pt x="161" y="69"/>
                                </a:cubicBezTo>
                                <a:lnTo>
                                  <a:pt x="147" y="67"/>
                                </a:lnTo>
                                <a:lnTo>
                                  <a:pt x="159" y="2"/>
                                </a:lnTo>
                                <a:lnTo>
                                  <a:pt x="222" y="2"/>
                                </a:lnTo>
                                <a:lnTo>
                                  <a:pt x="222" y="17"/>
                                </a:lnTo>
                                <a:lnTo>
                                  <a:pt x="171" y="17"/>
                                </a:lnTo>
                                <a:lnTo>
                                  <a:pt x="164" y="51"/>
                                </a:lnTo>
                                <a:cubicBezTo>
                                  <a:pt x="172" y="46"/>
                                  <a:pt x="180" y="43"/>
                                  <a:pt x="188" y="43"/>
                                </a:cubicBezTo>
                                <a:cubicBezTo>
                                  <a:pt x="199" y="43"/>
                                  <a:pt x="209" y="47"/>
                                  <a:pt x="216" y="55"/>
                                </a:cubicBezTo>
                                <a:cubicBezTo>
                                  <a:pt x="224" y="62"/>
                                  <a:pt x="227" y="72"/>
                                  <a:pt x="227" y="84"/>
                                </a:cubicBezTo>
                                <a:cubicBezTo>
                                  <a:pt x="227" y="95"/>
                                  <a:pt x="224" y="105"/>
                                  <a:pt x="217" y="113"/>
                                </a:cubicBezTo>
                                <a:cubicBezTo>
                                  <a:pt x="209" y="124"/>
                                  <a:pt x="198" y="129"/>
                                  <a:pt x="184" y="129"/>
                                </a:cubicBezTo>
                                <a:cubicBezTo>
                                  <a:pt x="173" y="129"/>
                                  <a:pt x="164" y="126"/>
                                  <a:pt x="156" y="119"/>
                                </a:cubicBezTo>
                                <a:cubicBezTo>
                                  <a:pt x="149" y="113"/>
                                  <a:pt x="145" y="104"/>
                                  <a:pt x="144" y="9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73760" y="3177000"/>
                            <a:ext cx="134640" cy="89640"/>
                          </a:xfrm>
                          <a:custGeom>
                            <a:avLst/>
                            <a:gdLst/>
                            <a:ahLst/>
                            <a:rect l="l" t="t" r="r" b="b"/>
                            <a:pathLst>
                              <a:path w="226" h="151">
                                <a:moveTo>
                                  <a:pt x="0" y="64"/>
                                </a:moveTo>
                                <a:cubicBezTo>
                                  <a:pt x="0" y="49"/>
                                  <a:pt x="1" y="37"/>
                                  <a:pt x="5" y="28"/>
                                </a:cubicBezTo>
                                <a:cubicBezTo>
                                  <a:pt x="8" y="19"/>
                                  <a:pt x="12" y="12"/>
                                  <a:pt x="18" y="7"/>
                                </a:cubicBezTo>
                                <a:cubicBezTo>
                                  <a:pt x="24" y="2"/>
                                  <a:pt x="32" y="0"/>
                                  <a:pt x="41" y="0"/>
                                </a:cubicBezTo>
                                <a:cubicBezTo>
                                  <a:pt x="48" y="0"/>
                                  <a:pt x="54" y="1"/>
                                  <a:pt x="59" y="4"/>
                                </a:cubicBezTo>
                                <a:cubicBezTo>
                                  <a:pt x="64" y="7"/>
                                  <a:pt x="68" y="10"/>
                                  <a:pt x="71" y="16"/>
                                </a:cubicBezTo>
                                <a:cubicBezTo>
                                  <a:pt x="75" y="21"/>
                                  <a:pt x="77" y="27"/>
                                  <a:pt x="79" y="34"/>
                                </a:cubicBezTo>
                                <a:cubicBezTo>
                                  <a:pt x="81" y="42"/>
                                  <a:pt x="82" y="52"/>
                                  <a:pt x="82" y="64"/>
                                </a:cubicBezTo>
                                <a:cubicBezTo>
                                  <a:pt x="82" y="79"/>
                                  <a:pt x="81" y="91"/>
                                  <a:pt x="78" y="100"/>
                                </a:cubicBezTo>
                                <a:cubicBezTo>
                                  <a:pt x="74" y="109"/>
                                  <a:pt x="70" y="116"/>
                                  <a:pt x="64" y="121"/>
                                </a:cubicBezTo>
                                <a:cubicBezTo>
                                  <a:pt x="58" y="126"/>
                                  <a:pt x="50" y="128"/>
                                  <a:pt x="41" y="128"/>
                                </a:cubicBezTo>
                                <a:cubicBezTo>
                                  <a:pt x="29" y="128"/>
                                  <a:pt x="19" y="124"/>
                                  <a:pt x="12" y="115"/>
                                </a:cubicBezTo>
                                <a:cubicBezTo>
                                  <a:pt x="4" y="105"/>
                                  <a:pt x="0" y="88"/>
                                  <a:pt x="0" y="64"/>
                                </a:cubicBezTo>
                                <a:close/>
                                <a:moveTo>
                                  <a:pt x="16" y="64"/>
                                </a:moveTo>
                                <a:cubicBezTo>
                                  <a:pt x="16" y="85"/>
                                  <a:pt x="18" y="99"/>
                                  <a:pt x="23" y="105"/>
                                </a:cubicBezTo>
                                <a:cubicBezTo>
                                  <a:pt x="28" y="112"/>
                                  <a:pt x="34" y="116"/>
                                  <a:pt x="41" y="116"/>
                                </a:cubicBezTo>
                                <a:cubicBezTo>
                                  <a:pt x="48" y="116"/>
                                  <a:pt x="54" y="112"/>
                                  <a:pt x="59" y="105"/>
                                </a:cubicBezTo>
                                <a:cubicBezTo>
                                  <a:pt x="64" y="98"/>
                                  <a:pt x="66" y="85"/>
                                  <a:pt x="66" y="64"/>
                                </a:cubicBezTo>
                                <a:cubicBezTo>
                                  <a:pt x="66" y="43"/>
                                  <a:pt x="64" y="29"/>
                                  <a:pt x="59" y="23"/>
                                </a:cubicBezTo>
                                <a:cubicBezTo>
                                  <a:pt x="54" y="16"/>
                                  <a:pt x="48" y="12"/>
                                  <a:pt x="41" y="12"/>
                                </a:cubicBezTo>
                                <a:cubicBezTo>
                                  <a:pt x="34" y="12"/>
                                  <a:pt x="28" y="15"/>
                                  <a:pt x="24" y="21"/>
                                </a:cubicBezTo>
                                <a:cubicBezTo>
                                  <a:pt x="19" y="29"/>
                                  <a:pt x="16" y="43"/>
                                  <a:pt x="16" y="64"/>
                                </a:cubicBezTo>
                                <a:close/>
                                <a:moveTo>
                                  <a:pt x="104" y="126"/>
                                </a:moveTo>
                                <a:lnTo>
                                  <a:pt x="104" y="109"/>
                                </a:lnTo>
                                <a:lnTo>
                                  <a:pt x="122" y="109"/>
                                </a:lnTo>
                                <a:lnTo>
                                  <a:pt x="122" y="126"/>
                                </a:lnTo>
                                <a:cubicBezTo>
                                  <a:pt x="122" y="133"/>
                                  <a:pt x="121" y="138"/>
                                  <a:pt x="119" y="142"/>
                                </a:cubicBezTo>
                                <a:cubicBezTo>
                                  <a:pt x="116" y="146"/>
                                  <a:pt x="113" y="149"/>
                                  <a:pt x="108" y="151"/>
                                </a:cubicBezTo>
                                <a:lnTo>
                                  <a:pt x="103" y="144"/>
                                </a:lnTo>
                                <a:cubicBezTo>
                                  <a:pt x="107" y="143"/>
                                  <a:pt x="109" y="141"/>
                                  <a:pt x="111" y="138"/>
                                </a:cubicBezTo>
                                <a:cubicBezTo>
                                  <a:pt x="112" y="135"/>
                                  <a:pt x="113" y="131"/>
                                  <a:pt x="113" y="126"/>
                                </a:cubicBezTo>
                                <a:lnTo>
                                  <a:pt x="104" y="126"/>
                                </a:lnTo>
                                <a:close/>
                                <a:moveTo>
                                  <a:pt x="144" y="64"/>
                                </a:moveTo>
                                <a:cubicBezTo>
                                  <a:pt x="144" y="49"/>
                                  <a:pt x="145" y="37"/>
                                  <a:pt x="149" y="28"/>
                                </a:cubicBezTo>
                                <a:cubicBezTo>
                                  <a:pt x="152" y="19"/>
                                  <a:pt x="156" y="12"/>
                                  <a:pt x="162" y="7"/>
                                </a:cubicBezTo>
                                <a:cubicBezTo>
                                  <a:pt x="168" y="2"/>
                                  <a:pt x="176" y="0"/>
                                  <a:pt x="185" y="0"/>
                                </a:cubicBezTo>
                                <a:cubicBezTo>
                                  <a:pt x="192" y="0"/>
                                  <a:pt x="198" y="1"/>
                                  <a:pt x="203" y="4"/>
                                </a:cubicBezTo>
                                <a:cubicBezTo>
                                  <a:pt x="208" y="7"/>
                                  <a:pt x="212" y="10"/>
                                  <a:pt x="215" y="16"/>
                                </a:cubicBezTo>
                                <a:cubicBezTo>
                                  <a:pt x="219" y="21"/>
                                  <a:pt x="221" y="27"/>
                                  <a:pt x="223" y="34"/>
                                </a:cubicBezTo>
                                <a:cubicBezTo>
                                  <a:pt x="225" y="42"/>
                                  <a:pt x="226" y="52"/>
                                  <a:pt x="226" y="64"/>
                                </a:cubicBezTo>
                                <a:cubicBezTo>
                                  <a:pt x="226" y="79"/>
                                  <a:pt x="225" y="91"/>
                                  <a:pt x="222" y="100"/>
                                </a:cubicBezTo>
                                <a:cubicBezTo>
                                  <a:pt x="218" y="109"/>
                                  <a:pt x="214" y="116"/>
                                  <a:pt x="208" y="121"/>
                                </a:cubicBezTo>
                                <a:cubicBezTo>
                                  <a:pt x="202" y="126"/>
                                  <a:pt x="194" y="128"/>
                                  <a:pt x="185" y="128"/>
                                </a:cubicBezTo>
                                <a:cubicBezTo>
                                  <a:pt x="173" y="128"/>
                                  <a:pt x="163" y="124"/>
                                  <a:pt x="156" y="115"/>
                                </a:cubicBezTo>
                                <a:cubicBezTo>
                                  <a:pt x="148" y="105"/>
                                  <a:pt x="144" y="88"/>
                                  <a:pt x="144" y="64"/>
                                </a:cubicBezTo>
                                <a:close/>
                                <a:moveTo>
                                  <a:pt x="160" y="64"/>
                                </a:moveTo>
                                <a:cubicBezTo>
                                  <a:pt x="160" y="85"/>
                                  <a:pt x="162" y="99"/>
                                  <a:pt x="167" y="105"/>
                                </a:cubicBezTo>
                                <a:cubicBezTo>
                                  <a:pt x="172" y="112"/>
                                  <a:pt x="178" y="116"/>
                                  <a:pt x="185" y="116"/>
                                </a:cubicBezTo>
                                <a:cubicBezTo>
                                  <a:pt x="192" y="116"/>
                                  <a:pt x="198" y="112"/>
                                  <a:pt x="203" y="105"/>
                                </a:cubicBezTo>
                                <a:cubicBezTo>
                                  <a:pt x="208" y="98"/>
                                  <a:pt x="210" y="85"/>
                                  <a:pt x="210" y="64"/>
                                </a:cubicBezTo>
                                <a:cubicBezTo>
                                  <a:pt x="210" y="43"/>
                                  <a:pt x="208" y="29"/>
                                  <a:pt x="203" y="23"/>
                                </a:cubicBezTo>
                                <a:cubicBezTo>
                                  <a:pt x="198" y="16"/>
                                  <a:pt x="192" y="12"/>
                                  <a:pt x="185" y="12"/>
                                </a:cubicBezTo>
                                <a:cubicBezTo>
                                  <a:pt x="178" y="12"/>
                                  <a:pt x="172" y="15"/>
                                  <a:pt x="168" y="21"/>
                                </a:cubicBezTo>
                                <a:cubicBezTo>
                                  <a:pt x="163" y="29"/>
                                  <a:pt x="160" y="43"/>
                                  <a:pt x="160" y="6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34520" y="3871080"/>
                            <a:ext cx="174600" cy="90000"/>
                          </a:xfrm>
                          <a:custGeom>
                            <a:avLst/>
                            <a:gdLst/>
                            <a:ahLst/>
                            <a:rect l="l" t="t" r="r" b="b"/>
                            <a:pathLst>
                              <a:path w="293" h="152">
                                <a:moveTo>
                                  <a:pt x="0" y="89"/>
                                </a:moveTo>
                                <a:lnTo>
                                  <a:pt x="0" y="73"/>
                                </a:lnTo>
                                <a:lnTo>
                                  <a:pt x="48" y="73"/>
                                </a:lnTo>
                                <a:lnTo>
                                  <a:pt x="48" y="89"/>
                                </a:lnTo>
                                <a:lnTo>
                                  <a:pt x="0" y="89"/>
                                </a:lnTo>
                                <a:close/>
                                <a:moveTo>
                                  <a:pt x="66" y="64"/>
                                </a:moveTo>
                                <a:cubicBezTo>
                                  <a:pt x="66" y="49"/>
                                  <a:pt x="67" y="38"/>
                                  <a:pt x="71" y="28"/>
                                </a:cubicBezTo>
                                <a:cubicBezTo>
                                  <a:pt x="74" y="19"/>
                                  <a:pt x="78" y="12"/>
                                  <a:pt x="84" y="7"/>
                                </a:cubicBezTo>
                                <a:cubicBezTo>
                                  <a:pt x="90" y="3"/>
                                  <a:pt x="98" y="0"/>
                                  <a:pt x="107" y="0"/>
                                </a:cubicBezTo>
                                <a:cubicBezTo>
                                  <a:pt x="114" y="0"/>
                                  <a:pt x="120" y="1"/>
                                  <a:pt x="125" y="4"/>
                                </a:cubicBezTo>
                                <a:cubicBezTo>
                                  <a:pt x="130" y="7"/>
                                  <a:pt x="134" y="11"/>
                                  <a:pt x="137" y="16"/>
                                </a:cubicBezTo>
                                <a:cubicBezTo>
                                  <a:pt x="141" y="21"/>
                                  <a:pt x="143" y="27"/>
                                  <a:pt x="145" y="35"/>
                                </a:cubicBezTo>
                                <a:cubicBezTo>
                                  <a:pt x="147" y="42"/>
                                  <a:pt x="148" y="52"/>
                                  <a:pt x="148" y="64"/>
                                </a:cubicBezTo>
                                <a:cubicBezTo>
                                  <a:pt x="148" y="79"/>
                                  <a:pt x="147" y="91"/>
                                  <a:pt x="144" y="100"/>
                                </a:cubicBezTo>
                                <a:cubicBezTo>
                                  <a:pt x="140" y="109"/>
                                  <a:pt x="136" y="116"/>
                                  <a:pt x="130" y="121"/>
                                </a:cubicBezTo>
                                <a:cubicBezTo>
                                  <a:pt x="124" y="126"/>
                                  <a:pt x="116" y="129"/>
                                  <a:pt x="107" y="129"/>
                                </a:cubicBezTo>
                                <a:cubicBezTo>
                                  <a:pt x="95" y="129"/>
                                  <a:pt x="85" y="124"/>
                                  <a:pt x="78" y="116"/>
                                </a:cubicBezTo>
                                <a:cubicBezTo>
                                  <a:pt x="70" y="105"/>
                                  <a:pt x="66" y="88"/>
                                  <a:pt x="66" y="64"/>
                                </a:cubicBezTo>
                                <a:close/>
                                <a:moveTo>
                                  <a:pt x="82" y="64"/>
                                </a:moveTo>
                                <a:cubicBezTo>
                                  <a:pt x="82" y="85"/>
                                  <a:pt x="84" y="99"/>
                                  <a:pt x="89" y="106"/>
                                </a:cubicBezTo>
                                <a:cubicBezTo>
                                  <a:pt x="94" y="113"/>
                                  <a:pt x="100" y="116"/>
                                  <a:pt x="107" y="116"/>
                                </a:cubicBezTo>
                                <a:cubicBezTo>
                                  <a:pt x="114" y="116"/>
                                  <a:pt x="120" y="113"/>
                                  <a:pt x="125" y="106"/>
                                </a:cubicBezTo>
                                <a:cubicBezTo>
                                  <a:pt x="130" y="99"/>
                                  <a:pt x="132" y="85"/>
                                  <a:pt x="132" y="64"/>
                                </a:cubicBezTo>
                                <a:cubicBezTo>
                                  <a:pt x="132" y="44"/>
                                  <a:pt x="130" y="30"/>
                                  <a:pt x="125" y="23"/>
                                </a:cubicBezTo>
                                <a:cubicBezTo>
                                  <a:pt x="120" y="16"/>
                                  <a:pt x="114" y="13"/>
                                  <a:pt x="107" y="13"/>
                                </a:cubicBezTo>
                                <a:cubicBezTo>
                                  <a:pt x="100" y="13"/>
                                  <a:pt x="94" y="16"/>
                                  <a:pt x="90" y="22"/>
                                </a:cubicBezTo>
                                <a:cubicBezTo>
                                  <a:pt x="85" y="29"/>
                                  <a:pt x="82" y="44"/>
                                  <a:pt x="82" y="64"/>
                                </a:cubicBezTo>
                                <a:close/>
                                <a:moveTo>
                                  <a:pt x="170" y="127"/>
                                </a:moveTo>
                                <a:lnTo>
                                  <a:pt x="170" y="109"/>
                                </a:lnTo>
                                <a:lnTo>
                                  <a:pt x="188" y="109"/>
                                </a:lnTo>
                                <a:lnTo>
                                  <a:pt x="188" y="127"/>
                                </a:lnTo>
                                <a:cubicBezTo>
                                  <a:pt x="188" y="133"/>
                                  <a:pt x="187" y="138"/>
                                  <a:pt x="185" y="142"/>
                                </a:cubicBezTo>
                                <a:cubicBezTo>
                                  <a:pt x="182" y="146"/>
                                  <a:pt x="179" y="149"/>
                                  <a:pt x="174" y="152"/>
                                </a:cubicBezTo>
                                <a:lnTo>
                                  <a:pt x="169" y="145"/>
                                </a:lnTo>
                                <a:cubicBezTo>
                                  <a:pt x="173" y="143"/>
                                  <a:pt x="175" y="141"/>
                                  <a:pt x="177" y="139"/>
                                </a:cubicBezTo>
                                <a:cubicBezTo>
                                  <a:pt x="178" y="136"/>
                                  <a:pt x="179" y="132"/>
                                  <a:pt x="179" y="127"/>
                                </a:cubicBezTo>
                                <a:lnTo>
                                  <a:pt x="170" y="127"/>
                                </a:lnTo>
                                <a:close/>
                                <a:moveTo>
                                  <a:pt x="210" y="94"/>
                                </a:moveTo>
                                <a:lnTo>
                                  <a:pt x="226" y="92"/>
                                </a:lnTo>
                                <a:cubicBezTo>
                                  <a:pt x="227" y="100"/>
                                  <a:pt x="230" y="106"/>
                                  <a:pt x="235" y="110"/>
                                </a:cubicBezTo>
                                <a:cubicBezTo>
                                  <a:pt x="239" y="114"/>
                                  <a:pt x="244" y="116"/>
                                  <a:pt x="250" y="116"/>
                                </a:cubicBezTo>
                                <a:cubicBezTo>
                                  <a:pt x="258" y="116"/>
                                  <a:pt x="264" y="113"/>
                                  <a:pt x="269" y="108"/>
                                </a:cubicBezTo>
                                <a:cubicBezTo>
                                  <a:pt x="275" y="102"/>
                                  <a:pt x="277" y="94"/>
                                  <a:pt x="277" y="85"/>
                                </a:cubicBezTo>
                                <a:cubicBezTo>
                                  <a:pt x="277" y="76"/>
                                  <a:pt x="275" y="70"/>
                                  <a:pt x="270" y="64"/>
                                </a:cubicBezTo>
                                <a:cubicBezTo>
                                  <a:pt x="265" y="59"/>
                                  <a:pt x="258" y="57"/>
                                  <a:pt x="250" y="57"/>
                                </a:cubicBezTo>
                                <a:cubicBezTo>
                                  <a:pt x="245" y="57"/>
                                  <a:pt x="241" y="58"/>
                                  <a:pt x="237" y="60"/>
                                </a:cubicBezTo>
                                <a:cubicBezTo>
                                  <a:pt x="233" y="62"/>
                                  <a:pt x="230" y="65"/>
                                  <a:pt x="227" y="69"/>
                                </a:cubicBezTo>
                                <a:lnTo>
                                  <a:pt x="213" y="67"/>
                                </a:lnTo>
                                <a:lnTo>
                                  <a:pt x="225" y="2"/>
                                </a:lnTo>
                                <a:lnTo>
                                  <a:pt x="288" y="2"/>
                                </a:lnTo>
                                <a:lnTo>
                                  <a:pt x="288" y="17"/>
                                </a:lnTo>
                                <a:lnTo>
                                  <a:pt x="237" y="17"/>
                                </a:lnTo>
                                <a:lnTo>
                                  <a:pt x="230" y="51"/>
                                </a:lnTo>
                                <a:cubicBezTo>
                                  <a:pt x="238" y="46"/>
                                  <a:pt x="246" y="43"/>
                                  <a:pt x="254" y="43"/>
                                </a:cubicBezTo>
                                <a:cubicBezTo>
                                  <a:pt x="265" y="43"/>
                                  <a:pt x="275" y="47"/>
                                  <a:pt x="282" y="54"/>
                                </a:cubicBezTo>
                                <a:cubicBezTo>
                                  <a:pt x="290" y="62"/>
                                  <a:pt x="293" y="72"/>
                                  <a:pt x="293" y="84"/>
                                </a:cubicBezTo>
                                <a:cubicBezTo>
                                  <a:pt x="293" y="95"/>
                                  <a:pt x="290" y="105"/>
                                  <a:pt x="283" y="113"/>
                                </a:cubicBezTo>
                                <a:cubicBezTo>
                                  <a:pt x="275" y="124"/>
                                  <a:pt x="264" y="129"/>
                                  <a:pt x="250" y="129"/>
                                </a:cubicBezTo>
                                <a:cubicBezTo>
                                  <a:pt x="239" y="129"/>
                                  <a:pt x="230" y="126"/>
                                  <a:pt x="222" y="119"/>
                                </a:cubicBezTo>
                                <a:cubicBezTo>
                                  <a:pt x="215" y="113"/>
                                  <a:pt x="211" y="104"/>
                                  <a:pt x="210" y="9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22200" y="2327400"/>
                            <a:ext cx="63000" cy="63360"/>
                          </a:xfrm>
                          <a:custGeom>
                            <a:avLst/>
                            <a:gdLst/>
                            <a:ahLst/>
                            <a:rect l="l" t="t" r="r" b="b"/>
                            <a:pathLst>
                              <a:path w="99" h="100">
                                <a:moveTo>
                                  <a:pt x="99" y="49"/>
                                </a:moveTo>
                                <a:cubicBezTo>
                                  <a:pt x="99" y="78"/>
                                  <a:pt x="77" y="100"/>
                                  <a:pt x="50" y="100"/>
                                </a:cubicBezTo>
                                <a:cubicBezTo>
                                  <a:pt x="22" y="100"/>
                                  <a:pt x="0" y="78"/>
                                  <a:pt x="0" y="49"/>
                                </a:cubicBezTo>
                                <a:cubicBezTo>
                                  <a:pt x="0" y="22"/>
                                  <a:pt x="22" y="0"/>
                                  <a:pt x="50" y="0"/>
                                </a:cubicBezTo>
                                <a:cubicBezTo>
                                  <a:pt x="77" y="0"/>
                                  <a:pt x="99" y="22"/>
                                  <a:pt x="99" y="49"/>
                                </a:cubicBezTo>
                              </a:path>
                            </a:pathLst>
                          </a:custGeom>
                          <a:noFill/>
                          <a:ln w="0">
                            <a:solidFill>
                              <a:srgbClr val="000000"/>
                            </a:solidFill>
                          </a:ln>
                        </wps:spPr>
                        <wps:style>
                          <a:lnRef idx="0"/>
                          <a:fillRef idx="0"/>
                          <a:effectRef idx="0"/>
                          <a:fontRef idx="minor"/>
                        </wps:style>
                        <wps:bodyPr/>
                      </wps:wsp>
                      <wps:wsp>
                        <wps:cNvSpPr/>
                        <wps:spPr>
                          <a:xfrm>
                            <a:off x="2828160" y="2965320"/>
                            <a:ext cx="63000" cy="63360"/>
                          </a:xfrm>
                          <a:custGeom>
                            <a:avLst/>
                            <a:gdLst/>
                            <a:ahLst/>
                            <a:rect l="l" t="t" r="r" b="b"/>
                            <a:pathLst>
                              <a:path w="99" h="100">
                                <a:moveTo>
                                  <a:pt x="99" y="49"/>
                                </a:moveTo>
                                <a:cubicBezTo>
                                  <a:pt x="99" y="78"/>
                                  <a:pt x="77" y="100"/>
                                  <a:pt x="50" y="100"/>
                                </a:cubicBezTo>
                                <a:cubicBezTo>
                                  <a:pt x="22" y="100"/>
                                  <a:pt x="0" y="78"/>
                                  <a:pt x="0" y="49"/>
                                </a:cubicBezTo>
                                <a:cubicBezTo>
                                  <a:pt x="0" y="22"/>
                                  <a:pt x="22" y="0"/>
                                  <a:pt x="50" y="0"/>
                                </a:cubicBezTo>
                                <a:cubicBezTo>
                                  <a:pt x="77" y="0"/>
                                  <a:pt x="99" y="22"/>
                                  <a:pt x="99" y="49"/>
                                </a:cubicBezTo>
                              </a:path>
                            </a:pathLst>
                          </a:custGeom>
                          <a:noFill/>
                          <a:ln w="0">
                            <a:solidFill>
                              <a:srgbClr val="000000"/>
                            </a:solidFill>
                          </a:ln>
                        </wps:spPr>
                        <wps:style>
                          <a:lnRef idx="0"/>
                          <a:fillRef idx="0"/>
                          <a:effectRef idx="0"/>
                          <a:fontRef idx="minor"/>
                        </wps:style>
                        <wps:bodyPr/>
                      </wps:wsp>
                      <wps:wsp>
                        <wps:cNvSpPr/>
                        <wps:spPr>
                          <a:xfrm>
                            <a:off x="2955960" y="3424680"/>
                            <a:ext cx="63360" cy="63360"/>
                          </a:xfrm>
                          <a:prstGeom prst="ellipse">
                            <a:avLst/>
                          </a:prstGeom>
                          <a:noFill/>
                          <a:ln w="0">
                            <a:solidFill>
                              <a:srgbClr val="000000"/>
                            </a:solidFill>
                          </a:ln>
                        </wps:spPr>
                        <wps:style>
                          <a:lnRef idx="0"/>
                          <a:fillRef idx="0"/>
                          <a:effectRef idx="0"/>
                          <a:fontRef idx="minor"/>
                        </wps:style>
                        <wps:bodyPr/>
                      </wps:wsp>
                      <wps:wsp>
                        <wps:cNvSpPr/>
                        <wps:spPr>
                          <a:xfrm>
                            <a:off x="3039120" y="3530520"/>
                            <a:ext cx="63360" cy="64080"/>
                          </a:xfrm>
                          <a:prstGeom prst="ellipse">
                            <a:avLst/>
                          </a:prstGeom>
                          <a:noFill/>
                          <a:ln w="0">
                            <a:solidFill>
                              <a:srgbClr val="000000"/>
                            </a:solidFill>
                          </a:ln>
                        </wps:spPr>
                        <wps:style>
                          <a:lnRef idx="0"/>
                          <a:fillRef idx="0"/>
                          <a:effectRef idx="0"/>
                          <a:fontRef idx="minor"/>
                        </wps:style>
                        <wps:bodyPr/>
                      </wps:wsp>
                      <wps:wsp>
                        <wps:cNvSpPr/>
                        <wps:spPr>
                          <a:xfrm>
                            <a:off x="3104640" y="3451320"/>
                            <a:ext cx="63000" cy="63360"/>
                          </a:xfrm>
                          <a:prstGeom prst="ellipse">
                            <a:avLst/>
                          </a:prstGeom>
                          <a:noFill/>
                          <a:ln w="0">
                            <a:solidFill>
                              <a:srgbClr val="000000"/>
                            </a:solidFill>
                          </a:ln>
                        </wps:spPr>
                        <wps:style>
                          <a:lnRef idx="0"/>
                          <a:fillRef idx="0"/>
                          <a:effectRef idx="0"/>
                          <a:fontRef idx="minor"/>
                        </wps:style>
                        <wps:bodyPr/>
                      </wps:wsp>
                      <wps:wsp>
                        <wps:cNvSpPr/>
                        <wps:spPr>
                          <a:xfrm>
                            <a:off x="3036600" y="3420720"/>
                            <a:ext cx="63360" cy="63360"/>
                          </a:xfrm>
                          <a:prstGeom prst="ellipse">
                            <a:avLst/>
                          </a:prstGeom>
                          <a:noFill/>
                          <a:ln w="0">
                            <a:solidFill>
                              <a:srgbClr val="000000"/>
                            </a:solidFill>
                          </a:ln>
                        </wps:spPr>
                        <wps:style>
                          <a:lnRef idx="0"/>
                          <a:fillRef idx="0"/>
                          <a:effectRef idx="0"/>
                          <a:fontRef idx="minor"/>
                        </wps:style>
                        <wps:bodyPr/>
                      </wps:wsp>
                      <wps:wsp>
                        <wps:cNvSpPr/>
                        <wps:spPr>
                          <a:xfrm>
                            <a:off x="2953440" y="3378960"/>
                            <a:ext cx="63000" cy="64080"/>
                          </a:xfrm>
                          <a:prstGeom prst="ellipse">
                            <a:avLst/>
                          </a:prstGeom>
                          <a:noFill/>
                          <a:ln w="0">
                            <a:solidFill>
                              <a:srgbClr val="000000"/>
                            </a:solidFill>
                          </a:ln>
                        </wps:spPr>
                        <wps:style>
                          <a:lnRef idx="0"/>
                          <a:fillRef idx="0"/>
                          <a:effectRef idx="0"/>
                          <a:fontRef idx="minor"/>
                        </wps:style>
                        <wps:bodyPr/>
                      </wps:wsp>
                      <wps:wsp>
                        <wps:cNvSpPr/>
                        <wps:spPr>
                          <a:xfrm>
                            <a:off x="2851200" y="3188160"/>
                            <a:ext cx="63360" cy="63360"/>
                          </a:xfrm>
                          <a:prstGeom prst="ellipse">
                            <a:avLst/>
                          </a:prstGeom>
                          <a:noFill/>
                          <a:ln w="0">
                            <a:solidFill>
                              <a:srgbClr val="000000"/>
                            </a:solidFill>
                          </a:ln>
                        </wps:spPr>
                        <wps:style>
                          <a:lnRef idx="0"/>
                          <a:fillRef idx="0"/>
                          <a:effectRef idx="0"/>
                          <a:fontRef idx="minor"/>
                        </wps:style>
                        <wps:bodyPr/>
                      </wps:wsp>
                      <wps:wsp>
                        <wps:cNvSpPr/>
                        <wps:spPr>
                          <a:xfrm>
                            <a:off x="2952720" y="3216240"/>
                            <a:ext cx="63360" cy="64080"/>
                          </a:xfrm>
                          <a:prstGeom prst="ellipse">
                            <a:avLst/>
                          </a:prstGeom>
                          <a:noFill/>
                          <a:ln w="0">
                            <a:solidFill>
                              <a:srgbClr val="000000"/>
                            </a:solidFill>
                          </a:ln>
                        </wps:spPr>
                        <wps:style>
                          <a:lnRef idx="0"/>
                          <a:fillRef idx="0"/>
                          <a:effectRef idx="0"/>
                          <a:fontRef idx="minor"/>
                        </wps:style>
                        <wps:bodyPr/>
                      </wps:wsp>
                      <wps:wsp>
                        <wps:cNvSpPr/>
                        <wps:spPr>
                          <a:xfrm>
                            <a:off x="3020040" y="2916000"/>
                            <a:ext cx="63000" cy="63360"/>
                          </a:xfrm>
                          <a:custGeom>
                            <a:avLst/>
                            <a:gdLst/>
                            <a:ahLst/>
                            <a:rect l="l" t="t" r="r" b="b"/>
                            <a:pathLst>
                              <a:path w="99" h="100">
                                <a:moveTo>
                                  <a:pt x="99" y="50"/>
                                </a:moveTo>
                                <a:cubicBezTo>
                                  <a:pt x="99" y="78"/>
                                  <a:pt x="77" y="100"/>
                                  <a:pt x="50" y="100"/>
                                </a:cubicBezTo>
                                <a:cubicBezTo>
                                  <a:pt x="21" y="100"/>
                                  <a:pt x="0" y="78"/>
                                  <a:pt x="0" y="50"/>
                                </a:cubicBezTo>
                                <a:cubicBezTo>
                                  <a:pt x="0" y="22"/>
                                  <a:pt x="21" y="0"/>
                                  <a:pt x="50" y="0"/>
                                </a:cubicBezTo>
                                <a:cubicBezTo>
                                  <a:pt x="77" y="0"/>
                                  <a:pt x="99" y="22"/>
                                  <a:pt x="99" y="50"/>
                                </a:cubicBezTo>
                              </a:path>
                            </a:pathLst>
                          </a:custGeom>
                          <a:noFill/>
                          <a:ln w="0">
                            <a:solidFill>
                              <a:srgbClr val="000000"/>
                            </a:solidFill>
                          </a:ln>
                        </wps:spPr>
                        <wps:style>
                          <a:lnRef idx="0"/>
                          <a:fillRef idx="0"/>
                          <a:effectRef idx="0"/>
                          <a:fontRef idx="minor"/>
                        </wps:style>
                        <wps:bodyPr/>
                      </wps:wsp>
                      <wps:wsp>
                        <wps:cNvSpPr/>
                        <wps:spPr>
                          <a:xfrm>
                            <a:off x="3030840" y="3005280"/>
                            <a:ext cx="63360" cy="64080"/>
                          </a:xfrm>
                          <a:prstGeom prst="ellipse">
                            <a:avLst/>
                          </a:prstGeom>
                          <a:noFill/>
                          <a:ln w="0">
                            <a:solidFill>
                              <a:srgbClr val="000000"/>
                            </a:solidFill>
                          </a:ln>
                        </wps:spPr>
                        <wps:style>
                          <a:lnRef idx="0"/>
                          <a:fillRef idx="0"/>
                          <a:effectRef idx="0"/>
                          <a:fontRef idx="minor"/>
                        </wps:style>
                        <wps:bodyPr/>
                      </wps:wsp>
                      <wps:wsp>
                        <wps:cNvSpPr/>
                        <wps:spPr>
                          <a:xfrm>
                            <a:off x="3066480" y="2750040"/>
                            <a:ext cx="63000" cy="63360"/>
                          </a:xfrm>
                          <a:prstGeom prst="ellipse">
                            <a:avLst/>
                          </a:prstGeom>
                          <a:noFill/>
                          <a:ln w="0">
                            <a:solidFill>
                              <a:srgbClr val="000000"/>
                            </a:solidFill>
                          </a:ln>
                        </wps:spPr>
                        <wps:style>
                          <a:lnRef idx="0"/>
                          <a:fillRef idx="0"/>
                          <a:effectRef idx="0"/>
                          <a:fontRef idx="minor"/>
                        </wps:style>
                        <wps:bodyPr/>
                      </wps:wsp>
                      <wps:wsp>
                        <wps:cNvSpPr/>
                        <wps:spPr>
                          <a:xfrm>
                            <a:off x="3151440" y="2839680"/>
                            <a:ext cx="63360" cy="63000"/>
                          </a:xfrm>
                          <a:custGeom>
                            <a:avLst/>
                            <a:gdLst/>
                            <a:ahLst/>
                            <a:rect l="l" t="t" r="r" b="b"/>
                            <a:pathLst>
                              <a:path w="100" h="99">
                                <a:moveTo>
                                  <a:pt x="100" y="50"/>
                                </a:moveTo>
                                <a:cubicBezTo>
                                  <a:pt x="100" y="77"/>
                                  <a:pt x="78" y="99"/>
                                  <a:pt x="51" y="99"/>
                                </a:cubicBezTo>
                                <a:cubicBezTo>
                                  <a:pt x="23" y="99"/>
                                  <a:pt x="0" y="77"/>
                                  <a:pt x="0" y="50"/>
                                </a:cubicBezTo>
                                <a:cubicBezTo>
                                  <a:pt x="0" y="21"/>
                                  <a:pt x="23" y="0"/>
                                  <a:pt x="51" y="0"/>
                                </a:cubicBezTo>
                                <a:cubicBezTo>
                                  <a:pt x="78" y="0"/>
                                  <a:pt x="100" y="21"/>
                                  <a:pt x="100" y="50"/>
                                </a:cubicBezTo>
                              </a:path>
                            </a:pathLst>
                          </a:custGeom>
                          <a:noFill/>
                          <a:ln w="0">
                            <a:solidFill>
                              <a:srgbClr val="000000"/>
                            </a:solidFill>
                          </a:ln>
                        </wps:spPr>
                        <wps:style>
                          <a:lnRef idx="0"/>
                          <a:fillRef idx="0"/>
                          <a:effectRef idx="0"/>
                          <a:fontRef idx="minor"/>
                        </wps:style>
                        <wps:bodyPr/>
                      </wps:wsp>
                      <wps:wsp>
                        <wps:cNvSpPr/>
                        <wps:spPr>
                          <a:xfrm>
                            <a:off x="3140640" y="2858760"/>
                            <a:ext cx="63360" cy="63360"/>
                          </a:xfrm>
                          <a:custGeom>
                            <a:avLst/>
                            <a:gdLst/>
                            <a:ahLst/>
                            <a:rect l="l" t="t" r="r" b="b"/>
                            <a:pathLst>
                              <a:path w="100" h="100">
                                <a:moveTo>
                                  <a:pt x="100" y="51"/>
                                </a:moveTo>
                                <a:cubicBezTo>
                                  <a:pt x="100" y="78"/>
                                  <a:pt x="78" y="100"/>
                                  <a:pt x="50" y="100"/>
                                </a:cubicBezTo>
                                <a:cubicBezTo>
                                  <a:pt x="23" y="100"/>
                                  <a:pt x="0" y="78"/>
                                  <a:pt x="0" y="51"/>
                                </a:cubicBezTo>
                                <a:cubicBezTo>
                                  <a:pt x="0" y="22"/>
                                  <a:pt x="23" y="0"/>
                                  <a:pt x="50" y="0"/>
                                </a:cubicBezTo>
                                <a:cubicBezTo>
                                  <a:pt x="78" y="0"/>
                                  <a:pt x="100" y="22"/>
                                  <a:pt x="100" y="51"/>
                                </a:cubicBezTo>
                              </a:path>
                            </a:pathLst>
                          </a:custGeom>
                          <a:noFill/>
                          <a:ln w="0">
                            <a:solidFill>
                              <a:srgbClr val="000000"/>
                            </a:solidFill>
                          </a:ln>
                        </wps:spPr>
                        <wps:style>
                          <a:lnRef idx="0"/>
                          <a:fillRef idx="0"/>
                          <a:effectRef idx="0"/>
                          <a:fontRef idx="minor"/>
                        </wps:style>
                        <wps:bodyPr/>
                      </wps:wsp>
                      <wps:wsp>
                        <wps:cNvSpPr/>
                        <wps:spPr>
                          <a:xfrm>
                            <a:off x="3384720" y="2783160"/>
                            <a:ext cx="63000" cy="63000"/>
                          </a:xfrm>
                          <a:prstGeom prst="ellipse">
                            <a:avLst/>
                          </a:prstGeom>
                          <a:noFill/>
                          <a:ln w="0">
                            <a:solidFill>
                              <a:srgbClr val="000000"/>
                            </a:solidFill>
                          </a:ln>
                        </wps:spPr>
                        <wps:style>
                          <a:lnRef idx="0"/>
                          <a:fillRef idx="0"/>
                          <a:effectRef idx="0"/>
                          <a:fontRef idx="minor"/>
                        </wps:style>
                        <wps:bodyPr/>
                      </wps:wsp>
                      <wps:wsp>
                        <wps:cNvSpPr/>
                        <wps:spPr>
                          <a:xfrm>
                            <a:off x="3180600" y="2668320"/>
                            <a:ext cx="63000" cy="63000"/>
                          </a:xfrm>
                          <a:prstGeom prst="ellipse">
                            <a:avLst/>
                          </a:prstGeom>
                          <a:noFill/>
                          <a:ln w="0">
                            <a:solidFill>
                              <a:srgbClr val="000000"/>
                            </a:solidFill>
                          </a:ln>
                        </wps:spPr>
                        <wps:style>
                          <a:lnRef idx="0"/>
                          <a:fillRef idx="0"/>
                          <a:effectRef idx="0"/>
                          <a:fontRef idx="minor"/>
                        </wps:style>
                        <wps:bodyPr/>
                      </wps:wsp>
                      <wps:wsp>
                        <wps:cNvSpPr/>
                        <wps:spPr>
                          <a:xfrm>
                            <a:off x="3122280" y="2640960"/>
                            <a:ext cx="63360" cy="63360"/>
                          </a:xfrm>
                          <a:prstGeom prst="ellipse">
                            <a:avLst/>
                          </a:prstGeom>
                          <a:noFill/>
                          <a:ln w="0">
                            <a:solidFill>
                              <a:srgbClr val="000000"/>
                            </a:solidFill>
                          </a:ln>
                        </wps:spPr>
                        <wps:style>
                          <a:lnRef idx="0"/>
                          <a:fillRef idx="0"/>
                          <a:effectRef idx="0"/>
                          <a:fontRef idx="minor"/>
                        </wps:style>
                        <wps:bodyPr/>
                      </wps:wsp>
                      <wps:wsp>
                        <wps:cNvSpPr/>
                        <wps:spPr>
                          <a:xfrm>
                            <a:off x="4155480" y="1805400"/>
                            <a:ext cx="63360" cy="63000"/>
                          </a:xfrm>
                          <a:prstGeom prst="ellipse">
                            <a:avLst/>
                          </a:prstGeom>
                          <a:noFill/>
                          <a:ln w="0">
                            <a:solidFill>
                              <a:srgbClr val="000000"/>
                            </a:solidFill>
                          </a:ln>
                        </wps:spPr>
                        <wps:style>
                          <a:lnRef idx="0"/>
                          <a:fillRef idx="0"/>
                          <a:effectRef idx="0"/>
                          <a:fontRef idx="minor"/>
                        </wps:style>
                        <wps:bodyPr/>
                      </wps:wsp>
                      <wps:wsp>
                        <wps:cNvSpPr/>
                        <wps:spPr>
                          <a:xfrm>
                            <a:off x="4704840" y="1754640"/>
                            <a:ext cx="63360" cy="63000"/>
                          </a:xfrm>
                          <a:custGeom>
                            <a:avLst/>
                            <a:gdLst/>
                            <a:ahLst/>
                            <a:rect l="l" t="t" r="r" b="b"/>
                            <a:pathLst>
                              <a:path w="100" h="99">
                                <a:moveTo>
                                  <a:pt x="100" y="50"/>
                                </a:moveTo>
                                <a:cubicBezTo>
                                  <a:pt x="100" y="77"/>
                                  <a:pt x="78" y="99"/>
                                  <a:pt x="50" y="99"/>
                                </a:cubicBezTo>
                                <a:cubicBezTo>
                                  <a:pt x="22" y="99"/>
                                  <a:pt x="0" y="77"/>
                                  <a:pt x="0" y="50"/>
                                </a:cubicBezTo>
                                <a:cubicBezTo>
                                  <a:pt x="0" y="21"/>
                                  <a:pt x="22" y="0"/>
                                  <a:pt x="50" y="0"/>
                                </a:cubicBezTo>
                                <a:cubicBezTo>
                                  <a:pt x="78" y="0"/>
                                  <a:pt x="100" y="21"/>
                                  <a:pt x="100" y="50"/>
                                </a:cubicBezTo>
                              </a:path>
                            </a:pathLst>
                          </a:custGeom>
                          <a:noFill/>
                          <a:ln w="0">
                            <a:solidFill>
                              <a:srgbClr val="000000"/>
                            </a:solidFill>
                          </a:ln>
                        </wps:spPr>
                        <wps:style>
                          <a:lnRef idx="0"/>
                          <a:fillRef idx="0"/>
                          <a:effectRef idx="0"/>
                          <a:fontRef idx="minor"/>
                        </wps:style>
                        <wps:bodyPr/>
                      </wps:wsp>
                      <wps:wsp>
                        <wps:cNvSpPr/>
                        <wps:spPr>
                          <a:xfrm>
                            <a:off x="4908600" y="2018520"/>
                            <a:ext cx="64080" cy="63360"/>
                          </a:xfrm>
                          <a:prstGeom prst="ellipse">
                            <a:avLst/>
                          </a:prstGeom>
                          <a:noFill/>
                          <a:ln w="0">
                            <a:solidFill>
                              <a:srgbClr val="000000"/>
                            </a:solidFill>
                          </a:ln>
                        </wps:spPr>
                        <wps:style>
                          <a:lnRef idx="0"/>
                          <a:fillRef idx="0"/>
                          <a:effectRef idx="0"/>
                          <a:fontRef idx="minor"/>
                        </wps:style>
                        <wps:bodyPr/>
                      </wps:wsp>
                      <wps:wsp>
                        <wps:cNvSpPr/>
                        <wps:spPr>
                          <a:xfrm>
                            <a:off x="4636800" y="2467440"/>
                            <a:ext cx="63360" cy="63000"/>
                          </a:xfrm>
                          <a:prstGeom prst="ellipse">
                            <a:avLst/>
                          </a:prstGeom>
                          <a:noFill/>
                          <a:ln w="0">
                            <a:solidFill>
                              <a:srgbClr val="000000"/>
                            </a:solidFill>
                          </a:ln>
                        </wps:spPr>
                        <wps:style>
                          <a:lnRef idx="0"/>
                          <a:fillRef idx="0"/>
                          <a:effectRef idx="0"/>
                          <a:fontRef idx="minor"/>
                        </wps:style>
                        <wps:bodyPr/>
                      </wps:wsp>
                      <wps:wsp>
                        <wps:cNvSpPr/>
                        <wps:spPr>
                          <a:xfrm>
                            <a:off x="4676760" y="2441520"/>
                            <a:ext cx="63360" cy="63000"/>
                          </a:xfrm>
                          <a:prstGeom prst="ellipse">
                            <a:avLst/>
                          </a:prstGeom>
                          <a:noFill/>
                          <a:ln w="0">
                            <a:solidFill>
                              <a:srgbClr val="000000"/>
                            </a:solidFill>
                          </a:ln>
                        </wps:spPr>
                        <wps:style>
                          <a:lnRef idx="0"/>
                          <a:fillRef idx="0"/>
                          <a:effectRef idx="0"/>
                          <a:fontRef idx="minor"/>
                        </wps:style>
                        <wps:bodyPr/>
                      </wps:wsp>
                      <wps:wsp>
                        <wps:cNvSpPr/>
                        <wps:spPr>
                          <a:xfrm>
                            <a:off x="4538520" y="2648520"/>
                            <a:ext cx="63360" cy="63360"/>
                          </a:xfrm>
                          <a:custGeom>
                            <a:avLst/>
                            <a:gdLst/>
                            <a:ahLst/>
                            <a:rect l="l" t="t" r="r" b="b"/>
                            <a:pathLst>
                              <a:path w="100" h="100">
                                <a:moveTo>
                                  <a:pt x="100" y="51"/>
                                </a:moveTo>
                                <a:cubicBezTo>
                                  <a:pt x="100" y="78"/>
                                  <a:pt x="78" y="100"/>
                                  <a:pt x="50" y="100"/>
                                </a:cubicBezTo>
                                <a:cubicBezTo>
                                  <a:pt x="23" y="100"/>
                                  <a:pt x="0" y="78"/>
                                  <a:pt x="0" y="51"/>
                                </a:cubicBezTo>
                                <a:cubicBezTo>
                                  <a:pt x="0" y="22"/>
                                  <a:pt x="23" y="0"/>
                                  <a:pt x="50" y="0"/>
                                </a:cubicBezTo>
                                <a:cubicBezTo>
                                  <a:pt x="78" y="0"/>
                                  <a:pt x="100" y="22"/>
                                  <a:pt x="100" y="51"/>
                                </a:cubicBezTo>
                              </a:path>
                            </a:pathLst>
                          </a:custGeom>
                          <a:noFill/>
                          <a:ln w="0">
                            <a:solidFill>
                              <a:srgbClr val="000000"/>
                            </a:solidFill>
                          </a:ln>
                        </wps:spPr>
                        <wps:style>
                          <a:lnRef idx="0"/>
                          <a:fillRef idx="0"/>
                          <a:effectRef idx="0"/>
                          <a:fontRef idx="minor"/>
                        </wps:style>
                        <wps:bodyPr/>
                      </wps:wsp>
                      <wps:wsp>
                        <wps:cNvSpPr/>
                        <wps:spPr>
                          <a:xfrm>
                            <a:off x="4469040" y="2781360"/>
                            <a:ext cx="63360" cy="63000"/>
                          </a:xfrm>
                          <a:prstGeom prst="ellipse">
                            <a:avLst/>
                          </a:prstGeom>
                          <a:noFill/>
                          <a:ln w="0">
                            <a:solidFill>
                              <a:srgbClr val="000000"/>
                            </a:solidFill>
                          </a:ln>
                        </wps:spPr>
                        <wps:style>
                          <a:lnRef idx="0"/>
                          <a:fillRef idx="0"/>
                          <a:effectRef idx="0"/>
                          <a:fontRef idx="minor"/>
                        </wps:style>
                        <wps:bodyPr/>
                      </wps:wsp>
                      <wps:wsp>
                        <wps:cNvSpPr/>
                        <wps:spPr>
                          <a:xfrm>
                            <a:off x="4479840" y="2764080"/>
                            <a:ext cx="64080" cy="63360"/>
                          </a:xfrm>
                          <a:prstGeom prst="ellipse">
                            <a:avLst/>
                          </a:prstGeom>
                          <a:noFill/>
                          <a:ln w="0">
                            <a:solidFill>
                              <a:srgbClr val="000000"/>
                            </a:solidFill>
                          </a:ln>
                        </wps:spPr>
                        <wps:style>
                          <a:lnRef idx="0"/>
                          <a:fillRef idx="0"/>
                          <a:effectRef idx="0"/>
                          <a:fontRef idx="minor"/>
                        </wps:style>
                        <wps:bodyPr/>
                      </wps:wsp>
                      <wps:wsp>
                        <wps:cNvSpPr/>
                        <wps:spPr>
                          <a:xfrm>
                            <a:off x="4464000" y="3173040"/>
                            <a:ext cx="63360" cy="63000"/>
                          </a:xfrm>
                          <a:custGeom>
                            <a:avLst/>
                            <a:gdLst/>
                            <a:ahLst/>
                            <a:rect l="l" t="t" r="r" b="b"/>
                            <a:pathLst>
                              <a:path w="100" h="99">
                                <a:moveTo>
                                  <a:pt x="100" y="50"/>
                                </a:moveTo>
                                <a:cubicBezTo>
                                  <a:pt x="100" y="77"/>
                                  <a:pt x="78" y="99"/>
                                  <a:pt x="50" y="99"/>
                                </a:cubicBezTo>
                                <a:cubicBezTo>
                                  <a:pt x="23" y="99"/>
                                  <a:pt x="0" y="77"/>
                                  <a:pt x="0" y="50"/>
                                </a:cubicBezTo>
                                <a:cubicBezTo>
                                  <a:pt x="0" y="21"/>
                                  <a:pt x="23" y="0"/>
                                  <a:pt x="50" y="0"/>
                                </a:cubicBezTo>
                                <a:cubicBezTo>
                                  <a:pt x="78" y="0"/>
                                  <a:pt x="100" y="21"/>
                                  <a:pt x="100" y="50"/>
                                </a:cubicBezTo>
                              </a:path>
                            </a:pathLst>
                          </a:custGeom>
                          <a:noFill/>
                          <a:ln w="0">
                            <a:solidFill>
                              <a:srgbClr val="000000"/>
                            </a:solidFill>
                          </a:ln>
                        </wps:spPr>
                        <wps:style>
                          <a:lnRef idx="0"/>
                          <a:fillRef idx="0"/>
                          <a:effectRef idx="0"/>
                          <a:fontRef idx="minor"/>
                        </wps:style>
                        <wps:bodyPr/>
                      </wps:wsp>
                      <wps:wsp>
                        <wps:cNvSpPr/>
                        <wps:spPr>
                          <a:xfrm>
                            <a:off x="4543920" y="3360960"/>
                            <a:ext cx="63360" cy="63360"/>
                          </a:xfrm>
                          <a:prstGeom prst="ellipse">
                            <a:avLst/>
                          </a:prstGeom>
                          <a:noFill/>
                          <a:ln w="0">
                            <a:solidFill>
                              <a:srgbClr val="000000"/>
                            </a:solidFill>
                          </a:ln>
                        </wps:spPr>
                        <wps:style>
                          <a:lnRef idx="0"/>
                          <a:fillRef idx="0"/>
                          <a:effectRef idx="0"/>
                          <a:fontRef idx="minor"/>
                        </wps:style>
                        <wps:bodyPr/>
                      </wps:wsp>
                      <wps:wsp>
                        <wps:cNvSpPr/>
                        <wps:spPr>
                          <a:xfrm>
                            <a:off x="4587120" y="3673440"/>
                            <a:ext cx="64080" cy="63360"/>
                          </a:xfrm>
                          <a:prstGeom prst="ellipse">
                            <a:avLst/>
                          </a:prstGeom>
                          <a:noFill/>
                          <a:ln w="0">
                            <a:solidFill>
                              <a:srgbClr val="000000"/>
                            </a:solidFill>
                          </a:ln>
                        </wps:spPr>
                        <wps:style>
                          <a:lnRef idx="0"/>
                          <a:fillRef idx="0"/>
                          <a:effectRef idx="0"/>
                          <a:fontRef idx="minor"/>
                        </wps:style>
                        <wps:bodyPr/>
                      </wps:wsp>
                      <wps:wsp>
                        <wps:cNvSpPr/>
                        <wps:spPr>
                          <a:xfrm>
                            <a:off x="4556160" y="3870360"/>
                            <a:ext cx="64080" cy="63360"/>
                          </a:xfrm>
                          <a:prstGeom prst="ellipse">
                            <a:avLst/>
                          </a:prstGeom>
                          <a:noFill/>
                          <a:ln w="0">
                            <a:solidFill>
                              <a:srgbClr val="000000"/>
                            </a:solidFill>
                          </a:ln>
                        </wps:spPr>
                        <wps:style>
                          <a:lnRef idx="0"/>
                          <a:fillRef idx="0"/>
                          <a:effectRef idx="0"/>
                          <a:fontRef idx="minor"/>
                        </wps:style>
                        <wps:bodyPr/>
                      </wps:wsp>
                      <wps:wsp>
                        <wps:cNvSpPr/>
                        <wps:spPr>
                          <a:xfrm>
                            <a:off x="4700160" y="4090680"/>
                            <a:ext cx="64080" cy="63360"/>
                          </a:xfrm>
                          <a:prstGeom prst="ellipse">
                            <a:avLst/>
                          </a:prstGeom>
                          <a:noFill/>
                          <a:ln w="0">
                            <a:solidFill>
                              <a:srgbClr val="000000"/>
                            </a:solidFill>
                          </a:ln>
                        </wps:spPr>
                        <wps:style>
                          <a:lnRef idx="0"/>
                          <a:fillRef idx="0"/>
                          <a:effectRef idx="0"/>
                          <a:fontRef idx="minor"/>
                        </wps:style>
                        <wps:bodyPr/>
                      </wps:wsp>
                      <wps:wsp>
                        <wps:cNvSpPr/>
                        <wps:spPr>
                          <a:xfrm>
                            <a:off x="4768200" y="3725640"/>
                            <a:ext cx="64080" cy="63000"/>
                          </a:xfrm>
                          <a:custGeom>
                            <a:avLst/>
                            <a:gdLst/>
                            <a:ahLst/>
                            <a:rect l="l" t="t" r="r" b="b"/>
                            <a:pathLst>
                              <a:path w="101" h="99">
                                <a:moveTo>
                                  <a:pt x="101" y="50"/>
                                </a:moveTo>
                                <a:cubicBezTo>
                                  <a:pt x="101" y="77"/>
                                  <a:pt x="78" y="99"/>
                                  <a:pt x="51" y="99"/>
                                </a:cubicBezTo>
                                <a:cubicBezTo>
                                  <a:pt x="23" y="99"/>
                                  <a:pt x="0" y="77"/>
                                  <a:pt x="0" y="50"/>
                                </a:cubicBezTo>
                                <a:cubicBezTo>
                                  <a:pt x="0" y="21"/>
                                  <a:pt x="23" y="0"/>
                                  <a:pt x="51" y="0"/>
                                </a:cubicBezTo>
                                <a:cubicBezTo>
                                  <a:pt x="78" y="0"/>
                                  <a:pt x="101" y="21"/>
                                  <a:pt x="101" y="50"/>
                                </a:cubicBezTo>
                              </a:path>
                            </a:pathLst>
                          </a:custGeom>
                          <a:noFill/>
                          <a:ln w="0">
                            <a:solidFill>
                              <a:srgbClr val="000000"/>
                            </a:solidFill>
                          </a:ln>
                        </wps:spPr>
                        <wps:style>
                          <a:lnRef idx="0"/>
                          <a:fillRef idx="0"/>
                          <a:effectRef idx="0"/>
                          <a:fontRef idx="minor"/>
                        </wps:style>
                        <wps:bodyPr/>
                      </wps:wsp>
                      <wps:wsp>
                        <wps:cNvSpPr/>
                        <wps:spPr>
                          <a:xfrm>
                            <a:off x="4813200" y="3352320"/>
                            <a:ext cx="63360" cy="63360"/>
                          </a:xfrm>
                          <a:prstGeom prst="ellipse">
                            <a:avLst/>
                          </a:prstGeom>
                          <a:noFill/>
                          <a:ln w="0">
                            <a:solidFill>
                              <a:srgbClr val="000000"/>
                            </a:solidFill>
                          </a:ln>
                        </wps:spPr>
                        <wps:style>
                          <a:lnRef idx="0"/>
                          <a:fillRef idx="0"/>
                          <a:effectRef idx="0"/>
                          <a:fontRef idx="minor"/>
                        </wps:style>
                        <wps:bodyPr/>
                      </wps:wsp>
                      <wps:wsp>
                        <wps:cNvSpPr/>
                        <wps:spPr>
                          <a:xfrm>
                            <a:off x="4671000" y="2428200"/>
                            <a:ext cx="63360" cy="63000"/>
                          </a:xfrm>
                          <a:prstGeom prst="ellipse">
                            <a:avLst/>
                          </a:prstGeom>
                          <a:noFill/>
                          <a:ln w="0">
                            <a:solidFill>
                              <a:srgbClr val="000000"/>
                            </a:solidFill>
                          </a:ln>
                        </wps:spPr>
                        <wps:style>
                          <a:lnRef idx="0"/>
                          <a:fillRef idx="0"/>
                          <a:effectRef idx="0"/>
                          <a:fontRef idx="minor"/>
                        </wps:style>
                        <wps:bodyPr/>
                      </wps:wsp>
                      <wps:wsp>
                        <wps:cNvSpPr/>
                        <wps:spPr>
                          <a:xfrm>
                            <a:off x="4654080" y="2781360"/>
                            <a:ext cx="63360" cy="63360"/>
                          </a:xfrm>
                          <a:prstGeom prst="ellipse">
                            <a:avLst/>
                          </a:prstGeom>
                          <a:noFill/>
                          <a:ln w="0">
                            <a:solidFill>
                              <a:srgbClr val="000000"/>
                            </a:solidFill>
                          </a:ln>
                        </wps:spPr>
                        <wps:style>
                          <a:lnRef idx="0"/>
                          <a:fillRef idx="0"/>
                          <a:effectRef idx="0"/>
                          <a:fontRef idx="minor"/>
                        </wps:style>
                        <wps:bodyPr/>
                      </wps:wsp>
                      <wps:wsp>
                        <wps:cNvSpPr/>
                        <wps:spPr>
                          <a:xfrm>
                            <a:off x="4725000" y="2747160"/>
                            <a:ext cx="547200" cy="97200"/>
                          </a:xfrm>
                          <a:custGeom>
                            <a:avLst/>
                            <a:gdLst/>
                            <a:ahLst/>
                            <a:rect l="l" t="t" r="r" b="b"/>
                            <a:pathLst>
                              <a:path w="920" h="164">
                                <a:moveTo>
                                  <a:pt x="83" y="72"/>
                                </a:moveTo>
                                <a:lnTo>
                                  <a:pt x="0" y="107"/>
                                </a:lnTo>
                                <a:lnTo>
                                  <a:pt x="0" y="92"/>
                                </a:lnTo>
                                <a:lnTo>
                                  <a:pt x="66" y="65"/>
                                </a:lnTo>
                                <a:lnTo>
                                  <a:pt x="0" y="37"/>
                                </a:lnTo>
                                <a:lnTo>
                                  <a:pt x="0" y="22"/>
                                </a:lnTo>
                                <a:lnTo>
                                  <a:pt x="83" y="57"/>
                                </a:lnTo>
                                <a:lnTo>
                                  <a:pt x="83" y="72"/>
                                </a:lnTo>
                                <a:close/>
                                <a:moveTo>
                                  <a:pt x="96" y="98"/>
                                </a:moveTo>
                                <a:lnTo>
                                  <a:pt x="111" y="96"/>
                                </a:lnTo>
                                <a:cubicBezTo>
                                  <a:pt x="112" y="103"/>
                                  <a:pt x="115" y="108"/>
                                  <a:pt x="118" y="112"/>
                                </a:cubicBezTo>
                                <a:cubicBezTo>
                                  <a:pt x="122" y="115"/>
                                  <a:pt x="126" y="116"/>
                                  <a:pt x="132" y="116"/>
                                </a:cubicBezTo>
                                <a:cubicBezTo>
                                  <a:pt x="136" y="116"/>
                                  <a:pt x="141" y="115"/>
                                  <a:pt x="144" y="113"/>
                                </a:cubicBezTo>
                                <a:cubicBezTo>
                                  <a:pt x="148" y="111"/>
                                  <a:pt x="151" y="108"/>
                                  <a:pt x="153" y="104"/>
                                </a:cubicBezTo>
                                <a:cubicBezTo>
                                  <a:pt x="155" y="101"/>
                                  <a:pt x="157" y="96"/>
                                  <a:pt x="159" y="90"/>
                                </a:cubicBezTo>
                                <a:cubicBezTo>
                                  <a:pt x="160" y="83"/>
                                  <a:pt x="161" y="77"/>
                                  <a:pt x="161" y="71"/>
                                </a:cubicBezTo>
                                <a:cubicBezTo>
                                  <a:pt x="161" y="70"/>
                                  <a:pt x="161" y="69"/>
                                  <a:pt x="161" y="68"/>
                                </a:cubicBezTo>
                                <a:cubicBezTo>
                                  <a:pt x="158" y="72"/>
                                  <a:pt x="154" y="76"/>
                                  <a:pt x="148" y="80"/>
                                </a:cubicBezTo>
                                <a:cubicBezTo>
                                  <a:pt x="143" y="83"/>
                                  <a:pt x="137" y="84"/>
                                  <a:pt x="131" y="84"/>
                                </a:cubicBezTo>
                                <a:cubicBezTo>
                                  <a:pt x="120" y="84"/>
                                  <a:pt x="112" y="80"/>
                                  <a:pt x="104" y="73"/>
                                </a:cubicBezTo>
                                <a:cubicBezTo>
                                  <a:pt x="97" y="65"/>
                                  <a:pt x="94" y="55"/>
                                  <a:pt x="94" y="43"/>
                                </a:cubicBezTo>
                                <a:cubicBezTo>
                                  <a:pt x="94" y="30"/>
                                  <a:pt x="97" y="20"/>
                                  <a:pt x="105" y="12"/>
                                </a:cubicBezTo>
                                <a:cubicBezTo>
                                  <a:pt x="112" y="4"/>
                                  <a:pt x="122" y="0"/>
                                  <a:pt x="133" y="0"/>
                                </a:cubicBezTo>
                                <a:cubicBezTo>
                                  <a:pt x="141" y="0"/>
                                  <a:pt x="149" y="3"/>
                                  <a:pt x="156" y="7"/>
                                </a:cubicBezTo>
                                <a:cubicBezTo>
                                  <a:pt x="162" y="11"/>
                                  <a:pt x="168" y="18"/>
                                  <a:pt x="171" y="26"/>
                                </a:cubicBezTo>
                                <a:cubicBezTo>
                                  <a:pt x="175" y="34"/>
                                  <a:pt x="177" y="46"/>
                                  <a:pt x="177" y="61"/>
                                </a:cubicBezTo>
                                <a:cubicBezTo>
                                  <a:pt x="177" y="77"/>
                                  <a:pt x="175" y="90"/>
                                  <a:pt x="171" y="100"/>
                                </a:cubicBezTo>
                                <a:cubicBezTo>
                                  <a:pt x="168" y="109"/>
                                  <a:pt x="163" y="117"/>
                                  <a:pt x="156" y="122"/>
                                </a:cubicBezTo>
                                <a:cubicBezTo>
                                  <a:pt x="149" y="127"/>
                                  <a:pt x="141" y="129"/>
                                  <a:pt x="131" y="129"/>
                                </a:cubicBezTo>
                                <a:cubicBezTo>
                                  <a:pt x="121" y="129"/>
                                  <a:pt x="113" y="126"/>
                                  <a:pt x="107" y="121"/>
                                </a:cubicBezTo>
                                <a:cubicBezTo>
                                  <a:pt x="101" y="115"/>
                                  <a:pt x="97" y="108"/>
                                  <a:pt x="96" y="98"/>
                                </a:cubicBezTo>
                                <a:close/>
                                <a:moveTo>
                                  <a:pt x="159" y="42"/>
                                </a:moveTo>
                                <a:cubicBezTo>
                                  <a:pt x="159" y="33"/>
                                  <a:pt x="157" y="26"/>
                                  <a:pt x="152" y="21"/>
                                </a:cubicBezTo>
                                <a:cubicBezTo>
                                  <a:pt x="147" y="16"/>
                                  <a:pt x="142" y="13"/>
                                  <a:pt x="135" y="13"/>
                                </a:cubicBezTo>
                                <a:cubicBezTo>
                                  <a:pt x="128" y="13"/>
                                  <a:pt x="122" y="16"/>
                                  <a:pt x="117" y="22"/>
                                </a:cubicBezTo>
                                <a:cubicBezTo>
                                  <a:pt x="112" y="27"/>
                                  <a:pt x="110" y="35"/>
                                  <a:pt x="110" y="43"/>
                                </a:cubicBezTo>
                                <a:cubicBezTo>
                                  <a:pt x="110" y="51"/>
                                  <a:pt x="112" y="58"/>
                                  <a:pt x="117" y="63"/>
                                </a:cubicBezTo>
                                <a:cubicBezTo>
                                  <a:pt x="122" y="68"/>
                                  <a:pt x="128" y="70"/>
                                  <a:pt x="135" y="70"/>
                                </a:cubicBezTo>
                                <a:cubicBezTo>
                                  <a:pt x="142" y="70"/>
                                  <a:pt x="148" y="68"/>
                                  <a:pt x="152" y="63"/>
                                </a:cubicBezTo>
                                <a:cubicBezTo>
                                  <a:pt x="157" y="58"/>
                                  <a:pt x="159" y="51"/>
                                  <a:pt x="159" y="42"/>
                                </a:cubicBezTo>
                                <a:close/>
                                <a:moveTo>
                                  <a:pt x="190" y="65"/>
                                </a:moveTo>
                                <a:cubicBezTo>
                                  <a:pt x="190" y="50"/>
                                  <a:pt x="191" y="38"/>
                                  <a:pt x="194" y="29"/>
                                </a:cubicBezTo>
                                <a:cubicBezTo>
                                  <a:pt x="197" y="20"/>
                                  <a:pt x="202" y="13"/>
                                  <a:pt x="208" y="8"/>
                                </a:cubicBezTo>
                                <a:cubicBezTo>
                                  <a:pt x="214" y="3"/>
                                  <a:pt x="222" y="0"/>
                                  <a:pt x="231" y="0"/>
                                </a:cubicBezTo>
                                <a:cubicBezTo>
                                  <a:pt x="237" y="0"/>
                                  <a:pt x="243" y="2"/>
                                  <a:pt x="248" y="5"/>
                                </a:cubicBezTo>
                                <a:cubicBezTo>
                                  <a:pt x="253" y="7"/>
                                  <a:pt x="258" y="11"/>
                                  <a:pt x="261" y="16"/>
                                </a:cubicBezTo>
                                <a:cubicBezTo>
                                  <a:pt x="264" y="21"/>
                                  <a:pt x="267" y="28"/>
                                  <a:pt x="269" y="35"/>
                                </a:cubicBezTo>
                                <a:cubicBezTo>
                                  <a:pt x="271" y="42"/>
                                  <a:pt x="272" y="52"/>
                                  <a:pt x="272" y="65"/>
                                </a:cubicBezTo>
                                <a:cubicBezTo>
                                  <a:pt x="272" y="79"/>
                                  <a:pt x="270" y="91"/>
                                  <a:pt x="267" y="101"/>
                                </a:cubicBezTo>
                                <a:cubicBezTo>
                                  <a:pt x="264" y="110"/>
                                  <a:pt x="260" y="117"/>
                                  <a:pt x="254" y="122"/>
                                </a:cubicBezTo>
                                <a:cubicBezTo>
                                  <a:pt x="248" y="127"/>
                                  <a:pt x="240" y="129"/>
                                  <a:pt x="231" y="129"/>
                                </a:cubicBezTo>
                                <a:cubicBezTo>
                                  <a:pt x="219" y="129"/>
                                  <a:pt x="209" y="125"/>
                                  <a:pt x="202" y="116"/>
                                </a:cubicBezTo>
                                <a:cubicBezTo>
                                  <a:pt x="194" y="105"/>
                                  <a:pt x="190" y="88"/>
                                  <a:pt x="190" y="65"/>
                                </a:cubicBezTo>
                                <a:close/>
                                <a:moveTo>
                                  <a:pt x="206" y="65"/>
                                </a:moveTo>
                                <a:cubicBezTo>
                                  <a:pt x="206" y="85"/>
                                  <a:pt x="208" y="99"/>
                                  <a:pt x="213" y="106"/>
                                </a:cubicBezTo>
                                <a:cubicBezTo>
                                  <a:pt x="218" y="113"/>
                                  <a:pt x="224" y="116"/>
                                  <a:pt x="231" y="116"/>
                                </a:cubicBezTo>
                                <a:cubicBezTo>
                                  <a:pt x="238" y="116"/>
                                  <a:pt x="244" y="113"/>
                                  <a:pt x="249" y="106"/>
                                </a:cubicBezTo>
                                <a:cubicBezTo>
                                  <a:pt x="253" y="99"/>
                                  <a:pt x="256" y="85"/>
                                  <a:pt x="256" y="65"/>
                                </a:cubicBezTo>
                                <a:cubicBezTo>
                                  <a:pt x="256" y="44"/>
                                  <a:pt x="253" y="30"/>
                                  <a:pt x="249" y="23"/>
                                </a:cubicBezTo>
                                <a:cubicBezTo>
                                  <a:pt x="244" y="17"/>
                                  <a:pt x="238" y="13"/>
                                  <a:pt x="231" y="13"/>
                                </a:cubicBezTo>
                                <a:cubicBezTo>
                                  <a:pt x="223" y="13"/>
                                  <a:pt x="218" y="16"/>
                                  <a:pt x="214" y="22"/>
                                </a:cubicBezTo>
                                <a:cubicBezTo>
                                  <a:pt x="208" y="30"/>
                                  <a:pt x="206" y="44"/>
                                  <a:pt x="206" y="65"/>
                                </a:cubicBezTo>
                                <a:close/>
                                <a:moveTo>
                                  <a:pt x="338" y="127"/>
                                </a:moveTo>
                                <a:lnTo>
                                  <a:pt x="338" y="36"/>
                                </a:lnTo>
                                <a:lnTo>
                                  <a:pt x="352" y="36"/>
                                </a:lnTo>
                                <a:lnTo>
                                  <a:pt x="352" y="48"/>
                                </a:lnTo>
                                <a:cubicBezTo>
                                  <a:pt x="355" y="44"/>
                                  <a:pt x="358" y="40"/>
                                  <a:pt x="363" y="38"/>
                                </a:cubicBezTo>
                                <a:cubicBezTo>
                                  <a:pt x="368" y="35"/>
                                  <a:pt x="373" y="34"/>
                                  <a:pt x="379" y="34"/>
                                </a:cubicBezTo>
                                <a:cubicBezTo>
                                  <a:pt x="386" y="34"/>
                                  <a:pt x="392" y="35"/>
                                  <a:pt x="396" y="38"/>
                                </a:cubicBezTo>
                                <a:cubicBezTo>
                                  <a:pt x="400" y="41"/>
                                  <a:pt x="403" y="44"/>
                                  <a:pt x="405" y="50"/>
                                </a:cubicBezTo>
                                <a:cubicBezTo>
                                  <a:pt x="412" y="39"/>
                                  <a:pt x="422" y="34"/>
                                  <a:pt x="433" y="34"/>
                                </a:cubicBezTo>
                                <a:cubicBezTo>
                                  <a:pt x="442" y="34"/>
                                  <a:pt x="449" y="36"/>
                                  <a:pt x="454" y="41"/>
                                </a:cubicBezTo>
                                <a:cubicBezTo>
                                  <a:pt x="459" y="46"/>
                                  <a:pt x="462" y="54"/>
                                  <a:pt x="462" y="64"/>
                                </a:cubicBezTo>
                                <a:lnTo>
                                  <a:pt x="462" y="127"/>
                                </a:lnTo>
                                <a:lnTo>
                                  <a:pt x="446" y="127"/>
                                </a:lnTo>
                                <a:lnTo>
                                  <a:pt x="446" y="69"/>
                                </a:lnTo>
                                <a:cubicBezTo>
                                  <a:pt x="446" y="63"/>
                                  <a:pt x="446" y="59"/>
                                  <a:pt x="445" y="56"/>
                                </a:cubicBezTo>
                                <a:cubicBezTo>
                                  <a:pt x="444" y="53"/>
                                  <a:pt x="442" y="51"/>
                                  <a:pt x="439" y="49"/>
                                </a:cubicBezTo>
                                <a:cubicBezTo>
                                  <a:pt x="437" y="48"/>
                                  <a:pt x="434" y="47"/>
                                  <a:pt x="430" y="47"/>
                                </a:cubicBezTo>
                                <a:cubicBezTo>
                                  <a:pt x="424" y="47"/>
                                  <a:pt x="418" y="49"/>
                                  <a:pt x="414" y="53"/>
                                </a:cubicBezTo>
                                <a:cubicBezTo>
                                  <a:pt x="410" y="58"/>
                                  <a:pt x="408" y="65"/>
                                  <a:pt x="408" y="74"/>
                                </a:cubicBezTo>
                                <a:lnTo>
                                  <a:pt x="408" y="127"/>
                                </a:lnTo>
                                <a:lnTo>
                                  <a:pt x="392" y="127"/>
                                </a:lnTo>
                                <a:lnTo>
                                  <a:pt x="392" y="68"/>
                                </a:lnTo>
                                <a:cubicBezTo>
                                  <a:pt x="392" y="61"/>
                                  <a:pt x="391" y="56"/>
                                  <a:pt x="388" y="52"/>
                                </a:cubicBezTo>
                                <a:cubicBezTo>
                                  <a:pt x="386" y="49"/>
                                  <a:pt x="382" y="47"/>
                                  <a:pt x="376" y="47"/>
                                </a:cubicBezTo>
                                <a:cubicBezTo>
                                  <a:pt x="372" y="47"/>
                                  <a:pt x="368" y="48"/>
                                  <a:pt x="364" y="50"/>
                                </a:cubicBezTo>
                                <a:cubicBezTo>
                                  <a:pt x="360" y="53"/>
                                  <a:pt x="357" y="56"/>
                                  <a:pt x="356" y="61"/>
                                </a:cubicBezTo>
                                <a:cubicBezTo>
                                  <a:pt x="354" y="65"/>
                                  <a:pt x="353" y="71"/>
                                  <a:pt x="353" y="80"/>
                                </a:cubicBezTo>
                                <a:lnTo>
                                  <a:pt x="353" y="127"/>
                                </a:lnTo>
                                <a:lnTo>
                                  <a:pt x="338" y="127"/>
                                </a:lnTo>
                                <a:close/>
                                <a:moveTo>
                                  <a:pt x="526" y="127"/>
                                </a:moveTo>
                                <a:lnTo>
                                  <a:pt x="526" y="113"/>
                                </a:lnTo>
                                <a:cubicBezTo>
                                  <a:pt x="519" y="124"/>
                                  <a:pt x="509" y="129"/>
                                  <a:pt x="497" y="129"/>
                                </a:cubicBezTo>
                                <a:cubicBezTo>
                                  <a:pt x="491" y="129"/>
                                  <a:pt x="486" y="128"/>
                                  <a:pt x="482" y="126"/>
                                </a:cubicBezTo>
                                <a:cubicBezTo>
                                  <a:pt x="477" y="124"/>
                                  <a:pt x="473" y="121"/>
                                  <a:pt x="471" y="118"/>
                                </a:cubicBezTo>
                                <a:cubicBezTo>
                                  <a:pt x="469" y="115"/>
                                  <a:pt x="467" y="111"/>
                                  <a:pt x="467" y="107"/>
                                </a:cubicBezTo>
                                <a:cubicBezTo>
                                  <a:pt x="466" y="104"/>
                                  <a:pt x="466" y="99"/>
                                  <a:pt x="466" y="92"/>
                                </a:cubicBezTo>
                                <a:lnTo>
                                  <a:pt x="466" y="36"/>
                                </a:lnTo>
                                <a:lnTo>
                                  <a:pt x="481" y="36"/>
                                </a:lnTo>
                                <a:lnTo>
                                  <a:pt x="481" y="86"/>
                                </a:lnTo>
                                <a:cubicBezTo>
                                  <a:pt x="481" y="94"/>
                                  <a:pt x="481" y="100"/>
                                  <a:pt x="482" y="103"/>
                                </a:cubicBezTo>
                                <a:cubicBezTo>
                                  <a:pt x="483" y="107"/>
                                  <a:pt x="485" y="110"/>
                                  <a:pt x="488" y="112"/>
                                </a:cubicBezTo>
                                <a:cubicBezTo>
                                  <a:pt x="491" y="114"/>
                                  <a:pt x="495" y="116"/>
                                  <a:pt x="500" y="116"/>
                                </a:cubicBezTo>
                                <a:cubicBezTo>
                                  <a:pt x="504" y="116"/>
                                  <a:pt x="509" y="114"/>
                                  <a:pt x="513" y="112"/>
                                </a:cubicBezTo>
                                <a:cubicBezTo>
                                  <a:pt x="517" y="110"/>
                                  <a:pt x="520" y="106"/>
                                  <a:pt x="522" y="102"/>
                                </a:cubicBezTo>
                                <a:cubicBezTo>
                                  <a:pt x="523" y="98"/>
                                  <a:pt x="524" y="92"/>
                                  <a:pt x="524" y="85"/>
                                </a:cubicBezTo>
                                <a:lnTo>
                                  <a:pt x="524" y="36"/>
                                </a:lnTo>
                                <a:lnTo>
                                  <a:pt x="540" y="36"/>
                                </a:lnTo>
                                <a:lnTo>
                                  <a:pt x="540" y="127"/>
                                </a:lnTo>
                                <a:lnTo>
                                  <a:pt x="526" y="127"/>
                                </a:lnTo>
                                <a:close/>
                                <a:moveTo>
                                  <a:pt x="562" y="19"/>
                                </a:moveTo>
                                <a:lnTo>
                                  <a:pt x="562" y="1"/>
                                </a:lnTo>
                                <a:lnTo>
                                  <a:pt x="577" y="1"/>
                                </a:lnTo>
                                <a:lnTo>
                                  <a:pt x="577" y="19"/>
                                </a:lnTo>
                                <a:lnTo>
                                  <a:pt x="562" y="19"/>
                                </a:lnTo>
                                <a:close/>
                                <a:moveTo>
                                  <a:pt x="542" y="162"/>
                                </a:moveTo>
                                <a:lnTo>
                                  <a:pt x="545" y="149"/>
                                </a:lnTo>
                                <a:cubicBezTo>
                                  <a:pt x="548" y="150"/>
                                  <a:pt x="551" y="150"/>
                                  <a:pt x="553" y="150"/>
                                </a:cubicBezTo>
                                <a:cubicBezTo>
                                  <a:pt x="556" y="150"/>
                                  <a:pt x="558" y="149"/>
                                  <a:pt x="560" y="147"/>
                                </a:cubicBezTo>
                                <a:cubicBezTo>
                                  <a:pt x="561" y="145"/>
                                  <a:pt x="562" y="140"/>
                                  <a:pt x="562" y="132"/>
                                </a:cubicBezTo>
                                <a:lnTo>
                                  <a:pt x="562" y="36"/>
                                </a:lnTo>
                                <a:lnTo>
                                  <a:pt x="577" y="36"/>
                                </a:lnTo>
                                <a:lnTo>
                                  <a:pt x="577" y="132"/>
                                </a:lnTo>
                                <a:cubicBezTo>
                                  <a:pt x="577" y="143"/>
                                  <a:pt x="576" y="151"/>
                                  <a:pt x="573" y="155"/>
                                </a:cubicBezTo>
                                <a:cubicBezTo>
                                  <a:pt x="569" y="161"/>
                                  <a:pt x="563" y="164"/>
                                  <a:pt x="554" y="164"/>
                                </a:cubicBezTo>
                                <a:cubicBezTo>
                                  <a:pt x="550" y="164"/>
                                  <a:pt x="546" y="163"/>
                                  <a:pt x="542" y="162"/>
                                </a:cubicBezTo>
                                <a:close/>
                                <a:moveTo>
                                  <a:pt x="656" y="97"/>
                                </a:moveTo>
                                <a:lnTo>
                                  <a:pt x="672" y="99"/>
                                </a:lnTo>
                                <a:cubicBezTo>
                                  <a:pt x="670" y="109"/>
                                  <a:pt x="665" y="116"/>
                                  <a:pt x="658" y="121"/>
                                </a:cubicBezTo>
                                <a:cubicBezTo>
                                  <a:pt x="651" y="126"/>
                                  <a:pt x="643" y="129"/>
                                  <a:pt x="632" y="129"/>
                                </a:cubicBezTo>
                                <a:cubicBezTo>
                                  <a:pt x="619" y="129"/>
                                  <a:pt x="608" y="125"/>
                                  <a:pt x="601" y="117"/>
                                </a:cubicBezTo>
                                <a:cubicBezTo>
                                  <a:pt x="593" y="108"/>
                                  <a:pt x="589" y="97"/>
                                  <a:pt x="589" y="82"/>
                                </a:cubicBezTo>
                                <a:cubicBezTo>
                                  <a:pt x="589" y="67"/>
                                  <a:pt x="593" y="55"/>
                                  <a:pt x="601" y="46"/>
                                </a:cubicBezTo>
                                <a:cubicBezTo>
                                  <a:pt x="609" y="38"/>
                                  <a:pt x="619" y="34"/>
                                  <a:pt x="631" y="34"/>
                                </a:cubicBezTo>
                                <a:cubicBezTo>
                                  <a:pt x="644" y="34"/>
                                  <a:pt x="654" y="38"/>
                                  <a:pt x="661" y="46"/>
                                </a:cubicBezTo>
                                <a:cubicBezTo>
                                  <a:pt x="669" y="54"/>
                                  <a:pt x="673" y="66"/>
                                  <a:pt x="673" y="81"/>
                                </a:cubicBezTo>
                                <a:cubicBezTo>
                                  <a:pt x="673" y="82"/>
                                  <a:pt x="673" y="83"/>
                                  <a:pt x="673" y="85"/>
                                </a:cubicBezTo>
                                <a:lnTo>
                                  <a:pt x="605" y="85"/>
                                </a:lnTo>
                                <a:cubicBezTo>
                                  <a:pt x="605" y="95"/>
                                  <a:pt x="608" y="103"/>
                                  <a:pt x="613" y="108"/>
                                </a:cubicBezTo>
                                <a:cubicBezTo>
                                  <a:pt x="618" y="113"/>
                                  <a:pt x="625" y="116"/>
                                  <a:pt x="632" y="116"/>
                                </a:cubicBezTo>
                                <a:cubicBezTo>
                                  <a:pt x="638" y="116"/>
                                  <a:pt x="643" y="115"/>
                                  <a:pt x="647" y="112"/>
                                </a:cubicBezTo>
                                <a:cubicBezTo>
                                  <a:pt x="651" y="109"/>
                                  <a:pt x="654" y="104"/>
                                  <a:pt x="656" y="97"/>
                                </a:cubicBezTo>
                                <a:close/>
                                <a:moveTo>
                                  <a:pt x="606" y="72"/>
                                </a:moveTo>
                                <a:lnTo>
                                  <a:pt x="657" y="72"/>
                                </a:lnTo>
                                <a:cubicBezTo>
                                  <a:pt x="656" y="65"/>
                                  <a:pt x="654" y="59"/>
                                  <a:pt x="651" y="55"/>
                                </a:cubicBezTo>
                                <a:cubicBezTo>
                                  <a:pt x="646" y="49"/>
                                  <a:pt x="639" y="46"/>
                                  <a:pt x="632" y="46"/>
                                </a:cubicBezTo>
                                <a:cubicBezTo>
                                  <a:pt x="624" y="46"/>
                                  <a:pt x="618" y="49"/>
                                  <a:pt x="614" y="54"/>
                                </a:cubicBezTo>
                                <a:cubicBezTo>
                                  <a:pt x="609" y="58"/>
                                  <a:pt x="606" y="65"/>
                                  <a:pt x="606" y="72"/>
                                </a:cubicBezTo>
                                <a:close/>
                                <a:moveTo>
                                  <a:pt x="690" y="127"/>
                                </a:moveTo>
                                <a:lnTo>
                                  <a:pt x="690" y="36"/>
                                </a:lnTo>
                                <a:lnTo>
                                  <a:pt x="704" y="36"/>
                                </a:lnTo>
                                <a:lnTo>
                                  <a:pt x="704" y="49"/>
                                </a:lnTo>
                                <a:cubicBezTo>
                                  <a:pt x="707" y="43"/>
                                  <a:pt x="711" y="39"/>
                                  <a:pt x="714" y="37"/>
                                </a:cubicBezTo>
                                <a:cubicBezTo>
                                  <a:pt x="717" y="35"/>
                                  <a:pt x="720" y="34"/>
                                  <a:pt x="723" y="34"/>
                                </a:cubicBezTo>
                                <a:cubicBezTo>
                                  <a:pt x="729" y="34"/>
                                  <a:pt x="734" y="35"/>
                                  <a:pt x="739" y="39"/>
                                </a:cubicBezTo>
                                <a:lnTo>
                                  <a:pt x="734" y="53"/>
                                </a:lnTo>
                                <a:cubicBezTo>
                                  <a:pt x="730" y="51"/>
                                  <a:pt x="726" y="50"/>
                                  <a:pt x="723" y="50"/>
                                </a:cubicBezTo>
                                <a:cubicBezTo>
                                  <a:pt x="719" y="50"/>
                                  <a:pt x="716" y="51"/>
                                  <a:pt x="714" y="53"/>
                                </a:cubicBezTo>
                                <a:cubicBezTo>
                                  <a:pt x="711" y="55"/>
                                  <a:pt x="709" y="57"/>
                                  <a:pt x="708" y="61"/>
                                </a:cubicBezTo>
                                <a:cubicBezTo>
                                  <a:pt x="706" y="67"/>
                                  <a:pt x="705" y="73"/>
                                  <a:pt x="705" y="79"/>
                                </a:cubicBezTo>
                                <a:lnTo>
                                  <a:pt x="705" y="127"/>
                                </a:lnTo>
                                <a:lnTo>
                                  <a:pt x="690" y="127"/>
                                </a:lnTo>
                                <a:close/>
                                <a:moveTo>
                                  <a:pt x="816" y="97"/>
                                </a:moveTo>
                                <a:lnTo>
                                  <a:pt x="832" y="99"/>
                                </a:lnTo>
                                <a:cubicBezTo>
                                  <a:pt x="830" y="109"/>
                                  <a:pt x="825" y="116"/>
                                  <a:pt x="818" y="121"/>
                                </a:cubicBezTo>
                                <a:cubicBezTo>
                                  <a:pt x="811" y="126"/>
                                  <a:pt x="803" y="129"/>
                                  <a:pt x="792" y="129"/>
                                </a:cubicBezTo>
                                <a:cubicBezTo>
                                  <a:pt x="779" y="129"/>
                                  <a:pt x="768" y="125"/>
                                  <a:pt x="761" y="117"/>
                                </a:cubicBezTo>
                                <a:cubicBezTo>
                                  <a:pt x="753" y="108"/>
                                  <a:pt x="749" y="97"/>
                                  <a:pt x="749" y="82"/>
                                </a:cubicBezTo>
                                <a:cubicBezTo>
                                  <a:pt x="749" y="67"/>
                                  <a:pt x="753" y="55"/>
                                  <a:pt x="761" y="46"/>
                                </a:cubicBezTo>
                                <a:cubicBezTo>
                                  <a:pt x="769" y="38"/>
                                  <a:pt x="779" y="34"/>
                                  <a:pt x="791" y="34"/>
                                </a:cubicBezTo>
                                <a:cubicBezTo>
                                  <a:pt x="804" y="34"/>
                                  <a:pt x="814" y="38"/>
                                  <a:pt x="821" y="46"/>
                                </a:cubicBezTo>
                                <a:cubicBezTo>
                                  <a:pt x="829" y="54"/>
                                  <a:pt x="833" y="66"/>
                                  <a:pt x="833" y="81"/>
                                </a:cubicBezTo>
                                <a:cubicBezTo>
                                  <a:pt x="833" y="82"/>
                                  <a:pt x="833" y="83"/>
                                  <a:pt x="833" y="85"/>
                                </a:cubicBezTo>
                                <a:lnTo>
                                  <a:pt x="765" y="85"/>
                                </a:lnTo>
                                <a:cubicBezTo>
                                  <a:pt x="765" y="95"/>
                                  <a:pt x="768" y="103"/>
                                  <a:pt x="773" y="108"/>
                                </a:cubicBezTo>
                                <a:cubicBezTo>
                                  <a:pt x="778" y="113"/>
                                  <a:pt x="785" y="116"/>
                                  <a:pt x="792" y="116"/>
                                </a:cubicBezTo>
                                <a:cubicBezTo>
                                  <a:pt x="798" y="116"/>
                                  <a:pt x="803" y="115"/>
                                  <a:pt x="807" y="112"/>
                                </a:cubicBezTo>
                                <a:cubicBezTo>
                                  <a:pt x="811" y="109"/>
                                  <a:pt x="814" y="104"/>
                                  <a:pt x="816" y="97"/>
                                </a:cubicBezTo>
                                <a:close/>
                                <a:moveTo>
                                  <a:pt x="766" y="72"/>
                                </a:moveTo>
                                <a:lnTo>
                                  <a:pt x="817" y="72"/>
                                </a:lnTo>
                                <a:cubicBezTo>
                                  <a:pt x="816" y="65"/>
                                  <a:pt x="814" y="59"/>
                                  <a:pt x="811" y="55"/>
                                </a:cubicBezTo>
                                <a:cubicBezTo>
                                  <a:pt x="806" y="49"/>
                                  <a:pt x="799" y="46"/>
                                  <a:pt x="792" y="46"/>
                                </a:cubicBezTo>
                                <a:cubicBezTo>
                                  <a:pt x="784" y="46"/>
                                  <a:pt x="778" y="49"/>
                                  <a:pt x="774" y="54"/>
                                </a:cubicBezTo>
                                <a:cubicBezTo>
                                  <a:pt x="769" y="58"/>
                                  <a:pt x="766" y="65"/>
                                  <a:pt x="766" y="72"/>
                                </a:cubicBezTo>
                                <a:close/>
                                <a:moveTo>
                                  <a:pt x="844" y="100"/>
                                </a:moveTo>
                                <a:lnTo>
                                  <a:pt x="859" y="97"/>
                                </a:lnTo>
                                <a:cubicBezTo>
                                  <a:pt x="860" y="103"/>
                                  <a:pt x="862" y="108"/>
                                  <a:pt x="866" y="111"/>
                                </a:cubicBezTo>
                                <a:cubicBezTo>
                                  <a:pt x="870" y="115"/>
                                  <a:pt x="876" y="116"/>
                                  <a:pt x="883" y="116"/>
                                </a:cubicBezTo>
                                <a:cubicBezTo>
                                  <a:pt x="890" y="116"/>
                                  <a:pt x="895" y="115"/>
                                  <a:pt x="898" y="112"/>
                                </a:cubicBezTo>
                                <a:cubicBezTo>
                                  <a:pt x="902" y="109"/>
                                  <a:pt x="904" y="106"/>
                                  <a:pt x="904" y="102"/>
                                </a:cubicBezTo>
                                <a:cubicBezTo>
                                  <a:pt x="904" y="98"/>
                                  <a:pt x="902" y="95"/>
                                  <a:pt x="899" y="93"/>
                                </a:cubicBezTo>
                                <a:cubicBezTo>
                                  <a:pt x="897" y="92"/>
                                  <a:pt x="892" y="90"/>
                                  <a:pt x="883" y="88"/>
                                </a:cubicBezTo>
                                <a:cubicBezTo>
                                  <a:pt x="872" y="85"/>
                                  <a:pt x="864" y="83"/>
                                  <a:pt x="860" y="81"/>
                                </a:cubicBezTo>
                                <a:cubicBezTo>
                                  <a:pt x="855" y="79"/>
                                  <a:pt x="852" y="76"/>
                                  <a:pt x="850" y="72"/>
                                </a:cubicBezTo>
                                <a:cubicBezTo>
                                  <a:pt x="847" y="68"/>
                                  <a:pt x="846" y="64"/>
                                  <a:pt x="846" y="60"/>
                                </a:cubicBezTo>
                                <a:cubicBezTo>
                                  <a:pt x="846" y="56"/>
                                  <a:pt x="847" y="52"/>
                                  <a:pt x="849" y="49"/>
                                </a:cubicBezTo>
                                <a:cubicBezTo>
                                  <a:pt x="851" y="45"/>
                                  <a:pt x="853" y="42"/>
                                  <a:pt x="857" y="40"/>
                                </a:cubicBezTo>
                                <a:cubicBezTo>
                                  <a:pt x="859" y="38"/>
                                  <a:pt x="862" y="37"/>
                                  <a:pt x="867" y="35"/>
                                </a:cubicBezTo>
                                <a:cubicBezTo>
                                  <a:pt x="871" y="34"/>
                                  <a:pt x="875" y="34"/>
                                  <a:pt x="880" y="34"/>
                                </a:cubicBezTo>
                                <a:cubicBezTo>
                                  <a:pt x="887" y="34"/>
                                  <a:pt x="893" y="35"/>
                                  <a:pt x="899" y="37"/>
                                </a:cubicBezTo>
                                <a:cubicBezTo>
                                  <a:pt x="904" y="39"/>
                                  <a:pt x="908" y="41"/>
                                  <a:pt x="911" y="45"/>
                                </a:cubicBezTo>
                                <a:cubicBezTo>
                                  <a:pt x="913" y="49"/>
                                  <a:pt x="915" y="53"/>
                                  <a:pt x="916" y="59"/>
                                </a:cubicBezTo>
                                <a:lnTo>
                                  <a:pt x="901" y="61"/>
                                </a:lnTo>
                                <a:cubicBezTo>
                                  <a:pt x="900" y="56"/>
                                  <a:pt x="898" y="53"/>
                                  <a:pt x="895" y="50"/>
                                </a:cubicBezTo>
                                <a:cubicBezTo>
                                  <a:pt x="892" y="48"/>
                                  <a:pt x="887" y="46"/>
                                  <a:pt x="881" y="46"/>
                                </a:cubicBezTo>
                                <a:cubicBezTo>
                                  <a:pt x="874" y="46"/>
                                  <a:pt x="869" y="48"/>
                                  <a:pt x="866" y="50"/>
                                </a:cubicBezTo>
                                <a:cubicBezTo>
                                  <a:pt x="863" y="52"/>
                                  <a:pt x="861" y="55"/>
                                  <a:pt x="861" y="58"/>
                                </a:cubicBezTo>
                                <a:cubicBezTo>
                                  <a:pt x="861" y="60"/>
                                  <a:pt x="862" y="62"/>
                                  <a:pt x="863" y="63"/>
                                </a:cubicBezTo>
                                <a:cubicBezTo>
                                  <a:pt x="864" y="65"/>
                                  <a:pt x="866" y="66"/>
                                  <a:pt x="869" y="68"/>
                                </a:cubicBezTo>
                                <a:cubicBezTo>
                                  <a:pt x="871" y="68"/>
                                  <a:pt x="875" y="69"/>
                                  <a:pt x="883" y="72"/>
                                </a:cubicBezTo>
                                <a:cubicBezTo>
                                  <a:pt x="894" y="74"/>
                                  <a:pt x="901" y="77"/>
                                  <a:pt x="906" y="79"/>
                                </a:cubicBezTo>
                                <a:cubicBezTo>
                                  <a:pt x="910" y="80"/>
                                  <a:pt x="913" y="83"/>
                                  <a:pt x="916" y="87"/>
                                </a:cubicBezTo>
                                <a:cubicBezTo>
                                  <a:pt x="918" y="90"/>
                                  <a:pt x="920" y="95"/>
                                  <a:pt x="920" y="100"/>
                                </a:cubicBezTo>
                                <a:cubicBezTo>
                                  <a:pt x="920" y="105"/>
                                  <a:pt x="918" y="110"/>
                                  <a:pt x="915" y="115"/>
                                </a:cubicBezTo>
                                <a:cubicBezTo>
                                  <a:pt x="912" y="119"/>
                                  <a:pt x="908" y="123"/>
                                  <a:pt x="902" y="125"/>
                                </a:cubicBezTo>
                                <a:cubicBezTo>
                                  <a:pt x="896" y="128"/>
                                  <a:pt x="890" y="129"/>
                                  <a:pt x="883" y="129"/>
                                </a:cubicBezTo>
                                <a:cubicBezTo>
                                  <a:pt x="871" y="129"/>
                                  <a:pt x="862" y="126"/>
                                  <a:pt x="856" y="122"/>
                                </a:cubicBezTo>
                                <a:cubicBezTo>
                                  <a:pt x="849" y="117"/>
                                  <a:pt x="845" y="109"/>
                                  <a:pt x="844"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748400" y="2450520"/>
                            <a:ext cx="644400" cy="97920"/>
                          </a:xfrm>
                          <a:custGeom>
                            <a:avLst/>
                            <a:gdLst/>
                            <a:ahLst/>
                            <a:rect l="l" t="t" r="r" b="b"/>
                            <a:pathLst>
                              <a:path w="1082" h="164">
                                <a:moveTo>
                                  <a:pt x="23" y="59"/>
                                </a:moveTo>
                                <a:cubicBezTo>
                                  <a:pt x="17" y="56"/>
                                  <a:pt x="12" y="53"/>
                                  <a:pt x="9" y="49"/>
                                </a:cubicBezTo>
                                <a:cubicBezTo>
                                  <a:pt x="6" y="44"/>
                                  <a:pt x="5" y="39"/>
                                  <a:pt x="5" y="33"/>
                                </a:cubicBezTo>
                                <a:cubicBezTo>
                                  <a:pt x="5" y="24"/>
                                  <a:pt x="8" y="16"/>
                                  <a:pt x="14" y="10"/>
                                </a:cubicBezTo>
                                <a:cubicBezTo>
                                  <a:pt x="21" y="4"/>
                                  <a:pt x="30" y="0"/>
                                  <a:pt x="41" y="0"/>
                                </a:cubicBezTo>
                                <a:cubicBezTo>
                                  <a:pt x="52" y="0"/>
                                  <a:pt x="61" y="4"/>
                                  <a:pt x="67" y="10"/>
                                </a:cubicBezTo>
                                <a:cubicBezTo>
                                  <a:pt x="74" y="17"/>
                                  <a:pt x="77" y="24"/>
                                  <a:pt x="77" y="33"/>
                                </a:cubicBezTo>
                                <a:cubicBezTo>
                                  <a:pt x="77" y="39"/>
                                  <a:pt x="76" y="44"/>
                                  <a:pt x="73" y="49"/>
                                </a:cubicBezTo>
                                <a:cubicBezTo>
                                  <a:pt x="70" y="53"/>
                                  <a:pt x="65" y="56"/>
                                  <a:pt x="59" y="59"/>
                                </a:cubicBezTo>
                                <a:cubicBezTo>
                                  <a:pt x="66" y="61"/>
                                  <a:pt x="72" y="65"/>
                                  <a:pt x="76" y="71"/>
                                </a:cubicBezTo>
                                <a:cubicBezTo>
                                  <a:pt x="80" y="76"/>
                                  <a:pt x="83" y="83"/>
                                  <a:pt x="83" y="91"/>
                                </a:cubicBezTo>
                                <a:cubicBezTo>
                                  <a:pt x="83" y="102"/>
                                  <a:pt x="79" y="111"/>
                                  <a:pt x="71" y="118"/>
                                </a:cubicBezTo>
                                <a:cubicBezTo>
                                  <a:pt x="63" y="126"/>
                                  <a:pt x="53" y="129"/>
                                  <a:pt x="41" y="129"/>
                                </a:cubicBezTo>
                                <a:cubicBezTo>
                                  <a:pt x="29" y="129"/>
                                  <a:pt x="18" y="126"/>
                                  <a:pt x="11" y="118"/>
                                </a:cubicBezTo>
                                <a:cubicBezTo>
                                  <a:pt x="3" y="111"/>
                                  <a:pt x="0" y="101"/>
                                  <a:pt x="0" y="90"/>
                                </a:cubicBezTo>
                                <a:cubicBezTo>
                                  <a:pt x="0" y="82"/>
                                  <a:pt x="2" y="75"/>
                                  <a:pt x="6" y="70"/>
                                </a:cubicBezTo>
                                <a:cubicBezTo>
                                  <a:pt x="10" y="64"/>
                                  <a:pt x="16" y="61"/>
                                  <a:pt x="23" y="59"/>
                                </a:cubicBezTo>
                                <a:close/>
                                <a:moveTo>
                                  <a:pt x="20" y="32"/>
                                </a:moveTo>
                                <a:cubicBezTo>
                                  <a:pt x="20" y="38"/>
                                  <a:pt x="22" y="43"/>
                                  <a:pt x="26" y="47"/>
                                </a:cubicBezTo>
                                <a:cubicBezTo>
                                  <a:pt x="30" y="51"/>
                                  <a:pt x="35" y="53"/>
                                  <a:pt x="41" y="53"/>
                                </a:cubicBezTo>
                                <a:cubicBezTo>
                                  <a:pt x="47" y="53"/>
                                  <a:pt x="52" y="51"/>
                                  <a:pt x="56" y="47"/>
                                </a:cubicBezTo>
                                <a:cubicBezTo>
                                  <a:pt x="59" y="43"/>
                                  <a:pt x="61" y="39"/>
                                  <a:pt x="61" y="33"/>
                                </a:cubicBezTo>
                                <a:cubicBezTo>
                                  <a:pt x="61" y="28"/>
                                  <a:pt x="59" y="23"/>
                                  <a:pt x="55" y="19"/>
                                </a:cubicBezTo>
                                <a:cubicBezTo>
                                  <a:pt x="51" y="15"/>
                                  <a:pt x="47" y="13"/>
                                  <a:pt x="41" y="13"/>
                                </a:cubicBezTo>
                                <a:cubicBezTo>
                                  <a:pt x="35" y="13"/>
                                  <a:pt x="30" y="15"/>
                                  <a:pt x="26" y="19"/>
                                </a:cubicBezTo>
                                <a:cubicBezTo>
                                  <a:pt x="22" y="23"/>
                                  <a:pt x="20" y="27"/>
                                  <a:pt x="20" y="32"/>
                                </a:cubicBezTo>
                                <a:close/>
                                <a:moveTo>
                                  <a:pt x="15" y="91"/>
                                </a:moveTo>
                                <a:cubicBezTo>
                                  <a:pt x="15" y="95"/>
                                  <a:pt x="16" y="99"/>
                                  <a:pt x="18" y="103"/>
                                </a:cubicBezTo>
                                <a:cubicBezTo>
                                  <a:pt x="20" y="108"/>
                                  <a:pt x="24" y="111"/>
                                  <a:pt x="28" y="113"/>
                                </a:cubicBezTo>
                                <a:cubicBezTo>
                                  <a:pt x="32" y="115"/>
                                  <a:pt x="36" y="116"/>
                                  <a:pt x="41" y="116"/>
                                </a:cubicBezTo>
                                <a:cubicBezTo>
                                  <a:pt x="49" y="116"/>
                                  <a:pt x="55" y="114"/>
                                  <a:pt x="59" y="109"/>
                                </a:cubicBezTo>
                                <a:cubicBezTo>
                                  <a:pt x="64" y="105"/>
                                  <a:pt x="67" y="99"/>
                                  <a:pt x="67" y="91"/>
                                </a:cubicBezTo>
                                <a:cubicBezTo>
                                  <a:pt x="67" y="84"/>
                                  <a:pt x="64" y="78"/>
                                  <a:pt x="59" y="73"/>
                                </a:cubicBezTo>
                                <a:cubicBezTo>
                                  <a:pt x="54" y="68"/>
                                  <a:pt x="48" y="65"/>
                                  <a:pt x="41" y="65"/>
                                </a:cubicBezTo>
                                <a:cubicBezTo>
                                  <a:pt x="33" y="65"/>
                                  <a:pt x="27" y="68"/>
                                  <a:pt x="23" y="73"/>
                                </a:cubicBezTo>
                                <a:cubicBezTo>
                                  <a:pt x="18" y="77"/>
                                  <a:pt x="15" y="83"/>
                                  <a:pt x="15" y="91"/>
                                </a:cubicBezTo>
                                <a:close/>
                                <a:moveTo>
                                  <a:pt x="96" y="94"/>
                                </a:moveTo>
                                <a:lnTo>
                                  <a:pt x="112" y="92"/>
                                </a:lnTo>
                                <a:cubicBezTo>
                                  <a:pt x="113" y="100"/>
                                  <a:pt x="116" y="106"/>
                                  <a:pt x="120" y="110"/>
                                </a:cubicBezTo>
                                <a:cubicBezTo>
                                  <a:pt x="125" y="114"/>
                                  <a:pt x="130" y="116"/>
                                  <a:pt x="136" y="116"/>
                                </a:cubicBezTo>
                                <a:cubicBezTo>
                                  <a:pt x="144" y="116"/>
                                  <a:pt x="150" y="114"/>
                                  <a:pt x="155" y="108"/>
                                </a:cubicBezTo>
                                <a:cubicBezTo>
                                  <a:pt x="160" y="102"/>
                                  <a:pt x="163" y="95"/>
                                  <a:pt x="163" y="86"/>
                                </a:cubicBezTo>
                                <a:cubicBezTo>
                                  <a:pt x="163" y="77"/>
                                  <a:pt x="160" y="70"/>
                                  <a:pt x="155" y="65"/>
                                </a:cubicBezTo>
                                <a:cubicBezTo>
                                  <a:pt x="150" y="60"/>
                                  <a:pt x="144" y="57"/>
                                  <a:pt x="136" y="57"/>
                                </a:cubicBezTo>
                                <a:cubicBezTo>
                                  <a:pt x="131" y="57"/>
                                  <a:pt x="126" y="58"/>
                                  <a:pt x="122" y="61"/>
                                </a:cubicBezTo>
                                <a:cubicBezTo>
                                  <a:pt x="118" y="63"/>
                                  <a:pt x="115" y="66"/>
                                  <a:pt x="113" y="69"/>
                                </a:cubicBezTo>
                                <a:lnTo>
                                  <a:pt x="98" y="67"/>
                                </a:lnTo>
                                <a:lnTo>
                                  <a:pt x="111" y="3"/>
                                </a:lnTo>
                                <a:lnTo>
                                  <a:pt x="173" y="3"/>
                                </a:lnTo>
                                <a:lnTo>
                                  <a:pt x="173" y="17"/>
                                </a:lnTo>
                                <a:lnTo>
                                  <a:pt x="123" y="17"/>
                                </a:lnTo>
                                <a:lnTo>
                                  <a:pt x="116" y="51"/>
                                </a:lnTo>
                                <a:cubicBezTo>
                                  <a:pt x="124" y="46"/>
                                  <a:pt x="132" y="43"/>
                                  <a:pt x="140" y="43"/>
                                </a:cubicBezTo>
                                <a:cubicBezTo>
                                  <a:pt x="151" y="43"/>
                                  <a:pt x="160" y="47"/>
                                  <a:pt x="168" y="55"/>
                                </a:cubicBezTo>
                                <a:cubicBezTo>
                                  <a:pt x="175" y="62"/>
                                  <a:pt x="179" y="72"/>
                                  <a:pt x="179" y="84"/>
                                </a:cubicBezTo>
                                <a:cubicBezTo>
                                  <a:pt x="179" y="96"/>
                                  <a:pt x="176" y="106"/>
                                  <a:pt x="169" y="114"/>
                                </a:cubicBezTo>
                                <a:cubicBezTo>
                                  <a:pt x="161" y="124"/>
                                  <a:pt x="150" y="129"/>
                                  <a:pt x="136" y="129"/>
                                </a:cubicBezTo>
                                <a:cubicBezTo>
                                  <a:pt x="125" y="129"/>
                                  <a:pt x="115" y="126"/>
                                  <a:pt x="108" y="120"/>
                                </a:cubicBezTo>
                                <a:cubicBezTo>
                                  <a:pt x="101" y="113"/>
                                  <a:pt x="97" y="105"/>
                                  <a:pt x="96" y="94"/>
                                </a:cubicBezTo>
                                <a:close/>
                                <a:moveTo>
                                  <a:pt x="190" y="89"/>
                                </a:moveTo>
                                <a:lnTo>
                                  <a:pt x="190" y="74"/>
                                </a:lnTo>
                                <a:lnTo>
                                  <a:pt x="237" y="74"/>
                                </a:lnTo>
                                <a:lnTo>
                                  <a:pt x="237" y="89"/>
                                </a:lnTo>
                                <a:lnTo>
                                  <a:pt x="190" y="89"/>
                                </a:lnTo>
                                <a:close/>
                                <a:moveTo>
                                  <a:pt x="258" y="98"/>
                                </a:moveTo>
                                <a:lnTo>
                                  <a:pt x="273" y="96"/>
                                </a:lnTo>
                                <a:cubicBezTo>
                                  <a:pt x="274" y="103"/>
                                  <a:pt x="277" y="109"/>
                                  <a:pt x="280" y="112"/>
                                </a:cubicBezTo>
                                <a:cubicBezTo>
                                  <a:pt x="284" y="115"/>
                                  <a:pt x="288" y="116"/>
                                  <a:pt x="294" y="116"/>
                                </a:cubicBezTo>
                                <a:cubicBezTo>
                                  <a:pt x="298" y="116"/>
                                  <a:pt x="303" y="115"/>
                                  <a:pt x="306" y="113"/>
                                </a:cubicBezTo>
                                <a:cubicBezTo>
                                  <a:pt x="310" y="111"/>
                                  <a:pt x="313" y="108"/>
                                  <a:pt x="315" y="104"/>
                                </a:cubicBezTo>
                                <a:cubicBezTo>
                                  <a:pt x="317" y="101"/>
                                  <a:pt x="319" y="96"/>
                                  <a:pt x="321" y="90"/>
                                </a:cubicBezTo>
                                <a:cubicBezTo>
                                  <a:pt x="322" y="84"/>
                                  <a:pt x="323" y="77"/>
                                  <a:pt x="323" y="71"/>
                                </a:cubicBezTo>
                                <a:cubicBezTo>
                                  <a:pt x="323" y="70"/>
                                  <a:pt x="323" y="69"/>
                                  <a:pt x="323" y="68"/>
                                </a:cubicBezTo>
                                <a:cubicBezTo>
                                  <a:pt x="320" y="73"/>
                                  <a:pt x="316" y="77"/>
                                  <a:pt x="310" y="80"/>
                                </a:cubicBezTo>
                                <a:cubicBezTo>
                                  <a:pt x="305" y="83"/>
                                  <a:pt x="299" y="84"/>
                                  <a:pt x="293" y="84"/>
                                </a:cubicBezTo>
                                <a:cubicBezTo>
                                  <a:pt x="282" y="84"/>
                                  <a:pt x="274" y="80"/>
                                  <a:pt x="266" y="73"/>
                                </a:cubicBezTo>
                                <a:cubicBezTo>
                                  <a:pt x="259" y="65"/>
                                  <a:pt x="256" y="55"/>
                                  <a:pt x="256" y="43"/>
                                </a:cubicBezTo>
                                <a:cubicBezTo>
                                  <a:pt x="256" y="30"/>
                                  <a:pt x="259" y="20"/>
                                  <a:pt x="267" y="12"/>
                                </a:cubicBezTo>
                                <a:cubicBezTo>
                                  <a:pt x="274" y="4"/>
                                  <a:pt x="284" y="0"/>
                                  <a:pt x="295" y="0"/>
                                </a:cubicBezTo>
                                <a:cubicBezTo>
                                  <a:pt x="303" y="0"/>
                                  <a:pt x="311" y="3"/>
                                  <a:pt x="318" y="7"/>
                                </a:cubicBezTo>
                                <a:cubicBezTo>
                                  <a:pt x="324" y="12"/>
                                  <a:pt x="330" y="18"/>
                                  <a:pt x="333" y="26"/>
                                </a:cubicBezTo>
                                <a:cubicBezTo>
                                  <a:pt x="337" y="34"/>
                                  <a:pt x="339" y="46"/>
                                  <a:pt x="339" y="61"/>
                                </a:cubicBezTo>
                                <a:cubicBezTo>
                                  <a:pt x="339" y="77"/>
                                  <a:pt x="337" y="90"/>
                                  <a:pt x="333" y="100"/>
                                </a:cubicBezTo>
                                <a:cubicBezTo>
                                  <a:pt x="330" y="109"/>
                                  <a:pt x="325" y="117"/>
                                  <a:pt x="318" y="122"/>
                                </a:cubicBezTo>
                                <a:cubicBezTo>
                                  <a:pt x="311" y="127"/>
                                  <a:pt x="303" y="129"/>
                                  <a:pt x="293" y="129"/>
                                </a:cubicBezTo>
                                <a:cubicBezTo>
                                  <a:pt x="283" y="129"/>
                                  <a:pt x="275" y="126"/>
                                  <a:pt x="269" y="121"/>
                                </a:cubicBezTo>
                                <a:cubicBezTo>
                                  <a:pt x="263" y="115"/>
                                  <a:pt x="259" y="108"/>
                                  <a:pt x="258" y="98"/>
                                </a:cubicBezTo>
                                <a:close/>
                                <a:moveTo>
                                  <a:pt x="321" y="42"/>
                                </a:moveTo>
                                <a:cubicBezTo>
                                  <a:pt x="321" y="33"/>
                                  <a:pt x="319" y="26"/>
                                  <a:pt x="314" y="21"/>
                                </a:cubicBezTo>
                                <a:cubicBezTo>
                                  <a:pt x="309" y="16"/>
                                  <a:pt x="304" y="13"/>
                                  <a:pt x="297" y="13"/>
                                </a:cubicBezTo>
                                <a:cubicBezTo>
                                  <a:pt x="290" y="13"/>
                                  <a:pt x="284" y="16"/>
                                  <a:pt x="279" y="22"/>
                                </a:cubicBezTo>
                                <a:cubicBezTo>
                                  <a:pt x="274" y="27"/>
                                  <a:pt x="272" y="35"/>
                                  <a:pt x="272" y="43"/>
                                </a:cubicBezTo>
                                <a:cubicBezTo>
                                  <a:pt x="272" y="51"/>
                                  <a:pt x="274" y="58"/>
                                  <a:pt x="279" y="63"/>
                                </a:cubicBezTo>
                                <a:cubicBezTo>
                                  <a:pt x="284" y="68"/>
                                  <a:pt x="290" y="70"/>
                                  <a:pt x="297" y="70"/>
                                </a:cubicBezTo>
                                <a:cubicBezTo>
                                  <a:pt x="304" y="70"/>
                                  <a:pt x="310" y="68"/>
                                  <a:pt x="314" y="63"/>
                                </a:cubicBezTo>
                                <a:cubicBezTo>
                                  <a:pt x="319" y="58"/>
                                  <a:pt x="321" y="51"/>
                                  <a:pt x="321" y="42"/>
                                </a:cubicBezTo>
                                <a:close/>
                                <a:moveTo>
                                  <a:pt x="352" y="65"/>
                                </a:moveTo>
                                <a:cubicBezTo>
                                  <a:pt x="352" y="50"/>
                                  <a:pt x="353" y="38"/>
                                  <a:pt x="356" y="29"/>
                                </a:cubicBezTo>
                                <a:cubicBezTo>
                                  <a:pt x="359" y="20"/>
                                  <a:pt x="364" y="13"/>
                                  <a:pt x="370" y="8"/>
                                </a:cubicBezTo>
                                <a:cubicBezTo>
                                  <a:pt x="376" y="3"/>
                                  <a:pt x="384" y="0"/>
                                  <a:pt x="393" y="0"/>
                                </a:cubicBezTo>
                                <a:cubicBezTo>
                                  <a:pt x="399" y="0"/>
                                  <a:pt x="405" y="2"/>
                                  <a:pt x="410" y="5"/>
                                </a:cubicBezTo>
                                <a:cubicBezTo>
                                  <a:pt x="415" y="7"/>
                                  <a:pt x="420" y="11"/>
                                  <a:pt x="423" y="16"/>
                                </a:cubicBezTo>
                                <a:cubicBezTo>
                                  <a:pt x="426" y="21"/>
                                  <a:pt x="429" y="28"/>
                                  <a:pt x="431" y="35"/>
                                </a:cubicBezTo>
                                <a:cubicBezTo>
                                  <a:pt x="433" y="43"/>
                                  <a:pt x="434" y="52"/>
                                  <a:pt x="434" y="65"/>
                                </a:cubicBezTo>
                                <a:cubicBezTo>
                                  <a:pt x="434" y="80"/>
                                  <a:pt x="432" y="92"/>
                                  <a:pt x="429" y="101"/>
                                </a:cubicBezTo>
                                <a:cubicBezTo>
                                  <a:pt x="426" y="110"/>
                                  <a:pt x="422" y="117"/>
                                  <a:pt x="416" y="122"/>
                                </a:cubicBezTo>
                                <a:cubicBezTo>
                                  <a:pt x="410" y="127"/>
                                  <a:pt x="402" y="129"/>
                                  <a:pt x="393" y="129"/>
                                </a:cubicBezTo>
                                <a:cubicBezTo>
                                  <a:pt x="381" y="129"/>
                                  <a:pt x="371" y="125"/>
                                  <a:pt x="364" y="116"/>
                                </a:cubicBezTo>
                                <a:cubicBezTo>
                                  <a:pt x="356" y="105"/>
                                  <a:pt x="352" y="88"/>
                                  <a:pt x="352" y="65"/>
                                </a:cubicBezTo>
                                <a:close/>
                                <a:moveTo>
                                  <a:pt x="368" y="65"/>
                                </a:moveTo>
                                <a:cubicBezTo>
                                  <a:pt x="368" y="86"/>
                                  <a:pt x="370" y="99"/>
                                  <a:pt x="375" y="106"/>
                                </a:cubicBezTo>
                                <a:cubicBezTo>
                                  <a:pt x="380" y="113"/>
                                  <a:pt x="386" y="116"/>
                                  <a:pt x="393" y="116"/>
                                </a:cubicBezTo>
                                <a:cubicBezTo>
                                  <a:pt x="400" y="116"/>
                                  <a:pt x="406" y="113"/>
                                  <a:pt x="411" y="106"/>
                                </a:cubicBezTo>
                                <a:cubicBezTo>
                                  <a:pt x="415" y="99"/>
                                  <a:pt x="418" y="85"/>
                                  <a:pt x="418" y="65"/>
                                </a:cubicBezTo>
                                <a:cubicBezTo>
                                  <a:pt x="418" y="44"/>
                                  <a:pt x="415" y="30"/>
                                  <a:pt x="411" y="23"/>
                                </a:cubicBezTo>
                                <a:cubicBezTo>
                                  <a:pt x="406" y="17"/>
                                  <a:pt x="400" y="13"/>
                                  <a:pt x="393" y="13"/>
                                </a:cubicBezTo>
                                <a:cubicBezTo>
                                  <a:pt x="385" y="13"/>
                                  <a:pt x="380" y="16"/>
                                  <a:pt x="376" y="22"/>
                                </a:cubicBezTo>
                                <a:cubicBezTo>
                                  <a:pt x="370" y="30"/>
                                  <a:pt x="368" y="44"/>
                                  <a:pt x="368" y="65"/>
                                </a:cubicBezTo>
                                <a:close/>
                                <a:moveTo>
                                  <a:pt x="500" y="127"/>
                                </a:moveTo>
                                <a:lnTo>
                                  <a:pt x="500" y="36"/>
                                </a:lnTo>
                                <a:lnTo>
                                  <a:pt x="514" y="36"/>
                                </a:lnTo>
                                <a:lnTo>
                                  <a:pt x="514" y="48"/>
                                </a:lnTo>
                                <a:cubicBezTo>
                                  <a:pt x="517" y="44"/>
                                  <a:pt x="520" y="40"/>
                                  <a:pt x="525" y="38"/>
                                </a:cubicBezTo>
                                <a:cubicBezTo>
                                  <a:pt x="530" y="35"/>
                                  <a:pt x="535" y="34"/>
                                  <a:pt x="541" y="34"/>
                                </a:cubicBezTo>
                                <a:cubicBezTo>
                                  <a:pt x="548" y="34"/>
                                  <a:pt x="554" y="35"/>
                                  <a:pt x="558" y="38"/>
                                </a:cubicBezTo>
                                <a:cubicBezTo>
                                  <a:pt x="562" y="41"/>
                                  <a:pt x="565" y="45"/>
                                  <a:pt x="567" y="50"/>
                                </a:cubicBezTo>
                                <a:cubicBezTo>
                                  <a:pt x="574" y="39"/>
                                  <a:pt x="584" y="34"/>
                                  <a:pt x="595" y="34"/>
                                </a:cubicBezTo>
                                <a:cubicBezTo>
                                  <a:pt x="604" y="34"/>
                                  <a:pt x="611" y="36"/>
                                  <a:pt x="616" y="41"/>
                                </a:cubicBezTo>
                                <a:cubicBezTo>
                                  <a:pt x="621" y="46"/>
                                  <a:pt x="624" y="54"/>
                                  <a:pt x="624" y="64"/>
                                </a:cubicBezTo>
                                <a:lnTo>
                                  <a:pt x="624" y="127"/>
                                </a:lnTo>
                                <a:lnTo>
                                  <a:pt x="608" y="127"/>
                                </a:lnTo>
                                <a:lnTo>
                                  <a:pt x="608" y="69"/>
                                </a:lnTo>
                                <a:cubicBezTo>
                                  <a:pt x="608" y="63"/>
                                  <a:pt x="608" y="59"/>
                                  <a:pt x="607" y="56"/>
                                </a:cubicBezTo>
                                <a:cubicBezTo>
                                  <a:pt x="606" y="53"/>
                                  <a:pt x="604" y="51"/>
                                  <a:pt x="601" y="49"/>
                                </a:cubicBezTo>
                                <a:cubicBezTo>
                                  <a:pt x="599" y="48"/>
                                  <a:pt x="596" y="47"/>
                                  <a:pt x="592" y="47"/>
                                </a:cubicBezTo>
                                <a:cubicBezTo>
                                  <a:pt x="586" y="47"/>
                                  <a:pt x="580" y="49"/>
                                  <a:pt x="576" y="53"/>
                                </a:cubicBezTo>
                                <a:cubicBezTo>
                                  <a:pt x="572" y="58"/>
                                  <a:pt x="570" y="65"/>
                                  <a:pt x="570" y="74"/>
                                </a:cubicBezTo>
                                <a:lnTo>
                                  <a:pt x="570" y="127"/>
                                </a:lnTo>
                                <a:lnTo>
                                  <a:pt x="554" y="127"/>
                                </a:lnTo>
                                <a:lnTo>
                                  <a:pt x="554" y="68"/>
                                </a:lnTo>
                                <a:cubicBezTo>
                                  <a:pt x="554" y="61"/>
                                  <a:pt x="553" y="56"/>
                                  <a:pt x="550" y="52"/>
                                </a:cubicBezTo>
                                <a:cubicBezTo>
                                  <a:pt x="548" y="49"/>
                                  <a:pt x="544" y="47"/>
                                  <a:pt x="538" y="47"/>
                                </a:cubicBezTo>
                                <a:cubicBezTo>
                                  <a:pt x="534" y="47"/>
                                  <a:pt x="530" y="48"/>
                                  <a:pt x="526" y="50"/>
                                </a:cubicBezTo>
                                <a:cubicBezTo>
                                  <a:pt x="522" y="53"/>
                                  <a:pt x="519" y="56"/>
                                  <a:pt x="518" y="61"/>
                                </a:cubicBezTo>
                                <a:cubicBezTo>
                                  <a:pt x="516" y="65"/>
                                  <a:pt x="515" y="71"/>
                                  <a:pt x="515" y="80"/>
                                </a:cubicBezTo>
                                <a:lnTo>
                                  <a:pt x="515" y="127"/>
                                </a:lnTo>
                                <a:lnTo>
                                  <a:pt x="500" y="127"/>
                                </a:lnTo>
                                <a:close/>
                                <a:moveTo>
                                  <a:pt x="688" y="127"/>
                                </a:moveTo>
                                <a:lnTo>
                                  <a:pt x="688" y="113"/>
                                </a:lnTo>
                                <a:cubicBezTo>
                                  <a:pt x="681" y="124"/>
                                  <a:pt x="671" y="129"/>
                                  <a:pt x="659" y="129"/>
                                </a:cubicBezTo>
                                <a:cubicBezTo>
                                  <a:pt x="653" y="129"/>
                                  <a:pt x="648" y="128"/>
                                  <a:pt x="644" y="126"/>
                                </a:cubicBezTo>
                                <a:cubicBezTo>
                                  <a:pt x="639" y="124"/>
                                  <a:pt x="635" y="121"/>
                                  <a:pt x="633" y="118"/>
                                </a:cubicBezTo>
                                <a:cubicBezTo>
                                  <a:pt x="631" y="115"/>
                                  <a:pt x="629" y="111"/>
                                  <a:pt x="629" y="107"/>
                                </a:cubicBezTo>
                                <a:cubicBezTo>
                                  <a:pt x="628" y="104"/>
                                  <a:pt x="628" y="99"/>
                                  <a:pt x="628" y="92"/>
                                </a:cubicBezTo>
                                <a:lnTo>
                                  <a:pt x="628" y="36"/>
                                </a:lnTo>
                                <a:lnTo>
                                  <a:pt x="643" y="36"/>
                                </a:lnTo>
                                <a:lnTo>
                                  <a:pt x="643" y="86"/>
                                </a:lnTo>
                                <a:cubicBezTo>
                                  <a:pt x="643" y="94"/>
                                  <a:pt x="643" y="100"/>
                                  <a:pt x="644" y="103"/>
                                </a:cubicBezTo>
                                <a:cubicBezTo>
                                  <a:pt x="645" y="107"/>
                                  <a:pt x="647" y="110"/>
                                  <a:pt x="650" y="112"/>
                                </a:cubicBezTo>
                                <a:cubicBezTo>
                                  <a:pt x="653" y="115"/>
                                  <a:pt x="657" y="116"/>
                                  <a:pt x="662" y="116"/>
                                </a:cubicBezTo>
                                <a:cubicBezTo>
                                  <a:pt x="666" y="116"/>
                                  <a:pt x="671" y="115"/>
                                  <a:pt x="675" y="112"/>
                                </a:cubicBezTo>
                                <a:cubicBezTo>
                                  <a:pt x="679" y="110"/>
                                  <a:pt x="682" y="106"/>
                                  <a:pt x="684" y="102"/>
                                </a:cubicBezTo>
                                <a:cubicBezTo>
                                  <a:pt x="685" y="98"/>
                                  <a:pt x="686" y="92"/>
                                  <a:pt x="686" y="85"/>
                                </a:cubicBezTo>
                                <a:lnTo>
                                  <a:pt x="686" y="36"/>
                                </a:lnTo>
                                <a:lnTo>
                                  <a:pt x="702" y="36"/>
                                </a:lnTo>
                                <a:lnTo>
                                  <a:pt x="702" y="127"/>
                                </a:lnTo>
                                <a:lnTo>
                                  <a:pt x="688" y="127"/>
                                </a:lnTo>
                                <a:close/>
                                <a:moveTo>
                                  <a:pt x="724" y="19"/>
                                </a:moveTo>
                                <a:lnTo>
                                  <a:pt x="724" y="1"/>
                                </a:lnTo>
                                <a:lnTo>
                                  <a:pt x="739" y="1"/>
                                </a:lnTo>
                                <a:lnTo>
                                  <a:pt x="739" y="19"/>
                                </a:lnTo>
                                <a:lnTo>
                                  <a:pt x="724" y="19"/>
                                </a:lnTo>
                                <a:close/>
                                <a:moveTo>
                                  <a:pt x="704" y="162"/>
                                </a:moveTo>
                                <a:lnTo>
                                  <a:pt x="707" y="149"/>
                                </a:lnTo>
                                <a:cubicBezTo>
                                  <a:pt x="710" y="150"/>
                                  <a:pt x="713" y="150"/>
                                  <a:pt x="715" y="150"/>
                                </a:cubicBezTo>
                                <a:cubicBezTo>
                                  <a:pt x="718" y="150"/>
                                  <a:pt x="720" y="149"/>
                                  <a:pt x="722" y="147"/>
                                </a:cubicBezTo>
                                <a:cubicBezTo>
                                  <a:pt x="723" y="145"/>
                                  <a:pt x="724" y="140"/>
                                  <a:pt x="724" y="132"/>
                                </a:cubicBezTo>
                                <a:lnTo>
                                  <a:pt x="724" y="36"/>
                                </a:lnTo>
                                <a:lnTo>
                                  <a:pt x="739" y="36"/>
                                </a:lnTo>
                                <a:lnTo>
                                  <a:pt x="739" y="132"/>
                                </a:lnTo>
                                <a:cubicBezTo>
                                  <a:pt x="739" y="143"/>
                                  <a:pt x="738" y="151"/>
                                  <a:pt x="735" y="155"/>
                                </a:cubicBezTo>
                                <a:cubicBezTo>
                                  <a:pt x="731" y="161"/>
                                  <a:pt x="725" y="164"/>
                                  <a:pt x="716" y="164"/>
                                </a:cubicBezTo>
                                <a:cubicBezTo>
                                  <a:pt x="712" y="164"/>
                                  <a:pt x="708" y="163"/>
                                  <a:pt x="704" y="162"/>
                                </a:cubicBezTo>
                                <a:close/>
                                <a:moveTo>
                                  <a:pt x="818" y="97"/>
                                </a:moveTo>
                                <a:lnTo>
                                  <a:pt x="834" y="99"/>
                                </a:lnTo>
                                <a:cubicBezTo>
                                  <a:pt x="832" y="109"/>
                                  <a:pt x="827" y="116"/>
                                  <a:pt x="820" y="121"/>
                                </a:cubicBezTo>
                                <a:cubicBezTo>
                                  <a:pt x="813" y="126"/>
                                  <a:pt x="805" y="129"/>
                                  <a:pt x="794" y="129"/>
                                </a:cubicBezTo>
                                <a:cubicBezTo>
                                  <a:pt x="781" y="129"/>
                                  <a:pt x="770" y="125"/>
                                  <a:pt x="763" y="117"/>
                                </a:cubicBezTo>
                                <a:cubicBezTo>
                                  <a:pt x="755" y="109"/>
                                  <a:pt x="751" y="97"/>
                                  <a:pt x="751" y="82"/>
                                </a:cubicBezTo>
                                <a:cubicBezTo>
                                  <a:pt x="751" y="67"/>
                                  <a:pt x="755" y="55"/>
                                  <a:pt x="763" y="46"/>
                                </a:cubicBezTo>
                                <a:cubicBezTo>
                                  <a:pt x="771" y="38"/>
                                  <a:pt x="781" y="34"/>
                                  <a:pt x="793" y="34"/>
                                </a:cubicBezTo>
                                <a:cubicBezTo>
                                  <a:pt x="806" y="34"/>
                                  <a:pt x="816" y="38"/>
                                  <a:pt x="823" y="46"/>
                                </a:cubicBezTo>
                                <a:cubicBezTo>
                                  <a:pt x="831" y="54"/>
                                  <a:pt x="835" y="66"/>
                                  <a:pt x="835" y="81"/>
                                </a:cubicBezTo>
                                <a:cubicBezTo>
                                  <a:pt x="835" y="82"/>
                                  <a:pt x="835" y="83"/>
                                  <a:pt x="835" y="85"/>
                                </a:cubicBezTo>
                                <a:lnTo>
                                  <a:pt x="767" y="85"/>
                                </a:lnTo>
                                <a:cubicBezTo>
                                  <a:pt x="767" y="95"/>
                                  <a:pt x="770" y="103"/>
                                  <a:pt x="775" y="108"/>
                                </a:cubicBezTo>
                                <a:cubicBezTo>
                                  <a:pt x="780" y="114"/>
                                  <a:pt x="787" y="116"/>
                                  <a:pt x="794" y="116"/>
                                </a:cubicBezTo>
                                <a:cubicBezTo>
                                  <a:pt x="800" y="116"/>
                                  <a:pt x="805" y="115"/>
                                  <a:pt x="809" y="112"/>
                                </a:cubicBezTo>
                                <a:cubicBezTo>
                                  <a:pt x="813" y="109"/>
                                  <a:pt x="816" y="104"/>
                                  <a:pt x="818" y="97"/>
                                </a:cubicBezTo>
                                <a:close/>
                                <a:moveTo>
                                  <a:pt x="768" y="72"/>
                                </a:moveTo>
                                <a:lnTo>
                                  <a:pt x="819" y="72"/>
                                </a:lnTo>
                                <a:cubicBezTo>
                                  <a:pt x="818" y="65"/>
                                  <a:pt x="816" y="59"/>
                                  <a:pt x="813" y="55"/>
                                </a:cubicBezTo>
                                <a:cubicBezTo>
                                  <a:pt x="808" y="49"/>
                                  <a:pt x="801" y="46"/>
                                  <a:pt x="794" y="46"/>
                                </a:cubicBezTo>
                                <a:cubicBezTo>
                                  <a:pt x="786" y="46"/>
                                  <a:pt x="780" y="49"/>
                                  <a:pt x="776" y="54"/>
                                </a:cubicBezTo>
                                <a:cubicBezTo>
                                  <a:pt x="771" y="58"/>
                                  <a:pt x="768" y="65"/>
                                  <a:pt x="768" y="72"/>
                                </a:cubicBezTo>
                                <a:close/>
                                <a:moveTo>
                                  <a:pt x="852" y="127"/>
                                </a:moveTo>
                                <a:lnTo>
                                  <a:pt x="852" y="36"/>
                                </a:lnTo>
                                <a:lnTo>
                                  <a:pt x="866" y="36"/>
                                </a:lnTo>
                                <a:lnTo>
                                  <a:pt x="866" y="49"/>
                                </a:lnTo>
                                <a:cubicBezTo>
                                  <a:pt x="869" y="43"/>
                                  <a:pt x="873" y="39"/>
                                  <a:pt x="876" y="37"/>
                                </a:cubicBezTo>
                                <a:cubicBezTo>
                                  <a:pt x="879" y="35"/>
                                  <a:pt x="882" y="34"/>
                                  <a:pt x="885" y="34"/>
                                </a:cubicBezTo>
                                <a:cubicBezTo>
                                  <a:pt x="891" y="34"/>
                                  <a:pt x="896" y="35"/>
                                  <a:pt x="901" y="39"/>
                                </a:cubicBezTo>
                                <a:lnTo>
                                  <a:pt x="896" y="53"/>
                                </a:lnTo>
                                <a:cubicBezTo>
                                  <a:pt x="892" y="51"/>
                                  <a:pt x="888" y="50"/>
                                  <a:pt x="885" y="50"/>
                                </a:cubicBezTo>
                                <a:cubicBezTo>
                                  <a:pt x="881" y="50"/>
                                  <a:pt x="878" y="51"/>
                                  <a:pt x="876" y="53"/>
                                </a:cubicBezTo>
                                <a:cubicBezTo>
                                  <a:pt x="873" y="55"/>
                                  <a:pt x="871" y="58"/>
                                  <a:pt x="870" y="61"/>
                                </a:cubicBezTo>
                                <a:cubicBezTo>
                                  <a:pt x="868" y="67"/>
                                  <a:pt x="867" y="73"/>
                                  <a:pt x="867" y="79"/>
                                </a:cubicBezTo>
                                <a:lnTo>
                                  <a:pt x="867" y="127"/>
                                </a:lnTo>
                                <a:lnTo>
                                  <a:pt x="852" y="127"/>
                                </a:lnTo>
                                <a:close/>
                                <a:moveTo>
                                  <a:pt x="978" y="97"/>
                                </a:moveTo>
                                <a:lnTo>
                                  <a:pt x="994" y="99"/>
                                </a:lnTo>
                                <a:cubicBezTo>
                                  <a:pt x="992" y="109"/>
                                  <a:pt x="987" y="116"/>
                                  <a:pt x="980" y="121"/>
                                </a:cubicBezTo>
                                <a:cubicBezTo>
                                  <a:pt x="973" y="126"/>
                                  <a:pt x="965" y="129"/>
                                  <a:pt x="954" y="129"/>
                                </a:cubicBezTo>
                                <a:cubicBezTo>
                                  <a:pt x="941" y="129"/>
                                  <a:pt x="930" y="125"/>
                                  <a:pt x="923" y="117"/>
                                </a:cubicBezTo>
                                <a:cubicBezTo>
                                  <a:pt x="915" y="109"/>
                                  <a:pt x="911" y="97"/>
                                  <a:pt x="911" y="82"/>
                                </a:cubicBezTo>
                                <a:cubicBezTo>
                                  <a:pt x="911" y="67"/>
                                  <a:pt x="915" y="55"/>
                                  <a:pt x="923" y="46"/>
                                </a:cubicBezTo>
                                <a:cubicBezTo>
                                  <a:pt x="931" y="38"/>
                                  <a:pt x="941" y="34"/>
                                  <a:pt x="953" y="34"/>
                                </a:cubicBezTo>
                                <a:cubicBezTo>
                                  <a:pt x="966" y="34"/>
                                  <a:pt x="976" y="38"/>
                                  <a:pt x="983" y="46"/>
                                </a:cubicBezTo>
                                <a:cubicBezTo>
                                  <a:pt x="991" y="54"/>
                                  <a:pt x="995" y="66"/>
                                  <a:pt x="995" y="81"/>
                                </a:cubicBezTo>
                                <a:cubicBezTo>
                                  <a:pt x="995" y="82"/>
                                  <a:pt x="995" y="83"/>
                                  <a:pt x="995" y="85"/>
                                </a:cubicBezTo>
                                <a:lnTo>
                                  <a:pt x="927" y="85"/>
                                </a:lnTo>
                                <a:cubicBezTo>
                                  <a:pt x="927" y="95"/>
                                  <a:pt x="930" y="103"/>
                                  <a:pt x="935" y="108"/>
                                </a:cubicBezTo>
                                <a:cubicBezTo>
                                  <a:pt x="940" y="114"/>
                                  <a:pt x="947" y="116"/>
                                  <a:pt x="954" y="116"/>
                                </a:cubicBezTo>
                                <a:cubicBezTo>
                                  <a:pt x="960" y="116"/>
                                  <a:pt x="965" y="115"/>
                                  <a:pt x="969" y="112"/>
                                </a:cubicBezTo>
                                <a:cubicBezTo>
                                  <a:pt x="973" y="109"/>
                                  <a:pt x="976" y="104"/>
                                  <a:pt x="978" y="97"/>
                                </a:cubicBezTo>
                                <a:close/>
                                <a:moveTo>
                                  <a:pt x="928" y="72"/>
                                </a:moveTo>
                                <a:lnTo>
                                  <a:pt x="979" y="72"/>
                                </a:lnTo>
                                <a:cubicBezTo>
                                  <a:pt x="978" y="65"/>
                                  <a:pt x="976" y="59"/>
                                  <a:pt x="973" y="55"/>
                                </a:cubicBezTo>
                                <a:cubicBezTo>
                                  <a:pt x="968" y="49"/>
                                  <a:pt x="961" y="46"/>
                                  <a:pt x="954" y="46"/>
                                </a:cubicBezTo>
                                <a:cubicBezTo>
                                  <a:pt x="946" y="46"/>
                                  <a:pt x="940" y="49"/>
                                  <a:pt x="936" y="54"/>
                                </a:cubicBezTo>
                                <a:cubicBezTo>
                                  <a:pt x="931" y="58"/>
                                  <a:pt x="928" y="65"/>
                                  <a:pt x="928" y="72"/>
                                </a:cubicBezTo>
                                <a:close/>
                                <a:moveTo>
                                  <a:pt x="1006" y="100"/>
                                </a:moveTo>
                                <a:lnTo>
                                  <a:pt x="1021" y="97"/>
                                </a:lnTo>
                                <a:cubicBezTo>
                                  <a:pt x="1022" y="103"/>
                                  <a:pt x="1024" y="108"/>
                                  <a:pt x="1028" y="111"/>
                                </a:cubicBezTo>
                                <a:cubicBezTo>
                                  <a:pt x="1032" y="115"/>
                                  <a:pt x="1038" y="116"/>
                                  <a:pt x="1045" y="116"/>
                                </a:cubicBezTo>
                                <a:cubicBezTo>
                                  <a:pt x="1052" y="116"/>
                                  <a:pt x="1057" y="115"/>
                                  <a:pt x="1060" y="112"/>
                                </a:cubicBezTo>
                                <a:cubicBezTo>
                                  <a:pt x="1064" y="109"/>
                                  <a:pt x="1066" y="106"/>
                                  <a:pt x="1066" y="102"/>
                                </a:cubicBezTo>
                                <a:cubicBezTo>
                                  <a:pt x="1066" y="98"/>
                                  <a:pt x="1064" y="95"/>
                                  <a:pt x="1061" y="93"/>
                                </a:cubicBezTo>
                                <a:cubicBezTo>
                                  <a:pt x="1059" y="92"/>
                                  <a:pt x="1054" y="90"/>
                                  <a:pt x="1045" y="88"/>
                                </a:cubicBezTo>
                                <a:cubicBezTo>
                                  <a:pt x="1034" y="85"/>
                                  <a:pt x="1026" y="83"/>
                                  <a:pt x="1022" y="81"/>
                                </a:cubicBezTo>
                                <a:cubicBezTo>
                                  <a:pt x="1017" y="79"/>
                                  <a:pt x="1014" y="76"/>
                                  <a:pt x="1012" y="72"/>
                                </a:cubicBezTo>
                                <a:cubicBezTo>
                                  <a:pt x="1009" y="69"/>
                                  <a:pt x="1008" y="64"/>
                                  <a:pt x="1008" y="60"/>
                                </a:cubicBezTo>
                                <a:cubicBezTo>
                                  <a:pt x="1008" y="56"/>
                                  <a:pt x="1009" y="52"/>
                                  <a:pt x="1011" y="49"/>
                                </a:cubicBezTo>
                                <a:cubicBezTo>
                                  <a:pt x="1013" y="45"/>
                                  <a:pt x="1015" y="42"/>
                                  <a:pt x="1019" y="40"/>
                                </a:cubicBezTo>
                                <a:cubicBezTo>
                                  <a:pt x="1021" y="38"/>
                                  <a:pt x="1024" y="37"/>
                                  <a:pt x="1029" y="35"/>
                                </a:cubicBezTo>
                                <a:cubicBezTo>
                                  <a:pt x="1033" y="34"/>
                                  <a:pt x="1037" y="34"/>
                                  <a:pt x="1042" y="34"/>
                                </a:cubicBezTo>
                                <a:cubicBezTo>
                                  <a:pt x="1049" y="34"/>
                                  <a:pt x="1055" y="35"/>
                                  <a:pt x="1061" y="37"/>
                                </a:cubicBezTo>
                                <a:cubicBezTo>
                                  <a:pt x="1066" y="39"/>
                                  <a:pt x="1070" y="42"/>
                                  <a:pt x="1073" y="45"/>
                                </a:cubicBezTo>
                                <a:cubicBezTo>
                                  <a:pt x="1075" y="49"/>
                                  <a:pt x="1077" y="53"/>
                                  <a:pt x="1078" y="59"/>
                                </a:cubicBezTo>
                                <a:lnTo>
                                  <a:pt x="1063" y="61"/>
                                </a:lnTo>
                                <a:cubicBezTo>
                                  <a:pt x="1062" y="57"/>
                                  <a:pt x="1060" y="53"/>
                                  <a:pt x="1057" y="50"/>
                                </a:cubicBezTo>
                                <a:cubicBezTo>
                                  <a:pt x="1054" y="48"/>
                                  <a:pt x="1049" y="46"/>
                                  <a:pt x="1043" y="46"/>
                                </a:cubicBezTo>
                                <a:cubicBezTo>
                                  <a:pt x="1036" y="46"/>
                                  <a:pt x="1031" y="48"/>
                                  <a:pt x="1028" y="50"/>
                                </a:cubicBezTo>
                                <a:cubicBezTo>
                                  <a:pt x="1025" y="52"/>
                                  <a:pt x="1023" y="55"/>
                                  <a:pt x="1023" y="58"/>
                                </a:cubicBezTo>
                                <a:cubicBezTo>
                                  <a:pt x="1023" y="60"/>
                                  <a:pt x="1024" y="62"/>
                                  <a:pt x="1025" y="63"/>
                                </a:cubicBezTo>
                                <a:cubicBezTo>
                                  <a:pt x="1026" y="65"/>
                                  <a:pt x="1028" y="67"/>
                                  <a:pt x="1031" y="68"/>
                                </a:cubicBezTo>
                                <a:cubicBezTo>
                                  <a:pt x="1033" y="68"/>
                                  <a:pt x="1037" y="70"/>
                                  <a:pt x="1045" y="72"/>
                                </a:cubicBezTo>
                                <a:cubicBezTo>
                                  <a:pt x="1056" y="75"/>
                                  <a:pt x="1063" y="77"/>
                                  <a:pt x="1068" y="79"/>
                                </a:cubicBezTo>
                                <a:cubicBezTo>
                                  <a:pt x="1072" y="81"/>
                                  <a:pt x="1075" y="83"/>
                                  <a:pt x="1078" y="87"/>
                                </a:cubicBezTo>
                                <a:cubicBezTo>
                                  <a:pt x="1080" y="90"/>
                                  <a:pt x="1082" y="95"/>
                                  <a:pt x="1082" y="100"/>
                                </a:cubicBezTo>
                                <a:cubicBezTo>
                                  <a:pt x="1082" y="105"/>
                                  <a:pt x="1080" y="110"/>
                                  <a:pt x="1077" y="115"/>
                                </a:cubicBezTo>
                                <a:cubicBezTo>
                                  <a:pt x="1074" y="119"/>
                                  <a:pt x="1070" y="123"/>
                                  <a:pt x="1064" y="125"/>
                                </a:cubicBezTo>
                                <a:cubicBezTo>
                                  <a:pt x="1058" y="128"/>
                                  <a:pt x="1052" y="129"/>
                                  <a:pt x="1045" y="129"/>
                                </a:cubicBezTo>
                                <a:cubicBezTo>
                                  <a:pt x="1033" y="129"/>
                                  <a:pt x="1024" y="127"/>
                                  <a:pt x="1018" y="122"/>
                                </a:cubicBezTo>
                                <a:cubicBezTo>
                                  <a:pt x="1011" y="117"/>
                                  <a:pt x="1007" y="109"/>
                                  <a:pt x="1006"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726440" y="3443760"/>
                            <a:ext cx="644040" cy="96480"/>
                          </a:xfrm>
                          <a:custGeom>
                            <a:avLst/>
                            <a:gdLst/>
                            <a:ahLst/>
                            <a:rect l="l" t="t" r="r" b="b"/>
                            <a:pathLst>
                              <a:path w="1082" h="163">
                                <a:moveTo>
                                  <a:pt x="23" y="58"/>
                                </a:moveTo>
                                <a:cubicBezTo>
                                  <a:pt x="17" y="55"/>
                                  <a:pt x="12" y="52"/>
                                  <a:pt x="9" y="48"/>
                                </a:cubicBezTo>
                                <a:cubicBezTo>
                                  <a:pt x="6" y="43"/>
                                  <a:pt x="5" y="38"/>
                                  <a:pt x="5" y="32"/>
                                </a:cubicBezTo>
                                <a:cubicBezTo>
                                  <a:pt x="5" y="23"/>
                                  <a:pt x="8" y="15"/>
                                  <a:pt x="14" y="9"/>
                                </a:cubicBezTo>
                                <a:cubicBezTo>
                                  <a:pt x="21" y="3"/>
                                  <a:pt x="30" y="0"/>
                                  <a:pt x="41" y="0"/>
                                </a:cubicBezTo>
                                <a:cubicBezTo>
                                  <a:pt x="52" y="0"/>
                                  <a:pt x="61" y="3"/>
                                  <a:pt x="67" y="9"/>
                                </a:cubicBezTo>
                                <a:cubicBezTo>
                                  <a:pt x="74" y="16"/>
                                  <a:pt x="77" y="23"/>
                                  <a:pt x="77" y="33"/>
                                </a:cubicBezTo>
                                <a:cubicBezTo>
                                  <a:pt x="77" y="38"/>
                                  <a:pt x="76" y="43"/>
                                  <a:pt x="73" y="48"/>
                                </a:cubicBezTo>
                                <a:cubicBezTo>
                                  <a:pt x="70" y="52"/>
                                  <a:pt x="65" y="55"/>
                                  <a:pt x="59" y="58"/>
                                </a:cubicBezTo>
                                <a:cubicBezTo>
                                  <a:pt x="67" y="60"/>
                                  <a:pt x="72" y="64"/>
                                  <a:pt x="76" y="70"/>
                                </a:cubicBezTo>
                                <a:cubicBezTo>
                                  <a:pt x="81" y="76"/>
                                  <a:pt x="83" y="82"/>
                                  <a:pt x="83" y="90"/>
                                </a:cubicBezTo>
                                <a:cubicBezTo>
                                  <a:pt x="83" y="101"/>
                                  <a:pt x="79" y="110"/>
                                  <a:pt x="71" y="117"/>
                                </a:cubicBezTo>
                                <a:cubicBezTo>
                                  <a:pt x="63" y="125"/>
                                  <a:pt x="53" y="128"/>
                                  <a:pt x="41" y="128"/>
                                </a:cubicBezTo>
                                <a:cubicBezTo>
                                  <a:pt x="29" y="128"/>
                                  <a:pt x="19" y="125"/>
                                  <a:pt x="11" y="117"/>
                                </a:cubicBezTo>
                                <a:cubicBezTo>
                                  <a:pt x="3" y="110"/>
                                  <a:pt x="0" y="101"/>
                                  <a:pt x="0" y="90"/>
                                </a:cubicBezTo>
                                <a:cubicBezTo>
                                  <a:pt x="0" y="81"/>
                                  <a:pt x="2" y="75"/>
                                  <a:pt x="6" y="69"/>
                                </a:cubicBezTo>
                                <a:cubicBezTo>
                                  <a:pt x="10" y="64"/>
                                  <a:pt x="16" y="60"/>
                                  <a:pt x="23" y="58"/>
                                </a:cubicBezTo>
                                <a:close/>
                                <a:moveTo>
                                  <a:pt x="20" y="32"/>
                                </a:moveTo>
                                <a:cubicBezTo>
                                  <a:pt x="20" y="38"/>
                                  <a:pt x="22" y="42"/>
                                  <a:pt x="26" y="46"/>
                                </a:cubicBezTo>
                                <a:cubicBezTo>
                                  <a:pt x="30" y="50"/>
                                  <a:pt x="35" y="52"/>
                                  <a:pt x="41" y="52"/>
                                </a:cubicBezTo>
                                <a:cubicBezTo>
                                  <a:pt x="47" y="52"/>
                                  <a:pt x="52" y="50"/>
                                  <a:pt x="56" y="46"/>
                                </a:cubicBezTo>
                                <a:cubicBezTo>
                                  <a:pt x="59" y="42"/>
                                  <a:pt x="61" y="38"/>
                                  <a:pt x="61" y="32"/>
                                </a:cubicBezTo>
                                <a:cubicBezTo>
                                  <a:pt x="61" y="27"/>
                                  <a:pt x="59" y="22"/>
                                  <a:pt x="55" y="18"/>
                                </a:cubicBezTo>
                                <a:cubicBezTo>
                                  <a:pt x="52" y="14"/>
                                  <a:pt x="47" y="12"/>
                                  <a:pt x="41" y="12"/>
                                </a:cubicBezTo>
                                <a:cubicBezTo>
                                  <a:pt x="35" y="12"/>
                                  <a:pt x="30" y="14"/>
                                  <a:pt x="26" y="18"/>
                                </a:cubicBezTo>
                                <a:cubicBezTo>
                                  <a:pt x="22" y="22"/>
                                  <a:pt x="20" y="26"/>
                                  <a:pt x="20" y="32"/>
                                </a:cubicBezTo>
                                <a:close/>
                                <a:moveTo>
                                  <a:pt x="15" y="90"/>
                                </a:moveTo>
                                <a:cubicBezTo>
                                  <a:pt x="15" y="94"/>
                                  <a:pt x="16" y="98"/>
                                  <a:pt x="18" y="103"/>
                                </a:cubicBezTo>
                                <a:cubicBezTo>
                                  <a:pt x="21" y="107"/>
                                  <a:pt x="24" y="110"/>
                                  <a:pt x="28" y="112"/>
                                </a:cubicBezTo>
                                <a:cubicBezTo>
                                  <a:pt x="32" y="114"/>
                                  <a:pt x="36" y="116"/>
                                  <a:pt x="41" y="116"/>
                                </a:cubicBezTo>
                                <a:cubicBezTo>
                                  <a:pt x="49" y="116"/>
                                  <a:pt x="55" y="113"/>
                                  <a:pt x="59" y="108"/>
                                </a:cubicBezTo>
                                <a:cubicBezTo>
                                  <a:pt x="64" y="104"/>
                                  <a:pt x="67" y="98"/>
                                  <a:pt x="67" y="90"/>
                                </a:cubicBezTo>
                                <a:cubicBezTo>
                                  <a:pt x="67" y="83"/>
                                  <a:pt x="64" y="77"/>
                                  <a:pt x="59" y="72"/>
                                </a:cubicBezTo>
                                <a:cubicBezTo>
                                  <a:pt x="54" y="67"/>
                                  <a:pt x="48" y="65"/>
                                  <a:pt x="41" y="65"/>
                                </a:cubicBezTo>
                                <a:cubicBezTo>
                                  <a:pt x="33" y="65"/>
                                  <a:pt x="27" y="67"/>
                                  <a:pt x="23" y="72"/>
                                </a:cubicBezTo>
                                <a:cubicBezTo>
                                  <a:pt x="18" y="76"/>
                                  <a:pt x="15" y="82"/>
                                  <a:pt x="15" y="90"/>
                                </a:cubicBezTo>
                                <a:close/>
                                <a:moveTo>
                                  <a:pt x="96" y="64"/>
                                </a:moveTo>
                                <a:cubicBezTo>
                                  <a:pt x="96" y="49"/>
                                  <a:pt x="97" y="37"/>
                                  <a:pt x="100" y="28"/>
                                </a:cubicBezTo>
                                <a:cubicBezTo>
                                  <a:pt x="103" y="19"/>
                                  <a:pt x="108" y="12"/>
                                  <a:pt x="114" y="7"/>
                                </a:cubicBezTo>
                                <a:cubicBezTo>
                                  <a:pt x="120" y="2"/>
                                  <a:pt x="128" y="0"/>
                                  <a:pt x="137" y="0"/>
                                </a:cubicBezTo>
                                <a:cubicBezTo>
                                  <a:pt x="144" y="0"/>
                                  <a:pt x="149" y="1"/>
                                  <a:pt x="154" y="4"/>
                                </a:cubicBezTo>
                                <a:cubicBezTo>
                                  <a:pt x="160" y="6"/>
                                  <a:pt x="164" y="10"/>
                                  <a:pt x="167" y="15"/>
                                </a:cubicBezTo>
                                <a:cubicBezTo>
                                  <a:pt x="170" y="21"/>
                                  <a:pt x="173" y="27"/>
                                  <a:pt x="175" y="34"/>
                                </a:cubicBezTo>
                                <a:cubicBezTo>
                                  <a:pt x="177" y="42"/>
                                  <a:pt x="178" y="51"/>
                                  <a:pt x="178" y="64"/>
                                </a:cubicBezTo>
                                <a:cubicBezTo>
                                  <a:pt x="178" y="79"/>
                                  <a:pt x="176" y="91"/>
                                  <a:pt x="173" y="100"/>
                                </a:cubicBezTo>
                                <a:cubicBezTo>
                                  <a:pt x="170" y="109"/>
                                  <a:pt x="166" y="116"/>
                                  <a:pt x="160" y="121"/>
                                </a:cubicBezTo>
                                <a:cubicBezTo>
                                  <a:pt x="154" y="126"/>
                                  <a:pt x="146" y="128"/>
                                  <a:pt x="137" y="128"/>
                                </a:cubicBezTo>
                                <a:cubicBezTo>
                                  <a:pt x="125" y="128"/>
                                  <a:pt x="115" y="124"/>
                                  <a:pt x="108" y="115"/>
                                </a:cubicBezTo>
                                <a:cubicBezTo>
                                  <a:pt x="100" y="105"/>
                                  <a:pt x="96" y="87"/>
                                  <a:pt x="96" y="64"/>
                                </a:cubicBezTo>
                                <a:close/>
                                <a:moveTo>
                                  <a:pt x="112" y="64"/>
                                </a:moveTo>
                                <a:cubicBezTo>
                                  <a:pt x="112" y="85"/>
                                  <a:pt x="114" y="98"/>
                                  <a:pt x="119" y="105"/>
                                </a:cubicBezTo>
                                <a:cubicBezTo>
                                  <a:pt x="124" y="112"/>
                                  <a:pt x="130" y="116"/>
                                  <a:pt x="137" y="116"/>
                                </a:cubicBezTo>
                                <a:cubicBezTo>
                                  <a:pt x="144" y="116"/>
                                  <a:pt x="150" y="112"/>
                                  <a:pt x="155" y="105"/>
                                </a:cubicBezTo>
                                <a:cubicBezTo>
                                  <a:pt x="159" y="98"/>
                                  <a:pt x="162" y="84"/>
                                  <a:pt x="162" y="64"/>
                                </a:cubicBezTo>
                                <a:cubicBezTo>
                                  <a:pt x="162" y="43"/>
                                  <a:pt x="159" y="29"/>
                                  <a:pt x="155" y="23"/>
                                </a:cubicBezTo>
                                <a:cubicBezTo>
                                  <a:pt x="150" y="16"/>
                                  <a:pt x="144" y="12"/>
                                  <a:pt x="137" y="12"/>
                                </a:cubicBezTo>
                                <a:cubicBezTo>
                                  <a:pt x="129" y="12"/>
                                  <a:pt x="124" y="15"/>
                                  <a:pt x="120" y="21"/>
                                </a:cubicBezTo>
                                <a:cubicBezTo>
                                  <a:pt x="114" y="29"/>
                                  <a:pt x="112" y="43"/>
                                  <a:pt x="112" y="64"/>
                                </a:cubicBezTo>
                                <a:close/>
                                <a:moveTo>
                                  <a:pt x="190" y="88"/>
                                </a:moveTo>
                                <a:lnTo>
                                  <a:pt x="190" y="73"/>
                                </a:lnTo>
                                <a:lnTo>
                                  <a:pt x="237" y="73"/>
                                </a:lnTo>
                                <a:lnTo>
                                  <a:pt x="237" y="88"/>
                                </a:lnTo>
                                <a:lnTo>
                                  <a:pt x="190" y="88"/>
                                </a:lnTo>
                                <a:close/>
                                <a:moveTo>
                                  <a:pt x="279" y="58"/>
                                </a:moveTo>
                                <a:cubicBezTo>
                                  <a:pt x="273" y="55"/>
                                  <a:pt x="268" y="52"/>
                                  <a:pt x="265" y="48"/>
                                </a:cubicBezTo>
                                <a:cubicBezTo>
                                  <a:pt x="262" y="43"/>
                                  <a:pt x="261" y="38"/>
                                  <a:pt x="261" y="32"/>
                                </a:cubicBezTo>
                                <a:cubicBezTo>
                                  <a:pt x="261" y="23"/>
                                  <a:pt x="264" y="15"/>
                                  <a:pt x="270" y="9"/>
                                </a:cubicBezTo>
                                <a:cubicBezTo>
                                  <a:pt x="277" y="3"/>
                                  <a:pt x="286" y="0"/>
                                  <a:pt x="297" y="0"/>
                                </a:cubicBezTo>
                                <a:cubicBezTo>
                                  <a:pt x="308" y="0"/>
                                  <a:pt x="317" y="3"/>
                                  <a:pt x="323" y="9"/>
                                </a:cubicBezTo>
                                <a:cubicBezTo>
                                  <a:pt x="330" y="16"/>
                                  <a:pt x="333" y="23"/>
                                  <a:pt x="333" y="33"/>
                                </a:cubicBezTo>
                                <a:cubicBezTo>
                                  <a:pt x="333" y="38"/>
                                  <a:pt x="332" y="43"/>
                                  <a:pt x="329" y="48"/>
                                </a:cubicBezTo>
                                <a:cubicBezTo>
                                  <a:pt x="326" y="52"/>
                                  <a:pt x="321" y="55"/>
                                  <a:pt x="315" y="58"/>
                                </a:cubicBezTo>
                                <a:cubicBezTo>
                                  <a:pt x="323" y="60"/>
                                  <a:pt x="328" y="64"/>
                                  <a:pt x="332" y="70"/>
                                </a:cubicBezTo>
                                <a:cubicBezTo>
                                  <a:pt x="337" y="76"/>
                                  <a:pt x="339" y="82"/>
                                  <a:pt x="339" y="90"/>
                                </a:cubicBezTo>
                                <a:cubicBezTo>
                                  <a:pt x="339" y="101"/>
                                  <a:pt x="335" y="110"/>
                                  <a:pt x="327" y="117"/>
                                </a:cubicBezTo>
                                <a:cubicBezTo>
                                  <a:pt x="319" y="125"/>
                                  <a:pt x="309" y="128"/>
                                  <a:pt x="297" y="128"/>
                                </a:cubicBezTo>
                                <a:cubicBezTo>
                                  <a:pt x="285" y="128"/>
                                  <a:pt x="275" y="125"/>
                                  <a:pt x="267" y="117"/>
                                </a:cubicBezTo>
                                <a:cubicBezTo>
                                  <a:pt x="259" y="110"/>
                                  <a:pt x="256" y="101"/>
                                  <a:pt x="256" y="90"/>
                                </a:cubicBezTo>
                                <a:cubicBezTo>
                                  <a:pt x="256" y="81"/>
                                  <a:pt x="258" y="75"/>
                                  <a:pt x="262" y="69"/>
                                </a:cubicBezTo>
                                <a:cubicBezTo>
                                  <a:pt x="266" y="64"/>
                                  <a:pt x="272" y="60"/>
                                  <a:pt x="279" y="58"/>
                                </a:cubicBezTo>
                                <a:close/>
                                <a:moveTo>
                                  <a:pt x="276" y="32"/>
                                </a:moveTo>
                                <a:cubicBezTo>
                                  <a:pt x="276" y="38"/>
                                  <a:pt x="278" y="42"/>
                                  <a:pt x="282" y="46"/>
                                </a:cubicBezTo>
                                <a:cubicBezTo>
                                  <a:pt x="286" y="50"/>
                                  <a:pt x="291" y="52"/>
                                  <a:pt x="297" y="52"/>
                                </a:cubicBezTo>
                                <a:cubicBezTo>
                                  <a:pt x="303" y="52"/>
                                  <a:pt x="308" y="50"/>
                                  <a:pt x="312" y="46"/>
                                </a:cubicBezTo>
                                <a:cubicBezTo>
                                  <a:pt x="315" y="42"/>
                                  <a:pt x="317" y="38"/>
                                  <a:pt x="317" y="32"/>
                                </a:cubicBezTo>
                                <a:cubicBezTo>
                                  <a:pt x="317" y="27"/>
                                  <a:pt x="315" y="22"/>
                                  <a:pt x="311" y="18"/>
                                </a:cubicBezTo>
                                <a:cubicBezTo>
                                  <a:pt x="308" y="14"/>
                                  <a:pt x="303" y="12"/>
                                  <a:pt x="297" y="12"/>
                                </a:cubicBezTo>
                                <a:cubicBezTo>
                                  <a:pt x="291" y="12"/>
                                  <a:pt x="286" y="14"/>
                                  <a:pt x="282" y="18"/>
                                </a:cubicBezTo>
                                <a:cubicBezTo>
                                  <a:pt x="278" y="22"/>
                                  <a:pt x="276" y="26"/>
                                  <a:pt x="276" y="32"/>
                                </a:cubicBezTo>
                                <a:close/>
                                <a:moveTo>
                                  <a:pt x="271" y="90"/>
                                </a:moveTo>
                                <a:cubicBezTo>
                                  <a:pt x="271" y="94"/>
                                  <a:pt x="272" y="98"/>
                                  <a:pt x="274" y="103"/>
                                </a:cubicBezTo>
                                <a:cubicBezTo>
                                  <a:pt x="277" y="107"/>
                                  <a:pt x="280" y="110"/>
                                  <a:pt x="284" y="112"/>
                                </a:cubicBezTo>
                                <a:cubicBezTo>
                                  <a:pt x="288" y="114"/>
                                  <a:pt x="292" y="116"/>
                                  <a:pt x="297" y="116"/>
                                </a:cubicBezTo>
                                <a:cubicBezTo>
                                  <a:pt x="305" y="116"/>
                                  <a:pt x="311" y="113"/>
                                  <a:pt x="315" y="108"/>
                                </a:cubicBezTo>
                                <a:cubicBezTo>
                                  <a:pt x="320" y="104"/>
                                  <a:pt x="323" y="98"/>
                                  <a:pt x="323" y="90"/>
                                </a:cubicBezTo>
                                <a:cubicBezTo>
                                  <a:pt x="323" y="83"/>
                                  <a:pt x="320" y="77"/>
                                  <a:pt x="315" y="72"/>
                                </a:cubicBezTo>
                                <a:cubicBezTo>
                                  <a:pt x="310" y="67"/>
                                  <a:pt x="304" y="65"/>
                                  <a:pt x="297" y="65"/>
                                </a:cubicBezTo>
                                <a:cubicBezTo>
                                  <a:pt x="289" y="65"/>
                                  <a:pt x="283" y="67"/>
                                  <a:pt x="279" y="72"/>
                                </a:cubicBezTo>
                                <a:cubicBezTo>
                                  <a:pt x="274" y="76"/>
                                  <a:pt x="271" y="82"/>
                                  <a:pt x="271" y="90"/>
                                </a:cubicBezTo>
                                <a:close/>
                                <a:moveTo>
                                  <a:pt x="352" y="93"/>
                                </a:moveTo>
                                <a:lnTo>
                                  <a:pt x="368" y="92"/>
                                </a:lnTo>
                                <a:cubicBezTo>
                                  <a:pt x="369" y="100"/>
                                  <a:pt x="372" y="106"/>
                                  <a:pt x="376" y="110"/>
                                </a:cubicBezTo>
                                <a:cubicBezTo>
                                  <a:pt x="381" y="114"/>
                                  <a:pt x="386" y="116"/>
                                  <a:pt x="392" y="116"/>
                                </a:cubicBezTo>
                                <a:cubicBezTo>
                                  <a:pt x="400" y="116"/>
                                  <a:pt x="406" y="113"/>
                                  <a:pt x="411" y="107"/>
                                </a:cubicBezTo>
                                <a:cubicBezTo>
                                  <a:pt x="416" y="101"/>
                                  <a:pt x="419" y="94"/>
                                  <a:pt x="419" y="85"/>
                                </a:cubicBezTo>
                                <a:cubicBezTo>
                                  <a:pt x="419" y="76"/>
                                  <a:pt x="416" y="69"/>
                                  <a:pt x="411" y="64"/>
                                </a:cubicBezTo>
                                <a:cubicBezTo>
                                  <a:pt x="406" y="59"/>
                                  <a:pt x="400" y="56"/>
                                  <a:pt x="392" y="56"/>
                                </a:cubicBezTo>
                                <a:cubicBezTo>
                                  <a:pt x="387" y="56"/>
                                  <a:pt x="382" y="57"/>
                                  <a:pt x="378" y="60"/>
                                </a:cubicBezTo>
                                <a:cubicBezTo>
                                  <a:pt x="374" y="62"/>
                                  <a:pt x="371" y="65"/>
                                  <a:pt x="369" y="68"/>
                                </a:cubicBezTo>
                                <a:lnTo>
                                  <a:pt x="354" y="67"/>
                                </a:lnTo>
                                <a:lnTo>
                                  <a:pt x="367" y="2"/>
                                </a:lnTo>
                                <a:lnTo>
                                  <a:pt x="429" y="2"/>
                                </a:lnTo>
                                <a:lnTo>
                                  <a:pt x="429" y="17"/>
                                </a:lnTo>
                                <a:lnTo>
                                  <a:pt x="379" y="17"/>
                                </a:lnTo>
                                <a:lnTo>
                                  <a:pt x="372" y="50"/>
                                </a:lnTo>
                                <a:cubicBezTo>
                                  <a:pt x="380" y="45"/>
                                  <a:pt x="388" y="43"/>
                                  <a:pt x="396" y="43"/>
                                </a:cubicBezTo>
                                <a:cubicBezTo>
                                  <a:pt x="407" y="43"/>
                                  <a:pt x="416" y="46"/>
                                  <a:pt x="424" y="54"/>
                                </a:cubicBezTo>
                                <a:cubicBezTo>
                                  <a:pt x="431" y="62"/>
                                  <a:pt x="435" y="71"/>
                                  <a:pt x="435" y="83"/>
                                </a:cubicBezTo>
                                <a:cubicBezTo>
                                  <a:pt x="435" y="95"/>
                                  <a:pt x="432" y="105"/>
                                  <a:pt x="425" y="113"/>
                                </a:cubicBezTo>
                                <a:cubicBezTo>
                                  <a:pt x="417" y="123"/>
                                  <a:pt x="406" y="128"/>
                                  <a:pt x="392" y="128"/>
                                </a:cubicBezTo>
                                <a:cubicBezTo>
                                  <a:pt x="381" y="128"/>
                                  <a:pt x="371" y="125"/>
                                  <a:pt x="364" y="119"/>
                                </a:cubicBezTo>
                                <a:cubicBezTo>
                                  <a:pt x="357" y="112"/>
                                  <a:pt x="353" y="104"/>
                                  <a:pt x="352" y="93"/>
                                </a:cubicBezTo>
                                <a:close/>
                                <a:moveTo>
                                  <a:pt x="500" y="126"/>
                                </a:moveTo>
                                <a:lnTo>
                                  <a:pt x="500" y="35"/>
                                </a:lnTo>
                                <a:lnTo>
                                  <a:pt x="514" y="35"/>
                                </a:lnTo>
                                <a:lnTo>
                                  <a:pt x="514" y="48"/>
                                </a:lnTo>
                                <a:cubicBezTo>
                                  <a:pt x="517" y="43"/>
                                  <a:pt x="520" y="39"/>
                                  <a:pt x="525" y="37"/>
                                </a:cubicBezTo>
                                <a:cubicBezTo>
                                  <a:pt x="530" y="34"/>
                                  <a:pt x="535" y="33"/>
                                  <a:pt x="541" y="33"/>
                                </a:cubicBezTo>
                                <a:cubicBezTo>
                                  <a:pt x="548" y="33"/>
                                  <a:pt x="554" y="34"/>
                                  <a:pt x="558" y="37"/>
                                </a:cubicBezTo>
                                <a:cubicBezTo>
                                  <a:pt x="562" y="40"/>
                                  <a:pt x="566" y="44"/>
                                  <a:pt x="567" y="49"/>
                                </a:cubicBezTo>
                                <a:cubicBezTo>
                                  <a:pt x="575" y="38"/>
                                  <a:pt x="584" y="33"/>
                                  <a:pt x="595" y="33"/>
                                </a:cubicBezTo>
                                <a:cubicBezTo>
                                  <a:pt x="605" y="33"/>
                                  <a:pt x="612" y="35"/>
                                  <a:pt x="616" y="40"/>
                                </a:cubicBezTo>
                                <a:cubicBezTo>
                                  <a:pt x="621" y="45"/>
                                  <a:pt x="624" y="53"/>
                                  <a:pt x="624" y="63"/>
                                </a:cubicBezTo>
                                <a:lnTo>
                                  <a:pt x="624" y="126"/>
                                </a:lnTo>
                                <a:lnTo>
                                  <a:pt x="608" y="126"/>
                                </a:lnTo>
                                <a:lnTo>
                                  <a:pt x="608" y="69"/>
                                </a:lnTo>
                                <a:cubicBezTo>
                                  <a:pt x="608" y="62"/>
                                  <a:pt x="608" y="58"/>
                                  <a:pt x="607" y="55"/>
                                </a:cubicBezTo>
                                <a:cubicBezTo>
                                  <a:pt x="606" y="52"/>
                                  <a:pt x="604" y="50"/>
                                  <a:pt x="601" y="49"/>
                                </a:cubicBezTo>
                                <a:cubicBezTo>
                                  <a:pt x="599" y="47"/>
                                  <a:pt x="596" y="46"/>
                                  <a:pt x="592" y="46"/>
                                </a:cubicBezTo>
                                <a:cubicBezTo>
                                  <a:pt x="586" y="46"/>
                                  <a:pt x="580" y="48"/>
                                  <a:pt x="576" y="53"/>
                                </a:cubicBezTo>
                                <a:cubicBezTo>
                                  <a:pt x="572" y="57"/>
                                  <a:pt x="570" y="64"/>
                                  <a:pt x="570" y="73"/>
                                </a:cubicBezTo>
                                <a:lnTo>
                                  <a:pt x="570" y="126"/>
                                </a:lnTo>
                                <a:lnTo>
                                  <a:pt x="554" y="126"/>
                                </a:lnTo>
                                <a:lnTo>
                                  <a:pt x="554" y="67"/>
                                </a:lnTo>
                                <a:cubicBezTo>
                                  <a:pt x="554" y="60"/>
                                  <a:pt x="553" y="55"/>
                                  <a:pt x="550" y="51"/>
                                </a:cubicBezTo>
                                <a:cubicBezTo>
                                  <a:pt x="548" y="48"/>
                                  <a:pt x="544" y="46"/>
                                  <a:pt x="538" y="46"/>
                                </a:cubicBezTo>
                                <a:cubicBezTo>
                                  <a:pt x="534" y="46"/>
                                  <a:pt x="530" y="47"/>
                                  <a:pt x="526" y="50"/>
                                </a:cubicBezTo>
                                <a:cubicBezTo>
                                  <a:pt x="522" y="52"/>
                                  <a:pt x="520" y="55"/>
                                  <a:pt x="518" y="60"/>
                                </a:cubicBezTo>
                                <a:cubicBezTo>
                                  <a:pt x="516" y="64"/>
                                  <a:pt x="515" y="70"/>
                                  <a:pt x="515" y="79"/>
                                </a:cubicBezTo>
                                <a:lnTo>
                                  <a:pt x="515" y="126"/>
                                </a:lnTo>
                                <a:lnTo>
                                  <a:pt x="500" y="126"/>
                                </a:lnTo>
                                <a:close/>
                                <a:moveTo>
                                  <a:pt x="688" y="126"/>
                                </a:moveTo>
                                <a:lnTo>
                                  <a:pt x="688" y="113"/>
                                </a:lnTo>
                                <a:cubicBezTo>
                                  <a:pt x="681" y="123"/>
                                  <a:pt x="671" y="128"/>
                                  <a:pt x="659" y="128"/>
                                </a:cubicBezTo>
                                <a:cubicBezTo>
                                  <a:pt x="654" y="128"/>
                                  <a:pt x="648" y="127"/>
                                  <a:pt x="644" y="125"/>
                                </a:cubicBezTo>
                                <a:cubicBezTo>
                                  <a:pt x="639" y="123"/>
                                  <a:pt x="635" y="120"/>
                                  <a:pt x="633" y="117"/>
                                </a:cubicBezTo>
                                <a:cubicBezTo>
                                  <a:pt x="631" y="114"/>
                                  <a:pt x="629" y="110"/>
                                  <a:pt x="629" y="106"/>
                                </a:cubicBezTo>
                                <a:cubicBezTo>
                                  <a:pt x="628" y="103"/>
                                  <a:pt x="628" y="98"/>
                                  <a:pt x="628" y="91"/>
                                </a:cubicBezTo>
                                <a:lnTo>
                                  <a:pt x="628" y="35"/>
                                </a:lnTo>
                                <a:lnTo>
                                  <a:pt x="643" y="35"/>
                                </a:lnTo>
                                <a:lnTo>
                                  <a:pt x="643" y="85"/>
                                </a:lnTo>
                                <a:cubicBezTo>
                                  <a:pt x="643" y="93"/>
                                  <a:pt x="643" y="99"/>
                                  <a:pt x="644" y="102"/>
                                </a:cubicBezTo>
                                <a:cubicBezTo>
                                  <a:pt x="645" y="106"/>
                                  <a:pt x="647" y="109"/>
                                  <a:pt x="650" y="111"/>
                                </a:cubicBezTo>
                                <a:cubicBezTo>
                                  <a:pt x="653" y="114"/>
                                  <a:pt x="657" y="115"/>
                                  <a:pt x="662" y="115"/>
                                </a:cubicBezTo>
                                <a:cubicBezTo>
                                  <a:pt x="667" y="115"/>
                                  <a:pt x="671" y="114"/>
                                  <a:pt x="675" y="111"/>
                                </a:cubicBezTo>
                                <a:cubicBezTo>
                                  <a:pt x="679" y="109"/>
                                  <a:pt x="682" y="106"/>
                                  <a:pt x="684" y="101"/>
                                </a:cubicBezTo>
                                <a:cubicBezTo>
                                  <a:pt x="685" y="97"/>
                                  <a:pt x="686" y="91"/>
                                  <a:pt x="686" y="84"/>
                                </a:cubicBezTo>
                                <a:lnTo>
                                  <a:pt x="686" y="35"/>
                                </a:lnTo>
                                <a:lnTo>
                                  <a:pt x="702" y="35"/>
                                </a:lnTo>
                                <a:lnTo>
                                  <a:pt x="702" y="126"/>
                                </a:lnTo>
                                <a:lnTo>
                                  <a:pt x="688" y="126"/>
                                </a:lnTo>
                                <a:close/>
                                <a:moveTo>
                                  <a:pt x="724" y="18"/>
                                </a:moveTo>
                                <a:lnTo>
                                  <a:pt x="724" y="0"/>
                                </a:lnTo>
                                <a:lnTo>
                                  <a:pt x="739" y="0"/>
                                </a:lnTo>
                                <a:lnTo>
                                  <a:pt x="739" y="18"/>
                                </a:lnTo>
                                <a:lnTo>
                                  <a:pt x="724" y="18"/>
                                </a:lnTo>
                                <a:close/>
                                <a:moveTo>
                                  <a:pt x="704" y="162"/>
                                </a:moveTo>
                                <a:lnTo>
                                  <a:pt x="707" y="148"/>
                                </a:lnTo>
                                <a:cubicBezTo>
                                  <a:pt x="710" y="149"/>
                                  <a:pt x="713" y="150"/>
                                  <a:pt x="715" y="150"/>
                                </a:cubicBezTo>
                                <a:cubicBezTo>
                                  <a:pt x="718" y="150"/>
                                  <a:pt x="720" y="149"/>
                                  <a:pt x="722" y="146"/>
                                </a:cubicBezTo>
                                <a:cubicBezTo>
                                  <a:pt x="723" y="144"/>
                                  <a:pt x="724" y="139"/>
                                  <a:pt x="724" y="131"/>
                                </a:cubicBezTo>
                                <a:lnTo>
                                  <a:pt x="724" y="35"/>
                                </a:lnTo>
                                <a:lnTo>
                                  <a:pt x="739" y="35"/>
                                </a:lnTo>
                                <a:lnTo>
                                  <a:pt x="739" y="131"/>
                                </a:lnTo>
                                <a:cubicBezTo>
                                  <a:pt x="739" y="142"/>
                                  <a:pt x="738" y="150"/>
                                  <a:pt x="735" y="155"/>
                                </a:cubicBezTo>
                                <a:cubicBezTo>
                                  <a:pt x="731" y="160"/>
                                  <a:pt x="725" y="163"/>
                                  <a:pt x="716" y="163"/>
                                </a:cubicBezTo>
                                <a:cubicBezTo>
                                  <a:pt x="712" y="163"/>
                                  <a:pt x="708" y="163"/>
                                  <a:pt x="704" y="162"/>
                                </a:cubicBezTo>
                                <a:close/>
                                <a:moveTo>
                                  <a:pt x="818" y="97"/>
                                </a:moveTo>
                                <a:lnTo>
                                  <a:pt x="834" y="99"/>
                                </a:lnTo>
                                <a:cubicBezTo>
                                  <a:pt x="832" y="108"/>
                                  <a:pt x="827" y="115"/>
                                  <a:pt x="820" y="120"/>
                                </a:cubicBezTo>
                                <a:cubicBezTo>
                                  <a:pt x="814" y="125"/>
                                  <a:pt x="805" y="128"/>
                                  <a:pt x="794" y="128"/>
                                </a:cubicBezTo>
                                <a:cubicBezTo>
                                  <a:pt x="781" y="128"/>
                                  <a:pt x="770" y="124"/>
                                  <a:pt x="763" y="116"/>
                                </a:cubicBezTo>
                                <a:cubicBezTo>
                                  <a:pt x="755" y="108"/>
                                  <a:pt x="751" y="96"/>
                                  <a:pt x="751" y="81"/>
                                </a:cubicBezTo>
                                <a:cubicBezTo>
                                  <a:pt x="751" y="66"/>
                                  <a:pt x="755" y="54"/>
                                  <a:pt x="763" y="45"/>
                                </a:cubicBezTo>
                                <a:cubicBezTo>
                                  <a:pt x="771" y="37"/>
                                  <a:pt x="781" y="33"/>
                                  <a:pt x="793" y="33"/>
                                </a:cubicBezTo>
                                <a:cubicBezTo>
                                  <a:pt x="806" y="33"/>
                                  <a:pt x="816" y="37"/>
                                  <a:pt x="823" y="45"/>
                                </a:cubicBezTo>
                                <a:cubicBezTo>
                                  <a:pt x="831" y="53"/>
                                  <a:pt x="835" y="65"/>
                                  <a:pt x="835" y="80"/>
                                </a:cubicBezTo>
                                <a:cubicBezTo>
                                  <a:pt x="835" y="81"/>
                                  <a:pt x="835" y="82"/>
                                  <a:pt x="835" y="84"/>
                                </a:cubicBezTo>
                                <a:lnTo>
                                  <a:pt x="767" y="84"/>
                                </a:lnTo>
                                <a:cubicBezTo>
                                  <a:pt x="767" y="94"/>
                                  <a:pt x="770" y="102"/>
                                  <a:pt x="775" y="107"/>
                                </a:cubicBezTo>
                                <a:cubicBezTo>
                                  <a:pt x="780" y="113"/>
                                  <a:pt x="787" y="115"/>
                                  <a:pt x="794" y="115"/>
                                </a:cubicBezTo>
                                <a:cubicBezTo>
                                  <a:pt x="800" y="115"/>
                                  <a:pt x="805" y="114"/>
                                  <a:pt x="809" y="111"/>
                                </a:cubicBezTo>
                                <a:cubicBezTo>
                                  <a:pt x="813" y="108"/>
                                  <a:pt x="816" y="103"/>
                                  <a:pt x="818" y="97"/>
                                </a:cubicBezTo>
                                <a:close/>
                                <a:moveTo>
                                  <a:pt x="768" y="72"/>
                                </a:moveTo>
                                <a:lnTo>
                                  <a:pt x="819" y="72"/>
                                </a:lnTo>
                                <a:cubicBezTo>
                                  <a:pt x="818" y="64"/>
                                  <a:pt x="816" y="58"/>
                                  <a:pt x="813" y="54"/>
                                </a:cubicBezTo>
                                <a:cubicBezTo>
                                  <a:pt x="808" y="48"/>
                                  <a:pt x="801" y="46"/>
                                  <a:pt x="794" y="46"/>
                                </a:cubicBezTo>
                                <a:cubicBezTo>
                                  <a:pt x="786" y="46"/>
                                  <a:pt x="780" y="48"/>
                                  <a:pt x="776" y="53"/>
                                </a:cubicBezTo>
                                <a:cubicBezTo>
                                  <a:pt x="771" y="57"/>
                                  <a:pt x="768" y="64"/>
                                  <a:pt x="768" y="72"/>
                                </a:cubicBezTo>
                                <a:close/>
                                <a:moveTo>
                                  <a:pt x="852" y="126"/>
                                </a:moveTo>
                                <a:lnTo>
                                  <a:pt x="852" y="35"/>
                                </a:lnTo>
                                <a:lnTo>
                                  <a:pt x="866" y="35"/>
                                </a:lnTo>
                                <a:lnTo>
                                  <a:pt x="866" y="49"/>
                                </a:lnTo>
                                <a:cubicBezTo>
                                  <a:pt x="869" y="42"/>
                                  <a:pt x="873" y="38"/>
                                  <a:pt x="876" y="36"/>
                                </a:cubicBezTo>
                                <a:cubicBezTo>
                                  <a:pt x="879" y="34"/>
                                  <a:pt x="882" y="33"/>
                                  <a:pt x="885" y="33"/>
                                </a:cubicBezTo>
                                <a:cubicBezTo>
                                  <a:pt x="891" y="33"/>
                                  <a:pt x="896" y="34"/>
                                  <a:pt x="901" y="38"/>
                                </a:cubicBezTo>
                                <a:lnTo>
                                  <a:pt x="896" y="52"/>
                                </a:lnTo>
                                <a:cubicBezTo>
                                  <a:pt x="892" y="50"/>
                                  <a:pt x="888" y="49"/>
                                  <a:pt x="885" y="49"/>
                                </a:cubicBezTo>
                                <a:cubicBezTo>
                                  <a:pt x="881" y="49"/>
                                  <a:pt x="878" y="50"/>
                                  <a:pt x="876" y="52"/>
                                </a:cubicBezTo>
                                <a:cubicBezTo>
                                  <a:pt x="873" y="54"/>
                                  <a:pt x="871" y="57"/>
                                  <a:pt x="870" y="60"/>
                                </a:cubicBezTo>
                                <a:cubicBezTo>
                                  <a:pt x="868" y="66"/>
                                  <a:pt x="867" y="72"/>
                                  <a:pt x="867" y="78"/>
                                </a:cubicBezTo>
                                <a:lnTo>
                                  <a:pt x="867" y="126"/>
                                </a:lnTo>
                                <a:lnTo>
                                  <a:pt x="852" y="126"/>
                                </a:lnTo>
                                <a:close/>
                                <a:moveTo>
                                  <a:pt x="978" y="97"/>
                                </a:moveTo>
                                <a:lnTo>
                                  <a:pt x="994" y="99"/>
                                </a:lnTo>
                                <a:cubicBezTo>
                                  <a:pt x="992" y="108"/>
                                  <a:pt x="987" y="115"/>
                                  <a:pt x="980" y="120"/>
                                </a:cubicBezTo>
                                <a:cubicBezTo>
                                  <a:pt x="974" y="125"/>
                                  <a:pt x="965" y="128"/>
                                  <a:pt x="954" y="128"/>
                                </a:cubicBezTo>
                                <a:cubicBezTo>
                                  <a:pt x="941" y="128"/>
                                  <a:pt x="930" y="124"/>
                                  <a:pt x="923" y="116"/>
                                </a:cubicBezTo>
                                <a:cubicBezTo>
                                  <a:pt x="915" y="108"/>
                                  <a:pt x="911" y="96"/>
                                  <a:pt x="911" y="81"/>
                                </a:cubicBezTo>
                                <a:cubicBezTo>
                                  <a:pt x="911" y="66"/>
                                  <a:pt x="915" y="54"/>
                                  <a:pt x="923" y="45"/>
                                </a:cubicBezTo>
                                <a:cubicBezTo>
                                  <a:pt x="931" y="37"/>
                                  <a:pt x="941" y="33"/>
                                  <a:pt x="953" y="33"/>
                                </a:cubicBezTo>
                                <a:cubicBezTo>
                                  <a:pt x="966" y="33"/>
                                  <a:pt x="976" y="37"/>
                                  <a:pt x="983" y="45"/>
                                </a:cubicBezTo>
                                <a:cubicBezTo>
                                  <a:pt x="991" y="53"/>
                                  <a:pt x="995" y="65"/>
                                  <a:pt x="995" y="80"/>
                                </a:cubicBezTo>
                                <a:cubicBezTo>
                                  <a:pt x="995" y="81"/>
                                  <a:pt x="995" y="82"/>
                                  <a:pt x="995" y="84"/>
                                </a:cubicBezTo>
                                <a:lnTo>
                                  <a:pt x="927" y="84"/>
                                </a:lnTo>
                                <a:cubicBezTo>
                                  <a:pt x="927" y="94"/>
                                  <a:pt x="930" y="102"/>
                                  <a:pt x="935" y="107"/>
                                </a:cubicBezTo>
                                <a:cubicBezTo>
                                  <a:pt x="940" y="113"/>
                                  <a:pt x="947" y="115"/>
                                  <a:pt x="954" y="115"/>
                                </a:cubicBezTo>
                                <a:cubicBezTo>
                                  <a:pt x="960" y="115"/>
                                  <a:pt x="965" y="114"/>
                                  <a:pt x="969" y="111"/>
                                </a:cubicBezTo>
                                <a:cubicBezTo>
                                  <a:pt x="973" y="108"/>
                                  <a:pt x="976" y="103"/>
                                  <a:pt x="978" y="97"/>
                                </a:cubicBezTo>
                                <a:close/>
                                <a:moveTo>
                                  <a:pt x="928" y="72"/>
                                </a:moveTo>
                                <a:lnTo>
                                  <a:pt x="979" y="72"/>
                                </a:lnTo>
                                <a:cubicBezTo>
                                  <a:pt x="978" y="64"/>
                                  <a:pt x="976" y="58"/>
                                  <a:pt x="973" y="54"/>
                                </a:cubicBezTo>
                                <a:cubicBezTo>
                                  <a:pt x="968" y="48"/>
                                  <a:pt x="961" y="46"/>
                                  <a:pt x="954" y="46"/>
                                </a:cubicBezTo>
                                <a:cubicBezTo>
                                  <a:pt x="946" y="46"/>
                                  <a:pt x="940" y="48"/>
                                  <a:pt x="936" y="53"/>
                                </a:cubicBezTo>
                                <a:cubicBezTo>
                                  <a:pt x="931" y="57"/>
                                  <a:pt x="928" y="64"/>
                                  <a:pt x="928" y="72"/>
                                </a:cubicBezTo>
                                <a:close/>
                                <a:moveTo>
                                  <a:pt x="1006" y="99"/>
                                </a:moveTo>
                                <a:lnTo>
                                  <a:pt x="1021" y="96"/>
                                </a:lnTo>
                                <a:cubicBezTo>
                                  <a:pt x="1022" y="102"/>
                                  <a:pt x="1024" y="107"/>
                                  <a:pt x="1028" y="110"/>
                                </a:cubicBezTo>
                                <a:cubicBezTo>
                                  <a:pt x="1032" y="114"/>
                                  <a:pt x="1038" y="115"/>
                                  <a:pt x="1045" y="115"/>
                                </a:cubicBezTo>
                                <a:cubicBezTo>
                                  <a:pt x="1052" y="115"/>
                                  <a:pt x="1057" y="114"/>
                                  <a:pt x="1060" y="111"/>
                                </a:cubicBezTo>
                                <a:cubicBezTo>
                                  <a:pt x="1064" y="108"/>
                                  <a:pt x="1066" y="105"/>
                                  <a:pt x="1066" y="101"/>
                                </a:cubicBezTo>
                                <a:cubicBezTo>
                                  <a:pt x="1066" y="97"/>
                                  <a:pt x="1064" y="95"/>
                                  <a:pt x="1061" y="93"/>
                                </a:cubicBezTo>
                                <a:cubicBezTo>
                                  <a:pt x="1059" y="91"/>
                                  <a:pt x="1054" y="89"/>
                                  <a:pt x="1045" y="87"/>
                                </a:cubicBezTo>
                                <a:cubicBezTo>
                                  <a:pt x="1034" y="84"/>
                                  <a:pt x="1026" y="82"/>
                                  <a:pt x="1022" y="80"/>
                                </a:cubicBezTo>
                                <a:cubicBezTo>
                                  <a:pt x="1017" y="78"/>
                                  <a:pt x="1014" y="75"/>
                                  <a:pt x="1012" y="71"/>
                                </a:cubicBezTo>
                                <a:cubicBezTo>
                                  <a:pt x="1009" y="68"/>
                                  <a:pt x="1008" y="64"/>
                                  <a:pt x="1008" y="59"/>
                                </a:cubicBezTo>
                                <a:cubicBezTo>
                                  <a:pt x="1008" y="55"/>
                                  <a:pt x="1009" y="51"/>
                                  <a:pt x="1011" y="48"/>
                                </a:cubicBezTo>
                                <a:cubicBezTo>
                                  <a:pt x="1013" y="44"/>
                                  <a:pt x="1016" y="41"/>
                                  <a:pt x="1019" y="39"/>
                                </a:cubicBezTo>
                                <a:cubicBezTo>
                                  <a:pt x="1021" y="37"/>
                                  <a:pt x="1024" y="36"/>
                                  <a:pt x="1029" y="35"/>
                                </a:cubicBezTo>
                                <a:cubicBezTo>
                                  <a:pt x="1033" y="33"/>
                                  <a:pt x="1037" y="33"/>
                                  <a:pt x="1042" y="33"/>
                                </a:cubicBezTo>
                                <a:cubicBezTo>
                                  <a:pt x="1049" y="33"/>
                                  <a:pt x="1055" y="34"/>
                                  <a:pt x="1061" y="36"/>
                                </a:cubicBezTo>
                                <a:cubicBezTo>
                                  <a:pt x="1066" y="38"/>
                                  <a:pt x="1070" y="41"/>
                                  <a:pt x="1073" y="44"/>
                                </a:cubicBezTo>
                                <a:cubicBezTo>
                                  <a:pt x="1075" y="48"/>
                                  <a:pt x="1077" y="52"/>
                                  <a:pt x="1078" y="58"/>
                                </a:cubicBezTo>
                                <a:lnTo>
                                  <a:pt x="1063" y="60"/>
                                </a:lnTo>
                                <a:cubicBezTo>
                                  <a:pt x="1062" y="56"/>
                                  <a:pt x="1060" y="52"/>
                                  <a:pt x="1057" y="49"/>
                                </a:cubicBezTo>
                                <a:cubicBezTo>
                                  <a:pt x="1054" y="47"/>
                                  <a:pt x="1049" y="46"/>
                                  <a:pt x="1043" y="46"/>
                                </a:cubicBezTo>
                                <a:cubicBezTo>
                                  <a:pt x="1036" y="46"/>
                                  <a:pt x="1031" y="47"/>
                                  <a:pt x="1028" y="49"/>
                                </a:cubicBezTo>
                                <a:cubicBezTo>
                                  <a:pt x="1025" y="51"/>
                                  <a:pt x="1023" y="54"/>
                                  <a:pt x="1023" y="57"/>
                                </a:cubicBezTo>
                                <a:cubicBezTo>
                                  <a:pt x="1023" y="59"/>
                                  <a:pt x="1024" y="61"/>
                                  <a:pt x="1025" y="63"/>
                                </a:cubicBezTo>
                                <a:cubicBezTo>
                                  <a:pt x="1026" y="64"/>
                                  <a:pt x="1028" y="66"/>
                                  <a:pt x="1031" y="67"/>
                                </a:cubicBezTo>
                                <a:cubicBezTo>
                                  <a:pt x="1033" y="67"/>
                                  <a:pt x="1037" y="69"/>
                                  <a:pt x="1045" y="71"/>
                                </a:cubicBezTo>
                                <a:cubicBezTo>
                                  <a:pt x="1056" y="74"/>
                                  <a:pt x="1063" y="76"/>
                                  <a:pt x="1068" y="78"/>
                                </a:cubicBezTo>
                                <a:cubicBezTo>
                                  <a:pt x="1072" y="80"/>
                                  <a:pt x="1075" y="82"/>
                                  <a:pt x="1078" y="86"/>
                                </a:cubicBezTo>
                                <a:cubicBezTo>
                                  <a:pt x="1080" y="90"/>
                                  <a:pt x="1082" y="94"/>
                                  <a:pt x="1082" y="99"/>
                                </a:cubicBezTo>
                                <a:cubicBezTo>
                                  <a:pt x="1082" y="104"/>
                                  <a:pt x="1080" y="109"/>
                                  <a:pt x="1077" y="114"/>
                                </a:cubicBezTo>
                                <a:cubicBezTo>
                                  <a:pt x="1074" y="118"/>
                                  <a:pt x="1070" y="122"/>
                                  <a:pt x="1064" y="124"/>
                                </a:cubicBezTo>
                                <a:cubicBezTo>
                                  <a:pt x="1058" y="127"/>
                                  <a:pt x="1052" y="128"/>
                                  <a:pt x="1045" y="128"/>
                                </a:cubicBezTo>
                                <a:cubicBezTo>
                                  <a:pt x="1033" y="128"/>
                                  <a:pt x="1024" y="126"/>
                                  <a:pt x="1018" y="121"/>
                                </a:cubicBezTo>
                                <a:cubicBezTo>
                                  <a:pt x="1011" y="116"/>
                                  <a:pt x="1008" y="108"/>
                                  <a:pt x="1006"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681080" y="3815640"/>
                            <a:ext cx="644040" cy="97200"/>
                          </a:xfrm>
                          <a:custGeom>
                            <a:avLst/>
                            <a:gdLst/>
                            <a:ahLst/>
                            <a:rect l="l" t="t" r="r" b="b"/>
                            <a:pathLst>
                              <a:path w="1081" h="163">
                                <a:moveTo>
                                  <a:pt x="0" y="17"/>
                                </a:moveTo>
                                <a:lnTo>
                                  <a:pt x="0" y="2"/>
                                </a:lnTo>
                                <a:lnTo>
                                  <a:pt x="82" y="2"/>
                                </a:lnTo>
                                <a:lnTo>
                                  <a:pt x="82" y="14"/>
                                </a:lnTo>
                                <a:cubicBezTo>
                                  <a:pt x="74" y="22"/>
                                  <a:pt x="66" y="34"/>
                                  <a:pt x="58" y="48"/>
                                </a:cubicBezTo>
                                <a:cubicBezTo>
                                  <a:pt x="50" y="62"/>
                                  <a:pt x="44" y="77"/>
                                  <a:pt x="40" y="91"/>
                                </a:cubicBezTo>
                                <a:cubicBezTo>
                                  <a:pt x="37" y="102"/>
                                  <a:pt x="35" y="114"/>
                                  <a:pt x="34" y="126"/>
                                </a:cubicBezTo>
                                <a:lnTo>
                                  <a:pt x="18" y="126"/>
                                </a:lnTo>
                                <a:cubicBezTo>
                                  <a:pt x="18" y="116"/>
                                  <a:pt x="20" y="104"/>
                                  <a:pt x="24" y="90"/>
                                </a:cubicBezTo>
                                <a:cubicBezTo>
                                  <a:pt x="28" y="76"/>
                                  <a:pt x="33" y="63"/>
                                  <a:pt x="40" y="50"/>
                                </a:cubicBezTo>
                                <a:cubicBezTo>
                                  <a:pt x="47" y="37"/>
                                  <a:pt x="54" y="26"/>
                                  <a:pt x="62" y="17"/>
                                </a:cubicBezTo>
                                <a:lnTo>
                                  <a:pt x="0" y="17"/>
                                </a:lnTo>
                                <a:close/>
                                <a:moveTo>
                                  <a:pt x="95" y="93"/>
                                </a:moveTo>
                                <a:lnTo>
                                  <a:pt x="112" y="92"/>
                                </a:lnTo>
                                <a:cubicBezTo>
                                  <a:pt x="113" y="100"/>
                                  <a:pt x="115" y="106"/>
                                  <a:pt x="120" y="110"/>
                                </a:cubicBezTo>
                                <a:cubicBezTo>
                                  <a:pt x="124" y="114"/>
                                  <a:pt x="130" y="116"/>
                                  <a:pt x="136" y="116"/>
                                </a:cubicBezTo>
                                <a:cubicBezTo>
                                  <a:pt x="143" y="116"/>
                                  <a:pt x="150" y="113"/>
                                  <a:pt x="155" y="107"/>
                                </a:cubicBezTo>
                                <a:cubicBezTo>
                                  <a:pt x="160" y="101"/>
                                  <a:pt x="163" y="94"/>
                                  <a:pt x="163" y="85"/>
                                </a:cubicBezTo>
                                <a:cubicBezTo>
                                  <a:pt x="163" y="76"/>
                                  <a:pt x="160" y="69"/>
                                  <a:pt x="155" y="64"/>
                                </a:cubicBezTo>
                                <a:cubicBezTo>
                                  <a:pt x="150" y="59"/>
                                  <a:pt x="144" y="56"/>
                                  <a:pt x="136" y="56"/>
                                </a:cubicBezTo>
                                <a:cubicBezTo>
                                  <a:pt x="131" y="56"/>
                                  <a:pt x="126" y="58"/>
                                  <a:pt x="122" y="60"/>
                                </a:cubicBezTo>
                                <a:cubicBezTo>
                                  <a:pt x="118" y="62"/>
                                  <a:pt x="115" y="65"/>
                                  <a:pt x="113" y="68"/>
                                </a:cubicBezTo>
                                <a:lnTo>
                                  <a:pt x="98" y="67"/>
                                </a:lnTo>
                                <a:lnTo>
                                  <a:pt x="110" y="2"/>
                                </a:lnTo>
                                <a:lnTo>
                                  <a:pt x="173" y="2"/>
                                </a:lnTo>
                                <a:lnTo>
                                  <a:pt x="173" y="17"/>
                                </a:lnTo>
                                <a:lnTo>
                                  <a:pt x="123" y="17"/>
                                </a:lnTo>
                                <a:lnTo>
                                  <a:pt x="116" y="50"/>
                                </a:lnTo>
                                <a:cubicBezTo>
                                  <a:pt x="123" y="45"/>
                                  <a:pt x="131" y="43"/>
                                  <a:pt x="140" y="43"/>
                                </a:cubicBezTo>
                                <a:cubicBezTo>
                                  <a:pt x="151" y="43"/>
                                  <a:pt x="160" y="46"/>
                                  <a:pt x="168" y="54"/>
                                </a:cubicBezTo>
                                <a:cubicBezTo>
                                  <a:pt x="175" y="62"/>
                                  <a:pt x="179" y="71"/>
                                  <a:pt x="179" y="83"/>
                                </a:cubicBezTo>
                                <a:cubicBezTo>
                                  <a:pt x="179" y="95"/>
                                  <a:pt x="175" y="105"/>
                                  <a:pt x="169" y="113"/>
                                </a:cubicBezTo>
                                <a:cubicBezTo>
                                  <a:pt x="161" y="123"/>
                                  <a:pt x="150" y="128"/>
                                  <a:pt x="136" y="128"/>
                                </a:cubicBezTo>
                                <a:cubicBezTo>
                                  <a:pt x="124" y="128"/>
                                  <a:pt x="115" y="125"/>
                                  <a:pt x="108" y="119"/>
                                </a:cubicBezTo>
                                <a:cubicBezTo>
                                  <a:pt x="100" y="112"/>
                                  <a:pt x="96" y="104"/>
                                  <a:pt x="95" y="93"/>
                                </a:cubicBezTo>
                                <a:close/>
                                <a:moveTo>
                                  <a:pt x="190" y="88"/>
                                </a:moveTo>
                                <a:lnTo>
                                  <a:pt x="190" y="73"/>
                                </a:lnTo>
                                <a:lnTo>
                                  <a:pt x="237" y="73"/>
                                </a:lnTo>
                                <a:lnTo>
                                  <a:pt x="237" y="88"/>
                                </a:lnTo>
                                <a:lnTo>
                                  <a:pt x="190" y="88"/>
                                </a:lnTo>
                                <a:close/>
                                <a:moveTo>
                                  <a:pt x="279" y="58"/>
                                </a:moveTo>
                                <a:cubicBezTo>
                                  <a:pt x="273" y="56"/>
                                  <a:pt x="268" y="52"/>
                                  <a:pt x="265" y="48"/>
                                </a:cubicBezTo>
                                <a:cubicBezTo>
                                  <a:pt x="262" y="43"/>
                                  <a:pt x="260" y="38"/>
                                  <a:pt x="260" y="32"/>
                                </a:cubicBezTo>
                                <a:cubicBezTo>
                                  <a:pt x="260" y="23"/>
                                  <a:pt x="264" y="15"/>
                                  <a:pt x="270" y="9"/>
                                </a:cubicBezTo>
                                <a:cubicBezTo>
                                  <a:pt x="277" y="3"/>
                                  <a:pt x="286" y="0"/>
                                  <a:pt x="297" y="0"/>
                                </a:cubicBezTo>
                                <a:cubicBezTo>
                                  <a:pt x="308" y="0"/>
                                  <a:pt x="316" y="3"/>
                                  <a:pt x="323" y="9"/>
                                </a:cubicBezTo>
                                <a:cubicBezTo>
                                  <a:pt x="330" y="16"/>
                                  <a:pt x="333" y="23"/>
                                  <a:pt x="333" y="33"/>
                                </a:cubicBezTo>
                                <a:cubicBezTo>
                                  <a:pt x="333" y="38"/>
                                  <a:pt x="331" y="44"/>
                                  <a:pt x="328" y="48"/>
                                </a:cubicBezTo>
                                <a:cubicBezTo>
                                  <a:pt x="325" y="52"/>
                                  <a:pt x="321" y="56"/>
                                  <a:pt x="315" y="58"/>
                                </a:cubicBezTo>
                                <a:cubicBezTo>
                                  <a:pt x="322" y="60"/>
                                  <a:pt x="328" y="64"/>
                                  <a:pt x="332" y="70"/>
                                </a:cubicBezTo>
                                <a:cubicBezTo>
                                  <a:pt x="336" y="76"/>
                                  <a:pt x="338" y="82"/>
                                  <a:pt x="338" y="90"/>
                                </a:cubicBezTo>
                                <a:cubicBezTo>
                                  <a:pt x="338" y="101"/>
                                  <a:pt x="334" y="110"/>
                                  <a:pt x="327" y="117"/>
                                </a:cubicBezTo>
                                <a:cubicBezTo>
                                  <a:pt x="319" y="125"/>
                                  <a:pt x="309" y="128"/>
                                  <a:pt x="297" y="128"/>
                                </a:cubicBezTo>
                                <a:cubicBezTo>
                                  <a:pt x="284" y="128"/>
                                  <a:pt x="274" y="125"/>
                                  <a:pt x="267" y="117"/>
                                </a:cubicBezTo>
                                <a:cubicBezTo>
                                  <a:pt x="259" y="110"/>
                                  <a:pt x="255" y="101"/>
                                  <a:pt x="255" y="90"/>
                                </a:cubicBezTo>
                                <a:cubicBezTo>
                                  <a:pt x="255" y="81"/>
                                  <a:pt x="257" y="75"/>
                                  <a:pt x="261" y="69"/>
                                </a:cubicBezTo>
                                <a:cubicBezTo>
                                  <a:pt x="265" y="64"/>
                                  <a:pt x="271" y="60"/>
                                  <a:pt x="279" y="58"/>
                                </a:cubicBezTo>
                                <a:close/>
                                <a:moveTo>
                                  <a:pt x="276" y="32"/>
                                </a:moveTo>
                                <a:cubicBezTo>
                                  <a:pt x="276" y="38"/>
                                  <a:pt x="278" y="43"/>
                                  <a:pt x="282" y="46"/>
                                </a:cubicBezTo>
                                <a:cubicBezTo>
                                  <a:pt x="286" y="50"/>
                                  <a:pt x="291" y="52"/>
                                  <a:pt x="297" y="52"/>
                                </a:cubicBezTo>
                                <a:cubicBezTo>
                                  <a:pt x="303" y="52"/>
                                  <a:pt x="308" y="50"/>
                                  <a:pt x="311" y="46"/>
                                </a:cubicBezTo>
                                <a:cubicBezTo>
                                  <a:pt x="315" y="43"/>
                                  <a:pt x="317" y="38"/>
                                  <a:pt x="317" y="32"/>
                                </a:cubicBezTo>
                                <a:cubicBezTo>
                                  <a:pt x="317" y="27"/>
                                  <a:pt x="315" y="22"/>
                                  <a:pt x="311" y="18"/>
                                </a:cubicBezTo>
                                <a:cubicBezTo>
                                  <a:pt x="307" y="14"/>
                                  <a:pt x="302" y="12"/>
                                  <a:pt x="297" y="12"/>
                                </a:cubicBezTo>
                                <a:cubicBezTo>
                                  <a:pt x="291" y="12"/>
                                  <a:pt x="286" y="14"/>
                                  <a:pt x="282" y="18"/>
                                </a:cubicBezTo>
                                <a:cubicBezTo>
                                  <a:pt x="278" y="22"/>
                                  <a:pt x="276" y="26"/>
                                  <a:pt x="276" y="32"/>
                                </a:cubicBezTo>
                                <a:close/>
                                <a:moveTo>
                                  <a:pt x="271" y="90"/>
                                </a:moveTo>
                                <a:cubicBezTo>
                                  <a:pt x="271" y="94"/>
                                  <a:pt x="272" y="98"/>
                                  <a:pt x="274" y="103"/>
                                </a:cubicBezTo>
                                <a:cubicBezTo>
                                  <a:pt x="276" y="107"/>
                                  <a:pt x="279" y="110"/>
                                  <a:pt x="284" y="112"/>
                                </a:cubicBezTo>
                                <a:cubicBezTo>
                                  <a:pt x="288" y="115"/>
                                  <a:pt x="292" y="116"/>
                                  <a:pt x="297" y="116"/>
                                </a:cubicBezTo>
                                <a:cubicBezTo>
                                  <a:pt x="304" y="116"/>
                                  <a:pt x="310" y="113"/>
                                  <a:pt x="315" y="109"/>
                                </a:cubicBezTo>
                                <a:cubicBezTo>
                                  <a:pt x="320" y="104"/>
                                  <a:pt x="322" y="98"/>
                                  <a:pt x="322" y="90"/>
                                </a:cubicBezTo>
                                <a:cubicBezTo>
                                  <a:pt x="322" y="83"/>
                                  <a:pt x="320" y="77"/>
                                  <a:pt x="315" y="72"/>
                                </a:cubicBezTo>
                                <a:cubicBezTo>
                                  <a:pt x="310" y="67"/>
                                  <a:pt x="304" y="65"/>
                                  <a:pt x="296" y="65"/>
                                </a:cubicBezTo>
                                <a:cubicBezTo>
                                  <a:pt x="289" y="65"/>
                                  <a:pt x="283" y="67"/>
                                  <a:pt x="278" y="72"/>
                                </a:cubicBezTo>
                                <a:cubicBezTo>
                                  <a:pt x="273" y="77"/>
                                  <a:pt x="271" y="83"/>
                                  <a:pt x="271" y="90"/>
                                </a:cubicBezTo>
                                <a:close/>
                                <a:moveTo>
                                  <a:pt x="351" y="64"/>
                                </a:moveTo>
                                <a:cubicBezTo>
                                  <a:pt x="351" y="49"/>
                                  <a:pt x="353" y="37"/>
                                  <a:pt x="356" y="28"/>
                                </a:cubicBezTo>
                                <a:cubicBezTo>
                                  <a:pt x="359" y="19"/>
                                  <a:pt x="364" y="12"/>
                                  <a:pt x="370" y="7"/>
                                </a:cubicBezTo>
                                <a:cubicBezTo>
                                  <a:pt x="376" y="2"/>
                                  <a:pt x="383" y="0"/>
                                  <a:pt x="393" y="0"/>
                                </a:cubicBezTo>
                                <a:cubicBezTo>
                                  <a:pt x="399" y="0"/>
                                  <a:pt x="405" y="1"/>
                                  <a:pt x="410" y="4"/>
                                </a:cubicBezTo>
                                <a:cubicBezTo>
                                  <a:pt x="415" y="7"/>
                                  <a:pt x="419" y="10"/>
                                  <a:pt x="423" y="16"/>
                                </a:cubicBezTo>
                                <a:cubicBezTo>
                                  <a:pt x="426" y="21"/>
                                  <a:pt x="429" y="27"/>
                                  <a:pt x="431" y="34"/>
                                </a:cubicBezTo>
                                <a:cubicBezTo>
                                  <a:pt x="433" y="42"/>
                                  <a:pt x="434" y="52"/>
                                  <a:pt x="434" y="64"/>
                                </a:cubicBezTo>
                                <a:cubicBezTo>
                                  <a:pt x="434" y="79"/>
                                  <a:pt x="432" y="91"/>
                                  <a:pt x="429" y="100"/>
                                </a:cubicBezTo>
                                <a:cubicBezTo>
                                  <a:pt x="426" y="109"/>
                                  <a:pt x="421" y="116"/>
                                  <a:pt x="415" y="121"/>
                                </a:cubicBezTo>
                                <a:cubicBezTo>
                                  <a:pt x="409" y="126"/>
                                  <a:pt x="402" y="128"/>
                                  <a:pt x="393" y="128"/>
                                </a:cubicBezTo>
                                <a:cubicBezTo>
                                  <a:pt x="380" y="128"/>
                                  <a:pt x="371" y="124"/>
                                  <a:pt x="364" y="115"/>
                                </a:cubicBezTo>
                                <a:cubicBezTo>
                                  <a:pt x="355" y="105"/>
                                  <a:pt x="351" y="88"/>
                                  <a:pt x="351" y="64"/>
                                </a:cubicBezTo>
                                <a:close/>
                                <a:moveTo>
                                  <a:pt x="367" y="64"/>
                                </a:moveTo>
                                <a:cubicBezTo>
                                  <a:pt x="367" y="85"/>
                                  <a:pt x="370" y="99"/>
                                  <a:pt x="375" y="105"/>
                                </a:cubicBezTo>
                                <a:cubicBezTo>
                                  <a:pt x="379" y="112"/>
                                  <a:pt x="385" y="116"/>
                                  <a:pt x="393" y="116"/>
                                </a:cubicBezTo>
                                <a:cubicBezTo>
                                  <a:pt x="400" y="116"/>
                                  <a:pt x="405" y="112"/>
                                  <a:pt x="410" y="105"/>
                                </a:cubicBezTo>
                                <a:cubicBezTo>
                                  <a:pt x="415" y="98"/>
                                  <a:pt x="418" y="85"/>
                                  <a:pt x="418" y="64"/>
                                </a:cubicBezTo>
                                <a:cubicBezTo>
                                  <a:pt x="418" y="43"/>
                                  <a:pt x="415" y="29"/>
                                  <a:pt x="410" y="23"/>
                                </a:cubicBezTo>
                                <a:cubicBezTo>
                                  <a:pt x="405" y="16"/>
                                  <a:pt x="399" y="12"/>
                                  <a:pt x="392" y="12"/>
                                </a:cubicBezTo>
                                <a:cubicBezTo>
                                  <a:pt x="385" y="12"/>
                                  <a:pt x="379" y="15"/>
                                  <a:pt x="375" y="21"/>
                                </a:cubicBezTo>
                                <a:cubicBezTo>
                                  <a:pt x="370" y="29"/>
                                  <a:pt x="367" y="43"/>
                                  <a:pt x="367" y="64"/>
                                </a:cubicBezTo>
                                <a:close/>
                                <a:moveTo>
                                  <a:pt x="500" y="126"/>
                                </a:moveTo>
                                <a:lnTo>
                                  <a:pt x="500" y="35"/>
                                </a:lnTo>
                                <a:lnTo>
                                  <a:pt x="514" y="35"/>
                                </a:lnTo>
                                <a:lnTo>
                                  <a:pt x="514" y="48"/>
                                </a:lnTo>
                                <a:cubicBezTo>
                                  <a:pt x="516" y="43"/>
                                  <a:pt x="520" y="40"/>
                                  <a:pt x="525" y="37"/>
                                </a:cubicBezTo>
                                <a:cubicBezTo>
                                  <a:pt x="530" y="34"/>
                                  <a:pt x="535" y="33"/>
                                  <a:pt x="541" y="33"/>
                                </a:cubicBezTo>
                                <a:cubicBezTo>
                                  <a:pt x="548" y="33"/>
                                  <a:pt x="553" y="34"/>
                                  <a:pt x="558" y="37"/>
                                </a:cubicBezTo>
                                <a:cubicBezTo>
                                  <a:pt x="562" y="40"/>
                                  <a:pt x="565" y="44"/>
                                  <a:pt x="567" y="49"/>
                                </a:cubicBezTo>
                                <a:cubicBezTo>
                                  <a:pt x="574" y="38"/>
                                  <a:pt x="584" y="33"/>
                                  <a:pt x="595" y="33"/>
                                </a:cubicBezTo>
                                <a:cubicBezTo>
                                  <a:pt x="604" y="33"/>
                                  <a:pt x="611" y="35"/>
                                  <a:pt x="616" y="40"/>
                                </a:cubicBezTo>
                                <a:cubicBezTo>
                                  <a:pt x="621" y="45"/>
                                  <a:pt x="623" y="53"/>
                                  <a:pt x="623" y="63"/>
                                </a:cubicBezTo>
                                <a:lnTo>
                                  <a:pt x="623" y="126"/>
                                </a:lnTo>
                                <a:lnTo>
                                  <a:pt x="608" y="126"/>
                                </a:lnTo>
                                <a:lnTo>
                                  <a:pt x="608" y="69"/>
                                </a:lnTo>
                                <a:cubicBezTo>
                                  <a:pt x="608" y="62"/>
                                  <a:pt x="608" y="58"/>
                                  <a:pt x="607" y="55"/>
                                </a:cubicBezTo>
                                <a:cubicBezTo>
                                  <a:pt x="606" y="53"/>
                                  <a:pt x="604" y="50"/>
                                  <a:pt x="601" y="49"/>
                                </a:cubicBezTo>
                                <a:cubicBezTo>
                                  <a:pt x="598" y="47"/>
                                  <a:pt x="595" y="46"/>
                                  <a:pt x="592" y="46"/>
                                </a:cubicBezTo>
                                <a:cubicBezTo>
                                  <a:pt x="585" y="46"/>
                                  <a:pt x="580" y="48"/>
                                  <a:pt x="576" y="53"/>
                                </a:cubicBezTo>
                                <a:cubicBezTo>
                                  <a:pt x="571" y="57"/>
                                  <a:pt x="569" y="64"/>
                                  <a:pt x="569" y="73"/>
                                </a:cubicBezTo>
                                <a:lnTo>
                                  <a:pt x="569" y="126"/>
                                </a:lnTo>
                                <a:lnTo>
                                  <a:pt x="554" y="126"/>
                                </a:lnTo>
                                <a:lnTo>
                                  <a:pt x="554" y="67"/>
                                </a:lnTo>
                                <a:cubicBezTo>
                                  <a:pt x="554" y="60"/>
                                  <a:pt x="553" y="55"/>
                                  <a:pt x="550" y="51"/>
                                </a:cubicBezTo>
                                <a:cubicBezTo>
                                  <a:pt x="548" y="48"/>
                                  <a:pt x="543" y="46"/>
                                  <a:pt x="538" y="46"/>
                                </a:cubicBezTo>
                                <a:cubicBezTo>
                                  <a:pt x="533" y="46"/>
                                  <a:pt x="529" y="47"/>
                                  <a:pt x="526" y="50"/>
                                </a:cubicBezTo>
                                <a:cubicBezTo>
                                  <a:pt x="522" y="52"/>
                                  <a:pt x="519" y="55"/>
                                  <a:pt x="518" y="60"/>
                                </a:cubicBezTo>
                                <a:cubicBezTo>
                                  <a:pt x="516" y="64"/>
                                  <a:pt x="515" y="71"/>
                                  <a:pt x="515" y="79"/>
                                </a:cubicBezTo>
                                <a:lnTo>
                                  <a:pt x="515" y="126"/>
                                </a:lnTo>
                                <a:lnTo>
                                  <a:pt x="500" y="126"/>
                                </a:lnTo>
                                <a:close/>
                                <a:moveTo>
                                  <a:pt x="688" y="126"/>
                                </a:moveTo>
                                <a:lnTo>
                                  <a:pt x="688" y="113"/>
                                </a:lnTo>
                                <a:cubicBezTo>
                                  <a:pt x="680" y="123"/>
                                  <a:pt x="671" y="128"/>
                                  <a:pt x="659" y="128"/>
                                </a:cubicBezTo>
                                <a:cubicBezTo>
                                  <a:pt x="653" y="128"/>
                                  <a:pt x="648" y="127"/>
                                  <a:pt x="643" y="125"/>
                                </a:cubicBezTo>
                                <a:cubicBezTo>
                                  <a:pt x="639" y="123"/>
                                  <a:pt x="635" y="120"/>
                                  <a:pt x="633" y="117"/>
                                </a:cubicBezTo>
                                <a:cubicBezTo>
                                  <a:pt x="631" y="114"/>
                                  <a:pt x="629" y="110"/>
                                  <a:pt x="628" y="106"/>
                                </a:cubicBezTo>
                                <a:cubicBezTo>
                                  <a:pt x="628" y="103"/>
                                  <a:pt x="627" y="98"/>
                                  <a:pt x="627" y="91"/>
                                </a:cubicBezTo>
                                <a:lnTo>
                                  <a:pt x="627" y="35"/>
                                </a:lnTo>
                                <a:lnTo>
                                  <a:pt x="643" y="35"/>
                                </a:lnTo>
                                <a:lnTo>
                                  <a:pt x="643" y="85"/>
                                </a:lnTo>
                                <a:cubicBezTo>
                                  <a:pt x="643" y="94"/>
                                  <a:pt x="643" y="99"/>
                                  <a:pt x="644" y="102"/>
                                </a:cubicBezTo>
                                <a:cubicBezTo>
                                  <a:pt x="645" y="106"/>
                                  <a:pt x="647" y="109"/>
                                  <a:pt x="650" y="111"/>
                                </a:cubicBezTo>
                                <a:cubicBezTo>
                                  <a:pt x="653" y="114"/>
                                  <a:pt x="657" y="115"/>
                                  <a:pt x="662" y="115"/>
                                </a:cubicBezTo>
                                <a:cubicBezTo>
                                  <a:pt x="666" y="115"/>
                                  <a:pt x="671" y="114"/>
                                  <a:pt x="675" y="111"/>
                                </a:cubicBezTo>
                                <a:cubicBezTo>
                                  <a:pt x="679" y="109"/>
                                  <a:pt x="682" y="106"/>
                                  <a:pt x="683" y="102"/>
                                </a:cubicBezTo>
                                <a:cubicBezTo>
                                  <a:pt x="685" y="97"/>
                                  <a:pt x="686" y="92"/>
                                  <a:pt x="686" y="84"/>
                                </a:cubicBezTo>
                                <a:lnTo>
                                  <a:pt x="686" y="35"/>
                                </a:lnTo>
                                <a:lnTo>
                                  <a:pt x="701" y="35"/>
                                </a:lnTo>
                                <a:lnTo>
                                  <a:pt x="701" y="126"/>
                                </a:lnTo>
                                <a:lnTo>
                                  <a:pt x="688" y="126"/>
                                </a:lnTo>
                                <a:close/>
                                <a:moveTo>
                                  <a:pt x="724" y="18"/>
                                </a:moveTo>
                                <a:lnTo>
                                  <a:pt x="724" y="0"/>
                                </a:lnTo>
                                <a:lnTo>
                                  <a:pt x="739" y="0"/>
                                </a:lnTo>
                                <a:lnTo>
                                  <a:pt x="739" y="18"/>
                                </a:lnTo>
                                <a:lnTo>
                                  <a:pt x="724" y="18"/>
                                </a:lnTo>
                                <a:close/>
                                <a:moveTo>
                                  <a:pt x="704" y="162"/>
                                </a:moveTo>
                                <a:lnTo>
                                  <a:pt x="707" y="148"/>
                                </a:lnTo>
                                <a:cubicBezTo>
                                  <a:pt x="710" y="149"/>
                                  <a:pt x="712" y="150"/>
                                  <a:pt x="714" y="150"/>
                                </a:cubicBezTo>
                                <a:cubicBezTo>
                                  <a:pt x="717" y="150"/>
                                  <a:pt x="720" y="149"/>
                                  <a:pt x="721" y="147"/>
                                </a:cubicBezTo>
                                <a:cubicBezTo>
                                  <a:pt x="723" y="144"/>
                                  <a:pt x="724" y="139"/>
                                  <a:pt x="724" y="131"/>
                                </a:cubicBezTo>
                                <a:lnTo>
                                  <a:pt x="724" y="35"/>
                                </a:lnTo>
                                <a:lnTo>
                                  <a:pt x="739" y="35"/>
                                </a:lnTo>
                                <a:lnTo>
                                  <a:pt x="739" y="131"/>
                                </a:lnTo>
                                <a:cubicBezTo>
                                  <a:pt x="739" y="142"/>
                                  <a:pt x="738" y="150"/>
                                  <a:pt x="735" y="155"/>
                                </a:cubicBezTo>
                                <a:cubicBezTo>
                                  <a:pt x="731" y="160"/>
                                  <a:pt x="725" y="163"/>
                                  <a:pt x="716" y="163"/>
                                </a:cubicBezTo>
                                <a:cubicBezTo>
                                  <a:pt x="712" y="163"/>
                                  <a:pt x="708" y="163"/>
                                  <a:pt x="704" y="162"/>
                                </a:cubicBezTo>
                                <a:close/>
                                <a:moveTo>
                                  <a:pt x="818" y="97"/>
                                </a:moveTo>
                                <a:lnTo>
                                  <a:pt x="834" y="99"/>
                                </a:lnTo>
                                <a:cubicBezTo>
                                  <a:pt x="832" y="108"/>
                                  <a:pt x="827" y="115"/>
                                  <a:pt x="820" y="120"/>
                                </a:cubicBezTo>
                                <a:cubicBezTo>
                                  <a:pt x="813" y="126"/>
                                  <a:pt x="805" y="128"/>
                                  <a:pt x="794" y="128"/>
                                </a:cubicBezTo>
                                <a:cubicBezTo>
                                  <a:pt x="781" y="128"/>
                                  <a:pt x="770" y="124"/>
                                  <a:pt x="762" y="116"/>
                                </a:cubicBezTo>
                                <a:cubicBezTo>
                                  <a:pt x="754" y="108"/>
                                  <a:pt x="751" y="96"/>
                                  <a:pt x="751" y="81"/>
                                </a:cubicBezTo>
                                <a:cubicBezTo>
                                  <a:pt x="751" y="66"/>
                                  <a:pt x="754" y="54"/>
                                  <a:pt x="762" y="46"/>
                                </a:cubicBezTo>
                                <a:cubicBezTo>
                                  <a:pt x="770" y="37"/>
                                  <a:pt x="781" y="33"/>
                                  <a:pt x="793" y="33"/>
                                </a:cubicBezTo>
                                <a:cubicBezTo>
                                  <a:pt x="805" y="33"/>
                                  <a:pt x="815" y="37"/>
                                  <a:pt x="823" y="45"/>
                                </a:cubicBezTo>
                                <a:cubicBezTo>
                                  <a:pt x="831" y="54"/>
                                  <a:pt x="835" y="65"/>
                                  <a:pt x="835" y="80"/>
                                </a:cubicBezTo>
                                <a:cubicBezTo>
                                  <a:pt x="835" y="81"/>
                                  <a:pt x="835" y="83"/>
                                  <a:pt x="835" y="84"/>
                                </a:cubicBezTo>
                                <a:lnTo>
                                  <a:pt x="767" y="84"/>
                                </a:lnTo>
                                <a:cubicBezTo>
                                  <a:pt x="767" y="94"/>
                                  <a:pt x="770" y="102"/>
                                  <a:pt x="775" y="107"/>
                                </a:cubicBezTo>
                                <a:cubicBezTo>
                                  <a:pt x="780" y="113"/>
                                  <a:pt x="786" y="115"/>
                                  <a:pt x="794" y="115"/>
                                </a:cubicBezTo>
                                <a:cubicBezTo>
                                  <a:pt x="800" y="115"/>
                                  <a:pt x="805" y="114"/>
                                  <a:pt x="809" y="111"/>
                                </a:cubicBezTo>
                                <a:cubicBezTo>
                                  <a:pt x="813" y="108"/>
                                  <a:pt x="816" y="103"/>
                                  <a:pt x="818" y="97"/>
                                </a:cubicBezTo>
                                <a:close/>
                                <a:moveTo>
                                  <a:pt x="767" y="72"/>
                                </a:moveTo>
                                <a:lnTo>
                                  <a:pt x="818" y="72"/>
                                </a:lnTo>
                                <a:cubicBezTo>
                                  <a:pt x="818" y="64"/>
                                  <a:pt x="816" y="58"/>
                                  <a:pt x="813" y="54"/>
                                </a:cubicBezTo>
                                <a:cubicBezTo>
                                  <a:pt x="808" y="49"/>
                                  <a:pt x="801" y="46"/>
                                  <a:pt x="793" y="46"/>
                                </a:cubicBezTo>
                                <a:cubicBezTo>
                                  <a:pt x="786" y="46"/>
                                  <a:pt x="780" y="48"/>
                                  <a:pt x="775" y="53"/>
                                </a:cubicBezTo>
                                <a:cubicBezTo>
                                  <a:pt x="770" y="58"/>
                                  <a:pt x="768" y="64"/>
                                  <a:pt x="767" y="72"/>
                                </a:cubicBezTo>
                                <a:close/>
                                <a:moveTo>
                                  <a:pt x="852" y="126"/>
                                </a:moveTo>
                                <a:lnTo>
                                  <a:pt x="852" y="35"/>
                                </a:lnTo>
                                <a:lnTo>
                                  <a:pt x="865" y="35"/>
                                </a:lnTo>
                                <a:lnTo>
                                  <a:pt x="865" y="49"/>
                                </a:lnTo>
                                <a:cubicBezTo>
                                  <a:pt x="869" y="42"/>
                                  <a:pt x="872" y="38"/>
                                  <a:pt x="875" y="36"/>
                                </a:cubicBezTo>
                                <a:cubicBezTo>
                                  <a:pt x="878" y="34"/>
                                  <a:pt x="882" y="33"/>
                                  <a:pt x="885" y="33"/>
                                </a:cubicBezTo>
                                <a:cubicBezTo>
                                  <a:pt x="890" y="33"/>
                                  <a:pt x="896" y="35"/>
                                  <a:pt x="901" y="38"/>
                                </a:cubicBezTo>
                                <a:lnTo>
                                  <a:pt x="896" y="52"/>
                                </a:lnTo>
                                <a:cubicBezTo>
                                  <a:pt x="892" y="50"/>
                                  <a:pt x="888" y="49"/>
                                  <a:pt x="884" y="49"/>
                                </a:cubicBezTo>
                                <a:cubicBezTo>
                                  <a:pt x="881" y="49"/>
                                  <a:pt x="878" y="50"/>
                                  <a:pt x="875" y="52"/>
                                </a:cubicBezTo>
                                <a:cubicBezTo>
                                  <a:pt x="873" y="54"/>
                                  <a:pt x="871" y="57"/>
                                  <a:pt x="870" y="60"/>
                                </a:cubicBezTo>
                                <a:cubicBezTo>
                                  <a:pt x="868" y="66"/>
                                  <a:pt x="867" y="72"/>
                                  <a:pt x="867" y="78"/>
                                </a:cubicBezTo>
                                <a:lnTo>
                                  <a:pt x="867" y="126"/>
                                </a:lnTo>
                                <a:lnTo>
                                  <a:pt x="852" y="126"/>
                                </a:lnTo>
                                <a:close/>
                                <a:moveTo>
                                  <a:pt x="978" y="97"/>
                                </a:moveTo>
                                <a:lnTo>
                                  <a:pt x="994" y="99"/>
                                </a:lnTo>
                                <a:cubicBezTo>
                                  <a:pt x="992" y="108"/>
                                  <a:pt x="987" y="115"/>
                                  <a:pt x="980" y="120"/>
                                </a:cubicBezTo>
                                <a:cubicBezTo>
                                  <a:pt x="973" y="126"/>
                                  <a:pt x="965" y="128"/>
                                  <a:pt x="954" y="128"/>
                                </a:cubicBezTo>
                                <a:cubicBezTo>
                                  <a:pt x="941" y="128"/>
                                  <a:pt x="930" y="124"/>
                                  <a:pt x="922" y="116"/>
                                </a:cubicBezTo>
                                <a:cubicBezTo>
                                  <a:pt x="914" y="108"/>
                                  <a:pt x="911" y="96"/>
                                  <a:pt x="911" y="81"/>
                                </a:cubicBezTo>
                                <a:cubicBezTo>
                                  <a:pt x="911" y="66"/>
                                  <a:pt x="914" y="54"/>
                                  <a:pt x="922" y="46"/>
                                </a:cubicBezTo>
                                <a:cubicBezTo>
                                  <a:pt x="930" y="37"/>
                                  <a:pt x="941" y="33"/>
                                  <a:pt x="953" y="33"/>
                                </a:cubicBezTo>
                                <a:cubicBezTo>
                                  <a:pt x="965" y="33"/>
                                  <a:pt x="975" y="37"/>
                                  <a:pt x="983" y="45"/>
                                </a:cubicBezTo>
                                <a:cubicBezTo>
                                  <a:pt x="991" y="54"/>
                                  <a:pt x="995" y="65"/>
                                  <a:pt x="995" y="80"/>
                                </a:cubicBezTo>
                                <a:cubicBezTo>
                                  <a:pt x="995" y="81"/>
                                  <a:pt x="995" y="83"/>
                                  <a:pt x="995" y="84"/>
                                </a:cubicBezTo>
                                <a:lnTo>
                                  <a:pt x="927" y="84"/>
                                </a:lnTo>
                                <a:cubicBezTo>
                                  <a:pt x="927" y="94"/>
                                  <a:pt x="930" y="102"/>
                                  <a:pt x="935" y="107"/>
                                </a:cubicBezTo>
                                <a:cubicBezTo>
                                  <a:pt x="940" y="113"/>
                                  <a:pt x="946" y="115"/>
                                  <a:pt x="954" y="115"/>
                                </a:cubicBezTo>
                                <a:cubicBezTo>
                                  <a:pt x="960" y="115"/>
                                  <a:pt x="965" y="114"/>
                                  <a:pt x="969" y="111"/>
                                </a:cubicBezTo>
                                <a:cubicBezTo>
                                  <a:pt x="973" y="108"/>
                                  <a:pt x="976" y="103"/>
                                  <a:pt x="978" y="97"/>
                                </a:cubicBezTo>
                                <a:close/>
                                <a:moveTo>
                                  <a:pt x="927" y="72"/>
                                </a:moveTo>
                                <a:lnTo>
                                  <a:pt x="978" y="72"/>
                                </a:lnTo>
                                <a:cubicBezTo>
                                  <a:pt x="978" y="64"/>
                                  <a:pt x="976" y="58"/>
                                  <a:pt x="973" y="54"/>
                                </a:cubicBezTo>
                                <a:cubicBezTo>
                                  <a:pt x="968" y="49"/>
                                  <a:pt x="961" y="46"/>
                                  <a:pt x="953" y="46"/>
                                </a:cubicBezTo>
                                <a:cubicBezTo>
                                  <a:pt x="946" y="46"/>
                                  <a:pt x="940" y="48"/>
                                  <a:pt x="935" y="53"/>
                                </a:cubicBezTo>
                                <a:cubicBezTo>
                                  <a:pt x="930" y="58"/>
                                  <a:pt x="928" y="64"/>
                                  <a:pt x="927" y="72"/>
                                </a:cubicBezTo>
                                <a:close/>
                                <a:moveTo>
                                  <a:pt x="1006" y="99"/>
                                </a:moveTo>
                                <a:lnTo>
                                  <a:pt x="1021" y="96"/>
                                </a:lnTo>
                                <a:cubicBezTo>
                                  <a:pt x="1022" y="103"/>
                                  <a:pt x="1024" y="107"/>
                                  <a:pt x="1028" y="111"/>
                                </a:cubicBezTo>
                                <a:cubicBezTo>
                                  <a:pt x="1032" y="114"/>
                                  <a:pt x="1037" y="115"/>
                                  <a:pt x="1044" y="115"/>
                                </a:cubicBezTo>
                                <a:cubicBezTo>
                                  <a:pt x="1051" y="115"/>
                                  <a:pt x="1057" y="114"/>
                                  <a:pt x="1060" y="111"/>
                                </a:cubicBezTo>
                                <a:cubicBezTo>
                                  <a:pt x="1064" y="108"/>
                                  <a:pt x="1065" y="105"/>
                                  <a:pt x="1065" y="101"/>
                                </a:cubicBezTo>
                                <a:cubicBezTo>
                                  <a:pt x="1065" y="97"/>
                                  <a:pt x="1064" y="95"/>
                                  <a:pt x="1061" y="93"/>
                                </a:cubicBezTo>
                                <a:cubicBezTo>
                                  <a:pt x="1059" y="91"/>
                                  <a:pt x="1053" y="90"/>
                                  <a:pt x="1045" y="87"/>
                                </a:cubicBezTo>
                                <a:cubicBezTo>
                                  <a:pt x="1034" y="85"/>
                                  <a:pt x="1026" y="82"/>
                                  <a:pt x="1021" y="80"/>
                                </a:cubicBezTo>
                                <a:cubicBezTo>
                                  <a:pt x="1017" y="78"/>
                                  <a:pt x="1014" y="75"/>
                                  <a:pt x="1011" y="71"/>
                                </a:cubicBezTo>
                                <a:cubicBezTo>
                                  <a:pt x="1009" y="68"/>
                                  <a:pt x="1008" y="64"/>
                                  <a:pt x="1008" y="59"/>
                                </a:cubicBezTo>
                                <a:cubicBezTo>
                                  <a:pt x="1008" y="55"/>
                                  <a:pt x="1009" y="51"/>
                                  <a:pt x="1011" y="48"/>
                                </a:cubicBezTo>
                                <a:cubicBezTo>
                                  <a:pt x="1013" y="44"/>
                                  <a:pt x="1015" y="41"/>
                                  <a:pt x="1019" y="39"/>
                                </a:cubicBezTo>
                                <a:cubicBezTo>
                                  <a:pt x="1021" y="37"/>
                                  <a:pt x="1024" y="36"/>
                                  <a:pt x="1028" y="35"/>
                                </a:cubicBezTo>
                                <a:cubicBezTo>
                                  <a:pt x="1032" y="33"/>
                                  <a:pt x="1037" y="33"/>
                                  <a:pt x="1042" y="33"/>
                                </a:cubicBezTo>
                                <a:cubicBezTo>
                                  <a:pt x="1049" y="33"/>
                                  <a:pt x="1055" y="34"/>
                                  <a:pt x="1060" y="36"/>
                                </a:cubicBezTo>
                                <a:cubicBezTo>
                                  <a:pt x="1066" y="38"/>
                                  <a:pt x="1070" y="41"/>
                                  <a:pt x="1072" y="44"/>
                                </a:cubicBezTo>
                                <a:cubicBezTo>
                                  <a:pt x="1075" y="48"/>
                                  <a:pt x="1077" y="53"/>
                                  <a:pt x="1078" y="58"/>
                                </a:cubicBezTo>
                                <a:lnTo>
                                  <a:pt x="1063" y="60"/>
                                </a:lnTo>
                                <a:cubicBezTo>
                                  <a:pt x="1062" y="56"/>
                                  <a:pt x="1060" y="52"/>
                                  <a:pt x="1057" y="50"/>
                                </a:cubicBezTo>
                                <a:cubicBezTo>
                                  <a:pt x="1053" y="47"/>
                                  <a:pt x="1049" y="46"/>
                                  <a:pt x="1043" y="46"/>
                                </a:cubicBezTo>
                                <a:cubicBezTo>
                                  <a:pt x="1036" y="46"/>
                                  <a:pt x="1031" y="47"/>
                                  <a:pt x="1028" y="49"/>
                                </a:cubicBezTo>
                                <a:cubicBezTo>
                                  <a:pt x="1025" y="51"/>
                                  <a:pt x="1023" y="54"/>
                                  <a:pt x="1023" y="57"/>
                                </a:cubicBezTo>
                                <a:cubicBezTo>
                                  <a:pt x="1023" y="59"/>
                                  <a:pt x="1024" y="61"/>
                                  <a:pt x="1025" y="63"/>
                                </a:cubicBezTo>
                                <a:cubicBezTo>
                                  <a:pt x="1026" y="64"/>
                                  <a:pt x="1028" y="66"/>
                                  <a:pt x="1031" y="67"/>
                                </a:cubicBezTo>
                                <a:cubicBezTo>
                                  <a:pt x="1032" y="67"/>
                                  <a:pt x="1037" y="69"/>
                                  <a:pt x="1045" y="71"/>
                                </a:cubicBezTo>
                                <a:cubicBezTo>
                                  <a:pt x="1055" y="74"/>
                                  <a:pt x="1063" y="76"/>
                                  <a:pt x="1067" y="78"/>
                                </a:cubicBezTo>
                                <a:cubicBezTo>
                                  <a:pt x="1072" y="80"/>
                                  <a:pt x="1075" y="82"/>
                                  <a:pt x="1078" y="86"/>
                                </a:cubicBezTo>
                                <a:cubicBezTo>
                                  <a:pt x="1080" y="90"/>
                                  <a:pt x="1081" y="94"/>
                                  <a:pt x="1081" y="99"/>
                                </a:cubicBezTo>
                                <a:cubicBezTo>
                                  <a:pt x="1081" y="105"/>
                                  <a:pt x="1080" y="109"/>
                                  <a:pt x="1077" y="114"/>
                                </a:cubicBezTo>
                                <a:cubicBezTo>
                                  <a:pt x="1074" y="118"/>
                                  <a:pt x="1069" y="122"/>
                                  <a:pt x="1064" y="124"/>
                                </a:cubicBezTo>
                                <a:cubicBezTo>
                                  <a:pt x="1058" y="127"/>
                                  <a:pt x="1052" y="128"/>
                                  <a:pt x="1045" y="128"/>
                                </a:cubicBezTo>
                                <a:cubicBezTo>
                                  <a:pt x="1033" y="128"/>
                                  <a:pt x="1024" y="126"/>
                                  <a:pt x="1017" y="121"/>
                                </a:cubicBezTo>
                                <a:cubicBezTo>
                                  <a:pt x="1011" y="116"/>
                                  <a:pt x="1007" y="109"/>
                                  <a:pt x="1006"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601160" y="3970080"/>
                            <a:ext cx="643320" cy="97920"/>
                          </a:xfrm>
                          <a:custGeom>
                            <a:avLst/>
                            <a:gdLst/>
                            <a:ahLst/>
                            <a:rect l="l" t="t" r="r" b="b"/>
                            <a:pathLst>
                              <a:path w="1081" h="164">
                                <a:moveTo>
                                  <a:pt x="0" y="17"/>
                                </a:moveTo>
                                <a:lnTo>
                                  <a:pt x="0" y="3"/>
                                </a:lnTo>
                                <a:lnTo>
                                  <a:pt x="82" y="3"/>
                                </a:lnTo>
                                <a:lnTo>
                                  <a:pt x="82" y="15"/>
                                </a:lnTo>
                                <a:cubicBezTo>
                                  <a:pt x="74" y="23"/>
                                  <a:pt x="66" y="34"/>
                                  <a:pt x="58" y="49"/>
                                </a:cubicBezTo>
                                <a:cubicBezTo>
                                  <a:pt x="50" y="63"/>
                                  <a:pt x="44" y="77"/>
                                  <a:pt x="40" y="92"/>
                                </a:cubicBezTo>
                                <a:cubicBezTo>
                                  <a:pt x="37" y="103"/>
                                  <a:pt x="35" y="114"/>
                                  <a:pt x="34" y="127"/>
                                </a:cubicBezTo>
                                <a:lnTo>
                                  <a:pt x="18" y="127"/>
                                </a:lnTo>
                                <a:cubicBezTo>
                                  <a:pt x="18" y="117"/>
                                  <a:pt x="20" y="105"/>
                                  <a:pt x="24" y="91"/>
                                </a:cubicBezTo>
                                <a:cubicBezTo>
                                  <a:pt x="28" y="77"/>
                                  <a:pt x="33" y="63"/>
                                  <a:pt x="40" y="50"/>
                                </a:cubicBezTo>
                                <a:cubicBezTo>
                                  <a:pt x="47" y="37"/>
                                  <a:pt x="54" y="26"/>
                                  <a:pt x="62" y="17"/>
                                </a:cubicBezTo>
                                <a:lnTo>
                                  <a:pt x="0" y="17"/>
                                </a:lnTo>
                                <a:close/>
                                <a:moveTo>
                                  <a:pt x="95" y="65"/>
                                </a:moveTo>
                                <a:cubicBezTo>
                                  <a:pt x="95" y="50"/>
                                  <a:pt x="97" y="38"/>
                                  <a:pt x="100" y="29"/>
                                </a:cubicBezTo>
                                <a:cubicBezTo>
                                  <a:pt x="103" y="20"/>
                                  <a:pt x="108" y="13"/>
                                  <a:pt x="114" y="8"/>
                                </a:cubicBezTo>
                                <a:cubicBezTo>
                                  <a:pt x="120" y="3"/>
                                  <a:pt x="127" y="0"/>
                                  <a:pt x="137" y="0"/>
                                </a:cubicBezTo>
                                <a:cubicBezTo>
                                  <a:pt x="143" y="0"/>
                                  <a:pt x="149" y="2"/>
                                  <a:pt x="154" y="5"/>
                                </a:cubicBezTo>
                                <a:cubicBezTo>
                                  <a:pt x="159" y="7"/>
                                  <a:pt x="163" y="11"/>
                                  <a:pt x="167" y="16"/>
                                </a:cubicBezTo>
                                <a:cubicBezTo>
                                  <a:pt x="170" y="21"/>
                                  <a:pt x="173" y="28"/>
                                  <a:pt x="175" y="35"/>
                                </a:cubicBezTo>
                                <a:cubicBezTo>
                                  <a:pt x="177" y="42"/>
                                  <a:pt x="178" y="52"/>
                                  <a:pt x="178" y="65"/>
                                </a:cubicBezTo>
                                <a:cubicBezTo>
                                  <a:pt x="178" y="79"/>
                                  <a:pt x="176" y="91"/>
                                  <a:pt x="173" y="101"/>
                                </a:cubicBezTo>
                                <a:cubicBezTo>
                                  <a:pt x="170" y="110"/>
                                  <a:pt x="165" y="117"/>
                                  <a:pt x="159" y="122"/>
                                </a:cubicBezTo>
                                <a:cubicBezTo>
                                  <a:pt x="153" y="127"/>
                                  <a:pt x="146" y="129"/>
                                  <a:pt x="137" y="129"/>
                                </a:cubicBezTo>
                                <a:cubicBezTo>
                                  <a:pt x="124" y="129"/>
                                  <a:pt x="115" y="125"/>
                                  <a:pt x="108" y="116"/>
                                </a:cubicBezTo>
                                <a:cubicBezTo>
                                  <a:pt x="99" y="105"/>
                                  <a:pt x="95" y="88"/>
                                  <a:pt x="95" y="65"/>
                                </a:cubicBezTo>
                                <a:close/>
                                <a:moveTo>
                                  <a:pt x="111" y="65"/>
                                </a:moveTo>
                                <a:cubicBezTo>
                                  <a:pt x="111" y="85"/>
                                  <a:pt x="114" y="99"/>
                                  <a:pt x="119" y="106"/>
                                </a:cubicBezTo>
                                <a:cubicBezTo>
                                  <a:pt x="123" y="113"/>
                                  <a:pt x="129" y="116"/>
                                  <a:pt x="137" y="116"/>
                                </a:cubicBezTo>
                                <a:cubicBezTo>
                                  <a:pt x="144" y="116"/>
                                  <a:pt x="149" y="113"/>
                                  <a:pt x="154" y="106"/>
                                </a:cubicBezTo>
                                <a:cubicBezTo>
                                  <a:pt x="159" y="99"/>
                                  <a:pt x="162" y="85"/>
                                  <a:pt x="162" y="65"/>
                                </a:cubicBezTo>
                                <a:cubicBezTo>
                                  <a:pt x="162" y="44"/>
                                  <a:pt x="159" y="30"/>
                                  <a:pt x="154" y="23"/>
                                </a:cubicBezTo>
                                <a:cubicBezTo>
                                  <a:pt x="149" y="17"/>
                                  <a:pt x="143" y="13"/>
                                  <a:pt x="136" y="13"/>
                                </a:cubicBezTo>
                                <a:cubicBezTo>
                                  <a:pt x="129" y="13"/>
                                  <a:pt x="123" y="16"/>
                                  <a:pt x="119" y="22"/>
                                </a:cubicBezTo>
                                <a:cubicBezTo>
                                  <a:pt x="114" y="30"/>
                                  <a:pt x="111" y="44"/>
                                  <a:pt x="111" y="65"/>
                                </a:cubicBezTo>
                                <a:close/>
                                <a:moveTo>
                                  <a:pt x="190" y="89"/>
                                </a:moveTo>
                                <a:lnTo>
                                  <a:pt x="190" y="74"/>
                                </a:lnTo>
                                <a:lnTo>
                                  <a:pt x="237" y="74"/>
                                </a:lnTo>
                                <a:lnTo>
                                  <a:pt x="237" y="89"/>
                                </a:lnTo>
                                <a:lnTo>
                                  <a:pt x="190" y="89"/>
                                </a:lnTo>
                                <a:close/>
                                <a:moveTo>
                                  <a:pt x="256" y="17"/>
                                </a:moveTo>
                                <a:lnTo>
                                  <a:pt x="256" y="3"/>
                                </a:lnTo>
                                <a:lnTo>
                                  <a:pt x="338" y="3"/>
                                </a:lnTo>
                                <a:lnTo>
                                  <a:pt x="338" y="15"/>
                                </a:lnTo>
                                <a:cubicBezTo>
                                  <a:pt x="330" y="23"/>
                                  <a:pt x="322" y="34"/>
                                  <a:pt x="314" y="49"/>
                                </a:cubicBezTo>
                                <a:cubicBezTo>
                                  <a:pt x="306" y="63"/>
                                  <a:pt x="300" y="77"/>
                                  <a:pt x="296" y="92"/>
                                </a:cubicBezTo>
                                <a:cubicBezTo>
                                  <a:pt x="293" y="103"/>
                                  <a:pt x="291" y="114"/>
                                  <a:pt x="290" y="127"/>
                                </a:cubicBezTo>
                                <a:lnTo>
                                  <a:pt x="274" y="127"/>
                                </a:lnTo>
                                <a:cubicBezTo>
                                  <a:pt x="274" y="117"/>
                                  <a:pt x="276" y="105"/>
                                  <a:pt x="280" y="91"/>
                                </a:cubicBezTo>
                                <a:cubicBezTo>
                                  <a:pt x="284" y="77"/>
                                  <a:pt x="289" y="63"/>
                                  <a:pt x="296" y="50"/>
                                </a:cubicBezTo>
                                <a:cubicBezTo>
                                  <a:pt x="303" y="37"/>
                                  <a:pt x="310" y="26"/>
                                  <a:pt x="318" y="17"/>
                                </a:cubicBezTo>
                                <a:lnTo>
                                  <a:pt x="256" y="17"/>
                                </a:lnTo>
                                <a:close/>
                                <a:moveTo>
                                  <a:pt x="351" y="94"/>
                                </a:moveTo>
                                <a:lnTo>
                                  <a:pt x="368" y="92"/>
                                </a:lnTo>
                                <a:cubicBezTo>
                                  <a:pt x="369" y="100"/>
                                  <a:pt x="372" y="106"/>
                                  <a:pt x="376" y="110"/>
                                </a:cubicBezTo>
                                <a:cubicBezTo>
                                  <a:pt x="380" y="114"/>
                                  <a:pt x="386" y="116"/>
                                  <a:pt x="392" y="116"/>
                                </a:cubicBezTo>
                                <a:cubicBezTo>
                                  <a:pt x="399" y="116"/>
                                  <a:pt x="406" y="114"/>
                                  <a:pt x="411" y="108"/>
                                </a:cubicBezTo>
                                <a:cubicBezTo>
                                  <a:pt x="416" y="102"/>
                                  <a:pt x="419" y="95"/>
                                  <a:pt x="419" y="86"/>
                                </a:cubicBezTo>
                                <a:cubicBezTo>
                                  <a:pt x="419" y="77"/>
                                  <a:pt x="416" y="70"/>
                                  <a:pt x="411" y="65"/>
                                </a:cubicBezTo>
                                <a:cubicBezTo>
                                  <a:pt x="406" y="60"/>
                                  <a:pt x="400" y="57"/>
                                  <a:pt x="392" y="57"/>
                                </a:cubicBezTo>
                                <a:cubicBezTo>
                                  <a:pt x="387" y="57"/>
                                  <a:pt x="382" y="58"/>
                                  <a:pt x="378" y="61"/>
                                </a:cubicBezTo>
                                <a:cubicBezTo>
                                  <a:pt x="374" y="63"/>
                                  <a:pt x="371" y="66"/>
                                  <a:pt x="369" y="69"/>
                                </a:cubicBezTo>
                                <a:lnTo>
                                  <a:pt x="354" y="67"/>
                                </a:lnTo>
                                <a:lnTo>
                                  <a:pt x="366" y="3"/>
                                </a:lnTo>
                                <a:lnTo>
                                  <a:pt x="429" y="3"/>
                                </a:lnTo>
                                <a:lnTo>
                                  <a:pt x="429" y="17"/>
                                </a:lnTo>
                                <a:lnTo>
                                  <a:pt x="379" y="17"/>
                                </a:lnTo>
                                <a:lnTo>
                                  <a:pt x="372" y="51"/>
                                </a:lnTo>
                                <a:cubicBezTo>
                                  <a:pt x="379" y="46"/>
                                  <a:pt x="387" y="43"/>
                                  <a:pt x="396" y="43"/>
                                </a:cubicBezTo>
                                <a:cubicBezTo>
                                  <a:pt x="407" y="43"/>
                                  <a:pt x="416" y="47"/>
                                  <a:pt x="424" y="55"/>
                                </a:cubicBezTo>
                                <a:cubicBezTo>
                                  <a:pt x="431" y="62"/>
                                  <a:pt x="435" y="72"/>
                                  <a:pt x="435" y="84"/>
                                </a:cubicBezTo>
                                <a:cubicBezTo>
                                  <a:pt x="435" y="96"/>
                                  <a:pt x="431" y="105"/>
                                  <a:pt x="425" y="114"/>
                                </a:cubicBezTo>
                                <a:cubicBezTo>
                                  <a:pt x="417" y="124"/>
                                  <a:pt x="406" y="129"/>
                                  <a:pt x="392" y="129"/>
                                </a:cubicBezTo>
                                <a:cubicBezTo>
                                  <a:pt x="380" y="129"/>
                                  <a:pt x="371" y="126"/>
                                  <a:pt x="364" y="120"/>
                                </a:cubicBezTo>
                                <a:cubicBezTo>
                                  <a:pt x="356" y="113"/>
                                  <a:pt x="352" y="105"/>
                                  <a:pt x="351" y="94"/>
                                </a:cubicBezTo>
                                <a:close/>
                                <a:moveTo>
                                  <a:pt x="500" y="127"/>
                                </a:moveTo>
                                <a:lnTo>
                                  <a:pt x="500" y="36"/>
                                </a:lnTo>
                                <a:lnTo>
                                  <a:pt x="514" y="36"/>
                                </a:lnTo>
                                <a:lnTo>
                                  <a:pt x="514" y="48"/>
                                </a:lnTo>
                                <a:cubicBezTo>
                                  <a:pt x="516" y="44"/>
                                  <a:pt x="520" y="40"/>
                                  <a:pt x="525" y="38"/>
                                </a:cubicBezTo>
                                <a:cubicBezTo>
                                  <a:pt x="530" y="35"/>
                                  <a:pt x="535" y="34"/>
                                  <a:pt x="541" y="34"/>
                                </a:cubicBezTo>
                                <a:cubicBezTo>
                                  <a:pt x="548" y="34"/>
                                  <a:pt x="553" y="35"/>
                                  <a:pt x="558" y="38"/>
                                </a:cubicBezTo>
                                <a:cubicBezTo>
                                  <a:pt x="562" y="41"/>
                                  <a:pt x="565" y="44"/>
                                  <a:pt x="567" y="50"/>
                                </a:cubicBezTo>
                                <a:cubicBezTo>
                                  <a:pt x="574" y="39"/>
                                  <a:pt x="584" y="34"/>
                                  <a:pt x="595" y="34"/>
                                </a:cubicBezTo>
                                <a:cubicBezTo>
                                  <a:pt x="604" y="34"/>
                                  <a:pt x="611" y="36"/>
                                  <a:pt x="616" y="41"/>
                                </a:cubicBezTo>
                                <a:cubicBezTo>
                                  <a:pt x="621" y="46"/>
                                  <a:pt x="623" y="54"/>
                                  <a:pt x="623" y="64"/>
                                </a:cubicBezTo>
                                <a:lnTo>
                                  <a:pt x="623" y="127"/>
                                </a:lnTo>
                                <a:lnTo>
                                  <a:pt x="608" y="127"/>
                                </a:lnTo>
                                <a:lnTo>
                                  <a:pt x="608" y="69"/>
                                </a:lnTo>
                                <a:cubicBezTo>
                                  <a:pt x="608" y="63"/>
                                  <a:pt x="608" y="59"/>
                                  <a:pt x="607" y="56"/>
                                </a:cubicBezTo>
                                <a:cubicBezTo>
                                  <a:pt x="606" y="53"/>
                                  <a:pt x="604" y="51"/>
                                  <a:pt x="601" y="49"/>
                                </a:cubicBezTo>
                                <a:cubicBezTo>
                                  <a:pt x="598" y="48"/>
                                  <a:pt x="595" y="47"/>
                                  <a:pt x="592" y="47"/>
                                </a:cubicBezTo>
                                <a:cubicBezTo>
                                  <a:pt x="585" y="47"/>
                                  <a:pt x="580" y="49"/>
                                  <a:pt x="576" y="53"/>
                                </a:cubicBezTo>
                                <a:cubicBezTo>
                                  <a:pt x="571" y="58"/>
                                  <a:pt x="569" y="65"/>
                                  <a:pt x="569" y="74"/>
                                </a:cubicBezTo>
                                <a:lnTo>
                                  <a:pt x="569" y="127"/>
                                </a:lnTo>
                                <a:lnTo>
                                  <a:pt x="554" y="127"/>
                                </a:lnTo>
                                <a:lnTo>
                                  <a:pt x="554" y="68"/>
                                </a:lnTo>
                                <a:cubicBezTo>
                                  <a:pt x="554" y="61"/>
                                  <a:pt x="553" y="56"/>
                                  <a:pt x="550" y="52"/>
                                </a:cubicBezTo>
                                <a:cubicBezTo>
                                  <a:pt x="548" y="49"/>
                                  <a:pt x="543" y="47"/>
                                  <a:pt x="538" y="47"/>
                                </a:cubicBezTo>
                                <a:cubicBezTo>
                                  <a:pt x="533" y="47"/>
                                  <a:pt x="529" y="48"/>
                                  <a:pt x="526" y="50"/>
                                </a:cubicBezTo>
                                <a:cubicBezTo>
                                  <a:pt x="522" y="53"/>
                                  <a:pt x="519" y="56"/>
                                  <a:pt x="518" y="61"/>
                                </a:cubicBezTo>
                                <a:cubicBezTo>
                                  <a:pt x="516" y="65"/>
                                  <a:pt x="515" y="71"/>
                                  <a:pt x="515" y="80"/>
                                </a:cubicBezTo>
                                <a:lnTo>
                                  <a:pt x="515" y="127"/>
                                </a:lnTo>
                                <a:lnTo>
                                  <a:pt x="500" y="127"/>
                                </a:lnTo>
                                <a:close/>
                                <a:moveTo>
                                  <a:pt x="688" y="127"/>
                                </a:moveTo>
                                <a:lnTo>
                                  <a:pt x="688" y="113"/>
                                </a:lnTo>
                                <a:cubicBezTo>
                                  <a:pt x="680" y="124"/>
                                  <a:pt x="671" y="129"/>
                                  <a:pt x="659" y="129"/>
                                </a:cubicBezTo>
                                <a:cubicBezTo>
                                  <a:pt x="653" y="129"/>
                                  <a:pt x="648" y="128"/>
                                  <a:pt x="643" y="126"/>
                                </a:cubicBezTo>
                                <a:cubicBezTo>
                                  <a:pt x="639" y="124"/>
                                  <a:pt x="635" y="121"/>
                                  <a:pt x="633" y="118"/>
                                </a:cubicBezTo>
                                <a:cubicBezTo>
                                  <a:pt x="631" y="115"/>
                                  <a:pt x="629" y="111"/>
                                  <a:pt x="628" y="107"/>
                                </a:cubicBezTo>
                                <a:cubicBezTo>
                                  <a:pt x="628" y="104"/>
                                  <a:pt x="627" y="99"/>
                                  <a:pt x="627" y="92"/>
                                </a:cubicBezTo>
                                <a:lnTo>
                                  <a:pt x="627" y="36"/>
                                </a:lnTo>
                                <a:lnTo>
                                  <a:pt x="643" y="36"/>
                                </a:lnTo>
                                <a:lnTo>
                                  <a:pt x="643" y="86"/>
                                </a:lnTo>
                                <a:cubicBezTo>
                                  <a:pt x="643" y="94"/>
                                  <a:pt x="643" y="100"/>
                                  <a:pt x="644" y="103"/>
                                </a:cubicBezTo>
                                <a:cubicBezTo>
                                  <a:pt x="645" y="107"/>
                                  <a:pt x="647" y="110"/>
                                  <a:pt x="650" y="112"/>
                                </a:cubicBezTo>
                                <a:cubicBezTo>
                                  <a:pt x="653" y="114"/>
                                  <a:pt x="657" y="116"/>
                                  <a:pt x="662" y="116"/>
                                </a:cubicBezTo>
                                <a:cubicBezTo>
                                  <a:pt x="666" y="116"/>
                                  <a:pt x="671" y="114"/>
                                  <a:pt x="675" y="112"/>
                                </a:cubicBezTo>
                                <a:cubicBezTo>
                                  <a:pt x="679" y="110"/>
                                  <a:pt x="682" y="106"/>
                                  <a:pt x="683" y="102"/>
                                </a:cubicBezTo>
                                <a:cubicBezTo>
                                  <a:pt x="685" y="98"/>
                                  <a:pt x="686" y="92"/>
                                  <a:pt x="686" y="85"/>
                                </a:cubicBezTo>
                                <a:lnTo>
                                  <a:pt x="686" y="36"/>
                                </a:lnTo>
                                <a:lnTo>
                                  <a:pt x="701" y="36"/>
                                </a:lnTo>
                                <a:lnTo>
                                  <a:pt x="701" y="127"/>
                                </a:lnTo>
                                <a:lnTo>
                                  <a:pt x="688" y="127"/>
                                </a:lnTo>
                                <a:close/>
                                <a:moveTo>
                                  <a:pt x="724" y="19"/>
                                </a:moveTo>
                                <a:lnTo>
                                  <a:pt x="724" y="1"/>
                                </a:lnTo>
                                <a:lnTo>
                                  <a:pt x="739" y="1"/>
                                </a:lnTo>
                                <a:lnTo>
                                  <a:pt x="739" y="19"/>
                                </a:lnTo>
                                <a:lnTo>
                                  <a:pt x="724" y="19"/>
                                </a:lnTo>
                                <a:close/>
                                <a:moveTo>
                                  <a:pt x="704" y="162"/>
                                </a:moveTo>
                                <a:lnTo>
                                  <a:pt x="707" y="149"/>
                                </a:lnTo>
                                <a:cubicBezTo>
                                  <a:pt x="710" y="150"/>
                                  <a:pt x="712" y="150"/>
                                  <a:pt x="714" y="150"/>
                                </a:cubicBezTo>
                                <a:cubicBezTo>
                                  <a:pt x="717" y="150"/>
                                  <a:pt x="720" y="149"/>
                                  <a:pt x="721" y="147"/>
                                </a:cubicBezTo>
                                <a:cubicBezTo>
                                  <a:pt x="723" y="145"/>
                                  <a:pt x="724" y="140"/>
                                  <a:pt x="724" y="132"/>
                                </a:cubicBezTo>
                                <a:lnTo>
                                  <a:pt x="724" y="36"/>
                                </a:lnTo>
                                <a:lnTo>
                                  <a:pt x="739" y="36"/>
                                </a:lnTo>
                                <a:lnTo>
                                  <a:pt x="739" y="132"/>
                                </a:lnTo>
                                <a:cubicBezTo>
                                  <a:pt x="739" y="143"/>
                                  <a:pt x="738" y="151"/>
                                  <a:pt x="735" y="155"/>
                                </a:cubicBezTo>
                                <a:cubicBezTo>
                                  <a:pt x="731" y="161"/>
                                  <a:pt x="725" y="164"/>
                                  <a:pt x="716" y="164"/>
                                </a:cubicBezTo>
                                <a:cubicBezTo>
                                  <a:pt x="712" y="164"/>
                                  <a:pt x="708" y="163"/>
                                  <a:pt x="704" y="162"/>
                                </a:cubicBezTo>
                                <a:close/>
                                <a:moveTo>
                                  <a:pt x="818" y="97"/>
                                </a:moveTo>
                                <a:lnTo>
                                  <a:pt x="834" y="99"/>
                                </a:lnTo>
                                <a:cubicBezTo>
                                  <a:pt x="832" y="109"/>
                                  <a:pt x="827" y="116"/>
                                  <a:pt x="820" y="121"/>
                                </a:cubicBezTo>
                                <a:cubicBezTo>
                                  <a:pt x="813" y="126"/>
                                  <a:pt x="805" y="129"/>
                                  <a:pt x="794" y="129"/>
                                </a:cubicBezTo>
                                <a:cubicBezTo>
                                  <a:pt x="781" y="129"/>
                                  <a:pt x="770" y="125"/>
                                  <a:pt x="762" y="117"/>
                                </a:cubicBezTo>
                                <a:cubicBezTo>
                                  <a:pt x="754" y="108"/>
                                  <a:pt x="751" y="97"/>
                                  <a:pt x="751" y="82"/>
                                </a:cubicBezTo>
                                <a:cubicBezTo>
                                  <a:pt x="751" y="67"/>
                                  <a:pt x="755" y="55"/>
                                  <a:pt x="762" y="46"/>
                                </a:cubicBezTo>
                                <a:cubicBezTo>
                                  <a:pt x="770" y="38"/>
                                  <a:pt x="781" y="34"/>
                                  <a:pt x="793" y="34"/>
                                </a:cubicBezTo>
                                <a:cubicBezTo>
                                  <a:pt x="805" y="34"/>
                                  <a:pt x="815" y="38"/>
                                  <a:pt x="823" y="46"/>
                                </a:cubicBezTo>
                                <a:cubicBezTo>
                                  <a:pt x="831" y="54"/>
                                  <a:pt x="835" y="66"/>
                                  <a:pt x="835" y="81"/>
                                </a:cubicBezTo>
                                <a:cubicBezTo>
                                  <a:pt x="835" y="82"/>
                                  <a:pt x="835" y="83"/>
                                  <a:pt x="835" y="85"/>
                                </a:cubicBezTo>
                                <a:lnTo>
                                  <a:pt x="767" y="85"/>
                                </a:lnTo>
                                <a:cubicBezTo>
                                  <a:pt x="767" y="95"/>
                                  <a:pt x="770" y="103"/>
                                  <a:pt x="775" y="108"/>
                                </a:cubicBezTo>
                                <a:cubicBezTo>
                                  <a:pt x="780" y="113"/>
                                  <a:pt x="786" y="116"/>
                                  <a:pt x="794" y="116"/>
                                </a:cubicBezTo>
                                <a:cubicBezTo>
                                  <a:pt x="800" y="116"/>
                                  <a:pt x="805" y="115"/>
                                  <a:pt x="809" y="112"/>
                                </a:cubicBezTo>
                                <a:cubicBezTo>
                                  <a:pt x="813" y="109"/>
                                  <a:pt x="816" y="104"/>
                                  <a:pt x="818" y="97"/>
                                </a:cubicBezTo>
                                <a:close/>
                                <a:moveTo>
                                  <a:pt x="767" y="72"/>
                                </a:moveTo>
                                <a:lnTo>
                                  <a:pt x="818" y="72"/>
                                </a:lnTo>
                                <a:cubicBezTo>
                                  <a:pt x="818" y="65"/>
                                  <a:pt x="816" y="59"/>
                                  <a:pt x="813" y="55"/>
                                </a:cubicBezTo>
                                <a:cubicBezTo>
                                  <a:pt x="808" y="49"/>
                                  <a:pt x="801" y="46"/>
                                  <a:pt x="793" y="46"/>
                                </a:cubicBezTo>
                                <a:cubicBezTo>
                                  <a:pt x="786" y="46"/>
                                  <a:pt x="780" y="49"/>
                                  <a:pt x="775" y="54"/>
                                </a:cubicBezTo>
                                <a:cubicBezTo>
                                  <a:pt x="770" y="58"/>
                                  <a:pt x="768" y="65"/>
                                  <a:pt x="767" y="72"/>
                                </a:cubicBezTo>
                                <a:close/>
                                <a:moveTo>
                                  <a:pt x="852" y="127"/>
                                </a:moveTo>
                                <a:lnTo>
                                  <a:pt x="852" y="36"/>
                                </a:lnTo>
                                <a:lnTo>
                                  <a:pt x="865" y="36"/>
                                </a:lnTo>
                                <a:lnTo>
                                  <a:pt x="865" y="49"/>
                                </a:lnTo>
                                <a:cubicBezTo>
                                  <a:pt x="869" y="43"/>
                                  <a:pt x="872" y="39"/>
                                  <a:pt x="875" y="37"/>
                                </a:cubicBezTo>
                                <a:cubicBezTo>
                                  <a:pt x="878" y="35"/>
                                  <a:pt x="882" y="34"/>
                                  <a:pt x="885" y="34"/>
                                </a:cubicBezTo>
                                <a:cubicBezTo>
                                  <a:pt x="890" y="34"/>
                                  <a:pt x="896" y="35"/>
                                  <a:pt x="901" y="39"/>
                                </a:cubicBezTo>
                                <a:lnTo>
                                  <a:pt x="896" y="53"/>
                                </a:lnTo>
                                <a:cubicBezTo>
                                  <a:pt x="892" y="51"/>
                                  <a:pt x="888" y="50"/>
                                  <a:pt x="884" y="50"/>
                                </a:cubicBezTo>
                                <a:cubicBezTo>
                                  <a:pt x="881" y="50"/>
                                  <a:pt x="878" y="51"/>
                                  <a:pt x="875" y="53"/>
                                </a:cubicBezTo>
                                <a:cubicBezTo>
                                  <a:pt x="873" y="55"/>
                                  <a:pt x="871" y="57"/>
                                  <a:pt x="870" y="61"/>
                                </a:cubicBezTo>
                                <a:cubicBezTo>
                                  <a:pt x="868" y="67"/>
                                  <a:pt x="867" y="73"/>
                                  <a:pt x="867" y="79"/>
                                </a:cubicBezTo>
                                <a:lnTo>
                                  <a:pt x="867" y="127"/>
                                </a:lnTo>
                                <a:lnTo>
                                  <a:pt x="852" y="127"/>
                                </a:lnTo>
                                <a:close/>
                                <a:moveTo>
                                  <a:pt x="978" y="97"/>
                                </a:moveTo>
                                <a:lnTo>
                                  <a:pt x="994" y="99"/>
                                </a:lnTo>
                                <a:cubicBezTo>
                                  <a:pt x="992" y="109"/>
                                  <a:pt x="987" y="116"/>
                                  <a:pt x="980" y="121"/>
                                </a:cubicBezTo>
                                <a:cubicBezTo>
                                  <a:pt x="973" y="126"/>
                                  <a:pt x="965" y="129"/>
                                  <a:pt x="954" y="129"/>
                                </a:cubicBezTo>
                                <a:cubicBezTo>
                                  <a:pt x="941" y="129"/>
                                  <a:pt x="930" y="125"/>
                                  <a:pt x="922" y="117"/>
                                </a:cubicBezTo>
                                <a:cubicBezTo>
                                  <a:pt x="914" y="108"/>
                                  <a:pt x="911" y="97"/>
                                  <a:pt x="911" y="82"/>
                                </a:cubicBezTo>
                                <a:cubicBezTo>
                                  <a:pt x="911" y="67"/>
                                  <a:pt x="915" y="55"/>
                                  <a:pt x="922" y="46"/>
                                </a:cubicBezTo>
                                <a:cubicBezTo>
                                  <a:pt x="930" y="38"/>
                                  <a:pt x="941" y="34"/>
                                  <a:pt x="953" y="34"/>
                                </a:cubicBezTo>
                                <a:cubicBezTo>
                                  <a:pt x="965" y="34"/>
                                  <a:pt x="975" y="38"/>
                                  <a:pt x="983" y="46"/>
                                </a:cubicBezTo>
                                <a:cubicBezTo>
                                  <a:pt x="991" y="54"/>
                                  <a:pt x="995" y="66"/>
                                  <a:pt x="995" y="81"/>
                                </a:cubicBezTo>
                                <a:cubicBezTo>
                                  <a:pt x="995" y="82"/>
                                  <a:pt x="995" y="83"/>
                                  <a:pt x="995" y="85"/>
                                </a:cubicBezTo>
                                <a:lnTo>
                                  <a:pt x="927" y="85"/>
                                </a:lnTo>
                                <a:cubicBezTo>
                                  <a:pt x="927" y="95"/>
                                  <a:pt x="930" y="103"/>
                                  <a:pt x="935" y="108"/>
                                </a:cubicBezTo>
                                <a:cubicBezTo>
                                  <a:pt x="940" y="113"/>
                                  <a:pt x="946" y="116"/>
                                  <a:pt x="954" y="116"/>
                                </a:cubicBezTo>
                                <a:cubicBezTo>
                                  <a:pt x="960" y="116"/>
                                  <a:pt x="965" y="115"/>
                                  <a:pt x="969" y="112"/>
                                </a:cubicBezTo>
                                <a:cubicBezTo>
                                  <a:pt x="973" y="109"/>
                                  <a:pt x="976" y="104"/>
                                  <a:pt x="978" y="97"/>
                                </a:cubicBezTo>
                                <a:close/>
                                <a:moveTo>
                                  <a:pt x="927" y="72"/>
                                </a:moveTo>
                                <a:lnTo>
                                  <a:pt x="978" y="72"/>
                                </a:lnTo>
                                <a:cubicBezTo>
                                  <a:pt x="978" y="65"/>
                                  <a:pt x="976" y="59"/>
                                  <a:pt x="973" y="55"/>
                                </a:cubicBezTo>
                                <a:cubicBezTo>
                                  <a:pt x="968" y="49"/>
                                  <a:pt x="961" y="46"/>
                                  <a:pt x="953" y="46"/>
                                </a:cubicBezTo>
                                <a:cubicBezTo>
                                  <a:pt x="946" y="46"/>
                                  <a:pt x="940" y="49"/>
                                  <a:pt x="935" y="54"/>
                                </a:cubicBezTo>
                                <a:cubicBezTo>
                                  <a:pt x="930" y="58"/>
                                  <a:pt x="928" y="65"/>
                                  <a:pt x="927" y="72"/>
                                </a:cubicBezTo>
                                <a:close/>
                                <a:moveTo>
                                  <a:pt x="1006" y="100"/>
                                </a:moveTo>
                                <a:lnTo>
                                  <a:pt x="1021" y="97"/>
                                </a:lnTo>
                                <a:cubicBezTo>
                                  <a:pt x="1022" y="103"/>
                                  <a:pt x="1024" y="108"/>
                                  <a:pt x="1028" y="111"/>
                                </a:cubicBezTo>
                                <a:cubicBezTo>
                                  <a:pt x="1032" y="115"/>
                                  <a:pt x="1037" y="116"/>
                                  <a:pt x="1044" y="116"/>
                                </a:cubicBezTo>
                                <a:cubicBezTo>
                                  <a:pt x="1051" y="116"/>
                                  <a:pt x="1057" y="115"/>
                                  <a:pt x="1060" y="112"/>
                                </a:cubicBezTo>
                                <a:cubicBezTo>
                                  <a:pt x="1064" y="109"/>
                                  <a:pt x="1065" y="106"/>
                                  <a:pt x="1065" y="102"/>
                                </a:cubicBezTo>
                                <a:cubicBezTo>
                                  <a:pt x="1065" y="98"/>
                                  <a:pt x="1064" y="95"/>
                                  <a:pt x="1061" y="93"/>
                                </a:cubicBezTo>
                                <a:cubicBezTo>
                                  <a:pt x="1059" y="92"/>
                                  <a:pt x="1053" y="90"/>
                                  <a:pt x="1045" y="88"/>
                                </a:cubicBezTo>
                                <a:cubicBezTo>
                                  <a:pt x="1034" y="85"/>
                                  <a:pt x="1026" y="83"/>
                                  <a:pt x="1021" y="81"/>
                                </a:cubicBezTo>
                                <a:cubicBezTo>
                                  <a:pt x="1017" y="79"/>
                                  <a:pt x="1014" y="76"/>
                                  <a:pt x="1011" y="72"/>
                                </a:cubicBezTo>
                                <a:cubicBezTo>
                                  <a:pt x="1009" y="68"/>
                                  <a:pt x="1008" y="64"/>
                                  <a:pt x="1008" y="60"/>
                                </a:cubicBezTo>
                                <a:cubicBezTo>
                                  <a:pt x="1008" y="56"/>
                                  <a:pt x="1009" y="52"/>
                                  <a:pt x="1011" y="49"/>
                                </a:cubicBezTo>
                                <a:cubicBezTo>
                                  <a:pt x="1013" y="45"/>
                                  <a:pt x="1015" y="42"/>
                                  <a:pt x="1019" y="40"/>
                                </a:cubicBezTo>
                                <a:cubicBezTo>
                                  <a:pt x="1021" y="38"/>
                                  <a:pt x="1024" y="37"/>
                                  <a:pt x="1028" y="35"/>
                                </a:cubicBezTo>
                                <a:cubicBezTo>
                                  <a:pt x="1032" y="34"/>
                                  <a:pt x="1037" y="34"/>
                                  <a:pt x="1042" y="34"/>
                                </a:cubicBezTo>
                                <a:cubicBezTo>
                                  <a:pt x="1049" y="34"/>
                                  <a:pt x="1055" y="35"/>
                                  <a:pt x="1060" y="37"/>
                                </a:cubicBezTo>
                                <a:cubicBezTo>
                                  <a:pt x="1066" y="39"/>
                                  <a:pt x="1070" y="41"/>
                                  <a:pt x="1072" y="45"/>
                                </a:cubicBezTo>
                                <a:cubicBezTo>
                                  <a:pt x="1075" y="49"/>
                                  <a:pt x="1077" y="53"/>
                                  <a:pt x="1078" y="59"/>
                                </a:cubicBezTo>
                                <a:lnTo>
                                  <a:pt x="1063" y="61"/>
                                </a:lnTo>
                                <a:cubicBezTo>
                                  <a:pt x="1062" y="56"/>
                                  <a:pt x="1060" y="53"/>
                                  <a:pt x="1057" y="50"/>
                                </a:cubicBezTo>
                                <a:cubicBezTo>
                                  <a:pt x="1053" y="48"/>
                                  <a:pt x="1049" y="46"/>
                                  <a:pt x="1043" y="46"/>
                                </a:cubicBezTo>
                                <a:cubicBezTo>
                                  <a:pt x="1036" y="46"/>
                                  <a:pt x="1031" y="48"/>
                                  <a:pt x="1028" y="50"/>
                                </a:cubicBezTo>
                                <a:cubicBezTo>
                                  <a:pt x="1025" y="52"/>
                                  <a:pt x="1023" y="55"/>
                                  <a:pt x="1023" y="58"/>
                                </a:cubicBezTo>
                                <a:cubicBezTo>
                                  <a:pt x="1023" y="60"/>
                                  <a:pt x="1024" y="62"/>
                                  <a:pt x="1025" y="63"/>
                                </a:cubicBezTo>
                                <a:cubicBezTo>
                                  <a:pt x="1026" y="65"/>
                                  <a:pt x="1028" y="66"/>
                                  <a:pt x="1031" y="68"/>
                                </a:cubicBezTo>
                                <a:cubicBezTo>
                                  <a:pt x="1032" y="68"/>
                                  <a:pt x="1037" y="69"/>
                                  <a:pt x="1045" y="72"/>
                                </a:cubicBezTo>
                                <a:cubicBezTo>
                                  <a:pt x="1055" y="74"/>
                                  <a:pt x="1063" y="77"/>
                                  <a:pt x="1067" y="79"/>
                                </a:cubicBezTo>
                                <a:cubicBezTo>
                                  <a:pt x="1072" y="80"/>
                                  <a:pt x="1075" y="83"/>
                                  <a:pt x="1078" y="87"/>
                                </a:cubicBezTo>
                                <a:cubicBezTo>
                                  <a:pt x="1080" y="90"/>
                                  <a:pt x="1081" y="95"/>
                                  <a:pt x="1081" y="100"/>
                                </a:cubicBezTo>
                                <a:cubicBezTo>
                                  <a:pt x="1081" y="105"/>
                                  <a:pt x="1080" y="110"/>
                                  <a:pt x="1077" y="115"/>
                                </a:cubicBezTo>
                                <a:cubicBezTo>
                                  <a:pt x="1074" y="119"/>
                                  <a:pt x="1069" y="123"/>
                                  <a:pt x="1064" y="125"/>
                                </a:cubicBezTo>
                                <a:cubicBezTo>
                                  <a:pt x="1058" y="128"/>
                                  <a:pt x="1052" y="129"/>
                                  <a:pt x="1045" y="129"/>
                                </a:cubicBezTo>
                                <a:cubicBezTo>
                                  <a:pt x="1033" y="129"/>
                                  <a:pt x="1024" y="126"/>
                                  <a:pt x="1017" y="122"/>
                                </a:cubicBezTo>
                                <a:cubicBezTo>
                                  <a:pt x="1011" y="117"/>
                                  <a:pt x="1007" y="109"/>
                                  <a:pt x="1006"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902760" y="3864600"/>
                            <a:ext cx="644400" cy="97920"/>
                          </a:xfrm>
                          <a:custGeom>
                            <a:avLst/>
                            <a:gdLst/>
                            <a:ahLst/>
                            <a:rect l="l" t="t" r="r" b="b"/>
                            <a:pathLst>
                              <a:path w="1083" h="164">
                                <a:moveTo>
                                  <a:pt x="81" y="32"/>
                                </a:moveTo>
                                <a:lnTo>
                                  <a:pt x="66" y="33"/>
                                </a:lnTo>
                                <a:cubicBezTo>
                                  <a:pt x="65" y="27"/>
                                  <a:pt x="63" y="23"/>
                                  <a:pt x="60" y="20"/>
                                </a:cubicBezTo>
                                <a:cubicBezTo>
                                  <a:pt x="56" y="15"/>
                                  <a:pt x="51" y="13"/>
                                  <a:pt x="45" y="13"/>
                                </a:cubicBezTo>
                                <a:cubicBezTo>
                                  <a:pt x="40" y="13"/>
                                  <a:pt x="36" y="15"/>
                                  <a:pt x="32" y="17"/>
                                </a:cubicBezTo>
                                <a:cubicBezTo>
                                  <a:pt x="27" y="21"/>
                                  <a:pt x="23" y="26"/>
                                  <a:pt x="20" y="33"/>
                                </a:cubicBezTo>
                                <a:cubicBezTo>
                                  <a:pt x="18" y="40"/>
                                  <a:pt x="16" y="49"/>
                                  <a:pt x="16" y="62"/>
                                </a:cubicBezTo>
                                <a:cubicBezTo>
                                  <a:pt x="20" y="56"/>
                                  <a:pt x="24" y="52"/>
                                  <a:pt x="30" y="49"/>
                                </a:cubicBezTo>
                                <a:cubicBezTo>
                                  <a:pt x="35" y="47"/>
                                  <a:pt x="41" y="45"/>
                                  <a:pt x="46" y="45"/>
                                </a:cubicBezTo>
                                <a:cubicBezTo>
                                  <a:pt x="57" y="45"/>
                                  <a:pt x="66" y="49"/>
                                  <a:pt x="73" y="57"/>
                                </a:cubicBezTo>
                                <a:cubicBezTo>
                                  <a:pt x="80" y="64"/>
                                  <a:pt x="84" y="74"/>
                                  <a:pt x="84" y="86"/>
                                </a:cubicBezTo>
                                <a:cubicBezTo>
                                  <a:pt x="84" y="94"/>
                                  <a:pt x="82" y="101"/>
                                  <a:pt x="79" y="108"/>
                                </a:cubicBezTo>
                                <a:cubicBezTo>
                                  <a:pt x="75" y="115"/>
                                  <a:pt x="70" y="120"/>
                                  <a:pt x="65" y="124"/>
                                </a:cubicBezTo>
                                <a:cubicBezTo>
                                  <a:pt x="59" y="127"/>
                                  <a:pt x="52" y="129"/>
                                  <a:pt x="44" y="129"/>
                                </a:cubicBezTo>
                                <a:cubicBezTo>
                                  <a:pt x="31" y="129"/>
                                  <a:pt x="21" y="124"/>
                                  <a:pt x="13" y="115"/>
                                </a:cubicBezTo>
                                <a:cubicBezTo>
                                  <a:pt x="5" y="105"/>
                                  <a:pt x="0" y="90"/>
                                  <a:pt x="0" y="68"/>
                                </a:cubicBezTo>
                                <a:cubicBezTo>
                                  <a:pt x="0" y="44"/>
                                  <a:pt x="5" y="26"/>
                                  <a:pt x="14" y="15"/>
                                </a:cubicBezTo>
                                <a:cubicBezTo>
                                  <a:pt x="22" y="5"/>
                                  <a:pt x="33" y="0"/>
                                  <a:pt x="46" y="0"/>
                                </a:cubicBezTo>
                                <a:cubicBezTo>
                                  <a:pt x="56" y="0"/>
                                  <a:pt x="64" y="3"/>
                                  <a:pt x="70" y="9"/>
                                </a:cubicBezTo>
                                <a:cubicBezTo>
                                  <a:pt x="77" y="14"/>
                                  <a:pt x="80" y="22"/>
                                  <a:pt x="81" y="32"/>
                                </a:cubicBezTo>
                                <a:close/>
                                <a:moveTo>
                                  <a:pt x="18" y="86"/>
                                </a:moveTo>
                                <a:cubicBezTo>
                                  <a:pt x="18" y="92"/>
                                  <a:pt x="20" y="97"/>
                                  <a:pt x="22" y="101"/>
                                </a:cubicBezTo>
                                <a:cubicBezTo>
                                  <a:pt x="24" y="106"/>
                                  <a:pt x="27" y="110"/>
                                  <a:pt x="31" y="113"/>
                                </a:cubicBezTo>
                                <a:cubicBezTo>
                                  <a:pt x="35" y="115"/>
                                  <a:pt x="40" y="116"/>
                                  <a:pt x="44" y="116"/>
                                </a:cubicBezTo>
                                <a:cubicBezTo>
                                  <a:pt x="51" y="116"/>
                                  <a:pt x="56" y="114"/>
                                  <a:pt x="61" y="108"/>
                                </a:cubicBezTo>
                                <a:cubicBezTo>
                                  <a:pt x="66" y="103"/>
                                  <a:pt x="68" y="96"/>
                                  <a:pt x="68" y="87"/>
                                </a:cubicBezTo>
                                <a:cubicBezTo>
                                  <a:pt x="68" y="78"/>
                                  <a:pt x="66" y="71"/>
                                  <a:pt x="61" y="66"/>
                                </a:cubicBezTo>
                                <a:cubicBezTo>
                                  <a:pt x="56" y="61"/>
                                  <a:pt x="50" y="59"/>
                                  <a:pt x="43" y="59"/>
                                </a:cubicBezTo>
                                <a:cubicBezTo>
                                  <a:pt x="36" y="59"/>
                                  <a:pt x="31" y="61"/>
                                  <a:pt x="26" y="66"/>
                                </a:cubicBezTo>
                                <a:cubicBezTo>
                                  <a:pt x="21" y="71"/>
                                  <a:pt x="18" y="78"/>
                                  <a:pt x="18" y="86"/>
                                </a:cubicBezTo>
                                <a:close/>
                                <a:moveTo>
                                  <a:pt x="97" y="94"/>
                                </a:moveTo>
                                <a:lnTo>
                                  <a:pt x="113" y="92"/>
                                </a:lnTo>
                                <a:cubicBezTo>
                                  <a:pt x="115" y="100"/>
                                  <a:pt x="117" y="106"/>
                                  <a:pt x="122" y="110"/>
                                </a:cubicBezTo>
                                <a:cubicBezTo>
                                  <a:pt x="126" y="114"/>
                                  <a:pt x="132" y="116"/>
                                  <a:pt x="138" y="116"/>
                                </a:cubicBezTo>
                                <a:cubicBezTo>
                                  <a:pt x="145" y="116"/>
                                  <a:pt x="152" y="114"/>
                                  <a:pt x="157" y="108"/>
                                </a:cubicBezTo>
                                <a:cubicBezTo>
                                  <a:pt x="162" y="102"/>
                                  <a:pt x="164" y="95"/>
                                  <a:pt x="164" y="86"/>
                                </a:cubicBezTo>
                                <a:cubicBezTo>
                                  <a:pt x="164" y="77"/>
                                  <a:pt x="162" y="70"/>
                                  <a:pt x="157" y="65"/>
                                </a:cubicBezTo>
                                <a:cubicBezTo>
                                  <a:pt x="152" y="60"/>
                                  <a:pt x="145" y="57"/>
                                  <a:pt x="137" y="57"/>
                                </a:cubicBezTo>
                                <a:cubicBezTo>
                                  <a:pt x="132" y="57"/>
                                  <a:pt x="128" y="58"/>
                                  <a:pt x="124" y="61"/>
                                </a:cubicBezTo>
                                <a:cubicBezTo>
                                  <a:pt x="120" y="63"/>
                                  <a:pt x="117" y="66"/>
                                  <a:pt x="114" y="69"/>
                                </a:cubicBezTo>
                                <a:lnTo>
                                  <a:pt x="100" y="67"/>
                                </a:lnTo>
                                <a:lnTo>
                                  <a:pt x="112" y="3"/>
                                </a:lnTo>
                                <a:lnTo>
                                  <a:pt x="175" y="3"/>
                                </a:lnTo>
                                <a:lnTo>
                                  <a:pt x="175" y="17"/>
                                </a:lnTo>
                                <a:lnTo>
                                  <a:pt x="125" y="17"/>
                                </a:lnTo>
                                <a:lnTo>
                                  <a:pt x="118" y="51"/>
                                </a:lnTo>
                                <a:cubicBezTo>
                                  <a:pt x="125" y="46"/>
                                  <a:pt x="133" y="43"/>
                                  <a:pt x="142" y="43"/>
                                </a:cubicBezTo>
                                <a:cubicBezTo>
                                  <a:pt x="153" y="43"/>
                                  <a:pt x="162" y="47"/>
                                  <a:pt x="169" y="55"/>
                                </a:cubicBezTo>
                                <a:cubicBezTo>
                                  <a:pt x="177" y="62"/>
                                  <a:pt x="181" y="72"/>
                                  <a:pt x="181" y="84"/>
                                </a:cubicBezTo>
                                <a:cubicBezTo>
                                  <a:pt x="181" y="96"/>
                                  <a:pt x="177" y="106"/>
                                  <a:pt x="171" y="114"/>
                                </a:cubicBezTo>
                                <a:cubicBezTo>
                                  <a:pt x="163" y="124"/>
                                  <a:pt x="152" y="129"/>
                                  <a:pt x="138" y="129"/>
                                </a:cubicBezTo>
                                <a:cubicBezTo>
                                  <a:pt x="126" y="129"/>
                                  <a:pt x="117" y="126"/>
                                  <a:pt x="110" y="120"/>
                                </a:cubicBezTo>
                                <a:cubicBezTo>
                                  <a:pt x="102" y="113"/>
                                  <a:pt x="98" y="105"/>
                                  <a:pt x="97" y="94"/>
                                </a:cubicBezTo>
                                <a:close/>
                                <a:moveTo>
                                  <a:pt x="191" y="89"/>
                                </a:moveTo>
                                <a:lnTo>
                                  <a:pt x="191" y="74"/>
                                </a:lnTo>
                                <a:lnTo>
                                  <a:pt x="239" y="74"/>
                                </a:lnTo>
                                <a:lnTo>
                                  <a:pt x="239" y="89"/>
                                </a:lnTo>
                                <a:lnTo>
                                  <a:pt x="191" y="89"/>
                                </a:lnTo>
                                <a:close/>
                                <a:moveTo>
                                  <a:pt x="258" y="17"/>
                                </a:moveTo>
                                <a:lnTo>
                                  <a:pt x="258" y="3"/>
                                </a:lnTo>
                                <a:lnTo>
                                  <a:pt x="340" y="3"/>
                                </a:lnTo>
                                <a:lnTo>
                                  <a:pt x="340" y="15"/>
                                </a:lnTo>
                                <a:cubicBezTo>
                                  <a:pt x="332" y="23"/>
                                  <a:pt x="324" y="35"/>
                                  <a:pt x="316" y="49"/>
                                </a:cubicBezTo>
                                <a:cubicBezTo>
                                  <a:pt x="308" y="63"/>
                                  <a:pt x="302" y="77"/>
                                  <a:pt x="298" y="92"/>
                                </a:cubicBezTo>
                                <a:cubicBezTo>
                                  <a:pt x="295" y="103"/>
                                  <a:pt x="293" y="114"/>
                                  <a:pt x="292" y="127"/>
                                </a:cubicBezTo>
                                <a:lnTo>
                                  <a:pt x="276" y="127"/>
                                </a:lnTo>
                                <a:cubicBezTo>
                                  <a:pt x="276" y="117"/>
                                  <a:pt x="278" y="105"/>
                                  <a:pt x="282" y="91"/>
                                </a:cubicBezTo>
                                <a:cubicBezTo>
                                  <a:pt x="286" y="77"/>
                                  <a:pt x="291" y="63"/>
                                  <a:pt x="298" y="50"/>
                                </a:cubicBezTo>
                                <a:cubicBezTo>
                                  <a:pt x="305" y="37"/>
                                  <a:pt x="312" y="26"/>
                                  <a:pt x="320" y="17"/>
                                </a:cubicBezTo>
                                <a:lnTo>
                                  <a:pt x="258" y="17"/>
                                </a:lnTo>
                                <a:close/>
                                <a:moveTo>
                                  <a:pt x="353" y="65"/>
                                </a:moveTo>
                                <a:cubicBezTo>
                                  <a:pt x="353" y="50"/>
                                  <a:pt x="355" y="38"/>
                                  <a:pt x="358" y="29"/>
                                </a:cubicBezTo>
                                <a:cubicBezTo>
                                  <a:pt x="361" y="20"/>
                                  <a:pt x="365" y="13"/>
                                  <a:pt x="372" y="8"/>
                                </a:cubicBezTo>
                                <a:cubicBezTo>
                                  <a:pt x="378" y="3"/>
                                  <a:pt x="385" y="0"/>
                                  <a:pt x="394" y="0"/>
                                </a:cubicBezTo>
                                <a:cubicBezTo>
                                  <a:pt x="401" y="0"/>
                                  <a:pt x="407" y="2"/>
                                  <a:pt x="412" y="5"/>
                                </a:cubicBezTo>
                                <a:cubicBezTo>
                                  <a:pt x="417" y="7"/>
                                  <a:pt x="421" y="11"/>
                                  <a:pt x="425" y="16"/>
                                </a:cubicBezTo>
                                <a:cubicBezTo>
                                  <a:pt x="428" y="21"/>
                                  <a:pt x="431" y="28"/>
                                  <a:pt x="433" y="35"/>
                                </a:cubicBezTo>
                                <a:cubicBezTo>
                                  <a:pt x="434" y="43"/>
                                  <a:pt x="435" y="52"/>
                                  <a:pt x="435" y="65"/>
                                </a:cubicBezTo>
                                <a:cubicBezTo>
                                  <a:pt x="435" y="80"/>
                                  <a:pt x="434" y="92"/>
                                  <a:pt x="431" y="101"/>
                                </a:cubicBezTo>
                                <a:cubicBezTo>
                                  <a:pt x="428" y="110"/>
                                  <a:pt x="423" y="117"/>
                                  <a:pt x="417" y="122"/>
                                </a:cubicBezTo>
                                <a:cubicBezTo>
                                  <a:pt x="411" y="127"/>
                                  <a:pt x="404" y="129"/>
                                  <a:pt x="394" y="129"/>
                                </a:cubicBezTo>
                                <a:cubicBezTo>
                                  <a:pt x="382" y="129"/>
                                  <a:pt x="373" y="125"/>
                                  <a:pt x="366" y="116"/>
                                </a:cubicBezTo>
                                <a:cubicBezTo>
                                  <a:pt x="357" y="105"/>
                                  <a:pt x="353" y="88"/>
                                  <a:pt x="353" y="65"/>
                                </a:cubicBezTo>
                                <a:close/>
                                <a:moveTo>
                                  <a:pt x="369" y="65"/>
                                </a:moveTo>
                                <a:cubicBezTo>
                                  <a:pt x="369" y="86"/>
                                  <a:pt x="372" y="99"/>
                                  <a:pt x="376" y="106"/>
                                </a:cubicBezTo>
                                <a:cubicBezTo>
                                  <a:pt x="381" y="113"/>
                                  <a:pt x="387" y="116"/>
                                  <a:pt x="394" y="116"/>
                                </a:cubicBezTo>
                                <a:cubicBezTo>
                                  <a:pt x="401" y="116"/>
                                  <a:pt x="407" y="113"/>
                                  <a:pt x="412" y="106"/>
                                </a:cubicBezTo>
                                <a:cubicBezTo>
                                  <a:pt x="417" y="99"/>
                                  <a:pt x="419" y="85"/>
                                  <a:pt x="419" y="65"/>
                                </a:cubicBezTo>
                                <a:cubicBezTo>
                                  <a:pt x="419" y="44"/>
                                  <a:pt x="417" y="30"/>
                                  <a:pt x="412" y="23"/>
                                </a:cubicBezTo>
                                <a:cubicBezTo>
                                  <a:pt x="407" y="17"/>
                                  <a:pt x="401" y="13"/>
                                  <a:pt x="394" y="13"/>
                                </a:cubicBezTo>
                                <a:cubicBezTo>
                                  <a:pt x="387" y="13"/>
                                  <a:pt x="381" y="16"/>
                                  <a:pt x="377" y="22"/>
                                </a:cubicBezTo>
                                <a:cubicBezTo>
                                  <a:pt x="372" y="30"/>
                                  <a:pt x="369" y="44"/>
                                  <a:pt x="369" y="65"/>
                                </a:cubicBezTo>
                                <a:close/>
                                <a:moveTo>
                                  <a:pt x="501" y="127"/>
                                </a:moveTo>
                                <a:lnTo>
                                  <a:pt x="501" y="36"/>
                                </a:lnTo>
                                <a:lnTo>
                                  <a:pt x="515" y="36"/>
                                </a:lnTo>
                                <a:lnTo>
                                  <a:pt x="515" y="48"/>
                                </a:lnTo>
                                <a:cubicBezTo>
                                  <a:pt x="518" y="44"/>
                                  <a:pt x="522" y="40"/>
                                  <a:pt x="527" y="38"/>
                                </a:cubicBezTo>
                                <a:cubicBezTo>
                                  <a:pt x="532" y="35"/>
                                  <a:pt x="537" y="34"/>
                                  <a:pt x="543" y="34"/>
                                </a:cubicBezTo>
                                <a:cubicBezTo>
                                  <a:pt x="550" y="34"/>
                                  <a:pt x="555" y="35"/>
                                  <a:pt x="560" y="38"/>
                                </a:cubicBezTo>
                                <a:cubicBezTo>
                                  <a:pt x="564" y="41"/>
                                  <a:pt x="567" y="45"/>
                                  <a:pt x="569" y="50"/>
                                </a:cubicBezTo>
                                <a:cubicBezTo>
                                  <a:pt x="576" y="39"/>
                                  <a:pt x="585" y="34"/>
                                  <a:pt x="597" y="34"/>
                                </a:cubicBezTo>
                                <a:cubicBezTo>
                                  <a:pt x="606" y="34"/>
                                  <a:pt x="613" y="36"/>
                                  <a:pt x="618" y="41"/>
                                </a:cubicBezTo>
                                <a:cubicBezTo>
                                  <a:pt x="623" y="46"/>
                                  <a:pt x="625" y="54"/>
                                  <a:pt x="625" y="64"/>
                                </a:cubicBezTo>
                                <a:lnTo>
                                  <a:pt x="625" y="127"/>
                                </a:lnTo>
                                <a:lnTo>
                                  <a:pt x="610" y="127"/>
                                </a:lnTo>
                                <a:lnTo>
                                  <a:pt x="610" y="69"/>
                                </a:lnTo>
                                <a:cubicBezTo>
                                  <a:pt x="610" y="63"/>
                                  <a:pt x="609" y="59"/>
                                  <a:pt x="608" y="56"/>
                                </a:cubicBezTo>
                                <a:cubicBezTo>
                                  <a:pt x="607" y="53"/>
                                  <a:pt x="606" y="51"/>
                                  <a:pt x="603" y="49"/>
                                </a:cubicBezTo>
                                <a:cubicBezTo>
                                  <a:pt x="600" y="48"/>
                                  <a:pt x="597" y="47"/>
                                  <a:pt x="594" y="47"/>
                                </a:cubicBezTo>
                                <a:cubicBezTo>
                                  <a:pt x="587" y="47"/>
                                  <a:pt x="582" y="49"/>
                                  <a:pt x="578" y="53"/>
                                </a:cubicBezTo>
                                <a:cubicBezTo>
                                  <a:pt x="573" y="58"/>
                                  <a:pt x="571" y="65"/>
                                  <a:pt x="571" y="74"/>
                                </a:cubicBezTo>
                                <a:lnTo>
                                  <a:pt x="571" y="127"/>
                                </a:lnTo>
                                <a:lnTo>
                                  <a:pt x="556" y="127"/>
                                </a:lnTo>
                                <a:lnTo>
                                  <a:pt x="556" y="68"/>
                                </a:lnTo>
                                <a:cubicBezTo>
                                  <a:pt x="556" y="61"/>
                                  <a:pt x="554" y="56"/>
                                  <a:pt x="552" y="52"/>
                                </a:cubicBezTo>
                                <a:cubicBezTo>
                                  <a:pt x="549" y="49"/>
                                  <a:pt x="545" y="47"/>
                                  <a:pt x="540" y="47"/>
                                </a:cubicBezTo>
                                <a:cubicBezTo>
                                  <a:pt x="535" y="47"/>
                                  <a:pt x="531" y="48"/>
                                  <a:pt x="528" y="50"/>
                                </a:cubicBezTo>
                                <a:cubicBezTo>
                                  <a:pt x="524" y="53"/>
                                  <a:pt x="521" y="56"/>
                                  <a:pt x="519" y="61"/>
                                </a:cubicBezTo>
                                <a:cubicBezTo>
                                  <a:pt x="518" y="65"/>
                                  <a:pt x="517" y="71"/>
                                  <a:pt x="517" y="80"/>
                                </a:cubicBezTo>
                                <a:lnTo>
                                  <a:pt x="517" y="127"/>
                                </a:lnTo>
                                <a:lnTo>
                                  <a:pt x="501" y="127"/>
                                </a:lnTo>
                                <a:close/>
                                <a:moveTo>
                                  <a:pt x="689" y="127"/>
                                </a:moveTo>
                                <a:lnTo>
                                  <a:pt x="689" y="113"/>
                                </a:lnTo>
                                <a:cubicBezTo>
                                  <a:pt x="682" y="124"/>
                                  <a:pt x="673" y="129"/>
                                  <a:pt x="660" y="129"/>
                                </a:cubicBezTo>
                                <a:cubicBezTo>
                                  <a:pt x="655" y="129"/>
                                  <a:pt x="650" y="128"/>
                                  <a:pt x="645" y="126"/>
                                </a:cubicBezTo>
                                <a:cubicBezTo>
                                  <a:pt x="641" y="124"/>
                                  <a:pt x="637" y="121"/>
                                  <a:pt x="635" y="118"/>
                                </a:cubicBezTo>
                                <a:cubicBezTo>
                                  <a:pt x="633" y="115"/>
                                  <a:pt x="631" y="111"/>
                                  <a:pt x="630" y="107"/>
                                </a:cubicBezTo>
                                <a:cubicBezTo>
                                  <a:pt x="630" y="104"/>
                                  <a:pt x="629" y="99"/>
                                  <a:pt x="629" y="92"/>
                                </a:cubicBezTo>
                                <a:lnTo>
                                  <a:pt x="629" y="36"/>
                                </a:lnTo>
                                <a:lnTo>
                                  <a:pt x="645" y="36"/>
                                </a:lnTo>
                                <a:lnTo>
                                  <a:pt x="645" y="86"/>
                                </a:lnTo>
                                <a:cubicBezTo>
                                  <a:pt x="645" y="94"/>
                                  <a:pt x="645" y="100"/>
                                  <a:pt x="646" y="103"/>
                                </a:cubicBezTo>
                                <a:cubicBezTo>
                                  <a:pt x="647" y="107"/>
                                  <a:pt x="649" y="110"/>
                                  <a:pt x="652" y="112"/>
                                </a:cubicBezTo>
                                <a:cubicBezTo>
                                  <a:pt x="655" y="115"/>
                                  <a:pt x="659" y="116"/>
                                  <a:pt x="663" y="116"/>
                                </a:cubicBezTo>
                                <a:cubicBezTo>
                                  <a:pt x="668" y="116"/>
                                  <a:pt x="672" y="115"/>
                                  <a:pt x="677" y="112"/>
                                </a:cubicBezTo>
                                <a:cubicBezTo>
                                  <a:pt x="681" y="110"/>
                                  <a:pt x="684" y="106"/>
                                  <a:pt x="685" y="102"/>
                                </a:cubicBezTo>
                                <a:cubicBezTo>
                                  <a:pt x="687" y="98"/>
                                  <a:pt x="688" y="92"/>
                                  <a:pt x="688" y="85"/>
                                </a:cubicBezTo>
                                <a:lnTo>
                                  <a:pt x="688" y="36"/>
                                </a:lnTo>
                                <a:lnTo>
                                  <a:pt x="703" y="36"/>
                                </a:lnTo>
                                <a:lnTo>
                                  <a:pt x="703" y="127"/>
                                </a:lnTo>
                                <a:lnTo>
                                  <a:pt x="689" y="127"/>
                                </a:lnTo>
                                <a:close/>
                                <a:moveTo>
                                  <a:pt x="725" y="19"/>
                                </a:moveTo>
                                <a:lnTo>
                                  <a:pt x="725" y="1"/>
                                </a:lnTo>
                                <a:lnTo>
                                  <a:pt x="741" y="1"/>
                                </a:lnTo>
                                <a:lnTo>
                                  <a:pt x="741" y="19"/>
                                </a:lnTo>
                                <a:lnTo>
                                  <a:pt x="725" y="19"/>
                                </a:lnTo>
                                <a:close/>
                                <a:moveTo>
                                  <a:pt x="706" y="162"/>
                                </a:moveTo>
                                <a:lnTo>
                                  <a:pt x="709" y="149"/>
                                </a:lnTo>
                                <a:cubicBezTo>
                                  <a:pt x="712" y="150"/>
                                  <a:pt x="714" y="150"/>
                                  <a:pt x="716" y="150"/>
                                </a:cubicBezTo>
                                <a:cubicBezTo>
                                  <a:pt x="719" y="150"/>
                                  <a:pt x="722" y="149"/>
                                  <a:pt x="723" y="147"/>
                                </a:cubicBezTo>
                                <a:cubicBezTo>
                                  <a:pt x="725" y="145"/>
                                  <a:pt x="725" y="140"/>
                                  <a:pt x="725" y="132"/>
                                </a:cubicBezTo>
                                <a:lnTo>
                                  <a:pt x="725" y="36"/>
                                </a:lnTo>
                                <a:lnTo>
                                  <a:pt x="741" y="36"/>
                                </a:lnTo>
                                <a:lnTo>
                                  <a:pt x="741" y="132"/>
                                </a:lnTo>
                                <a:cubicBezTo>
                                  <a:pt x="741" y="143"/>
                                  <a:pt x="739" y="151"/>
                                  <a:pt x="736" y="155"/>
                                </a:cubicBezTo>
                                <a:cubicBezTo>
                                  <a:pt x="733" y="161"/>
                                  <a:pt x="727" y="164"/>
                                  <a:pt x="718" y="164"/>
                                </a:cubicBezTo>
                                <a:cubicBezTo>
                                  <a:pt x="714" y="164"/>
                                  <a:pt x="710" y="163"/>
                                  <a:pt x="706" y="162"/>
                                </a:cubicBezTo>
                                <a:close/>
                                <a:moveTo>
                                  <a:pt x="820" y="97"/>
                                </a:moveTo>
                                <a:lnTo>
                                  <a:pt x="836" y="99"/>
                                </a:lnTo>
                                <a:cubicBezTo>
                                  <a:pt x="833" y="109"/>
                                  <a:pt x="829" y="116"/>
                                  <a:pt x="822" y="121"/>
                                </a:cubicBezTo>
                                <a:cubicBezTo>
                                  <a:pt x="815" y="126"/>
                                  <a:pt x="806" y="129"/>
                                  <a:pt x="796" y="129"/>
                                </a:cubicBezTo>
                                <a:cubicBezTo>
                                  <a:pt x="783" y="129"/>
                                  <a:pt x="772" y="125"/>
                                  <a:pt x="764" y="117"/>
                                </a:cubicBezTo>
                                <a:cubicBezTo>
                                  <a:pt x="756" y="109"/>
                                  <a:pt x="752" y="97"/>
                                  <a:pt x="752" y="82"/>
                                </a:cubicBezTo>
                                <a:cubicBezTo>
                                  <a:pt x="752" y="67"/>
                                  <a:pt x="756" y="55"/>
                                  <a:pt x="764" y="46"/>
                                </a:cubicBezTo>
                                <a:cubicBezTo>
                                  <a:pt x="772" y="38"/>
                                  <a:pt x="782" y="34"/>
                                  <a:pt x="795" y="34"/>
                                </a:cubicBezTo>
                                <a:cubicBezTo>
                                  <a:pt x="807" y="34"/>
                                  <a:pt x="817" y="38"/>
                                  <a:pt x="825" y="46"/>
                                </a:cubicBezTo>
                                <a:cubicBezTo>
                                  <a:pt x="833" y="54"/>
                                  <a:pt x="836" y="66"/>
                                  <a:pt x="836" y="81"/>
                                </a:cubicBezTo>
                                <a:cubicBezTo>
                                  <a:pt x="836" y="82"/>
                                  <a:pt x="836" y="83"/>
                                  <a:pt x="836" y="85"/>
                                </a:cubicBezTo>
                                <a:lnTo>
                                  <a:pt x="768" y="85"/>
                                </a:lnTo>
                                <a:cubicBezTo>
                                  <a:pt x="769" y="95"/>
                                  <a:pt x="772" y="103"/>
                                  <a:pt x="777" y="108"/>
                                </a:cubicBezTo>
                                <a:cubicBezTo>
                                  <a:pt x="782" y="114"/>
                                  <a:pt x="788" y="116"/>
                                  <a:pt x="796" y="116"/>
                                </a:cubicBezTo>
                                <a:cubicBezTo>
                                  <a:pt x="802" y="116"/>
                                  <a:pt x="806" y="115"/>
                                  <a:pt x="810" y="112"/>
                                </a:cubicBezTo>
                                <a:cubicBezTo>
                                  <a:pt x="814" y="109"/>
                                  <a:pt x="818" y="104"/>
                                  <a:pt x="820" y="97"/>
                                </a:cubicBezTo>
                                <a:close/>
                                <a:moveTo>
                                  <a:pt x="769" y="72"/>
                                </a:moveTo>
                                <a:lnTo>
                                  <a:pt x="820" y="72"/>
                                </a:lnTo>
                                <a:cubicBezTo>
                                  <a:pt x="820" y="65"/>
                                  <a:pt x="818" y="59"/>
                                  <a:pt x="814" y="55"/>
                                </a:cubicBezTo>
                                <a:cubicBezTo>
                                  <a:pt x="809" y="49"/>
                                  <a:pt x="803" y="46"/>
                                  <a:pt x="795" y="46"/>
                                </a:cubicBezTo>
                                <a:cubicBezTo>
                                  <a:pt x="788" y="46"/>
                                  <a:pt x="782" y="49"/>
                                  <a:pt x="777" y="54"/>
                                </a:cubicBezTo>
                                <a:cubicBezTo>
                                  <a:pt x="772" y="58"/>
                                  <a:pt x="770" y="65"/>
                                  <a:pt x="769" y="72"/>
                                </a:cubicBezTo>
                                <a:close/>
                                <a:moveTo>
                                  <a:pt x="853" y="127"/>
                                </a:moveTo>
                                <a:lnTo>
                                  <a:pt x="853" y="36"/>
                                </a:lnTo>
                                <a:lnTo>
                                  <a:pt x="867" y="36"/>
                                </a:lnTo>
                                <a:lnTo>
                                  <a:pt x="867" y="49"/>
                                </a:lnTo>
                                <a:cubicBezTo>
                                  <a:pt x="871" y="43"/>
                                  <a:pt x="874" y="39"/>
                                  <a:pt x="877" y="37"/>
                                </a:cubicBezTo>
                                <a:cubicBezTo>
                                  <a:pt x="880" y="35"/>
                                  <a:pt x="883" y="34"/>
                                  <a:pt x="887" y="34"/>
                                </a:cubicBezTo>
                                <a:cubicBezTo>
                                  <a:pt x="892" y="34"/>
                                  <a:pt x="898" y="35"/>
                                  <a:pt x="903" y="39"/>
                                </a:cubicBezTo>
                                <a:lnTo>
                                  <a:pt x="898" y="53"/>
                                </a:lnTo>
                                <a:cubicBezTo>
                                  <a:pt x="894" y="51"/>
                                  <a:pt x="890" y="50"/>
                                  <a:pt x="886" y="50"/>
                                </a:cubicBezTo>
                                <a:cubicBezTo>
                                  <a:pt x="883" y="50"/>
                                  <a:pt x="880" y="51"/>
                                  <a:pt x="877" y="53"/>
                                </a:cubicBezTo>
                                <a:cubicBezTo>
                                  <a:pt x="875" y="55"/>
                                  <a:pt x="873" y="58"/>
                                  <a:pt x="871" y="61"/>
                                </a:cubicBezTo>
                                <a:cubicBezTo>
                                  <a:pt x="870" y="67"/>
                                  <a:pt x="869" y="73"/>
                                  <a:pt x="869" y="79"/>
                                </a:cubicBezTo>
                                <a:lnTo>
                                  <a:pt x="869" y="127"/>
                                </a:lnTo>
                                <a:lnTo>
                                  <a:pt x="853" y="127"/>
                                </a:lnTo>
                                <a:close/>
                                <a:moveTo>
                                  <a:pt x="980" y="97"/>
                                </a:moveTo>
                                <a:lnTo>
                                  <a:pt x="996" y="99"/>
                                </a:lnTo>
                                <a:cubicBezTo>
                                  <a:pt x="993" y="109"/>
                                  <a:pt x="989" y="116"/>
                                  <a:pt x="982" y="121"/>
                                </a:cubicBezTo>
                                <a:cubicBezTo>
                                  <a:pt x="975" y="126"/>
                                  <a:pt x="966" y="129"/>
                                  <a:pt x="956" y="129"/>
                                </a:cubicBezTo>
                                <a:cubicBezTo>
                                  <a:pt x="943" y="129"/>
                                  <a:pt x="932" y="125"/>
                                  <a:pt x="924" y="117"/>
                                </a:cubicBezTo>
                                <a:cubicBezTo>
                                  <a:pt x="916" y="109"/>
                                  <a:pt x="912" y="97"/>
                                  <a:pt x="912" y="82"/>
                                </a:cubicBezTo>
                                <a:cubicBezTo>
                                  <a:pt x="912" y="67"/>
                                  <a:pt x="916" y="55"/>
                                  <a:pt x="924" y="46"/>
                                </a:cubicBezTo>
                                <a:cubicBezTo>
                                  <a:pt x="932" y="38"/>
                                  <a:pt x="942" y="34"/>
                                  <a:pt x="955" y="34"/>
                                </a:cubicBezTo>
                                <a:cubicBezTo>
                                  <a:pt x="967" y="34"/>
                                  <a:pt x="977" y="38"/>
                                  <a:pt x="985" y="46"/>
                                </a:cubicBezTo>
                                <a:cubicBezTo>
                                  <a:pt x="993" y="54"/>
                                  <a:pt x="996" y="66"/>
                                  <a:pt x="996" y="81"/>
                                </a:cubicBezTo>
                                <a:cubicBezTo>
                                  <a:pt x="996" y="82"/>
                                  <a:pt x="996" y="83"/>
                                  <a:pt x="996" y="85"/>
                                </a:cubicBezTo>
                                <a:lnTo>
                                  <a:pt x="928" y="85"/>
                                </a:lnTo>
                                <a:cubicBezTo>
                                  <a:pt x="929" y="95"/>
                                  <a:pt x="932" y="103"/>
                                  <a:pt x="937" y="108"/>
                                </a:cubicBezTo>
                                <a:cubicBezTo>
                                  <a:pt x="942" y="114"/>
                                  <a:pt x="948" y="116"/>
                                  <a:pt x="956" y="116"/>
                                </a:cubicBezTo>
                                <a:cubicBezTo>
                                  <a:pt x="962" y="116"/>
                                  <a:pt x="966" y="115"/>
                                  <a:pt x="970" y="112"/>
                                </a:cubicBezTo>
                                <a:cubicBezTo>
                                  <a:pt x="974" y="109"/>
                                  <a:pt x="978" y="104"/>
                                  <a:pt x="980" y="97"/>
                                </a:cubicBezTo>
                                <a:close/>
                                <a:moveTo>
                                  <a:pt x="929" y="72"/>
                                </a:moveTo>
                                <a:lnTo>
                                  <a:pt x="980" y="72"/>
                                </a:lnTo>
                                <a:cubicBezTo>
                                  <a:pt x="980" y="65"/>
                                  <a:pt x="978" y="59"/>
                                  <a:pt x="974" y="55"/>
                                </a:cubicBezTo>
                                <a:cubicBezTo>
                                  <a:pt x="969" y="49"/>
                                  <a:pt x="963" y="46"/>
                                  <a:pt x="955" y="46"/>
                                </a:cubicBezTo>
                                <a:cubicBezTo>
                                  <a:pt x="948" y="46"/>
                                  <a:pt x="942" y="49"/>
                                  <a:pt x="937" y="54"/>
                                </a:cubicBezTo>
                                <a:cubicBezTo>
                                  <a:pt x="932" y="58"/>
                                  <a:pt x="930" y="65"/>
                                  <a:pt x="929" y="72"/>
                                </a:cubicBezTo>
                                <a:close/>
                                <a:moveTo>
                                  <a:pt x="1007" y="100"/>
                                </a:moveTo>
                                <a:lnTo>
                                  <a:pt x="1023" y="97"/>
                                </a:lnTo>
                                <a:cubicBezTo>
                                  <a:pt x="1024" y="103"/>
                                  <a:pt x="1026" y="108"/>
                                  <a:pt x="1030" y="111"/>
                                </a:cubicBezTo>
                                <a:cubicBezTo>
                                  <a:pt x="1034" y="115"/>
                                  <a:pt x="1039" y="116"/>
                                  <a:pt x="1046" y="116"/>
                                </a:cubicBezTo>
                                <a:cubicBezTo>
                                  <a:pt x="1053" y="116"/>
                                  <a:pt x="1059" y="115"/>
                                  <a:pt x="1062" y="112"/>
                                </a:cubicBezTo>
                                <a:cubicBezTo>
                                  <a:pt x="1065" y="109"/>
                                  <a:pt x="1067" y="106"/>
                                  <a:pt x="1067" y="102"/>
                                </a:cubicBezTo>
                                <a:cubicBezTo>
                                  <a:pt x="1067" y="98"/>
                                  <a:pt x="1066" y="95"/>
                                  <a:pt x="1063" y="93"/>
                                </a:cubicBezTo>
                                <a:cubicBezTo>
                                  <a:pt x="1061" y="92"/>
                                  <a:pt x="1055" y="90"/>
                                  <a:pt x="1047" y="88"/>
                                </a:cubicBezTo>
                                <a:cubicBezTo>
                                  <a:pt x="1036" y="85"/>
                                  <a:pt x="1028" y="83"/>
                                  <a:pt x="1023" y="81"/>
                                </a:cubicBezTo>
                                <a:cubicBezTo>
                                  <a:pt x="1019" y="79"/>
                                  <a:pt x="1016" y="76"/>
                                  <a:pt x="1013" y="72"/>
                                </a:cubicBezTo>
                                <a:cubicBezTo>
                                  <a:pt x="1011" y="69"/>
                                  <a:pt x="1010" y="64"/>
                                  <a:pt x="1010" y="60"/>
                                </a:cubicBezTo>
                                <a:cubicBezTo>
                                  <a:pt x="1010" y="56"/>
                                  <a:pt x="1011" y="52"/>
                                  <a:pt x="1013" y="49"/>
                                </a:cubicBezTo>
                                <a:cubicBezTo>
                                  <a:pt x="1015" y="45"/>
                                  <a:pt x="1017" y="42"/>
                                  <a:pt x="1020" y="40"/>
                                </a:cubicBezTo>
                                <a:cubicBezTo>
                                  <a:pt x="1023" y="38"/>
                                  <a:pt x="1026" y="37"/>
                                  <a:pt x="1030" y="35"/>
                                </a:cubicBezTo>
                                <a:cubicBezTo>
                                  <a:pt x="1034" y="34"/>
                                  <a:pt x="1039" y="34"/>
                                  <a:pt x="1043" y="34"/>
                                </a:cubicBezTo>
                                <a:cubicBezTo>
                                  <a:pt x="1051" y="34"/>
                                  <a:pt x="1057" y="35"/>
                                  <a:pt x="1062" y="37"/>
                                </a:cubicBezTo>
                                <a:cubicBezTo>
                                  <a:pt x="1068" y="39"/>
                                  <a:pt x="1072" y="42"/>
                                  <a:pt x="1074" y="45"/>
                                </a:cubicBezTo>
                                <a:cubicBezTo>
                                  <a:pt x="1077" y="49"/>
                                  <a:pt x="1079" y="53"/>
                                  <a:pt x="1080" y="59"/>
                                </a:cubicBezTo>
                                <a:lnTo>
                                  <a:pt x="1065" y="61"/>
                                </a:lnTo>
                                <a:cubicBezTo>
                                  <a:pt x="1064" y="57"/>
                                  <a:pt x="1062" y="53"/>
                                  <a:pt x="1059" y="50"/>
                                </a:cubicBezTo>
                                <a:cubicBezTo>
                                  <a:pt x="1055" y="48"/>
                                  <a:pt x="1051" y="46"/>
                                  <a:pt x="1045" y="46"/>
                                </a:cubicBezTo>
                                <a:cubicBezTo>
                                  <a:pt x="1038" y="46"/>
                                  <a:pt x="1032" y="48"/>
                                  <a:pt x="1029" y="50"/>
                                </a:cubicBezTo>
                                <a:cubicBezTo>
                                  <a:pt x="1026" y="52"/>
                                  <a:pt x="1025" y="55"/>
                                  <a:pt x="1025" y="58"/>
                                </a:cubicBezTo>
                                <a:cubicBezTo>
                                  <a:pt x="1025" y="60"/>
                                  <a:pt x="1026" y="62"/>
                                  <a:pt x="1027" y="63"/>
                                </a:cubicBezTo>
                                <a:cubicBezTo>
                                  <a:pt x="1028" y="65"/>
                                  <a:pt x="1030" y="67"/>
                                  <a:pt x="1033" y="68"/>
                                </a:cubicBezTo>
                                <a:cubicBezTo>
                                  <a:pt x="1034" y="68"/>
                                  <a:pt x="1039" y="70"/>
                                  <a:pt x="1046" y="72"/>
                                </a:cubicBezTo>
                                <a:cubicBezTo>
                                  <a:pt x="1057" y="75"/>
                                  <a:pt x="1065" y="77"/>
                                  <a:pt x="1069" y="79"/>
                                </a:cubicBezTo>
                                <a:cubicBezTo>
                                  <a:pt x="1074" y="81"/>
                                  <a:pt x="1077" y="83"/>
                                  <a:pt x="1079" y="87"/>
                                </a:cubicBezTo>
                                <a:cubicBezTo>
                                  <a:pt x="1082" y="90"/>
                                  <a:pt x="1083" y="95"/>
                                  <a:pt x="1083" y="100"/>
                                </a:cubicBezTo>
                                <a:cubicBezTo>
                                  <a:pt x="1083" y="105"/>
                                  <a:pt x="1082" y="110"/>
                                  <a:pt x="1079" y="115"/>
                                </a:cubicBezTo>
                                <a:cubicBezTo>
                                  <a:pt x="1076" y="119"/>
                                  <a:pt x="1071" y="123"/>
                                  <a:pt x="1066" y="125"/>
                                </a:cubicBezTo>
                                <a:cubicBezTo>
                                  <a:pt x="1060" y="128"/>
                                  <a:pt x="1054" y="129"/>
                                  <a:pt x="1046" y="129"/>
                                </a:cubicBezTo>
                                <a:cubicBezTo>
                                  <a:pt x="1035" y="129"/>
                                  <a:pt x="1026" y="127"/>
                                  <a:pt x="1019" y="122"/>
                                </a:cubicBezTo>
                                <a:cubicBezTo>
                                  <a:pt x="1013" y="117"/>
                                  <a:pt x="1009" y="109"/>
                                  <a:pt x="1007"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932640" y="3668400"/>
                            <a:ext cx="644400" cy="97200"/>
                          </a:xfrm>
                          <a:custGeom>
                            <a:avLst/>
                            <a:gdLst/>
                            <a:ahLst/>
                            <a:rect l="l" t="t" r="r" b="b"/>
                            <a:pathLst>
                              <a:path w="1083" h="163">
                                <a:moveTo>
                                  <a:pt x="81" y="31"/>
                                </a:moveTo>
                                <a:lnTo>
                                  <a:pt x="66" y="32"/>
                                </a:lnTo>
                                <a:cubicBezTo>
                                  <a:pt x="64" y="26"/>
                                  <a:pt x="62" y="22"/>
                                  <a:pt x="60" y="19"/>
                                </a:cubicBezTo>
                                <a:cubicBezTo>
                                  <a:pt x="56" y="15"/>
                                  <a:pt x="51" y="12"/>
                                  <a:pt x="45" y="12"/>
                                </a:cubicBezTo>
                                <a:cubicBezTo>
                                  <a:pt x="40" y="12"/>
                                  <a:pt x="35" y="14"/>
                                  <a:pt x="32" y="16"/>
                                </a:cubicBezTo>
                                <a:cubicBezTo>
                                  <a:pt x="27" y="20"/>
                                  <a:pt x="23" y="25"/>
                                  <a:pt x="20" y="32"/>
                                </a:cubicBezTo>
                                <a:cubicBezTo>
                                  <a:pt x="17" y="39"/>
                                  <a:pt x="16" y="49"/>
                                  <a:pt x="16" y="61"/>
                                </a:cubicBezTo>
                                <a:cubicBezTo>
                                  <a:pt x="19" y="56"/>
                                  <a:pt x="24" y="51"/>
                                  <a:pt x="29" y="49"/>
                                </a:cubicBezTo>
                                <a:cubicBezTo>
                                  <a:pt x="35" y="46"/>
                                  <a:pt x="40" y="44"/>
                                  <a:pt x="46" y="44"/>
                                </a:cubicBezTo>
                                <a:cubicBezTo>
                                  <a:pt x="56" y="44"/>
                                  <a:pt x="65" y="48"/>
                                  <a:pt x="72" y="56"/>
                                </a:cubicBezTo>
                                <a:cubicBezTo>
                                  <a:pt x="80" y="63"/>
                                  <a:pt x="83" y="73"/>
                                  <a:pt x="83" y="85"/>
                                </a:cubicBezTo>
                                <a:cubicBezTo>
                                  <a:pt x="83" y="93"/>
                                  <a:pt x="82" y="101"/>
                                  <a:pt x="78" y="107"/>
                                </a:cubicBezTo>
                                <a:cubicBezTo>
                                  <a:pt x="75" y="114"/>
                                  <a:pt x="70" y="119"/>
                                  <a:pt x="64" y="123"/>
                                </a:cubicBezTo>
                                <a:cubicBezTo>
                                  <a:pt x="58" y="127"/>
                                  <a:pt x="51" y="128"/>
                                  <a:pt x="44" y="128"/>
                                </a:cubicBezTo>
                                <a:cubicBezTo>
                                  <a:pt x="31" y="128"/>
                                  <a:pt x="20" y="124"/>
                                  <a:pt x="12" y="114"/>
                                </a:cubicBezTo>
                                <a:cubicBezTo>
                                  <a:pt x="4" y="105"/>
                                  <a:pt x="0" y="89"/>
                                  <a:pt x="0" y="67"/>
                                </a:cubicBezTo>
                                <a:cubicBezTo>
                                  <a:pt x="0" y="43"/>
                                  <a:pt x="5" y="25"/>
                                  <a:pt x="14" y="14"/>
                                </a:cubicBezTo>
                                <a:cubicBezTo>
                                  <a:pt x="22" y="5"/>
                                  <a:pt x="32" y="0"/>
                                  <a:pt x="45" y="0"/>
                                </a:cubicBezTo>
                                <a:cubicBezTo>
                                  <a:pt x="55" y="0"/>
                                  <a:pt x="63" y="3"/>
                                  <a:pt x="70" y="8"/>
                                </a:cubicBezTo>
                                <a:cubicBezTo>
                                  <a:pt x="76" y="14"/>
                                  <a:pt x="80" y="21"/>
                                  <a:pt x="81" y="31"/>
                                </a:cubicBezTo>
                                <a:close/>
                                <a:moveTo>
                                  <a:pt x="18" y="85"/>
                                </a:moveTo>
                                <a:cubicBezTo>
                                  <a:pt x="18" y="91"/>
                                  <a:pt x="19" y="96"/>
                                  <a:pt x="21" y="101"/>
                                </a:cubicBezTo>
                                <a:cubicBezTo>
                                  <a:pt x="24" y="106"/>
                                  <a:pt x="27" y="109"/>
                                  <a:pt x="31" y="112"/>
                                </a:cubicBezTo>
                                <a:cubicBezTo>
                                  <a:pt x="35" y="114"/>
                                  <a:pt x="39" y="116"/>
                                  <a:pt x="44" y="116"/>
                                </a:cubicBezTo>
                                <a:cubicBezTo>
                                  <a:pt x="50" y="116"/>
                                  <a:pt x="56" y="113"/>
                                  <a:pt x="61" y="108"/>
                                </a:cubicBezTo>
                                <a:cubicBezTo>
                                  <a:pt x="65" y="102"/>
                                  <a:pt x="68" y="95"/>
                                  <a:pt x="68" y="86"/>
                                </a:cubicBezTo>
                                <a:cubicBezTo>
                                  <a:pt x="68" y="78"/>
                                  <a:pt x="65" y="71"/>
                                  <a:pt x="61" y="66"/>
                                </a:cubicBezTo>
                                <a:cubicBezTo>
                                  <a:pt x="56" y="61"/>
                                  <a:pt x="50" y="58"/>
                                  <a:pt x="43" y="58"/>
                                </a:cubicBezTo>
                                <a:cubicBezTo>
                                  <a:pt x="36" y="58"/>
                                  <a:pt x="30" y="61"/>
                                  <a:pt x="25" y="66"/>
                                </a:cubicBezTo>
                                <a:cubicBezTo>
                                  <a:pt x="20" y="71"/>
                                  <a:pt x="18" y="77"/>
                                  <a:pt x="18" y="85"/>
                                </a:cubicBezTo>
                                <a:close/>
                                <a:moveTo>
                                  <a:pt x="97" y="64"/>
                                </a:moveTo>
                                <a:cubicBezTo>
                                  <a:pt x="97" y="49"/>
                                  <a:pt x="98" y="37"/>
                                  <a:pt x="101" y="28"/>
                                </a:cubicBezTo>
                                <a:cubicBezTo>
                                  <a:pt x="105" y="19"/>
                                  <a:pt x="109" y="12"/>
                                  <a:pt x="115" y="7"/>
                                </a:cubicBezTo>
                                <a:cubicBezTo>
                                  <a:pt x="121" y="2"/>
                                  <a:pt x="129" y="0"/>
                                  <a:pt x="138" y="0"/>
                                </a:cubicBezTo>
                                <a:cubicBezTo>
                                  <a:pt x="145" y="0"/>
                                  <a:pt x="151" y="1"/>
                                  <a:pt x="156" y="4"/>
                                </a:cubicBezTo>
                                <a:cubicBezTo>
                                  <a:pt x="161" y="7"/>
                                  <a:pt x="165" y="11"/>
                                  <a:pt x="168" y="16"/>
                                </a:cubicBezTo>
                                <a:cubicBezTo>
                                  <a:pt x="172" y="21"/>
                                  <a:pt x="174" y="27"/>
                                  <a:pt x="176" y="34"/>
                                </a:cubicBezTo>
                                <a:cubicBezTo>
                                  <a:pt x="178" y="42"/>
                                  <a:pt x="179" y="52"/>
                                  <a:pt x="179" y="64"/>
                                </a:cubicBezTo>
                                <a:cubicBezTo>
                                  <a:pt x="179" y="79"/>
                                  <a:pt x="178" y="91"/>
                                  <a:pt x="174" y="100"/>
                                </a:cubicBezTo>
                                <a:cubicBezTo>
                                  <a:pt x="171" y="109"/>
                                  <a:pt x="167" y="116"/>
                                  <a:pt x="161" y="121"/>
                                </a:cubicBezTo>
                                <a:cubicBezTo>
                                  <a:pt x="155" y="126"/>
                                  <a:pt x="147" y="128"/>
                                  <a:pt x="138" y="128"/>
                                </a:cubicBezTo>
                                <a:cubicBezTo>
                                  <a:pt x="126" y="128"/>
                                  <a:pt x="116" y="124"/>
                                  <a:pt x="109" y="115"/>
                                </a:cubicBezTo>
                                <a:cubicBezTo>
                                  <a:pt x="101" y="105"/>
                                  <a:pt x="97" y="88"/>
                                  <a:pt x="97" y="64"/>
                                </a:cubicBezTo>
                                <a:close/>
                                <a:moveTo>
                                  <a:pt x="113" y="64"/>
                                </a:moveTo>
                                <a:cubicBezTo>
                                  <a:pt x="113" y="85"/>
                                  <a:pt x="115" y="99"/>
                                  <a:pt x="120" y="105"/>
                                </a:cubicBezTo>
                                <a:cubicBezTo>
                                  <a:pt x="125" y="112"/>
                                  <a:pt x="131" y="116"/>
                                  <a:pt x="138" y="116"/>
                                </a:cubicBezTo>
                                <a:cubicBezTo>
                                  <a:pt x="145" y="116"/>
                                  <a:pt x="151" y="112"/>
                                  <a:pt x="156" y="105"/>
                                </a:cubicBezTo>
                                <a:cubicBezTo>
                                  <a:pt x="161" y="98"/>
                                  <a:pt x="163" y="85"/>
                                  <a:pt x="163" y="64"/>
                                </a:cubicBezTo>
                                <a:cubicBezTo>
                                  <a:pt x="163" y="43"/>
                                  <a:pt x="161" y="30"/>
                                  <a:pt x="156" y="23"/>
                                </a:cubicBezTo>
                                <a:cubicBezTo>
                                  <a:pt x="151" y="16"/>
                                  <a:pt x="145" y="12"/>
                                  <a:pt x="138" y="12"/>
                                </a:cubicBezTo>
                                <a:cubicBezTo>
                                  <a:pt x="131" y="12"/>
                                  <a:pt x="125" y="15"/>
                                  <a:pt x="121" y="21"/>
                                </a:cubicBezTo>
                                <a:cubicBezTo>
                                  <a:pt x="115" y="29"/>
                                  <a:pt x="113" y="43"/>
                                  <a:pt x="113" y="64"/>
                                </a:cubicBezTo>
                                <a:close/>
                                <a:moveTo>
                                  <a:pt x="191" y="88"/>
                                </a:moveTo>
                                <a:lnTo>
                                  <a:pt x="191" y="73"/>
                                </a:lnTo>
                                <a:lnTo>
                                  <a:pt x="239" y="73"/>
                                </a:lnTo>
                                <a:lnTo>
                                  <a:pt x="239" y="88"/>
                                </a:lnTo>
                                <a:lnTo>
                                  <a:pt x="191" y="88"/>
                                </a:lnTo>
                                <a:close/>
                                <a:moveTo>
                                  <a:pt x="337" y="31"/>
                                </a:moveTo>
                                <a:lnTo>
                                  <a:pt x="322" y="32"/>
                                </a:lnTo>
                                <a:cubicBezTo>
                                  <a:pt x="320" y="26"/>
                                  <a:pt x="318" y="22"/>
                                  <a:pt x="316" y="19"/>
                                </a:cubicBezTo>
                                <a:cubicBezTo>
                                  <a:pt x="312" y="15"/>
                                  <a:pt x="307" y="12"/>
                                  <a:pt x="301" y="12"/>
                                </a:cubicBezTo>
                                <a:cubicBezTo>
                                  <a:pt x="296" y="12"/>
                                  <a:pt x="291" y="14"/>
                                  <a:pt x="288" y="16"/>
                                </a:cubicBezTo>
                                <a:cubicBezTo>
                                  <a:pt x="283" y="20"/>
                                  <a:pt x="279" y="25"/>
                                  <a:pt x="276" y="32"/>
                                </a:cubicBezTo>
                                <a:cubicBezTo>
                                  <a:pt x="273" y="39"/>
                                  <a:pt x="272" y="49"/>
                                  <a:pt x="272" y="61"/>
                                </a:cubicBezTo>
                                <a:cubicBezTo>
                                  <a:pt x="275" y="56"/>
                                  <a:pt x="280" y="51"/>
                                  <a:pt x="285" y="49"/>
                                </a:cubicBezTo>
                                <a:cubicBezTo>
                                  <a:pt x="291" y="46"/>
                                  <a:pt x="296" y="44"/>
                                  <a:pt x="302" y="44"/>
                                </a:cubicBezTo>
                                <a:cubicBezTo>
                                  <a:pt x="312" y="44"/>
                                  <a:pt x="321" y="48"/>
                                  <a:pt x="328" y="56"/>
                                </a:cubicBezTo>
                                <a:cubicBezTo>
                                  <a:pt x="336" y="63"/>
                                  <a:pt x="339" y="73"/>
                                  <a:pt x="339" y="85"/>
                                </a:cubicBezTo>
                                <a:cubicBezTo>
                                  <a:pt x="339" y="93"/>
                                  <a:pt x="338" y="101"/>
                                  <a:pt x="334" y="107"/>
                                </a:cubicBezTo>
                                <a:cubicBezTo>
                                  <a:pt x="331" y="114"/>
                                  <a:pt x="326" y="119"/>
                                  <a:pt x="320" y="123"/>
                                </a:cubicBezTo>
                                <a:cubicBezTo>
                                  <a:pt x="314" y="127"/>
                                  <a:pt x="307" y="128"/>
                                  <a:pt x="300" y="128"/>
                                </a:cubicBezTo>
                                <a:cubicBezTo>
                                  <a:pt x="287" y="128"/>
                                  <a:pt x="276" y="124"/>
                                  <a:pt x="268" y="114"/>
                                </a:cubicBezTo>
                                <a:cubicBezTo>
                                  <a:pt x="260" y="105"/>
                                  <a:pt x="256" y="89"/>
                                  <a:pt x="256" y="67"/>
                                </a:cubicBezTo>
                                <a:cubicBezTo>
                                  <a:pt x="256" y="43"/>
                                  <a:pt x="261" y="25"/>
                                  <a:pt x="270" y="14"/>
                                </a:cubicBezTo>
                                <a:cubicBezTo>
                                  <a:pt x="278" y="5"/>
                                  <a:pt x="288" y="0"/>
                                  <a:pt x="301" y="0"/>
                                </a:cubicBezTo>
                                <a:cubicBezTo>
                                  <a:pt x="311" y="0"/>
                                  <a:pt x="319" y="3"/>
                                  <a:pt x="326" y="8"/>
                                </a:cubicBezTo>
                                <a:cubicBezTo>
                                  <a:pt x="332" y="14"/>
                                  <a:pt x="336" y="21"/>
                                  <a:pt x="337" y="31"/>
                                </a:cubicBezTo>
                                <a:close/>
                                <a:moveTo>
                                  <a:pt x="274" y="85"/>
                                </a:moveTo>
                                <a:cubicBezTo>
                                  <a:pt x="274" y="91"/>
                                  <a:pt x="275" y="96"/>
                                  <a:pt x="277" y="101"/>
                                </a:cubicBezTo>
                                <a:cubicBezTo>
                                  <a:pt x="280" y="106"/>
                                  <a:pt x="283" y="109"/>
                                  <a:pt x="287" y="112"/>
                                </a:cubicBezTo>
                                <a:cubicBezTo>
                                  <a:pt x="291" y="114"/>
                                  <a:pt x="295" y="116"/>
                                  <a:pt x="300" y="116"/>
                                </a:cubicBezTo>
                                <a:cubicBezTo>
                                  <a:pt x="306" y="116"/>
                                  <a:pt x="312" y="113"/>
                                  <a:pt x="317" y="108"/>
                                </a:cubicBezTo>
                                <a:cubicBezTo>
                                  <a:pt x="321" y="102"/>
                                  <a:pt x="324" y="95"/>
                                  <a:pt x="324" y="86"/>
                                </a:cubicBezTo>
                                <a:cubicBezTo>
                                  <a:pt x="324" y="78"/>
                                  <a:pt x="321" y="71"/>
                                  <a:pt x="317" y="66"/>
                                </a:cubicBezTo>
                                <a:cubicBezTo>
                                  <a:pt x="312" y="61"/>
                                  <a:pt x="306" y="58"/>
                                  <a:pt x="299" y="58"/>
                                </a:cubicBezTo>
                                <a:cubicBezTo>
                                  <a:pt x="292" y="58"/>
                                  <a:pt x="286" y="61"/>
                                  <a:pt x="281" y="66"/>
                                </a:cubicBezTo>
                                <a:cubicBezTo>
                                  <a:pt x="276" y="71"/>
                                  <a:pt x="274" y="77"/>
                                  <a:pt x="274" y="85"/>
                                </a:cubicBezTo>
                                <a:close/>
                                <a:moveTo>
                                  <a:pt x="353" y="93"/>
                                </a:moveTo>
                                <a:lnTo>
                                  <a:pt x="369" y="92"/>
                                </a:lnTo>
                                <a:cubicBezTo>
                                  <a:pt x="370" y="100"/>
                                  <a:pt x="373" y="106"/>
                                  <a:pt x="377" y="110"/>
                                </a:cubicBezTo>
                                <a:cubicBezTo>
                                  <a:pt x="382" y="114"/>
                                  <a:pt x="387" y="116"/>
                                  <a:pt x="393" y="116"/>
                                </a:cubicBezTo>
                                <a:cubicBezTo>
                                  <a:pt x="401" y="116"/>
                                  <a:pt x="407" y="113"/>
                                  <a:pt x="412" y="107"/>
                                </a:cubicBezTo>
                                <a:cubicBezTo>
                                  <a:pt x="417" y="102"/>
                                  <a:pt x="420" y="94"/>
                                  <a:pt x="420" y="85"/>
                                </a:cubicBezTo>
                                <a:cubicBezTo>
                                  <a:pt x="420" y="76"/>
                                  <a:pt x="418" y="69"/>
                                  <a:pt x="413" y="64"/>
                                </a:cubicBezTo>
                                <a:cubicBezTo>
                                  <a:pt x="408" y="59"/>
                                  <a:pt x="401" y="56"/>
                                  <a:pt x="393" y="56"/>
                                </a:cubicBezTo>
                                <a:cubicBezTo>
                                  <a:pt x="388" y="56"/>
                                  <a:pt x="384" y="58"/>
                                  <a:pt x="380" y="60"/>
                                </a:cubicBezTo>
                                <a:cubicBezTo>
                                  <a:pt x="376" y="62"/>
                                  <a:pt x="372" y="65"/>
                                  <a:pt x="370" y="68"/>
                                </a:cubicBezTo>
                                <a:lnTo>
                                  <a:pt x="356" y="67"/>
                                </a:lnTo>
                                <a:lnTo>
                                  <a:pt x="368" y="2"/>
                                </a:lnTo>
                                <a:lnTo>
                                  <a:pt x="431" y="2"/>
                                </a:lnTo>
                                <a:lnTo>
                                  <a:pt x="431" y="17"/>
                                </a:lnTo>
                                <a:lnTo>
                                  <a:pt x="380" y="17"/>
                                </a:lnTo>
                                <a:lnTo>
                                  <a:pt x="373" y="50"/>
                                </a:lnTo>
                                <a:cubicBezTo>
                                  <a:pt x="381" y="45"/>
                                  <a:pt x="389" y="43"/>
                                  <a:pt x="397" y="43"/>
                                </a:cubicBezTo>
                                <a:cubicBezTo>
                                  <a:pt x="408" y="43"/>
                                  <a:pt x="418" y="47"/>
                                  <a:pt x="425" y="54"/>
                                </a:cubicBezTo>
                                <a:cubicBezTo>
                                  <a:pt x="433" y="62"/>
                                  <a:pt x="436" y="71"/>
                                  <a:pt x="436" y="83"/>
                                </a:cubicBezTo>
                                <a:cubicBezTo>
                                  <a:pt x="436" y="95"/>
                                  <a:pt x="433" y="105"/>
                                  <a:pt x="426" y="113"/>
                                </a:cubicBezTo>
                                <a:cubicBezTo>
                                  <a:pt x="418" y="123"/>
                                  <a:pt x="407" y="128"/>
                                  <a:pt x="393" y="128"/>
                                </a:cubicBezTo>
                                <a:cubicBezTo>
                                  <a:pt x="382" y="128"/>
                                  <a:pt x="372" y="125"/>
                                  <a:pt x="365" y="119"/>
                                </a:cubicBezTo>
                                <a:cubicBezTo>
                                  <a:pt x="358" y="112"/>
                                  <a:pt x="354" y="104"/>
                                  <a:pt x="353" y="93"/>
                                </a:cubicBezTo>
                                <a:close/>
                                <a:moveTo>
                                  <a:pt x="501" y="126"/>
                                </a:moveTo>
                                <a:lnTo>
                                  <a:pt x="501" y="35"/>
                                </a:lnTo>
                                <a:lnTo>
                                  <a:pt x="515" y="35"/>
                                </a:lnTo>
                                <a:lnTo>
                                  <a:pt x="515" y="48"/>
                                </a:lnTo>
                                <a:cubicBezTo>
                                  <a:pt x="518" y="43"/>
                                  <a:pt x="522" y="40"/>
                                  <a:pt x="526" y="37"/>
                                </a:cubicBezTo>
                                <a:cubicBezTo>
                                  <a:pt x="531" y="34"/>
                                  <a:pt x="537" y="33"/>
                                  <a:pt x="543" y="33"/>
                                </a:cubicBezTo>
                                <a:cubicBezTo>
                                  <a:pt x="549" y="33"/>
                                  <a:pt x="555" y="34"/>
                                  <a:pt x="559" y="37"/>
                                </a:cubicBezTo>
                                <a:cubicBezTo>
                                  <a:pt x="564" y="40"/>
                                  <a:pt x="567" y="44"/>
                                  <a:pt x="569" y="49"/>
                                </a:cubicBezTo>
                                <a:cubicBezTo>
                                  <a:pt x="576" y="38"/>
                                  <a:pt x="585" y="33"/>
                                  <a:pt x="597" y="33"/>
                                </a:cubicBezTo>
                                <a:cubicBezTo>
                                  <a:pt x="606" y="33"/>
                                  <a:pt x="613" y="35"/>
                                  <a:pt x="618" y="40"/>
                                </a:cubicBezTo>
                                <a:cubicBezTo>
                                  <a:pt x="622" y="45"/>
                                  <a:pt x="625" y="53"/>
                                  <a:pt x="625" y="63"/>
                                </a:cubicBezTo>
                                <a:lnTo>
                                  <a:pt x="625" y="126"/>
                                </a:lnTo>
                                <a:lnTo>
                                  <a:pt x="610" y="126"/>
                                </a:lnTo>
                                <a:lnTo>
                                  <a:pt x="610" y="69"/>
                                </a:lnTo>
                                <a:cubicBezTo>
                                  <a:pt x="610" y="63"/>
                                  <a:pt x="609" y="58"/>
                                  <a:pt x="608" y="55"/>
                                </a:cubicBezTo>
                                <a:cubicBezTo>
                                  <a:pt x="607" y="53"/>
                                  <a:pt x="605" y="50"/>
                                  <a:pt x="603" y="49"/>
                                </a:cubicBezTo>
                                <a:cubicBezTo>
                                  <a:pt x="600" y="47"/>
                                  <a:pt x="597" y="46"/>
                                  <a:pt x="593" y="46"/>
                                </a:cubicBezTo>
                                <a:cubicBezTo>
                                  <a:pt x="587" y="46"/>
                                  <a:pt x="581" y="48"/>
                                  <a:pt x="577" y="53"/>
                                </a:cubicBezTo>
                                <a:cubicBezTo>
                                  <a:pt x="573" y="57"/>
                                  <a:pt x="571" y="64"/>
                                  <a:pt x="571" y="73"/>
                                </a:cubicBezTo>
                                <a:lnTo>
                                  <a:pt x="571" y="126"/>
                                </a:lnTo>
                                <a:lnTo>
                                  <a:pt x="555" y="126"/>
                                </a:lnTo>
                                <a:lnTo>
                                  <a:pt x="555" y="67"/>
                                </a:lnTo>
                                <a:cubicBezTo>
                                  <a:pt x="555" y="60"/>
                                  <a:pt x="554" y="55"/>
                                  <a:pt x="552" y="51"/>
                                </a:cubicBezTo>
                                <a:cubicBezTo>
                                  <a:pt x="549" y="48"/>
                                  <a:pt x="545" y="46"/>
                                  <a:pt x="539" y="46"/>
                                </a:cubicBezTo>
                                <a:cubicBezTo>
                                  <a:pt x="535" y="46"/>
                                  <a:pt x="531" y="47"/>
                                  <a:pt x="527" y="50"/>
                                </a:cubicBezTo>
                                <a:cubicBezTo>
                                  <a:pt x="523" y="52"/>
                                  <a:pt x="521" y="55"/>
                                  <a:pt x="519" y="60"/>
                                </a:cubicBezTo>
                                <a:cubicBezTo>
                                  <a:pt x="517" y="64"/>
                                  <a:pt x="517" y="71"/>
                                  <a:pt x="517" y="79"/>
                                </a:cubicBezTo>
                                <a:lnTo>
                                  <a:pt x="517" y="126"/>
                                </a:lnTo>
                                <a:lnTo>
                                  <a:pt x="501" y="126"/>
                                </a:lnTo>
                                <a:close/>
                                <a:moveTo>
                                  <a:pt x="689" y="126"/>
                                </a:moveTo>
                                <a:lnTo>
                                  <a:pt x="689" y="113"/>
                                </a:lnTo>
                                <a:cubicBezTo>
                                  <a:pt x="682" y="123"/>
                                  <a:pt x="672" y="128"/>
                                  <a:pt x="660" y="128"/>
                                </a:cubicBezTo>
                                <a:cubicBezTo>
                                  <a:pt x="655" y="128"/>
                                  <a:pt x="650" y="127"/>
                                  <a:pt x="645" y="125"/>
                                </a:cubicBezTo>
                                <a:cubicBezTo>
                                  <a:pt x="640" y="123"/>
                                  <a:pt x="637" y="120"/>
                                  <a:pt x="634" y="117"/>
                                </a:cubicBezTo>
                                <a:cubicBezTo>
                                  <a:pt x="632" y="114"/>
                                  <a:pt x="631" y="110"/>
                                  <a:pt x="630" y="106"/>
                                </a:cubicBezTo>
                                <a:cubicBezTo>
                                  <a:pt x="629" y="103"/>
                                  <a:pt x="629" y="98"/>
                                  <a:pt x="629" y="91"/>
                                </a:cubicBezTo>
                                <a:lnTo>
                                  <a:pt x="629" y="35"/>
                                </a:lnTo>
                                <a:lnTo>
                                  <a:pt x="644" y="35"/>
                                </a:lnTo>
                                <a:lnTo>
                                  <a:pt x="644" y="85"/>
                                </a:lnTo>
                                <a:cubicBezTo>
                                  <a:pt x="644" y="94"/>
                                  <a:pt x="645" y="99"/>
                                  <a:pt x="645" y="102"/>
                                </a:cubicBezTo>
                                <a:cubicBezTo>
                                  <a:pt x="646" y="106"/>
                                  <a:pt x="648" y="109"/>
                                  <a:pt x="651" y="111"/>
                                </a:cubicBezTo>
                                <a:cubicBezTo>
                                  <a:pt x="655" y="114"/>
                                  <a:pt x="658" y="115"/>
                                  <a:pt x="663" y="115"/>
                                </a:cubicBezTo>
                                <a:cubicBezTo>
                                  <a:pt x="668" y="115"/>
                                  <a:pt x="672" y="114"/>
                                  <a:pt x="676" y="111"/>
                                </a:cubicBezTo>
                                <a:cubicBezTo>
                                  <a:pt x="680" y="109"/>
                                  <a:pt x="683" y="106"/>
                                  <a:pt x="685" y="102"/>
                                </a:cubicBezTo>
                                <a:cubicBezTo>
                                  <a:pt x="686" y="98"/>
                                  <a:pt x="687" y="92"/>
                                  <a:pt x="687" y="84"/>
                                </a:cubicBezTo>
                                <a:lnTo>
                                  <a:pt x="687" y="35"/>
                                </a:lnTo>
                                <a:lnTo>
                                  <a:pt x="703" y="35"/>
                                </a:lnTo>
                                <a:lnTo>
                                  <a:pt x="703" y="126"/>
                                </a:lnTo>
                                <a:lnTo>
                                  <a:pt x="689" y="126"/>
                                </a:lnTo>
                                <a:close/>
                                <a:moveTo>
                                  <a:pt x="725" y="18"/>
                                </a:moveTo>
                                <a:lnTo>
                                  <a:pt x="725" y="0"/>
                                </a:lnTo>
                                <a:lnTo>
                                  <a:pt x="741" y="0"/>
                                </a:lnTo>
                                <a:lnTo>
                                  <a:pt x="741" y="18"/>
                                </a:lnTo>
                                <a:lnTo>
                                  <a:pt x="725" y="18"/>
                                </a:lnTo>
                                <a:close/>
                                <a:moveTo>
                                  <a:pt x="706" y="162"/>
                                </a:moveTo>
                                <a:lnTo>
                                  <a:pt x="708" y="148"/>
                                </a:lnTo>
                                <a:cubicBezTo>
                                  <a:pt x="711" y="149"/>
                                  <a:pt x="714" y="150"/>
                                  <a:pt x="716" y="150"/>
                                </a:cubicBezTo>
                                <a:cubicBezTo>
                                  <a:pt x="719" y="150"/>
                                  <a:pt x="721" y="149"/>
                                  <a:pt x="723" y="147"/>
                                </a:cubicBezTo>
                                <a:cubicBezTo>
                                  <a:pt x="724" y="145"/>
                                  <a:pt x="725" y="139"/>
                                  <a:pt x="725" y="131"/>
                                </a:cubicBezTo>
                                <a:lnTo>
                                  <a:pt x="725" y="35"/>
                                </a:lnTo>
                                <a:lnTo>
                                  <a:pt x="741" y="35"/>
                                </a:lnTo>
                                <a:lnTo>
                                  <a:pt x="741" y="131"/>
                                </a:lnTo>
                                <a:cubicBezTo>
                                  <a:pt x="741" y="142"/>
                                  <a:pt x="739" y="150"/>
                                  <a:pt x="736" y="155"/>
                                </a:cubicBezTo>
                                <a:cubicBezTo>
                                  <a:pt x="732" y="160"/>
                                  <a:pt x="726" y="163"/>
                                  <a:pt x="718" y="163"/>
                                </a:cubicBezTo>
                                <a:cubicBezTo>
                                  <a:pt x="713" y="163"/>
                                  <a:pt x="709" y="163"/>
                                  <a:pt x="706" y="162"/>
                                </a:cubicBezTo>
                                <a:close/>
                                <a:moveTo>
                                  <a:pt x="820" y="97"/>
                                </a:moveTo>
                                <a:lnTo>
                                  <a:pt x="836" y="99"/>
                                </a:lnTo>
                                <a:cubicBezTo>
                                  <a:pt x="833" y="108"/>
                                  <a:pt x="828" y="115"/>
                                  <a:pt x="822" y="120"/>
                                </a:cubicBezTo>
                                <a:cubicBezTo>
                                  <a:pt x="815" y="126"/>
                                  <a:pt x="806" y="128"/>
                                  <a:pt x="796" y="128"/>
                                </a:cubicBezTo>
                                <a:cubicBezTo>
                                  <a:pt x="782" y="128"/>
                                  <a:pt x="772" y="124"/>
                                  <a:pt x="764" y="116"/>
                                </a:cubicBezTo>
                                <a:cubicBezTo>
                                  <a:pt x="756" y="108"/>
                                  <a:pt x="752" y="96"/>
                                  <a:pt x="752" y="81"/>
                                </a:cubicBezTo>
                                <a:cubicBezTo>
                                  <a:pt x="752" y="66"/>
                                  <a:pt x="756" y="54"/>
                                  <a:pt x="764" y="46"/>
                                </a:cubicBezTo>
                                <a:cubicBezTo>
                                  <a:pt x="772" y="37"/>
                                  <a:pt x="782" y="33"/>
                                  <a:pt x="795" y="33"/>
                                </a:cubicBezTo>
                                <a:cubicBezTo>
                                  <a:pt x="807" y="33"/>
                                  <a:pt x="817" y="37"/>
                                  <a:pt x="825" y="45"/>
                                </a:cubicBezTo>
                                <a:cubicBezTo>
                                  <a:pt x="832" y="54"/>
                                  <a:pt x="836" y="65"/>
                                  <a:pt x="836" y="80"/>
                                </a:cubicBezTo>
                                <a:cubicBezTo>
                                  <a:pt x="836" y="81"/>
                                  <a:pt x="836" y="83"/>
                                  <a:pt x="836" y="84"/>
                                </a:cubicBezTo>
                                <a:lnTo>
                                  <a:pt x="768" y="84"/>
                                </a:lnTo>
                                <a:cubicBezTo>
                                  <a:pt x="769" y="94"/>
                                  <a:pt x="771" y="102"/>
                                  <a:pt x="776" y="107"/>
                                </a:cubicBezTo>
                                <a:cubicBezTo>
                                  <a:pt x="782" y="113"/>
                                  <a:pt x="788" y="115"/>
                                  <a:pt x="796" y="115"/>
                                </a:cubicBezTo>
                                <a:cubicBezTo>
                                  <a:pt x="801" y="115"/>
                                  <a:pt x="806" y="114"/>
                                  <a:pt x="810" y="111"/>
                                </a:cubicBezTo>
                                <a:cubicBezTo>
                                  <a:pt x="814" y="108"/>
                                  <a:pt x="817" y="103"/>
                                  <a:pt x="820" y="97"/>
                                </a:cubicBezTo>
                                <a:close/>
                                <a:moveTo>
                                  <a:pt x="769" y="72"/>
                                </a:moveTo>
                                <a:lnTo>
                                  <a:pt x="820" y="72"/>
                                </a:lnTo>
                                <a:cubicBezTo>
                                  <a:pt x="819" y="64"/>
                                  <a:pt x="817" y="58"/>
                                  <a:pt x="814" y="54"/>
                                </a:cubicBezTo>
                                <a:cubicBezTo>
                                  <a:pt x="809" y="49"/>
                                  <a:pt x="803" y="46"/>
                                  <a:pt x="795" y="46"/>
                                </a:cubicBezTo>
                                <a:cubicBezTo>
                                  <a:pt x="788" y="46"/>
                                  <a:pt x="782" y="48"/>
                                  <a:pt x="777" y="53"/>
                                </a:cubicBezTo>
                                <a:cubicBezTo>
                                  <a:pt x="772" y="58"/>
                                  <a:pt x="769" y="64"/>
                                  <a:pt x="769" y="72"/>
                                </a:cubicBezTo>
                                <a:close/>
                                <a:moveTo>
                                  <a:pt x="853" y="126"/>
                                </a:moveTo>
                                <a:lnTo>
                                  <a:pt x="853" y="35"/>
                                </a:lnTo>
                                <a:lnTo>
                                  <a:pt x="867" y="35"/>
                                </a:lnTo>
                                <a:lnTo>
                                  <a:pt x="867" y="49"/>
                                </a:lnTo>
                                <a:cubicBezTo>
                                  <a:pt x="870" y="42"/>
                                  <a:pt x="874" y="38"/>
                                  <a:pt x="877" y="36"/>
                                </a:cubicBezTo>
                                <a:cubicBezTo>
                                  <a:pt x="880" y="34"/>
                                  <a:pt x="883" y="33"/>
                                  <a:pt x="887" y="33"/>
                                </a:cubicBezTo>
                                <a:cubicBezTo>
                                  <a:pt x="892" y="33"/>
                                  <a:pt x="897" y="35"/>
                                  <a:pt x="903" y="38"/>
                                </a:cubicBezTo>
                                <a:lnTo>
                                  <a:pt x="897" y="52"/>
                                </a:lnTo>
                                <a:cubicBezTo>
                                  <a:pt x="893" y="50"/>
                                  <a:pt x="890" y="49"/>
                                  <a:pt x="886" y="49"/>
                                </a:cubicBezTo>
                                <a:cubicBezTo>
                                  <a:pt x="882" y="49"/>
                                  <a:pt x="879" y="50"/>
                                  <a:pt x="877" y="52"/>
                                </a:cubicBezTo>
                                <a:cubicBezTo>
                                  <a:pt x="874" y="54"/>
                                  <a:pt x="872" y="57"/>
                                  <a:pt x="871" y="60"/>
                                </a:cubicBezTo>
                                <a:cubicBezTo>
                                  <a:pt x="869" y="66"/>
                                  <a:pt x="869" y="72"/>
                                  <a:pt x="869" y="78"/>
                                </a:cubicBezTo>
                                <a:lnTo>
                                  <a:pt x="869" y="126"/>
                                </a:lnTo>
                                <a:lnTo>
                                  <a:pt x="853" y="126"/>
                                </a:lnTo>
                                <a:close/>
                                <a:moveTo>
                                  <a:pt x="980" y="97"/>
                                </a:moveTo>
                                <a:lnTo>
                                  <a:pt x="996" y="99"/>
                                </a:lnTo>
                                <a:cubicBezTo>
                                  <a:pt x="993" y="108"/>
                                  <a:pt x="988" y="115"/>
                                  <a:pt x="982" y="120"/>
                                </a:cubicBezTo>
                                <a:cubicBezTo>
                                  <a:pt x="975" y="126"/>
                                  <a:pt x="966" y="128"/>
                                  <a:pt x="956" y="128"/>
                                </a:cubicBezTo>
                                <a:cubicBezTo>
                                  <a:pt x="942" y="128"/>
                                  <a:pt x="932" y="124"/>
                                  <a:pt x="924" y="116"/>
                                </a:cubicBezTo>
                                <a:cubicBezTo>
                                  <a:pt x="916" y="108"/>
                                  <a:pt x="912" y="96"/>
                                  <a:pt x="912" y="81"/>
                                </a:cubicBezTo>
                                <a:cubicBezTo>
                                  <a:pt x="912" y="66"/>
                                  <a:pt x="916" y="54"/>
                                  <a:pt x="924" y="46"/>
                                </a:cubicBezTo>
                                <a:cubicBezTo>
                                  <a:pt x="932" y="37"/>
                                  <a:pt x="942" y="33"/>
                                  <a:pt x="955" y="33"/>
                                </a:cubicBezTo>
                                <a:cubicBezTo>
                                  <a:pt x="967" y="33"/>
                                  <a:pt x="977" y="37"/>
                                  <a:pt x="985" y="45"/>
                                </a:cubicBezTo>
                                <a:cubicBezTo>
                                  <a:pt x="992" y="54"/>
                                  <a:pt x="996" y="65"/>
                                  <a:pt x="996" y="80"/>
                                </a:cubicBezTo>
                                <a:cubicBezTo>
                                  <a:pt x="996" y="81"/>
                                  <a:pt x="996" y="83"/>
                                  <a:pt x="996" y="84"/>
                                </a:cubicBezTo>
                                <a:lnTo>
                                  <a:pt x="928" y="84"/>
                                </a:lnTo>
                                <a:cubicBezTo>
                                  <a:pt x="929" y="94"/>
                                  <a:pt x="931" y="102"/>
                                  <a:pt x="936" y="107"/>
                                </a:cubicBezTo>
                                <a:cubicBezTo>
                                  <a:pt x="942" y="113"/>
                                  <a:pt x="948" y="115"/>
                                  <a:pt x="956" y="115"/>
                                </a:cubicBezTo>
                                <a:cubicBezTo>
                                  <a:pt x="961" y="115"/>
                                  <a:pt x="966" y="114"/>
                                  <a:pt x="970" y="111"/>
                                </a:cubicBezTo>
                                <a:cubicBezTo>
                                  <a:pt x="974" y="108"/>
                                  <a:pt x="977" y="103"/>
                                  <a:pt x="980" y="97"/>
                                </a:cubicBezTo>
                                <a:close/>
                                <a:moveTo>
                                  <a:pt x="929" y="72"/>
                                </a:moveTo>
                                <a:lnTo>
                                  <a:pt x="980" y="72"/>
                                </a:lnTo>
                                <a:cubicBezTo>
                                  <a:pt x="979" y="64"/>
                                  <a:pt x="977" y="58"/>
                                  <a:pt x="974" y="54"/>
                                </a:cubicBezTo>
                                <a:cubicBezTo>
                                  <a:pt x="969" y="49"/>
                                  <a:pt x="963" y="46"/>
                                  <a:pt x="955" y="46"/>
                                </a:cubicBezTo>
                                <a:cubicBezTo>
                                  <a:pt x="948" y="46"/>
                                  <a:pt x="942" y="48"/>
                                  <a:pt x="937" y="53"/>
                                </a:cubicBezTo>
                                <a:cubicBezTo>
                                  <a:pt x="932" y="58"/>
                                  <a:pt x="929" y="64"/>
                                  <a:pt x="929" y="72"/>
                                </a:cubicBezTo>
                                <a:close/>
                                <a:moveTo>
                                  <a:pt x="1007" y="99"/>
                                </a:moveTo>
                                <a:lnTo>
                                  <a:pt x="1022" y="96"/>
                                </a:lnTo>
                                <a:cubicBezTo>
                                  <a:pt x="1023" y="103"/>
                                  <a:pt x="1026" y="107"/>
                                  <a:pt x="1029" y="111"/>
                                </a:cubicBezTo>
                                <a:cubicBezTo>
                                  <a:pt x="1033" y="114"/>
                                  <a:pt x="1039" y="115"/>
                                  <a:pt x="1046" y="115"/>
                                </a:cubicBezTo>
                                <a:cubicBezTo>
                                  <a:pt x="1053" y="115"/>
                                  <a:pt x="1058" y="114"/>
                                  <a:pt x="1062" y="111"/>
                                </a:cubicBezTo>
                                <a:cubicBezTo>
                                  <a:pt x="1065" y="108"/>
                                  <a:pt x="1067" y="105"/>
                                  <a:pt x="1067" y="101"/>
                                </a:cubicBezTo>
                                <a:cubicBezTo>
                                  <a:pt x="1067" y="97"/>
                                  <a:pt x="1065" y="95"/>
                                  <a:pt x="1062" y="93"/>
                                </a:cubicBezTo>
                                <a:cubicBezTo>
                                  <a:pt x="1060" y="91"/>
                                  <a:pt x="1055" y="90"/>
                                  <a:pt x="1047" y="87"/>
                                </a:cubicBezTo>
                                <a:cubicBezTo>
                                  <a:pt x="1035" y="85"/>
                                  <a:pt x="1027" y="82"/>
                                  <a:pt x="1023" y="80"/>
                                </a:cubicBezTo>
                                <a:cubicBezTo>
                                  <a:pt x="1019" y="78"/>
                                  <a:pt x="1015" y="75"/>
                                  <a:pt x="1013" y="71"/>
                                </a:cubicBezTo>
                                <a:cubicBezTo>
                                  <a:pt x="1011" y="68"/>
                                  <a:pt x="1010" y="64"/>
                                  <a:pt x="1010" y="59"/>
                                </a:cubicBezTo>
                                <a:cubicBezTo>
                                  <a:pt x="1010" y="55"/>
                                  <a:pt x="1010" y="51"/>
                                  <a:pt x="1012" y="48"/>
                                </a:cubicBezTo>
                                <a:cubicBezTo>
                                  <a:pt x="1014" y="44"/>
                                  <a:pt x="1017" y="42"/>
                                  <a:pt x="1020" y="39"/>
                                </a:cubicBezTo>
                                <a:cubicBezTo>
                                  <a:pt x="1022" y="37"/>
                                  <a:pt x="1026" y="36"/>
                                  <a:pt x="1030" y="35"/>
                                </a:cubicBezTo>
                                <a:cubicBezTo>
                                  <a:pt x="1034" y="34"/>
                                  <a:pt x="1038" y="33"/>
                                  <a:pt x="1043" y="33"/>
                                </a:cubicBezTo>
                                <a:cubicBezTo>
                                  <a:pt x="1050" y="33"/>
                                  <a:pt x="1057" y="34"/>
                                  <a:pt x="1062" y="36"/>
                                </a:cubicBezTo>
                                <a:cubicBezTo>
                                  <a:pt x="1067" y="38"/>
                                  <a:pt x="1071" y="41"/>
                                  <a:pt x="1074" y="44"/>
                                </a:cubicBezTo>
                                <a:cubicBezTo>
                                  <a:pt x="1077" y="48"/>
                                  <a:pt x="1078" y="53"/>
                                  <a:pt x="1079" y="58"/>
                                </a:cubicBezTo>
                                <a:lnTo>
                                  <a:pt x="1064" y="60"/>
                                </a:lnTo>
                                <a:cubicBezTo>
                                  <a:pt x="1063" y="56"/>
                                  <a:pt x="1061" y="52"/>
                                  <a:pt x="1058" y="50"/>
                                </a:cubicBezTo>
                                <a:cubicBezTo>
                                  <a:pt x="1055" y="47"/>
                                  <a:pt x="1050" y="46"/>
                                  <a:pt x="1044" y="46"/>
                                </a:cubicBezTo>
                                <a:cubicBezTo>
                                  <a:pt x="1037" y="46"/>
                                  <a:pt x="1032" y="47"/>
                                  <a:pt x="1029" y="49"/>
                                </a:cubicBezTo>
                                <a:cubicBezTo>
                                  <a:pt x="1026" y="52"/>
                                  <a:pt x="1025" y="54"/>
                                  <a:pt x="1025" y="57"/>
                                </a:cubicBezTo>
                                <a:cubicBezTo>
                                  <a:pt x="1025" y="59"/>
                                  <a:pt x="1025" y="61"/>
                                  <a:pt x="1026" y="63"/>
                                </a:cubicBezTo>
                                <a:cubicBezTo>
                                  <a:pt x="1028" y="64"/>
                                  <a:pt x="1030" y="66"/>
                                  <a:pt x="1032" y="67"/>
                                </a:cubicBezTo>
                                <a:cubicBezTo>
                                  <a:pt x="1034" y="67"/>
                                  <a:pt x="1038" y="69"/>
                                  <a:pt x="1046" y="71"/>
                                </a:cubicBezTo>
                                <a:cubicBezTo>
                                  <a:pt x="1057" y="74"/>
                                  <a:pt x="1064" y="76"/>
                                  <a:pt x="1069" y="78"/>
                                </a:cubicBezTo>
                                <a:cubicBezTo>
                                  <a:pt x="1073" y="80"/>
                                  <a:pt x="1077" y="83"/>
                                  <a:pt x="1079" y="86"/>
                                </a:cubicBezTo>
                                <a:cubicBezTo>
                                  <a:pt x="1082" y="90"/>
                                  <a:pt x="1083" y="94"/>
                                  <a:pt x="1083" y="99"/>
                                </a:cubicBezTo>
                                <a:cubicBezTo>
                                  <a:pt x="1083" y="105"/>
                                  <a:pt x="1081" y="109"/>
                                  <a:pt x="1078" y="114"/>
                                </a:cubicBezTo>
                                <a:cubicBezTo>
                                  <a:pt x="1075" y="118"/>
                                  <a:pt x="1071" y="122"/>
                                  <a:pt x="1065" y="124"/>
                                </a:cubicBezTo>
                                <a:cubicBezTo>
                                  <a:pt x="1060" y="127"/>
                                  <a:pt x="1053" y="128"/>
                                  <a:pt x="1046" y="128"/>
                                </a:cubicBezTo>
                                <a:cubicBezTo>
                                  <a:pt x="1034" y="128"/>
                                  <a:pt x="1025" y="126"/>
                                  <a:pt x="1019" y="121"/>
                                </a:cubicBezTo>
                                <a:cubicBezTo>
                                  <a:pt x="1013" y="116"/>
                                  <a:pt x="1009" y="109"/>
                                  <a:pt x="1007"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286160" y="3053160"/>
                            <a:ext cx="644040" cy="96480"/>
                          </a:xfrm>
                          <a:custGeom>
                            <a:avLst/>
                            <a:gdLst/>
                            <a:ahLst/>
                            <a:rect l="l" t="t" r="r" b="b"/>
                            <a:pathLst>
                              <a:path w="1082" h="163">
                                <a:moveTo>
                                  <a:pt x="0" y="93"/>
                                </a:moveTo>
                                <a:lnTo>
                                  <a:pt x="16" y="92"/>
                                </a:lnTo>
                                <a:cubicBezTo>
                                  <a:pt x="18" y="100"/>
                                  <a:pt x="20" y="106"/>
                                  <a:pt x="25" y="110"/>
                                </a:cubicBezTo>
                                <a:cubicBezTo>
                                  <a:pt x="29" y="114"/>
                                  <a:pt x="35" y="116"/>
                                  <a:pt x="41" y="116"/>
                                </a:cubicBezTo>
                                <a:cubicBezTo>
                                  <a:pt x="48" y="116"/>
                                  <a:pt x="55" y="113"/>
                                  <a:pt x="60" y="107"/>
                                </a:cubicBezTo>
                                <a:cubicBezTo>
                                  <a:pt x="65" y="102"/>
                                  <a:pt x="67" y="94"/>
                                  <a:pt x="67" y="85"/>
                                </a:cubicBezTo>
                                <a:cubicBezTo>
                                  <a:pt x="67" y="76"/>
                                  <a:pt x="65" y="69"/>
                                  <a:pt x="60" y="64"/>
                                </a:cubicBezTo>
                                <a:cubicBezTo>
                                  <a:pt x="55" y="59"/>
                                  <a:pt x="48" y="57"/>
                                  <a:pt x="40" y="57"/>
                                </a:cubicBezTo>
                                <a:cubicBezTo>
                                  <a:pt x="35" y="57"/>
                                  <a:pt x="31" y="58"/>
                                  <a:pt x="27" y="60"/>
                                </a:cubicBezTo>
                                <a:cubicBezTo>
                                  <a:pt x="23" y="62"/>
                                  <a:pt x="20" y="65"/>
                                  <a:pt x="17" y="69"/>
                                </a:cubicBezTo>
                                <a:lnTo>
                                  <a:pt x="3" y="67"/>
                                </a:lnTo>
                                <a:lnTo>
                                  <a:pt x="15" y="2"/>
                                </a:lnTo>
                                <a:lnTo>
                                  <a:pt x="78" y="2"/>
                                </a:lnTo>
                                <a:lnTo>
                                  <a:pt x="78" y="17"/>
                                </a:lnTo>
                                <a:lnTo>
                                  <a:pt x="28" y="17"/>
                                </a:lnTo>
                                <a:lnTo>
                                  <a:pt x="21" y="51"/>
                                </a:lnTo>
                                <a:cubicBezTo>
                                  <a:pt x="28" y="46"/>
                                  <a:pt x="36" y="43"/>
                                  <a:pt x="45" y="43"/>
                                </a:cubicBezTo>
                                <a:cubicBezTo>
                                  <a:pt x="56" y="43"/>
                                  <a:pt x="65" y="47"/>
                                  <a:pt x="72" y="54"/>
                                </a:cubicBezTo>
                                <a:cubicBezTo>
                                  <a:pt x="80" y="62"/>
                                  <a:pt x="84" y="72"/>
                                  <a:pt x="84" y="84"/>
                                </a:cubicBezTo>
                                <a:cubicBezTo>
                                  <a:pt x="84" y="95"/>
                                  <a:pt x="80" y="105"/>
                                  <a:pt x="74" y="113"/>
                                </a:cubicBezTo>
                                <a:cubicBezTo>
                                  <a:pt x="66" y="124"/>
                                  <a:pt x="55" y="129"/>
                                  <a:pt x="41" y="129"/>
                                </a:cubicBezTo>
                                <a:cubicBezTo>
                                  <a:pt x="29" y="129"/>
                                  <a:pt x="20" y="126"/>
                                  <a:pt x="13" y="119"/>
                                </a:cubicBezTo>
                                <a:cubicBezTo>
                                  <a:pt x="5" y="113"/>
                                  <a:pt x="1" y="104"/>
                                  <a:pt x="0" y="93"/>
                                </a:cubicBezTo>
                                <a:close/>
                                <a:moveTo>
                                  <a:pt x="96" y="64"/>
                                </a:moveTo>
                                <a:cubicBezTo>
                                  <a:pt x="96" y="49"/>
                                  <a:pt x="98" y="37"/>
                                  <a:pt x="101" y="28"/>
                                </a:cubicBezTo>
                                <a:cubicBezTo>
                                  <a:pt x="104" y="19"/>
                                  <a:pt x="109" y="12"/>
                                  <a:pt x="115" y="7"/>
                                </a:cubicBezTo>
                                <a:cubicBezTo>
                                  <a:pt x="121" y="2"/>
                                  <a:pt x="128" y="0"/>
                                  <a:pt x="137" y="0"/>
                                </a:cubicBezTo>
                                <a:cubicBezTo>
                                  <a:pt x="144" y="0"/>
                                  <a:pt x="150" y="1"/>
                                  <a:pt x="155" y="4"/>
                                </a:cubicBezTo>
                                <a:cubicBezTo>
                                  <a:pt x="160" y="7"/>
                                  <a:pt x="164" y="11"/>
                                  <a:pt x="168" y="16"/>
                                </a:cubicBezTo>
                                <a:cubicBezTo>
                                  <a:pt x="171" y="21"/>
                                  <a:pt x="174" y="27"/>
                                  <a:pt x="176" y="35"/>
                                </a:cubicBezTo>
                                <a:cubicBezTo>
                                  <a:pt x="178" y="42"/>
                                  <a:pt x="178" y="52"/>
                                  <a:pt x="178" y="64"/>
                                </a:cubicBezTo>
                                <a:cubicBezTo>
                                  <a:pt x="178" y="79"/>
                                  <a:pt x="177" y="91"/>
                                  <a:pt x="174" y="100"/>
                                </a:cubicBezTo>
                                <a:cubicBezTo>
                                  <a:pt x="171" y="109"/>
                                  <a:pt x="166" y="116"/>
                                  <a:pt x="160" y="121"/>
                                </a:cubicBezTo>
                                <a:cubicBezTo>
                                  <a:pt x="154" y="126"/>
                                  <a:pt x="147" y="129"/>
                                  <a:pt x="137" y="129"/>
                                </a:cubicBezTo>
                                <a:cubicBezTo>
                                  <a:pt x="125" y="129"/>
                                  <a:pt x="116" y="124"/>
                                  <a:pt x="109" y="115"/>
                                </a:cubicBezTo>
                                <a:cubicBezTo>
                                  <a:pt x="100" y="105"/>
                                  <a:pt x="96" y="88"/>
                                  <a:pt x="96" y="64"/>
                                </a:cubicBezTo>
                                <a:close/>
                                <a:moveTo>
                                  <a:pt x="112" y="64"/>
                                </a:moveTo>
                                <a:cubicBezTo>
                                  <a:pt x="112" y="85"/>
                                  <a:pt x="115" y="99"/>
                                  <a:pt x="119" y="106"/>
                                </a:cubicBezTo>
                                <a:cubicBezTo>
                                  <a:pt x="124" y="113"/>
                                  <a:pt x="130" y="116"/>
                                  <a:pt x="137" y="116"/>
                                </a:cubicBezTo>
                                <a:cubicBezTo>
                                  <a:pt x="144" y="116"/>
                                  <a:pt x="150" y="113"/>
                                  <a:pt x="155" y="106"/>
                                </a:cubicBezTo>
                                <a:cubicBezTo>
                                  <a:pt x="160" y="99"/>
                                  <a:pt x="162" y="85"/>
                                  <a:pt x="162" y="64"/>
                                </a:cubicBezTo>
                                <a:cubicBezTo>
                                  <a:pt x="162" y="44"/>
                                  <a:pt x="160" y="30"/>
                                  <a:pt x="155" y="23"/>
                                </a:cubicBezTo>
                                <a:cubicBezTo>
                                  <a:pt x="150" y="16"/>
                                  <a:pt x="144" y="13"/>
                                  <a:pt x="137" y="13"/>
                                </a:cubicBezTo>
                                <a:cubicBezTo>
                                  <a:pt x="130" y="13"/>
                                  <a:pt x="124" y="16"/>
                                  <a:pt x="120" y="22"/>
                                </a:cubicBezTo>
                                <a:cubicBezTo>
                                  <a:pt x="115" y="29"/>
                                  <a:pt x="112" y="44"/>
                                  <a:pt x="112" y="64"/>
                                </a:cubicBezTo>
                                <a:close/>
                                <a:moveTo>
                                  <a:pt x="190" y="89"/>
                                </a:moveTo>
                                <a:lnTo>
                                  <a:pt x="190" y="73"/>
                                </a:lnTo>
                                <a:lnTo>
                                  <a:pt x="238" y="73"/>
                                </a:lnTo>
                                <a:lnTo>
                                  <a:pt x="238" y="89"/>
                                </a:lnTo>
                                <a:lnTo>
                                  <a:pt x="190" y="89"/>
                                </a:lnTo>
                                <a:close/>
                                <a:moveTo>
                                  <a:pt x="256" y="93"/>
                                </a:moveTo>
                                <a:lnTo>
                                  <a:pt x="272" y="92"/>
                                </a:lnTo>
                                <a:cubicBezTo>
                                  <a:pt x="274" y="100"/>
                                  <a:pt x="276" y="106"/>
                                  <a:pt x="281" y="110"/>
                                </a:cubicBezTo>
                                <a:cubicBezTo>
                                  <a:pt x="285" y="114"/>
                                  <a:pt x="291" y="116"/>
                                  <a:pt x="297" y="116"/>
                                </a:cubicBezTo>
                                <a:cubicBezTo>
                                  <a:pt x="304" y="116"/>
                                  <a:pt x="311" y="113"/>
                                  <a:pt x="316" y="107"/>
                                </a:cubicBezTo>
                                <a:cubicBezTo>
                                  <a:pt x="321" y="102"/>
                                  <a:pt x="323" y="94"/>
                                  <a:pt x="323" y="85"/>
                                </a:cubicBezTo>
                                <a:cubicBezTo>
                                  <a:pt x="323" y="76"/>
                                  <a:pt x="321" y="69"/>
                                  <a:pt x="316" y="64"/>
                                </a:cubicBezTo>
                                <a:cubicBezTo>
                                  <a:pt x="311" y="59"/>
                                  <a:pt x="304" y="57"/>
                                  <a:pt x="296" y="57"/>
                                </a:cubicBezTo>
                                <a:cubicBezTo>
                                  <a:pt x="291" y="57"/>
                                  <a:pt x="287" y="58"/>
                                  <a:pt x="283" y="60"/>
                                </a:cubicBezTo>
                                <a:cubicBezTo>
                                  <a:pt x="279" y="62"/>
                                  <a:pt x="276" y="65"/>
                                  <a:pt x="273" y="69"/>
                                </a:cubicBezTo>
                                <a:lnTo>
                                  <a:pt x="259" y="67"/>
                                </a:lnTo>
                                <a:lnTo>
                                  <a:pt x="271" y="2"/>
                                </a:lnTo>
                                <a:lnTo>
                                  <a:pt x="334" y="2"/>
                                </a:lnTo>
                                <a:lnTo>
                                  <a:pt x="334" y="17"/>
                                </a:lnTo>
                                <a:lnTo>
                                  <a:pt x="284" y="17"/>
                                </a:lnTo>
                                <a:lnTo>
                                  <a:pt x="277" y="51"/>
                                </a:lnTo>
                                <a:cubicBezTo>
                                  <a:pt x="284" y="46"/>
                                  <a:pt x="292" y="43"/>
                                  <a:pt x="301" y="43"/>
                                </a:cubicBezTo>
                                <a:cubicBezTo>
                                  <a:pt x="312" y="43"/>
                                  <a:pt x="321" y="47"/>
                                  <a:pt x="328" y="54"/>
                                </a:cubicBezTo>
                                <a:cubicBezTo>
                                  <a:pt x="336" y="62"/>
                                  <a:pt x="340" y="72"/>
                                  <a:pt x="340" y="84"/>
                                </a:cubicBezTo>
                                <a:cubicBezTo>
                                  <a:pt x="340" y="95"/>
                                  <a:pt x="336" y="105"/>
                                  <a:pt x="330" y="113"/>
                                </a:cubicBezTo>
                                <a:cubicBezTo>
                                  <a:pt x="322" y="124"/>
                                  <a:pt x="311" y="129"/>
                                  <a:pt x="297" y="129"/>
                                </a:cubicBezTo>
                                <a:cubicBezTo>
                                  <a:pt x="285" y="129"/>
                                  <a:pt x="276" y="126"/>
                                  <a:pt x="269" y="119"/>
                                </a:cubicBezTo>
                                <a:cubicBezTo>
                                  <a:pt x="261" y="113"/>
                                  <a:pt x="257" y="104"/>
                                  <a:pt x="256" y="93"/>
                                </a:cubicBezTo>
                                <a:close/>
                                <a:moveTo>
                                  <a:pt x="352" y="93"/>
                                </a:moveTo>
                                <a:lnTo>
                                  <a:pt x="368" y="92"/>
                                </a:lnTo>
                                <a:cubicBezTo>
                                  <a:pt x="370" y="100"/>
                                  <a:pt x="372" y="106"/>
                                  <a:pt x="377" y="110"/>
                                </a:cubicBezTo>
                                <a:cubicBezTo>
                                  <a:pt x="381" y="114"/>
                                  <a:pt x="387" y="116"/>
                                  <a:pt x="393" y="116"/>
                                </a:cubicBezTo>
                                <a:cubicBezTo>
                                  <a:pt x="400" y="116"/>
                                  <a:pt x="407" y="113"/>
                                  <a:pt x="412" y="107"/>
                                </a:cubicBezTo>
                                <a:cubicBezTo>
                                  <a:pt x="417" y="102"/>
                                  <a:pt x="419" y="94"/>
                                  <a:pt x="419" y="85"/>
                                </a:cubicBezTo>
                                <a:cubicBezTo>
                                  <a:pt x="419" y="76"/>
                                  <a:pt x="417" y="69"/>
                                  <a:pt x="412" y="64"/>
                                </a:cubicBezTo>
                                <a:cubicBezTo>
                                  <a:pt x="407" y="59"/>
                                  <a:pt x="400" y="57"/>
                                  <a:pt x="392" y="57"/>
                                </a:cubicBezTo>
                                <a:cubicBezTo>
                                  <a:pt x="387" y="57"/>
                                  <a:pt x="383" y="58"/>
                                  <a:pt x="379" y="60"/>
                                </a:cubicBezTo>
                                <a:cubicBezTo>
                                  <a:pt x="375" y="62"/>
                                  <a:pt x="372" y="65"/>
                                  <a:pt x="369" y="69"/>
                                </a:cubicBezTo>
                                <a:lnTo>
                                  <a:pt x="355" y="67"/>
                                </a:lnTo>
                                <a:lnTo>
                                  <a:pt x="367" y="2"/>
                                </a:lnTo>
                                <a:lnTo>
                                  <a:pt x="430" y="2"/>
                                </a:lnTo>
                                <a:lnTo>
                                  <a:pt x="430" y="17"/>
                                </a:lnTo>
                                <a:lnTo>
                                  <a:pt x="380" y="17"/>
                                </a:lnTo>
                                <a:lnTo>
                                  <a:pt x="373" y="51"/>
                                </a:lnTo>
                                <a:cubicBezTo>
                                  <a:pt x="380" y="46"/>
                                  <a:pt x="388" y="43"/>
                                  <a:pt x="397" y="43"/>
                                </a:cubicBezTo>
                                <a:cubicBezTo>
                                  <a:pt x="408" y="43"/>
                                  <a:pt x="417" y="47"/>
                                  <a:pt x="424" y="54"/>
                                </a:cubicBezTo>
                                <a:cubicBezTo>
                                  <a:pt x="432" y="62"/>
                                  <a:pt x="436" y="72"/>
                                  <a:pt x="436" y="84"/>
                                </a:cubicBezTo>
                                <a:cubicBezTo>
                                  <a:pt x="436" y="95"/>
                                  <a:pt x="432" y="105"/>
                                  <a:pt x="426" y="113"/>
                                </a:cubicBezTo>
                                <a:cubicBezTo>
                                  <a:pt x="418" y="124"/>
                                  <a:pt x="407" y="129"/>
                                  <a:pt x="393" y="129"/>
                                </a:cubicBezTo>
                                <a:cubicBezTo>
                                  <a:pt x="381" y="129"/>
                                  <a:pt x="372" y="126"/>
                                  <a:pt x="365" y="119"/>
                                </a:cubicBezTo>
                                <a:cubicBezTo>
                                  <a:pt x="357" y="113"/>
                                  <a:pt x="353" y="104"/>
                                  <a:pt x="352" y="93"/>
                                </a:cubicBezTo>
                                <a:close/>
                                <a:moveTo>
                                  <a:pt x="500" y="126"/>
                                </a:moveTo>
                                <a:lnTo>
                                  <a:pt x="500" y="35"/>
                                </a:lnTo>
                                <a:lnTo>
                                  <a:pt x="514" y="35"/>
                                </a:lnTo>
                                <a:lnTo>
                                  <a:pt x="514" y="48"/>
                                </a:lnTo>
                                <a:cubicBezTo>
                                  <a:pt x="517" y="43"/>
                                  <a:pt x="521" y="40"/>
                                  <a:pt x="526" y="37"/>
                                </a:cubicBezTo>
                                <a:cubicBezTo>
                                  <a:pt x="531" y="35"/>
                                  <a:pt x="536" y="33"/>
                                  <a:pt x="542" y="33"/>
                                </a:cubicBezTo>
                                <a:cubicBezTo>
                                  <a:pt x="549" y="33"/>
                                  <a:pt x="554" y="35"/>
                                  <a:pt x="559" y="37"/>
                                </a:cubicBezTo>
                                <a:cubicBezTo>
                                  <a:pt x="563" y="40"/>
                                  <a:pt x="566" y="44"/>
                                  <a:pt x="568" y="49"/>
                                </a:cubicBezTo>
                                <a:cubicBezTo>
                                  <a:pt x="575" y="39"/>
                                  <a:pt x="584" y="33"/>
                                  <a:pt x="596" y="33"/>
                                </a:cubicBezTo>
                                <a:cubicBezTo>
                                  <a:pt x="605" y="33"/>
                                  <a:pt x="612" y="36"/>
                                  <a:pt x="617" y="41"/>
                                </a:cubicBezTo>
                                <a:cubicBezTo>
                                  <a:pt x="622" y="46"/>
                                  <a:pt x="624" y="53"/>
                                  <a:pt x="624" y="64"/>
                                </a:cubicBezTo>
                                <a:lnTo>
                                  <a:pt x="624" y="126"/>
                                </a:lnTo>
                                <a:lnTo>
                                  <a:pt x="609" y="126"/>
                                </a:lnTo>
                                <a:lnTo>
                                  <a:pt x="609" y="69"/>
                                </a:lnTo>
                                <a:cubicBezTo>
                                  <a:pt x="609" y="63"/>
                                  <a:pt x="608" y="58"/>
                                  <a:pt x="607" y="56"/>
                                </a:cubicBezTo>
                                <a:cubicBezTo>
                                  <a:pt x="606" y="53"/>
                                  <a:pt x="605" y="51"/>
                                  <a:pt x="602" y="49"/>
                                </a:cubicBezTo>
                                <a:cubicBezTo>
                                  <a:pt x="599" y="47"/>
                                  <a:pt x="596" y="46"/>
                                  <a:pt x="593" y="46"/>
                                </a:cubicBezTo>
                                <a:cubicBezTo>
                                  <a:pt x="586" y="46"/>
                                  <a:pt x="581" y="49"/>
                                  <a:pt x="577" y="53"/>
                                </a:cubicBezTo>
                                <a:cubicBezTo>
                                  <a:pt x="572" y="57"/>
                                  <a:pt x="570" y="64"/>
                                  <a:pt x="570" y="73"/>
                                </a:cubicBezTo>
                                <a:lnTo>
                                  <a:pt x="570" y="126"/>
                                </a:lnTo>
                                <a:lnTo>
                                  <a:pt x="555" y="126"/>
                                </a:lnTo>
                                <a:lnTo>
                                  <a:pt x="555" y="67"/>
                                </a:lnTo>
                                <a:cubicBezTo>
                                  <a:pt x="555" y="60"/>
                                  <a:pt x="553" y="55"/>
                                  <a:pt x="551" y="52"/>
                                </a:cubicBezTo>
                                <a:cubicBezTo>
                                  <a:pt x="548" y="48"/>
                                  <a:pt x="544" y="46"/>
                                  <a:pt x="539" y="46"/>
                                </a:cubicBezTo>
                                <a:cubicBezTo>
                                  <a:pt x="534" y="46"/>
                                  <a:pt x="530" y="48"/>
                                  <a:pt x="527" y="50"/>
                                </a:cubicBezTo>
                                <a:cubicBezTo>
                                  <a:pt x="523" y="52"/>
                                  <a:pt x="520" y="56"/>
                                  <a:pt x="518" y="60"/>
                                </a:cubicBezTo>
                                <a:cubicBezTo>
                                  <a:pt x="517" y="65"/>
                                  <a:pt x="516" y="71"/>
                                  <a:pt x="516" y="79"/>
                                </a:cubicBezTo>
                                <a:lnTo>
                                  <a:pt x="516" y="126"/>
                                </a:lnTo>
                                <a:lnTo>
                                  <a:pt x="500" y="126"/>
                                </a:lnTo>
                                <a:close/>
                                <a:moveTo>
                                  <a:pt x="688" y="126"/>
                                </a:moveTo>
                                <a:lnTo>
                                  <a:pt x="688" y="113"/>
                                </a:lnTo>
                                <a:cubicBezTo>
                                  <a:pt x="681" y="123"/>
                                  <a:pt x="672" y="128"/>
                                  <a:pt x="659" y="128"/>
                                </a:cubicBezTo>
                                <a:cubicBezTo>
                                  <a:pt x="654" y="128"/>
                                  <a:pt x="649" y="127"/>
                                  <a:pt x="644" y="125"/>
                                </a:cubicBezTo>
                                <a:cubicBezTo>
                                  <a:pt x="640" y="123"/>
                                  <a:pt x="636" y="121"/>
                                  <a:pt x="634" y="118"/>
                                </a:cubicBezTo>
                                <a:cubicBezTo>
                                  <a:pt x="632" y="115"/>
                                  <a:pt x="630" y="111"/>
                                  <a:pt x="629" y="106"/>
                                </a:cubicBezTo>
                                <a:cubicBezTo>
                                  <a:pt x="629" y="103"/>
                                  <a:pt x="628" y="98"/>
                                  <a:pt x="628" y="92"/>
                                </a:cubicBezTo>
                                <a:lnTo>
                                  <a:pt x="628" y="35"/>
                                </a:lnTo>
                                <a:lnTo>
                                  <a:pt x="644" y="35"/>
                                </a:lnTo>
                                <a:lnTo>
                                  <a:pt x="644" y="86"/>
                                </a:lnTo>
                                <a:cubicBezTo>
                                  <a:pt x="644" y="94"/>
                                  <a:pt x="644" y="99"/>
                                  <a:pt x="645" y="102"/>
                                </a:cubicBezTo>
                                <a:cubicBezTo>
                                  <a:pt x="646" y="106"/>
                                  <a:pt x="648" y="109"/>
                                  <a:pt x="651" y="112"/>
                                </a:cubicBezTo>
                                <a:cubicBezTo>
                                  <a:pt x="654" y="114"/>
                                  <a:pt x="658" y="115"/>
                                  <a:pt x="662" y="115"/>
                                </a:cubicBezTo>
                                <a:cubicBezTo>
                                  <a:pt x="667" y="115"/>
                                  <a:pt x="672" y="114"/>
                                  <a:pt x="676" y="112"/>
                                </a:cubicBezTo>
                                <a:cubicBezTo>
                                  <a:pt x="680" y="109"/>
                                  <a:pt x="683" y="106"/>
                                  <a:pt x="684" y="102"/>
                                </a:cubicBezTo>
                                <a:cubicBezTo>
                                  <a:pt x="686" y="98"/>
                                  <a:pt x="687" y="92"/>
                                  <a:pt x="687" y="84"/>
                                </a:cubicBezTo>
                                <a:lnTo>
                                  <a:pt x="687" y="35"/>
                                </a:lnTo>
                                <a:lnTo>
                                  <a:pt x="702" y="35"/>
                                </a:lnTo>
                                <a:lnTo>
                                  <a:pt x="702" y="126"/>
                                </a:lnTo>
                                <a:lnTo>
                                  <a:pt x="688" y="126"/>
                                </a:lnTo>
                                <a:close/>
                                <a:moveTo>
                                  <a:pt x="724" y="18"/>
                                </a:moveTo>
                                <a:lnTo>
                                  <a:pt x="724" y="0"/>
                                </a:lnTo>
                                <a:lnTo>
                                  <a:pt x="740" y="0"/>
                                </a:lnTo>
                                <a:lnTo>
                                  <a:pt x="740" y="18"/>
                                </a:lnTo>
                                <a:lnTo>
                                  <a:pt x="724" y="18"/>
                                </a:lnTo>
                                <a:close/>
                                <a:moveTo>
                                  <a:pt x="705" y="162"/>
                                </a:moveTo>
                                <a:lnTo>
                                  <a:pt x="708" y="149"/>
                                </a:lnTo>
                                <a:cubicBezTo>
                                  <a:pt x="711" y="150"/>
                                  <a:pt x="713" y="150"/>
                                  <a:pt x="715" y="150"/>
                                </a:cubicBezTo>
                                <a:cubicBezTo>
                                  <a:pt x="718" y="150"/>
                                  <a:pt x="721" y="149"/>
                                  <a:pt x="722" y="147"/>
                                </a:cubicBezTo>
                                <a:cubicBezTo>
                                  <a:pt x="724" y="145"/>
                                  <a:pt x="724" y="140"/>
                                  <a:pt x="724" y="131"/>
                                </a:cubicBezTo>
                                <a:lnTo>
                                  <a:pt x="724" y="35"/>
                                </a:lnTo>
                                <a:lnTo>
                                  <a:pt x="740" y="35"/>
                                </a:lnTo>
                                <a:lnTo>
                                  <a:pt x="740" y="131"/>
                                </a:lnTo>
                                <a:cubicBezTo>
                                  <a:pt x="740" y="143"/>
                                  <a:pt x="738" y="150"/>
                                  <a:pt x="735" y="155"/>
                                </a:cubicBezTo>
                                <a:cubicBezTo>
                                  <a:pt x="732" y="161"/>
                                  <a:pt x="726" y="163"/>
                                  <a:pt x="717" y="163"/>
                                </a:cubicBezTo>
                                <a:cubicBezTo>
                                  <a:pt x="713" y="163"/>
                                  <a:pt x="709" y="163"/>
                                  <a:pt x="705" y="162"/>
                                </a:cubicBezTo>
                                <a:close/>
                                <a:moveTo>
                                  <a:pt x="819" y="97"/>
                                </a:moveTo>
                                <a:lnTo>
                                  <a:pt x="835" y="99"/>
                                </a:lnTo>
                                <a:cubicBezTo>
                                  <a:pt x="832" y="108"/>
                                  <a:pt x="828" y="116"/>
                                  <a:pt x="821" y="121"/>
                                </a:cubicBezTo>
                                <a:cubicBezTo>
                                  <a:pt x="814" y="126"/>
                                  <a:pt x="805" y="128"/>
                                  <a:pt x="795" y="128"/>
                                </a:cubicBezTo>
                                <a:cubicBezTo>
                                  <a:pt x="782" y="128"/>
                                  <a:pt x="771" y="124"/>
                                  <a:pt x="763" y="116"/>
                                </a:cubicBezTo>
                                <a:cubicBezTo>
                                  <a:pt x="755" y="108"/>
                                  <a:pt x="751" y="97"/>
                                  <a:pt x="751" y="82"/>
                                </a:cubicBezTo>
                                <a:cubicBezTo>
                                  <a:pt x="751" y="66"/>
                                  <a:pt x="755" y="54"/>
                                  <a:pt x="763" y="46"/>
                                </a:cubicBezTo>
                                <a:cubicBezTo>
                                  <a:pt x="771" y="37"/>
                                  <a:pt x="781" y="33"/>
                                  <a:pt x="794" y="33"/>
                                </a:cubicBezTo>
                                <a:cubicBezTo>
                                  <a:pt x="806" y="33"/>
                                  <a:pt x="816" y="37"/>
                                  <a:pt x="824" y="46"/>
                                </a:cubicBezTo>
                                <a:cubicBezTo>
                                  <a:pt x="832" y="54"/>
                                  <a:pt x="835" y="66"/>
                                  <a:pt x="835" y="81"/>
                                </a:cubicBezTo>
                                <a:cubicBezTo>
                                  <a:pt x="835" y="82"/>
                                  <a:pt x="835" y="83"/>
                                  <a:pt x="835" y="85"/>
                                </a:cubicBezTo>
                                <a:lnTo>
                                  <a:pt x="767" y="85"/>
                                </a:lnTo>
                                <a:cubicBezTo>
                                  <a:pt x="768" y="95"/>
                                  <a:pt x="771" y="102"/>
                                  <a:pt x="776" y="108"/>
                                </a:cubicBezTo>
                                <a:cubicBezTo>
                                  <a:pt x="781" y="113"/>
                                  <a:pt x="787" y="116"/>
                                  <a:pt x="795" y="116"/>
                                </a:cubicBezTo>
                                <a:cubicBezTo>
                                  <a:pt x="801" y="116"/>
                                  <a:pt x="805" y="114"/>
                                  <a:pt x="809" y="111"/>
                                </a:cubicBezTo>
                                <a:cubicBezTo>
                                  <a:pt x="813" y="108"/>
                                  <a:pt x="817" y="104"/>
                                  <a:pt x="819" y="97"/>
                                </a:cubicBezTo>
                                <a:close/>
                                <a:moveTo>
                                  <a:pt x="768" y="72"/>
                                </a:moveTo>
                                <a:lnTo>
                                  <a:pt x="819" y="72"/>
                                </a:lnTo>
                                <a:cubicBezTo>
                                  <a:pt x="819" y="64"/>
                                  <a:pt x="817" y="59"/>
                                  <a:pt x="813" y="55"/>
                                </a:cubicBezTo>
                                <a:cubicBezTo>
                                  <a:pt x="808" y="49"/>
                                  <a:pt x="802" y="46"/>
                                  <a:pt x="794" y="46"/>
                                </a:cubicBezTo>
                                <a:cubicBezTo>
                                  <a:pt x="787" y="46"/>
                                  <a:pt x="781" y="48"/>
                                  <a:pt x="776" y="53"/>
                                </a:cubicBezTo>
                                <a:cubicBezTo>
                                  <a:pt x="771" y="58"/>
                                  <a:pt x="769" y="64"/>
                                  <a:pt x="768" y="72"/>
                                </a:cubicBezTo>
                                <a:close/>
                                <a:moveTo>
                                  <a:pt x="852" y="126"/>
                                </a:moveTo>
                                <a:lnTo>
                                  <a:pt x="852" y="35"/>
                                </a:lnTo>
                                <a:lnTo>
                                  <a:pt x="866" y="35"/>
                                </a:lnTo>
                                <a:lnTo>
                                  <a:pt x="866" y="49"/>
                                </a:lnTo>
                                <a:cubicBezTo>
                                  <a:pt x="870" y="42"/>
                                  <a:pt x="873" y="38"/>
                                  <a:pt x="876" y="36"/>
                                </a:cubicBezTo>
                                <a:cubicBezTo>
                                  <a:pt x="879" y="34"/>
                                  <a:pt x="882" y="33"/>
                                  <a:pt x="886" y="33"/>
                                </a:cubicBezTo>
                                <a:cubicBezTo>
                                  <a:pt x="891" y="33"/>
                                  <a:pt x="897" y="35"/>
                                  <a:pt x="902" y="38"/>
                                </a:cubicBezTo>
                                <a:lnTo>
                                  <a:pt x="897" y="52"/>
                                </a:lnTo>
                                <a:cubicBezTo>
                                  <a:pt x="893" y="50"/>
                                  <a:pt x="889" y="49"/>
                                  <a:pt x="885" y="49"/>
                                </a:cubicBezTo>
                                <a:cubicBezTo>
                                  <a:pt x="882" y="49"/>
                                  <a:pt x="879" y="50"/>
                                  <a:pt x="876" y="52"/>
                                </a:cubicBezTo>
                                <a:cubicBezTo>
                                  <a:pt x="874" y="54"/>
                                  <a:pt x="872" y="57"/>
                                  <a:pt x="870" y="61"/>
                                </a:cubicBezTo>
                                <a:cubicBezTo>
                                  <a:pt x="869" y="66"/>
                                  <a:pt x="868" y="72"/>
                                  <a:pt x="868" y="79"/>
                                </a:cubicBezTo>
                                <a:lnTo>
                                  <a:pt x="868" y="126"/>
                                </a:lnTo>
                                <a:lnTo>
                                  <a:pt x="852" y="126"/>
                                </a:lnTo>
                                <a:close/>
                                <a:moveTo>
                                  <a:pt x="979" y="97"/>
                                </a:moveTo>
                                <a:lnTo>
                                  <a:pt x="995" y="99"/>
                                </a:lnTo>
                                <a:cubicBezTo>
                                  <a:pt x="993" y="108"/>
                                  <a:pt x="988" y="116"/>
                                  <a:pt x="981" y="121"/>
                                </a:cubicBezTo>
                                <a:cubicBezTo>
                                  <a:pt x="974" y="126"/>
                                  <a:pt x="965" y="128"/>
                                  <a:pt x="955" y="128"/>
                                </a:cubicBezTo>
                                <a:cubicBezTo>
                                  <a:pt x="942" y="128"/>
                                  <a:pt x="931" y="124"/>
                                  <a:pt x="923" y="116"/>
                                </a:cubicBezTo>
                                <a:cubicBezTo>
                                  <a:pt x="915" y="108"/>
                                  <a:pt x="911" y="97"/>
                                  <a:pt x="911" y="82"/>
                                </a:cubicBezTo>
                                <a:cubicBezTo>
                                  <a:pt x="911" y="66"/>
                                  <a:pt x="915" y="54"/>
                                  <a:pt x="923" y="46"/>
                                </a:cubicBezTo>
                                <a:cubicBezTo>
                                  <a:pt x="931" y="37"/>
                                  <a:pt x="941" y="33"/>
                                  <a:pt x="954" y="33"/>
                                </a:cubicBezTo>
                                <a:cubicBezTo>
                                  <a:pt x="966" y="33"/>
                                  <a:pt x="976" y="37"/>
                                  <a:pt x="984" y="46"/>
                                </a:cubicBezTo>
                                <a:cubicBezTo>
                                  <a:pt x="992" y="54"/>
                                  <a:pt x="996" y="66"/>
                                  <a:pt x="996" y="81"/>
                                </a:cubicBezTo>
                                <a:cubicBezTo>
                                  <a:pt x="996" y="82"/>
                                  <a:pt x="996" y="83"/>
                                  <a:pt x="996" y="85"/>
                                </a:cubicBezTo>
                                <a:lnTo>
                                  <a:pt x="927" y="85"/>
                                </a:lnTo>
                                <a:cubicBezTo>
                                  <a:pt x="928" y="95"/>
                                  <a:pt x="931" y="102"/>
                                  <a:pt x="936" y="108"/>
                                </a:cubicBezTo>
                                <a:cubicBezTo>
                                  <a:pt x="941" y="113"/>
                                  <a:pt x="947" y="116"/>
                                  <a:pt x="955" y="116"/>
                                </a:cubicBezTo>
                                <a:cubicBezTo>
                                  <a:pt x="961" y="116"/>
                                  <a:pt x="965" y="114"/>
                                  <a:pt x="969" y="111"/>
                                </a:cubicBezTo>
                                <a:cubicBezTo>
                                  <a:pt x="973" y="108"/>
                                  <a:pt x="977" y="104"/>
                                  <a:pt x="979" y="97"/>
                                </a:cubicBezTo>
                                <a:close/>
                                <a:moveTo>
                                  <a:pt x="928" y="72"/>
                                </a:moveTo>
                                <a:lnTo>
                                  <a:pt x="979" y="72"/>
                                </a:lnTo>
                                <a:cubicBezTo>
                                  <a:pt x="979" y="64"/>
                                  <a:pt x="977" y="59"/>
                                  <a:pt x="973" y="55"/>
                                </a:cubicBezTo>
                                <a:cubicBezTo>
                                  <a:pt x="968" y="49"/>
                                  <a:pt x="962" y="46"/>
                                  <a:pt x="954" y="46"/>
                                </a:cubicBezTo>
                                <a:cubicBezTo>
                                  <a:pt x="947" y="46"/>
                                  <a:pt x="941" y="48"/>
                                  <a:pt x="936" y="53"/>
                                </a:cubicBezTo>
                                <a:cubicBezTo>
                                  <a:pt x="931" y="58"/>
                                  <a:pt x="929" y="64"/>
                                  <a:pt x="928" y="72"/>
                                </a:cubicBezTo>
                                <a:close/>
                                <a:moveTo>
                                  <a:pt x="1007" y="99"/>
                                </a:moveTo>
                                <a:lnTo>
                                  <a:pt x="1022" y="97"/>
                                </a:lnTo>
                                <a:cubicBezTo>
                                  <a:pt x="1023" y="103"/>
                                  <a:pt x="1025" y="108"/>
                                  <a:pt x="1029" y="111"/>
                                </a:cubicBezTo>
                                <a:cubicBezTo>
                                  <a:pt x="1033" y="114"/>
                                  <a:pt x="1038" y="116"/>
                                  <a:pt x="1045" y="116"/>
                                </a:cubicBezTo>
                                <a:cubicBezTo>
                                  <a:pt x="1052" y="116"/>
                                  <a:pt x="1058" y="114"/>
                                  <a:pt x="1061" y="111"/>
                                </a:cubicBezTo>
                                <a:cubicBezTo>
                                  <a:pt x="1065" y="109"/>
                                  <a:pt x="1066" y="105"/>
                                  <a:pt x="1066" y="101"/>
                                </a:cubicBezTo>
                                <a:cubicBezTo>
                                  <a:pt x="1066" y="98"/>
                                  <a:pt x="1065" y="95"/>
                                  <a:pt x="1062" y="93"/>
                                </a:cubicBezTo>
                                <a:cubicBezTo>
                                  <a:pt x="1060" y="92"/>
                                  <a:pt x="1054" y="90"/>
                                  <a:pt x="1046" y="88"/>
                                </a:cubicBezTo>
                                <a:cubicBezTo>
                                  <a:pt x="1035" y="85"/>
                                  <a:pt x="1027" y="82"/>
                                  <a:pt x="1022" y="80"/>
                                </a:cubicBezTo>
                                <a:cubicBezTo>
                                  <a:pt x="1018" y="78"/>
                                  <a:pt x="1015" y="75"/>
                                  <a:pt x="1012" y="72"/>
                                </a:cubicBezTo>
                                <a:cubicBezTo>
                                  <a:pt x="1010" y="68"/>
                                  <a:pt x="1009" y="64"/>
                                  <a:pt x="1009" y="59"/>
                                </a:cubicBezTo>
                                <a:cubicBezTo>
                                  <a:pt x="1009" y="55"/>
                                  <a:pt x="1010" y="52"/>
                                  <a:pt x="1012" y="48"/>
                                </a:cubicBezTo>
                                <a:cubicBezTo>
                                  <a:pt x="1014" y="45"/>
                                  <a:pt x="1016" y="42"/>
                                  <a:pt x="1020" y="39"/>
                                </a:cubicBezTo>
                                <a:cubicBezTo>
                                  <a:pt x="1022" y="38"/>
                                  <a:pt x="1025" y="36"/>
                                  <a:pt x="1029" y="35"/>
                                </a:cubicBezTo>
                                <a:cubicBezTo>
                                  <a:pt x="1033" y="34"/>
                                  <a:pt x="1038" y="33"/>
                                  <a:pt x="1043" y="33"/>
                                </a:cubicBezTo>
                                <a:cubicBezTo>
                                  <a:pt x="1050" y="33"/>
                                  <a:pt x="1056" y="34"/>
                                  <a:pt x="1061" y="36"/>
                                </a:cubicBezTo>
                                <a:cubicBezTo>
                                  <a:pt x="1067" y="38"/>
                                  <a:pt x="1071" y="41"/>
                                  <a:pt x="1073" y="45"/>
                                </a:cubicBezTo>
                                <a:cubicBezTo>
                                  <a:pt x="1076" y="48"/>
                                  <a:pt x="1078" y="53"/>
                                  <a:pt x="1079" y="59"/>
                                </a:cubicBezTo>
                                <a:lnTo>
                                  <a:pt x="1064" y="61"/>
                                </a:lnTo>
                                <a:cubicBezTo>
                                  <a:pt x="1063" y="56"/>
                                  <a:pt x="1061" y="52"/>
                                  <a:pt x="1058" y="50"/>
                                </a:cubicBezTo>
                                <a:cubicBezTo>
                                  <a:pt x="1054" y="47"/>
                                  <a:pt x="1050" y="46"/>
                                  <a:pt x="1044" y="46"/>
                                </a:cubicBezTo>
                                <a:cubicBezTo>
                                  <a:pt x="1037" y="46"/>
                                  <a:pt x="1032" y="47"/>
                                  <a:pt x="1029" y="49"/>
                                </a:cubicBezTo>
                                <a:cubicBezTo>
                                  <a:pt x="1026" y="52"/>
                                  <a:pt x="1024" y="55"/>
                                  <a:pt x="1024" y="58"/>
                                </a:cubicBezTo>
                                <a:cubicBezTo>
                                  <a:pt x="1024" y="60"/>
                                  <a:pt x="1025" y="61"/>
                                  <a:pt x="1026" y="63"/>
                                </a:cubicBezTo>
                                <a:cubicBezTo>
                                  <a:pt x="1027" y="65"/>
                                  <a:pt x="1029" y="66"/>
                                  <a:pt x="1032" y="67"/>
                                </a:cubicBezTo>
                                <a:cubicBezTo>
                                  <a:pt x="1033" y="68"/>
                                  <a:pt x="1038" y="69"/>
                                  <a:pt x="1046" y="71"/>
                                </a:cubicBezTo>
                                <a:cubicBezTo>
                                  <a:pt x="1056" y="74"/>
                                  <a:pt x="1064" y="76"/>
                                  <a:pt x="1068" y="78"/>
                                </a:cubicBezTo>
                                <a:cubicBezTo>
                                  <a:pt x="1073" y="80"/>
                                  <a:pt x="1076" y="83"/>
                                  <a:pt x="1079" y="86"/>
                                </a:cubicBezTo>
                                <a:cubicBezTo>
                                  <a:pt x="1081" y="90"/>
                                  <a:pt x="1082" y="94"/>
                                  <a:pt x="1082" y="100"/>
                                </a:cubicBezTo>
                                <a:cubicBezTo>
                                  <a:pt x="1082" y="105"/>
                                  <a:pt x="1081" y="110"/>
                                  <a:pt x="1078" y="114"/>
                                </a:cubicBezTo>
                                <a:cubicBezTo>
                                  <a:pt x="1075" y="119"/>
                                  <a:pt x="1070" y="122"/>
                                  <a:pt x="1065" y="125"/>
                                </a:cubicBezTo>
                                <a:cubicBezTo>
                                  <a:pt x="1059" y="127"/>
                                  <a:pt x="1053" y="128"/>
                                  <a:pt x="1046" y="128"/>
                                </a:cubicBezTo>
                                <a:cubicBezTo>
                                  <a:pt x="1034" y="128"/>
                                  <a:pt x="1025" y="126"/>
                                  <a:pt x="1018" y="121"/>
                                </a:cubicBezTo>
                                <a:cubicBezTo>
                                  <a:pt x="1012" y="116"/>
                                  <a:pt x="1008" y="109"/>
                                  <a:pt x="1007"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909600" y="2921760"/>
                            <a:ext cx="646920" cy="97200"/>
                          </a:xfrm>
                          <a:custGeom>
                            <a:avLst/>
                            <a:gdLst/>
                            <a:ahLst/>
                            <a:rect l="l" t="t" r="r" b="b"/>
                            <a:pathLst>
                              <a:path w="1087" h="163">
                                <a:moveTo>
                                  <a:pt x="55" y="126"/>
                                </a:moveTo>
                                <a:lnTo>
                                  <a:pt x="55" y="96"/>
                                </a:lnTo>
                                <a:lnTo>
                                  <a:pt x="0" y="96"/>
                                </a:lnTo>
                                <a:lnTo>
                                  <a:pt x="0" y="82"/>
                                </a:lnTo>
                                <a:lnTo>
                                  <a:pt x="57" y="0"/>
                                </a:lnTo>
                                <a:lnTo>
                                  <a:pt x="70" y="0"/>
                                </a:lnTo>
                                <a:lnTo>
                                  <a:pt x="70" y="82"/>
                                </a:lnTo>
                                <a:lnTo>
                                  <a:pt x="87" y="82"/>
                                </a:lnTo>
                                <a:lnTo>
                                  <a:pt x="87" y="96"/>
                                </a:lnTo>
                                <a:lnTo>
                                  <a:pt x="70" y="96"/>
                                </a:lnTo>
                                <a:lnTo>
                                  <a:pt x="70" y="126"/>
                                </a:lnTo>
                                <a:lnTo>
                                  <a:pt x="55" y="126"/>
                                </a:lnTo>
                                <a:close/>
                                <a:moveTo>
                                  <a:pt x="55" y="82"/>
                                </a:moveTo>
                                <a:lnTo>
                                  <a:pt x="55" y="25"/>
                                </a:lnTo>
                                <a:lnTo>
                                  <a:pt x="15" y="82"/>
                                </a:lnTo>
                                <a:lnTo>
                                  <a:pt x="55" y="82"/>
                                </a:lnTo>
                                <a:close/>
                                <a:moveTo>
                                  <a:pt x="101" y="93"/>
                                </a:moveTo>
                                <a:lnTo>
                                  <a:pt x="117" y="92"/>
                                </a:lnTo>
                                <a:cubicBezTo>
                                  <a:pt x="118" y="100"/>
                                  <a:pt x="121" y="106"/>
                                  <a:pt x="126" y="110"/>
                                </a:cubicBezTo>
                                <a:cubicBezTo>
                                  <a:pt x="130" y="114"/>
                                  <a:pt x="135" y="116"/>
                                  <a:pt x="141" y="116"/>
                                </a:cubicBezTo>
                                <a:cubicBezTo>
                                  <a:pt x="149" y="116"/>
                                  <a:pt x="155" y="113"/>
                                  <a:pt x="160" y="107"/>
                                </a:cubicBezTo>
                                <a:cubicBezTo>
                                  <a:pt x="166" y="101"/>
                                  <a:pt x="168" y="94"/>
                                  <a:pt x="168" y="85"/>
                                </a:cubicBezTo>
                                <a:cubicBezTo>
                                  <a:pt x="168" y="76"/>
                                  <a:pt x="166" y="69"/>
                                  <a:pt x="161" y="64"/>
                                </a:cubicBezTo>
                                <a:cubicBezTo>
                                  <a:pt x="156" y="59"/>
                                  <a:pt x="149" y="56"/>
                                  <a:pt x="141" y="56"/>
                                </a:cubicBezTo>
                                <a:cubicBezTo>
                                  <a:pt x="136" y="56"/>
                                  <a:pt x="132" y="57"/>
                                  <a:pt x="128" y="60"/>
                                </a:cubicBezTo>
                                <a:cubicBezTo>
                                  <a:pt x="124" y="62"/>
                                  <a:pt x="121" y="65"/>
                                  <a:pt x="118" y="68"/>
                                </a:cubicBezTo>
                                <a:lnTo>
                                  <a:pt x="104" y="67"/>
                                </a:lnTo>
                                <a:lnTo>
                                  <a:pt x="116" y="2"/>
                                </a:lnTo>
                                <a:lnTo>
                                  <a:pt x="179" y="2"/>
                                </a:lnTo>
                                <a:lnTo>
                                  <a:pt x="179" y="17"/>
                                </a:lnTo>
                                <a:lnTo>
                                  <a:pt x="128" y="17"/>
                                </a:lnTo>
                                <a:lnTo>
                                  <a:pt x="121" y="50"/>
                                </a:lnTo>
                                <a:cubicBezTo>
                                  <a:pt x="129" y="45"/>
                                  <a:pt x="137" y="43"/>
                                  <a:pt x="145" y="43"/>
                                </a:cubicBezTo>
                                <a:cubicBezTo>
                                  <a:pt x="156" y="43"/>
                                  <a:pt x="166" y="46"/>
                                  <a:pt x="173" y="54"/>
                                </a:cubicBezTo>
                                <a:cubicBezTo>
                                  <a:pt x="181" y="61"/>
                                  <a:pt x="184" y="71"/>
                                  <a:pt x="184" y="83"/>
                                </a:cubicBezTo>
                                <a:cubicBezTo>
                                  <a:pt x="184" y="95"/>
                                  <a:pt x="181" y="105"/>
                                  <a:pt x="174" y="113"/>
                                </a:cubicBezTo>
                                <a:cubicBezTo>
                                  <a:pt x="166" y="123"/>
                                  <a:pt x="155" y="128"/>
                                  <a:pt x="141" y="128"/>
                                </a:cubicBezTo>
                                <a:cubicBezTo>
                                  <a:pt x="130" y="128"/>
                                  <a:pt x="121" y="125"/>
                                  <a:pt x="113" y="119"/>
                                </a:cubicBezTo>
                                <a:cubicBezTo>
                                  <a:pt x="106" y="112"/>
                                  <a:pt x="102" y="104"/>
                                  <a:pt x="101" y="93"/>
                                </a:cubicBezTo>
                                <a:close/>
                                <a:moveTo>
                                  <a:pt x="195" y="88"/>
                                </a:moveTo>
                                <a:lnTo>
                                  <a:pt x="195" y="73"/>
                                </a:lnTo>
                                <a:lnTo>
                                  <a:pt x="243" y="73"/>
                                </a:lnTo>
                                <a:lnTo>
                                  <a:pt x="243" y="88"/>
                                </a:lnTo>
                                <a:lnTo>
                                  <a:pt x="195" y="88"/>
                                </a:lnTo>
                                <a:close/>
                                <a:moveTo>
                                  <a:pt x="261" y="93"/>
                                </a:moveTo>
                                <a:lnTo>
                                  <a:pt x="277" y="92"/>
                                </a:lnTo>
                                <a:cubicBezTo>
                                  <a:pt x="278" y="100"/>
                                  <a:pt x="281" y="106"/>
                                  <a:pt x="286" y="110"/>
                                </a:cubicBezTo>
                                <a:cubicBezTo>
                                  <a:pt x="290" y="114"/>
                                  <a:pt x="295" y="116"/>
                                  <a:pt x="301" y="116"/>
                                </a:cubicBezTo>
                                <a:cubicBezTo>
                                  <a:pt x="309" y="116"/>
                                  <a:pt x="315" y="113"/>
                                  <a:pt x="320" y="107"/>
                                </a:cubicBezTo>
                                <a:cubicBezTo>
                                  <a:pt x="326" y="101"/>
                                  <a:pt x="328" y="94"/>
                                  <a:pt x="328" y="85"/>
                                </a:cubicBezTo>
                                <a:cubicBezTo>
                                  <a:pt x="328" y="76"/>
                                  <a:pt x="326" y="69"/>
                                  <a:pt x="321" y="64"/>
                                </a:cubicBezTo>
                                <a:cubicBezTo>
                                  <a:pt x="316" y="59"/>
                                  <a:pt x="309" y="56"/>
                                  <a:pt x="301" y="56"/>
                                </a:cubicBezTo>
                                <a:cubicBezTo>
                                  <a:pt x="296" y="56"/>
                                  <a:pt x="292" y="57"/>
                                  <a:pt x="288" y="60"/>
                                </a:cubicBezTo>
                                <a:cubicBezTo>
                                  <a:pt x="284" y="62"/>
                                  <a:pt x="281" y="65"/>
                                  <a:pt x="278" y="68"/>
                                </a:cubicBezTo>
                                <a:lnTo>
                                  <a:pt x="264" y="67"/>
                                </a:lnTo>
                                <a:lnTo>
                                  <a:pt x="276" y="2"/>
                                </a:lnTo>
                                <a:lnTo>
                                  <a:pt x="339" y="2"/>
                                </a:lnTo>
                                <a:lnTo>
                                  <a:pt x="339" y="17"/>
                                </a:lnTo>
                                <a:lnTo>
                                  <a:pt x="288" y="17"/>
                                </a:lnTo>
                                <a:lnTo>
                                  <a:pt x="281" y="50"/>
                                </a:lnTo>
                                <a:cubicBezTo>
                                  <a:pt x="289" y="45"/>
                                  <a:pt x="297" y="43"/>
                                  <a:pt x="305" y="43"/>
                                </a:cubicBezTo>
                                <a:cubicBezTo>
                                  <a:pt x="316" y="43"/>
                                  <a:pt x="326" y="46"/>
                                  <a:pt x="333" y="54"/>
                                </a:cubicBezTo>
                                <a:cubicBezTo>
                                  <a:pt x="341" y="61"/>
                                  <a:pt x="344" y="71"/>
                                  <a:pt x="344" y="83"/>
                                </a:cubicBezTo>
                                <a:cubicBezTo>
                                  <a:pt x="344" y="95"/>
                                  <a:pt x="341" y="105"/>
                                  <a:pt x="334" y="113"/>
                                </a:cubicBezTo>
                                <a:cubicBezTo>
                                  <a:pt x="326" y="123"/>
                                  <a:pt x="315" y="128"/>
                                  <a:pt x="301" y="128"/>
                                </a:cubicBezTo>
                                <a:cubicBezTo>
                                  <a:pt x="290" y="128"/>
                                  <a:pt x="281" y="125"/>
                                  <a:pt x="273" y="119"/>
                                </a:cubicBezTo>
                                <a:cubicBezTo>
                                  <a:pt x="266" y="112"/>
                                  <a:pt x="262" y="104"/>
                                  <a:pt x="261" y="93"/>
                                </a:cubicBezTo>
                                <a:close/>
                                <a:moveTo>
                                  <a:pt x="357" y="64"/>
                                </a:moveTo>
                                <a:cubicBezTo>
                                  <a:pt x="357" y="49"/>
                                  <a:pt x="359" y="37"/>
                                  <a:pt x="362" y="28"/>
                                </a:cubicBezTo>
                                <a:cubicBezTo>
                                  <a:pt x="365" y="19"/>
                                  <a:pt x="369" y="12"/>
                                  <a:pt x="375" y="7"/>
                                </a:cubicBezTo>
                                <a:cubicBezTo>
                                  <a:pt x="381" y="2"/>
                                  <a:pt x="389" y="0"/>
                                  <a:pt x="398" y="0"/>
                                </a:cubicBezTo>
                                <a:cubicBezTo>
                                  <a:pt x="405" y="0"/>
                                  <a:pt x="411" y="1"/>
                                  <a:pt x="416" y="4"/>
                                </a:cubicBezTo>
                                <a:cubicBezTo>
                                  <a:pt x="421" y="6"/>
                                  <a:pt x="425" y="10"/>
                                  <a:pt x="428" y="15"/>
                                </a:cubicBezTo>
                                <a:cubicBezTo>
                                  <a:pt x="432" y="20"/>
                                  <a:pt x="434" y="27"/>
                                  <a:pt x="436" y="34"/>
                                </a:cubicBezTo>
                                <a:cubicBezTo>
                                  <a:pt x="438" y="42"/>
                                  <a:pt x="439" y="51"/>
                                  <a:pt x="439" y="64"/>
                                </a:cubicBezTo>
                                <a:cubicBezTo>
                                  <a:pt x="439" y="79"/>
                                  <a:pt x="438" y="91"/>
                                  <a:pt x="435" y="100"/>
                                </a:cubicBezTo>
                                <a:cubicBezTo>
                                  <a:pt x="432" y="109"/>
                                  <a:pt x="427" y="116"/>
                                  <a:pt x="421" y="121"/>
                                </a:cubicBezTo>
                                <a:cubicBezTo>
                                  <a:pt x="415" y="126"/>
                                  <a:pt x="407" y="128"/>
                                  <a:pt x="398" y="128"/>
                                </a:cubicBezTo>
                                <a:cubicBezTo>
                                  <a:pt x="386" y="128"/>
                                  <a:pt x="376" y="124"/>
                                  <a:pt x="369" y="115"/>
                                </a:cubicBezTo>
                                <a:cubicBezTo>
                                  <a:pt x="361" y="105"/>
                                  <a:pt x="357" y="87"/>
                                  <a:pt x="357" y="64"/>
                                </a:cubicBezTo>
                                <a:close/>
                                <a:moveTo>
                                  <a:pt x="373" y="64"/>
                                </a:moveTo>
                                <a:cubicBezTo>
                                  <a:pt x="373" y="85"/>
                                  <a:pt x="375" y="98"/>
                                  <a:pt x="380" y="105"/>
                                </a:cubicBezTo>
                                <a:cubicBezTo>
                                  <a:pt x="385" y="112"/>
                                  <a:pt x="391" y="116"/>
                                  <a:pt x="398" y="116"/>
                                </a:cubicBezTo>
                                <a:cubicBezTo>
                                  <a:pt x="405" y="116"/>
                                  <a:pt x="411" y="112"/>
                                  <a:pt x="416" y="105"/>
                                </a:cubicBezTo>
                                <a:cubicBezTo>
                                  <a:pt x="421" y="98"/>
                                  <a:pt x="423" y="84"/>
                                  <a:pt x="423" y="64"/>
                                </a:cubicBezTo>
                                <a:cubicBezTo>
                                  <a:pt x="423" y="43"/>
                                  <a:pt x="421" y="29"/>
                                  <a:pt x="416" y="23"/>
                                </a:cubicBezTo>
                                <a:cubicBezTo>
                                  <a:pt x="411" y="16"/>
                                  <a:pt x="405" y="12"/>
                                  <a:pt x="398" y="12"/>
                                </a:cubicBezTo>
                                <a:cubicBezTo>
                                  <a:pt x="391" y="12"/>
                                  <a:pt x="385" y="15"/>
                                  <a:pt x="381" y="21"/>
                                </a:cubicBezTo>
                                <a:cubicBezTo>
                                  <a:pt x="376" y="29"/>
                                  <a:pt x="373" y="43"/>
                                  <a:pt x="373" y="64"/>
                                </a:cubicBezTo>
                                <a:close/>
                                <a:moveTo>
                                  <a:pt x="505" y="126"/>
                                </a:moveTo>
                                <a:lnTo>
                                  <a:pt x="505" y="35"/>
                                </a:lnTo>
                                <a:lnTo>
                                  <a:pt x="519" y="35"/>
                                </a:lnTo>
                                <a:lnTo>
                                  <a:pt x="519" y="48"/>
                                </a:lnTo>
                                <a:cubicBezTo>
                                  <a:pt x="522" y="43"/>
                                  <a:pt x="526" y="39"/>
                                  <a:pt x="531" y="37"/>
                                </a:cubicBezTo>
                                <a:cubicBezTo>
                                  <a:pt x="535" y="34"/>
                                  <a:pt x="541" y="33"/>
                                  <a:pt x="547" y="33"/>
                                </a:cubicBezTo>
                                <a:cubicBezTo>
                                  <a:pt x="554" y="33"/>
                                  <a:pt x="559" y="34"/>
                                  <a:pt x="563" y="37"/>
                                </a:cubicBezTo>
                                <a:cubicBezTo>
                                  <a:pt x="568" y="40"/>
                                  <a:pt x="571" y="44"/>
                                  <a:pt x="573" y="49"/>
                                </a:cubicBezTo>
                                <a:cubicBezTo>
                                  <a:pt x="580" y="38"/>
                                  <a:pt x="589" y="33"/>
                                  <a:pt x="601" y="33"/>
                                </a:cubicBezTo>
                                <a:cubicBezTo>
                                  <a:pt x="610" y="33"/>
                                  <a:pt x="617" y="35"/>
                                  <a:pt x="622" y="40"/>
                                </a:cubicBezTo>
                                <a:cubicBezTo>
                                  <a:pt x="627" y="45"/>
                                  <a:pt x="629" y="53"/>
                                  <a:pt x="629" y="63"/>
                                </a:cubicBezTo>
                                <a:lnTo>
                                  <a:pt x="629" y="126"/>
                                </a:lnTo>
                                <a:lnTo>
                                  <a:pt x="614" y="126"/>
                                </a:lnTo>
                                <a:lnTo>
                                  <a:pt x="614" y="69"/>
                                </a:lnTo>
                                <a:cubicBezTo>
                                  <a:pt x="614" y="62"/>
                                  <a:pt x="613" y="58"/>
                                  <a:pt x="612" y="55"/>
                                </a:cubicBezTo>
                                <a:cubicBezTo>
                                  <a:pt x="611" y="52"/>
                                  <a:pt x="609" y="50"/>
                                  <a:pt x="607" y="49"/>
                                </a:cubicBezTo>
                                <a:cubicBezTo>
                                  <a:pt x="604" y="47"/>
                                  <a:pt x="601" y="46"/>
                                  <a:pt x="597" y="46"/>
                                </a:cubicBezTo>
                                <a:cubicBezTo>
                                  <a:pt x="591" y="46"/>
                                  <a:pt x="586" y="48"/>
                                  <a:pt x="581" y="53"/>
                                </a:cubicBezTo>
                                <a:cubicBezTo>
                                  <a:pt x="577" y="57"/>
                                  <a:pt x="575" y="64"/>
                                  <a:pt x="575" y="73"/>
                                </a:cubicBezTo>
                                <a:lnTo>
                                  <a:pt x="575" y="126"/>
                                </a:lnTo>
                                <a:lnTo>
                                  <a:pt x="559" y="126"/>
                                </a:lnTo>
                                <a:lnTo>
                                  <a:pt x="559" y="67"/>
                                </a:lnTo>
                                <a:cubicBezTo>
                                  <a:pt x="559" y="60"/>
                                  <a:pt x="558" y="55"/>
                                  <a:pt x="556" y="51"/>
                                </a:cubicBezTo>
                                <a:cubicBezTo>
                                  <a:pt x="553" y="48"/>
                                  <a:pt x="549" y="46"/>
                                  <a:pt x="543" y="46"/>
                                </a:cubicBezTo>
                                <a:cubicBezTo>
                                  <a:pt x="539" y="46"/>
                                  <a:pt x="535" y="47"/>
                                  <a:pt x="531" y="50"/>
                                </a:cubicBezTo>
                                <a:cubicBezTo>
                                  <a:pt x="528" y="52"/>
                                  <a:pt x="525" y="55"/>
                                  <a:pt x="523" y="60"/>
                                </a:cubicBezTo>
                                <a:cubicBezTo>
                                  <a:pt x="522" y="64"/>
                                  <a:pt x="521" y="70"/>
                                  <a:pt x="521" y="79"/>
                                </a:cubicBezTo>
                                <a:lnTo>
                                  <a:pt x="521" y="126"/>
                                </a:lnTo>
                                <a:lnTo>
                                  <a:pt x="505" y="126"/>
                                </a:lnTo>
                                <a:close/>
                                <a:moveTo>
                                  <a:pt x="693" y="126"/>
                                </a:moveTo>
                                <a:lnTo>
                                  <a:pt x="693" y="113"/>
                                </a:lnTo>
                                <a:cubicBezTo>
                                  <a:pt x="686" y="123"/>
                                  <a:pt x="676" y="128"/>
                                  <a:pt x="664" y="128"/>
                                </a:cubicBezTo>
                                <a:cubicBezTo>
                                  <a:pt x="659" y="128"/>
                                  <a:pt x="654" y="127"/>
                                  <a:pt x="649" y="125"/>
                                </a:cubicBezTo>
                                <a:cubicBezTo>
                                  <a:pt x="644" y="123"/>
                                  <a:pt x="641" y="120"/>
                                  <a:pt x="639" y="117"/>
                                </a:cubicBezTo>
                                <a:cubicBezTo>
                                  <a:pt x="636" y="114"/>
                                  <a:pt x="635" y="110"/>
                                  <a:pt x="634" y="106"/>
                                </a:cubicBezTo>
                                <a:cubicBezTo>
                                  <a:pt x="633" y="103"/>
                                  <a:pt x="633" y="98"/>
                                  <a:pt x="633" y="91"/>
                                </a:cubicBezTo>
                                <a:lnTo>
                                  <a:pt x="633" y="35"/>
                                </a:lnTo>
                                <a:lnTo>
                                  <a:pt x="648" y="35"/>
                                </a:lnTo>
                                <a:lnTo>
                                  <a:pt x="648" y="85"/>
                                </a:lnTo>
                                <a:cubicBezTo>
                                  <a:pt x="648" y="93"/>
                                  <a:pt x="649" y="99"/>
                                  <a:pt x="649" y="102"/>
                                </a:cubicBezTo>
                                <a:cubicBezTo>
                                  <a:pt x="650" y="106"/>
                                  <a:pt x="653" y="109"/>
                                  <a:pt x="656" y="111"/>
                                </a:cubicBezTo>
                                <a:cubicBezTo>
                                  <a:pt x="659" y="114"/>
                                  <a:pt x="663" y="115"/>
                                  <a:pt x="667" y="115"/>
                                </a:cubicBezTo>
                                <a:cubicBezTo>
                                  <a:pt x="672" y="115"/>
                                  <a:pt x="676" y="114"/>
                                  <a:pt x="680" y="111"/>
                                </a:cubicBezTo>
                                <a:cubicBezTo>
                                  <a:pt x="684" y="109"/>
                                  <a:pt x="687" y="105"/>
                                  <a:pt x="689" y="101"/>
                                </a:cubicBezTo>
                                <a:cubicBezTo>
                                  <a:pt x="691" y="97"/>
                                  <a:pt x="691" y="91"/>
                                  <a:pt x="691" y="84"/>
                                </a:cubicBezTo>
                                <a:lnTo>
                                  <a:pt x="691" y="35"/>
                                </a:lnTo>
                                <a:lnTo>
                                  <a:pt x="707" y="35"/>
                                </a:lnTo>
                                <a:lnTo>
                                  <a:pt x="707" y="126"/>
                                </a:lnTo>
                                <a:lnTo>
                                  <a:pt x="693" y="126"/>
                                </a:lnTo>
                                <a:close/>
                                <a:moveTo>
                                  <a:pt x="729" y="18"/>
                                </a:moveTo>
                                <a:lnTo>
                                  <a:pt x="729" y="0"/>
                                </a:lnTo>
                                <a:lnTo>
                                  <a:pt x="745" y="0"/>
                                </a:lnTo>
                                <a:lnTo>
                                  <a:pt x="745" y="18"/>
                                </a:lnTo>
                                <a:lnTo>
                                  <a:pt x="729" y="18"/>
                                </a:lnTo>
                                <a:close/>
                                <a:moveTo>
                                  <a:pt x="710" y="162"/>
                                </a:moveTo>
                                <a:lnTo>
                                  <a:pt x="712" y="148"/>
                                </a:lnTo>
                                <a:cubicBezTo>
                                  <a:pt x="716" y="149"/>
                                  <a:pt x="718" y="150"/>
                                  <a:pt x="720" y="150"/>
                                </a:cubicBezTo>
                                <a:cubicBezTo>
                                  <a:pt x="723" y="150"/>
                                  <a:pt x="725" y="148"/>
                                  <a:pt x="727" y="146"/>
                                </a:cubicBezTo>
                                <a:cubicBezTo>
                                  <a:pt x="728" y="144"/>
                                  <a:pt x="729" y="139"/>
                                  <a:pt x="729" y="131"/>
                                </a:cubicBezTo>
                                <a:lnTo>
                                  <a:pt x="729" y="35"/>
                                </a:lnTo>
                                <a:lnTo>
                                  <a:pt x="745" y="35"/>
                                </a:lnTo>
                                <a:lnTo>
                                  <a:pt x="745" y="131"/>
                                </a:lnTo>
                                <a:cubicBezTo>
                                  <a:pt x="745" y="142"/>
                                  <a:pt x="743" y="150"/>
                                  <a:pt x="740" y="155"/>
                                </a:cubicBezTo>
                                <a:cubicBezTo>
                                  <a:pt x="737" y="160"/>
                                  <a:pt x="730" y="163"/>
                                  <a:pt x="722" y="163"/>
                                </a:cubicBezTo>
                                <a:cubicBezTo>
                                  <a:pt x="718" y="163"/>
                                  <a:pt x="714" y="163"/>
                                  <a:pt x="710" y="162"/>
                                </a:cubicBezTo>
                                <a:close/>
                                <a:moveTo>
                                  <a:pt x="824" y="97"/>
                                </a:moveTo>
                                <a:lnTo>
                                  <a:pt x="840" y="99"/>
                                </a:lnTo>
                                <a:cubicBezTo>
                                  <a:pt x="837" y="108"/>
                                  <a:pt x="833" y="115"/>
                                  <a:pt x="826" y="120"/>
                                </a:cubicBezTo>
                                <a:cubicBezTo>
                                  <a:pt x="819" y="125"/>
                                  <a:pt x="810" y="128"/>
                                  <a:pt x="800" y="128"/>
                                </a:cubicBezTo>
                                <a:cubicBezTo>
                                  <a:pt x="786" y="128"/>
                                  <a:pt x="776" y="124"/>
                                  <a:pt x="768" y="116"/>
                                </a:cubicBezTo>
                                <a:cubicBezTo>
                                  <a:pt x="760" y="108"/>
                                  <a:pt x="756" y="96"/>
                                  <a:pt x="756" y="81"/>
                                </a:cubicBezTo>
                                <a:cubicBezTo>
                                  <a:pt x="756" y="66"/>
                                  <a:pt x="760" y="54"/>
                                  <a:pt x="768" y="45"/>
                                </a:cubicBezTo>
                                <a:cubicBezTo>
                                  <a:pt x="776" y="37"/>
                                  <a:pt x="786" y="33"/>
                                  <a:pt x="799" y="33"/>
                                </a:cubicBezTo>
                                <a:cubicBezTo>
                                  <a:pt x="811" y="33"/>
                                  <a:pt x="821" y="37"/>
                                  <a:pt x="829" y="45"/>
                                </a:cubicBezTo>
                                <a:cubicBezTo>
                                  <a:pt x="836" y="53"/>
                                  <a:pt x="840" y="65"/>
                                  <a:pt x="840" y="80"/>
                                </a:cubicBezTo>
                                <a:cubicBezTo>
                                  <a:pt x="840" y="81"/>
                                  <a:pt x="840" y="82"/>
                                  <a:pt x="840" y="84"/>
                                </a:cubicBezTo>
                                <a:lnTo>
                                  <a:pt x="772" y="84"/>
                                </a:lnTo>
                                <a:cubicBezTo>
                                  <a:pt x="773" y="94"/>
                                  <a:pt x="776" y="102"/>
                                  <a:pt x="781" y="107"/>
                                </a:cubicBezTo>
                                <a:cubicBezTo>
                                  <a:pt x="786" y="113"/>
                                  <a:pt x="792" y="115"/>
                                  <a:pt x="800" y="115"/>
                                </a:cubicBezTo>
                                <a:cubicBezTo>
                                  <a:pt x="805" y="115"/>
                                  <a:pt x="810" y="114"/>
                                  <a:pt x="814" y="111"/>
                                </a:cubicBezTo>
                                <a:cubicBezTo>
                                  <a:pt x="818" y="108"/>
                                  <a:pt x="821" y="103"/>
                                  <a:pt x="824" y="97"/>
                                </a:cubicBezTo>
                                <a:close/>
                                <a:moveTo>
                                  <a:pt x="773" y="72"/>
                                </a:moveTo>
                                <a:lnTo>
                                  <a:pt x="824" y="72"/>
                                </a:lnTo>
                                <a:cubicBezTo>
                                  <a:pt x="823" y="64"/>
                                  <a:pt x="821" y="58"/>
                                  <a:pt x="818" y="54"/>
                                </a:cubicBezTo>
                                <a:cubicBezTo>
                                  <a:pt x="813" y="48"/>
                                  <a:pt x="807" y="46"/>
                                  <a:pt x="799" y="46"/>
                                </a:cubicBezTo>
                                <a:cubicBezTo>
                                  <a:pt x="792" y="46"/>
                                  <a:pt x="786" y="48"/>
                                  <a:pt x="781" y="53"/>
                                </a:cubicBezTo>
                                <a:cubicBezTo>
                                  <a:pt x="776" y="57"/>
                                  <a:pt x="773" y="64"/>
                                  <a:pt x="773" y="72"/>
                                </a:cubicBezTo>
                                <a:close/>
                                <a:moveTo>
                                  <a:pt x="857" y="126"/>
                                </a:moveTo>
                                <a:lnTo>
                                  <a:pt x="857" y="35"/>
                                </a:lnTo>
                                <a:lnTo>
                                  <a:pt x="871" y="35"/>
                                </a:lnTo>
                                <a:lnTo>
                                  <a:pt x="871" y="49"/>
                                </a:lnTo>
                                <a:cubicBezTo>
                                  <a:pt x="875" y="42"/>
                                  <a:pt x="878" y="38"/>
                                  <a:pt x="881" y="36"/>
                                </a:cubicBezTo>
                                <a:cubicBezTo>
                                  <a:pt x="884" y="34"/>
                                  <a:pt x="887" y="33"/>
                                  <a:pt x="891" y="33"/>
                                </a:cubicBezTo>
                                <a:cubicBezTo>
                                  <a:pt x="896" y="33"/>
                                  <a:pt x="901" y="34"/>
                                  <a:pt x="907" y="38"/>
                                </a:cubicBezTo>
                                <a:lnTo>
                                  <a:pt x="901" y="52"/>
                                </a:lnTo>
                                <a:cubicBezTo>
                                  <a:pt x="898" y="50"/>
                                  <a:pt x="894" y="49"/>
                                  <a:pt x="890" y="49"/>
                                </a:cubicBezTo>
                                <a:cubicBezTo>
                                  <a:pt x="887" y="49"/>
                                  <a:pt x="884" y="50"/>
                                  <a:pt x="881" y="52"/>
                                </a:cubicBezTo>
                                <a:cubicBezTo>
                                  <a:pt x="878" y="54"/>
                                  <a:pt x="876" y="57"/>
                                  <a:pt x="875" y="60"/>
                                </a:cubicBezTo>
                                <a:cubicBezTo>
                                  <a:pt x="874" y="66"/>
                                  <a:pt x="873" y="72"/>
                                  <a:pt x="873" y="78"/>
                                </a:cubicBezTo>
                                <a:lnTo>
                                  <a:pt x="873" y="126"/>
                                </a:lnTo>
                                <a:lnTo>
                                  <a:pt x="857" y="126"/>
                                </a:lnTo>
                                <a:close/>
                                <a:moveTo>
                                  <a:pt x="984" y="97"/>
                                </a:moveTo>
                                <a:lnTo>
                                  <a:pt x="1000" y="99"/>
                                </a:lnTo>
                                <a:cubicBezTo>
                                  <a:pt x="997" y="108"/>
                                  <a:pt x="993" y="115"/>
                                  <a:pt x="986" y="120"/>
                                </a:cubicBezTo>
                                <a:cubicBezTo>
                                  <a:pt x="979" y="125"/>
                                  <a:pt x="970" y="128"/>
                                  <a:pt x="960" y="128"/>
                                </a:cubicBezTo>
                                <a:cubicBezTo>
                                  <a:pt x="946" y="128"/>
                                  <a:pt x="936" y="124"/>
                                  <a:pt x="928" y="116"/>
                                </a:cubicBezTo>
                                <a:cubicBezTo>
                                  <a:pt x="920" y="108"/>
                                  <a:pt x="916" y="96"/>
                                  <a:pt x="916" y="81"/>
                                </a:cubicBezTo>
                                <a:cubicBezTo>
                                  <a:pt x="916" y="66"/>
                                  <a:pt x="920" y="54"/>
                                  <a:pt x="928" y="45"/>
                                </a:cubicBezTo>
                                <a:cubicBezTo>
                                  <a:pt x="936" y="37"/>
                                  <a:pt x="946" y="33"/>
                                  <a:pt x="959" y="33"/>
                                </a:cubicBezTo>
                                <a:cubicBezTo>
                                  <a:pt x="971" y="33"/>
                                  <a:pt x="981" y="37"/>
                                  <a:pt x="989" y="45"/>
                                </a:cubicBezTo>
                                <a:cubicBezTo>
                                  <a:pt x="996" y="53"/>
                                  <a:pt x="1000" y="65"/>
                                  <a:pt x="1000" y="80"/>
                                </a:cubicBezTo>
                                <a:cubicBezTo>
                                  <a:pt x="1000" y="81"/>
                                  <a:pt x="1000" y="82"/>
                                  <a:pt x="1000" y="84"/>
                                </a:cubicBezTo>
                                <a:lnTo>
                                  <a:pt x="932" y="84"/>
                                </a:lnTo>
                                <a:cubicBezTo>
                                  <a:pt x="933" y="94"/>
                                  <a:pt x="936" y="102"/>
                                  <a:pt x="941" y="107"/>
                                </a:cubicBezTo>
                                <a:cubicBezTo>
                                  <a:pt x="946" y="113"/>
                                  <a:pt x="952" y="115"/>
                                  <a:pt x="960" y="115"/>
                                </a:cubicBezTo>
                                <a:cubicBezTo>
                                  <a:pt x="965" y="115"/>
                                  <a:pt x="970" y="114"/>
                                  <a:pt x="974" y="111"/>
                                </a:cubicBezTo>
                                <a:cubicBezTo>
                                  <a:pt x="978" y="108"/>
                                  <a:pt x="981" y="103"/>
                                  <a:pt x="984" y="97"/>
                                </a:cubicBezTo>
                                <a:close/>
                                <a:moveTo>
                                  <a:pt x="933" y="72"/>
                                </a:moveTo>
                                <a:lnTo>
                                  <a:pt x="984" y="72"/>
                                </a:lnTo>
                                <a:cubicBezTo>
                                  <a:pt x="983" y="64"/>
                                  <a:pt x="981" y="58"/>
                                  <a:pt x="978" y="54"/>
                                </a:cubicBezTo>
                                <a:cubicBezTo>
                                  <a:pt x="973" y="48"/>
                                  <a:pt x="967" y="46"/>
                                  <a:pt x="959" y="46"/>
                                </a:cubicBezTo>
                                <a:cubicBezTo>
                                  <a:pt x="952" y="46"/>
                                  <a:pt x="946" y="48"/>
                                  <a:pt x="941" y="53"/>
                                </a:cubicBezTo>
                                <a:cubicBezTo>
                                  <a:pt x="936" y="57"/>
                                  <a:pt x="933" y="64"/>
                                  <a:pt x="933" y="72"/>
                                </a:cubicBezTo>
                                <a:close/>
                                <a:moveTo>
                                  <a:pt x="1011" y="99"/>
                                </a:moveTo>
                                <a:lnTo>
                                  <a:pt x="1026" y="96"/>
                                </a:lnTo>
                                <a:cubicBezTo>
                                  <a:pt x="1027" y="102"/>
                                  <a:pt x="1030" y="107"/>
                                  <a:pt x="1034" y="110"/>
                                </a:cubicBezTo>
                                <a:cubicBezTo>
                                  <a:pt x="1038" y="114"/>
                                  <a:pt x="1043" y="115"/>
                                  <a:pt x="1050" y="115"/>
                                </a:cubicBezTo>
                                <a:cubicBezTo>
                                  <a:pt x="1057" y="115"/>
                                  <a:pt x="1062" y="114"/>
                                  <a:pt x="1066" y="111"/>
                                </a:cubicBezTo>
                                <a:cubicBezTo>
                                  <a:pt x="1069" y="108"/>
                                  <a:pt x="1071" y="105"/>
                                  <a:pt x="1071" y="101"/>
                                </a:cubicBezTo>
                                <a:cubicBezTo>
                                  <a:pt x="1071" y="97"/>
                                  <a:pt x="1069" y="95"/>
                                  <a:pt x="1066" y="93"/>
                                </a:cubicBezTo>
                                <a:cubicBezTo>
                                  <a:pt x="1064" y="91"/>
                                  <a:pt x="1059" y="89"/>
                                  <a:pt x="1051" y="87"/>
                                </a:cubicBezTo>
                                <a:cubicBezTo>
                                  <a:pt x="1039" y="84"/>
                                  <a:pt x="1032" y="82"/>
                                  <a:pt x="1027" y="80"/>
                                </a:cubicBezTo>
                                <a:cubicBezTo>
                                  <a:pt x="1023" y="78"/>
                                  <a:pt x="1019" y="75"/>
                                  <a:pt x="1017" y="71"/>
                                </a:cubicBezTo>
                                <a:cubicBezTo>
                                  <a:pt x="1015" y="68"/>
                                  <a:pt x="1014" y="64"/>
                                  <a:pt x="1014" y="59"/>
                                </a:cubicBezTo>
                                <a:cubicBezTo>
                                  <a:pt x="1014" y="55"/>
                                  <a:pt x="1015" y="51"/>
                                  <a:pt x="1016" y="48"/>
                                </a:cubicBezTo>
                                <a:cubicBezTo>
                                  <a:pt x="1018" y="44"/>
                                  <a:pt x="1021" y="41"/>
                                  <a:pt x="1024" y="39"/>
                                </a:cubicBezTo>
                                <a:cubicBezTo>
                                  <a:pt x="1027" y="37"/>
                                  <a:pt x="1030" y="36"/>
                                  <a:pt x="1034" y="35"/>
                                </a:cubicBezTo>
                                <a:cubicBezTo>
                                  <a:pt x="1038" y="33"/>
                                  <a:pt x="1043" y="33"/>
                                  <a:pt x="1047" y="33"/>
                                </a:cubicBezTo>
                                <a:cubicBezTo>
                                  <a:pt x="1054" y="33"/>
                                  <a:pt x="1061" y="34"/>
                                  <a:pt x="1066" y="36"/>
                                </a:cubicBezTo>
                                <a:cubicBezTo>
                                  <a:pt x="1072" y="38"/>
                                  <a:pt x="1076" y="41"/>
                                  <a:pt x="1078" y="44"/>
                                </a:cubicBezTo>
                                <a:cubicBezTo>
                                  <a:pt x="1081" y="48"/>
                                  <a:pt x="1082" y="52"/>
                                  <a:pt x="1083" y="58"/>
                                </a:cubicBezTo>
                                <a:lnTo>
                                  <a:pt x="1068" y="60"/>
                                </a:lnTo>
                                <a:cubicBezTo>
                                  <a:pt x="1068" y="56"/>
                                  <a:pt x="1066" y="52"/>
                                  <a:pt x="1062" y="49"/>
                                </a:cubicBezTo>
                                <a:cubicBezTo>
                                  <a:pt x="1059" y="47"/>
                                  <a:pt x="1054" y="46"/>
                                  <a:pt x="1048" y="46"/>
                                </a:cubicBezTo>
                                <a:cubicBezTo>
                                  <a:pt x="1041" y="46"/>
                                  <a:pt x="1036" y="47"/>
                                  <a:pt x="1033" y="49"/>
                                </a:cubicBezTo>
                                <a:cubicBezTo>
                                  <a:pt x="1030" y="51"/>
                                  <a:pt x="1029" y="54"/>
                                  <a:pt x="1029" y="57"/>
                                </a:cubicBezTo>
                                <a:cubicBezTo>
                                  <a:pt x="1029" y="59"/>
                                  <a:pt x="1029" y="61"/>
                                  <a:pt x="1030" y="63"/>
                                </a:cubicBezTo>
                                <a:cubicBezTo>
                                  <a:pt x="1032" y="64"/>
                                  <a:pt x="1034" y="66"/>
                                  <a:pt x="1036" y="67"/>
                                </a:cubicBezTo>
                                <a:cubicBezTo>
                                  <a:pt x="1038" y="67"/>
                                  <a:pt x="1043" y="69"/>
                                  <a:pt x="1050" y="71"/>
                                </a:cubicBezTo>
                                <a:cubicBezTo>
                                  <a:pt x="1061" y="74"/>
                                  <a:pt x="1069" y="76"/>
                                  <a:pt x="1073" y="78"/>
                                </a:cubicBezTo>
                                <a:cubicBezTo>
                                  <a:pt x="1077" y="80"/>
                                  <a:pt x="1081" y="82"/>
                                  <a:pt x="1083" y="86"/>
                                </a:cubicBezTo>
                                <a:cubicBezTo>
                                  <a:pt x="1086" y="89"/>
                                  <a:pt x="1087" y="94"/>
                                  <a:pt x="1087" y="99"/>
                                </a:cubicBezTo>
                                <a:cubicBezTo>
                                  <a:pt x="1087" y="104"/>
                                  <a:pt x="1085" y="109"/>
                                  <a:pt x="1082" y="114"/>
                                </a:cubicBezTo>
                                <a:cubicBezTo>
                                  <a:pt x="1079" y="118"/>
                                  <a:pt x="1075" y="122"/>
                                  <a:pt x="1069" y="124"/>
                                </a:cubicBezTo>
                                <a:cubicBezTo>
                                  <a:pt x="1064" y="127"/>
                                  <a:pt x="1057" y="128"/>
                                  <a:pt x="1050" y="128"/>
                                </a:cubicBezTo>
                                <a:cubicBezTo>
                                  <a:pt x="1038" y="128"/>
                                  <a:pt x="1029" y="126"/>
                                  <a:pt x="1023" y="121"/>
                                </a:cubicBezTo>
                                <a:cubicBezTo>
                                  <a:pt x="1017" y="116"/>
                                  <a:pt x="1013" y="108"/>
                                  <a:pt x="1011"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567680" y="2877120"/>
                            <a:ext cx="646920" cy="97920"/>
                          </a:xfrm>
                          <a:custGeom>
                            <a:avLst/>
                            <a:gdLst/>
                            <a:ahLst/>
                            <a:rect l="l" t="t" r="r" b="b"/>
                            <a:pathLst>
                              <a:path w="1087" h="164">
                                <a:moveTo>
                                  <a:pt x="55" y="127"/>
                                </a:moveTo>
                                <a:lnTo>
                                  <a:pt x="55" y="96"/>
                                </a:lnTo>
                                <a:lnTo>
                                  <a:pt x="0" y="96"/>
                                </a:lnTo>
                                <a:lnTo>
                                  <a:pt x="0" y="82"/>
                                </a:lnTo>
                                <a:lnTo>
                                  <a:pt x="58" y="1"/>
                                </a:lnTo>
                                <a:lnTo>
                                  <a:pt x="70" y="1"/>
                                </a:lnTo>
                                <a:lnTo>
                                  <a:pt x="70" y="82"/>
                                </a:lnTo>
                                <a:lnTo>
                                  <a:pt x="88" y="82"/>
                                </a:lnTo>
                                <a:lnTo>
                                  <a:pt x="88" y="96"/>
                                </a:lnTo>
                                <a:lnTo>
                                  <a:pt x="70" y="96"/>
                                </a:lnTo>
                                <a:lnTo>
                                  <a:pt x="70" y="127"/>
                                </a:lnTo>
                                <a:lnTo>
                                  <a:pt x="55" y="127"/>
                                </a:lnTo>
                                <a:close/>
                                <a:moveTo>
                                  <a:pt x="55" y="82"/>
                                </a:moveTo>
                                <a:lnTo>
                                  <a:pt x="55" y="25"/>
                                </a:lnTo>
                                <a:lnTo>
                                  <a:pt x="16" y="82"/>
                                </a:lnTo>
                                <a:lnTo>
                                  <a:pt x="55" y="82"/>
                                </a:lnTo>
                                <a:close/>
                                <a:moveTo>
                                  <a:pt x="101" y="64"/>
                                </a:moveTo>
                                <a:cubicBezTo>
                                  <a:pt x="101" y="50"/>
                                  <a:pt x="103" y="38"/>
                                  <a:pt x="106" y="29"/>
                                </a:cubicBezTo>
                                <a:cubicBezTo>
                                  <a:pt x="109" y="20"/>
                                  <a:pt x="114" y="13"/>
                                  <a:pt x="120" y="8"/>
                                </a:cubicBezTo>
                                <a:cubicBezTo>
                                  <a:pt x="126" y="3"/>
                                  <a:pt x="133" y="0"/>
                                  <a:pt x="143" y="0"/>
                                </a:cubicBezTo>
                                <a:cubicBezTo>
                                  <a:pt x="149" y="0"/>
                                  <a:pt x="155" y="2"/>
                                  <a:pt x="160" y="4"/>
                                </a:cubicBezTo>
                                <a:cubicBezTo>
                                  <a:pt x="165" y="7"/>
                                  <a:pt x="170" y="11"/>
                                  <a:pt x="173" y="16"/>
                                </a:cubicBezTo>
                                <a:cubicBezTo>
                                  <a:pt x="176" y="21"/>
                                  <a:pt x="179" y="27"/>
                                  <a:pt x="181" y="35"/>
                                </a:cubicBezTo>
                                <a:cubicBezTo>
                                  <a:pt x="183" y="42"/>
                                  <a:pt x="184" y="52"/>
                                  <a:pt x="184" y="64"/>
                                </a:cubicBezTo>
                                <a:cubicBezTo>
                                  <a:pt x="184" y="79"/>
                                  <a:pt x="182" y="91"/>
                                  <a:pt x="179" y="100"/>
                                </a:cubicBezTo>
                                <a:cubicBezTo>
                                  <a:pt x="176" y="109"/>
                                  <a:pt x="171" y="116"/>
                                  <a:pt x="165" y="121"/>
                                </a:cubicBezTo>
                                <a:cubicBezTo>
                                  <a:pt x="159" y="126"/>
                                  <a:pt x="152" y="129"/>
                                  <a:pt x="143" y="129"/>
                                </a:cubicBezTo>
                                <a:cubicBezTo>
                                  <a:pt x="130" y="129"/>
                                  <a:pt x="121" y="125"/>
                                  <a:pt x="114" y="116"/>
                                </a:cubicBezTo>
                                <a:cubicBezTo>
                                  <a:pt x="106" y="105"/>
                                  <a:pt x="101" y="88"/>
                                  <a:pt x="101" y="64"/>
                                </a:cubicBezTo>
                                <a:close/>
                                <a:moveTo>
                                  <a:pt x="117" y="64"/>
                                </a:moveTo>
                                <a:cubicBezTo>
                                  <a:pt x="117" y="85"/>
                                  <a:pt x="120" y="99"/>
                                  <a:pt x="125" y="106"/>
                                </a:cubicBezTo>
                                <a:cubicBezTo>
                                  <a:pt x="129" y="113"/>
                                  <a:pt x="135" y="116"/>
                                  <a:pt x="143" y="116"/>
                                </a:cubicBezTo>
                                <a:cubicBezTo>
                                  <a:pt x="150" y="116"/>
                                  <a:pt x="156" y="113"/>
                                  <a:pt x="160" y="106"/>
                                </a:cubicBezTo>
                                <a:cubicBezTo>
                                  <a:pt x="165" y="99"/>
                                  <a:pt x="168" y="85"/>
                                  <a:pt x="168" y="64"/>
                                </a:cubicBezTo>
                                <a:cubicBezTo>
                                  <a:pt x="168" y="44"/>
                                  <a:pt x="165" y="30"/>
                                  <a:pt x="160" y="23"/>
                                </a:cubicBezTo>
                                <a:cubicBezTo>
                                  <a:pt x="156" y="16"/>
                                  <a:pt x="150" y="13"/>
                                  <a:pt x="142" y="13"/>
                                </a:cubicBezTo>
                                <a:cubicBezTo>
                                  <a:pt x="135" y="13"/>
                                  <a:pt x="130" y="16"/>
                                  <a:pt x="125" y="22"/>
                                </a:cubicBezTo>
                                <a:cubicBezTo>
                                  <a:pt x="120" y="30"/>
                                  <a:pt x="117" y="44"/>
                                  <a:pt x="117" y="64"/>
                                </a:cubicBezTo>
                                <a:close/>
                                <a:moveTo>
                                  <a:pt x="196" y="89"/>
                                </a:moveTo>
                                <a:lnTo>
                                  <a:pt x="196" y="73"/>
                                </a:lnTo>
                                <a:lnTo>
                                  <a:pt x="243" y="73"/>
                                </a:lnTo>
                                <a:lnTo>
                                  <a:pt x="243" y="89"/>
                                </a:lnTo>
                                <a:lnTo>
                                  <a:pt x="196" y="89"/>
                                </a:lnTo>
                                <a:close/>
                                <a:moveTo>
                                  <a:pt x="311" y="127"/>
                                </a:moveTo>
                                <a:lnTo>
                                  <a:pt x="311" y="96"/>
                                </a:lnTo>
                                <a:lnTo>
                                  <a:pt x="256" y="96"/>
                                </a:lnTo>
                                <a:lnTo>
                                  <a:pt x="256" y="82"/>
                                </a:lnTo>
                                <a:lnTo>
                                  <a:pt x="314" y="1"/>
                                </a:lnTo>
                                <a:lnTo>
                                  <a:pt x="326" y="1"/>
                                </a:lnTo>
                                <a:lnTo>
                                  <a:pt x="326" y="82"/>
                                </a:lnTo>
                                <a:lnTo>
                                  <a:pt x="344" y="82"/>
                                </a:lnTo>
                                <a:lnTo>
                                  <a:pt x="344" y="96"/>
                                </a:lnTo>
                                <a:lnTo>
                                  <a:pt x="326" y="96"/>
                                </a:lnTo>
                                <a:lnTo>
                                  <a:pt x="326" y="127"/>
                                </a:lnTo>
                                <a:lnTo>
                                  <a:pt x="311" y="127"/>
                                </a:lnTo>
                                <a:close/>
                                <a:moveTo>
                                  <a:pt x="311" y="82"/>
                                </a:moveTo>
                                <a:lnTo>
                                  <a:pt x="311" y="25"/>
                                </a:lnTo>
                                <a:lnTo>
                                  <a:pt x="272" y="82"/>
                                </a:lnTo>
                                <a:lnTo>
                                  <a:pt x="311" y="82"/>
                                </a:lnTo>
                                <a:close/>
                                <a:moveTo>
                                  <a:pt x="357" y="94"/>
                                </a:moveTo>
                                <a:lnTo>
                                  <a:pt x="374" y="92"/>
                                </a:lnTo>
                                <a:cubicBezTo>
                                  <a:pt x="375" y="100"/>
                                  <a:pt x="378" y="106"/>
                                  <a:pt x="382" y="110"/>
                                </a:cubicBezTo>
                                <a:cubicBezTo>
                                  <a:pt x="386" y="114"/>
                                  <a:pt x="392" y="116"/>
                                  <a:pt x="398" y="116"/>
                                </a:cubicBezTo>
                                <a:cubicBezTo>
                                  <a:pt x="405" y="116"/>
                                  <a:pt x="412" y="113"/>
                                  <a:pt x="417" y="108"/>
                                </a:cubicBezTo>
                                <a:cubicBezTo>
                                  <a:pt x="422" y="102"/>
                                  <a:pt x="425" y="95"/>
                                  <a:pt x="425" y="85"/>
                                </a:cubicBezTo>
                                <a:cubicBezTo>
                                  <a:pt x="425" y="77"/>
                                  <a:pt x="422" y="70"/>
                                  <a:pt x="417" y="65"/>
                                </a:cubicBezTo>
                                <a:cubicBezTo>
                                  <a:pt x="412" y="60"/>
                                  <a:pt x="406" y="57"/>
                                  <a:pt x="398" y="57"/>
                                </a:cubicBezTo>
                                <a:cubicBezTo>
                                  <a:pt x="393" y="57"/>
                                  <a:pt x="388" y="58"/>
                                  <a:pt x="384" y="60"/>
                                </a:cubicBezTo>
                                <a:cubicBezTo>
                                  <a:pt x="380" y="63"/>
                                  <a:pt x="377" y="65"/>
                                  <a:pt x="375" y="69"/>
                                </a:cubicBezTo>
                                <a:lnTo>
                                  <a:pt x="360" y="67"/>
                                </a:lnTo>
                                <a:lnTo>
                                  <a:pt x="372" y="2"/>
                                </a:lnTo>
                                <a:lnTo>
                                  <a:pt x="435" y="2"/>
                                </a:lnTo>
                                <a:lnTo>
                                  <a:pt x="435" y="17"/>
                                </a:lnTo>
                                <a:lnTo>
                                  <a:pt x="385" y="17"/>
                                </a:lnTo>
                                <a:lnTo>
                                  <a:pt x="378" y="51"/>
                                </a:lnTo>
                                <a:cubicBezTo>
                                  <a:pt x="386" y="46"/>
                                  <a:pt x="394" y="43"/>
                                  <a:pt x="402" y="43"/>
                                </a:cubicBezTo>
                                <a:cubicBezTo>
                                  <a:pt x="413" y="43"/>
                                  <a:pt x="422" y="47"/>
                                  <a:pt x="430" y="55"/>
                                </a:cubicBezTo>
                                <a:cubicBezTo>
                                  <a:pt x="437" y="62"/>
                                  <a:pt x="441" y="72"/>
                                  <a:pt x="441" y="84"/>
                                </a:cubicBezTo>
                                <a:cubicBezTo>
                                  <a:pt x="441" y="95"/>
                                  <a:pt x="438" y="105"/>
                                  <a:pt x="431" y="113"/>
                                </a:cubicBezTo>
                                <a:cubicBezTo>
                                  <a:pt x="423" y="124"/>
                                  <a:pt x="412" y="129"/>
                                  <a:pt x="398" y="129"/>
                                </a:cubicBezTo>
                                <a:cubicBezTo>
                                  <a:pt x="386" y="129"/>
                                  <a:pt x="377" y="126"/>
                                  <a:pt x="370" y="119"/>
                                </a:cubicBezTo>
                                <a:cubicBezTo>
                                  <a:pt x="362" y="113"/>
                                  <a:pt x="358" y="104"/>
                                  <a:pt x="357" y="94"/>
                                </a:cubicBezTo>
                                <a:close/>
                                <a:moveTo>
                                  <a:pt x="506" y="127"/>
                                </a:moveTo>
                                <a:lnTo>
                                  <a:pt x="506" y="35"/>
                                </a:lnTo>
                                <a:lnTo>
                                  <a:pt x="520" y="35"/>
                                </a:lnTo>
                                <a:lnTo>
                                  <a:pt x="520" y="48"/>
                                </a:lnTo>
                                <a:cubicBezTo>
                                  <a:pt x="522" y="44"/>
                                  <a:pt x="526" y="40"/>
                                  <a:pt x="531" y="37"/>
                                </a:cubicBezTo>
                                <a:cubicBezTo>
                                  <a:pt x="536" y="35"/>
                                  <a:pt x="541" y="33"/>
                                  <a:pt x="547" y="33"/>
                                </a:cubicBezTo>
                                <a:cubicBezTo>
                                  <a:pt x="554" y="33"/>
                                  <a:pt x="560" y="35"/>
                                  <a:pt x="564" y="38"/>
                                </a:cubicBezTo>
                                <a:cubicBezTo>
                                  <a:pt x="568" y="40"/>
                                  <a:pt x="571" y="44"/>
                                  <a:pt x="573" y="49"/>
                                </a:cubicBezTo>
                                <a:cubicBezTo>
                                  <a:pt x="580" y="39"/>
                                  <a:pt x="590" y="33"/>
                                  <a:pt x="601" y="33"/>
                                </a:cubicBezTo>
                                <a:cubicBezTo>
                                  <a:pt x="610" y="33"/>
                                  <a:pt x="617" y="36"/>
                                  <a:pt x="622" y="41"/>
                                </a:cubicBezTo>
                                <a:cubicBezTo>
                                  <a:pt x="627" y="46"/>
                                  <a:pt x="629" y="54"/>
                                  <a:pt x="629" y="64"/>
                                </a:cubicBezTo>
                                <a:lnTo>
                                  <a:pt x="629" y="127"/>
                                </a:lnTo>
                                <a:lnTo>
                                  <a:pt x="614" y="127"/>
                                </a:lnTo>
                                <a:lnTo>
                                  <a:pt x="614" y="69"/>
                                </a:lnTo>
                                <a:cubicBezTo>
                                  <a:pt x="614" y="63"/>
                                  <a:pt x="614" y="59"/>
                                  <a:pt x="613" y="56"/>
                                </a:cubicBezTo>
                                <a:cubicBezTo>
                                  <a:pt x="612" y="53"/>
                                  <a:pt x="610" y="51"/>
                                  <a:pt x="607" y="49"/>
                                </a:cubicBezTo>
                                <a:cubicBezTo>
                                  <a:pt x="604" y="48"/>
                                  <a:pt x="601" y="47"/>
                                  <a:pt x="598" y="47"/>
                                </a:cubicBezTo>
                                <a:cubicBezTo>
                                  <a:pt x="591" y="47"/>
                                  <a:pt x="586" y="49"/>
                                  <a:pt x="582" y="53"/>
                                </a:cubicBezTo>
                                <a:cubicBezTo>
                                  <a:pt x="577" y="58"/>
                                  <a:pt x="575" y="64"/>
                                  <a:pt x="575" y="74"/>
                                </a:cubicBezTo>
                                <a:lnTo>
                                  <a:pt x="575" y="127"/>
                                </a:lnTo>
                                <a:lnTo>
                                  <a:pt x="560" y="127"/>
                                </a:lnTo>
                                <a:lnTo>
                                  <a:pt x="560" y="67"/>
                                </a:lnTo>
                                <a:cubicBezTo>
                                  <a:pt x="560" y="61"/>
                                  <a:pt x="559" y="55"/>
                                  <a:pt x="556" y="52"/>
                                </a:cubicBezTo>
                                <a:cubicBezTo>
                                  <a:pt x="554" y="48"/>
                                  <a:pt x="550" y="47"/>
                                  <a:pt x="544" y="47"/>
                                </a:cubicBezTo>
                                <a:cubicBezTo>
                                  <a:pt x="540" y="47"/>
                                  <a:pt x="535" y="48"/>
                                  <a:pt x="532" y="50"/>
                                </a:cubicBezTo>
                                <a:cubicBezTo>
                                  <a:pt x="528" y="53"/>
                                  <a:pt x="525" y="56"/>
                                  <a:pt x="524" y="60"/>
                                </a:cubicBezTo>
                                <a:cubicBezTo>
                                  <a:pt x="522" y="65"/>
                                  <a:pt x="521" y="71"/>
                                  <a:pt x="521" y="79"/>
                                </a:cubicBezTo>
                                <a:lnTo>
                                  <a:pt x="521" y="127"/>
                                </a:lnTo>
                                <a:lnTo>
                                  <a:pt x="506" y="127"/>
                                </a:lnTo>
                                <a:close/>
                                <a:moveTo>
                                  <a:pt x="694" y="127"/>
                                </a:moveTo>
                                <a:lnTo>
                                  <a:pt x="694" y="113"/>
                                </a:lnTo>
                                <a:cubicBezTo>
                                  <a:pt x="686" y="124"/>
                                  <a:pt x="677" y="129"/>
                                  <a:pt x="665" y="129"/>
                                </a:cubicBezTo>
                                <a:cubicBezTo>
                                  <a:pt x="659" y="129"/>
                                  <a:pt x="654" y="128"/>
                                  <a:pt x="649" y="126"/>
                                </a:cubicBezTo>
                                <a:cubicBezTo>
                                  <a:pt x="645" y="124"/>
                                  <a:pt x="641" y="121"/>
                                  <a:pt x="639" y="118"/>
                                </a:cubicBezTo>
                                <a:cubicBezTo>
                                  <a:pt x="637" y="115"/>
                                  <a:pt x="635" y="111"/>
                                  <a:pt x="634" y="106"/>
                                </a:cubicBezTo>
                                <a:cubicBezTo>
                                  <a:pt x="634" y="103"/>
                                  <a:pt x="633" y="99"/>
                                  <a:pt x="633" y="92"/>
                                </a:cubicBezTo>
                                <a:lnTo>
                                  <a:pt x="633" y="35"/>
                                </a:lnTo>
                                <a:lnTo>
                                  <a:pt x="649" y="35"/>
                                </a:lnTo>
                                <a:lnTo>
                                  <a:pt x="649" y="86"/>
                                </a:lnTo>
                                <a:cubicBezTo>
                                  <a:pt x="649" y="94"/>
                                  <a:pt x="649" y="100"/>
                                  <a:pt x="650" y="102"/>
                                </a:cubicBezTo>
                                <a:cubicBezTo>
                                  <a:pt x="651" y="106"/>
                                  <a:pt x="653" y="110"/>
                                  <a:pt x="656" y="112"/>
                                </a:cubicBezTo>
                                <a:cubicBezTo>
                                  <a:pt x="659" y="114"/>
                                  <a:pt x="663" y="115"/>
                                  <a:pt x="668" y="115"/>
                                </a:cubicBezTo>
                                <a:cubicBezTo>
                                  <a:pt x="672" y="115"/>
                                  <a:pt x="677" y="114"/>
                                  <a:pt x="681" y="112"/>
                                </a:cubicBezTo>
                                <a:cubicBezTo>
                                  <a:pt x="685" y="109"/>
                                  <a:pt x="688" y="106"/>
                                  <a:pt x="689" y="102"/>
                                </a:cubicBezTo>
                                <a:cubicBezTo>
                                  <a:pt x="691" y="98"/>
                                  <a:pt x="692" y="92"/>
                                  <a:pt x="692" y="84"/>
                                </a:cubicBezTo>
                                <a:lnTo>
                                  <a:pt x="692" y="35"/>
                                </a:lnTo>
                                <a:lnTo>
                                  <a:pt x="707" y="35"/>
                                </a:lnTo>
                                <a:lnTo>
                                  <a:pt x="707" y="127"/>
                                </a:lnTo>
                                <a:lnTo>
                                  <a:pt x="694" y="127"/>
                                </a:lnTo>
                                <a:close/>
                                <a:moveTo>
                                  <a:pt x="730" y="19"/>
                                </a:moveTo>
                                <a:lnTo>
                                  <a:pt x="730" y="1"/>
                                </a:lnTo>
                                <a:lnTo>
                                  <a:pt x="745" y="1"/>
                                </a:lnTo>
                                <a:lnTo>
                                  <a:pt x="745" y="19"/>
                                </a:lnTo>
                                <a:lnTo>
                                  <a:pt x="730" y="19"/>
                                </a:lnTo>
                                <a:close/>
                                <a:moveTo>
                                  <a:pt x="710" y="162"/>
                                </a:moveTo>
                                <a:lnTo>
                                  <a:pt x="713" y="149"/>
                                </a:lnTo>
                                <a:cubicBezTo>
                                  <a:pt x="716" y="150"/>
                                  <a:pt x="719" y="150"/>
                                  <a:pt x="720" y="150"/>
                                </a:cubicBezTo>
                                <a:cubicBezTo>
                                  <a:pt x="724" y="150"/>
                                  <a:pt x="726" y="149"/>
                                  <a:pt x="727" y="147"/>
                                </a:cubicBezTo>
                                <a:cubicBezTo>
                                  <a:pt x="729" y="145"/>
                                  <a:pt x="730" y="140"/>
                                  <a:pt x="730" y="131"/>
                                </a:cubicBezTo>
                                <a:lnTo>
                                  <a:pt x="730" y="35"/>
                                </a:lnTo>
                                <a:lnTo>
                                  <a:pt x="745" y="35"/>
                                </a:lnTo>
                                <a:lnTo>
                                  <a:pt x="745" y="132"/>
                                </a:lnTo>
                                <a:cubicBezTo>
                                  <a:pt x="745" y="143"/>
                                  <a:pt x="744" y="151"/>
                                  <a:pt x="741" y="155"/>
                                </a:cubicBezTo>
                                <a:cubicBezTo>
                                  <a:pt x="737" y="161"/>
                                  <a:pt x="731" y="164"/>
                                  <a:pt x="722" y="164"/>
                                </a:cubicBezTo>
                                <a:cubicBezTo>
                                  <a:pt x="718" y="164"/>
                                  <a:pt x="714" y="163"/>
                                  <a:pt x="710" y="162"/>
                                </a:cubicBezTo>
                                <a:close/>
                                <a:moveTo>
                                  <a:pt x="824" y="97"/>
                                </a:moveTo>
                                <a:lnTo>
                                  <a:pt x="840" y="99"/>
                                </a:lnTo>
                                <a:cubicBezTo>
                                  <a:pt x="838" y="109"/>
                                  <a:pt x="833" y="116"/>
                                  <a:pt x="826" y="121"/>
                                </a:cubicBezTo>
                                <a:cubicBezTo>
                                  <a:pt x="819" y="126"/>
                                  <a:pt x="811" y="129"/>
                                  <a:pt x="800" y="129"/>
                                </a:cubicBezTo>
                                <a:cubicBezTo>
                                  <a:pt x="787" y="129"/>
                                  <a:pt x="776" y="125"/>
                                  <a:pt x="768" y="116"/>
                                </a:cubicBezTo>
                                <a:cubicBezTo>
                                  <a:pt x="761" y="108"/>
                                  <a:pt x="757" y="97"/>
                                  <a:pt x="757" y="82"/>
                                </a:cubicBezTo>
                                <a:cubicBezTo>
                                  <a:pt x="757" y="66"/>
                                  <a:pt x="761" y="55"/>
                                  <a:pt x="768" y="46"/>
                                </a:cubicBezTo>
                                <a:cubicBezTo>
                                  <a:pt x="776" y="38"/>
                                  <a:pt x="787" y="33"/>
                                  <a:pt x="799" y="33"/>
                                </a:cubicBezTo>
                                <a:cubicBezTo>
                                  <a:pt x="811" y="33"/>
                                  <a:pt x="821" y="38"/>
                                  <a:pt x="829" y="46"/>
                                </a:cubicBezTo>
                                <a:cubicBezTo>
                                  <a:pt x="837" y="54"/>
                                  <a:pt x="841" y="66"/>
                                  <a:pt x="841" y="81"/>
                                </a:cubicBezTo>
                                <a:cubicBezTo>
                                  <a:pt x="841" y="82"/>
                                  <a:pt x="841" y="83"/>
                                  <a:pt x="841" y="85"/>
                                </a:cubicBezTo>
                                <a:lnTo>
                                  <a:pt x="773" y="85"/>
                                </a:lnTo>
                                <a:cubicBezTo>
                                  <a:pt x="773" y="95"/>
                                  <a:pt x="776" y="103"/>
                                  <a:pt x="781" y="108"/>
                                </a:cubicBezTo>
                                <a:cubicBezTo>
                                  <a:pt x="786" y="113"/>
                                  <a:pt x="792" y="116"/>
                                  <a:pt x="800" y="116"/>
                                </a:cubicBezTo>
                                <a:cubicBezTo>
                                  <a:pt x="806" y="116"/>
                                  <a:pt x="811" y="115"/>
                                  <a:pt x="815" y="112"/>
                                </a:cubicBezTo>
                                <a:cubicBezTo>
                                  <a:pt x="819" y="109"/>
                                  <a:pt x="822" y="104"/>
                                  <a:pt x="824" y="97"/>
                                </a:cubicBezTo>
                                <a:close/>
                                <a:moveTo>
                                  <a:pt x="773" y="72"/>
                                </a:moveTo>
                                <a:lnTo>
                                  <a:pt x="824" y="72"/>
                                </a:lnTo>
                                <a:cubicBezTo>
                                  <a:pt x="824" y="65"/>
                                  <a:pt x="822" y="59"/>
                                  <a:pt x="819" y="55"/>
                                </a:cubicBezTo>
                                <a:cubicBezTo>
                                  <a:pt x="814" y="49"/>
                                  <a:pt x="807" y="46"/>
                                  <a:pt x="799" y="46"/>
                                </a:cubicBezTo>
                                <a:cubicBezTo>
                                  <a:pt x="792" y="46"/>
                                  <a:pt x="786" y="49"/>
                                  <a:pt x="781" y="53"/>
                                </a:cubicBezTo>
                                <a:cubicBezTo>
                                  <a:pt x="777" y="58"/>
                                  <a:pt x="774" y="64"/>
                                  <a:pt x="773" y="72"/>
                                </a:cubicBezTo>
                                <a:close/>
                                <a:moveTo>
                                  <a:pt x="858" y="127"/>
                                </a:moveTo>
                                <a:lnTo>
                                  <a:pt x="858" y="35"/>
                                </a:lnTo>
                                <a:lnTo>
                                  <a:pt x="871" y="35"/>
                                </a:lnTo>
                                <a:lnTo>
                                  <a:pt x="871" y="49"/>
                                </a:lnTo>
                                <a:cubicBezTo>
                                  <a:pt x="875" y="43"/>
                                  <a:pt x="878" y="38"/>
                                  <a:pt x="881" y="36"/>
                                </a:cubicBezTo>
                                <a:cubicBezTo>
                                  <a:pt x="884" y="34"/>
                                  <a:pt x="888" y="33"/>
                                  <a:pt x="891" y="33"/>
                                </a:cubicBezTo>
                                <a:cubicBezTo>
                                  <a:pt x="896" y="33"/>
                                  <a:pt x="902" y="35"/>
                                  <a:pt x="907" y="38"/>
                                </a:cubicBezTo>
                                <a:lnTo>
                                  <a:pt x="902" y="53"/>
                                </a:lnTo>
                                <a:cubicBezTo>
                                  <a:pt x="898" y="51"/>
                                  <a:pt x="894" y="49"/>
                                  <a:pt x="890" y="49"/>
                                </a:cubicBezTo>
                                <a:cubicBezTo>
                                  <a:pt x="887" y="49"/>
                                  <a:pt x="884" y="50"/>
                                  <a:pt x="881" y="52"/>
                                </a:cubicBezTo>
                                <a:cubicBezTo>
                                  <a:pt x="879" y="54"/>
                                  <a:pt x="877" y="57"/>
                                  <a:pt x="876" y="61"/>
                                </a:cubicBezTo>
                                <a:cubicBezTo>
                                  <a:pt x="874" y="66"/>
                                  <a:pt x="873" y="72"/>
                                  <a:pt x="873" y="79"/>
                                </a:cubicBezTo>
                                <a:lnTo>
                                  <a:pt x="873" y="127"/>
                                </a:lnTo>
                                <a:lnTo>
                                  <a:pt x="858" y="127"/>
                                </a:lnTo>
                                <a:close/>
                                <a:moveTo>
                                  <a:pt x="984" y="97"/>
                                </a:moveTo>
                                <a:lnTo>
                                  <a:pt x="1000" y="99"/>
                                </a:lnTo>
                                <a:cubicBezTo>
                                  <a:pt x="998" y="109"/>
                                  <a:pt x="993" y="116"/>
                                  <a:pt x="986" y="121"/>
                                </a:cubicBezTo>
                                <a:cubicBezTo>
                                  <a:pt x="979" y="126"/>
                                  <a:pt x="971" y="129"/>
                                  <a:pt x="960" y="129"/>
                                </a:cubicBezTo>
                                <a:cubicBezTo>
                                  <a:pt x="947" y="129"/>
                                  <a:pt x="936" y="125"/>
                                  <a:pt x="928" y="116"/>
                                </a:cubicBezTo>
                                <a:cubicBezTo>
                                  <a:pt x="921" y="108"/>
                                  <a:pt x="917" y="97"/>
                                  <a:pt x="917" y="82"/>
                                </a:cubicBezTo>
                                <a:cubicBezTo>
                                  <a:pt x="917" y="66"/>
                                  <a:pt x="921" y="55"/>
                                  <a:pt x="928" y="46"/>
                                </a:cubicBezTo>
                                <a:cubicBezTo>
                                  <a:pt x="936" y="38"/>
                                  <a:pt x="947" y="33"/>
                                  <a:pt x="959" y="33"/>
                                </a:cubicBezTo>
                                <a:cubicBezTo>
                                  <a:pt x="971" y="33"/>
                                  <a:pt x="981" y="38"/>
                                  <a:pt x="989" y="46"/>
                                </a:cubicBezTo>
                                <a:cubicBezTo>
                                  <a:pt x="997" y="54"/>
                                  <a:pt x="1001" y="66"/>
                                  <a:pt x="1001" y="81"/>
                                </a:cubicBezTo>
                                <a:cubicBezTo>
                                  <a:pt x="1001" y="82"/>
                                  <a:pt x="1001" y="83"/>
                                  <a:pt x="1001" y="85"/>
                                </a:cubicBezTo>
                                <a:lnTo>
                                  <a:pt x="933" y="85"/>
                                </a:lnTo>
                                <a:cubicBezTo>
                                  <a:pt x="933" y="95"/>
                                  <a:pt x="936" y="103"/>
                                  <a:pt x="941" y="108"/>
                                </a:cubicBezTo>
                                <a:cubicBezTo>
                                  <a:pt x="946" y="113"/>
                                  <a:pt x="952" y="116"/>
                                  <a:pt x="960" y="116"/>
                                </a:cubicBezTo>
                                <a:cubicBezTo>
                                  <a:pt x="966" y="116"/>
                                  <a:pt x="971" y="115"/>
                                  <a:pt x="975" y="112"/>
                                </a:cubicBezTo>
                                <a:cubicBezTo>
                                  <a:pt x="979" y="109"/>
                                  <a:pt x="982" y="104"/>
                                  <a:pt x="984" y="97"/>
                                </a:cubicBezTo>
                                <a:close/>
                                <a:moveTo>
                                  <a:pt x="933" y="72"/>
                                </a:moveTo>
                                <a:lnTo>
                                  <a:pt x="984" y="72"/>
                                </a:lnTo>
                                <a:cubicBezTo>
                                  <a:pt x="984" y="65"/>
                                  <a:pt x="982" y="59"/>
                                  <a:pt x="979" y="55"/>
                                </a:cubicBezTo>
                                <a:cubicBezTo>
                                  <a:pt x="974" y="49"/>
                                  <a:pt x="967" y="46"/>
                                  <a:pt x="959" y="46"/>
                                </a:cubicBezTo>
                                <a:cubicBezTo>
                                  <a:pt x="952" y="46"/>
                                  <a:pt x="946" y="49"/>
                                  <a:pt x="941" y="53"/>
                                </a:cubicBezTo>
                                <a:cubicBezTo>
                                  <a:pt x="937" y="58"/>
                                  <a:pt x="934" y="64"/>
                                  <a:pt x="933" y="72"/>
                                </a:cubicBezTo>
                                <a:close/>
                                <a:moveTo>
                                  <a:pt x="1012" y="99"/>
                                </a:moveTo>
                                <a:lnTo>
                                  <a:pt x="1027" y="97"/>
                                </a:lnTo>
                                <a:cubicBezTo>
                                  <a:pt x="1028" y="103"/>
                                  <a:pt x="1030" y="108"/>
                                  <a:pt x="1034" y="111"/>
                                </a:cubicBezTo>
                                <a:cubicBezTo>
                                  <a:pt x="1038" y="114"/>
                                  <a:pt x="1043" y="116"/>
                                  <a:pt x="1050" y="116"/>
                                </a:cubicBezTo>
                                <a:cubicBezTo>
                                  <a:pt x="1058" y="116"/>
                                  <a:pt x="1063" y="115"/>
                                  <a:pt x="1066" y="112"/>
                                </a:cubicBezTo>
                                <a:cubicBezTo>
                                  <a:pt x="1070" y="109"/>
                                  <a:pt x="1071" y="105"/>
                                  <a:pt x="1071" y="101"/>
                                </a:cubicBezTo>
                                <a:cubicBezTo>
                                  <a:pt x="1071" y="98"/>
                                  <a:pt x="1070" y="95"/>
                                  <a:pt x="1067" y="93"/>
                                </a:cubicBezTo>
                                <a:cubicBezTo>
                                  <a:pt x="1065" y="92"/>
                                  <a:pt x="1059" y="90"/>
                                  <a:pt x="1051" y="88"/>
                                </a:cubicBezTo>
                                <a:cubicBezTo>
                                  <a:pt x="1040" y="85"/>
                                  <a:pt x="1032" y="83"/>
                                  <a:pt x="1027" y="81"/>
                                </a:cubicBezTo>
                                <a:cubicBezTo>
                                  <a:pt x="1023" y="79"/>
                                  <a:pt x="1020" y="76"/>
                                  <a:pt x="1017" y="72"/>
                                </a:cubicBezTo>
                                <a:cubicBezTo>
                                  <a:pt x="1015" y="68"/>
                                  <a:pt x="1014" y="64"/>
                                  <a:pt x="1014" y="60"/>
                                </a:cubicBezTo>
                                <a:cubicBezTo>
                                  <a:pt x="1014" y="56"/>
                                  <a:pt x="1015" y="52"/>
                                  <a:pt x="1017" y="48"/>
                                </a:cubicBezTo>
                                <a:cubicBezTo>
                                  <a:pt x="1019" y="45"/>
                                  <a:pt x="1021" y="42"/>
                                  <a:pt x="1025" y="40"/>
                                </a:cubicBezTo>
                                <a:cubicBezTo>
                                  <a:pt x="1027" y="38"/>
                                  <a:pt x="1030" y="36"/>
                                  <a:pt x="1034" y="35"/>
                                </a:cubicBezTo>
                                <a:cubicBezTo>
                                  <a:pt x="1039" y="34"/>
                                  <a:pt x="1043" y="33"/>
                                  <a:pt x="1048" y="33"/>
                                </a:cubicBezTo>
                                <a:cubicBezTo>
                                  <a:pt x="1055" y="33"/>
                                  <a:pt x="1061" y="34"/>
                                  <a:pt x="1066" y="36"/>
                                </a:cubicBezTo>
                                <a:cubicBezTo>
                                  <a:pt x="1072" y="38"/>
                                  <a:pt x="1076" y="41"/>
                                  <a:pt x="1078" y="45"/>
                                </a:cubicBezTo>
                                <a:cubicBezTo>
                                  <a:pt x="1081" y="48"/>
                                  <a:pt x="1083" y="53"/>
                                  <a:pt x="1084" y="59"/>
                                </a:cubicBezTo>
                                <a:lnTo>
                                  <a:pt x="1069" y="61"/>
                                </a:lnTo>
                                <a:cubicBezTo>
                                  <a:pt x="1068" y="56"/>
                                  <a:pt x="1066" y="53"/>
                                  <a:pt x="1063" y="50"/>
                                </a:cubicBezTo>
                                <a:cubicBezTo>
                                  <a:pt x="1059" y="48"/>
                                  <a:pt x="1055" y="46"/>
                                  <a:pt x="1049" y="46"/>
                                </a:cubicBezTo>
                                <a:cubicBezTo>
                                  <a:pt x="1042" y="46"/>
                                  <a:pt x="1037" y="47"/>
                                  <a:pt x="1034" y="50"/>
                                </a:cubicBezTo>
                                <a:cubicBezTo>
                                  <a:pt x="1031" y="52"/>
                                  <a:pt x="1029" y="55"/>
                                  <a:pt x="1029" y="58"/>
                                </a:cubicBezTo>
                                <a:cubicBezTo>
                                  <a:pt x="1029" y="60"/>
                                  <a:pt x="1030" y="62"/>
                                  <a:pt x="1031" y="63"/>
                                </a:cubicBezTo>
                                <a:cubicBezTo>
                                  <a:pt x="1032" y="65"/>
                                  <a:pt x="1034" y="66"/>
                                  <a:pt x="1037" y="67"/>
                                </a:cubicBezTo>
                                <a:cubicBezTo>
                                  <a:pt x="1038" y="68"/>
                                  <a:pt x="1043" y="69"/>
                                  <a:pt x="1051" y="71"/>
                                </a:cubicBezTo>
                                <a:cubicBezTo>
                                  <a:pt x="1061" y="74"/>
                                  <a:pt x="1069" y="77"/>
                                  <a:pt x="1073" y="78"/>
                                </a:cubicBezTo>
                                <a:cubicBezTo>
                                  <a:pt x="1078" y="80"/>
                                  <a:pt x="1081" y="83"/>
                                  <a:pt x="1084" y="87"/>
                                </a:cubicBezTo>
                                <a:cubicBezTo>
                                  <a:pt x="1086" y="90"/>
                                  <a:pt x="1087" y="95"/>
                                  <a:pt x="1087" y="100"/>
                                </a:cubicBezTo>
                                <a:cubicBezTo>
                                  <a:pt x="1087" y="105"/>
                                  <a:pt x="1086" y="110"/>
                                  <a:pt x="1083" y="114"/>
                                </a:cubicBezTo>
                                <a:cubicBezTo>
                                  <a:pt x="1080" y="119"/>
                                  <a:pt x="1076" y="122"/>
                                  <a:pt x="1070" y="125"/>
                                </a:cubicBezTo>
                                <a:cubicBezTo>
                                  <a:pt x="1064" y="127"/>
                                  <a:pt x="1058" y="129"/>
                                  <a:pt x="1051" y="129"/>
                                </a:cubicBezTo>
                                <a:cubicBezTo>
                                  <a:pt x="1039" y="129"/>
                                  <a:pt x="1030" y="126"/>
                                  <a:pt x="1023" y="121"/>
                                </a:cubicBezTo>
                                <a:cubicBezTo>
                                  <a:pt x="1017" y="116"/>
                                  <a:pt x="1013" y="109"/>
                                  <a:pt x="1012"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883680" y="2593440"/>
                            <a:ext cx="644040" cy="97920"/>
                          </a:xfrm>
                          <a:custGeom>
                            <a:avLst/>
                            <a:gdLst/>
                            <a:ahLst/>
                            <a:rect l="l" t="t" r="r" b="b"/>
                            <a:pathLst>
                              <a:path w="1082" h="164">
                                <a:moveTo>
                                  <a:pt x="0" y="94"/>
                                </a:moveTo>
                                <a:lnTo>
                                  <a:pt x="16" y="92"/>
                                </a:lnTo>
                                <a:cubicBezTo>
                                  <a:pt x="17" y="100"/>
                                  <a:pt x="20" y="107"/>
                                  <a:pt x="25" y="111"/>
                                </a:cubicBezTo>
                                <a:cubicBezTo>
                                  <a:pt x="29" y="114"/>
                                  <a:pt x="34" y="116"/>
                                  <a:pt x="40" y="116"/>
                                </a:cubicBezTo>
                                <a:cubicBezTo>
                                  <a:pt x="48" y="116"/>
                                  <a:pt x="54" y="114"/>
                                  <a:pt x="59" y="109"/>
                                </a:cubicBezTo>
                                <a:cubicBezTo>
                                  <a:pt x="64" y="104"/>
                                  <a:pt x="66" y="97"/>
                                  <a:pt x="66" y="90"/>
                                </a:cubicBezTo>
                                <a:cubicBezTo>
                                  <a:pt x="66" y="83"/>
                                  <a:pt x="64" y="77"/>
                                  <a:pt x="59" y="73"/>
                                </a:cubicBezTo>
                                <a:cubicBezTo>
                                  <a:pt x="55" y="68"/>
                                  <a:pt x="49" y="66"/>
                                  <a:pt x="42" y="66"/>
                                </a:cubicBezTo>
                                <a:cubicBezTo>
                                  <a:pt x="39" y="66"/>
                                  <a:pt x="35" y="66"/>
                                  <a:pt x="31" y="67"/>
                                </a:cubicBezTo>
                                <a:lnTo>
                                  <a:pt x="32" y="54"/>
                                </a:lnTo>
                                <a:cubicBezTo>
                                  <a:pt x="33" y="54"/>
                                  <a:pt x="34" y="54"/>
                                  <a:pt x="35" y="54"/>
                                </a:cubicBezTo>
                                <a:cubicBezTo>
                                  <a:pt x="41" y="54"/>
                                  <a:pt x="47" y="52"/>
                                  <a:pt x="53" y="49"/>
                                </a:cubicBezTo>
                                <a:cubicBezTo>
                                  <a:pt x="58" y="45"/>
                                  <a:pt x="61" y="40"/>
                                  <a:pt x="61" y="33"/>
                                </a:cubicBezTo>
                                <a:cubicBezTo>
                                  <a:pt x="61" y="27"/>
                                  <a:pt x="59" y="23"/>
                                  <a:pt x="55" y="19"/>
                                </a:cubicBezTo>
                                <a:cubicBezTo>
                                  <a:pt x="51" y="15"/>
                                  <a:pt x="46" y="13"/>
                                  <a:pt x="40" y="13"/>
                                </a:cubicBezTo>
                                <a:cubicBezTo>
                                  <a:pt x="34" y="13"/>
                                  <a:pt x="29" y="15"/>
                                  <a:pt x="25" y="19"/>
                                </a:cubicBezTo>
                                <a:cubicBezTo>
                                  <a:pt x="21" y="23"/>
                                  <a:pt x="18" y="28"/>
                                  <a:pt x="17" y="36"/>
                                </a:cubicBezTo>
                                <a:lnTo>
                                  <a:pt x="2" y="33"/>
                                </a:lnTo>
                                <a:cubicBezTo>
                                  <a:pt x="4" y="23"/>
                                  <a:pt x="8" y="15"/>
                                  <a:pt x="15" y="9"/>
                                </a:cubicBezTo>
                                <a:cubicBezTo>
                                  <a:pt x="21" y="3"/>
                                  <a:pt x="30" y="0"/>
                                  <a:pt x="40" y="0"/>
                                </a:cubicBezTo>
                                <a:cubicBezTo>
                                  <a:pt x="47" y="0"/>
                                  <a:pt x="53" y="2"/>
                                  <a:pt x="59" y="5"/>
                                </a:cubicBezTo>
                                <a:cubicBezTo>
                                  <a:pt x="64" y="8"/>
                                  <a:pt x="69" y="12"/>
                                  <a:pt x="72" y="17"/>
                                </a:cubicBezTo>
                                <a:cubicBezTo>
                                  <a:pt x="75" y="22"/>
                                  <a:pt x="77" y="27"/>
                                  <a:pt x="77" y="33"/>
                                </a:cubicBezTo>
                                <a:cubicBezTo>
                                  <a:pt x="77" y="39"/>
                                  <a:pt x="75" y="44"/>
                                  <a:pt x="72" y="48"/>
                                </a:cubicBezTo>
                                <a:cubicBezTo>
                                  <a:pt x="69" y="52"/>
                                  <a:pt x="65" y="56"/>
                                  <a:pt x="59" y="59"/>
                                </a:cubicBezTo>
                                <a:cubicBezTo>
                                  <a:pt x="67" y="60"/>
                                  <a:pt x="72" y="64"/>
                                  <a:pt x="77" y="69"/>
                                </a:cubicBezTo>
                                <a:cubicBezTo>
                                  <a:pt x="81" y="75"/>
                                  <a:pt x="83" y="81"/>
                                  <a:pt x="83" y="90"/>
                                </a:cubicBezTo>
                                <a:cubicBezTo>
                                  <a:pt x="83" y="101"/>
                                  <a:pt x="79" y="110"/>
                                  <a:pt x="71" y="118"/>
                                </a:cubicBezTo>
                                <a:cubicBezTo>
                                  <a:pt x="63" y="125"/>
                                  <a:pt x="52" y="129"/>
                                  <a:pt x="40" y="129"/>
                                </a:cubicBezTo>
                                <a:cubicBezTo>
                                  <a:pt x="29" y="129"/>
                                  <a:pt x="20" y="126"/>
                                  <a:pt x="13" y="119"/>
                                </a:cubicBezTo>
                                <a:cubicBezTo>
                                  <a:pt x="5" y="113"/>
                                  <a:pt x="1" y="104"/>
                                  <a:pt x="0" y="94"/>
                                </a:cubicBezTo>
                                <a:close/>
                                <a:moveTo>
                                  <a:pt x="96" y="94"/>
                                </a:moveTo>
                                <a:lnTo>
                                  <a:pt x="112" y="92"/>
                                </a:lnTo>
                                <a:cubicBezTo>
                                  <a:pt x="113" y="100"/>
                                  <a:pt x="116" y="106"/>
                                  <a:pt x="121" y="110"/>
                                </a:cubicBezTo>
                                <a:cubicBezTo>
                                  <a:pt x="125" y="114"/>
                                  <a:pt x="130" y="116"/>
                                  <a:pt x="137" y="116"/>
                                </a:cubicBezTo>
                                <a:cubicBezTo>
                                  <a:pt x="144" y="116"/>
                                  <a:pt x="150" y="114"/>
                                  <a:pt x="156" y="108"/>
                                </a:cubicBezTo>
                                <a:cubicBezTo>
                                  <a:pt x="161" y="102"/>
                                  <a:pt x="163" y="95"/>
                                  <a:pt x="163" y="86"/>
                                </a:cubicBezTo>
                                <a:cubicBezTo>
                                  <a:pt x="163" y="77"/>
                                  <a:pt x="161" y="70"/>
                                  <a:pt x="156" y="65"/>
                                </a:cubicBezTo>
                                <a:cubicBezTo>
                                  <a:pt x="151" y="60"/>
                                  <a:pt x="144" y="57"/>
                                  <a:pt x="136" y="57"/>
                                </a:cubicBezTo>
                                <a:cubicBezTo>
                                  <a:pt x="131" y="57"/>
                                  <a:pt x="127" y="58"/>
                                  <a:pt x="123" y="61"/>
                                </a:cubicBezTo>
                                <a:cubicBezTo>
                                  <a:pt x="119" y="63"/>
                                  <a:pt x="116" y="66"/>
                                  <a:pt x="113" y="69"/>
                                </a:cubicBezTo>
                                <a:lnTo>
                                  <a:pt x="99" y="67"/>
                                </a:lnTo>
                                <a:lnTo>
                                  <a:pt x="111" y="3"/>
                                </a:lnTo>
                                <a:lnTo>
                                  <a:pt x="174" y="3"/>
                                </a:lnTo>
                                <a:lnTo>
                                  <a:pt x="174" y="17"/>
                                </a:lnTo>
                                <a:lnTo>
                                  <a:pt x="124" y="17"/>
                                </a:lnTo>
                                <a:lnTo>
                                  <a:pt x="117" y="51"/>
                                </a:lnTo>
                                <a:cubicBezTo>
                                  <a:pt x="124" y="46"/>
                                  <a:pt x="132" y="43"/>
                                  <a:pt x="141" y="43"/>
                                </a:cubicBezTo>
                                <a:cubicBezTo>
                                  <a:pt x="152" y="43"/>
                                  <a:pt x="161" y="47"/>
                                  <a:pt x="168" y="55"/>
                                </a:cubicBezTo>
                                <a:cubicBezTo>
                                  <a:pt x="176" y="62"/>
                                  <a:pt x="180" y="72"/>
                                  <a:pt x="180" y="84"/>
                                </a:cubicBezTo>
                                <a:cubicBezTo>
                                  <a:pt x="180" y="96"/>
                                  <a:pt x="176" y="105"/>
                                  <a:pt x="170" y="114"/>
                                </a:cubicBezTo>
                                <a:cubicBezTo>
                                  <a:pt x="162" y="124"/>
                                  <a:pt x="151" y="129"/>
                                  <a:pt x="137" y="129"/>
                                </a:cubicBezTo>
                                <a:cubicBezTo>
                                  <a:pt x="125" y="129"/>
                                  <a:pt x="116" y="126"/>
                                  <a:pt x="108" y="120"/>
                                </a:cubicBezTo>
                                <a:cubicBezTo>
                                  <a:pt x="101" y="113"/>
                                  <a:pt x="97" y="105"/>
                                  <a:pt x="96" y="94"/>
                                </a:cubicBezTo>
                                <a:close/>
                                <a:moveTo>
                                  <a:pt x="190" y="89"/>
                                </a:moveTo>
                                <a:lnTo>
                                  <a:pt x="190" y="74"/>
                                </a:lnTo>
                                <a:lnTo>
                                  <a:pt x="238" y="74"/>
                                </a:lnTo>
                                <a:lnTo>
                                  <a:pt x="238" y="89"/>
                                </a:lnTo>
                                <a:lnTo>
                                  <a:pt x="190" y="89"/>
                                </a:lnTo>
                                <a:close/>
                                <a:moveTo>
                                  <a:pt x="306" y="127"/>
                                </a:moveTo>
                                <a:lnTo>
                                  <a:pt x="306" y="97"/>
                                </a:lnTo>
                                <a:lnTo>
                                  <a:pt x="251" y="97"/>
                                </a:lnTo>
                                <a:lnTo>
                                  <a:pt x="251" y="83"/>
                                </a:lnTo>
                                <a:lnTo>
                                  <a:pt x="309" y="1"/>
                                </a:lnTo>
                                <a:lnTo>
                                  <a:pt x="321" y="1"/>
                                </a:lnTo>
                                <a:lnTo>
                                  <a:pt x="321" y="83"/>
                                </a:lnTo>
                                <a:lnTo>
                                  <a:pt x="338" y="83"/>
                                </a:lnTo>
                                <a:lnTo>
                                  <a:pt x="338" y="97"/>
                                </a:lnTo>
                                <a:lnTo>
                                  <a:pt x="321" y="97"/>
                                </a:lnTo>
                                <a:lnTo>
                                  <a:pt x="321" y="127"/>
                                </a:lnTo>
                                <a:lnTo>
                                  <a:pt x="306" y="127"/>
                                </a:lnTo>
                                <a:close/>
                                <a:moveTo>
                                  <a:pt x="306" y="83"/>
                                </a:moveTo>
                                <a:lnTo>
                                  <a:pt x="306" y="26"/>
                                </a:lnTo>
                                <a:lnTo>
                                  <a:pt x="266" y="83"/>
                                </a:lnTo>
                                <a:lnTo>
                                  <a:pt x="306" y="83"/>
                                </a:lnTo>
                                <a:close/>
                                <a:moveTo>
                                  <a:pt x="352" y="65"/>
                                </a:moveTo>
                                <a:cubicBezTo>
                                  <a:pt x="352" y="50"/>
                                  <a:pt x="354" y="38"/>
                                  <a:pt x="357" y="29"/>
                                </a:cubicBezTo>
                                <a:cubicBezTo>
                                  <a:pt x="360" y="20"/>
                                  <a:pt x="364" y="13"/>
                                  <a:pt x="370" y="8"/>
                                </a:cubicBezTo>
                                <a:cubicBezTo>
                                  <a:pt x="377" y="3"/>
                                  <a:pt x="384" y="0"/>
                                  <a:pt x="393" y="0"/>
                                </a:cubicBezTo>
                                <a:cubicBezTo>
                                  <a:pt x="400" y="0"/>
                                  <a:pt x="406" y="2"/>
                                  <a:pt x="411" y="5"/>
                                </a:cubicBezTo>
                                <a:cubicBezTo>
                                  <a:pt x="416" y="7"/>
                                  <a:pt x="420" y="11"/>
                                  <a:pt x="424" y="16"/>
                                </a:cubicBezTo>
                                <a:cubicBezTo>
                                  <a:pt x="427" y="21"/>
                                  <a:pt x="430" y="28"/>
                                  <a:pt x="431" y="35"/>
                                </a:cubicBezTo>
                                <a:cubicBezTo>
                                  <a:pt x="433" y="42"/>
                                  <a:pt x="434" y="52"/>
                                  <a:pt x="434" y="65"/>
                                </a:cubicBezTo>
                                <a:cubicBezTo>
                                  <a:pt x="434" y="79"/>
                                  <a:pt x="433" y="91"/>
                                  <a:pt x="430" y="101"/>
                                </a:cubicBezTo>
                                <a:cubicBezTo>
                                  <a:pt x="427" y="110"/>
                                  <a:pt x="422" y="117"/>
                                  <a:pt x="416" y="122"/>
                                </a:cubicBezTo>
                                <a:cubicBezTo>
                                  <a:pt x="410" y="127"/>
                                  <a:pt x="402" y="129"/>
                                  <a:pt x="393" y="129"/>
                                </a:cubicBezTo>
                                <a:cubicBezTo>
                                  <a:pt x="381" y="129"/>
                                  <a:pt x="372" y="125"/>
                                  <a:pt x="365" y="116"/>
                                </a:cubicBezTo>
                                <a:cubicBezTo>
                                  <a:pt x="356" y="105"/>
                                  <a:pt x="352" y="88"/>
                                  <a:pt x="352" y="65"/>
                                </a:cubicBezTo>
                                <a:close/>
                                <a:moveTo>
                                  <a:pt x="368" y="65"/>
                                </a:moveTo>
                                <a:cubicBezTo>
                                  <a:pt x="368" y="85"/>
                                  <a:pt x="370" y="99"/>
                                  <a:pt x="375" y="106"/>
                                </a:cubicBezTo>
                                <a:cubicBezTo>
                                  <a:pt x="380" y="113"/>
                                  <a:pt x="386" y="116"/>
                                  <a:pt x="393" y="116"/>
                                </a:cubicBezTo>
                                <a:cubicBezTo>
                                  <a:pt x="400" y="116"/>
                                  <a:pt x="406" y="113"/>
                                  <a:pt x="411" y="106"/>
                                </a:cubicBezTo>
                                <a:cubicBezTo>
                                  <a:pt x="416" y="99"/>
                                  <a:pt x="418" y="85"/>
                                  <a:pt x="418" y="65"/>
                                </a:cubicBezTo>
                                <a:cubicBezTo>
                                  <a:pt x="418" y="44"/>
                                  <a:pt x="416" y="30"/>
                                  <a:pt x="411" y="23"/>
                                </a:cubicBezTo>
                                <a:cubicBezTo>
                                  <a:pt x="406" y="17"/>
                                  <a:pt x="400" y="13"/>
                                  <a:pt x="393" y="13"/>
                                </a:cubicBezTo>
                                <a:cubicBezTo>
                                  <a:pt x="386" y="13"/>
                                  <a:pt x="380" y="16"/>
                                  <a:pt x="376" y="22"/>
                                </a:cubicBezTo>
                                <a:cubicBezTo>
                                  <a:pt x="371" y="30"/>
                                  <a:pt x="368" y="44"/>
                                  <a:pt x="368" y="65"/>
                                </a:cubicBezTo>
                                <a:close/>
                                <a:moveTo>
                                  <a:pt x="500" y="127"/>
                                </a:moveTo>
                                <a:lnTo>
                                  <a:pt x="500" y="36"/>
                                </a:lnTo>
                                <a:lnTo>
                                  <a:pt x="514" y="36"/>
                                </a:lnTo>
                                <a:lnTo>
                                  <a:pt x="514" y="48"/>
                                </a:lnTo>
                                <a:cubicBezTo>
                                  <a:pt x="517" y="44"/>
                                  <a:pt x="521" y="40"/>
                                  <a:pt x="526" y="38"/>
                                </a:cubicBezTo>
                                <a:cubicBezTo>
                                  <a:pt x="530" y="35"/>
                                  <a:pt x="536" y="34"/>
                                  <a:pt x="542" y="34"/>
                                </a:cubicBezTo>
                                <a:cubicBezTo>
                                  <a:pt x="549" y="34"/>
                                  <a:pt x="554" y="35"/>
                                  <a:pt x="559" y="38"/>
                                </a:cubicBezTo>
                                <a:cubicBezTo>
                                  <a:pt x="563" y="41"/>
                                  <a:pt x="566" y="44"/>
                                  <a:pt x="568" y="50"/>
                                </a:cubicBezTo>
                                <a:cubicBezTo>
                                  <a:pt x="575" y="39"/>
                                  <a:pt x="584" y="34"/>
                                  <a:pt x="596" y="34"/>
                                </a:cubicBezTo>
                                <a:cubicBezTo>
                                  <a:pt x="605" y="34"/>
                                  <a:pt x="612" y="36"/>
                                  <a:pt x="617" y="41"/>
                                </a:cubicBezTo>
                                <a:cubicBezTo>
                                  <a:pt x="622" y="46"/>
                                  <a:pt x="624" y="54"/>
                                  <a:pt x="624" y="64"/>
                                </a:cubicBezTo>
                                <a:lnTo>
                                  <a:pt x="624" y="127"/>
                                </a:lnTo>
                                <a:lnTo>
                                  <a:pt x="609" y="127"/>
                                </a:lnTo>
                                <a:lnTo>
                                  <a:pt x="609" y="69"/>
                                </a:lnTo>
                                <a:cubicBezTo>
                                  <a:pt x="609" y="63"/>
                                  <a:pt x="608" y="59"/>
                                  <a:pt x="607" y="56"/>
                                </a:cubicBezTo>
                                <a:cubicBezTo>
                                  <a:pt x="606" y="53"/>
                                  <a:pt x="604" y="51"/>
                                  <a:pt x="602" y="49"/>
                                </a:cubicBezTo>
                                <a:cubicBezTo>
                                  <a:pt x="599" y="48"/>
                                  <a:pt x="596" y="47"/>
                                  <a:pt x="593" y="47"/>
                                </a:cubicBezTo>
                                <a:cubicBezTo>
                                  <a:pt x="586" y="47"/>
                                  <a:pt x="581" y="49"/>
                                  <a:pt x="576" y="53"/>
                                </a:cubicBezTo>
                                <a:cubicBezTo>
                                  <a:pt x="572" y="58"/>
                                  <a:pt x="570" y="65"/>
                                  <a:pt x="570" y="74"/>
                                </a:cubicBezTo>
                                <a:lnTo>
                                  <a:pt x="570" y="127"/>
                                </a:lnTo>
                                <a:lnTo>
                                  <a:pt x="555" y="127"/>
                                </a:lnTo>
                                <a:lnTo>
                                  <a:pt x="555" y="68"/>
                                </a:lnTo>
                                <a:cubicBezTo>
                                  <a:pt x="555" y="61"/>
                                  <a:pt x="553" y="56"/>
                                  <a:pt x="551" y="52"/>
                                </a:cubicBezTo>
                                <a:cubicBezTo>
                                  <a:pt x="548" y="49"/>
                                  <a:pt x="544" y="47"/>
                                  <a:pt x="539" y="47"/>
                                </a:cubicBezTo>
                                <a:cubicBezTo>
                                  <a:pt x="534" y="47"/>
                                  <a:pt x="530" y="48"/>
                                  <a:pt x="526" y="50"/>
                                </a:cubicBezTo>
                                <a:cubicBezTo>
                                  <a:pt x="523" y="53"/>
                                  <a:pt x="520" y="56"/>
                                  <a:pt x="518" y="61"/>
                                </a:cubicBezTo>
                                <a:cubicBezTo>
                                  <a:pt x="517" y="65"/>
                                  <a:pt x="516" y="71"/>
                                  <a:pt x="516" y="80"/>
                                </a:cubicBezTo>
                                <a:lnTo>
                                  <a:pt x="516" y="127"/>
                                </a:lnTo>
                                <a:lnTo>
                                  <a:pt x="500" y="127"/>
                                </a:lnTo>
                                <a:close/>
                                <a:moveTo>
                                  <a:pt x="688" y="127"/>
                                </a:moveTo>
                                <a:lnTo>
                                  <a:pt x="688" y="113"/>
                                </a:lnTo>
                                <a:cubicBezTo>
                                  <a:pt x="681" y="124"/>
                                  <a:pt x="671" y="129"/>
                                  <a:pt x="659" y="129"/>
                                </a:cubicBezTo>
                                <a:cubicBezTo>
                                  <a:pt x="654" y="129"/>
                                  <a:pt x="649" y="128"/>
                                  <a:pt x="644" y="126"/>
                                </a:cubicBezTo>
                                <a:cubicBezTo>
                                  <a:pt x="639" y="124"/>
                                  <a:pt x="636" y="121"/>
                                  <a:pt x="634" y="118"/>
                                </a:cubicBezTo>
                                <a:cubicBezTo>
                                  <a:pt x="631" y="115"/>
                                  <a:pt x="630" y="111"/>
                                  <a:pt x="629" y="107"/>
                                </a:cubicBezTo>
                                <a:cubicBezTo>
                                  <a:pt x="628" y="104"/>
                                  <a:pt x="628" y="99"/>
                                  <a:pt x="628" y="92"/>
                                </a:cubicBezTo>
                                <a:lnTo>
                                  <a:pt x="628" y="36"/>
                                </a:lnTo>
                                <a:lnTo>
                                  <a:pt x="644" y="36"/>
                                </a:lnTo>
                                <a:lnTo>
                                  <a:pt x="644" y="86"/>
                                </a:lnTo>
                                <a:cubicBezTo>
                                  <a:pt x="644" y="94"/>
                                  <a:pt x="644" y="100"/>
                                  <a:pt x="645" y="103"/>
                                </a:cubicBezTo>
                                <a:cubicBezTo>
                                  <a:pt x="646" y="107"/>
                                  <a:pt x="648" y="110"/>
                                  <a:pt x="651" y="112"/>
                                </a:cubicBezTo>
                                <a:cubicBezTo>
                                  <a:pt x="654" y="114"/>
                                  <a:pt x="658" y="116"/>
                                  <a:pt x="662" y="116"/>
                                </a:cubicBezTo>
                                <a:cubicBezTo>
                                  <a:pt x="667" y="116"/>
                                  <a:pt x="671" y="114"/>
                                  <a:pt x="675" y="112"/>
                                </a:cubicBezTo>
                                <a:cubicBezTo>
                                  <a:pt x="680" y="110"/>
                                  <a:pt x="682" y="106"/>
                                  <a:pt x="684" y="102"/>
                                </a:cubicBezTo>
                                <a:cubicBezTo>
                                  <a:pt x="686" y="98"/>
                                  <a:pt x="687" y="92"/>
                                  <a:pt x="687" y="85"/>
                                </a:cubicBezTo>
                                <a:lnTo>
                                  <a:pt x="687" y="36"/>
                                </a:lnTo>
                                <a:lnTo>
                                  <a:pt x="702" y="36"/>
                                </a:lnTo>
                                <a:lnTo>
                                  <a:pt x="702" y="127"/>
                                </a:lnTo>
                                <a:lnTo>
                                  <a:pt x="688" y="127"/>
                                </a:lnTo>
                                <a:close/>
                                <a:moveTo>
                                  <a:pt x="724" y="19"/>
                                </a:moveTo>
                                <a:lnTo>
                                  <a:pt x="724" y="1"/>
                                </a:lnTo>
                                <a:lnTo>
                                  <a:pt x="740" y="1"/>
                                </a:lnTo>
                                <a:lnTo>
                                  <a:pt x="740" y="19"/>
                                </a:lnTo>
                                <a:lnTo>
                                  <a:pt x="724" y="19"/>
                                </a:lnTo>
                                <a:close/>
                                <a:moveTo>
                                  <a:pt x="705" y="162"/>
                                </a:moveTo>
                                <a:lnTo>
                                  <a:pt x="708" y="149"/>
                                </a:lnTo>
                                <a:cubicBezTo>
                                  <a:pt x="711" y="150"/>
                                  <a:pt x="713" y="150"/>
                                  <a:pt x="715" y="150"/>
                                </a:cubicBezTo>
                                <a:cubicBezTo>
                                  <a:pt x="718" y="150"/>
                                  <a:pt x="721" y="149"/>
                                  <a:pt x="722" y="147"/>
                                </a:cubicBezTo>
                                <a:cubicBezTo>
                                  <a:pt x="724" y="145"/>
                                  <a:pt x="724" y="140"/>
                                  <a:pt x="724" y="132"/>
                                </a:cubicBezTo>
                                <a:lnTo>
                                  <a:pt x="724" y="36"/>
                                </a:lnTo>
                                <a:lnTo>
                                  <a:pt x="740" y="36"/>
                                </a:lnTo>
                                <a:lnTo>
                                  <a:pt x="740" y="132"/>
                                </a:lnTo>
                                <a:cubicBezTo>
                                  <a:pt x="740" y="143"/>
                                  <a:pt x="738" y="151"/>
                                  <a:pt x="735" y="155"/>
                                </a:cubicBezTo>
                                <a:cubicBezTo>
                                  <a:pt x="732" y="161"/>
                                  <a:pt x="725" y="164"/>
                                  <a:pt x="717" y="164"/>
                                </a:cubicBezTo>
                                <a:cubicBezTo>
                                  <a:pt x="713" y="164"/>
                                  <a:pt x="709" y="163"/>
                                  <a:pt x="705" y="162"/>
                                </a:cubicBezTo>
                                <a:close/>
                                <a:moveTo>
                                  <a:pt x="819" y="97"/>
                                </a:moveTo>
                                <a:lnTo>
                                  <a:pt x="835" y="99"/>
                                </a:lnTo>
                                <a:cubicBezTo>
                                  <a:pt x="832" y="109"/>
                                  <a:pt x="828" y="116"/>
                                  <a:pt x="821" y="121"/>
                                </a:cubicBezTo>
                                <a:cubicBezTo>
                                  <a:pt x="814" y="126"/>
                                  <a:pt x="805" y="129"/>
                                  <a:pt x="795" y="129"/>
                                </a:cubicBezTo>
                                <a:cubicBezTo>
                                  <a:pt x="781" y="129"/>
                                  <a:pt x="771" y="125"/>
                                  <a:pt x="763" y="117"/>
                                </a:cubicBezTo>
                                <a:cubicBezTo>
                                  <a:pt x="755" y="108"/>
                                  <a:pt x="751" y="97"/>
                                  <a:pt x="751" y="82"/>
                                </a:cubicBezTo>
                                <a:cubicBezTo>
                                  <a:pt x="751" y="67"/>
                                  <a:pt x="755" y="55"/>
                                  <a:pt x="763" y="46"/>
                                </a:cubicBezTo>
                                <a:cubicBezTo>
                                  <a:pt x="771" y="38"/>
                                  <a:pt x="781" y="34"/>
                                  <a:pt x="794" y="34"/>
                                </a:cubicBezTo>
                                <a:cubicBezTo>
                                  <a:pt x="806" y="34"/>
                                  <a:pt x="816" y="38"/>
                                  <a:pt x="824" y="46"/>
                                </a:cubicBezTo>
                                <a:cubicBezTo>
                                  <a:pt x="831" y="54"/>
                                  <a:pt x="835" y="66"/>
                                  <a:pt x="835" y="81"/>
                                </a:cubicBezTo>
                                <a:cubicBezTo>
                                  <a:pt x="835" y="82"/>
                                  <a:pt x="835" y="83"/>
                                  <a:pt x="835" y="85"/>
                                </a:cubicBezTo>
                                <a:lnTo>
                                  <a:pt x="767" y="85"/>
                                </a:lnTo>
                                <a:cubicBezTo>
                                  <a:pt x="768" y="95"/>
                                  <a:pt x="771" y="103"/>
                                  <a:pt x="776" y="108"/>
                                </a:cubicBezTo>
                                <a:cubicBezTo>
                                  <a:pt x="781" y="113"/>
                                  <a:pt x="787" y="116"/>
                                  <a:pt x="795" y="116"/>
                                </a:cubicBezTo>
                                <a:cubicBezTo>
                                  <a:pt x="800" y="116"/>
                                  <a:pt x="805" y="115"/>
                                  <a:pt x="809" y="112"/>
                                </a:cubicBezTo>
                                <a:cubicBezTo>
                                  <a:pt x="813" y="109"/>
                                  <a:pt x="816" y="104"/>
                                  <a:pt x="819" y="97"/>
                                </a:cubicBezTo>
                                <a:close/>
                                <a:moveTo>
                                  <a:pt x="768" y="72"/>
                                </a:moveTo>
                                <a:lnTo>
                                  <a:pt x="819" y="72"/>
                                </a:lnTo>
                                <a:cubicBezTo>
                                  <a:pt x="818" y="65"/>
                                  <a:pt x="816" y="59"/>
                                  <a:pt x="813" y="55"/>
                                </a:cubicBezTo>
                                <a:cubicBezTo>
                                  <a:pt x="808" y="49"/>
                                  <a:pt x="802" y="46"/>
                                  <a:pt x="794" y="46"/>
                                </a:cubicBezTo>
                                <a:cubicBezTo>
                                  <a:pt x="787" y="46"/>
                                  <a:pt x="781" y="49"/>
                                  <a:pt x="776" y="54"/>
                                </a:cubicBezTo>
                                <a:cubicBezTo>
                                  <a:pt x="771" y="58"/>
                                  <a:pt x="769" y="65"/>
                                  <a:pt x="768" y="72"/>
                                </a:cubicBezTo>
                                <a:close/>
                                <a:moveTo>
                                  <a:pt x="852" y="127"/>
                                </a:moveTo>
                                <a:lnTo>
                                  <a:pt x="852" y="36"/>
                                </a:lnTo>
                                <a:lnTo>
                                  <a:pt x="866" y="36"/>
                                </a:lnTo>
                                <a:lnTo>
                                  <a:pt x="866" y="49"/>
                                </a:lnTo>
                                <a:cubicBezTo>
                                  <a:pt x="870" y="43"/>
                                  <a:pt x="873" y="39"/>
                                  <a:pt x="876" y="37"/>
                                </a:cubicBezTo>
                                <a:cubicBezTo>
                                  <a:pt x="879" y="35"/>
                                  <a:pt x="882" y="34"/>
                                  <a:pt x="886" y="34"/>
                                </a:cubicBezTo>
                                <a:cubicBezTo>
                                  <a:pt x="891" y="34"/>
                                  <a:pt x="896" y="35"/>
                                  <a:pt x="902" y="39"/>
                                </a:cubicBezTo>
                                <a:lnTo>
                                  <a:pt x="897" y="53"/>
                                </a:lnTo>
                                <a:cubicBezTo>
                                  <a:pt x="893" y="51"/>
                                  <a:pt x="889" y="50"/>
                                  <a:pt x="885" y="50"/>
                                </a:cubicBezTo>
                                <a:cubicBezTo>
                                  <a:pt x="882" y="50"/>
                                  <a:pt x="879" y="51"/>
                                  <a:pt x="876" y="53"/>
                                </a:cubicBezTo>
                                <a:cubicBezTo>
                                  <a:pt x="873" y="55"/>
                                  <a:pt x="871" y="57"/>
                                  <a:pt x="870" y="61"/>
                                </a:cubicBezTo>
                                <a:cubicBezTo>
                                  <a:pt x="869" y="67"/>
                                  <a:pt x="868" y="73"/>
                                  <a:pt x="868" y="79"/>
                                </a:cubicBezTo>
                                <a:lnTo>
                                  <a:pt x="868" y="127"/>
                                </a:lnTo>
                                <a:lnTo>
                                  <a:pt x="852" y="127"/>
                                </a:lnTo>
                                <a:close/>
                                <a:moveTo>
                                  <a:pt x="979" y="97"/>
                                </a:moveTo>
                                <a:lnTo>
                                  <a:pt x="995" y="99"/>
                                </a:lnTo>
                                <a:cubicBezTo>
                                  <a:pt x="992" y="109"/>
                                  <a:pt x="988" y="116"/>
                                  <a:pt x="981" y="121"/>
                                </a:cubicBezTo>
                                <a:cubicBezTo>
                                  <a:pt x="974" y="126"/>
                                  <a:pt x="965" y="129"/>
                                  <a:pt x="955" y="129"/>
                                </a:cubicBezTo>
                                <a:cubicBezTo>
                                  <a:pt x="941" y="129"/>
                                  <a:pt x="931" y="125"/>
                                  <a:pt x="923" y="117"/>
                                </a:cubicBezTo>
                                <a:cubicBezTo>
                                  <a:pt x="915" y="108"/>
                                  <a:pt x="911" y="97"/>
                                  <a:pt x="911" y="82"/>
                                </a:cubicBezTo>
                                <a:cubicBezTo>
                                  <a:pt x="911" y="67"/>
                                  <a:pt x="915" y="55"/>
                                  <a:pt x="923" y="46"/>
                                </a:cubicBezTo>
                                <a:cubicBezTo>
                                  <a:pt x="931" y="38"/>
                                  <a:pt x="941" y="34"/>
                                  <a:pt x="954" y="34"/>
                                </a:cubicBezTo>
                                <a:cubicBezTo>
                                  <a:pt x="966" y="34"/>
                                  <a:pt x="976" y="38"/>
                                  <a:pt x="984" y="46"/>
                                </a:cubicBezTo>
                                <a:cubicBezTo>
                                  <a:pt x="991" y="54"/>
                                  <a:pt x="995" y="66"/>
                                  <a:pt x="995" y="81"/>
                                </a:cubicBezTo>
                                <a:cubicBezTo>
                                  <a:pt x="995" y="82"/>
                                  <a:pt x="995" y="83"/>
                                  <a:pt x="995" y="85"/>
                                </a:cubicBezTo>
                                <a:lnTo>
                                  <a:pt x="927" y="85"/>
                                </a:lnTo>
                                <a:cubicBezTo>
                                  <a:pt x="928" y="95"/>
                                  <a:pt x="931" y="103"/>
                                  <a:pt x="936" y="108"/>
                                </a:cubicBezTo>
                                <a:cubicBezTo>
                                  <a:pt x="941" y="113"/>
                                  <a:pt x="947" y="116"/>
                                  <a:pt x="955" y="116"/>
                                </a:cubicBezTo>
                                <a:cubicBezTo>
                                  <a:pt x="960" y="116"/>
                                  <a:pt x="965" y="115"/>
                                  <a:pt x="969" y="112"/>
                                </a:cubicBezTo>
                                <a:cubicBezTo>
                                  <a:pt x="973" y="109"/>
                                  <a:pt x="976" y="104"/>
                                  <a:pt x="979" y="97"/>
                                </a:cubicBezTo>
                                <a:close/>
                                <a:moveTo>
                                  <a:pt x="928" y="72"/>
                                </a:moveTo>
                                <a:lnTo>
                                  <a:pt x="979" y="72"/>
                                </a:lnTo>
                                <a:cubicBezTo>
                                  <a:pt x="978" y="65"/>
                                  <a:pt x="976" y="59"/>
                                  <a:pt x="973" y="55"/>
                                </a:cubicBezTo>
                                <a:cubicBezTo>
                                  <a:pt x="968" y="49"/>
                                  <a:pt x="962" y="46"/>
                                  <a:pt x="954" y="46"/>
                                </a:cubicBezTo>
                                <a:cubicBezTo>
                                  <a:pt x="947" y="46"/>
                                  <a:pt x="941" y="49"/>
                                  <a:pt x="936" y="54"/>
                                </a:cubicBezTo>
                                <a:cubicBezTo>
                                  <a:pt x="931" y="58"/>
                                  <a:pt x="929" y="65"/>
                                  <a:pt x="928" y="72"/>
                                </a:cubicBezTo>
                                <a:close/>
                                <a:moveTo>
                                  <a:pt x="1006" y="100"/>
                                </a:moveTo>
                                <a:lnTo>
                                  <a:pt x="1022" y="97"/>
                                </a:lnTo>
                                <a:cubicBezTo>
                                  <a:pt x="1022" y="103"/>
                                  <a:pt x="1025" y="108"/>
                                  <a:pt x="1029" y="111"/>
                                </a:cubicBezTo>
                                <a:cubicBezTo>
                                  <a:pt x="1033" y="115"/>
                                  <a:pt x="1038" y="116"/>
                                  <a:pt x="1045" y="116"/>
                                </a:cubicBezTo>
                                <a:cubicBezTo>
                                  <a:pt x="1052" y="116"/>
                                  <a:pt x="1058" y="115"/>
                                  <a:pt x="1061" y="112"/>
                                </a:cubicBezTo>
                                <a:cubicBezTo>
                                  <a:pt x="1064" y="109"/>
                                  <a:pt x="1066" y="106"/>
                                  <a:pt x="1066" y="102"/>
                                </a:cubicBezTo>
                                <a:cubicBezTo>
                                  <a:pt x="1066" y="98"/>
                                  <a:pt x="1065" y="95"/>
                                  <a:pt x="1062" y="93"/>
                                </a:cubicBezTo>
                                <a:cubicBezTo>
                                  <a:pt x="1059" y="92"/>
                                  <a:pt x="1054" y="90"/>
                                  <a:pt x="1046" y="88"/>
                                </a:cubicBezTo>
                                <a:cubicBezTo>
                                  <a:pt x="1034" y="85"/>
                                  <a:pt x="1027" y="83"/>
                                  <a:pt x="1022" y="81"/>
                                </a:cubicBezTo>
                                <a:cubicBezTo>
                                  <a:pt x="1018" y="79"/>
                                  <a:pt x="1014" y="76"/>
                                  <a:pt x="1012" y="72"/>
                                </a:cubicBezTo>
                                <a:cubicBezTo>
                                  <a:pt x="1010" y="68"/>
                                  <a:pt x="1009" y="64"/>
                                  <a:pt x="1009" y="60"/>
                                </a:cubicBezTo>
                                <a:cubicBezTo>
                                  <a:pt x="1009" y="56"/>
                                  <a:pt x="1010" y="52"/>
                                  <a:pt x="1012" y="49"/>
                                </a:cubicBezTo>
                                <a:cubicBezTo>
                                  <a:pt x="1013" y="45"/>
                                  <a:pt x="1016" y="42"/>
                                  <a:pt x="1019" y="40"/>
                                </a:cubicBezTo>
                                <a:cubicBezTo>
                                  <a:pt x="1022" y="38"/>
                                  <a:pt x="1025" y="37"/>
                                  <a:pt x="1029" y="35"/>
                                </a:cubicBezTo>
                                <a:cubicBezTo>
                                  <a:pt x="1033" y="34"/>
                                  <a:pt x="1038" y="34"/>
                                  <a:pt x="1042" y="34"/>
                                </a:cubicBezTo>
                                <a:cubicBezTo>
                                  <a:pt x="1049" y="34"/>
                                  <a:pt x="1056" y="35"/>
                                  <a:pt x="1061" y="37"/>
                                </a:cubicBezTo>
                                <a:cubicBezTo>
                                  <a:pt x="1067" y="39"/>
                                  <a:pt x="1071" y="41"/>
                                  <a:pt x="1073" y="45"/>
                                </a:cubicBezTo>
                                <a:cubicBezTo>
                                  <a:pt x="1076" y="49"/>
                                  <a:pt x="1078" y="53"/>
                                  <a:pt x="1079" y="59"/>
                                </a:cubicBezTo>
                                <a:lnTo>
                                  <a:pt x="1064" y="61"/>
                                </a:lnTo>
                                <a:cubicBezTo>
                                  <a:pt x="1063" y="56"/>
                                  <a:pt x="1061" y="53"/>
                                  <a:pt x="1057" y="50"/>
                                </a:cubicBezTo>
                                <a:cubicBezTo>
                                  <a:pt x="1054" y="48"/>
                                  <a:pt x="1050" y="46"/>
                                  <a:pt x="1044" y="46"/>
                                </a:cubicBezTo>
                                <a:cubicBezTo>
                                  <a:pt x="1036" y="46"/>
                                  <a:pt x="1031" y="48"/>
                                  <a:pt x="1028" y="50"/>
                                </a:cubicBezTo>
                                <a:cubicBezTo>
                                  <a:pt x="1025" y="52"/>
                                  <a:pt x="1024" y="55"/>
                                  <a:pt x="1024" y="58"/>
                                </a:cubicBezTo>
                                <a:cubicBezTo>
                                  <a:pt x="1024" y="60"/>
                                  <a:pt x="1024" y="62"/>
                                  <a:pt x="1026" y="63"/>
                                </a:cubicBezTo>
                                <a:cubicBezTo>
                                  <a:pt x="1027" y="65"/>
                                  <a:pt x="1029" y="66"/>
                                  <a:pt x="1032" y="68"/>
                                </a:cubicBezTo>
                                <a:cubicBezTo>
                                  <a:pt x="1033" y="68"/>
                                  <a:pt x="1038" y="69"/>
                                  <a:pt x="1045" y="72"/>
                                </a:cubicBezTo>
                                <a:cubicBezTo>
                                  <a:pt x="1056" y="74"/>
                                  <a:pt x="1064" y="77"/>
                                  <a:pt x="1068" y="79"/>
                                </a:cubicBezTo>
                                <a:cubicBezTo>
                                  <a:pt x="1072" y="80"/>
                                  <a:pt x="1076" y="83"/>
                                  <a:pt x="1078" y="87"/>
                                </a:cubicBezTo>
                                <a:cubicBezTo>
                                  <a:pt x="1081" y="90"/>
                                  <a:pt x="1082" y="95"/>
                                  <a:pt x="1082" y="100"/>
                                </a:cubicBezTo>
                                <a:cubicBezTo>
                                  <a:pt x="1082" y="105"/>
                                  <a:pt x="1081" y="110"/>
                                  <a:pt x="1078" y="115"/>
                                </a:cubicBezTo>
                                <a:cubicBezTo>
                                  <a:pt x="1075" y="119"/>
                                  <a:pt x="1070" y="123"/>
                                  <a:pt x="1065" y="125"/>
                                </a:cubicBezTo>
                                <a:cubicBezTo>
                                  <a:pt x="1059" y="128"/>
                                  <a:pt x="1052" y="129"/>
                                  <a:pt x="1045" y="129"/>
                                </a:cubicBezTo>
                                <a:cubicBezTo>
                                  <a:pt x="1033" y="129"/>
                                  <a:pt x="1024" y="126"/>
                                  <a:pt x="1018" y="122"/>
                                </a:cubicBezTo>
                                <a:cubicBezTo>
                                  <a:pt x="1012" y="117"/>
                                  <a:pt x="1008" y="109"/>
                                  <a:pt x="1006"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498920" y="2320920"/>
                            <a:ext cx="644040" cy="97920"/>
                          </a:xfrm>
                          <a:custGeom>
                            <a:avLst/>
                            <a:gdLst/>
                            <a:ahLst/>
                            <a:rect l="l" t="t" r="r" b="b"/>
                            <a:pathLst>
                              <a:path w="1082" h="164">
                                <a:moveTo>
                                  <a:pt x="0" y="93"/>
                                </a:moveTo>
                                <a:lnTo>
                                  <a:pt x="16" y="91"/>
                                </a:lnTo>
                                <a:cubicBezTo>
                                  <a:pt x="18" y="100"/>
                                  <a:pt x="21" y="106"/>
                                  <a:pt x="25" y="110"/>
                                </a:cubicBezTo>
                                <a:cubicBezTo>
                                  <a:pt x="29" y="114"/>
                                  <a:pt x="34" y="116"/>
                                  <a:pt x="40" y="116"/>
                                </a:cubicBezTo>
                                <a:cubicBezTo>
                                  <a:pt x="48" y="116"/>
                                  <a:pt x="54" y="113"/>
                                  <a:pt x="59" y="108"/>
                                </a:cubicBezTo>
                                <a:cubicBezTo>
                                  <a:pt x="64" y="103"/>
                                  <a:pt x="66" y="97"/>
                                  <a:pt x="66" y="90"/>
                                </a:cubicBezTo>
                                <a:cubicBezTo>
                                  <a:pt x="66" y="83"/>
                                  <a:pt x="64" y="77"/>
                                  <a:pt x="59" y="72"/>
                                </a:cubicBezTo>
                                <a:cubicBezTo>
                                  <a:pt x="55" y="68"/>
                                  <a:pt x="49" y="65"/>
                                  <a:pt x="42" y="65"/>
                                </a:cubicBezTo>
                                <a:cubicBezTo>
                                  <a:pt x="39" y="65"/>
                                  <a:pt x="35" y="66"/>
                                  <a:pt x="31" y="67"/>
                                </a:cubicBezTo>
                                <a:lnTo>
                                  <a:pt x="32" y="53"/>
                                </a:lnTo>
                                <a:cubicBezTo>
                                  <a:pt x="34" y="53"/>
                                  <a:pt x="34" y="54"/>
                                  <a:pt x="35" y="54"/>
                                </a:cubicBezTo>
                                <a:cubicBezTo>
                                  <a:pt x="42" y="54"/>
                                  <a:pt x="48" y="52"/>
                                  <a:pt x="53" y="48"/>
                                </a:cubicBezTo>
                                <a:cubicBezTo>
                                  <a:pt x="58" y="45"/>
                                  <a:pt x="61" y="40"/>
                                  <a:pt x="61" y="33"/>
                                </a:cubicBezTo>
                                <a:cubicBezTo>
                                  <a:pt x="61" y="27"/>
                                  <a:pt x="59" y="22"/>
                                  <a:pt x="55" y="18"/>
                                </a:cubicBezTo>
                                <a:cubicBezTo>
                                  <a:pt x="51" y="15"/>
                                  <a:pt x="46" y="13"/>
                                  <a:pt x="40" y="13"/>
                                </a:cubicBezTo>
                                <a:cubicBezTo>
                                  <a:pt x="34" y="13"/>
                                  <a:pt x="29" y="15"/>
                                  <a:pt x="25" y="18"/>
                                </a:cubicBezTo>
                                <a:cubicBezTo>
                                  <a:pt x="21" y="22"/>
                                  <a:pt x="19" y="28"/>
                                  <a:pt x="17" y="36"/>
                                </a:cubicBezTo>
                                <a:lnTo>
                                  <a:pt x="2" y="33"/>
                                </a:lnTo>
                                <a:cubicBezTo>
                                  <a:pt x="4" y="22"/>
                                  <a:pt x="8" y="14"/>
                                  <a:pt x="15" y="9"/>
                                </a:cubicBezTo>
                                <a:cubicBezTo>
                                  <a:pt x="22" y="3"/>
                                  <a:pt x="30" y="0"/>
                                  <a:pt x="40" y="0"/>
                                </a:cubicBezTo>
                                <a:cubicBezTo>
                                  <a:pt x="47" y="0"/>
                                  <a:pt x="53" y="1"/>
                                  <a:pt x="59" y="4"/>
                                </a:cubicBezTo>
                                <a:cubicBezTo>
                                  <a:pt x="65" y="7"/>
                                  <a:pt x="69" y="11"/>
                                  <a:pt x="72" y="17"/>
                                </a:cubicBezTo>
                                <a:cubicBezTo>
                                  <a:pt x="75" y="22"/>
                                  <a:pt x="77" y="27"/>
                                  <a:pt x="77" y="33"/>
                                </a:cubicBezTo>
                                <a:cubicBezTo>
                                  <a:pt x="77" y="38"/>
                                  <a:pt x="75" y="43"/>
                                  <a:pt x="72" y="48"/>
                                </a:cubicBezTo>
                                <a:cubicBezTo>
                                  <a:pt x="69" y="52"/>
                                  <a:pt x="65" y="56"/>
                                  <a:pt x="59" y="58"/>
                                </a:cubicBezTo>
                                <a:cubicBezTo>
                                  <a:pt x="67" y="60"/>
                                  <a:pt x="73" y="63"/>
                                  <a:pt x="77" y="69"/>
                                </a:cubicBezTo>
                                <a:cubicBezTo>
                                  <a:pt x="81" y="74"/>
                                  <a:pt x="83" y="81"/>
                                  <a:pt x="83" y="89"/>
                                </a:cubicBezTo>
                                <a:cubicBezTo>
                                  <a:pt x="83" y="100"/>
                                  <a:pt x="79" y="110"/>
                                  <a:pt x="71" y="117"/>
                                </a:cubicBezTo>
                                <a:cubicBezTo>
                                  <a:pt x="63" y="125"/>
                                  <a:pt x="53" y="129"/>
                                  <a:pt x="40" y="129"/>
                                </a:cubicBezTo>
                                <a:cubicBezTo>
                                  <a:pt x="29" y="129"/>
                                  <a:pt x="20" y="125"/>
                                  <a:pt x="13" y="119"/>
                                </a:cubicBezTo>
                                <a:cubicBezTo>
                                  <a:pt x="6" y="112"/>
                                  <a:pt x="1" y="104"/>
                                  <a:pt x="0" y="93"/>
                                </a:cubicBezTo>
                                <a:close/>
                                <a:moveTo>
                                  <a:pt x="96" y="64"/>
                                </a:moveTo>
                                <a:cubicBezTo>
                                  <a:pt x="96" y="49"/>
                                  <a:pt x="98" y="37"/>
                                  <a:pt x="101" y="28"/>
                                </a:cubicBezTo>
                                <a:cubicBezTo>
                                  <a:pt x="104" y="19"/>
                                  <a:pt x="108" y="12"/>
                                  <a:pt x="115" y="7"/>
                                </a:cubicBezTo>
                                <a:cubicBezTo>
                                  <a:pt x="121" y="2"/>
                                  <a:pt x="128" y="0"/>
                                  <a:pt x="137" y="0"/>
                                </a:cubicBezTo>
                                <a:cubicBezTo>
                                  <a:pt x="144" y="0"/>
                                  <a:pt x="150" y="1"/>
                                  <a:pt x="155" y="4"/>
                                </a:cubicBezTo>
                                <a:cubicBezTo>
                                  <a:pt x="160" y="7"/>
                                  <a:pt x="164" y="11"/>
                                  <a:pt x="168" y="16"/>
                                </a:cubicBezTo>
                                <a:cubicBezTo>
                                  <a:pt x="171" y="21"/>
                                  <a:pt x="174" y="27"/>
                                  <a:pt x="176" y="35"/>
                                </a:cubicBezTo>
                                <a:cubicBezTo>
                                  <a:pt x="177" y="42"/>
                                  <a:pt x="178" y="52"/>
                                  <a:pt x="178" y="64"/>
                                </a:cubicBezTo>
                                <a:cubicBezTo>
                                  <a:pt x="178" y="79"/>
                                  <a:pt x="177" y="91"/>
                                  <a:pt x="174" y="100"/>
                                </a:cubicBezTo>
                                <a:cubicBezTo>
                                  <a:pt x="171" y="109"/>
                                  <a:pt x="166" y="116"/>
                                  <a:pt x="160" y="121"/>
                                </a:cubicBezTo>
                                <a:cubicBezTo>
                                  <a:pt x="154" y="126"/>
                                  <a:pt x="147" y="129"/>
                                  <a:pt x="137" y="129"/>
                                </a:cubicBezTo>
                                <a:cubicBezTo>
                                  <a:pt x="125" y="129"/>
                                  <a:pt x="116" y="124"/>
                                  <a:pt x="109" y="116"/>
                                </a:cubicBezTo>
                                <a:cubicBezTo>
                                  <a:pt x="100" y="105"/>
                                  <a:pt x="96" y="88"/>
                                  <a:pt x="96" y="64"/>
                                </a:cubicBezTo>
                                <a:close/>
                                <a:moveTo>
                                  <a:pt x="112" y="64"/>
                                </a:moveTo>
                                <a:cubicBezTo>
                                  <a:pt x="112" y="85"/>
                                  <a:pt x="115" y="99"/>
                                  <a:pt x="119" y="106"/>
                                </a:cubicBezTo>
                                <a:cubicBezTo>
                                  <a:pt x="124" y="113"/>
                                  <a:pt x="130" y="116"/>
                                  <a:pt x="137" y="116"/>
                                </a:cubicBezTo>
                                <a:cubicBezTo>
                                  <a:pt x="144" y="116"/>
                                  <a:pt x="150" y="113"/>
                                  <a:pt x="155" y="106"/>
                                </a:cubicBezTo>
                                <a:cubicBezTo>
                                  <a:pt x="160" y="99"/>
                                  <a:pt x="162" y="85"/>
                                  <a:pt x="162" y="64"/>
                                </a:cubicBezTo>
                                <a:cubicBezTo>
                                  <a:pt x="162" y="44"/>
                                  <a:pt x="160" y="30"/>
                                  <a:pt x="155" y="23"/>
                                </a:cubicBezTo>
                                <a:cubicBezTo>
                                  <a:pt x="150" y="16"/>
                                  <a:pt x="144" y="13"/>
                                  <a:pt x="137" y="13"/>
                                </a:cubicBezTo>
                                <a:cubicBezTo>
                                  <a:pt x="130" y="13"/>
                                  <a:pt x="124" y="16"/>
                                  <a:pt x="120" y="22"/>
                                </a:cubicBezTo>
                                <a:cubicBezTo>
                                  <a:pt x="115" y="29"/>
                                  <a:pt x="112" y="44"/>
                                  <a:pt x="112" y="64"/>
                                </a:cubicBezTo>
                                <a:close/>
                                <a:moveTo>
                                  <a:pt x="190" y="89"/>
                                </a:moveTo>
                                <a:lnTo>
                                  <a:pt x="190" y="73"/>
                                </a:lnTo>
                                <a:lnTo>
                                  <a:pt x="238" y="73"/>
                                </a:lnTo>
                                <a:lnTo>
                                  <a:pt x="238" y="89"/>
                                </a:lnTo>
                                <a:lnTo>
                                  <a:pt x="190" y="89"/>
                                </a:lnTo>
                                <a:close/>
                                <a:moveTo>
                                  <a:pt x="256" y="93"/>
                                </a:moveTo>
                                <a:lnTo>
                                  <a:pt x="272" y="91"/>
                                </a:lnTo>
                                <a:cubicBezTo>
                                  <a:pt x="274" y="100"/>
                                  <a:pt x="277" y="106"/>
                                  <a:pt x="281" y="110"/>
                                </a:cubicBezTo>
                                <a:cubicBezTo>
                                  <a:pt x="285" y="114"/>
                                  <a:pt x="290" y="116"/>
                                  <a:pt x="296" y="116"/>
                                </a:cubicBezTo>
                                <a:cubicBezTo>
                                  <a:pt x="304" y="116"/>
                                  <a:pt x="310" y="113"/>
                                  <a:pt x="315" y="108"/>
                                </a:cubicBezTo>
                                <a:cubicBezTo>
                                  <a:pt x="320" y="103"/>
                                  <a:pt x="322" y="97"/>
                                  <a:pt x="322" y="90"/>
                                </a:cubicBezTo>
                                <a:cubicBezTo>
                                  <a:pt x="322" y="83"/>
                                  <a:pt x="320" y="77"/>
                                  <a:pt x="315" y="72"/>
                                </a:cubicBezTo>
                                <a:cubicBezTo>
                                  <a:pt x="311" y="68"/>
                                  <a:pt x="305" y="65"/>
                                  <a:pt x="298" y="65"/>
                                </a:cubicBezTo>
                                <a:cubicBezTo>
                                  <a:pt x="295" y="65"/>
                                  <a:pt x="291" y="66"/>
                                  <a:pt x="287" y="67"/>
                                </a:cubicBezTo>
                                <a:lnTo>
                                  <a:pt x="288" y="53"/>
                                </a:lnTo>
                                <a:cubicBezTo>
                                  <a:pt x="290" y="53"/>
                                  <a:pt x="290" y="54"/>
                                  <a:pt x="291" y="54"/>
                                </a:cubicBezTo>
                                <a:cubicBezTo>
                                  <a:pt x="298" y="54"/>
                                  <a:pt x="304" y="52"/>
                                  <a:pt x="309" y="48"/>
                                </a:cubicBezTo>
                                <a:cubicBezTo>
                                  <a:pt x="314" y="45"/>
                                  <a:pt x="317" y="40"/>
                                  <a:pt x="317" y="33"/>
                                </a:cubicBezTo>
                                <a:cubicBezTo>
                                  <a:pt x="317" y="27"/>
                                  <a:pt x="315" y="22"/>
                                  <a:pt x="311" y="18"/>
                                </a:cubicBezTo>
                                <a:cubicBezTo>
                                  <a:pt x="307" y="15"/>
                                  <a:pt x="302" y="13"/>
                                  <a:pt x="296" y="13"/>
                                </a:cubicBezTo>
                                <a:cubicBezTo>
                                  <a:pt x="290" y="13"/>
                                  <a:pt x="285" y="15"/>
                                  <a:pt x="281" y="18"/>
                                </a:cubicBezTo>
                                <a:cubicBezTo>
                                  <a:pt x="277" y="22"/>
                                  <a:pt x="275" y="28"/>
                                  <a:pt x="273" y="36"/>
                                </a:cubicBezTo>
                                <a:lnTo>
                                  <a:pt x="258" y="33"/>
                                </a:lnTo>
                                <a:cubicBezTo>
                                  <a:pt x="260" y="22"/>
                                  <a:pt x="264" y="14"/>
                                  <a:pt x="271" y="9"/>
                                </a:cubicBezTo>
                                <a:cubicBezTo>
                                  <a:pt x="278" y="3"/>
                                  <a:pt x="286" y="0"/>
                                  <a:pt x="296" y="0"/>
                                </a:cubicBezTo>
                                <a:cubicBezTo>
                                  <a:pt x="303" y="0"/>
                                  <a:pt x="309" y="1"/>
                                  <a:pt x="315" y="4"/>
                                </a:cubicBezTo>
                                <a:cubicBezTo>
                                  <a:pt x="321" y="7"/>
                                  <a:pt x="325" y="11"/>
                                  <a:pt x="328" y="17"/>
                                </a:cubicBezTo>
                                <a:cubicBezTo>
                                  <a:pt x="331" y="22"/>
                                  <a:pt x="333" y="27"/>
                                  <a:pt x="333" y="33"/>
                                </a:cubicBezTo>
                                <a:cubicBezTo>
                                  <a:pt x="333" y="38"/>
                                  <a:pt x="331" y="43"/>
                                  <a:pt x="328" y="48"/>
                                </a:cubicBezTo>
                                <a:cubicBezTo>
                                  <a:pt x="325" y="52"/>
                                  <a:pt x="321" y="56"/>
                                  <a:pt x="315" y="58"/>
                                </a:cubicBezTo>
                                <a:cubicBezTo>
                                  <a:pt x="323" y="60"/>
                                  <a:pt x="329" y="63"/>
                                  <a:pt x="333" y="69"/>
                                </a:cubicBezTo>
                                <a:cubicBezTo>
                                  <a:pt x="337" y="74"/>
                                  <a:pt x="339" y="81"/>
                                  <a:pt x="339" y="89"/>
                                </a:cubicBezTo>
                                <a:cubicBezTo>
                                  <a:pt x="339" y="100"/>
                                  <a:pt x="335" y="110"/>
                                  <a:pt x="327" y="117"/>
                                </a:cubicBezTo>
                                <a:cubicBezTo>
                                  <a:pt x="319" y="125"/>
                                  <a:pt x="309" y="129"/>
                                  <a:pt x="296" y="129"/>
                                </a:cubicBezTo>
                                <a:cubicBezTo>
                                  <a:pt x="285" y="129"/>
                                  <a:pt x="276" y="125"/>
                                  <a:pt x="269" y="119"/>
                                </a:cubicBezTo>
                                <a:cubicBezTo>
                                  <a:pt x="262" y="112"/>
                                  <a:pt x="257" y="104"/>
                                  <a:pt x="256" y="93"/>
                                </a:cubicBezTo>
                                <a:close/>
                                <a:moveTo>
                                  <a:pt x="352" y="94"/>
                                </a:moveTo>
                                <a:lnTo>
                                  <a:pt x="368" y="92"/>
                                </a:lnTo>
                                <a:cubicBezTo>
                                  <a:pt x="370" y="100"/>
                                  <a:pt x="372" y="106"/>
                                  <a:pt x="377" y="110"/>
                                </a:cubicBezTo>
                                <a:cubicBezTo>
                                  <a:pt x="381" y="114"/>
                                  <a:pt x="387" y="116"/>
                                  <a:pt x="393" y="116"/>
                                </a:cubicBezTo>
                                <a:cubicBezTo>
                                  <a:pt x="400" y="116"/>
                                  <a:pt x="407" y="113"/>
                                  <a:pt x="412" y="108"/>
                                </a:cubicBezTo>
                                <a:cubicBezTo>
                                  <a:pt x="417" y="102"/>
                                  <a:pt x="419" y="94"/>
                                  <a:pt x="419" y="85"/>
                                </a:cubicBezTo>
                                <a:cubicBezTo>
                                  <a:pt x="419" y="76"/>
                                  <a:pt x="417" y="69"/>
                                  <a:pt x="412" y="64"/>
                                </a:cubicBezTo>
                                <a:cubicBezTo>
                                  <a:pt x="407" y="59"/>
                                  <a:pt x="400" y="57"/>
                                  <a:pt x="392" y="57"/>
                                </a:cubicBezTo>
                                <a:cubicBezTo>
                                  <a:pt x="387" y="57"/>
                                  <a:pt x="383" y="58"/>
                                  <a:pt x="379" y="60"/>
                                </a:cubicBezTo>
                                <a:cubicBezTo>
                                  <a:pt x="375" y="62"/>
                                  <a:pt x="372" y="65"/>
                                  <a:pt x="369" y="69"/>
                                </a:cubicBezTo>
                                <a:lnTo>
                                  <a:pt x="355" y="67"/>
                                </a:lnTo>
                                <a:lnTo>
                                  <a:pt x="367" y="2"/>
                                </a:lnTo>
                                <a:lnTo>
                                  <a:pt x="430" y="2"/>
                                </a:lnTo>
                                <a:lnTo>
                                  <a:pt x="430" y="17"/>
                                </a:lnTo>
                                <a:lnTo>
                                  <a:pt x="380" y="17"/>
                                </a:lnTo>
                                <a:lnTo>
                                  <a:pt x="373" y="51"/>
                                </a:lnTo>
                                <a:cubicBezTo>
                                  <a:pt x="380" y="46"/>
                                  <a:pt x="388" y="43"/>
                                  <a:pt x="397" y="43"/>
                                </a:cubicBezTo>
                                <a:cubicBezTo>
                                  <a:pt x="408" y="43"/>
                                  <a:pt x="417" y="47"/>
                                  <a:pt x="424" y="54"/>
                                </a:cubicBezTo>
                                <a:cubicBezTo>
                                  <a:pt x="432" y="62"/>
                                  <a:pt x="436" y="72"/>
                                  <a:pt x="436" y="84"/>
                                </a:cubicBezTo>
                                <a:cubicBezTo>
                                  <a:pt x="436" y="95"/>
                                  <a:pt x="432" y="105"/>
                                  <a:pt x="426" y="113"/>
                                </a:cubicBezTo>
                                <a:cubicBezTo>
                                  <a:pt x="418" y="124"/>
                                  <a:pt x="407" y="129"/>
                                  <a:pt x="393" y="129"/>
                                </a:cubicBezTo>
                                <a:cubicBezTo>
                                  <a:pt x="381" y="129"/>
                                  <a:pt x="372" y="126"/>
                                  <a:pt x="365" y="119"/>
                                </a:cubicBezTo>
                                <a:cubicBezTo>
                                  <a:pt x="357" y="113"/>
                                  <a:pt x="353" y="104"/>
                                  <a:pt x="352" y="94"/>
                                </a:cubicBezTo>
                                <a:close/>
                                <a:moveTo>
                                  <a:pt x="500" y="127"/>
                                </a:moveTo>
                                <a:lnTo>
                                  <a:pt x="500" y="35"/>
                                </a:lnTo>
                                <a:lnTo>
                                  <a:pt x="514" y="35"/>
                                </a:lnTo>
                                <a:lnTo>
                                  <a:pt x="514" y="48"/>
                                </a:lnTo>
                                <a:cubicBezTo>
                                  <a:pt x="517" y="44"/>
                                  <a:pt x="521" y="40"/>
                                  <a:pt x="526" y="37"/>
                                </a:cubicBezTo>
                                <a:cubicBezTo>
                                  <a:pt x="531" y="35"/>
                                  <a:pt x="536" y="33"/>
                                  <a:pt x="542" y="33"/>
                                </a:cubicBezTo>
                                <a:cubicBezTo>
                                  <a:pt x="549" y="33"/>
                                  <a:pt x="554" y="35"/>
                                  <a:pt x="559" y="37"/>
                                </a:cubicBezTo>
                                <a:cubicBezTo>
                                  <a:pt x="563" y="40"/>
                                  <a:pt x="566" y="44"/>
                                  <a:pt x="568" y="49"/>
                                </a:cubicBezTo>
                                <a:cubicBezTo>
                                  <a:pt x="575" y="39"/>
                                  <a:pt x="584" y="33"/>
                                  <a:pt x="596" y="33"/>
                                </a:cubicBezTo>
                                <a:cubicBezTo>
                                  <a:pt x="605" y="33"/>
                                  <a:pt x="612" y="36"/>
                                  <a:pt x="617" y="41"/>
                                </a:cubicBezTo>
                                <a:cubicBezTo>
                                  <a:pt x="622" y="46"/>
                                  <a:pt x="624" y="53"/>
                                  <a:pt x="624" y="64"/>
                                </a:cubicBezTo>
                                <a:lnTo>
                                  <a:pt x="624" y="127"/>
                                </a:lnTo>
                                <a:lnTo>
                                  <a:pt x="609" y="127"/>
                                </a:lnTo>
                                <a:lnTo>
                                  <a:pt x="609" y="69"/>
                                </a:lnTo>
                                <a:cubicBezTo>
                                  <a:pt x="609" y="63"/>
                                  <a:pt x="608" y="58"/>
                                  <a:pt x="607" y="56"/>
                                </a:cubicBezTo>
                                <a:cubicBezTo>
                                  <a:pt x="606" y="53"/>
                                  <a:pt x="605" y="51"/>
                                  <a:pt x="602" y="49"/>
                                </a:cubicBezTo>
                                <a:cubicBezTo>
                                  <a:pt x="599" y="47"/>
                                  <a:pt x="596" y="47"/>
                                  <a:pt x="593" y="47"/>
                                </a:cubicBezTo>
                                <a:cubicBezTo>
                                  <a:pt x="586" y="47"/>
                                  <a:pt x="581" y="49"/>
                                  <a:pt x="577" y="53"/>
                                </a:cubicBezTo>
                                <a:cubicBezTo>
                                  <a:pt x="572" y="57"/>
                                  <a:pt x="570" y="64"/>
                                  <a:pt x="570" y="74"/>
                                </a:cubicBezTo>
                                <a:lnTo>
                                  <a:pt x="570" y="127"/>
                                </a:lnTo>
                                <a:lnTo>
                                  <a:pt x="555" y="127"/>
                                </a:lnTo>
                                <a:lnTo>
                                  <a:pt x="555" y="67"/>
                                </a:lnTo>
                                <a:cubicBezTo>
                                  <a:pt x="555" y="60"/>
                                  <a:pt x="553" y="55"/>
                                  <a:pt x="551" y="52"/>
                                </a:cubicBezTo>
                                <a:cubicBezTo>
                                  <a:pt x="548" y="48"/>
                                  <a:pt x="544" y="47"/>
                                  <a:pt x="539" y="47"/>
                                </a:cubicBezTo>
                                <a:cubicBezTo>
                                  <a:pt x="534" y="47"/>
                                  <a:pt x="530" y="48"/>
                                  <a:pt x="527" y="50"/>
                                </a:cubicBezTo>
                                <a:cubicBezTo>
                                  <a:pt x="523" y="52"/>
                                  <a:pt x="520" y="56"/>
                                  <a:pt x="518" y="60"/>
                                </a:cubicBezTo>
                                <a:cubicBezTo>
                                  <a:pt x="517" y="65"/>
                                  <a:pt x="516" y="71"/>
                                  <a:pt x="516" y="79"/>
                                </a:cubicBezTo>
                                <a:lnTo>
                                  <a:pt x="516" y="127"/>
                                </a:lnTo>
                                <a:lnTo>
                                  <a:pt x="500" y="127"/>
                                </a:lnTo>
                                <a:close/>
                                <a:moveTo>
                                  <a:pt x="688" y="127"/>
                                </a:moveTo>
                                <a:lnTo>
                                  <a:pt x="688" y="113"/>
                                </a:lnTo>
                                <a:cubicBezTo>
                                  <a:pt x="681" y="123"/>
                                  <a:pt x="672" y="129"/>
                                  <a:pt x="659" y="129"/>
                                </a:cubicBezTo>
                                <a:cubicBezTo>
                                  <a:pt x="654" y="129"/>
                                  <a:pt x="649" y="127"/>
                                  <a:pt x="644" y="125"/>
                                </a:cubicBezTo>
                                <a:cubicBezTo>
                                  <a:pt x="640" y="123"/>
                                  <a:pt x="636" y="121"/>
                                  <a:pt x="634" y="118"/>
                                </a:cubicBezTo>
                                <a:cubicBezTo>
                                  <a:pt x="632" y="115"/>
                                  <a:pt x="630" y="111"/>
                                  <a:pt x="629" y="106"/>
                                </a:cubicBezTo>
                                <a:cubicBezTo>
                                  <a:pt x="629" y="103"/>
                                  <a:pt x="628" y="98"/>
                                  <a:pt x="628" y="92"/>
                                </a:cubicBezTo>
                                <a:lnTo>
                                  <a:pt x="628" y="35"/>
                                </a:lnTo>
                                <a:lnTo>
                                  <a:pt x="644" y="35"/>
                                </a:lnTo>
                                <a:lnTo>
                                  <a:pt x="644" y="86"/>
                                </a:lnTo>
                                <a:cubicBezTo>
                                  <a:pt x="644" y="94"/>
                                  <a:pt x="644" y="99"/>
                                  <a:pt x="645" y="102"/>
                                </a:cubicBezTo>
                                <a:cubicBezTo>
                                  <a:pt x="646" y="106"/>
                                  <a:pt x="648" y="109"/>
                                  <a:pt x="651" y="112"/>
                                </a:cubicBezTo>
                                <a:cubicBezTo>
                                  <a:pt x="654" y="114"/>
                                  <a:pt x="658" y="115"/>
                                  <a:pt x="662" y="115"/>
                                </a:cubicBezTo>
                                <a:cubicBezTo>
                                  <a:pt x="667" y="115"/>
                                  <a:pt x="671" y="114"/>
                                  <a:pt x="676" y="112"/>
                                </a:cubicBezTo>
                                <a:cubicBezTo>
                                  <a:pt x="680" y="109"/>
                                  <a:pt x="683" y="106"/>
                                  <a:pt x="684" y="102"/>
                                </a:cubicBezTo>
                                <a:cubicBezTo>
                                  <a:pt x="686" y="98"/>
                                  <a:pt x="687" y="92"/>
                                  <a:pt x="687" y="84"/>
                                </a:cubicBezTo>
                                <a:lnTo>
                                  <a:pt x="687" y="35"/>
                                </a:lnTo>
                                <a:lnTo>
                                  <a:pt x="702" y="35"/>
                                </a:lnTo>
                                <a:lnTo>
                                  <a:pt x="702" y="127"/>
                                </a:lnTo>
                                <a:lnTo>
                                  <a:pt x="688" y="127"/>
                                </a:lnTo>
                                <a:close/>
                                <a:moveTo>
                                  <a:pt x="724" y="19"/>
                                </a:moveTo>
                                <a:lnTo>
                                  <a:pt x="724" y="1"/>
                                </a:lnTo>
                                <a:lnTo>
                                  <a:pt x="740" y="1"/>
                                </a:lnTo>
                                <a:lnTo>
                                  <a:pt x="740" y="19"/>
                                </a:lnTo>
                                <a:lnTo>
                                  <a:pt x="724" y="19"/>
                                </a:lnTo>
                                <a:close/>
                                <a:moveTo>
                                  <a:pt x="705" y="162"/>
                                </a:moveTo>
                                <a:lnTo>
                                  <a:pt x="708" y="149"/>
                                </a:lnTo>
                                <a:cubicBezTo>
                                  <a:pt x="711" y="150"/>
                                  <a:pt x="713" y="150"/>
                                  <a:pt x="715" y="150"/>
                                </a:cubicBezTo>
                                <a:cubicBezTo>
                                  <a:pt x="718" y="150"/>
                                  <a:pt x="721" y="149"/>
                                  <a:pt x="722" y="147"/>
                                </a:cubicBezTo>
                                <a:cubicBezTo>
                                  <a:pt x="724" y="145"/>
                                  <a:pt x="724" y="140"/>
                                  <a:pt x="724" y="131"/>
                                </a:cubicBezTo>
                                <a:lnTo>
                                  <a:pt x="724" y="35"/>
                                </a:lnTo>
                                <a:lnTo>
                                  <a:pt x="740" y="35"/>
                                </a:lnTo>
                                <a:lnTo>
                                  <a:pt x="740" y="132"/>
                                </a:lnTo>
                                <a:cubicBezTo>
                                  <a:pt x="740" y="143"/>
                                  <a:pt x="738" y="151"/>
                                  <a:pt x="735" y="155"/>
                                </a:cubicBezTo>
                                <a:cubicBezTo>
                                  <a:pt x="732" y="161"/>
                                  <a:pt x="726" y="164"/>
                                  <a:pt x="717" y="164"/>
                                </a:cubicBezTo>
                                <a:cubicBezTo>
                                  <a:pt x="713" y="164"/>
                                  <a:pt x="709" y="163"/>
                                  <a:pt x="705" y="162"/>
                                </a:cubicBezTo>
                                <a:close/>
                                <a:moveTo>
                                  <a:pt x="819" y="97"/>
                                </a:moveTo>
                                <a:lnTo>
                                  <a:pt x="835" y="99"/>
                                </a:lnTo>
                                <a:cubicBezTo>
                                  <a:pt x="832" y="108"/>
                                  <a:pt x="828" y="116"/>
                                  <a:pt x="821" y="121"/>
                                </a:cubicBezTo>
                                <a:cubicBezTo>
                                  <a:pt x="814" y="126"/>
                                  <a:pt x="805" y="129"/>
                                  <a:pt x="795" y="129"/>
                                </a:cubicBezTo>
                                <a:cubicBezTo>
                                  <a:pt x="782" y="129"/>
                                  <a:pt x="771" y="124"/>
                                  <a:pt x="763" y="116"/>
                                </a:cubicBezTo>
                                <a:cubicBezTo>
                                  <a:pt x="755" y="108"/>
                                  <a:pt x="751" y="97"/>
                                  <a:pt x="751" y="82"/>
                                </a:cubicBezTo>
                                <a:cubicBezTo>
                                  <a:pt x="751" y="66"/>
                                  <a:pt x="755" y="54"/>
                                  <a:pt x="763" y="46"/>
                                </a:cubicBezTo>
                                <a:cubicBezTo>
                                  <a:pt x="771" y="37"/>
                                  <a:pt x="781" y="33"/>
                                  <a:pt x="794" y="33"/>
                                </a:cubicBezTo>
                                <a:cubicBezTo>
                                  <a:pt x="806" y="33"/>
                                  <a:pt x="816" y="37"/>
                                  <a:pt x="824" y="46"/>
                                </a:cubicBezTo>
                                <a:cubicBezTo>
                                  <a:pt x="832" y="54"/>
                                  <a:pt x="835" y="66"/>
                                  <a:pt x="835" y="81"/>
                                </a:cubicBezTo>
                                <a:cubicBezTo>
                                  <a:pt x="835" y="82"/>
                                  <a:pt x="835" y="83"/>
                                  <a:pt x="835" y="85"/>
                                </a:cubicBezTo>
                                <a:lnTo>
                                  <a:pt x="767" y="85"/>
                                </a:lnTo>
                                <a:cubicBezTo>
                                  <a:pt x="768" y="95"/>
                                  <a:pt x="771" y="102"/>
                                  <a:pt x="776" y="108"/>
                                </a:cubicBezTo>
                                <a:cubicBezTo>
                                  <a:pt x="781" y="113"/>
                                  <a:pt x="787" y="116"/>
                                  <a:pt x="795" y="116"/>
                                </a:cubicBezTo>
                                <a:cubicBezTo>
                                  <a:pt x="801" y="116"/>
                                  <a:pt x="805" y="114"/>
                                  <a:pt x="809" y="111"/>
                                </a:cubicBezTo>
                                <a:cubicBezTo>
                                  <a:pt x="813" y="108"/>
                                  <a:pt x="817" y="104"/>
                                  <a:pt x="819" y="97"/>
                                </a:cubicBezTo>
                                <a:close/>
                                <a:moveTo>
                                  <a:pt x="768" y="72"/>
                                </a:moveTo>
                                <a:lnTo>
                                  <a:pt x="819" y="72"/>
                                </a:lnTo>
                                <a:cubicBezTo>
                                  <a:pt x="819" y="64"/>
                                  <a:pt x="817" y="59"/>
                                  <a:pt x="813" y="55"/>
                                </a:cubicBezTo>
                                <a:cubicBezTo>
                                  <a:pt x="808" y="49"/>
                                  <a:pt x="802" y="46"/>
                                  <a:pt x="794" y="46"/>
                                </a:cubicBezTo>
                                <a:cubicBezTo>
                                  <a:pt x="787" y="46"/>
                                  <a:pt x="781" y="48"/>
                                  <a:pt x="776" y="53"/>
                                </a:cubicBezTo>
                                <a:cubicBezTo>
                                  <a:pt x="771" y="58"/>
                                  <a:pt x="769" y="64"/>
                                  <a:pt x="768" y="72"/>
                                </a:cubicBezTo>
                                <a:close/>
                                <a:moveTo>
                                  <a:pt x="852" y="127"/>
                                </a:moveTo>
                                <a:lnTo>
                                  <a:pt x="852" y="35"/>
                                </a:lnTo>
                                <a:lnTo>
                                  <a:pt x="866" y="35"/>
                                </a:lnTo>
                                <a:lnTo>
                                  <a:pt x="866" y="49"/>
                                </a:lnTo>
                                <a:cubicBezTo>
                                  <a:pt x="870" y="43"/>
                                  <a:pt x="873" y="38"/>
                                  <a:pt x="876" y="36"/>
                                </a:cubicBezTo>
                                <a:cubicBezTo>
                                  <a:pt x="879" y="34"/>
                                  <a:pt x="882" y="33"/>
                                  <a:pt x="886" y="33"/>
                                </a:cubicBezTo>
                                <a:cubicBezTo>
                                  <a:pt x="891" y="33"/>
                                  <a:pt x="897" y="35"/>
                                  <a:pt x="902" y="38"/>
                                </a:cubicBezTo>
                                <a:lnTo>
                                  <a:pt x="897" y="53"/>
                                </a:lnTo>
                                <a:cubicBezTo>
                                  <a:pt x="893" y="50"/>
                                  <a:pt x="889" y="49"/>
                                  <a:pt x="885" y="49"/>
                                </a:cubicBezTo>
                                <a:cubicBezTo>
                                  <a:pt x="882" y="49"/>
                                  <a:pt x="879" y="50"/>
                                  <a:pt x="876" y="52"/>
                                </a:cubicBezTo>
                                <a:cubicBezTo>
                                  <a:pt x="874" y="54"/>
                                  <a:pt x="872" y="57"/>
                                  <a:pt x="870" y="61"/>
                                </a:cubicBezTo>
                                <a:cubicBezTo>
                                  <a:pt x="869" y="66"/>
                                  <a:pt x="868" y="72"/>
                                  <a:pt x="868" y="79"/>
                                </a:cubicBezTo>
                                <a:lnTo>
                                  <a:pt x="868" y="127"/>
                                </a:lnTo>
                                <a:lnTo>
                                  <a:pt x="852" y="127"/>
                                </a:lnTo>
                                <a:close/>
                                <a:moveTo>
                                  <a:pt x="979" y="97"/>
                                </a:moveTo>
                                <a:lnTo>
                                  <a:pt x="995" y="99"/>
                                </a:lnTo>
                                <a:cubicBezTo>
                                  <a:pt x="992" y="108"/>
                                  <a:pt x="988" y="116"/>
                                  <a:pt x="981" y="121"/>
                                </a:cubicBezTo>
                                <a:cubicBezTo>
                                  <a:pt x="974" y="126"/>
                                  <a:pt x="965" y="129"/>
                                  <a:pt x="955" y="129"/>
                                </a:cubicBezTo>
                                <a:cubicBezTo>
                                  <a:pt x="942" y="129"/>
                                  <a:pt x="931" y="124"/>
                                  <a:pt x="923" y="116"/>
                                </a:cubicBezTo>
                                <a:cubicBezTo>
                                  <a:pt x="915" y="108"/>
                                  <a:pt x="911" y="97"/>
                                  <a:pt x="911" y="82"/>
                                </a:cubicBezTo>
                                <a:cubicBezTo>
                                  <a:pt x="911" y="66"/>
                                  <a:pt x="915" y="54"/>
                                  <a:pt x="923" y="46"/>
                                </a:cubicBezTo>
                                <a:cubicBezTo>
                                  <a:pt x="931" y="37"/>
                                  <a:pt x="941" y="33"/>
                                  <a:pt x="954" y="33"/>
                                </a:cubicBezTo>
                                <a:cubicBezTo>
                                  <a:pt x="966" y="33"/>
                                  <a:pt x="976" y="37"/>
                                  <a:pt x="984" y="46"/>
                                </a:cubicBezTo>
                                <a:cubicBezTo>
                                  <a:pt x="992" y="54"/>
                                  <a:pt x="995" y="66"/>
                                  <a:pt x="995" y="81"/>
                                </a:cubicBezTo>
                                <a:cubicBezTo>
                                  <a:pt x="995" y="82"/>
                                  <a:pt x="995" y="83"/>
                                  <a:pt x="995" y="85"/>
                                </a:cubicBezTo>
                                <a:lnTo>
                                  <a:pt x="927" y="85"/>
                                </a:lnTo>
                                <a:cubicBezTo>
                                  <a:pt x="928" y="95"/>
                                  <a:pt x="931" y="102"/>
                                  <a:pt x="936" y="108"/>
                                </a:cubicBezTo>
                                <a:cubicBezTo>
                                  <a:pt x="941" y="113"/>
                                  <a:pt x="947" y="116"/>
                                  <a:pt x="955" y="116"/>
                                </a:cubicBezTo>
                                <a:cubicBezTo>
                                  <a:pt x="961" y="116"/>
                                  <a:pt x="965" y="114"/>
                                  <a:pt x="969" y="111"/>
                                </a:cubicBezTo>
                                <a:cubicBezTo>
                                  <a:pt x="973" y="108"/>
                                  <a:pt x="977" y="104"/>
                                  <a:pt x="979" y="97"/>
                                </a:cubicBezTo>
                                <a:close/>
                                <a:moveTo>
                                  <a:pt x="928" y="72"/>
                                </a:moveTo>
                                <a:lnTo>
                                  <a:pt x="979" y="72"/>
                                </a:lnTo>
                                <a:cubicBezTo>
                                  <a:pt x="979" y="64"/>
                                  <a:pt x="977" y="59"/>
                                  <a:pt x="973" y="55"/>
                                </a:cubicBezTo>
                                <a:cubicBezTo>
                                  <a:pt x="968" y="49"/>
                                  <a:pt x="962" y="46"/>
                                  <a:pt x="954" y="46"/>
                                </a:cubicBezTo>
                                <a:cubicBezTo>
                                  <a:pt x="947" y="46"/>
                                  <a:pt x="941" y="48"/>
                                  <a:pt x="936" y="53"/>
                                </a:cubicBezTo>
                                <a:cubicBezTo>
                                  <a:pt x="931" y="58"/>
                                  <a:pt x="929" y="64"/>
                                  <a:pt x="928" y="72"/>
                                </a:cubicBezTo>
                                <a:close/>
                                <a:moveTo>
                                  <a:pt x="1006" y="99"/>
                                </a:moveTo>
                                <a:lnTo>
                                  <a:pt x="1022" y="97"/>
                                </a:lnTo>
                                <a:cubicBezTo>
                                  <a:pt x="1023" y="103"/>
                                  <a:pt x="1025" y="108"/>
                                  <a:pt x="1029" y="111"/>
                                </a:cubicBezTo>
                                <a:cubicBezTo>
                                  <a:pt x="1033" y="114"/>
                                  <a:pt x="1038" y="116"/>
                                  <a:pt x="1045" y="116"/>
                                </a:cubicBezTo>
                                <a:cubicBezTo>
                                  <a:pt x="1052" y="116"/>
                                  <a:pt x="1058" y="114"/>
                                  <a:pt x="1061" y="112"/>
                                </a:cubicBezTo>
                                <a:cubicBezTo>
                                  <a:pt x="1064" y="109"/>
                                  <a:pt x="1066" y="105"/>
                                  <a:pt x="1066" y="101"/>
                                </a:cubicBezTo>
                                <a:cubicBezTo>
                                  <a:pt x="1066" y="98"/>
                                  <a:pt x="1065" y="95"/>
                                  <a:pt x="1062" y="93"/>
                                </a:cubicBezTo>
                                <a:cubicBezTo>
                                  <a:pt x="1060" y="92"/>
                                  <a:pt x="1054" y="90"/>
                                  <a:pt x="1046" y="88"/>
                                </a:cubicBezTo>
                                <a:cubicBezTo>
                                  <a:pt x="1035" y="85"/>
                                  <a:pt x="1027" y="82"/>
                                  <a:pt x="1022" y="80"/>
                                </a:cubicBezTo>
                                <a:cubicBezTo>
                                  <a:pt x="1018" y="78"/>
                                  <a:pt x="1015" y="75"/>
                                  <a:pt x="1012" y="72"/>
                                </a:cubicBezTo>
                                <a:cubicBezTo>
                                  <a:pt x="1010" y="68"/>
                                  <a:pt x="1009" y="64"/>
                                  <a:pt x="1009" y="60"/>
                                </a:cubicBezTo>
                                <a:cubicBezTo>
                                  <a:pt x="1009" y="55"/>
                                  <a:pt x="1010" y="52"/>
                                  <a:pt x="1012" y="48"/>
                                </a:cubicBezTo>
                                <a:cubicBezTo>
                                  <a:pt x="1014" y="45"/>
                                  <a:pt x="1016" y="42"/>
                                  <a:pt x="1019" y="40"/>
                                </a:cubicBezTo>
                                <a:cubicBezTo>
                                  <a:pt x="1022" y="38"/>
                                  <a:pt x="1025" y="36"/>
                                  <a:pt x="1029" y="35"/>
                                </a:cubicBezTo>
                                <a:cubicBezTo>
                                  <a:pt x="1033" y="34"/>
                                  <a:pt x="1038" y="33"/>
                                  <a:pt x="1042" y="33"/>
                                </a:cubicBezTo>
                                <a:cubicBezTo>
                                  <a:pt x="1050" y="33"/>
                                  <a:pt x="1056" y="34"/>
                                  <a:pt x="1061" y="36"/>
                                </a:cubicBezTo>
                                <a:cubicBezTo>
                                  <a:pt x="1067" y="38"/>
                                  <a:pt x="1071" y="41"/>
                                  <a:pt x="1073" y="45"/>
                                </a:cubicBezTo>
                                <a:cubicBezTo>
                                  <a:pt x="1076" y="48"/>
                                  <a:pt x="1078" y="53"/>
                                  <a:pt x="1079" y="59"/>
                                </a:cubicBezTo>
                                <a:lnTo>
                                  <a:pt x="1064" y="61"/>
                                </a:lnTo>
                                <a:cubicBezTo>
                                  <a:pt x="1063" y="56"/>
                                  <a:pt x="1061" y="52"/>
                                  <a:pt x="1058" y="50"/>
                                </a:cubicBezTo>
                                <a:cubicBezTo>
                                  <a:pt x="1054" y="47"/>
                                  <a:pt x="1050" y="46"/>
                                  <a:pt x="1044" y="46"/>
                                </a:cubicBezTo>
                                <a:cubicBezTo>
                                  <a:pt x="1037" y="46"/>
                                  <a:pt x="1031" y="47"/>
                                  <a:pt x="1028" y="50"/>
                                </a:cubicBezTo>
                                <a:cubicBezTo>
                                  <a:pt x="1025" y="52"/>
                                  <a:pt x="1024" y="55"/>
                                  <a:pt x="1024" y="58"/>
                                </a:cubicBezTo>
                                <a:cubicBezTo>
                                  <a:pt x="1024" y="60"/>
                                  <a:pt x="1025" y="62"/>
                                  <a:pt x="1026" y="63"/>
                                </a:cubicBezTo>
                                <a:cubicBezTo>
                                  <a:pt x="1027" y="65"/>
                                  <a:pt x="1029" y="66"/>
                                  <a:pt x="1032" y="67"/>
                                </a:cubicBezTo>
                                <a:cubicBezTo>
                                  <a:pt x="1033" y="68"/>
                                  <a:pt x="1038" y="69"/>
                                  <a:pt x="1045" y="71"/>
                                </a:cubicBezTo>
                                <a:cubicBezTo>
                                  <a:pt x="1056" y="74"/>
                                  <a:pt x="1064" y="76"/>
                                  <a:pt x="1068" y="78"/>
                                </a:cubicBezTo>
                                <a:cubicBezTo>
                                  <a:pt x="1073" y="80"/>
                                  <a:pt x="1076" y="83"/>
                                  <a:pt x="1078" y="86"/>
                                </a:cubicBezTo>
                                <a:cubicBezTo>
                                  <a:pt x="1081" y="90"/>
                                  <a:pt x="1082" y="94"/>
                                  <a:pt x="1082" y="100"/>
                                </a:cubicBezTo>
                                <a:cubicBezTo>
                                  <a:pt x="1082" y="105"/>
                                  <a:pt x="1081" y="110"/>
                                  <a:pt x="1078" y="114"/>
                                </a:cubicBezTo>
                                <a:cubicBezTo>
                                  <a:pt x="1075" y="119"/>
                                  <a:pt x="1070" y="122"/>
                                  <a:pt x="1065" y="125"/>
                                </a:cubicBezTo>
                                <a:cubicBezTo>
                                  <a:pt x="1059" y="127"/>
                                  <a:pt x="1053" y="129"/>
                                  <a:pt x="1045" y="129"/>
                                </a:cubicBezTo>
                                <a:cubicBezTo>
                                  <a:pt x="1034" y="129"/>
                                  <a:pt x="1025" y="126"/>
                                  <a:pt x="1018" y="121"/>
                                </a:cubicBezTo>
                                <a:cubicBezTo>
                                  <a:pt x="1012" y="116"/>
                                  <a:pt x="1008" y="109"/>
                                  <a:pt x="1006"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980880" y="2462400"/>
                            <a:ext cx="645120" cy="96480"/>
                          </a:xfrm>
                          <a:custGeom>
                            <a:avLst/>
                            <a:gdLst/>
                            <a:ahLst/>
                            <a:rect l="l" t="t" r="r" b="b"/>
                            <a:pathLst>
                              <a:path w="1084" h="163">
                                <a:moveTo>
                                  <a:pt x="84" y="112"/>
                                </a:moveTo>
                                <a:lnTo>
                                  <a:pt x="84" y="126"/>
                                </a:lnTo>
                                <a:lnTo>
                                  <a:pt x="0" y="126"/>
                                </a:lnTo>
                                <a:cubicBezTo>
                                  <a:pt x="0" y="123"/>
                                  <a:pt x="1" y="119"/>
                                  <a:pt x="2" y="116"/>
                                </a:cubicBezTo>
                                <a:cubicBezTo>
                                  <a:pt x="4" y="110"/>
                                  <a:pt x="8" y="104"/>
                                  <a:pt x="12" y="99"/>
                                </a:cubicBezTo>
                                <a:cubicBezTo>
                                  <a:pt x="17" y="93"/>
                                  <a:pt x="24" y="87"/>
                                  <a:pt x="33" y="80"/>
                                </a:cubicBezTo>
                                <a:cubicBezTo>
                                  <a:pt x="46" y="68"/>
                                  <a:pt x="55" y="60"/>
                                  <a:pt x="60" y="53"/>
                                </a:cubicBezTo>
                                <a:cubicBezTo>
                                  <a:pt x="65" y="47"/>
                                  <a:pt x="68" y="40"/>
                                  <a:pt x="68" y="35"/>
                                </a:cubicBezTo>
                                <a:cubicBezTo>
                                  <a:pt x="68" y="28"/>
                                  <a:pt x="65" y="23"/>
                                  <a:pt x="61" y="19"/>
                                </a:cubicBezTo>
                                <a:cubicBezTo>
                                  <a:pt x="57" y="15"/>
                                  <a:pt x="51" y="13"/>
                                  <a:pt x="44" y="13"/>
                                </a:cubicBezTo>
                                <a:cubicBezTo>
                                  <a:pt x="36" y="13"/>
                                  <a:pt x="31" y="15"/>
                                  <a:pt x="26" y="19"/>
                                </a:cubicBezTo>
                                <a:cubicBezTo>
                                  <a:pt x="22" y="24"/>
                                  <a:pt x="19" y="30"/>
                                  <a:pt x="19" y="38"/>
                                </a:cubicBezTo>
                                <a:lnTo>
                                  <a:pt x="3" y="36"/>
                                </a:lnTo>
                                <a:cubicBezTo>
                                  <a:pt x="4" y="24"/>
                                  <a:pt x="9" y="15"/>
                                  <a:pt x="16" y="9"/>
                                </a:cubicBezTo>
                                <a:cubicBezTo>
                                  <a:pt x="23" y="3"/>
                                  <a:pt x="32" y="0"/>
                                  <a:pt x="44" y="0"/>
                                </a:cubicBezTo>
                                <a:cubicBezTo>
                                  <a:pt x="56" y="0"/>
                                  <a:pt x="66" y="3"/>
                                  <a:pt x="73" y="10"/>
                                </a:cubicBezTo>
                                <a:cubicBezTo>
                                  <a:pt x="80" y="16"/>
                                  <a:pt x="84" y="25"/>
                                  <a:pt x="84" y="35"/>
                                </a:cubicBezTo>
                                <a:cubicBezTo>
                                  <a:pt x="84" y="40"/>
                                  <a:pt x="83" y="45"/>
                                  <a:pt x="80" y="50"/>
                                </a:cubicBezTo>
                                <a:cubicBezTo>
                                  <a:pt x="78" y="55"/>
                                  <a:pt x="75" y="60"/>
                                  <a:pt x="70" y="65"/>
                                </a:cubicBezTo>
                                <a:cubicBezTo>
                                  <a:pt x="65" y="70"/>
                                  <a:pt x="57" y="78"/>
                                  <a:pt x="46" y="87"/>
                                </a:cubicBezTo>
                                <a:cubicBezTo>
                                  <a:pt x="37" y="95"/>
                                  <a:pt x="31" y="100"/>
                                  <a:pt x="28" y="103"/>
                                </a:cubicBezTo>
                                <a:cubicBezTo>
                                  <a:pt x="26" y="106"/>
                                  <a:pt x="24" y="109"/>
                                  <a:pt x="22" y="112"/>
                                </a:cubicBezTo>
                                <a:lnTo>
                                  <a:pt x="84" y="112"/>
                                </a:lnTo>
                                <a:close/>
                                <a:moveTo>
                                  <a:pt x="98" y="93"/>
                                </a:moveTo>
                                <a:lnTo>
                                  <a:pt x="115" y="92"/>
                                </a:lnTo>
                                <a:cubicBezTo>
                                  <a:pt x="116" y="100"/>
                                  <a:pt x="119" y="106"/>
                                  <a:pt x="123" y="110"/>
                                </a:cubicBezTo>
                                <a:cubicBezTo>
                                  <a:pt x="127" y="114"/>
                                  <a:pt x="133" y="116"/>
                                  <a:pt x="139" y="116"/>
                                </a:cubicBezTo>
                                <a:cubicBezTo>
                                  <a:pt x="146" y="116"/>
                                  <a:pt x="153" y="113"/>
                                  <a:pt x="158" y="107"/>
                                </a:cubicBezTo>
                                <a:cubicBezTo>
                                  <a:pt x="163" y="102"/>
                                  <a:pt x="166" y="94"/>
                                  <a:pt x="166" y="85"/>
                                </a:cubicBezTo>
                                <a:cubicBezTo>
                                  <a:pt x="166" y="76"/>
                                  <a:pt x="163" y="69"/>
                                  <a:pt x="158" y="64"/>
                                </a:cubicBezTo>
                                <a:cubicBezTo>
                                  <a:pt x="153" y="59"/>
                                  <a:pt x="147" y="57"/>
                                  <a:pt x="139" y="57"/>
                                </a:cubicBezTo>
                                <a:cubicBezTo>
                                  <a:pt x="134" y="57"/>
                                  <a:pt x="129" y="58"/>
                                  <a:pt x="125" y="60"/>
                                </a:cubicBezTo>
                                <a:cubicBezTo>
                                  <a:pt x="121" y="62"/>
                                  <a:pt x="118" y="65"/>
                                  <a:pt x="116" y="69"/>
                                </a:cubicBezTo>
                                <a:lnTo>
                                  <a:pt x="101" y="67"/>
                                </a:lnTo>
                                <a:lnTo>
                                  <a:pt x="113" y="2"/>
                                </a:lnTo>
                                <a:lnTo>
                                  <a:pt x="176" y="2"/>
                                </a:lnTo>
                                <a:lnTo>
                                  <a:pt x="176" y="17"/>
                                </a:lnTo>
                                <a:lnTo>
                                  <a:pt x="126" y="17"/>
                                </a:lnTo>
                                <a:lnTo>
                                  <a:pt x="119" y="51"/>
                                </a:lnTo>
                                <a:cubicBezTo>
                                  <a:pt x="126" y="45"/>
                                  <a:pt x="134" y="43"/>
                                  <a:pt x="143" y="43"/>
                                </a:cubicBezTo>
                                <a:cubicBezTo>
                                  <a:pt x="154" y="43"/>
                                  <a:pt x="163" y="47"/>
                                  <a:pt x="171" y="54"/>
                                </a:cubicBezTo>
                                <a:cubicBezTo>
                                  <a:pt x="178" y="62"/>
                                  <a:pt x="182" y="72"/>
                                  <a:pt x="182" y="84"/>
                                </a:cubicBezTo>
                                <a:cubicBezTo>
                                  <a:pt x="182" y="95"/>
                                  <a:pt x="178" y="105"/>
                                  <a:pt x="172" y="113"/>
                                </a:cubicBezTo>
                                <a:cubicBezTo>
                                  <a:pt x="164" y="123"/>
                                  <a:pt x="153" y="129"/>
                                  <a:pt x="139" y="129"/>
                                </a:cubicBezTo>
                                <a:cubicBezTo>
                                  <a:pt x="127" y="129"/>
                                  <a:pt x="118" y="125"/>
                                  <a:pt x="111" y="119"/>
                                </a:cubicBezTo>
                                <a:cubicBezTo>
                                  <a:pt x="103" y="113"/>
                                  <a:pt x="99" y="104"/>
                                  <a:pt x="98" y="93"/>
                                </a:cubicBezTo>
                                <a:close/>
                                <a:moveTo>
                                  <a:pt x="193" y="89"/>
                                </a:moveTo>
                                <a:lnTo>
                                  <a:pt x="193" y="73"/>
                                </a:lnTo>
                                <a:lnTo>
                                  <a:pt x="240" y="73"/>
                                </a:lnTo>
                                <a:lnTo>
                                  <a:pt x="240" y="89"/>
                                </a:lnTo>
                                <a:lnTo>
                                  <a:pt x="193" y="89"/>
                                </a:lnTo>
                                <a:close/>
                                <a:moveTo>
                                  <a:pt x="259" y="93"/>
                                </a:moveTo>
                                <a:lnTo>
                                  <a:pt x="274" y="91"/>
                                </a:lnTo>
                                <a:cubicBezTo>
                                  <a:pt x="276" y="100"/>
                                  <a:pt x="279" y="106"/>
                                  <a:pt x="283" y="110"/>
                                </a:cubicBezTo>
                                <a:cubicBezTo>
                                  <a:pt x="287" y="114"/>
                                  <a:pt x="292" y="116"/>
                                  <a:pt x="299" y="116"/>
                                </a:cubicBezTo>
                                <a:cubicBezTo>
                                  <a:pt x="306" y="116"/>
                                  <a:pt x="312" y="113"/>
                                  <a:pt x="317" y="108"/>
                                </a:cubicBezTo>
                                <a:cubicBezTo>
                                  <a:pt x="322" y="103"/>
                                  <a:pt x="325" y="97"/>
                                  <a:pt x="325" y="90"/>
                                </a:cubicBezTo>
                                <a:cubicBezTo>
                                  <a:pt x="325" y="82"/>
                                  <a:pt x="322" y="77"/>
                                  <a:pt x="318" y="72"/>
                                </a:cubicBezTo>
                                <a:cubicBezTo>
                                  <a:pt x="313" y="67"/>
                                  <a:pt x="307" y="65"/>
                                  <a:pt x="300" y="65"/>
                                </a:cubicBezTo>
                                <a:cubicBezTo>
                                  <a:pt x="297" y="65"/>
                                  <a:pt x="293" y="66"/>
                                  <a:pt x="289" y="67"/>
                                </a:cubicBezTo>
                                <a:lnTo>
                                  <a:pt x="291" y="53"/>
                                </a:lnTo>
                                <a:cubicBezTo>
                                  <a:pt x="292" y="53"/>
                                  <a:pt x="293" y="53"/>
                                  <a:pt x="293" y="53"/>
                                </a:cubicBezTo>
                                <a:cubicBezTo>
                                  <a:pt x="300" y="53"/>
                                  <a:pt x="306" y="52"/>
                                  <a:pt x="311" y="48"/>
                                </a:cubicBezTo>
                                <a:cubicBezTo>
                                  <a:pt x="316" y="45"/>
                                  <a:pt x="319" y="39"/>
                                  <a:pt x="319" y="32"/>
                                </a:cubicBezTo>
                                <a:cubicBezTo>
                                  <a:pt x="319" y="27"/>
                                  <a:pt x="317" y="22"/>
                                  <a:pt x="313" y="18"/>
                                </a:cubicBezTo>
                                <a:cubicBezTo>
                                  <a:pt x="309" y="14"/>
                                  <a:pt x="304" y="13"/>
                                  <a:pt x="298" y="13"/>
                                </a:cubicBezTo>
                                <a:cubicBezTo>
                                  <a:pt x="292" y="13"/>
                                  <a:pt x="287" y="14"/>
                                  <a:pt x="283" y="18"/>
                                </a:cubicBezTo>
                                <a:cubicBezTo>
                                  <a:pt x="279" y="22"/>
                                  <a:pt x="277" y="28"/>
                                  <a:pt x="276" y="35"/>
                                </a:cubicBezTo>
                                <a:lnTo>
                                  <a:pt x="260" y="33"/>
                                </a:lnTo>
                                <a:cubicBezTo>
                                  <a:pt x="262" y="22"/>
                                  <a:pt x="266" y="14"/>
                                  <a:pt x="273" y="8"/>
                                </a:cubicBezTo>
                                <a:cubicBezTo>
                                  <a:pt x="280" y="3"/>
                                  <a:pt x="288" y="0"/>
                                  <a:pt x="298" y="0"/>
                                </a:cubicBezTo>
                                <a:cubicBezTo>
                                  <a:pt x="305" y="0"/>
                                  <a:pt x="311" y="1"/>
                                  <a:pt x="317" y="4"/>
                                </a:cubicBezTo>
                                <a:cubicBezTo>
                                  <a:pt x="323" y="7"/>
                                  <a:pt x="327" y="11"/>
                                  <a:pt x="330" y="16"/>
                                </a:cubicBezTo>
                                <a:cubicBezTo>
                                  <a:pt x="333" y="21"/>
                                  <a:pt x="335" y="27"/>
                                  <a:pt x="335" y="33"/>
                                </a:cubicBezTo>
                                <a:cubicBezTo>
                                  <a:pt x="335" y="38"/>
                                  <a:pt x="333" y="43"/>
                                  <a:pt x="330" y="47"/>
                                </a:cubicBezTo>
                                <a:cubicBezTo>
                                  <a:pt x="328" y="52"/>
                                  <a:pt x="323" y="55"/>
                                  <a:pt x="317" y="58"/>
                                </a:cubicBezTo>
                                <a:cubicBezTo>
                                  <a:pt x="325" y="60"/>
                                  <a:pt x="331" y="63"/>
                                  <a:pt x="335" y="69"/>
                                </a:cubicBezTo>
                                <a:cubicBezTo>
                                  <a:pt x="339" y="74"/>
                                  <a:pt x="341" y="81"/>
                                  <a:pt x="341" y="89"/>
                                </a:cubicBezTo>
                                <a:cubicBezTo>
                                  <a:pt x="341" y="100"/>
                                  <a:pt x="337" y="109"/>
                                  <a:pt x="329" y="117"/>
                                </a:cubicBezTo>
                                <a:cubicBezTo>
                                  <a:pt x="321" y="125"/>
                                  <a:pt x="311" y="129"/>
                                  <a:pt x="299" y="129"/>
                                </a:cubicBezTo>
                                <a:cubicBezTo>
                                  <a:pt x="287" y="129"/>
                                  <a:pt x="278" y="125"/>
                                  <a:pt x="271" y="119"/>
                                </a:cubicBezTo>
                                <a:cubicBezTo>
                                  <a:pt x="264" y="112"/>
                                  <a:pt x="260" y="104"/>
                                  <a:pt x="259" y="93"/>
                                </a:cubicBezTo>
                                <a:close/>
                                <a:moveTo>
                                  <a:pt x="354" y="64"/>
                                </a:moveTo>
                                <a:cubicBezTo>
                                  <a:pt x="354" y="49"/>
                                  <a:pt x="356" y="37"/>
                                  <a:pt x="359" y="28"/>
                                </a:cubicBezTo>
                                <a:cubicBezTo>
                                  <a:pt x="362" y="19"/>
                                  <a:pt x="367" y="12"/>
                                  <a:pt x="373" y="7"/>
                                </a:cubicBezTo>
                                <a:cubicBezTo>
                                  <a:pt x="379" y="2"/>
                                  <a:pt x="386" y="0"/>
                                  <a:pt x="396" y="0"/>
                                </a:cubicBezTo>
                                <a:cubicBezTo>
                                  <a:pt x="402" y="0"/>
                                  <a:pt x="408" y="1"/>
                                  <a:pt x="413" y="4"/>
                                </a:cubicBezTo>
                                <a:cubicBezTo>
                                  <a:pt x="418" y="7"/>
                                  <a:pt x="422" y="11"/>
                                  <a:pt x="426" y="16"/>
                                </a:cubicBezTo>
                                <a:cubicBezTo>
                                  <a:pt x="429" y="21"/>
                                  <a:pt x="432" y="27"/>
                                  <a:pt x="434" y="34"/>
                                </a:cubicBezTo>
                                <a:cubicBezTo>
                                  <a:pt x="436" y="42"/>
                                  <a:pt x="437" y="52"/>
                                  <a:pt x="437" y="64"/>
                                </a:cubicBezTo>
                                <a:cubicBezTo>
                                  <a:pt x="437" y="79"/>
                                  <a:pt x="435" y="91"/>
                                  <a:pt x="432" y="100"/>
                                </a:cubicBezTo>
                                <a:cubicBezTo>
                                  <a:pt x="429" y="109"/>
                                  <a:pt x="424" y="116"/>
                                  <a:pt x="418" y="121"/>
                                </a:cubicBezTo>
                                <a:cubicBezTo>
                                  <a:pt x="412" y="126"/>
                                  <a:pt x="405" y="129"/>
                                  <a:pt x="396" y="129"/>
                                </a:cubicBezTo>
                                <a:cubicBezTo>
                                  <a:pt x="383" y="129"/>
                                  <a:pt x="374" y="124"/>
                                  <a:pt x="367" y="115"/>
                                </a:cubicBezTo>
                                <a:cubicBezTo>
                                  <a:pt x="358" y="105"/>
                                  <a:pt x="354" y="88"/>
                                  <a:pt x="354" y="64"/>
                                </a:cubicBezTo>
                                <a:close/>
                                <a:moveTo>
                                  <a:pt x="370" y="64"/>
                                </a:moveTo>
                                <a:cubicBezTo>
                                  <a:pt x="370" y="85"/>
                                  <a:pt x="373" y="99"/>
                                  <a:pt x="378" y="106"/>
                                </a:cubicBezTo>
                                <a:cubicBezTo>
                                  <a:pt x="382" y="112"/>
                                  <a:pt x="388" y="116"/>
                                  <a:pt x="396" y="116"/>
                                </a:cubicBezTo>
                                <a:cubicBezTo>
                                  <a:pt x="403" y="116"/>
                                  <a:pt x="408" y="112"/>
                                  <a:pt x="413" y="105"/>
                                </a:cubicBezTo>
                                <a:cubicBezTo>
                                  <a:pt x="418" y="99"/>
                                  <a:pt x="421" y="85"/>
                                  <a:pt x="421" y="64"/>
                                </a:cubicBezTo>
                                <a:cubicBezTo>
                                  <a:pt x="421" y="43"/>
                                  <a:pt x="418" y="30"/>
                                  <a:pt x="413" y="23"/>
                                </a:cubicBezTo>
                                <a:cubicBezTo>
                                  <a:pt x="408" y="16"/>
                                  <a:pt x="402" y="13"/>
                                  <a:pt x="395" y="13"/>
                                </a:cubicBezTo>
                                <a:cubicBezTo>
                                  <a:pt x="388" y="13"/>
                                  <a:pt x="382" y="16"/>
                                  <a:pt x="378" y="22"/>
                                </a:cubicBezTo>
                                <a:cubicBezTo>
                                  <a:pt x="373" y="29"/>
                                  <a:pt x="370" y="43"/>
                                  <a:pt x="370" y="64"/>
                                </a:cubicBezTo>
                                <a:close/>
                                <a:moveTo>
                                  <a:pt x="503" y="126"/>
                                </a:moveTo>
                                <a:lnTo>
                                  <a:pt x="503" y="35"/>
                                </a:lnTo>
                                <a:lnTo>
                                  <a:pt x="517" y="35"/>
                                </a:lnTo>
                                <a:lnTo>
                                  <a:pt x="517" y="48"/>
                                </a:lnTo>
                                <a:cubicBezTo>
                                  <a:pt x="519" y="43"/>
                                  <a:pt x="523" y="40"/>
                                  <a:pt x="528" y="37"/>
                                </a:cubicBezTo>
                                <a:cubicBezTo>
                                  <a:pt x="533" y="34"/>
                                  <a:pt x="538" y="33"/>
                                  <a:pt x="544" y="33"/>
                                </a:cubicBezTo>
                                <a:cubicBezTo>
                                  <a:pt x="551" y="33"/>
                                  <a:pt x="556" y="34"/>
                                  <a:pt x="561" y="37"/>
                                </a:cubicBezTo>
                                <a:cubicBezTo>
                                  <a:pt x="565" y="40"/>
                                  <a:pt x="568" y="44"/>
                                  <a:pt x="570" y="49"/>
                                </a:cubicBezTo>
                                <a:cubicBezTo>
                                  <a:pt x="577" y="38"/>
                                  <a:pt x="587" y="33"/>
                                  <a:pt x="598" y="33"/>
                                </a:cubicBezTo>
                                <a:cubicBezTo>
                                  <a:pt x="607" y="33"/>
                                  <a:pt x="614" y="36"/>
                                  <a:pt x="619" y="41"/>
                                </a:cubicBezTo>
                                <a:cubicBezTo>
                                  <a:pt x="624" y="46"/>
                                  <a:pt x="626" y="53"/>
                                  <a:pt x="626" y="64"/>
                                </a:cubicBezTo>
                                <a:lnTo>
                                  <a:pt x="626" y="126"/>
                                </a:lnTo>
                                <a:lnTo>
                                  <a:pt x="611" y="126"/>
                                </a:lnTo>
                                <a:lnTo>
                                  <a:pt x="611" y="69"/>
                                </a:lnTo>
                                <a:cubicBezTo>
                                  <a:pt x="611" y="63"/>
                                  <a:pt x="611" y="58"/>
                                  <a:pt x="610" y="55"/>
                                </a:cubicBezTo>
                                <a:cubicBezTo>
                                  <a:pt x="609" y="53"/>
                                  <a:pt x="607" y="50"/>
                                  <a:pt x="604" y="49"/>
                                </a:cubicBezTo>
                                <a:cubicBezTo>
                                  <a:pt x="601" y="47"/>
                                  <a:pt x="598" y="46"/>
                                  <a:pt x="595" y="46"/>
                                </a:cubicBezTo>
                                <a:cubicBezTo>
                                  <a:pt x="588" y="46"/>
                                  <a:pt x="583" y="48"/>
                                  <a:pt x="579" y="53"/>
                                </a:cubicBezTo>
                                <a:cubicBezTo>
                                  <a:pt x="574" y="57"/>
                                  <a:pt x="572" y="64"/>
                                  <a:pt x="572" y="73"/>
                                </a:cubicBezTo>
                                <a:lnTo>
                                  <a:pt x="572" y="126"/>
                                </a:lnTo>
                                <a:lnTo>
                                  <a:pt x="557" y="126"/>
                                </a:lnTo>
                                <a:lnTo>
                                  <a:pt x="557" y="67"/>
                                </a:lnTo>
                                <a:cubicBezTo>
                                  <a:pt x="557" y="60"/>
                                  <a:pt x="556" y="55"/>
                                  <a:pt x="553" y="52"/>
                                </a:cubicBezTo>
                                <a:cubicBezTo>
                                  <a:pt x="551" y="48"/>
                                  <a:pt x="546" y="46"/>
                                  <a:pt x="541" y="46"/>
                                </a:cubicBezTo>
                                <a:cubicBezTo>
                                  <a:pt x="536" y="46"/>
                                  <a:pt x="532" y="47"/>
                                  <a:pt x="529" y="50"/>
                                </a:cubicBezTo>
                                <a:cubicBezTo>
                                  <a:pt x="525" y="52"/>
                                  <a:pt x="522" y="56"/>
                                  <a:pt x="521" y="60"/>
                                </a:cubicBezTo>
                                <a:cubicBezTo>
                                  <a:pt x="519" y="64"/>
                                  <a:pt x="518" y="71"/>
                                  <a:pt x="518" y="79"/>
                                </a:cubicBezTo>
                                <a:lnTo>
                                  <a:pt x="518" y="126"/>
                                </a:lnTo>
                                <a:lnTo>
                                  <a:pt x="503" y="126"/>
                                </a:lnTo>
                                <a:close/>
                                <a:moveTo>
                                  <a:pt x="691" y="126"/>
                                </a:moveTo>
                                <a:lnTo>
                                  <a:pt x="691" y="113"/>
                                </a:lnTo>
                                <a:cubicBezTo>
                                  <a:pt x="683" y="123"/>
                                  <a:pt x="674" y="128"/>
                                  <a:pt x="662" y="128"/>
                                </a:cubicBezTo>
                                <a:cubicBezTo>
                                  <a:pt x="656" y="128"/>
                                  <a:pt x="651" y="127"/>
                                  <a:pt x="646" y="125"/>
                                </a:cubicBezTo>
                                <a:cubicBezTo>
                                  <a:pt x="642" y="123"/>
                                  <a:pt x="638" y="121"/>
                                  <a:pt x="636" y="117"/>
                                </a:cubicBezTo>
                                <a:cubicBezTo>
                                  <a:pt x="634" y="114"/>
                                  <a:pt x="632" y="111"/>
                                  <a:pt x="631" y="106"/>
                                </a:cubicBezTo>
                                <a:cubicBezTo>
                                  <a:pt x="631" y="103"/>
                                  <a:pt x="630" y="98"/>
                                  <a:pt x="630" y="92"/>
                                </a:cubicBezTo>
                                <a:lnTo>
                                  <a:pt x="630" y="35"/>
                                </a:lnTo>
                                <a:lnTo>
                                  <a:pt x="646" y="35"/>
                                </a:lnTo>
                                <a:lnTo>
                                  <a:pt x="646" y="86"/>
                                </a:lnTo>
                                <a:cubicBezTo>
                                  <a:pt x="646" y="94"/>
                                  <a:pt x="646" y="99"/>
                                  <a:pt x="647" y="102"/>
                                </a:cubicBezTo>
                                <a:cubicBezTo>
                                  <a:pt x="648" y="106"/>
                                  <a:pt x="650" y="109"/>
                                  <a:pt x="653" y="112"/>
                                </a:cubicBezTo>
                                <a:cubicBezTo>
                                  <a:pt x="656" y="114"/>
                                  <a:pt x="660" y="115"/>
                                  <a:pt x="665" y="115"/>
                                </a:cubicBezTo>
                                <a:cubicBezTo>
                                  <a:pt x="669" y="115"/>
                                  <a:pt x="674" y="114"/>
                                  <a:pt x="678" y="111"/>
                                </a:cubicBezTo>
                                <a:cubicBezTo>
                                  <a:pt x="682" y="109"/>
                                  <a:pt x="685" y="106"/>
                                  <a:pt x="686" y="102"/>
                                </a:cubicBezTo>
                                <a:cubicBezTo>
                                  <a:pt x="688" y="98"/>
                                  <a:pt x="689" y="92"/>
                                  <a:pt x="689" y="84"/>
                                </a:cubicBezTo>
                                <a:lnTo>
                                  <a:pt x="689" y="35"/>
                                </a:lnTo>
                                <a:lnTo>
                                  <a:pt x="704" y="35"/>
                                </a:lnTo>
                                <a:lnTo>
                                  <a:pt x="704" y="126"/>
                                </a:lnTo>
                                <a:lnTo>
                                  <a:pt x="691" y="126"/>
                                </a:lnTo>
                                <a:close/>
                                <a:moveTo>
                                  <a:pt x="727" y="18"/>
                                </a:moveTo>
                                <a:lnTo>
                                  <a:pt x="727" y="0"/>
                                </a:lnTo>
                                <a:lnTo>
                                  <a:pt x="742" y="0"/>
                                </a:lnTo>
                                <a:lnTo>
                                  <a:pt x="742" y="18"/>
                                </a:lnTo>
                                <a:lnTo>
                                  <a:pt x="727" y="18"/>
                                </a:lnTo>
                                <a:close/>
                                <a:moveTo>
                                  <a:pt x="707" y="162"/>
                                </a:moveTo>
                                <a:lnTo>
                                  <a:pt x="710" y="149"/>
                                </a:lnTo>
                                <a:cubicBezTo>
                                  <a:pt x="713" y="149"/>
                                  <a:pt x="715" y="150"/>
                                  <a:pt x="717" y="150"/>
                                </a:cubicBezTo>
                                <a:cubicBezTo>
                                  <a:pt x="720" y="150"/>
                                  <a:pt x="723" y="149"/>
                                  <a:pt x="724" y="147"/>
                                </a:cubicBezTo>
                                <a:cubicBezTo>
                                  <a:pt x="726" y="145"/>
                                  <a:pt x="727" y="139"/>
                                  <a:pt x="727" y="131"/>
                                </a:cubicBezTo>
                                <a:lnTo>
                                  <a:pt x="727" y="35"/>
                                </a:lnTo>
                                <a:lnTo>
                                  <a:pt x="742" y="35"/>
                                </a:lnTo>
                                <a:lnTo>
                                  <a:pt x="742" y="131"/>
                                </a:lnTo>
                                <a:cubicBezTo>
                                  <a:pt x="742" y="142"/>
                                  <a:pt x="741" y="150"/>
                                  <a:pt x="738" y="155"/>
                                </a:cubicBezTo>
                                <a:cubicBezTo>
                                  <a:pt x="734" y="160"/>
                                  <a:pt x="728" y="163"/>
                                  <a:pt x="719" y="163"/>
                                </a:cubicBezTo>
                                <a:cubicBezTo>
                                  <a:pt x="715" y="163"/>
                                  <a:pt x="711" y="163"/>
                                  <a:pt x="707" y="162"/>
                                </a:cubicBezTo>
                                <a:close/>
                                <a:moveTo>
                                  <a:pt x="821" y="97"/>
                                </a:moveTo>
                                <a:lnTo>
                                  <a:pt x="837" y="99"/>
                                </a:lnTo>
                                <a:cubicBezTo>
                                  <a:pt x="835" y="108"/>
                                  <a:pt x="830" y="115"/>
                                  <a:pt x="823" y="121"/>
                                </a:cubicBezTo>
                                <a:cubicBezTo>
                                  <a:pt x="816" y="126"/>
                                  <a:pt x="808" y="128"/>
                                  <a:pt x="797" y="128"/>
                                </a:cubicBezTo>
                                <a:cubicBezTo>
                                  <a:pt x="784" y="128"/>
                                  <a:pt x="773" y="124"/>
                                  <a:pt x="765" y="116"/>
                                </a:cubicBezTo>
                                <a:cubicBezTo>
                                  <a:pt x="757" y="108"/>
                                  <a:pt x="754" y="96"/>
                                  <a:pt x="754" y="82"/>
                                </a:cubicBezTo>
                                <a:cubicBezTo>
                                  <a:pt x="754" y="66"/>
                                  <a:pt x="758" y="54"/>
                                  <a:pt x="765" y="46"/>
                                </a:cubicBezTo>
                                <a:cubicBezTo>
                                  <a:pt x="773" y="37"/>
                                  <a:pt x="784" y="33"/>
                                  <a:pt x="796" y="33"/>
                                </a:cubicBezTo>
                                <a:cubicBezTo>
                                  <a:pt x="808" y="33"/>
                                  <a:pt x="818" y="37"/>
                                  <a:pt x="826" y="45"/>
                                </a:cubicBezTo>
                                <a:cubicBezTo>
                                  <a:pt x="834" y="54"/>
                                  <a:pt x="838" y="65"/>
                                  <a:pt x="838" y="81"/>
                                </a:cubicBezTo>
                                <a:cubicBezTo>
                                  <a:pt x="838" y="81"/>
                                  <a:pt x="838" y="83"/>
                                  <a:pt x="838" y="85"/>
                                </a:cubicBezTo>
                                <a:lnTo>
                                  <a:pt x="770" y="85"/>
                                </a:lnTo>
                                <a:cubicBezTo>
                                  <a:pt x="770" y="95"/>
                                  <a:pt x="773" y="102"/>
                                  <a:pt x="778" y="108"/>
                                </a:cubicBezTo>
                                <a:cubicBezTo>
                                  <a:pt x="783" y="113"/>
                                  <a:pt x="789" y="116"/>
                                  <a:pt x="797" y="116"/>
                                </a:cubicBezTo>
                                <a:cubicBezTo>
                                  <a:pt x="803" y="116"/>
                                  <a:pt x="808" y="114"/>
                                  <a:pt x="812" y="111"/>
                                </a:cubicBezTo>
                                <a:cubicBezTo>
                                  <a:pt x="816" y="108"/>
                                  <a:pt x="819" y="103"/>
                                  <a:pt x="821" y="97"/>
                                </a:cubicBezTo>
                                <a:close/>
                                <a:moveTo>
                                  <a:pt x="770" y="72"/>
                                </a:moveTo>
                                <a:lnTo>
                                  <a:pt x="821" y="72"/>
                                </a:lnTo>
                                <a:cubicBezTo>
                                  <a:pt x="821" y="64"/>
                                  <a:pt x="819" y="58"/>
                                  <a:pt x="816" y="55"/>
                                </a:cubicBezTo>
                                <a:cubicBezTo>
                                  <a:pt x="811" y="49"/>
                                  <a:pt x="804" y="46"/>
                                  <a:pt x="796" y="46"/>
                                </a:cubicBezTo>
                                <a:cubicBezTo>
                                  <a:pt x="789" y="46"/>
                                  <a:pt x="783" y="48"/>
                                  <a:pt x="778" y="53"/>
                                </a:cubicBezTo>
                                <a:cubicBezTo>
                                  <a:pt x="773" y="58"/>
                                  <a:pt x="771" y="64"/>
                                  <a:pt x="770" y="72"/>
                                </a:cubicBezTo>
                                <a:close/>
                                <a:moveTo>
                                  <a:pt x="855" y="126"/>
                                </a:moveTo>
                                <a:lnTo>
                                  <a:pt x="855" y="35"/>
                                </a:lnTo>
                                <a:lnTo>
                                  <a:pt x="868" y="35"/>
                                </a:lnTo>
                                <a:lnTo>
                                  <a:pt x="868" y="49"/>
                                </a:lnTo>
                                <a:cubicBezTo>
                                  <a:pt x="872" y="42"/>
                                  <a:pt x="875" y="38"/>
                                  <a:pt x="878" y="36"/>
                                </a:cubicBezTo>
                                <a:cubicBezTo>
                                  <a:pt x="881" y="34"/>
                                  <a:pt x="885" y="33"/>
                                  <a:pt x="888" y="33"/>
                                </a:cubicBezTo>
                                <a:cubicBezTo>
                                  <a:pt x="893" y="33"/>
                                  <a:pt x="899" y="35"/>
                                  <a:pt x="904" y="38"/>
                                </a:cubicBezTo>
                                <a:lnTo>
                                  <a:pt x="899" y="52"/>
                                </a:lnTo>
                                <a:cubicBezTo>
                                  <a:pt x="895" y="50"/>
                                  <a:pt x="891" y="49"/>
                                  <a:pt x="887" y="49"/>
                                </a:cubicBezTo>
                                <a:cubicBezTo>
                                  <a:pt x="884" y="49"/>
                                  <a:pt x="881" y="50"/>
                                  <a:pt x="878" y="52"/>
                                </a:cubicBezTo>
                                <a:cubicBezTo>
                                  <a:pt x="876" y="54"/>
                                  <a:pt x="874" y="57"/>
                                  <a:pt x="873" y="61"/>
                                </a:cubicBezTo>
                                <a:cubicBezTo>
                                  <a:pt x="871" y="66"/>
                                  <a:pt x="870" y="72"/>
                                  <a:pt x="870" y="79"/>
                                </a:cubicBezTo>
                                <a:lnTo>
                                  <a:pt x="870" y="126"/>
                                </a:lnTo>
                                <a:lnTo>
                                  <a:pt x="855" y="126"/>
                                </a:lnTo>
                                <a:close/>
                                <a:moveTo>
                                  <a:pt x="981" y="97"/>
                                </a:moveTo>
                                <a:lnTo>
                                  <a:pt x="997" y="99"/>
                                </a:lnTo>
                                <a:cubicBezTo>
                                  <a:pt x="995" y="108"/>
                                  <a:pt x="990" y="115"/>
                                  <a:pt x="983" y="121"/>
                                </a:cubicBezTo>
                                <a:cubicBezTo>
                                  <a:pt x="976" y="126"/>
                                  <a:pt x="968" y="128"/>
                                  <a:pt x="957" y="128"/>
                                </a:cubicBezTo>
                                <a:cubicBezTo>
                                  <a:pt x="944" y="128"/>
                                  <a:pt x="933" y="124"/>
                                  <a:pt x="925" y="116"/>
                                </a:cubicBezTo>
                                <a:cubicBezTo>
                                  <a:pt x="917" y="108"/>
                                  <a:pt x="914" y="96"/>
                                  <a:pt x="914" y="82"/>
                                </a:cubicBezTo>
                                <a:cubicBezTo>
                                  <a:pt x="914" y="66"/>
                                  <a:pt x="918" y="54"/>
                                  <a:pt x="925" y="46"/>
                                </a:cubicBezTo>
                                <a:cubicBezTo>
                                  <a:pt x="933" y="37"/>
                                  <a:pt x="944" y="33"/>
                                  <a:pt x="956" y="33"/>
                                </a:cubicBezTo>
                                <a:cubicBezTo>
                                  <a:pt x="968" y="33"/>
                                  <a:pt x="978" y="37"/>
                                  <a:pt x="986" y="45"/>
                                </a:cubicBezTo>
                                <a:cubicBezTo>
                                  <a:pt x="994" y="54"/>
                                  <a:pt x="998" y="65"/>
                                  <a:pt x="998" y="81"/>
                                </a:cubicBezTo>
                                <a:cubicBezTo>
                                  <a:pt x="998" y="81"/>
                                  <a:pt x="998" y="83"/>
                                  <a:pt x="998" y="85"/>
                                </a:cubicBezTo>
                                <a:lnTo>
                                  <a:pt x="930" y="85"/>
                                </a:lnTo>
                                <a:cubicBezTo>
                                  <a:pt x="930" y="95"/>
                                  <a:pt x="933" y="102"/>
                                  <a:pt x="938" y="108"/>
                                </a:cubicBezTo>
                                <a:cubicBezTo>
                                  <a:pt x="943" y="113"/>
                                  <a:pt x="949" y="116"/>
                                  <a:pt x="957" y="116"/>
                                </a:cubicBezTo>
                                <a:cubicBezTo>
                                  <a:pt x="963" y="116"/>
                                  <a:pt x="968" y="114"/>
                                  <a:pt x="972" y="111"/>
                                </a:cubicBezTo>
                                <a:cubicBezTo>
                                  <a:pt x="976" y="108"/>
                                  <a:pt x="979" y="103"/>
                                  <a:pt x="981" y="97"/>
                                </a:cubicBezTo>
                                <a:close/>
                                <a:moveTo>
                                  <a:pt x="930" y="72"/>
                                </a:moveTo>
                                <a:lnTo>
                                  <a:pt x="981" y="72"/>
                                </a:lnTo>
                                <a:cubicBezTo>
                                  <a:pt x="981" y="64"/>
                                  <a:pt x="979" y="58"/>
                                  <a:pt x="976" y="55"/>
                                </a:cubicBezTo>
                                <a:cubicBezTo>
                                  <a:pt x="971" y="49"/>
                                  <a:pt x="964" y="46"/>
                                  <a:pt x="956" y="46"/>
                                </a:cubicBezTo>
                                <a:cubicBezTo>
                                  <a:pt x="949" y="46"/>
                                  <a:pt x="943" y="48"/>
                                  <a:pt x="938" y="53"/>
                                </a:cubicBezTo>
                                <a:cubicBezTo>
                                  <a:pt x="933" y="58"/>
                                  <a:pt x="931" y="64"/>
                                  <a:pt x="930" y="72"/>
                                </a:cubicBezTo>
                                <a:close/>
                                <a:moveTo>
                                  <a:pt x="1009" y="99"/>
                                </a:moveTo>
                                <a:lnTo>
                                  <a:pt x="1024" y="97"/>
                                </a:lnTo>
                                <a:cubicBezTo>
                                  <a:pt x="1025" y="103"/>
                                  <a:pt x="1027" y="107"/>
                                  <a:pt x="1031" y="111"/>
                                </a:cubicBezTo>
                                <a:cubicBezTo>
                                  <a:pt x="1035" y="114"/>
                                  <a:pt x="1040" y="116"/>
                                  <a:pt x="1047" y="116"/>
                                </a:cubicBezTo>
                                <a:cubicBezTo>
                                  <a:pt x="1054" y="116"/>
                                  <a:pt x="1060" y="114"/>
                                  <a:pt x="1063" y="111"/>
                                </a:cubicBezTo>
                                <a:cubicBezTo>
                                  <a:pt x="1067" y="108"/>
                                  <a:pt x="1068" y="105"/>
                                  <a:pt x="1068" y="101"/>
                                </a:cubicBezTo>
                                <a:cubicBezTo>
                                  <a:pt x="1068" y="98"/>
                                  <a:pt x="1067" y="95"/>
                                  <a:pt x="1064" y="93"/>
                                </a:cubicBezTo>
                                <a:cubicBezTo>
                                  <a:pt x="1062" y="91"/>
                                  <a:pt x="1056" y="90"/>
                                  <a:pt x="1048" y="88"/>
                                </a:cubicBezTo>
                                <a:cubicBezTo>
                                  <a:pt x="1037" y="85"/>
                                  <a:pt x="1029" y="82"/>
                                  <a:pt x="1024" y="80"/>
                                </a:cubicBezTo>
                                <a:cubicBezTo>
                                  <a:pt x="1020" y="78"/>
                                  <a:pt x="1017" y="75"/>
                                  <a:pt x="1014" y="72"/>
                                </a:cubicBezTo>
                                <a:cubicBezTo>
                                  <a:pt x="1012" y="68"/>
                                  <a:pt x="1011" y="64"/>
                                  <a:pt x="1011" y="59"/>
                                </a:cubicBezTo>
                                <a:cubicBezTo>
                                  <a:pt x="1011" y="55"/>
                                  <a:pt x="1012" y="51"/>
                                  <a:pt x="1014" y="48"/>
                                </a:cubicBezTo>
                                <a:cubicBezTo>
                                  <a:pt x="1016" y="45"/>
                                  <a:pt x="1018" y="42"/>
                                  <a:pt x="1022" y="39"/>
                                </a:cubicBezTo>
                                <a:cubicBezTo>
                                  <a:pt x="1024" y="37"/>
                                  <a:pt x="1027" y="36"/>
                                  <a:pt x="1031" y="35"/>
                                </a:cubicBezTo>
                                <a:cubicBezTo>
                                  <a:pt x="1035" y="34"/>
                                  <a:pt x="1040" y="33"/>
                                  <a:pt x="1045" y="33"/>
                                </a:cubicBezTo>
                                <a:cubicBezTo>
                                  <a:pt x="1052" y="33"/>
                                  <a:pt x="1058" y="34"/>
                                  <a:pt x="1063" y="36"/>
                                </a:cubicBezTo>
                                <a:cubicBezTo>
                                  <a:pt x="1069" y="38"/>
                                  <a:pt x="1073" y="41"/>
                                  <a:pt x="1075" y="44"/>
                                </a:cubicBezTo>
                                <a:cubicBezTo>
                                  <a:pt x="1078" y="48"/>
                                  <a:pt x="1080" y="53"/>
                                  <a:pt x="1081" y="59"/>
                                </a:cubicBezTo>
                                <a:lnTo>
                                  <a:pt x="1066" y="61"/>
                                </a:lnTo>
                                <a:cubicBezTo>
                                  <a:pt x="1065" y="56"/>
                                  <a:pt x="1063" y="52"/>
                                  <a:pt x="1060" y="50"/>
                                </a:cubicBezTo>
                                <a:cubicBezTo>
                                  <a:pt x="1056" y="47"/>
                                  <a:pt x="1052" y="46"/>
                                  <a:pt x="1046" y="46"/>
                                </a:cubicBezTo>
                                <a:cubicBezTo>
                                  <a:pt x="1039" y="46"/>
                                  <a:pt x="1034" y="47"/>
                                  <a:pt x="1031" y="49"/>
                                </a:cubicBezTo>
                                <a:cubicBezTo>
                                  <a:pt x="1028" y="52"/>
                                  <a:pt x="1026" y="54"/>
                                  <a:pt x="1026" y="58"/>
                                </a:cubicBezTo>
                                <a:cubicBezTo>
                                  <a:pt x="1026" y="60"/>
                                  <a:pt x="1027" y="61"/>
                                  <a:pt x="1028" y="63"/>
                                </a:cubicBezTo>
                                <a:cubicBezTo>
                                  <a:pt x="1029" y="64"/>
                                  <a:pt x="1031" y="66"/>
                                  <a:pt x="1034" y="67"/>
                                </a:cubicBezTo>
                                <a:cubicBezTo>
                                  <a:pt x="1035" y="68"/>
                                  <a:pt x="1040" y="69"/>
                                  <a:pt x="1048" y="71"/>
                                </a:cubicBezTo>
                                <a:cubicBezTo>
                                  <a:pt x="1058" y="74"/>
                                  <a:pt x="1066" y="76"/>
                                  <a:pt x="1070" y="78"/>
                                </a:cubicBezTo>
                                <a:cubicBezTo>
                                  <a:pt x="1075" y="80"/>
                                  <a:pt x="1078" y="83"/>
                                  <a:pt x="1081" y="86"/>
                                </a:cubicBezTo>
                                <a:cubicBezTo>
                                  <a:pt x="1083" y="90"/>
                                  <a:pt x="1084" y="94"/>
                                  <a:pt x="1084" y="100"/>
                                </a:cubicBezTo>
                                <a:cubicBezTo>
                                  <a:pt x="1084" y="105"/>
                                  <a:pt x="1083" y="110"/>
                                  <a:pt x="1080" y="114"/>
                                </a:cubicBezTo>
                                <a:cubicBezTo>
                                  <a:pt x="1077" y="119"/>
                                  <a:pt x="1072" y="122"/>
                                  <a:pt x="1067" y="125"/>
                                </a:cubicBezTo>
                                <a:cubicBezTo>
                                  <a:pt x="1061" y="127"/>
                                  <a:pt x="1055" y="128"/>
                                  <a:pt x="1048" y="128"/>
                                </a:cubicBezTo>
                                <a:cubicBezTo>
                                  <a:pt x="1036" y="128"/>
                                  <a:pt x="1027" y="126"/>
                                  <a:pt x="1020" y="121"/>
                                </a:cubicBezTo>
                                <a:cubicBezTo>
                                  <a:pt x="1014" y="116"/>
                                  <a:pt x="1010" y="109"/>
                                  <a:pt x="1009"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729320" y="1898640"/>
                            <a:ext cx="645840" cy="97200"/>
                          </a:xfrm>
                          <a:custGeom>
                            <a:avLst/>
                            <a:gdLst/>
                            <a:ahLst/>
                            <a:rect l="l" t="t" r="r" b="b"/>
                            <a:pathLst>
                              <a:path w="1084" h="164">
                                <a:moveTo>
                                  <a:pt x="84" y="112"/>
                                </a:moveTo>
                                <a:lnTo>
                                  <a:pt x="84" y="127"/>
                                </a:lnTo>
                                <a:lnTo>
                                  <a:pt x="0" y="127"/>
                                </a:lnTo>
                                <a:cubicBezTo>
                                  <a:pt x="0" y="123"/>
                                  <a:pt x="1" y="120"/>
                                  <a:pt x="2" y="116"/>
                                </a:cubicBezTo>
                                <a:cubicBezTo>
                                  <a:pt x="4" y="111"/>
                                  <a:pt x="8" y="105"/>
                                  <a:pt x="12" y="99"/>
                                </a:cubicBezTo>
                                <a:cubicBezTo>
                                  <a:pt x="17" y="94"/>
                                  <a:pt x="24" y="88"/>
                                  <a:pt x="33" y="80"/>
                                </a:cubicBezTo>
                                <a:cubicBezTo>
                                  <a:pt x="46" y="69"/>
                                  <a:pt x="56" y="60"/>
                                  <a:pt x="60" y="54"/>
                                </a:cubicBezTo>
                                <a:cubicBezTo>
                                  <a:pt x="65" y="47"/>
                                  <a:pt x="68" y="41"/>
                                  <a:pt x="68" y="35"/>
                                </a:cubicBezTo>
                                <a:cubicBezTo>
                                  <a:pt x="68" y="29"/>
                                  <a:pt x="66" y="24"/>
                                  <a:pt x="61" y="20"/>
                                </a:cubicBezTo>
                                <a:cubicBezTo>
                                  <a:pt x="57" y="15"/>
                                  <a:pt x="51" y="13"/>
                                  <a:pt x="44" y="13"/>
                                </a:cubicBezTo>
                                <a:cubicBezTo>
                                  <a:pt x="37" y="13"/>
                                  <a:pt x="31" y="15"/>
                                  <a:pt x="26" y="20"/>
                                </a:cubicBezTo>
                                <a:cubicBezTo>
                                  <a:pt x="22" y="24"/>
                                  <a:pt x="19" y="31"/>
                                  <a:pt x="19" y="38"/>
                                </a:cubicBezTo>
                                <a:lnTo>
                                  <a:pt x="3" y="37"/>
                                </a:lnTo>
                                <a:cubicBezTo>
                                  <a:pt x="5" y="25"/>
                                  <a:pt x="9" y="16"/>
                                  <a:pt x="16" y="10"/>
                                </a:cubicBezTo>
                                <a:cubicBezTo>
                                  <a:pt x="23" y="4"/>
                                  <a:pt x="32" y="0"/>
                                  <a:pt x="44" y="0"/>
                                </a:cubicBezTo>
                                <a:cubicBezTo>
                                  <a:pt x="56" y="0"/>
                                  <a:pt x="66" y="4"/>
                                  <a:pt x="73" y="10"/>
                                </a:cubicBezTo>
                                <a:cubicBezTo>
                                  <a:pt x="80" y="17"/>
                                  <a:pt x="84" y="25"/>
                                  <a:pt x="84" y="35"/>
                                </a:cubicBezTo>
                                <a:cubicBezTo>
                                  <a:pt x="84" y="40"/>
                                  <a:pt x="83" y="45"/>
                                  <a:pt x="81" y="50"/>
                                </a:cubicBezTo>
                                <a:cubicBezTo>
                                  <a:pt x="78" y="55"/>
                                  <a:pt x="75" y="60"/>
                                  <a:pt x="70" y="66"/>
                                </a:cubicBezTo>
                                <a:cubicBezTo>
                                  <a:pt x="66" y="71"/>
                                  <a:pt x="58" y="78"/>
                                  <a:pt x="46" y="88"/>
                                </a:cubicBezTo>
                                <a:cubicBezTo>
                                  <a:pt x="37" y="96"/>
                                  <a:pt x="31" y="101"/>
                                  <a:pt x="29" y="104"/>
                                </a:cubicBezTo>
                                <a:cubicBezTo>
                                  <a:pt x="26" y="107"/>
                                  <a:pt x="24" y="109"/>
                                  <a:pt x="22" y="112"/>
                                </a:cubicBezTo>
                                <a:lnTo>
                                  <a:pt x="84" y="112"/>
                                </a:lnTo>
                                <a:close/>
                                <a:moveTo>
                                  <a:pt x="98" y="65"/>
                                </a:moveTo>
                                <a:cubicBezTo>
                                  <a:pt x="98" y="50"/>
                                  <a:pt x="100" y="38"/>
                                  <a:pt x="103" y="29"/>
                                </a:cubicBezTo>
                                <a:cubicBezTo>
                                  <a:pt x="106" y="20"/>
                                  <a:pt x="111" y="13"/>
                                  <a:pt x="117" y="8"/>
                                </a:cubicBezTo>
                                <a:cubicBezTo>
                                  <a:pt x="123" y="3"/>
                                  <a:pt x="131" y="0"/>
                                  <a:pt x="140" y="0"/>
                                </a:cubicBezTo>
                                <a:cubicBezTo>
                                  <a:pt x="146" y="0"/>
                                  <a:pt x="152" y="2"/>
                                  <a:pt x="157" y="5"/>
                                </a:cubicBezTo>
                                <a:cubicBezTo>
                                  <a:pt x="162" y="7"/>
                                  <a:pt x="167" y="11"/>
                                  <a:pt x="170" y="16"/>
                                </a:cubicBezTo>
                                <a:cubicBezTo>
                                  <a:pt x="173" y="21"/>
                                  <a:pt x="176" y="28"/>
                                  <a:pt x="178" y="35"/>
                                </a:cubicBezTo>
                                <a:cubicBezTo>
                                  <a:pt x="180" y="42"/>
                                  <a:pt x="181" y="52"/>
                                  <a:pt x="181" y="65"/>
                                </a:cubicBezTo>
                                <a:cubicBezTo>
                                  <a:pt x="181" y="80"/>
                                  <a:pt x="179" y="91"/>
                                  <a:pt x="176" y="101"/>
                                </a:cubicBezTo>
                                <a:cubicBezTo>
                                  <a:pt x="173" y="110"/>
                                  <a:pt x="168" y="117"/>
                                  <a:pt x="162" y="122"/>
                                </a:cubicBezTo>
                                <a:cubicBezTo>
                                  <a:pt x="156" y="127"/>
                                  <a:pt x="149" y="129"/>
                                  <a:pt x="140" y="129"/>
                                </a:cubicBezTo>
                                <a:cubicBezTo>
                                  <a:pt x="128" y="129"/>
                                  <a:pt x="118" y="125"/>
                                  <a:pt x="111" y="116"/>
                                </a:cubicBezTo>
                                <a:cubicBezTo>
                                  <a:pt x="103" y="105"/>
                                  <a:pt x="98" y="88"/>
                                  <a:pt x="98" y="65"/>
                                </a:cubicBezTo>
                                <a:close/>
                                <a:moveTo>
                                  <a:pt x="114" y="65"/>
                                </a:moveTo>
                                <a:cubicBezTo>
                                  <a:pt x="114" y="86"/>
                                  <a:pt x="117" y="99"/>
                                  <a:pt x="122" y="106"/>
                                </a:cubicBezTo>
                                <a:cubicBezTo>
                                  <a:pt x="127" y="113"/>
                                  <a:pt x="133" y="116"/>
                                  <a:pt x="140" y="116"/>
                                </a:cubicBezTo>
                                <a:cubicBezTo>
                                  <a:pt x="147" y="116"/>
                                  <a:pt x="153" y="113"/>
                                  <a:pt x="157" y="106"/>
                                </a:cubicBezTo>
                                <a:cubicBezTo>
                                  <a:pt x="162" y="99"/>
                                  <a:pt x="165" y="85"/>
                                  <a:pt x="165" y="65"/>
                                </a:cubicBezTo>
                                <a:cubicBezTo>
                                  <a:pt x="165" y="44"/>
                                  <a:pt x="162" y="30"/>
                                  <a:pt x="157" y="23"/>
                                </a:cubicBezTo>
                                <a:cubicBezTo>
                                  <a:pt x="153" y="17"/>
                                  <a:pt x="147" y="13"/>
                                  <a:pt x="139" y="13"/>
                                </a:cubicBezTo>
                                <a:cubicBezTo>
                                  <a:pt x="132" y="13"/>
                                  <a:pt x="127" y="16"/>
                                  <a:pt x="122" y="22"/>
                                </a:cubicBezTo>
                                <a:cubicBezTo>
                                  <a:pt x="117" y="30"/>
                                  <a:pt x="114" y="44"/>
                                  <a:pt x="114" y="65"/>
                                </a:cubicBezTo>
                                <a:close/>
                                <a:moveTo>
                                  <a:pt x="193" y="89"/>
                                </a:moveTo>
                                <a:lnTo>
                                  <a:pt x="193" y="74"/>
                                </a:lnTo>
                                <a:lnTo>
                                  <a:pt x="240" y="74"/>
                                </a:lnTo>
                                <a:lnTo>
                                  <a:pt x="240" y="89"/>
                                </a:lnTo>
                                <a:lnTo>
                                  <a:pt x="193" y="89"/>
                                </a:lnTo>
                                <a:close/>
                                <a:moveTo>
                                  <a:pt x="340" y="112"/>
                                </a:moveTo>
                                <a:lnTo>
                                  <a:pt x="340" y="127"/>
                                </a:lnTo>
                                <a:lnTo>
                                  <a:pt x="256" y="127"/>
                                </a:lnTo>
                                <a:cubicBezTo>
                                  <a:pt x="256" y="123"/>
                                  <a:pt x="257" y="120"/>
                                  <a:pt x="258" y="116"/>
                                </a:cubicBezTo>
                                <a:cubicBezTo>
                                  <a:pt x="260" y="111"/>
                                  <a:pt x="264" y="105"/>
                                  <a:pt x="268" y="99"/>
                                </a:cubicBezTo>
                                <a:cubicBezTo>
                                  <a:pt x="273" y="94"/>
                                  <a:pt x="280" y="88"/>
                                  <a:pt x="289" y="80"/>
                                </a:cubicBezTo>
                                <a:cubicBezTo>
                                  <a:pt x="302" y="69"/>
                                  <a:pt x="312" y="60"/>
                                  <a:pt x="316" y="54"/>
                                </a:cubicBezTo>
                                <a:cubicBezTo>
                                  <a:pt x="321" y="47"/>
                                  <a:pt x="324" y="41"/>
                                  <a:pt x="324" y="35"/>
                                </a:cubicBezTo>
                                <a:cubicBezTo>
                                  <a:pt x="324" y="29"/>
                                  <a:pt x="322" y="24"/>
                                  <a:pt x="317" y="20"/>
                                </a:cubicBezTo>
                                <a:cubicBezTo>
                                  <a:pt x="313" y="15"/>
                                  <a:pt x="307" y="13"/>
                                  <a:pt x="300" y="13"/>
                                </a:cubicBezTo>
                                <a:cubicBezTo>
                                  <a:pt x="293" y="13"/>
                                  <a:pt x="287" y="15"/>
                                  <a:pt x="282" y="20"/>
                                </a:cubicBezTo>
                                <a:cubicBezTo>
                                  <a:pt x="278" y="24"/>
                                  <a:pt x="275" y="31"/>
                                  <a:pt x="275" y="38"/>
                                </a:cubicBezTo>
                                <a:lnTo>
                                  <a:pt x="259" y="37"/>
                                </a:lnTo>
                                <a:cubicBezTo>
                                  <a:pt x="261" y="25"/>
                                  <a:pt x="265" y="16"/>
                                  <a:pt x="272" y="10"/>
                                </a:cubicBezTo>
                                <a:cubicBezTo>
                                  <a:pt x="279" y="4"/>
                                  <a:pt x="288" y="0"/>
                                  <a:pt x="300" y="0"/>
                                </a:cubicBezTo>
                                <a:cubicBezTo>
                                  <a:pt x="312" y="0"/>
                                  <a:pt x="322" y="4"/>
                                  <a:pt x="329" y="10"/>
                                </a:cubicBezTo>
                                <a:cubicBezTo>
                                  <a:pt x="336" y="17"/>
                                  <a:pt x="340" y="25"/>
                                  <a:pt x="340" y="35"/>
                                </a:cubicBezTo>
                                <a:cubicBezTo>
                                  <a:pt x="340" y="40"/>
                                  <a:pt x="339" y="45"/>
                                  <a:pt x="337" y="50"/>
                                </a:cubicBezTo>
                                <a:cubicBezTo>
                                  <a:pt x="334" y="55"/>
                                  <a:pt x="331" y="60"/>
                                  <a:pt x="326" y="66"/>
                                </a:cubicBezTo>
                                <a:cubicBezTo>
                                  <a:pt x="322" y="71"/>
                                  <a:pt x="314" y="78"/>
                                  <a:pt x="302" y="88"/>
                                </a:cubicBezTo>
                                <a:cubicBezTo>
                                  <a:pt x="293" y="96"/>
                                  <a:pt x="287" y="101"/>
                                  <a:pt x="285" y="104"/>
                                </a:cubicBezTo>
                                <a:cubicBezTo>
                                  <a:pt x="282" y="107"/>
                                  <a:pt x="280" y="109"/>
                                  <a:pt x="278" y="112"/>
                                </a:cubicBezTo>
                                <a:lnTo>
                                  <a:pt x="340" y="112"/>
                                </a:lnTo>
                                <a:close/>
                                <a:moveTo>
                                  <a:pt x="354" y="94"/>
                                </a:moveTo>
                                <a:lnTo>
                                  <a:pt x="371" y="92"/>
                                </a:lnTo>
                                <a:cubicBezTo>
                                  <a:pt x="372" y="100"/>
                                  <a:pt x="375" y="106"/>
                                  <a:pt x="379" y="110"/>
                                </a:cubicBezTo>
                                <a:cubicBezTo>
                                  <a:pt x="383" y="114"/>
                                  <a:pt x="389" y="116"/>
                                  <a:pt x="395" y="116"/>
                                </a:cubicBezTo>
                                <a:cubicBezTo>
                                  <a:pt x="402" y="116"/>
                                  <a:pt x="409" y="114"/>
                                  <a:pt x="414" y="108"/>
                                </a:cubicBezTo>
                                <a:cubicBezTo>
                                  <a:pt x="419" y="102"/>
                                  <a:pt x="422" y="95"/>
                                  <a:pt x="422" y="86"/>
                                </a:cubicBezTo>
                                <a:cubicBezTo>
                                  <a:pt x="422" y="77"/>
                                  <a:pt x="419" y="70"/>
                                  <a:pt x="414" y="65"/>
                                </a:cubicBezTo>
                                <a:cubicBezTo>
                                  <a:pt x="409" y="60"/>
                                  <a:pt x="403" y="57"/>
                                  <a:pt x="395" y="57"/>
                                </a:cubicBezTo>
                                <a:cubicBezTo>
                                  <a:pt x="390" y="57"/>
                                  <a:pt x="385" y="58"/>
                                  <a:pt x="381" y="61"/>
                                </a:cubicBezTo>
                                <a:cubicBezTo>
                                  <a:pt x="377" y="63"/>
                                  <a:pt x="374" y="66"/>
                                  <a:pt x="372" y="69"/>
                                </a:cubicBezTo>
                                <a:lnTo>
                                  <a:pt x="357" y="67"/>
                                </a:lnTo>
                                <a:lnTo>
                                  <a:pt x="369" y="3"/>
                                </a:lnTo>
                                <a:lnTo>
                                  <a:pt x="432" y="3"/>
                                </a:lnTo>
                                <a:lnTo>
                                  <a:pt x="432" y="17"/>
                                </a:lnTo>
                                <a:lnTo>
                                  <a:pt x="382" y="17"/>
                                </a:lnTo>
                                <a:lnTo>
                                  <a:pt x="375" y="51"/>
                                </a:lnTo>
                                <a:cubicBezTo>
                                  <a:pt x="383" y="46"/>
                                  <a:pt x="391" y="43"/>
                                  <a:pt x="399" y="43"/>
                                </a:cubicBezTo>
                                <a:cubicBezTo>
                                  <a:pt x="410" y="43"/>
                                  <a:pt x="419" y="47"/>
                                  <a:pt x="427" y="55"/>
                                </a:cubicBezTo>
                                <a:cubicBezTo>
                                  <a:pt x="434" y="62"/>
                                  <a:pt x="438" y="72"/>
                                  <a:pt x="438" y="84"/>
                                </a:cubicBezTo>
                                <a:cubicBezTo>
                                  <a:pt x="438" y="96"/>
                                  <a:pt x="435" y="106"/>
                                  <a:pt x="428" y="114"/>
                                </a:cubicBezTo>
                                <a:cubicBezTo>
                                  <a:pt x="420" y="124"/>
                                  <a:pt x="409" y="129"/>
                                  <a:pt x="395" y="129"/>
                                </a:cubicBezTo>
                                <a:cubicBezTo>
                                  <a:pt x="383" y="129"/>
                                  <a:pt x="374" y="126"/>
                                  <a:pt x="367" y="120"/>
                                </a:cubicBezTo>
                                <a:cubicBezTo>
                                  <a:pt x="360" y="113"/>
                                  <a:pt x="355" y="105"/>
                                  <a:pt x="354" y="94"/>
                                </a:cubicBezTo>
                                <a:close/>
                                <a:moveTo>
                                  <a:pt x="503" y="127"/>
                                </a:moveTo>
                                <a:lnTo>
                                  <a:pt x="503" y="36"/>
                                </a:lnTo>
                                <a:lnTo>
                                  <a:pt x="517" y="36"/>
                                </a:lnTo>
                                <a:lnTo>
                                  <a:pt x="517" y="48"/>
                                </a:lnTo>
                                <a:cubicBezTo>
                                  <a:pt x="520" y="44"/>
                                  <a:pt x="523" y="40"/>
                                  <a:pt x="528" y="38"/>
                                </a:cubicBezTo>
                                <a:cubicBezTo>
                                  <a:pt x="533" y="35"/>
                                  <a:pt x="538" y="34"/>
                                  <a:pt x="544" y="34"/>
                                </a:cubicBezTo>
                                <a:cubicBezTo>
                                  <a:pt x="551" y="34"/>
                                  <a:pt x="557" y="35"/>
                                  <a:pt x="561" y="38"/>
                                </a:cubicBezTo>
                                <a:cubicBezTo>
                                  <a:pt x="565" y="41"/>
                                  <a:pt x="568" y="45"/>
                                  <a:pt x="570" y="50"/>
                                </a:cubicBezTo>
                                <a:cubicBezTo>
                                  <a:pt x="577" y="39"/>
                                  <a:pt x="587" y="34"/>
                                  <a:pt x="598" y="34"/>
                                </a:cubicBezTo>
                                <a:cubicBezTo>
                                  <a:pt x="607" y="34"/>
                                  <a:pt x="614" y="36"/>
                                  <a:pt x="619" y="41"/>
                                </a:cubicBezTo>
                                <a:cubicBezTo>
                                  <a:pt x="624" y="46"/>
                                  <a:pt x="626" y="54"/>
                                  <a:pt x="626" y="64"/>
                                </a:cubicBezTo>
                                <a:lnTo>
                                  <a:pt x="626" y="127"/>
                                </a:lnTo>
                                <a:lnTo>
                                  <a:pt x="611" y="127"/>
                                </a:lnTo>
                                <a:lnTo>
                                  <a:pt x="611" y="69"/>
                                </a:lnTo>
                                <a:cubicBezTo>
                                  <a:pt x="611" y="63"/>
                                  <a:pt x="611" y="59"/>
                                  <a:pt x="610" y="56"/>
                                </a:cubicBezTo>
                                <a:cubicBezTo>
                                  <a:pt x="609" y="53"/>
                                  <a:pt x="607" y="51"/>
                                  <a:pt x="604" y="49"/>
                                </a:cubicBezTo>
                                <a:cubicBezTo>
                                  <a:pt x="602" y="48"/>
                                  <a:pt x="598" y="47"/>
                                  <a:pt x="595" y="47"/>
                                </a:cubicBezTo>
                                <a:cubicBezTo>
                                  <a:pt x="588" y="47"/>
                                  <a:pt x="583" y="49"/>
                                  <a:pt x="579" y="53"/>
                                </a:cubicBezTo>
                                <a:cubicBezTo>
                                  <a:pt x="575" y="58"/>
                                  <a:pt x="572" y="65"/>
                                  <a:pt x="572" y="74"/>
                                </a:cubicBezTo>
                                <a:lnTo>
                                  <a:pt x="572" y="127"/>
                                </a:lnTo>
                                <a:lnTo>
                                  <a:pt x="557" y="127"/>
                                </a:lnTo>
                                <a:lnTo>
                                  <a:pt x="557" y="68"/>
                                </a:lnTo>
                                <a:cubicBezTo>
                                  <a:pt x="557" y="61"/>
                                  <a:pt x="556" y="56"/>
                                  <a:pt x="553" y="52"/>
                                </a:cubicBezTo>
                                <a:cubicBezTo>
                                  <a:pt x="551" y="49"/>
                                  <a:pt x="547" y="47"/>
                                  <a:pt x="541" y="47"/>
                                </a:cubicBezTo>
                                <a:cubicBezTo>
                                  <a:pt x="537" y="47"/>
                                  <a:pt x="533" y="48"/>
                                  <a:pt x="529" y="50"/>
                                </a:cubicBezTo>
                                <a:cubicBezTo>
                                  <a:pt x="525" y="53"/>
                                  <a:pt x="522" y="56"/>
                                  <a:pt x="521" y="61"/>
                                </a:cubicBezTo>
                                <a:cubicBezTo>
                                  <a:pt x="519" y="65"/>
                                  <a:pt x="518" y="71"/>
                                  <a:pt x="518" y="80"/>
                                </a:cubicBezTo>
                                <a:lnTo>
                                  <a:pt x="518" y="127"/>
                                </a:lnTo>
                                <a:lnTo>
                                  <a:pt x="503" y="127"/>
                                </a:lnTo>
                                <a:close/>
                                <a:moveTo>
                                  <a:pt x="691" y="127"/>
                                </a:moveTo>
                                <a:lnTo>
                                  <a:pt x="691" y="113"/>
                                </a:lnTo>
                                <a:cubicBezTo>
                                  <a:pt x="684" y="124"/>
                                  <a:pt x="674" y="129"/>
                                  <a:pt x="662" y="129"/>
                                </a:cubicBezTo>
                                <a:cubicBezTo>
                                  <a:pt x="656" y="129"/>
                                  <a:pt x="651" y="128"/>
                                  <a:pt x="647" y="126"/>
                                </a:cubicBezTo>
                                <a:cubicBezTo>
                                  <a:pt x="642" y="124"/>
                                  <a:pt x="638" y="121"/>
                                  <a:pt x="636" y="118"/>
                                </a:cubicBezTo>
                                <a:cubicBezTo>
                                  <a:pt x="634" y="115"/>
                                  <a:pt x="632" y="111"/>
                                  <a:pt x="631" y="107"/>
                                </a:cubicBezTo>
                                <a:cubicBezTo>
                                  <a:pt x="631" y="104"/>
                                  <a:pt x="630" y="99"/>
                                  <a:pt x="630" y="92"/>
                                </a:cubicBezTo>
                                <a:lnTo>
                                  <a:pt x="630" y="36"/>
                                </a:lnTo>
                                <a:lnTo>
                                  <a:pt x="646" y="36"/>
                                </a:lnTo>
                                <a:lnTo>
                                  <a:pt x="646" y="86"/>
                                </a:lnTo>
                                <a:cubicBezTo>
                                  <a:pt x="646" y="94"/>
                                  <a:pt x="646" y="100"/>
                                  <a:pt x="647" y="103"/>
                                </a:cubicBezTo>
                                <a:cubicBezTo>
                                  <a:pt x="648" y="107"/>
                                  <a:pt x="650" y="110"/>
                                  <a:pt x="653" y="112"/>
                                </a:cubicBezTo>
                                <a:cubicBezTo>
                                  <a:pt x="656" y="115"/>
                                  <a:pt x="660" y="116"/>
                                  <a:pt x="665" y="116"/>
                                </a:cubicBezTo>
                                <a:cubicBezTo>
                                  <a:pt x="669" y="116"/>
                                  <a:pt x="674" y="114"/>
                                  <a:pt x="678" y="112"/>
                                </a:cubicBezTo>
                                <a:cubicBezTo>
                                  <a:pt x="682" y="110"/>
                                  <a:pt x="685" y="106"/>
                                  <a:pt x="686" y="102"/>
                                </a:cubicBezTo>
                                <a:cubicBezTo>
                                  <a:pt x="688" y="98"/>
                                  <a:pt x="689" y="92"/>
                                  <a:pt x="689" y="85"/>
                                </a:cubicBezTo>
                                <a:lnTo>
                                  <a:pt x="689" y="36"/>
                                </a:lnTo>
                                <a:lnTo>
                                  <a:pt x="704" y="36"/>
                                </a:lnTo>
                                <a:lnTo>
                                  <a:pt x="704" y="127"/>
                                </a:lnTo>
                                <a:lnTo>
                                  <a:pt x="691" y="127"/>
                                </a:lnTo>
                                <a:close/>
                                <a:moveTo>
                                  <a:pt x="727" y="19"/>
                                </a:moveTo>
                                <a:lnTo>
                                  <a:pt x="727" y="1"/>
                                </a:lnTo>
                                <a:lnTo>
                                  <a:pt x="742" y="1"/>
                                </a:lnTo>
                                <a:lnTo>
                                  <a:pt x="742" y="19"/>
                                </a:lnTo>
                                <a:lnTo>
                                  <a:pt x="727" y="19"/>
                                </a:lnTo>
                                <a:close/>
                                <a:moveTo>
                                  <a:pt x="707" y="162"/>
                                </a:moveTo>
                                <a:lnTo>
                                  <a:pt x="710" y="149"/>
                                </a:lnTo>
                                <a:cubicBezTo>
                                  <a:pt x="713" y="150"/>
                                  <a:pt x="716" y="150"/>
                                  <a:pt x="717" y="150"/>
                                </a:cubicBezTo>
                                <a:cubicBezTo>
                                  <a:pt x="721" y="150"/>
                                  <a:pt x="723" y="149"/>
                                  <a:pt x="724" y="147"/>
                                </a:cubicBezTo>
                                <a:cubicBezTo>
                                  <a:pt x="726" y="145"/>
                                  <a:pt x="727" y="140"/>
                                  <a:pt x="727" y="132"/>
                                </a:cubicBezTo>
                                <a:lnTo>
                                  <a:pt x="727" y="36"/>
                                </a:lnTo>
                                <a:lnTo>
                                  <a:pt x="742" y="36"/>
                                </a:lnTo>
                                <a:lnTo>
                                  <a:pt x="742" y="132"/>
                                </a:lnTo>
                                <a:cubicBezTo>
                                  <a:pt x="742" y="143"/>
                                  <a:pt x="741" y="151"/>
                                  <a:pt x="738" y="155"/>
                                </a:cubicBezTo>
                                <a:cubicBezTo>
                                  <a:pt x="734" y="161"/>
                                  <a:pt x="728" y="164"/>
                                  <a:pt x="719" y="164"/>
                                </a:cubicBezTo>
                                <a:cubicBezTo>
                                  <a:pt x="715" y="164"/>
                                  <a:pt x="711" y="163"/>
                                  <a:pt x="707" y="162"/>
                                </a:cubicBezTo>
                                <a:close/>
                                <a:moveTo>
                                  <a:pt x="821" y="97"/>
                                </a:moveTo>
                                <a:lnTo>
                                  <a:pt x="837" y="99"/>
                                </a:lnTo>
                                <a:cubicBezTo>
                                  <a:pt x="835" y="109"/>
                                  <a:pt x="830" y="116"/>
                                  <a:pt x="823" y="121"/>
                                </a:cubicBezTo>
                                <a:cubicBezTo>
                                  <a:pt x="816" y="126"/>
                                  <a:pt x="808" y="129"/>
                                  <a:pt x="797" y="129"/>
                                </a:cubicBezTo>
                                <a:cubicBezTo>
                                  <a:pt x="784" y="129"/>
                                  <a:pt x="773" y="125"/>
                                  <a:pt x="765" y="117"/>
                                </a:cubicBezTo>
                                <a:cubicBezTo>
                                  <a:pt x="758" y="109"/>
                                  <a:pt x="754" y="97"/>
                                  <a:pt x="754" y="82"/>
                                </a:cubicBezTo>
                                <a:cubicBezTo>
                                  <a:pt x="754" y="67"/>
                                  <a:pt x="758" y="55"/>
                                  <a:pt x="766" y="46"/>
                                </a:cubicBezTo>
                                <a:cubicBezTo>
                                  <a:pt x="773" y="38"/>
                                  <a:pt x="784" y="34"/>
                                  <a:pt x="796" y="34"/>
                                </a:cubicBezTo>
                                <a:cubicBezTo>
                                  <a:pt x="809" y="34"/>
                                  <a:pt x="819" y="38"/>
                                  <a:pt x="826" y="46"/>
                                </a:cubicBezTo>
                                <a:cubicBezTo>
                                  <a:pt x="834" y="54"/>
                                  <a:pt x="838" y="66"/>
                                  <a:pt x="838" y="81"/>
                                </a:cubicBezTo>
                                <a:cubicBezTo>
                                  <a:pt x="838" y="82"/>
                                  <a:pt x="838" y="83"/>
                                  <a:pt x="838" y="85"/>
                                </a:cubicBezTo>
                                <a:lnTo>
                                  <a:pt x="770" y="85"/>
                                </a:lnTo>
                                <a:cubicBezTo>
                                  <a:pt x="770" y="95"/>
                                  <a:pt x="773" y="103"/>
                                  <a:pt x="778" y="108"/>
                                </a:cubicBezTo>
                                <a:cubicBezTo>
                                  <a:pt x="783" y="114"/>
                                  <a:pt x="790" y="116"/>
                                  <a:pt x="797" y="116"/>
                                </a:cubicBezTo>
                                <a:cubicBezTo>
                                  <a:pt x="803" y="116"/>
                                  <a:pt x="808" y="115"/>
                                  <a:pt x="812" y="112"/>
                                </a:cubicBezTo>
                                <a:cubicBezTo>
                                  <a:pt x="816" y="109"/>
                                  <a:pt x="819" y="104"/>
                                  <a:pt x="821" y="97"/>
                                </a:cubicBezTo>
                                <a:close/>
                                <a:moveTo>
                                  <a:pt x="770" y="72"/>
                                </a:moveTo>
                                <a:lnTo>
                                  <a:pt x="821" y="72"/>
                                </a:lnTo>
                                <a:cubicBezTo>
                                  <a:pt x="821" y="65"/>
                                  <a:pt x="819" y="59"/>
                                  <a:pt x="816" y="55"/>
                                </a:cubicBezTo>
                                <a:cubicBezTo>
                                  <a:pt x="811" y="49"/>
                                  <a:pt x="804" y="46"/>
                                  <a:pt x="796" y="46"/>
                                </a:cubicBezTo>
                                <a:cubicBezTo>
                                  <a:pt x="789" y="46"/>
                                  <a:pt x="783" y="49"/>
                                  <a:pt x="778" y="54"/>
                                </a:cubicBezTo>
                                <a:cubicBezTo>
                                  <a:pt x="774" y="58"/>
                                  <a:pt x="771" y="65"/>
                                  <a:pt x="770" y="72"/>
                                </a:cubicBezTo>
                                <a:close/>
                                <a:moveTo>
                                  <a:pt x="855" y="127"/>
                                </a:moveTo>
                                <a:lnTo>
                                  <a:pt x="855" y="36"/>
                                </a:lnTo>
                                <a:lnTo>
                                  <a:pt x="868" y="36"/>
                                </a:lnTo>
                                <a:lnTo>
                                  <a:pt x="868" y="49"/>
                                </a:lnTo>
                                <a:cubicBezTo>
                                  <a:pt x="872" y="43"/>
                                  <a:pt x="875" y="39"/>
                                  <a:pt x="878" y="37"/>
                                </a:cubicBezTo>
                                <a:cubicBezTo>
                                  <a:pt x="881" y="35"/>
                                  <a:pt x="885" y="34"/>
                                  <a:pt x="888" y="34"/>
                                </a:cubicBezTo>
                                <a:cubicBezTo>
                                  <a:pt x="894" y="34"/>
                                  <a:pt x="899" y="35"/>
                                  <a:pt x="904" y="39"/>
                                </a:cubicBezTo>
                                <a:lnTo>
                                  <a:pt x="899" y="53"/>
                                </a:lnTo>
                                <a:cubicBezTo>
                                  <a:pt x="895" y="51"/>
                                  <a:pt x="891" y="50"/>
                                  <a:pt x="887" y="50"/>
                                </a:cubicBezTo>
                                <a:cubicBezTo>
                                  <a:pt x="884" y="50"/>
                                  <a:pt x="881" y="51"/>
                                  <a:pt x="878" y="53"/>
                                </a:cubicBezTo>
                                <a:cubicBezTo>
                                  <a:pt x="876" y="55"/>
                                  <a:pt x="874" y="58"/>
                                  <a:pt x="873" y="61"/>
                                </a:cubicBezTo>
                                <a:cubicBezTo>
                                  <a:pt x="871" y="67"/>
                                  <a:pt x="870" y="73"/>
                                  <a:pt x="870" y="79"/>
                                </a:cubicBezTo>
                                <a:lnTo>
                                  <a:pt x="870" y="127"/>
                                </a:lnTo>
                                <a:lnTo>
                                  <a:pt x="855" y="127"/>
                                </a:lnTo>
                                <a:close/>
                                <a:moveTo>
                                  <a:pt x="981" y="97"/>
                                </a:moveTo>
                                <a:lnTo>
                                  <a:pt x="997" y="99"/>
                                </a:lnTo>
                                <a:cubicBezTo>
                                  <a:pt x="995" y="109"/>
                                  <a:pt x="990" y="116"/>
                                  <a:pt x="983" y="121"/>
                                </a:cubicBezTo>
                                <a:cubicBezTo>
                                  <a:pt x="976" y="126"/>
                                  <a:pt x="968" y="129"/>
                                  <a:pt x="957" y="129"/>
                                </a:cubicBezTo>
                                <a:cubicBezTo>
                                  <a:pt x="944" y="129"/>
                                  <a:pt x="933" y="125"/>
                                  <a:pt x="925" y="117"/>
                                </a:cubicBezTo>
                                <a:cubicBezTo>
                                  <a:pt x="918" y="109"/>
                                  <a:pt x="914" y="97"/>
                                  <a:pt x="914" y="82"/>
                                </a:cubicBezTo>
                                <a:cubicBezTo>
                                  <a:pt x="914" y="67"/>
                                  <a:pt x="918" y="55"/>
                                  <a:pt x="926" y="46"/>
                                </a:cubicBezTo>
                                <a:cubicBezTo>
                                  <a:pt x="933" y="38"/>
                                  <a:pt x="944" y="34"/>
                                  <a:pt x="956" y="34"/>
                                </a:cubicBezTo>
                                <a:cubicBezTo>
                                  <a:pt x="969" y="34"/>
                                  <a:pt x="979" y="38"/>
                                  <a:pt x="986" y="46"/>
                                </a:cubicBezTo>
                                <a:cubicBezTo>
                                  <a:pt x="994" y="54"/>
                                  <a:pt x="998" y="66"/>
                                  <a:pt x="998" y="81"/>
                                </a:cubicBezTo>
                                <a:cubicBezTo>
                                  <a:pt x="998" y="82"/>
                                  <a:pt x="998" y="83"/>
                                  <a:pt x="998" y="85"/>
                                </a:cubicBezTo>
                                <a:lnTo>
                                  <a:pt x="930" y="85"/>
                                </a:lnTo>
                                <a:cubicBezTo>
                                  <a:pt x="930" y="95"/>
                                  <a:pt x="933" y="103"/>
                                  <a:pt x="938" y="108"/>
                                </a:cubicBezTo>
                                <a:cubicBezTo>
                                  <a:pt x="943" y="114"/>
                                  <a:pt x="950" y="116"/>
                                  <a:pt x="957" y="116"/>
                                </a:cubicBezTo>
                                <a:cubicBezTo>
                                  <a:pt x="963" y="116"/>
                                  <a:pt x="968" y="115"/>
                                  <a:pt x="972" y="112"/>
                                </a:cubicBezTo>
                                <a:cubicBezTo>
                                  <a:pt x="976" y="109"/>
                                  <a:pt x="979" y="104"/>
                                  <a:pt x="981" y="97"/>
                                </a:cubicBezTo>
                                <a:close/>
                                <a:moveTo>
                                  <a:pt x="930" y="72"/>
                                </a:moveTo>
                                <a:lnTo>
                                  <a:pt x="981" y="72"/>
                                </a:lnTo>
                                <a:cubicBezTo>
                                  <a:pt x="981" y="65"/>
                                  <a:pt x="979" y="59"/>
                                  <a:pt x="976" y="55"/>
                                </a:cubicBezTo>
                                <a:cubicBezTo>
                                  <a:pt x="971" y="49"/>
                                  <a:pt x="964" y="46"/>
                                  <a:pt x="956" y="46"/>
                                </a:cubicBezTo>
                                <a:cubicBezTo>
                                  <a:pt x="949" y="46"/>
                                  <a:pt x="943" y="49"/>
                                  <a:pt x="938" y="54"/>
                                </a:cubicBezTo>
                                <a:cubicBezTo>
                                  <a:pt x="934" y="58"/>
                                  <a:pt x="931" y="65"/>
                                  <a:pt x="930" y="72"/>
                                </a:cubicBezTo>
                                <a:close/>
                                <a:moveTo>
                                  <a:pt x="1009" y="100"/>
                                </a:moveTo>
                                <a:lnTo>
                                  <a:pt x="1024" y="97"/>
                                </a:lnTo>
                                <a:cubicBezTo>
                                  <a:pt x="1025" y="103"/>
                                  <a:pt x="1027" y="108"/>
                                  <a:pt x="1031" y="111"/>
                                </a:cubicBezTo>
                                <a:cubicBezTo>
                                  <a:pt x="1035" y="115"/>
                                  <a:pt x="1040" y="116"/>
                                  <a:pt x="1047" y="116"/>
                                </a:cubicBezTo>
                                <a:cubicBezTo>
                                  <a:pt x="1055" y="116"/>
                                  <a:pt x="1060" y="115"/>
                                  <a:pt x="1063" y="112"/>
                                </a:cubicBezTo>
                                <a:cubicBezTo>
                                  <a:pt x="1067" y="109"/>
                                  <a:pt x="1068" y="106"/>
                                  <a:pt x="1068" y="102"/>
                                </a:cubicBezTo>
                                <a:cubicBezTo>
                                  <a:pt x="1068" y="98"/>
                                  <a:pt x="1067" y="95"/>
                                  <a:pt x="1064" y="93"/>
                                </a:cubicBezTo>
                                <a:cubicBezTo>
                                  <a:pt x="1062" y="92"/>
                                  <a:pt x="1057" y="90"/>
                                  <a:pt x="1048" y="88"/>
                                </a:cubicBezTo>
                                <a:cubicBezTo>
                                  <a:pt x="1037" y="85"/>
                                  <a:pt x="1029" y="83"/>
                                  <a:pt x="1025" y="81"/>
                                </a:cubicBezTo>
                                <a:cubicBezTo>
                                  <a:pt x="1020" y="79"/>
                                  <a:pt x="1017" y="76"/>
                                  <a:pt x="1015" y="72"/>
                                </a:cubicBezTo>
                                <a:cubicBezTo>
                                  <a:pt x="1012" y="69"/>
                                  <a:pt x="1011" y="64"/>
                                  <a:pt x="1011" y="60"/>
                                </a:cubicBezTo>
                                <a:cubicBezTo>
                                  <a:pt x="1011" y="56"/>
                                  <a:pt x="1012" y="52"/>
                                  <a:pt x="1014" y="49"/>
                                </a:cubicBezTo>
                                <a:cubicBezTo>
                                  <a:pt x="1016" y="45"/>
                                  <a:pt x="1018" y="42"/>
                                  <a:pt x="1022" y="40"/>
                                </a:cubicBezTo>
                                <a:cubicBezTo>
                                  <a:pt x="1024" y="38"/>
                                  <a:pt x="1027" y="37"/>
                                  <a:pt x="1031" y="35"/>
                                </a:cubicBezTo>
                                <a:cubicBezTo>
                                  <a:pt x="1036" y="34"/>
                                  <a:pt x="1040" y="34"/>
                                  <a:pt x="1045" y="34"/>
                                </a:cubicBezTo>
                                <a:cubicBezTo>
                                  <a:pt x="1052" y="34"/>
                                  <a:pt x="1058" y="35"/>
                                  <a:pt x="1064" y="37"/>
                                </a:cubicBezTo>
                                <a:cubicBezTo>
                                  <a:pt x="1069" y="39"/>
                                  <a:pt x="1073" y="41"/>
                                  <a:pt x="1076" y="45"/>
                                </a:cubicBezTo>
                                <a:cubicBezTo>
                                  <a:pt x="1078" y="49"/>
                                  <a:pt x="1080" y="53"/>
                                  <a:pt x="1081" y="59"/>
                                </a:cubicBezTo>
                                <a:lnTo>
                                  <a:pt x="1066" y="61"/>
                                </a:lnTo>
                                <a:cubicBezTo>
                                  <a:pt x="1065" y="57"/>
                                  <a:pt x="1063" y="53"/>
                                  <a:pt x="1060" y="50"/>
                                </a:cubicBezTo>
                                <a:cubicBezTo>
                                  <a:pt x="1057" y="48"/>
                                  <a:pt x="1052" y="46"/>
                                  <a:pt x="1046" y="46"/>
                                </a:cubicBezTo>
                                <a:cubicBezTo>
                                  <a:pt x="1039" y="46"/>
                                  <a:pt x="1034" y="48"/>
                                  <a:pt x="1031" y="50"/>
                                </a:cubicBezTo>
                                <a:cubicBezTo>
                                  <a:pt x="1028" y="52"/>
                                  <a:pt x="1026" y="55"/>
                                  <a:pt x="1026" y="58"/>
                                </a:cubicBezTo>
                                <a:cubicBezTo>
                                  <a:pt x="1026" y="60"/>
                                  <a:pt x="1027" y="62"/>
                                  <a:pt x="1028" y="63"/>
                                </a:cubicBezTo>
                                <a:cubicBezTo>
                                  <a:pt x="1029" y="65"/>
                                  <a:pt x="1031" y="67"/>
                                  <a:pt x="1034" y="68"/>
                                </a:cubicBezTo>
                                <a:cubicBezTo>
                                  <a:pt x="1035" y="68"/>
                                  <a:pt x="1040" y="70"/>
                                  <a:pt x="1048" y="72"/>
                                </a:cubicBezTo>
                                <a:cubicBezTo>
                                  <a:pt x="1059" y="75"/>
                                  <a:pt x="1066" y="77"/>
                                  <a:pt x="1070" y="79"/>
                                </a:cubicBezTo>
                                <a:cubicBezTo>
                                  <a:pt x="1075" y="81"/>
                                  <a:pt x="1078" y="83"/>
                                  <a:pt x="1081" y="87"/>
                                </a:cubicBezTo>
                                <a:cubicBezTo>
                                  <a:pt x="1083" y="90"/>
                                  <a:pt x="1084" y="95"/>
                                  <a:pt x="1084" y="100"/>
                                </a:cubicBezTo>
                                <a:cubicBezTo>
                                  <a:pt x="1084" y="105"/>
                                  <a:pt x="1083" y="110"/>
                                  <a:pt x="1080" y="115"/>
                                </a:cubicBezTo>
                                <a:cubicBezTo>
                                  <a:pt x="1077" y="119"/>
                                  <a:pt x="1073" y="123"/>
                                  <a:pt x="1067" y="125"/>
                                </a:cubicBezTo>
                                <a:cubicBezTo>
                                  <a:pt x="1061" y="128"/>
                                  <a:pt x="1055" y="129"/>
                                  <a:pt x="1048" y="129"/>
                                </a:cubicBezTo>
                                <a:cubicBezTo>
                                  <a:pt x="1036" y="129"/>
                                  <a:pt x="1027" y="126"/>
                                  <a:pt x="1021" y="122"/>
                                </a:cubicBezTo>
                                <a:cubicBezTo>
                                  <a:pt x="1014" y="117"/>
                                  <a:pt x="1010" y="109"/>
                                  <a:pt x="1009"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627080" y="1633680"/>
                            <a:ext cx="636840" cy="97920"/>
                          </a:xfrm>
                          <a:custGeom>
                            <a:avLst/>
                            <a:gdLst/>
                            <a:ahLst/>
                            <a:rect l="l" t="t" r="r" b="b"/>
                            <a:pathLst>
                              <a:path w="1070" h="164">
                                <a:moveTo>
                                  <a:pt x="46" y="127"/>
                                </a:moveTo>
                                <a:lnTo>
                                  <a:pt x="31" y="127"/>
                                </a:lnTo>
                                <a:lnTo>
                                  <a:pt x="31" y="28"/>
                                </a:lnTo>
                                <a:cubicBezTo>
                                  <a:pt x="27" y="32"/>
                                  <a:pt x="22" y="35"/>
                                  <a:pt x="16" y="39"/>
                                </a:cubicBezTo>
                                <a:cubicBezTo>
                                  <a:pt x="10" y="42"/>
                                  <a:pt x="5" y="45"/>
                                  <a:pt x="0" y="47"/>
                                </a:cubicBezTo>
                                <a:lnTo>
                                  <a:pt x="0" y="32"/>
                                </a:lnTo>
                                <a:cubicBezTo>
                                  <a:pt x="9" y="28"/>
                                  <a:pt x="16" y="23"/>
                                  <a:pt x="23" y="17"/>
                                </a:cubicBezTo>
                                <a:cubicBezTo>
                                  <a:pt x="29" y="11"/>
                                  <a:pt x="34" y="6"/>
                                  <a:pt x="36" y="0"/>
                                </a:cubicBezTo>
                                <a:lnTo>
                                  <a:pt x="46" y="0"/>
                                </a:lnTo>
                                <a:lnTo>
                                  <a:pt x="46" y="127"/>
                                </a:lnTo>
                                <a:close/>
                                <a:moveTo>
                                  <a:pt x="84" y="94"/>
                                </a:moveTo>
                                <a:lnTo>
                                  <a:pt x="100" y="92"/>
                                </a:lnTo>
                                <a:cubicBezTo>
                                  <a:pt x="101" y="100"/>
                                  <a:pt x="104" y="106"/>
                                  <a:pt x="109" y="110"/>
                                </a:cubicBezTo>
                                <a:cubicBezTo>
                                  <a:pt x="113" y="114"/>
                                  <a:pt x="118" y="116"/>
                                  <a:pt x="125" y="116"/>
                                </a:cubicBezTo>
                                <a:cubicBezTo>
                                  <a:pt x="132" y="116"/>
                                  <a:pt x="138" y="113"/>
                                  <a:pt x="144" y="108"/>
                                </a:cubicBezTo>
                                <a:cubicBezTo>
                                  <a:pt x="149" y="102"/>
                                  <a:pt x="151" y="94"/>
                                  <a:pt x="151" y="85"/>
                                </a:cubicBezTo>
                                <a:cubicBezTo>
                                  <a:pt x="151" y="76"/>
                                  <a:pt x="149" y="69"/>
                                  <a:pt x="144" y="64"/>
                                </a:cubicBezTo>
                                <a:cubicBezTo>
                                  <a:pt x="139" y="59"/>
                                  <a:pt x="132" y="57"/>
                                  <a:pt x="124" y="57"/>
                                </a:cubicBezTo>
                                <a:cubicBezTo>
                                  <a:pt x="119" y="57"/>
                                  <a:pt x="115" y="58"/>
                                  <a:pt x="111" y="60"/>
                                </a:cubicBezTo>
                                <a:cubicBezTo>
                                  <a:pt x="107" y="62"/>
                                  <a:pt x="104" y="65"/>
                                  <a:pt x="101" y="69"/>
                                </a:cubicBezTo>
                                <a:lnTo>
                                  <a:pt x="87" y="67"/>
                                </a:lnTo>
                                <a:lnTo>
                                  <a:pt x="99" y="2"/>
                                </a:lnTo>
                                <a:lnTo>
                                  <a:pt x="162" y="2"/>
                                </a:lnTo>
                                <a:lnTo>
                                  <a:pt x="162" y="17"/>
                                </a:lnTo>
                                <a:lnTo>
                                  <a:pt x="112" y="17"/>
                                </a:lnTo>
                                <a:lnTo>
                                  <a:pt x="105" y="51"/>
                                </a:lnTo>
                                <a:cubicBezTo>
                                  <a:pt x="112" y="46"/>
                                  <a:pt x="120" y="43"/>
                                  <a:pt x="129" y="43"/>
                                </a:cubicBezTo>
                                <a:cubicBezTo>
                                  <a:pt x="140" y="43"/>
                                  <a:pt x="149" y="47"/>
                                  <a:pt x="156" y="54"/>
                                </a:cubicBezTo>
                                <a:cubicBezTo>
                                  <a:pt x="164" y="62"/>
                                  <a:pt x="168" y="72"/>
                                  <a:pt x="168" y="84"/>
                                </a:cubicBezTo>
                                <a:cubicBezTo>
                                  <a:pt x="168" y="95"/>
                                  <a:pt x="164" y="105"/>
                                  <a:pt x="158" y="113"/>
                                </a:cubicBezTo>
                                <a:cubicBezTo>
                                  <a:pt x="150" y="124"/>
                                  <a:pt x="139" y="129"/>
                                  <a:pt x="125" y="129"/>
                                </a:cubicBezTo>
                                <a:cubicBezTo>
                                  <a:pt x="113" y="129"/>
                                  <a:pt x="104" y="126"/>
                                  <a:pt x="96" y="119"/>
                                </a:cubicBezTo>
                                <a:cubicBezTo>
                                  <a:pt x="89" y="113"/>
                                  <a:pt x="85" y="104"/>
                                  <a:pt x="84" y="94"/>
                                </a:cubicBezTo>
                                <a:close/>
                                <a:moveTo>
                                  <a:pt x="178" y="89"/>
                                </a:moveTo>
                                <a:lnTo>
                                  <a:pt x="178" y="73"/>
                                </a:lnTo>
                                <a:lnTo>
                                  <a:pt x="226" y="73"/>
                                </a:lnTo>
                                <a:lnTo>
                                  <a:pt x="226" y="89"/>
                                </a:lnTo>
                                <a:lnTo>
                                  <a:pt x="178" y="89"/>
                                </a:lnTo>
                                <a:close/>
                                <a:moveTo>
                                  <a:pt x="325" y="112"/>
                                </a:moveTo>
                                <a:lnTo>
                                  <a:pt x="325" y="127"/>
                                </a:lnTo>
                                <a:lnTo>
                                  <a:pt x="242" y="127"/>
                                </a:lnTo>
                                <a:cubicBezTo>
                                  <a:pt x="242" y="123"/>
                                  <a:pt x="243" y="119"/>
                                  <a:pt x="244" y="116"/>
                                </a:cubicBezTo>
                                <a:cubicBezTo>
                                  <a:pt x="246" y="110"/>
                                  <a:pt x="249" y="105"/>
                                  <a:pt x="254" y="99"/>
                                </a:cubicBezTo>
                                <a:cubicBezTo>
                                  <a:pt x="259" y="94"/>
                                  <a:pt x="265" y="87"/>
                                  <a:pt x="274" y="80"/>
                                </a:cubicBezTo>
                                <a:cubicBezTo>
                                  <a:pt x="288" y="69"/>
                                  <a:pt x="297" y="60"/>
                                  <a:pt x="302" y="53"/>
                                </a:cubicBezTo>
                                <a:cubicBezTo>
                                  <a:pt x="307" y="47"/>
                                  <a:pt x="309" y="41"/>
                                  <a:pt x="309" y="35"/>
                                </a:cubicBezTo>
                                <a:cubicBezTo>
                                  <a:pt x="309" y="29"/>
                                  <a:pt x="307" y="23"/>
                                  <a:pt x="303" y="19"/>
                                </a:cubicBezTo>
                                <a:cubicBezTo>
                                  <a:pt x="298" y="15"/>
                                  <a:pt x="293" y="13"/>
                                  <a:pt x="286" y="13"/>
                                </a:cubicBezTo>
                                <a:cubicBezTo>
                                  <a:pt x="278" y="13"/>
                                  <a:pt x="272" y="15"/>
                                  <a:pt x="268" y="20"/>
                                </a:cubicBezTo>
                                <a:cubicBezTo>
                                  <a:pt x="263" y="24"/>
                                  <a:pt x="261" y="30"/>
                                  <a:pt x="261" y="38"/>
                                </a:cubicBezTo>
                                <a:lnTo>
                                  <a:pt x="245" y="37"/>
                                </a:lnTo>
                                <a:cubicBezTo>
                                  <a:pt x="246" y="25"/>
                                  <a:pt x="250" y="16"/>
                                  <a:pt x="257" y="9"/>
                                </a:cubicBezTo>
                                <a:cubicBezTo>
                                  <a:pt x="264" y="3"/>
                                  <a:pt x="274" y="0"/>
                                  <a:pt x="286" y="0"/>
                                </a:cubicBezTo>
                                <a:cubicBezTo>
                                  <a:pt x="298" y="0"/>
                                  <a:pt x="308" y="3"/>
                                  <a:pt x="315" y="10"/>
                                </a:cubicBezTo>
                                <a:cubicBezTo>
                                  <a:pt x="322" y="17"/>
                                  <a:pt x="325" y="25"/>
                                  <a:pt x="325" y="35"/>
                                </a:cubicBezTo>
                                <a:cubicBezTo>
                                  <a:pt x="325" y="40"/>
                                  <a:pt x="324" y="45"/>
                                  <a:pt x="322" y="50"/>
                                </a:cubicBezTo>
                                <a:cubicBezTo>
                                  <a:pt x="320" y="55"/>
                                  <a:pt x="317" y="60"/>
                                  <a:pt x="312" y="65"/>
                                </a:cubicBezTo>
                                <a:cubicBezTo>
                                  <a:pt x="307" y="71"/>
                                  <a:pt x="299" y="78"/>
                                  <a:pt x="288" y="88"/>
                                </a:cubicBezTo>
                                <a:cubicBezTo>
                                  <a:pt x="279" y="95"/>
                                  <a:pt x="273" y="100"/>
                                  <a:pt x="270" y="103"/>
                                </a:cubicBezTo>
                                <a:cubicBezTo>
                                  <a:pt x="268" y="106"/>
                                  <a:pt x="265" y="109"/>
                                  <a:pt x="264" y="112"/>
                                </a:cubicBezTo>
                                <a:lnTo>
                                  <a:pt x="325" y="112"/>
                                </a:lnTo>
                                <a:close/>
                                <a:moveTo>
                                  <a:pt x="340" y="64"/>
                                </a:moveTo>
                                <a:cubicBezTo>
                                  <a:pt x="340" y="49"/>
                                  <a:pt x="342" y="37"/>
                                  <a:pt x="345" y="28"/>
                                </a:cubicBezTo>
                                <a:cubicBezTo>
                                  <a:pt x="348" y="19"/>
                                  <a:pt x="352" y="12"/>
                                  <a:pt x="358" y="7"/>
                                </a:cubicBezTo>
                                <a:cubicBezTo>
                                  <a:pt x="364" y="2"/>
                                  <a:pt x="372" y="0"/>
                                  <a:pt x="381" y="0"/>
                                </a:cubicBezTo>
                                <a:cubicBezTo>
                                  <a:pt x="388" y="0"/>
                                  <a:pt x="394" y="1"/>
                                  <a:pt x="399" y="4"/>
                                </a:cubicBezTo>
                                <a:cubicBezTo>
                                  <a:pt x="404" y="7"/>
                                  <a:pt x="408" y="11"/>
                                  <a:pt x="412" y="16"/>
                                </a:cubicBezTo>
                                <a:cubicBezTo>
                                  <a:pt x="415" y="21"/>
                                  <a:pt x="417" y="27"/>
                                  <a:pt x="419" y="35"/>
                                </a:cubicBezTo>
                                <a:cubicBezTo>
                                  <a:pt x="421" y="42"/>
                                  <a:pt x="422" y="52"/>
                                  <a:pt x="422" y="64"/>
                                </a:cubicBezTo>
                                <a:cubicBezTo>
                                  <a:pt x="422" y="79"/>
                                  <a:pt x="421" y="91"/>
                                  <a:pt x="418" y="100"/>
                                </a:cubicBezTo>
                                <a:cubicBezTo>
                                  <a:pt x="415" y="109"/>
                                  <a:pt x="410" y="116"/>
                                  <a:pt x="404" y="121"/>
                                </a:cubicBezTo>
                                <a:cubicBezTo>
                                  <a:pt x="398" y="126"/>
                                  <a:pt x="390" y="129"/>
                                  <a:pt x="381" y="129"/>
                                </a:cubicBezTo>
                                <a:cubicBezTo>
                                  <a:pt x="369" y="129"/>
                                  <a:pt x="360" y="124"/>
                                  <a:pt x="353" y="116"/>
                                </a:cubicBezTo>
                                <a:cubicBezTo>
                                  <a:pt x="344" y="105"/>
                                  <a:pt x="340" y="88"/>
                                  <a:pt x="340" y="64"/>
                                </a:cubicBezTo>
                                <a:close/>
                                <a:moveTo>
                                  <a:pt x="356" y="64"/>
                                </a:moveTo>
                                <a:cubicBezTo>
                                  <a:pt x="356" y="85"/>
                                  <a:pt x="358" y="99"/>
                                  <a:pt x="363" y="106"/>
                                </a:cubicBezTo>
                                <a:cubicBezTo>
                                  <a:pt x="368" y="113"/>
                                  <a:pt x="374" y="116"/>
                                  <a:pt x="381" y="116"/>
                                </a:cubicBezTo>
                                <a:cubicBezTo>
                                  <a:pt x="388" y="116"/>
                                  <a:pt x="394" y="113"/>
                                  <a:pt x="399" y="106"/>
                                </a:cubicBezTo>
                                <a:cubicBezTo>
                                  <a:pt x="404" y="99"/>
                                  <a:pt x="406" y="85"/>
                                  <a:pt x="406" y="64"/>
                                </a:cubicBezTo>
                                <a:cubicBezTo>
                                  <a:pt x="406" y="44"/>
                                  <a:pt x="404" y="30"/>
                                  <a:pt x="399" y="23"/>
                                </a:cubicBezTo>
                                <a:cubicBezTo>
                                  <a:pt x="394" y="16"/>
                                  <a:pt x="388" y="13"/>
                                  <a:pt x="381" y="13"/>
                                </a:cubicBezTo>
                                <a:cubicBezTo>
                                  <a:pt x="374" y="13"/>
                                  <a:pt x="368" y="16"/>
                                  <a:pt x="364" y="22"/>
                                </a:cubicBezTo>
                                <a:cubicBezTo>
                                  <a:pt x="359" y="29"/>
                                  <a:pt x="356" y="44"/>
                                  <a:pt x="356" y="64"/>
                                </a:cubicBezTo>
                                <a:close/>
                                <a:moveTo>
                                  <a:pt x="488" y="127"/>
                                </a:moveTo>
                                <a:lnTo>
                                  <a:pt x="488" y="35"/>
                                </a:lnTo>
                                <a:lnTo>
                                  <a:pt x="502" y="35"/>
                                </a:lnTo>
                                <a:lnTo>
                                  <a:pt x="502" y="48"/>
                                </a:lnTo>
                                <a:cubicBezTo>
                                  <a:pt x="505" y="44"/>
                                  <a:pt x="509" y="40"/>
                                  <a:pt x="514" y="37"/>
                                </a:cubicBezTo>
                                <a:cubicBezTo>
                                  <a:pt x="518" y="35"/>
                                  <a:pt x="524" y="33"/>
                                  <a:pt x="530" y="33"/>
                                </a:cubicBezTo>
                                <a:cubicBezTo>
                                  <a:pt x="537" y="33"/>
                                  <a:pt x="542" y="35"/>
                                  <a:pt x="547" y="37"/>
                                </a:cubicBezTo>
                                <a:cubicBezTo>
                                  <a:pt x="551" y="40"/>
                                  <a:pt x="554" y="44"/>
                                  <a:pt x="556" y="49"/>
                                </a:cubicBezTo>
                                <a:cubicBezTo>
                                  <a:pt x="563" y="39"/>
                                  <a:pt x="572" y="33"/>
                                  <a:pt x="584" y="33"/>
                                </a:cubicBezTo>
                                <a:cubicBezTo>
                                  <a:pt x="593" y="33"/>
                                  <a:pt x="600" y="36"/>
                                  <a:pt x="605" y="41"/>
                                </a:cubicBezTo>
                                <a:cubicBezTo>
                                  <a:pt x="610" y="46"/>
                                  <a:pt x="612" y="53"/>
                                  <a:pt x="612" y="64"/>
                                </a:cubicBezTo>
                                <a:lnTo>
                                  <a:pt x="612" y="127"/>
                                </a:lnTo>
                                <a:lnTo>
                                  <a:pt x="597" y="127"/>
                                </a:lnTo>
                                <a:lnTo>
                                  <a:pt x="597" y="69"/>
                                </a:lnTo>
                                <a:cubicBezTo>
                                  <a:pt x="597" y="63"/>
                                  <a:pt x="596" y="58"/>
                                  <a:pt x="595" y="56"/>
                                </a:cubicBezTo>
                                <a:cubicBezTo>
                                  <a:pt x="594" y="53"/>
                                  <a:pt x="592" y="51"/>
                                  <a:pt x="590" y="49"/>
                                </a:cubicBezTo>
                                <a:cubicBezTo>
                                  <a:pt x="587" y="47"/>
                                  <a:pt x="584" y="47"/>
                                  <a:pt x="581" y="47"/>
                                </a:cubicBezTo>
                                <a:cubicBezTo>
                                  <a:pt x="574" y="47"/>
                                  <a:pt x="569" y="49"/>
                                  <a:pt x="564" y="53"/>
                                </a:cubicBezTo>
                                <a:cubicBezTo>
                                  <a:pt x="560" y="57"/>
                                  <a:pt x="558" y="64"/>
                                  <a:pt x="558" y="74"/>
                                </a:cubicBezTo>
                                <a:lnTo>
                                  <a:pt x="558" y="127"/>
                                </a:lnTo>
                                <a:lnTo>
                                  <a:pt x="543" y="127"/>
                                </a:lnTo>
                                <a:lnTo>
                                  <a:pt x="543" y="67"/>
                                </a:lnTo>
                                <a:cubicBezTo>
                                  <a:pt x="543" y="60"/>
                                  <a:pt x="541" y="55"/>
                                  <a:pt x="539" y="52"/>
                                </a:cubicBezTo>
                                <a:cubicBezTo>
                                  <a:pt x="536" y="48"/>
                                  <a:pt x="532" y="47"/>
                                  <a:pt x="527" y="47"/>
                                </a:cubicBezTo>
                                <a:cubicBezTo>
                                  <a:pt x="522" y="47"/>
                                  <a:pt x="518" y="48"/>
                                  <a:pt x="514" y="50"/>
                                </a:cubicBezTo>
                                <a:cubicBezTo>
                                  <a:pt x="511" y="52"/>
                                  <a:pt x="508" y="56"/>
                                  <a:pt x="506" y="60"/>
                                </a:cubicBezTo>
                                <a:cubicBezTo>
                                  <a:pt x="505" y="65"/>
                                  <a:pt x="504" y="71"/>
                                  <a:pt x="504" y="79"/>
                                </a:cubicBezTo>
                                <a:lnTo>
                                  <a:pt x="504" y="127"/>
                                </a:lnTo>
                                <a:lnTo>
                                  <a:pt x="488" y="127"/>
                                </a:lnTo>
                                <a:close/>
                                <a:moveTo>
                                  <a:pt x="676" y="127"/>
                                </a:moveTo>
                                <a:lnTo>
                                  <a:pt x="676" y="113"/>
                                </a:lnTo>
                                <a:cubicBezTo>
                                  <a:pt x="669" y="123"/>
                                  <a:pt x="659" y="129"/>
                                  <a:pt x="647" y="129"/>
                                </a:cubicBezTo>
                                <a:cubicBezTo>
                                  <a:pt x="642" y="129"/>
                                  <a:pt x="637" y="127"/>
                                  <a:pt x="632" y="125"/>
                                </a:cubicBezTo>
                                <a:cubicBezTo>
                                  <a:pt x="627" y="123"/>
                                  <a:pt x="624" y="121"/>
                                  <a:pt x="622" y="118"/>
                                </a:cubicBezTo>
                                <a:cubicBezTo>
                                  <a:pt x="619" y="115"/>
                                  <a:pt x="618" y="111"/>
                                  <a:pt x="617" y="106"/>
                                </a:cubicBezTo>
                                <a:cubicBezTo>
                                  <a:pt x="616" y="103"/>
                                  <a:pt x="616" y="98"/>
                                  <a:pt x="616" y="92"/>
                                </a:cubicBezTo>
                                <a:lnTo>
                                  <a:pt x="616" y="35"/>
                                </a:lnTo>
                                <a:lnTo>
                                  <a:pt x="632" y="35"/>
                                </a:lnTo>
                                <a:lnTo>
                                  <a:pt x="632" y="86"/>
                                </a:lnTo>
                                <a:cubicBezTo>
                                  <a:pt x="632" y="94"/>
                                  <a:pt x="632" y="99"/>
                                  <a:pt x="633" y="102"/>
                                </a:cubicBezTo>
                                <a:cubicBezTo>
                                  <a:pt x="634" y="106"/>
                                  <a:pt x="636" y="109"/>
                                  <a:pt x="639" y="112"/>
                                </a:cubicBezTo>
                                <a:cubicBezTo>
                                  <a:pt x="642" y="114"/>
                                  <a:pt x="646" y="115"/>
                                  <a:pt x="650" y="115"/>
                                </a:cubicBezTo>
                                <a:cubicBezTo>
                                  <a:pt x="655" y="115"/>
                                  <a:pt x="659" y="114"/>
                                  <a:pt x="663" y="112"/>
                                </a:cubicBezTo>
                                <a:cubicBezTo>
                                  <a:pt x="667" y="109"/>
                                  <a:pt x="670" y="106"/>
                                  <a:pt x="672" y="102"/>
                                </a:cubicBezTo>
                                <a:cubicBezTo>
                                  <a:pt x="674" y="98"/>
                                  <a:pt x="675" y="92"/>
                                  <a:pt x="675" y="84"/>
                                </a:cubicBezTo>
                                <a:lnTo>
                                  <a:pt x="675" y="35"/>
                                </a:lnTo>
                                <a:lnTo>
                                  <a:pt x="690" y="35"/>
                                </a:lnTo>
                                <a:lnTo>
                                  <a:pt x="690" y="127"/>
                                </a:lnTo>
                                <a:lnTo>
                                  <a:pt x="676" y="127"/>
                                </a:lnTo>
                                <a:close/>
                                <a:moveTo>
                                  <a:pt x="712" y="19"/>
                                </a:moveTo>
                                <a:lnTo>
                                  <a:pt x="712" y="1"/>
                                </a:lnTo>
                                <a:lnTo>
                                  <a:pt x="728" y="1"/>
                                </a:lnTo>
                                <a:lnTo>
                                  <a:pt x="728" y="19"/>
                                </a:lnTo>
                                <a:lnTo>
                                  <a:pt x="712" y="19"/>
                                </a:lnTo>
                                <a:close/>
                                <a:moveTo>
                                  <a:pt x="693" y="162"/>
                                </a:moveTo>
                                <a:lnTo>
                                  <a:pt x="696" y="149"/>
                                </a:lnTo>
                                <a:cubicBezTo>
                                  <a:pt x="699" y="150"/>
                                  <a:pt x="701" y="150"/>
                                  <a:pt x="703" y="150"/>
                                </a:cubicBezTo>
                                <a:cubicBezTo>
                                  <a:pt x="706" y="150"/>
                                  <a:pt x="709" y="149"/>
                                  <a:pt x="710" y="147"/>
                                </a:cubicBezTo>
                                <a:cubicBezTo>
                                  <a:pt x="712" y="145"/>
                                  <a:pt x="712" y="140"/>
                                  <a:pt x="712" y="131"/>
                                </a:cubicBezTo>
                                <a:lnTo>
                                  <a:pt x="712" y="35"/>
                                </a:lnTo>
                                <a:lnTo>
                                  <a:pt x="728" y="35"/>
                                </a:lnTo>
                                <a:lnTo>
                                  <a:pt x="728" y="132"/>
                                </a:lnTo>
                                <a:cubicBezTo>
                                  <a:pt x="728" y="143"/>
                                  <a:pt x="726" y="151"/>
                                  <a:pt x="723" y="155"/>
                                </a:cubicBezTo>
                                <a:cubicBezTo>
                                  <a:pt x="720" y="161"/>
                                  <a:pt x="713" y="164"/>
                                  <a:pt x="705" y="164"/>
                                </a:cubicBezTo>
                                <a:cubicBezTo>
                                  <a:pt x="701" y="164"/>
                                  <a:pt x="697" y="163"/>
                                  <a:pt x="693" y="162"/>
                                </a:cubicBezTo>
                                <a:close/>
                                <a:moveTo>
                                  <a:pt x="807" y="97"/>
                                </a:moveTo>
                                <a:lnTo>
                                  <a:pt x="823" y="99"/>
                                </a:lnTo>
                                <a:cubicBezTo>
                                  <a:pt x="820" y="108"/>
                                  <a:pt x="816" y="116"/>
                                  <a:pt x="809" y="121"/>
                                </a:cubicBezTo>
                                <a:cubicBezTo>
                                  <a:pt x="802" y="126"/>
                                  <a:pt x="793" y="129"/>
                                  <a:pt x="783" y="129"/>
                                </a:cubicBezTo>
                                <a:cubicBezTo>
                                  <a:pt x="769" y="129"/>
                                  <a:pt x="759" y="124"/>
                                  <a:pt x="751" y="116"/>
                                </a:cubicBezTo>
                                <a:cubicBezTo>
                                  <a:pt x="743" y="108"/>
                                  <a:pt x="739" y="97"/>
                                  <a:pt x="739" y="82"/>
                                </a:cubicBezTo>
                                <a:cubicBezTo>
                                  <a:pt x="739" y="66"/>
                                  <a:pt x="743" y="54"/>
                                  <a:pt x="751" y="46"/>
                                </a:cubicBezTo>
                                <a:cubicBezTo>
                                  <a:pt x="759" y="37"/>
                                  <a:pt x="769" y="33"/>
                                  <a:pt x="782" y="33"/>
                                </a:cubicBezTo>
                                <a:cubicBezTo>
                                  <a:pt x="794" y="33"/>
                                  <a:pt x="804" y="37"/>
                                  <a:pt x="812" y="46"/>
                                </a:cubicBezTo>
                                <a:cubicBezTo>
                                  <a:pt x="819" y="54"/>
                                  <a:pt x="823" y="66"/>
                                  <a:pt x="823" y="81"/>
                                </a:cubicBezTo>
                                <a:cubicBezTo>
                                  <a:pt x="823" y="82"/>
                                  <a:pt x="823" y="83"/>
                                  <a:pt x="823" y="85"/>
                                </a:cubicBezTo>
                                <a:lnTo>
                                  <a:pt x="755" y="85"/>
                                </a:lnTo>
                                <a:cubicBezTo>
                                  <a:pt x="756" y="95"/>
                                  <a:pt x="759" y="102"/>
                                  <a:pt x="764" y="108"/>
                                </a:cubicBezTo>
                                <a:cubicBezTo>
                                  <a:pt x="769" y="113"/>
                                  <a:pt x="775" y="116"/>
                                  <a:pt x="783" y="116"/>
                                </a:cubicBezTo>
                                <a:cubicBezTo>
                                  <a:pt x="788" y="116"/>
                                  <a:pt x="793" y="114"/>
                                  <a:pt x="797" y="111"/>
                                </a:cubicBezTo>
                                <a:cubicBezTo>
                                  <a:pt x="801" y="108"/>
                                  <a:pt x="804" y="104"/>
                                  <a:pt x="807" y="97"/>
                                </a:cubicBezTo>
                                <a:close/>
                                <a:moveTo>
                                  <a:pt x="756" y="72"/>
                                </a:moveTo>
                                <a:lnTo>
                                  <a:pt x="807" y="72"/>
                                </a:lnTo>
                                <a:cubicBezTo>
                                  <a:pt x="806" y="64"/>
                                  <a:pt x="804" y="59"/>
                                  <a:pt x="801" y="55"/>
                                </a:cubicBezTo>
                                <a:cubicBezTo>
                                  <a:pt x="796" y="49"/>
                                  <a:pt x="790" y="46"/>
                                  <a:pt x="782" y="46"/>
                                </a:cubicBezTo>
                                <a:cubicBezTo>
                                  <a:pt x="775" y="46"/>
                                  <a:pt x="769" y="48"/>
                                  <a:pt x="764" y="53"/>
                                </a:cubicBezTo>
                                <a:cubicBezTo>
                                  <a:pt x="759" y="58"/>
                                  <a:pt x="757" y="64"/>
                                  <a:pt x="756" y="72"/>
                                </a:cubicBezTo>
                                <a:close/>
                                <a:moveTo>
                                  <a:pt x="840" y="127"/>
                                </a:moveTo>
                                <a:lnTo>
                                  <a:pt x="840" y="35"/>
                                </a:lnTo>
                                <a:lnTo>
                                  <a:pt x="854" y="35"/>
                                </a:lnTo>
                                <a:lnTo>
                                  <a:pt x="854" y="49"/>
                                </a:lnTo>
                                <a:cubicBezTo>
                                  <a:pt x="858" y="43"/>
                                  <a:pt x="861" y="38"/>
                                  <a:pt x="864" y="36"/>
                                </a:cubicBezTo>
                                <a:cubicBezTo>
                                  <a:pt x="867" y="34"/>
                                  <a:pt x="870" y="33"/>
                                  <a:pt x="874" y="33"/>
                                </a:cubicBezTo>
                                <a:cubicBezTo>
                                  <a:pt x="879" y="33"/>
                                  <a:pt x="884" y="35"/>
                                  <a:pt x="890" y="38"/>
                                </a:cubicBezTo>
                                <a:lnTo>
                                  <a:pt x="885" y="53"/>
                                </a:lnTo>
                                <a:cubicBezTo>
                                  <a:pt x="881" y="50"/>
                                  <a:pt x="877" y="49"/>
                                  <a:pt x="873" y="49"/>
                                </a:cubicBezTo>
                                <a:cubicBezTo>
                                  <a:pt x="870" y="49"/>
                                  <a:pt x="867" y="50"/>
                                  <a:pt x="864" y="52"/>
                                </a:cubicBezTo>
                                <a:cubicBezTo>
                                  <a:pt x="861" y="54"/>
                                  <a:pt x="859" y="57"/>
                                  <a:pt x="858" y="61"/>
                                </a:cubicBezTo>
                                <a:cubicBezTo>
                                  <a:pt x="857" y="66"/>
                                  <a:pt x="856" y="72"/>
                                  <a:pt x="856" y="79"/>
                                </a:cubicBezTo>
                                <a:lnTo>
                                  <a:pt x="856" y="127"/>
                                </a:lnTo>
                                <a:lnTo>
                                  <a:pt x="840" y="127"/>
                                </a:lnTo>
                                <a:close/>
                                <a:moveTo>
                                  <a:pt x="967" y="97"/>
                                </a:moveTo>
                                <a:lnTo>
                                  <a:pt x="983" y="99"/>
                                </a:lnTo>
                                <a:cubicBezTo>
                                  <a:pt x="980" y="108"/>
                                  <a:pt x="976" y="116"/>
                                  <a:pt x="969" y="121"/>
                                </a:cubicBezTo>
                                <a:cubicBezTo>
                                  <a:pt x="962" y="126"/>
                                  <a:pt x="953" y="129"/>
                                  <a:pt x="943" y="129"/>
                                </a:cubicBezTo>
                                <a:cubicBezTo>
                                  <a:pt x="929" y="129"/>
                                  <a:pt x="919" y="124"/>
                                  <a:pt x="911" y="116"/>
                                </a:cubicBezTo>
                                <a:cubicBezTo>
                                  <a:pt x="903" y="108"/>
                                  <a:pt x="899" y="97"/>
                                  <a:pt x="899" y="82"/>
                                </a:cubicBezTo>
                                <a:cubicBezTo>
                                  <a:pt x="899" y="66"/>
                                  <a:pt x="903" y="54"/>
                                  <a:pt x="911" y="46"/>
                                </a:cubicBezTo>
                                <a:cubicBezTo>
                                  <a:pt x="919" y="37"/>
                                  <a:pt x="929" y="33"/>
                                  <a:pt x="942" y="33"/>
                                </a:cubicBezTo>
                                <a:cubicBezTo>
                                  <a:pt x="954" y="33"/>
                                  <a:pt x="964" y="37"/>
                                  <a:pt x="972" y="46"/>
                                </a:cubicBezTo>
                                <a:cubicBezTo>
                                  <a:pt x="979" y="54"/>
                                  <a:pt x="983" y="66"/>
                                  <a:pt x="983" y="81"/>
                                </a:cubicBezTo>
                                <a:cubicBezTo>
                                  <a:pt x="983" y="82"/>
                                  <a:pt x="983" y="83"/>
                                  <a:pt x="983" y="85"/>
                                </a:cubicBezTo>
                                <a:lnTo>
                                  <a:pt x="915" y="85"/>
                                </a:lnTo>
                                <a:cubicBezTo>
                                  <a:pt x="916" y="95"/>
                                  <a:pt x="919" y="102"/>
                                  <a:pt x="924" y="108"/>
                                </a:cubicBezTo>
                                <a:cubicBezTo>
                                  <a:pt x="929" y="113"/>
                                  <a:pt x="935" y="116"/>
                                  <a:pt x="943" y="116"/>
                                </a:cubicBezTo>
                                <a:cubicBezTo>
                                  <a:pt x="948" y="116"/>
                                  <a:pt x="953" y="114"/>
                                  <a:pt x="957" y="111"/>
                                </a:cubicBezTo>
                                <a:cubicBezTo>
                                  <a:pt x="961" y="108"/>
                                  <a:pt x="964" y="104"/>
                                  <a:pt x="967" y="97"/>
                                </a:cubicBezTo>
                                <a:close/>
                                <a:moveTo>
                                  <a:pt x="916" y="72"/>
                                </a:moveTo>
                                <a:lnTo>
                                  <a:pt x="967" y="72"/>
                                </a:lnTo>
                                <a:cubicBezTo>
                                  <a:pt x="966" y="64"/>
                                  <a:pt x="964" y="59"/>
                                  <a:pt x="961" y="55"/>
                                </a:cubicBezTo>
                                <a:cubicBezTo>
                                  <a:pt x="956" y="49"/>
                                  <a:pt x="950" y="46"/>
                                  <a:pt x="942" y="46"/>
                                </a:cubicBezTo>
                                <a:cubicBezTo>
                                  <a:pt x="935" y="46"/>
                                  <a:pt x="929" y="48"/>
                                  <a:pt x="924" y="53"/>
                                </a:cubicBezTo>
                                <a:cubicBezTo>
                                  <a:pt x="919" y="58"/>
                                  <a:pt x="917" y="64"/>
                                  <a:pt x="916" y="72"/>
                                </a:cubicBezTo>
                                <a:close/>
                                <a:moveTo>
                                  <a:pt x="994" y="99"/>
                                </a:moveTo>
                                <a:lnTo>
                                  <a:pt x="1010" y="97"/>
                                </a:lnTo>
                                <a:cubicBezTo>
                                  <a:pt x="1010" y="103"/>
                                  <a:pt x="1013" y="108"/>
                                  <a:pt x="1017" y="111"/>
                                </a:cubicBezTo>
                                <a:cubicBezTo>
                                  <a:pt x="1021" y="114"/>
                                  <a:pt x="1026" y="116"/>
                                  <a:pt x="1033" y="116"/>
                                </a:cubicBezTo>
                                <a:cubicBezTo>
                                  <a:pt x="1040" y="116"/>
                                  <a:pt x="1045" y="114"/>
                                  <a:pt x="1049" y="112"/>
                                </a:cubicBezTo>
                                <a:cubicBezTo>
                                  <a:pt x="1052" y="109"/>
                                  <a:pt x="1054" y="105"/>
                                  <a:pt x="1054" y="101"/>
                                </a:cubicBezTo>
                                <a:cubicBezTo>
                                  <a:pt x="1054" y="98"/>
                                  <a:pt x="1053" y="95"/>
                                  <a:pt x="1050" y="93"/>
                                </a:cubicBezTo>
                                <a:cubicBezTo>
                                  <a:pt x="1047" y="92"/>
                                  <a:pt x="1042" y="90"/>
                                  <a:pt x="1034" y="88"/>
                                </a:cubicBezTo>
                                <a:cubicBezTo>
                                  <a:pt x="1022" y="85"/>
                                  <a:pt x="1015" y="82"/>
                                  <a:pt x="1010" y="80"/>
                                </a:cubicBezTo>
                                <a:cubicBezTo>
                                  <a:pt x="1006" y="78"/>
                                  <a:pt x="1002" y="75"/>
                                  <a:pt x="1000" y="72"/>
                                </a:cubicBezTo>
                                <a:cubicBezTo>
                                  <a:pt x="998" y="68"/>
                                  <a:pt x="997" y="64"/>
                                  <a:pt x="997" y="60"/>
                                </a:cubicBezTo>
                                <a:cubicBezTo>
                                  <a:pt x="997" y="55"/>
                                  <a:pt x="998" y="52"/>
                                  <a:pt x="1000" y="48"/>
                                </a:cubicBezTo>
                                <a:cubicBezTo>
                                  <a:pt x="1001" y="45"/>
                                  <a:pt x="1004" y="42"/>
                                  <a:pt x="1007" y="40"/>
                                </a:cubicBezTo>
                                <a:cubicBezTo>
                                  <a:pt x="1010" y="38"/>
                                  <a:pt x="1013" y="36"/>
                                  <a:pt x="1017" y="35"/>
                                </a:cubicBezTo>
                                <a:cubicBezTo>
                                  <a:pt x="1021" y="34"/>
                                  <a:pt x="1026" y="33"/>
                                  <a:pt x="1030" y="33"/>
                                </a:cubicBezTo>
                                <a:cubicBezTo>
                                  <a:pt x="1037" y="33"/>
                                  <a:pt x="1044" y="34"/>
                                  <a:pt x="1049" y="36"/>
                                </a:cubicBezTo>
                                <a:cubicBezTo>
                                  <a:pt x="1055" y="38"/>
                                  <a:pt x="1059" y="41"/>
                                  <a:pt x="1061" y="45"/>
                                </a:cubicBezTo>
                                <a:cubicBezTo>
                                  <a:pt x="1064" y="48"/>
                                  <a:pt x="1066" y="53"/>
                                  <a:pt x="1067" y="59"/>
                                </a:cubicBezTo>
                                <a:lnTo>
                                  <a:pt x="1052" y="61"/>
                                </a:lnTo>
                                <a:cubicBezTo>
                                  <a:pt x="1051" y="56"/>
                                  <a:pt x="1049" y="52"/>
                                  <a:pt x="1045" y="50"/>
                                </a:cubicBezTo>
                                <a:cubicBezTo>
                                  <a:pt x="1042" y="47"/>
                                  <a:pt x="1038" y="46"/>
                                  <a:pt x="1032" y="46"/>
                                </a:cubicBezTo>
                                <a:cubicBezTo>
                                  <a:pt x="1024" y="46"/>
                                  <a:pt x="1019" y="47"/>
                                  <a:pt x="1016" y="50"/>
                                </a:cubicBezTo>
                                <a:cubicBezTo>
                                  <a:pt x="1013" y="52"/>
                                  <a:pt x="1012" y="55"/>
                                  <a:pt x="1012" y="58"/>
                                </a:cubicBezTo>
                                <a:cubicBezTo>
                                  <a:pt x="1012" y="60"/>
                                  <a:pt x="1012" y="62"/>
                                  <a:pt x="1014" y="63"/>
                                </a:cubicBezTo>
                                <a:cubicBezTo>
                                  <a:pt x="1015" y="65"/>
                                  <a:pt x="1017" y="66"/>
                                  <a:pt x="1020" y="67"/>
                                </a:cubicBezTo>
                                <a:cubicBezTo>
                                  <a:pt x="1021" y="68"/>
                                  <a:pt x="1026" y="69"/>
                                  <a:pt x="1033" y="71"/>
                                </a:cubicBezTo>
                                <a:cubicBezTo>
                                  <a:pt x="1044" y="74"/>
                                  <a:pt x="1052" y="76"/>
                                  <a:pt x="1056" y="78"/>
                                </a:cubicBezTo>
                                <a:cubicBezTo>
                                  <a:pt x="1060" y="80"/>
                                  <a:pt x="1064" y="83"/>
                                  <a:pt x="1066" y="86"/>
                                </a:cubicBezTo>
                                <a:cubicBezTo>
                                  <a:pt x="1069" y="90"/>
                                  <a:pt x="1070" y="94"/>
                                  <a:pt x="1070" y="100"/>
                                </a:cubicBezTo>
                                <a:cubicBezTo>
                                  <a:pt x="1070" y="105"/>
                                  <a:pt x="1069" y="110"/>
                                  <a:pt x="1066" y="114"/>
                                </a:cubicBezTo>
                                <a:cubicBezTo>
                                  <a:pt x="1063" y="119"/>
                                  <a:pt x="1058" y="122"/>
                                  <a:pt x="1053" y="125"/>
                                </a:cubicBezTo>
                                <a:cubicBezTo>
                                  <a:pt x="1047" y="127"/>
                                  <a:pt x="1040" y="129"/>
                                  <a:pt x="1033" y="129"/>
                                </a:cubicBezTo>
                                <a:cubicBezTo>
                                  <a:pt x="1021" y="129"/>
                                  <a:pt x="1012" y="126"/>
                                  <a:pt x="1006" y="121"/>
                                </a:cubicBezTo>
                                <a:cubicBezTo>
                                  <a:pt x="1000" y="116"/>
                                  <a:pt x="996" y="109"/>
                                  <a:pt x="994"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968640" y="1684800"/>
                            <a:ext cx="636840" cy="97920"/>
                          </a:xfrm>
                          <a:custGeom>
                            <a:avLst/>
                            <a:gdLst/>
                            <a:ahLst/>
                            <a:rect l="l" t="t" r="r" b="b"/>
                            <a:pathLst>
                              <a:path w="1070" h="164">
                                <a:moveTo>
                                  <a:pt x="46" y="127"/>
                                </a:moveTo>
                                <a:lnTo>
                                  <a:pt x="31" y="127"/>
                                </a:lnTo>
                                <a:lnTo>
                                  <a:pt x="31" y="28"/>
                                </a:lnTo>
                                <a:cubicBezTo>
                                  <a:pt x="27" y="32"/>
                                  <a:pt x="22" y="35"/>
                                  <a:pt x="16" y="39"/>
                                </a:cubicBezTo>
                                <a:cubicBezTo>
                                  <a:pt x="10" y="42"/>
                                  <a:pt x="5" y="45"/>
                                  <a:pt x="0" y="47"/>
                                </a:cubicBezTo>
                                <a:lnTo>
                                  <a:pt x="0" y="32"/>
                                </a:lnTo>
                                <a:cubicBezTo>
                                  <a:pt x="9" y="28"/>
                                  <a:pt x="16" y="23"/>
                                  <a:pt x="23" y="17"/>
                                </a:cubicBezTo>
                                <a:cubicBezTo>
                                  <a:pt x="29" y="11"/>
                                  <a:pt x="34" y="6"/>
                                  <a:pt x="36" y="0"/>
                                </a:cubicBezTo>
                                <a:lnTo>
                                  <a:pt x="46" y="0"/>
                                </a:lnTo>
                                <a:lnTo>
                                  <a:pt x="46" y="127"/>
                                </a:lnTo>
                                <a:close/>
                                <a:moveTo>
                                  <a:pt x="84" y="64"/>
                                </a:moveTo>
                                <a:cubicBezTo>
                                  <a:pt x="84" y="50"/>
                                  <a:pt x="86" y="38"/>
                                  <a:pt x="89" y="29"/>
                                </a:cubicBezTo>
                                <a:cubicBezTo>
                                  <a:pt x="92" y="19"/>
                                  <a:pt x="96" y="12"/>
                                  <a:pt x="102" y="8"/>
                                </a:cubicBezTo>
                                <a:cubicBezTo>
                                  <a:pt x="109" y="3"/>
                                  <a:pt x="116" y="0"/>
                                  <a:pt x="125" y="0"/>
                                </a:cubicBezTo>
                                <a:cubicBezTo>
                                  <a:pt x="132" y="0"/>
                                  <a:pt x="138" y="2"/>
                                  <a:pt x="143" y="4"/>
                                </a:cubicBezTo>
                                <a:cubicBezTo>
                                  <a:pt x="148" y="7"/>
                                  <a:pt x="152" y="11"/>
                                  <a:pt x="156" y="16"/>
                                </a:cubicBezTo>
                                <a:cubicBezTo>
                                  <a:pt x="159" y="21"/>
                                  <a:pt x="162" y="27"/>
                                  <a:pt x="163" y="35"/>
                                </a:cubicBezTo>
                                <a:cubicBezTo>
                                  <a:pt x="165" y="42"/>
                                  <a:pt x="166" y="52"/>
                                  <a:pt x="166" y="64"/>
                                </a:cubicBezTo>
                                <a:cubicBezTo>
                                  <a:pt x="166" y="79"/>
                                  <a:pt x="165" y="91"/>
                                  <a:pt x="162" y="100"/>
                                </a:cubicBezTo>
                                <a:cubicBezTo>
                                  <a:pt x="159" y="109"/>
                                  <a:pt x="154" y="116"/>
                                  <a:pt x="148" y="121"/>
                                </a:cubicBezTo>
                                <a:cubicBezTo>
                                  <a:pt x="142" y="126"/>
                                  <a:pt x="135" y="129"/>
                                  <a:pt x="125" y="129"/>
                                </a:cubicBezTo>
                                <a:cubicBezTo>
                                  <a:pt x="113" y="129"/>
                                  <a:pt x="104" y="125"/>
                                  <a:pt x="97" y="116"/>
                                </a:cubicBezTo>
                                <a:cubicBezTo>
                                  <a:pt x="88" y="105"/>
                                  <a:pt x="84" y="88"/>
                                  <a:pt x="84" y="64"/>
                                </a:cubicBezTo>
                                <a:close/>
                                <a:moveTo>
                                  <a:pt x="100" y="64"/>
                                </a:moveTo>
                                <a:cubicBezTo>
                                  <a:pt x="100" y="85"/>
                                  <a:pt x="103" y="99"/>
                                  <a:pt x="107" y="106"/>
                                </a:cubicBezTo>
                                <a:cubicBezTo>
                                  <a:pt x="112" y="113"/>
                                  <a:pt x="118" y="116"/>
                                  <a:pt x="125" y="116"/>
                                </a:cubicBezTo>
                                <a:cubicBezTo>
                                  <a:pt x="132" y="116"/>
                                  <a:pt x="138" y="113"/>
                                  <a:pt x="143" y="106"/>
                                </a:cubicBezTo>
                                <a:cubicBezTo>
                                  <a:pt x="148" y="99"/>
                                  <a:pt x="150" y="85"/>
                                  <a:pt x="150" y="64"/>
                                </a:cubicBezTo>
                                <a:cubicBezTo>
                                  <a:pt x="150" y="44"/>
                                  <a:pt x="148" y="30"/>
                                  <a:pt x="143" y="23"/>
                                </a:cubicBezTo>
                                <a:cubicBezTo>
                                  <a:pt x="138" y="16"/>
                                  <a:pt x="132" y="13"/>
                                  <a:pt x="125" y="13"/>
                                </a:cubicBezTo>
                                <a:cubicBezTo>
                                  <a:pt x="118" y="13"/>
                                  <a:pt x="112" y="16"/>
                                  <a:pt x="108" y="22"/>
                                </a:cubicBezTo>
                                <a:cubicBezTo>
                                  <a:pt x="103" y="30"/>
                                  <a:pt x="100" y="44"/>
                                  <a:pt x="100" y="64"/>
                                </a:cubicBezTo>
                                <a:close/>
                                <a:moveTo>
                                  <a:pt x="178" y="89"/>
                                </a:moveTo>
                                <a:lnTo>
                                  <a:pt x="178" y="73"/>
                                </a:lnTo>
                                <a:lnTo>
                                  <a:pt x="226" y="73"/>
                                </a:lnTo>
                                <a:lnTo>
                                  <a:pt x="226" y="89"/>
                                </a:lnTo>
                                <a:lnTo>
                                  <a:pt x="178" y="89"/>
                                </a:lnTo>
                                <a:close/>
                                <a:moveTo>
                                  <a:pt x="302" y="127"/>
                                </a:moveTo>
                                <a:lnTo>
                                  <a:pt x="287" y="127"/>
                                </a:lnTo>
                                <a:lnTo>
                                  <a:pt x="287" y="28"/>
                                </a:lnTo>
                                <a:cubicBezTo>
                                  <a:pt x="283" y="32"/>
                                  <a:pt x="278" y="35"/>
                                  <a:pt x="272" y="39"/>
                                </a:cubicBezTo>
                                <a:cubicBezTo>
                                  <a:pt x="266" y="42"/>
                                  <a:pt x="261" y="45"/>
                                  <a:pt x="256" y="47"/>
                                </a:cubicBezTo>
                                <a:lnTo>
                                  <a:pt x="256" y="32"/>
                                </a:lnTo>
                                <a:cubicBezTo>
                                  <a:pt x="265" y="28"/>
                                  <a:pt x="272" y="23"/>
                                  <a:pt x="279" y="17"/>
                                </a:cubicBezTo>
                                <a:cubicBezTo>
                                  <a:pt x="285" y="11"/>
                                  <a:pt x="290" y="6"/>
                                  <a:pt x="292" y="0"/>
                                </a:cubicBezTo>
                                <a:lnTo>
                                  <a:pt x="302" y="0"/>
                                </a:lnTo>
                                <a:lnTo>
                                  <a:pt x="302" y="127"/>
                                </a:lnTo>
                                <a:close/>
                                <a:moveTo>
                                  <a:pt x="340" y="94"/>
                                </a:moveTo>
                                <a:lnTo>
                                  <a:pt x="356" y="92"/>
                                </a:lnTo>
                                <a:cubicBezTo>
                                  <a:pt x="358" y="100"/>
                                  <a:pt x="360" y="106"/>
                                  <a:pt x="365" y="110"/>
                                </a:cubicBezTo>
                                <a:cubicBezTo>
                                  <a:pt x="369" y="114"/>
                                  <a:pt x="374" y="116"/>
                                  <a:pt x="381" y="116"/>
                                </a:cubicBezTo>
                                <a:cubicBezTo>
                                  <a:pt x="388" y="116"/>
                                  <a:pt x="394" y="113"/>
                                  <a:pt x="400" y="108"/>
                                </a:cubicBezTo>
                                <a:cubicBezTo>
                                  <a:pt x="405" y="102"/>
                                  <a:pt x="407" y="95"/>
                                  <a:pt x="407" y="85"/>
                                </a:cubicBezTo>
                                <a:cubicBezTo>
                                  <a:pt x="407" y="77"/>
                                  <a:pt x="405" y="70"/>
                                  <a:pt x="400" y="65"/>
                                </a:cubicBezTo>
                                <a:cubicBezTo>
                                  <a:pt x="395" y="59"/>
                                  <a:pt x="388" y="57"/>
                                  <a:pt x="380" y="57"/>
                                </a:cubicBezTo>
                                <a:cubicBezTo>
                                  <a:pt x="375" y="57"/>
                                  <a:pt x="371" y="58"/>
                                  <a:pt x="367" y="60"/>
                                </a:cubicBezTo>
                                <a:cubicBezTo>
                                  <a:pt x="363" y="63"/>
                                  <a:pt x="360" y="65"/>
                                  <a:pt x="357" y="69"/>
                                </a:cubicBezTo>
                                <a:lnTo>
                                  <a:pt x="343" y="67"/>
                                </a:lnTo>
                                <a:lnTo>
                                  <a:pt x="355" y="2"/>
                                </a:lnTo>
                                <a:lnTo>
                                  <a:pt x="418" y="2"/>
                                </a:lnTo>
                                <a:lnTo>
                                  <a:pt x="418" y="17"/>
                                </a:lnTo>
                                <a:lnTo>
                                  <a:pt x="368" y="17"/>
                                </a:lnTo>
                                <a:lnTo>
                                  <a:pt x="361" y="51"/>
                                </a:lnTo>
                                <a:cubicBezTo>
                                  <a:pt x="368" y="46"/>
                                  <a:pt x="376" y="43"/>
                                  <a:pt x="385" y="43"/>
                                </a:cubicBezTo>
                                <a:cubicBezTo>
                                  <a:pt x="396" y="43"/>
                                  <a:pt x="405" y="47"/>
                                  <a:pt x="412" y="55"/>
                                </a:cubicBezTo>
                                <a:cubicBezTo>
                                  <a:pt x="420" y="62"/>
                                  <a:pt x="424" y="72"/>
                                  <a:pt x="424" y="84"/>
                                </a:cubicBezTo>
                                <a:cubicBezTo>
                                  <a:pt x="424" y="95"/>
                                  <a:pt x="420" y="105"/>
                                  <a:pt x="414" y="113"/>
                                </a:cubicBezTo>
                                <a:cubicBezTo>
                                  <a:pt x="406" y="124"/>
                                  <a:pt x="395" y="129"/>
                                  <a:pt x="381" y="129"/>
                                </a:cubicBezTo>
                                <a:cubicBezTo>
                                  <a:pt x="369" y="129"/>
                                  <a:pt x="360" y="126"/>
                                  <a:pt x="352" y="119"/>
                                </a:cubicBezTo>
                                <a:cubicBezTo>
                                  <a:pt x="345" y="113"/>
                                  <a:pt x="341" y="104"/>
                                  <a:pt x="340" y="94"/>
                                </a:cubicBezTo>
                                <a:close/>
                                <a:moveTo>
                                  <a:pt x="488" y="127"/>
                                </a:moveTo>
                                <a:lnTo>
                                  <a:pt x="488" y="35"/>
                                </a:lnTo>
                                <a:lnTo>
                                  <a:pt x="502" y="35"/>
                                </a:lnTo>
                                <a:lnTo>
                                  <a:pt x="502" y="48"/>
                                </a:lnTo>
                                <a:cubicBezTo>
                                  <a:pt x="505" y="44"/>
                                  <a:pt x="509" y="40"/>
                                  <a:pt x="514" y="37"/>
                                </a:cubicBezTo>
                                <a:cubicBezTo>
                                  <a:pt x="518" y="35"/>
                                  <a:pt x="524" y="33"/>
                                  <a:pt x="530" y="33"/>
                                </a:cubicBezTo>
                                <a:cubicBezTo>
                                  <a:pt x="537" y="33"/>
                                  <a:pt x="542" y="35"/>
                                  <a:pt x="547" y="38"/>
                                </a:cubicBezTo>
                                <a:cubicBezTo>
                                  <a:pt x="551" y="40"/>
                                  <a:pt x="554" y="44"/>
                                  <a:pt x="556" y="49"/>
                                </a:cubicBezTo>
                                <a:cubicBezTo>
                                  <a:pt x="563" y="39"/>
                                  <a:pt x="572" y="33"/>
                                  <a:pt x="584" y="33"/>
                                </a:cubicBezTo>
                                <a:cubicBezTo>
                                  <a:pt x="593" y="33"/>
                                  <a:pt x="600" y="36"/>
                                  <a:pt x="605" y="41"/>
                                </a:cubicBezTo>
                                <a:cubicBezTo>
                                  <a:pt x="610" y="46"/>
                                  <a:pt x="612" y="54"/>
                                  <a:pt x="612" y="64"/>
                                </a:cubicBezTo>
                                <a:lnTo>
                                  <a:pt x="612" y="127"/>
                                </a:lnTo>
                                <a:lnTo>
                                  <a:pt x="597" y="127"/>
                                </a:lnTo>
                                <a:lnTo>
                                  <a:pt x="597" y="69"/>
                                </a:lnTo>
                                <a:cubicBezTo>
                                  <a:pt x="597" y="63"/>
                                  <a:pt x="596" y="59"/>
                                  <a:pt x="595" y="56"/>
                                </a:cubicBezTo>
                                <a:cubicBezTo>
                                  <a:pt x="594" y="53"/>
                                  <a:pt x="593" y="51"/>
                                  <a:pt x="590" y="49"/>
                                </a:cubicBezTo>
                                <a:cubicBezTo>
                                  <a:pt x="587" y="48"/>
                                  <a:pt x="584" y="47"/>
                                  <a:pt x="581" y="47"/>
                                </a:cubicBezTo>
                                <a:cubicBezTo>
                                  <a:pt x="574" y="47"/>
                                  <a:pt x="569" y="49"/>
                                  <a:pt x="564" y="53"/>
                                </a:cubicBezTo>
                                <a:cubicBezTo>
                                  <a:pt x="560" y="58"/>
                                  <a:pt x="558" y="64"/>
                                  <a:pt x="558" y="74"/>
                                </a:cubicBezTo>
                                <a:lnTo>
                                  <a:pt x="558" y="127"/>
                                </a:lnTo>
                                <a:lnTo>
                                  <a:pt x="543" y="127"/>
                                </a:lnTo>
                                <a:lnTo>
                                  <a:pt x="543" y="67"/>
                                </a:lnTo>
                                <a:cubicBezTo>
                                  <a:pt x="543" y="61"/>
                                  <a:pt x="541" y="55"/>
                                  <a:pt x="539" y="52"/>
                                </a:cubicBezTo>
                                <a:cubicBezTo>
                                  <a:pt x="536" y="48"/>
                                  <a:pt x="532" y="47"/>
                                  <a:pt x="527" y="47"/>
                                </a:cubicBezTo>
                                <a:cubicBezTo>
                                  <a:pt x="522" y="47"/>
                                  <a:pt x="518" y="48"/>
                                  <a:pt x="514" y="50"/>
                                </a:cubicBezTo>
                                <a:cubicBezTo>
                                  <a:pt x="511" y="53"/>
                                  <a:pt x="508" y="56"/>
                                  <a:pt x="506" y="60"/>
                                </a:cubicBezTo>
                                <a:cubicBezTo>
                                  <a:pt x="505" y="65"/>
                                  <a:pt x="504" y="71"/>
                                  <a:pt x="504" y="79"/>
                                </a:cubicBezTo>
                                <a:lnTo>
                                  <a:pt x="504" y="127"/>
                                </a:lnTo>
                                <a:lnTo>
                                  <a:pt x="488" y="127"/>
                                </a:lnTo>
                                <a:close/>
                                <a:moveTo>
                                  <a:pt x="676" y="127"/>
                                </a:moveTo>
                                <a:lnTo>
                                  <a:pt x="676" y="113"/>
                                </a:lnTo>
                                <a:cubicBezTo>
                                  <a:pt x="669" y="124"/>
                                  <a:pt x="660" y="129"/>
                                  <a:pt x="647" y="129"/>
                                </a:cubicBezTo>
                                <a:cubicBezTo>
                                  <a:pt x="642" y="129"/>
                                  <a:pt x="637" y="128"/>
                                  <a:pt x="632" y="126"/>
                                </a:cubicBezTo>
                                <a:cubicBezTo>
                                  <a:pt x="627" y="123"/>
                                  <a:pt x="624" y="121"/>
                                  <a:pt x="622" y="118"/>
                                </a:cubicBezTo>
                                <a:cubicBezTo>
                                  <a:pt x="619" y="115"/>
                                  <a:pt x="618" y="111"/>
                                  <a:pt x="617" y="106"/>
                                </a:cubicBezTo>
                                <a:cubicBezTo>
                                  <a:pt x="616" y="103"/>
                                  <a:pt x="616" y="99"/>
                                  <a:pt x="616" y="92"/>
                                </a:cubicBezTo>
                                <a:lnTo>
                                  <a:pt x="616" y="35"/>
                                </a:lnTo>
                                <a:lnTo>
                                  <a:pt x="632" y="35"/>
                                </a:lnTo>
                                <a:lnTo>
                                  <a:pt x="632" y="86"/>
                                </a:lnTo>
                                <a:cubicBezTo>
                                  <a:pt x="632" y="94"/>
                                  <a:pt x="632" y="100"/>
                                  <a:pt x="633" y="102"/>
                                </a:cubicBezTo>
                                <a:cubicBezTo>
                                  <a:pt x="634" y="106"/>
                                  <a:pt x="636" y="110"/>
                                  <a:pt x="639" y="112"/>
                                </a:cubicBezTo>
                                <a:cubicBezTo>
                                  <a:pt x="642" y="114"/>
                                  <a:pt x="646" y="115"/>
                                  <a:pt x="650" y="115"/>
                                </a:cubicBezTo>
                                <a:cubicBezTo>
                                  <a:pt x="655" y="115"/>
                                  <a:pt x="659" y="114"/>
                                  <a:pt x="663" y="112"/>
                                </a:cubicBezTo>
                                <a:cubicBezTo>
                                  <a:pt x="668" y="109"/>
                                  <a:pt x="670" y="106"/>
                                  <a:pt x="672" y="102"/>
                                </a:cubicBezTo>
                                <a:cubicBezTo>
                                  <a:pt x="674" y="98"/>
                                  <a:pt x="675" y="92"/>
                                  <a:pt x="675" y="84"/>
                                </a:cubicBezTo>
                                <a:lnTo>
                                  <a:pt x="675" y="35"/>
                                </a:lnTo>
                                <a:lnTo>
                                  <a:pt x="690" y="35"/>
                                </a:lnTo>
                                <a:lnTo>
                                  <a:pt x="690" y="127"/>
                                </a:lnTo>
                                <a:lnTo>
                                  <a:pt x="676" y="127"/>
                                </a:lnTo>
                                <a:close/>
                                <a:moveTo>
                                  <a:pt x="712" y="19"/>
                                </a:moveTo>
                                <a:lnTo>
                                  <a:pt x="712" y="1"/>
                                </a:lnTo>
                                <a:lnTo>
                                  <a:pt x="728" y="1"/>
                                </a:lnTo>
                                <a:lnTo>
                                  <a:pt x="728" y="19"/>
                                </a:lnTo>
                                <a:lnTo>
                                  <a:pt x="712" y="19"/>
                                </a:lnTo>
                                <a:close/>
                                <a:moveTo>
                                  <a:pt x="693" y="162"/>
                                </a:moveTo>
                                <a:lnTo>
                                  <a:pt x="696" y="149"/>
                                </a:lnTo>
                                <a:cubicBezTo>
                                  <a:pt x="699" y="150"/>
                                  <a:pt x="701" y="150"/>
                                  <a:pt x="703" y="150"/>
                                </a:cubicBezTo>
                                <a:cubicBezTo>
                                  <a:pt x="706" y="150"/>
                                  <a:pt x="709" y="149"/>
                                  <a:pt x="710" y="147"/>
                                </a:cubicBezTo>
                                <a:cubicBezTo>
                                  <a:pt x="712" y="145"/>
                                  <a:pt x="712" y="140"/>
                                  <a:pt x="712" y="131"/>
                                </a:cubicBezTo>
                                <a:lnTo>
                                  <a:pt x="712" y="35"/>
                                </a:lnTo>
                                <a:lnTo>
                                  <a:pt x="728" y="35"/>
                                </a:lnTo>
                                <a:lnTo>
                                  <a:pt x="728" y="132"/>
                                </a:lnTo>
                                <a:cubicBezTo>
                                  <a:pt x="728" y="143"/>
                                  <a:pt x="726" y="151"/>
                                  <a:pt x="723" y="155"/>
                                </a:cubicBezTo>
                                <a:cubicBezTo>
                                  <a:pt x="720" y="161"/>
                                  <a:pt x="714" y="164"/>
                                  <a:pt x="705" y="164"/>
                                </a:cubicBezTo>
                                <a:cubicBezTo>
                                  <a:pt x="701" y="164"/>
                                  <a:pt x="697" y="163"/>
                                  <a:pt x="693" y="162"/>
                                </a:cubicBezTo>
                                <a:close/>
                                <a:moveTo>
                                  <a:pt x="807" y="97"/>
                                </a:moveTo>
                                <a:lnTo>
                                  <a:pt x="823" y="99"/>
                                </a:lnTo>
                                <a:cubicBezTo>
                                  <a:pt x="820" y="109"/>
                                  <a:pt x="816" y="116"/>
                                  <a:pt x="809" y="121"/>
                                </a:cubicBezTo>
                                <a:cubicBezTo>
                                  <a:pt x="802" y="126"/>
                                  <a:pt x="793" y="129"/>
                                  <a:pt x="783" y="129"/>
                                </a:cubicBezTo>
                                <a:cubicBezTo>
                                  <a:pt x="770" y="129"/>
                                  <a:pt x="759" y="125"/>
                                  <a:pt x="751" y="116"/>
                                </a:cubicBezTo>
                                <a:cubicBezTo>
                                  <a:pt x="743" y="108"/>
                                  <a:pt x="739" y="97"/>
                                  <a:pt x="739" y="82"/>
                                </a:cubicBezTo>
                                <a:cubicBezTo>
                                  <a:pt x="739" y="66"/>
                                  <a:pt x="743" y="54"/>
                                  <a:pt x="751" y="46"/>
                                </a:cubicBezTo>
                                <a:cubicBezTo>
                                  <a:pt x="759" y="38"/>
                                  <a:pt x="769" y="33"/>
                                  <a:pt x="782" y="33"/>
                                </a:cubicBezTo>
                                <a:cubicBezTo>
                                  <a:pt x="794" y="33"/>
                                  <a:pt x="804" y="38"/>
                                  <a:pt x="812" y="46"/>
                                </a:cubicBezTo>
                                <a:cubicBezTo>
                                  <a:pt x="820" y="54"/>
                                  <a:pt x="823" y="66"/>
                                  <a:pt x="823" y="81"/>
                                </a:cubicBezTo>
                                <a:cubicBezTo>
                                  <a:pt x="823" y="82"/>
                                  <a:pt x="823" y="83"/>
                                  <a:pt x="823" y="85"/>
                                </a:cubicBezTo>
                                <a:lnTo>
                                  <a:pt x="755" y="85"/>
                                </a:lnTo>
                                <a:cubicBezTo>
                                  <a:pt x="756" y="95"/>
                                  <a:pt x="759" y="103"/>
                                  <a:pt x="764" y="108"/>
                                </a:cubicBezTo>
                                <a:cubicBezTo>
                                  <a:pt x="769" y="113"/>
                                  <a:pt x="775" y="116"/>
                                  <a:pt x="783" y="116"/>
                                </a:cubicBezTo>
                                <a:cubicBezTo>
                                  <a:pt x="789" y="116"/>
                                  <a:pt x="793" y="114"/>
                                  <a:pt x="797" y="112"/>
                                </a:cubicBezTo>
                                <a:cubicBezTo>
                                  <a:pt x="801" y="109"/>
                                  <a:pt x="805" y="104"/>
                                  <a:pt x="807" y="97"/>
                                </a:cubicBezTo>
                                <a:close/>
                                <a:moveTo>
                                  <a:pt x="756" y="72"/>
                                </a:moveTo>
                                <a:lnTo>
                                  <a:pt x="807" y="72"/>
                                </a:lnTo>
                                <a:cubicBezTo>
                                  <a:pt x="806" y="65"/>
                                  <a:pt x="805" y="59"/>
                                  <a:pt x="801" y="55"/>
                                </a:cubicBezTo>
                                <a:cubicBezTo>
                                  <a:pt x="796" y="49"/>
                                  <a:pt x="790" y="46"/>
                                  <a:pt x="782" y="46"/>
                                </a:cubicBezTo>
                                <a:cubicBezTo>
                                  <a:pt x="775" y="46"/>
                                  <a:pt x="769" y="49"/>
                                  <a:pt x="764" y="53"/>
                                </a:cubicBezTo>
                                <a:cubicBezTo>
                                  <a:pt x="759" y="58"/>
                                  <a:pt x="757" y="64"/>
                                  <a:pt x="756" y="72"/>
                                </a:cubicBezTo>
                                <a:close/>
                                <a:moveTo>
                                  <a:pt x="840" y="127"/>
                                </a:moveTo>
                                <a:lnTo>
                                  <a:pt x="840" y="35"/>
                                </a:lnTo>
                                <a:lnTo>
                                  <a:pt x="854" y="35"/>
                                </a:lnTo>
                                <a:lnTo>
                                  <a:pt x="854" y="49"/>
                                </a:lnTo>
                                <a:cubicBezTo>
                                  <a:pt x="858" y="43"/>
                                  <a:pt x="861" y="38"/>
                                  <a:pt x="864" y="36"/>
                                </a:cubicBezTo>
                                <a:cubicBezTo>
                                  <a:pt x="867" y="34"/>
                                  <a:pt x="870" y="33"/>
                                  <a:pt x="874" y="33"/>
                                </a:cubicBezTo>
                                <a:cubicBezTo>
                                  <a:pt x="879" y="33"/>
                                  <a:pt x="885" y="35"/>
                                  <a:pt x="890" y="38"/>
                                </a:cubicBezTo>
                                <a:lnTo>
                                  <a:pt x="885" y="53"/>
                                </a:lnTo>
                                <a:cubicBezTo>
                                  <a:pt x="881" y="51"/>
                                  <a:pt x="877" y="49"/>
                                  <a:pt x="873" y="49"/>
                                </a:cubicBezTo>
                                <a:cubicBezTo>
                                  <a:pt x="870" y="49"/>
                                  <a:pt x="867" y="50"/>
                                  <a:pt x="864" y="52"/>
                                </a:cubicBezTo>
                                <a:cubicBezTo>
                                  <a:pt x="861" y="54"/>
                                  <a:pt x="860" y="57"/>
                                  <a:pt x="858" y="61"/>
                                </a:cubicBezTo>
                                <a:cubicBezTo>
                                  <a:pt x="857" y="66"/>
                                  <a:pt x="856" y="72"/>
                                  <a:pt x="856" y="79"/>
                                </a:cubicBezTo>
                                <a:lnTo>
                                  <a:pt x="856" y="127"/>
                                </a:lnTo>
                                <a:lnTo>
                                  <a:pt x="840" y="127"/>
                                </a:lnTo>
                                <a:close/>
                                <a:moveTo>
                                  <a:pt x="967" y="97"/>
                                </a:moveTo>
                                <a:lnTo>
                                  <a:pt x="983" y="99"/>
                                </a:lnTo>
                                <a:cubicBezTo>
                                  <a:pt x="980" y="109"/>
                                  <a:pt x="976" y="116"/>
                                  <a:pt x="969" y="121"/>
                                </a:cubicBezTo>
                                <a:cubicBezTo>
                                  <a:pt x="962" y="126"/>
                                  <a:pt x="953" y="129"/>
                                  <a:pt x="943" y="129"/>
                                </a:cubicBezTo>
                                <a:cubicBezTo>
                                  <a:pt x="930" y="129"/>
                                  <a:pt x="919" y="125"/>
                                  <a:pt x="911" y="116"/>
                                </a:cubicBezTo>
                                <a:cubicBezTo>
                                  <a:pt x="903" y="108"/>
                                  <a:pt x="899" y="97"/>
                                  <a:pt x="899" y="82"/>
                                </a:cubicBezTo>
                                <a:cubicBezTo>
                                  <a:pt x="899" y="66"/>
                                  <a:pt x="903" y="54"/>
                                  <a:pt x="911" y="46"/>
                                </a:cubicBezTo>
                                <a:cubicBezTo>
                                  <a:pt x="919" y="38"/>
                                  <a:pt x="929" y="33"/>
                                  <a:pt x="942" y="33"/>
                                </a:cubicBezTo>
                                <a:cubicBezTo>
                                  <a:pt x="954" y="33"/>
                                  <a:pt x="964" y="38"/>
                                  <a:pt x="972" y="46"/>
                                </a:cubicBezTo>
                                <a:cubicBezTo>
                                  <a:pt x="980" y="54"/>
                                  <a:pt x="983" y="66"/>
                                  <a:pt x="983" y="81"/>
                                </a:cubicBezTo>
                                <a:cubicBezTo>
                                  <a:pt x="983" y="82"/>
                                  <a:pt x="983" y="83"/>
                                  <a:pt x="983" y="85"/>
                                </a:cubicBezTo>
                                <a:lnTo>
                                  <a:pt x="915" y="85"/>
                                </a:lnTo>
                                <a:cubicBezTo>
                                  <a:pt x="916" y="95"/>
                                  <a:pt x="919" y="103"/>
                                  <a:pt x="924" y="108"/>
                                </a:cubicBezTo>
                                <a:cubicBezTo>
                                  <a:pt x="929" y="113"/>
                                  <a:pt x="935" y="116"/>
                                  <a:pt x="943" y="116"/>
                                </a:cubicBezTo>
                                <a:cubicBezTo>
                                  <a:pt x="949" y="116"/>
                                  <a:pt x="953" y="114"/>
                                  <a:pt x="957" y="112"/>
                                </a:cubicBezTo>
                                <a:cubicBezTo>
                                  <a:pt x="961" y="109"/>
                                  <a:pt x="965" y="104"/>
                                  <a:pt x="967" y="97"/>
                                </a:cubicBezTo>
                                <a:close/>
                                <a:moveTo>
                                  <a:pt x="916" y="72"/>
                                </a:moveTo>
                                <a:lnTo>
                                  <a:pt x="967" y="72"/>
                                </a:lnTo>
                                <a:cubicBezTo>
                                  <a:pt x="966" y="65"/>
                                  <a:pt x="965" y="59"/>
                                  <a:pt x="961" y="55"/>
                                </a:cubicBezTo>
                                <a:cubicBezTo>
                                  <a:pt x="956" y="49"/>
                                  <a:pt x="950" y="46"/>
                                  <a:pt x="942" y="46"/>
                                </a:cubicBezTo>
                                <a:cubicBezTo>
                                  <a:pt x="935" y="46"/>
                                  <a:pt x="929" y="49"/>
                                  <a:pt x="924" y="53"/>
                                </a:cubicBezTo>
                                <a:cubicBezTo>
                                  <a:pt x="919" y="58"/>
                                  <a:pt x="917" y="64"/>
                                  <a:pt x="916" y="72"/>
                                </a:cubicBezTo>
                                <a:close/>
                                <a:moveTo>
                                  <a:pt x="994" y="99"/>
                                </a:moveTo>
                                <a:lnTo>
                                  <a:pt x="1010" y="97"/>
                                </a:lnTo>
                                <a:cubicBezTo>
                                  <a:pt x="1010" y="103"/>
                                  <a:pt x="1013" y="108"/>
                                  <a:pt x="1017" y="111"/>
                                </a:cubicBezTo>
                                <a:cubicBezTo>
                                  <a:pt x="1021" y="114"/>
                                  <a:pt x="1026" y="116"/>
                                  <a:pt x="1033" y="116"/>
                                </a:cubicBezTo>
                                <a:cubicBezTo>
                                  <a:pt x="1040" y="116"/>
                                  <a:pt x="1046" y="115"/>
                                  <a:pt x="1049" y="112"/>
                                </a:cubicBezTo>
                                <a:cubicBezTo>
                                  <a:pt x="1052" y="109"/>
                                  <a:pt x="1054" y="105"/>
                                  <a:pt x="1054" y="101"/>
                                </a:cubicBezTo>
                                <a:cubicBezTo>
                                  <a:pt x="1054" y="98"/>
                                  <a:pt x="1053" y="95"/>
                                  <a:pt x="1050" y="93"/>
                                </a:cubicBezTo>
                                <a:cubicBezTo>
                                  <a:pt x="1047" y="92"/>
                                  <a:pt x="1042" y="90"/>
                                  <a:pt x="1034" y="88"/>
                                </a:cubicBezTo>
                                <a:cubicBezTo>
                                  <a:pt x="1023" y="85"/>
                                  <a:pt x="1015" y="83"/>
                                  <a:pt x="1010" y="81"/>
                                </a:cubicBezTo>
                                <a:cubicBezTo>
                                  <a:pt x="1006" y="78"/>
                                  <a:pt x="1002" y="76"/>
                                  <a:pt x="1000" y="72"/>
                                </a:cubicBezTo>
                                <a:cubicBezTo>
                                  <a:pt x="998" y="68"/>
                                  <a:pt x="997" y="64"/>
                                  <a:pt x="997" y="60"/>
                                </a:cubicBezTo>
                                <a:cubicBezTo>
                                  <a:pt x="997" y="56"/>
                                  <a:pt x="998" y="52"/>
                                  <a:pt x="1000" y="48"/>
                                </a:cubicBezTo>
                                <a:cubicBezTo>
                                  <a:pt x="1001" y="45"/>
                                  <a:pt x="1004" y="42"/>
                                  <a:pt x="1007" y="40"/>
                                </a:cubicBezTo>
                                <a:cubicBezTo>
                                  <a:pt x="1010" y="38"/>
                                  <a:pt x="1013" y="36"/>
                                  <a:pt x="1017" y="35"/>
                                </a:cubicBezTo>
                                <a:cubicBezTo>
                                  <a:pt x="1021" y="34"/>
                                  <a:pt x="1026" y="33"/>
                                  <a:pt x="1030" y="33"/>
                                </a:cubicBezTo>
                                <a:cubicBezTo>
                                  <a:pt x="1038" y="33"/>
                                  <a:pt x="1044" y="34"/>
                                  <a:pt x="1049" y="36"/>
                                </a:cubicBezTo>
                                <a:cubicBezTo>
                                  <a:pt x="1055" y="38"/>
                                  <a:pt x="1059" y="41"/>
                                  <a:pt x="1061" y="45"/>
                                </a:cubicBezTo>
                                <a:cubicBezTo>
                                  <a:pt x="1064" y="48"/>
                                  <a:pt x="1066" y="53"/>
                                  <a:pt x="1067" y="59"/>
                                </a:cubicBezTo>
                                <a:lnTo>
                                  <a:pt x="1052" y="61"/>
                                </a:lnTo>
                                <a:cubicBezTo>
                                  <a:pt x="1051" y="56"/>
                                  <a:pt x="1049" y="53"/>
                                  <a:pt x="1045" y="50"/>
                                </a:cubicBezTo>
                                <a:cubicBezTo>
                                  <a:pt x="1042" y="47"/>
                                  <a:pt x="1038" y="46"/>
                                  <a:pt x="1032" y="46"/>
                                </a:cubicBezTo>
                                <a:cubicBezTo>
                                  <a:pt x="1024" y="46"/>
                                  <a:pt x="1019" y="47"/>
                                  <a:pt x="1016" y="50"/>
                                </a:cubicBezTo>
                                <a:cubicBezTo>
                                  <a:pt x="1013" y="52"/>
                                  <a:pt x="1012" y="55"/>
                                  <a:pt x="1012" y="58"/>
                                </a:cubicBezTo>
                                <a:cubicBezTo>
                                  <a:pt x="1012" y="60"/>
                                  <a:pt x="1012" y="62"/>
                                  <a:pt x="1014" y="63"/>
                                </a:cubicBezTo>
                                <a:cubicBezTo>
                                  <a:pt x="1015" y="65"/>
                                  <a:pt x="1017" y="66"/>
                                  <a:pt x="1020" y="67"/>
                                </a:cubicBezTo>
                                <a:cubicBezTo>
                                  <a:pt x="1021" y="68"/>
                                  <a:pt x="1026" y="69"/>
                                  <a:pt x="1033" y="71"/>
                                </a:cubicBezTo>
                                <a:cubicBezTo>
                                  <a:pt x="1044" y="74"/>
                                  <a:pt x="1052" y="77"/>
                                  <a:pt x="1056" y="78"/>
                                </a:cubicBezTo>
                                <a:cubicBezTo>
                                  <a:pt x="1060" y="80"/>
                                  <a:pt x="1064" y="83"/>
                                  <a:pt x="1066" y="87"/>
                                </a:cubicBezTo>
                                <a:cubicBezTo>
                                  <a:pt x="1069" y="90"/>
                                  <a:pt x="1070" y="95"/>
                                  <a:pt x="1070" y="100"/>
                                </a:cubicBezTo>
                                <a:cubicBezTo>
                                  <a:pt x="1070" y="105"/>
                                  <a:pt x="1069" y="110"/>
                                  <a:pt x="1066" y="114"/>
                                </a:cubicBezTo>
                                <a:cubicBezTo>
                                  <a:pt x="1063" y="119"/>
                                  <a:pt x="1058" y="122"/>
                                  <a:pt x="1053" y="125"/>
                                </a:cubicBezTo>
                                <a:cubicBezTo>
                                  <a:pt x="1047" y="127"/>
                                  <a:pt x="1041" y="129"/>
                                  <a:pt x="1033" y="129"/>
                                </a:cubicBezTo>
                                <a:cubicBezTo>
                                  <a:pt x="1022" y="129"/>
                                  <a:pt x="1012" y="126"/>
                                  <a:pt x="1006" y="121"/>
                                </a:cubicBezTo>
                                <a:cubicBezTo>
                                  <a:pt x="1000" y="116"/>
                                  <a:pt x="996" y="109"/>
                                  <a:pt x="994"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106440" y="2529720"/>
                            <a:ext cx="585360" cy="76680"/>
                          </a:xfrm>
                          <a:custGeom>
                            <a:avLst/>
                            <a:gdLst/>
                            <a:ahLst/>
                            <a:rect l="l" t="t" r="r" b="b"/>
                            <a:pathLst>
                              <a:path w="984" h="129">
                                <a:moveTo>
                                  <a:pt x="84" y="72"/>
                                </a:moveTo>
                                <a:lnTo>
                                  <a:pt x="0" y="107"/>
                                </a:lnTo>
                                <a:lnTo>
                                  <a:pt x="0" y="92"/>
                                </a:lnTo>
                                <a:lnTo>
                                  <a:pt x="66" y="64"/>
                                </a:lnTo>
                                <a:lnTo>
                                  <a:pt x="0" y="37"/>
                                </a:lnTo>
                                <a:lnTo>
                                  <a:pt x="0" y="22"/>
                                </a:lnTo>
                                <a:lnTo>
                                  <a:pt x="84" y="57"/>
                                </a:lnTo>
                                <a:lnTo>
                                  <a:pt x="84" y="72"/>
                                </a:lnTo>
                                <a:close/>
                                <a:moveTo>
                                  <a:pt x="96" y="97"/>
                                </a:moveTo>
                                <a:lnTo>
                                  <a:pt x="111" y="96"/>
                                </a:lnTo>
                                <a:cubicBezTo>
                                  <a:pt x="112" y="103"/>
                                  <a:pt x="115" y="108"/>
                                  <a:pt x="118" y="111"/>
                                </a:cubicBezTo>
                                <a:cubicBezTo>
                                  <a:pt x="122" y="114"/>
                                  <a:pt x="126" y="116"/>
                                  <a:pt x="132" y="116"/>
                                </a:cubicBezTo>
                                <a:cubicBezTo>
                                  <a:pt x="137" y="116"/>
                                  <a:pt x="141" y="115"/>
                                  <a:pt x="144" y="113"/>
                                </a:cubicBezTo>
                                <a:cubicBezTo>
                                  <a:pt x="148" y="111"/>
                                  <a:pt x="151" y="108"/>
                                  <a:pt x="153" y="104"/>
                                </a:cubicBezTo>
                                <a:cubicBezTo>
                                  <a:pt x="156" y="100"/>
                                  <a:pt x="158" y="95"/>
                                  <a:pt x="159" y="89"/>
                                </a:cubicBezTo>
                                <a:cubicBezTo>
                                  <a:pt x="161" y="83"/>
                                  <a:pt x="161" y="77"/>
                                  <a:pt x="161" y="70"/>
                                </a:cubicBezTo>
                                <a:cubicBezTo>
                                  <a:pt x="161" y="70"/>
                                  <a:pt x="161" y="69"/>
                                  <a:pt x="161" y="67"/>
                                </a:cubicBezTo>
                                <a:cubicBezTo>
                                  <a:pt x="158" y="72"/>
                                  <a:pt x="154" y="76"/>
                                  <a:pt x="149" y="79"/>
                                </a:cubicBezTo>
                                <a:cubicBezTo>
                                  <a:pt x="143" y="82"/>
                                  <a:pt x="137" y="84"/>
                                  <a:pt x="131" y="84"/>
                                </a:cubicBezTo>
                                <a:cubicBezTo>
                                  <a:pt x="121" y="84"/>
                                  <a:pt x="112" y="80"/>
                                  <a:pt x="105" y="72"/>
                                </a:cubicBezTo>
                                <a:cubicBezTo>
                                  <a:pt x="97" y="65"/>
                                  <a:pt x="94" y="55"/>
                                  <a:pt x="94" y="43"/>
                                </a:cubicBezTo>
                                <a:cubicBezTo>
                                  <a:pt x="94" y="30"/>
                                  <a:pt x="98" y="19"/>
                                  <a:pt x="105" y="12"/>
                                </a:cubicBezTo>
                                <a:cubicBezTo>
                                  <a:pt x="113" y="4"/>
                                  <a:pt x="122" y="0"/>
                                  <a:pt x="134" y="0"/>
                                </a:cubicBezTo>
                                <a:cubicBezTo>
                                  <a:pt x="142" y="0"/>
                                  <a:pt x="149" y="2"/>
                                  <a:pt x="156" y="7"/>
                                </a:cubicBezTo>
                                <a:cubicBezTo>
                                  <a:pt x="163" y="11"/>
                                  <a:pt x="168" y="17"/>
                                  <a:pt x="171" y="26"/>
                                </a:cubicBezTo>
                                <a:cubicBezTo>
                                  <a:pt x="175" y="34"/>
                                  <a:pt x="177" y="46"/>
                                  <a:pt x="177" y="61"/>
                                </a:cubicBezTo>
                                <a:cubicBezTo>
                                  <a:pt x="177" y="77"/>
                                  <a:pt x="175" y="90"/>
                                  <a:pt x="172" y="99"/>
                                </a:cubicBezTo>
                                <a:cubicBezTo>
                                  <a:pt x="168" y="109"/>
                                  <a:pt x="163" y="116"/>
                                  <a:pt x="156" y="121"/>
                                </a:cubicBezTo>
                                <a:cubicBezTo>
                                  <a:pt x="149" y="126"/>
                                  <a:pt x="141" y="129"/>
                                  <a:pt x="132" y="129"/>
                                </a:cubicBezTo>
                                <a:cubicBezTo>
                                  <a:pt x="122" y="129"/>
                                  <a:pt x="114" y="126"/>
                                  <a:pt x="107" y="121"/>
                                </a:cubicBezTo>
                                <a:cubicBezTo>
                                  <a:pt x="101" y="115"/>
                                  <a:pt x="98" y="107"/>
                                  <a:pt x="96" y="97"/>
                                </a:cubicBezTo>
                                <a:close/>
                                <a:moveTo>
                                  <a:pt x="160" y="42"/>
                                </a:moveTo>
                                <a:cubicBezTo>
                                  <a:pt x="160" y="33"/>
                                  <a:pt x="157" y="26"/>
                                  <a:pt x="152" y="21"/>
                                </a:cubicBezTo>
                                <a:cubicBezTo>
                                  <a:pt x="148" y="15"/>
                                  <a:pt x="142" y="13"/>
                                  <a:pt x="135" y="13"/>
                                </a:cubicBezTo>
                                <a:cubicBezTo>
                                  <a:pt x="129" y="13"/>
                                  <a:pt x="123" y="16"/>
                                  <a:pt x="117" y="21"/>
                                </a:cubicBezTo>
                                <a:cubicBezTo>
                                  <a:pt x="112" y="27"/>
                                  <a:pt x="110" y="34"/>
                                  <a:pt x="110" y="43"/>
                                </a:cubicBezTo>
                                <a:cubicBezTo>
                                  <a:pt x="110" y="51"/>
                                  <a:pt x="112" y="58"/>
                                  <a:pt x="117" y="63"/>
                                </a:cubicBezTo>
                                <a:cubicBezTo>
                                  <a:pt x="122" y="68"/>
                                  <a:pt x="128" y="70"/>
                                  <a:pt x="135" y="70"/>
                                </a:cubicBezTo>
                                <a:cubicBezTo>
                                  <a:pt x="142" y="70"/>
                                  <a:pt x="148" y="68"/>
                                  <a:pt x="153" y="63"/>
                                </a:cubicBezTo>
                                <a:cubicBezTo>
                                  <a:pt x="157" y="58"/>
                                  <a:pt x="160" y="51"/>
                                  <a:pt x="160" y="42"/>
                                </a:cubicBezTo>
                                <a:close/>
                                <a:moveTo>
                                  <a:pt x="190" y="64"/>
                                </a:moveTo>
                                <a:cubicBezTo>
                                  <a:pt x="190" y="49"/>
                                  <a:pt x="191" y="38"/>
                                  <a:pt x="194" y="28"/>
                                </a:cubicBezTo>
                                <a:cubicBezTo>
                                  <a:pt x="198" y="19"/>
                                  <a:pt x="202" y="12"/>
                                  <a:pt x="208" y="7"/>
                                </a:cubicBezTo>
                                <a:cubicBezTo>
                                  <a:pt x="214" y="3"/>
                                  <a:pt x="222" y="0"/>
                                  <a:pt x="231" y="0"/>
                                </a:cubicBezTo>
                                <a:cubicBezTo>
                                  <a:pt x="238" y="0"/>
                                  <a:pt x="244" y="1"/>
                                  <a:pt x="249" y="4"/>
                                </a:cubicBezTo>
                                <a:cubicBezTo>
                                  <a:pt x="254" y="7"/>
                                  <a:pt x="258" y="11"/>
                                  <a:pt x="261" y="16"/>
                                </a:cubicBezTo>
                                <a:cubicBezTo>
                                  <a:pt x="265" y="21"/>
                                  <a:pt x="267" y="27"/>
                                  <a:pt x="269" y="35"/>
                                </a:cubicBezTo>
                                <a:cubicBezTo>
                                  <a:pt x="271" y="42"/>
                                  <a:pt x="272" y="52"/>
                                  <a:pt x="272" y="64"/>
                                </a:cubicBezTo>
                                <a:cubicBezTo>
                                  <a:pt x="272" y="79"/>
                                  <a:pt x="271" y="91"/>
                                  <a:pt x="267" y="100"/>
                                </a:cubicBezTo>
                                <a:cubicBezTo>
                                  <a:pt x="264" y="109"/>
                                  <a:pt x="260" y="116"/>
                                  <a:pt x="254" y="121"/>
                                </a:cubicBezTo>
                                <a:cubicBezTo>
                                  <a:pt x="248" y="126"/>
                                  <a:pt x="240" y="129"/>
                                  <a:pt x="231" y="129"/>
                                </a:cubicBezTo>
                                <a:cubicBezTo>
                                  <a:pt x="219" y="129"/>
                                  <a:pt x="209" y="124"/>
                                  <a:pt x="202" y="116"/>
                                </a:cubicBezTo>
                                <a:cubicBezTo>
                                  <a:pt x="194" y="105"/>
                                  <a:pt x="190" y="88"/>
                                  <a:pt x="190" y="64"/>
                                </a:cubicBezTo>
                                <a:close/>
                                <a:moveTo>
                                  <a:pt x="206" y="64"/>
                                </a:moveTo>
                                <a:cubicBezTo>
                                  <a:pt x="206" y="85"/>
                                  <a:pt x="208" y="99"/>
                                  <a:pt x="213" y="106"/>
                                </a:cubicBezTo>
                                <a:cubicBezTo>
                                  <a:pt x="218" y="113"/>
                                  <a:pt x="224" y="116"/>
                                  <a:pt x="231" y="116"/>
                                </a:cubicBezTo>
                                <a:cubicBezTo>
                                  <a:pt x="238" y="116"/>
                                  <a:pt x="244" y="113"/>
                                  <a:pt x="249" y="106"/>
                                </a:cubicBezTo>
                                <a:cubicBezTo>
                                  <a:pt x="254" y="99"/>
                                  <a:pt x="256" y="85"/>
                                  <a:pt x="256" y="64"/>
                                </a:cubicBezTo>
                                <a:cubicBezTo>
                                  <a:pt x="256" y="44"/>
                                  <a:pt x="254" y="30"/>
                                  <a:pt x="249" y="23"/>
                                </a:cubicBezTo>
                                <a:cubicBezTo>
                                  <a:pt x="244" y="16"/>
                                  <a:pt x="238" y="13"/>
                                  <a:pt x="231" y="13"/>
                                </a:cubicBezTo>
                                <a:cubicBezTo>
                                  <a:pt x="224" y="13"/>
                                  <a:pt x="218" y="16"/>
                                  <a:pt x="214" y="22"/>
                                </a:cubicBezTo>
                                <a:cubicBezTo>
                                  <a:pt x="209" y="29"/>
                                  <a:pt x="206" y="44"/>
                                  <a:pt x="206" y="64"/>
                                </a:cubicBezTo>
                                <a:close/>
                                <a:moveTo>
                                  <a:pt x="338" y="127"/>
                                </a:moveTo>
                                <a:lnTo>
                                  <a:pt x="338" y="1"/>
                                </a:lnTo>
                                <a:lnTo>
                                  <a:pt x="354" y="1"/>
                                </a:lnTo>
                                <a:lnTo>
                                  <a:pt x="354" y="46"/>
                                </a:lnTo>
                                <a:cubicBezTo>
                                  <a:pt x="361" y="37"/>
                                  <a:pt x="370" y="33"/>
                                  <a:pt x="381" y="33"/>
                                </a:cubicBezTo>
                                <a:cubicBezTo>
                                  <a:pt x="388" y="33"/>
                                  <a:pt x="394" y="35"/>
                                  <a:pt x="399" y="37"/>
                                </a:cubicBezTo>
                                <a:cubicBezTo>
                                  <a:pt x="404" y="40"/>
                                  <a:pt x="407" y="44"/>
                                  <a:pt x="409" y="48"/>
                                </a:cubicBezTo>
                                <a:cubicBezTo>
                                  <a:pt x="412" y="53"/>
                                  <a:pt x="413" y="60"/>
                                  <a:pt x="413" y="69"/>
                                </a:cubicBezTo>
                                <a:lnTo>
                                  <a:pt x="413" y="127"/>
                                </a:lnTo>
                                <a:lnTo>
                                  <a:pt x="397" y="127"/>
                                </a:lnTo>
                                <a:lnTo>
                                  <a:pt x="397" y="69"/>
                                </a:lnTo>
                                <a:cubicBezTo>
                                  <a:pt x="397" y="61"/>
                                  <a:pt x="395" y="55"/>
                                  <a:pt x="392" y="52"/>
                                </a:cubicBezTo>
                                <a:cubicBezTo>
                                  <a:pt x="389" y="48"/>
                                  <a:pt x="384" y="47"/>
                                  <a:pt x="378" y="47"/>
                                </a:cubicBezTo>
                                <a:cubicBezTo>
                                  <a:pt x="373" y="47"/>
                                  <a:pt x="369" y="48"/>
                                  <a:pt x="365" y="50"/>
                                </a:cubicBezTo>
                                <a:cubicBezTo>
                                  <a:pt x="361" y="52"/>
                                  <a:pt x="358" y="56"/>
                                  <a:pt x="356" y="60"/>
                                </a:cubicBezTo>
                                <a:cubicBezTo>
                                  <a:pt x="354" y="64"/>
                                  <a:pt x="354" y="69"/>
                                  <a:pt x="354" y="77"/>
                                </a:cubicBezTo>
                                <a:lnTo>
                                  <a:pt x="354" y="127"/>
                                </a:lnTo>
                                <a:lnTo>
                                  <a:pt x="338" y="127"/>
                                </a:lnTo>
                                <a:close/>
                                <a:moveTo>
                                  <a:pt x="428" y="81"/>
                                </a:moveTo>
                                <a:cubicBezTo>
                                  <a:pt x="428" y="64"/>
                                  <a:pt x="433" y="51"/>
                                  <a:pt x="443" y="43"/>
                                </a:cubicBezTo>
                                <a:cubicBezTo>
                                  <a:pt x="450" y="37"/>
                                  <a:pt x="460" y="33"/>
                                  <a:pt x="471" y="33"/>
                                </a:cubicBezTo>
                                <a:cubicBezTo>
                                  <a:pt x="484" y="33"/>
                                  <a:pt x="494" y="37"/>
                                  <a:pt x="502" y="46"/>
                                </a:cubicBezTo>
                                <a:cubicBezTo>
                                  <a:pt x="510" y="54"/>
                                  <a:pt x="514" y="65"/>
                                  <a:pt x="514" y="80"/>
                                </a:cubicBezTo>
                                <a:cubicBezTo>
                                  <a:pt x="514" y="91"/>
                                  <a:pt x="512" y="101"/>
                                  <a:pt x="509" y="107"/>
                                </a:cubicBezTo>
                                <a:cubicBezTo>
                                  <a:pt x="505" y="114"/>
                                  <a:pt x="500" y="119"/>
                                  <a:pt x="493" y="123"/>
                                </a:cubicBezTo>
                                <a:cubicBezTo>
                                  <a:pt x="486" y="127"/>
                                  <a:pt x="479" y="129"/>
                                  <a:pt x="471" y="129"/>
                                </a:cubicBezTo>
                                <a:cubicBezTo>
                                  <a:pt x="459" y="129"/>
                                  <a:pt x="448" y="124"/>
                                  <a:pt x="440" y="116"/>
                                </a:cubicBezTo>
                                <a:cubicBezTo>
                                  <a:pt x="432" y="108"/>
                                  <a:pt x="428" y="96"/>
                                  <a:pt x="428" y="81"/>
                                </a:cubicBezTo>
                                <a:close/>
                                <a:moveTo>
                                  <a:pt x="444" y="81"/>
                                </a:moveTo>
                                <a:cubicBezTo>
                                  <a:pt x="444" y="93"/>
                                  <a:pt x="447" y="101"/>
                                  <a:pt x="452" y="107"/>
                                </a:cubicBezTo>
                                <a:cubicBezTo>
                                  <a:pt x="457" y="113"/>
                                  <a:pt x="464" y="116"/>
                                  <a:pt x="471" y="116"/>
                                </a:cubicBezTo>
                                <a:cubicBezTo>
                                  <a:pt x="479" y="116"/>
                                  <a:pt x="485" y="113"/>
                                  <a:pt x="490" y="107"/>
                                </a:cubicBezTo>
                                <a:cubicBezTo>
                                  <a:pt x="496" y="101"/>
                                  <a:pt x="498" y="92"/>
                                  <a:pt x="498" y="80"/>
                                </a:cubicBezTo>
                                <a:cubicBezTo>
                                  <a:pt x="498" y="69"/>
                                  <a:pt x="496" y="61"/>
                                  <a:pt x="490" y="55"/>
                                </a:cubicBezTo>
                                <a:cubicBezTo>
                                  <a:pt x="485" y="49"/>
                                  <a:pt x="479" y="46"/>
                                  <a:pt x="471" y="46"/>
                                </a:cubicBezTo>
                                <a:cubicBezTo>
                                  <a:pt x="464" y="46"/>
                                  <a:pt x="457" y="49"/>
                                  <a:pt x="452" y="55"/>
                                </a:cubicBezTo>
                                <a:cubicBezTo>
                                  <a:pt x="447" y="60"/>
                                  <a:pt x="444" y="69"/>
                                  <a:pt x="444" y="81"/>
                                </a:cubicBezTo>
                                <a:close/>
                                <a:moveTo>
                                  <a:pt x="530" y="127"/>
                                </a:moveTo>
                                <a:lnTo>
                                  <a:pt x="530" y="35"/>
                                </a:lnTo>
                                <a:lnTo>
                                  <a:pt x="544" y="35"/>
                                </a:lnTo>
                                <a:lnTo>
                                  <a:pt x="544" y="48"/>
                                </a:lnTo>
                                <a:cubicBezTo>
                                  <a:pt x="547" y="44"/>
                                  <a:pt x="551" y="40"/>
                                  <a:pt x="555" y="37"/>
                                </a:cubicBezTo>
                                <a:cubicBezTo>
                                  <a:pt x="560" y="35"/>
                                  <a:pt x="566" y="33"/>
                                  <a:pt x="572" y="33"/>
                                </a:cubicBezTo>
                                <a:cubicBezTo>
                                  <a:pt x="578" y="33"/>
                                  <a:pt x="584" y="35"/>
                                  <a:pt x="588" y="37"/>
                                </a:cubicBezTo>
                                <a:cubicBezTo>
                                  <a:pt x="593" y="40"/>
                                  <a:pt x="596" y="44"/>
                                  <a:pt x="598" y="49"/>
                                </a:cubicBezTo>
                                <a:cubicBezTo>
                                  <a:pt x="605" y="39"/>
                                  <a:pt x="614" y="33"/>
                                  <a:pt x="626" y="33"/>
                                </a:cubicBezTo>
                                <a:cubicBezTo>
                                  <a:pt x="635" y="33"/>
                                  <a:pt x="642" y="36"/>
                                  <a:pt x="647" y="41"/>
                                </a:cubicBezTo>
                                <a:cubicBezTo>
                                  <a:pt x="651" y="46"/>
                                  <a:pt x="654" y="53"/>
                                  <a:pt x="654" y="64"/>
                                </a:cubicBezTo>
                                <a:lnTo>
                                  <a:pt x="654" y="127"/>
                                </a:lnTo>
                                <a:lnTo>
                                  <a:pt x="639" y="127"/>
                                </a:lnTo>
                                <a:lnTo>
                                  <a:pt x="639" y="69"/>
                                </a:lnTo>
                                <a:cubicBezTo>
                                  <a:pt x="639" y="63"/>
                                  <a:pt x="638" y="58"/>
                                  <a:pt x="637" y="56"/>
                                </a:cubicBezTo>
                                <a:cubicBezTo>
                                  <a:pt x="636" y="53"/>
                                  <a:pt x="634" y="51"/>
                                  <a:pt x="632" y="49"/>
                                </a:cubicBezTo>
                                <a:cubicBezTo>
                                  <a:pt x="629" y="47"/>
                                  <a:pt x="626" y="47"/>
                                  <a:pt x="622" y="47"/>
                                </a:cubicBezTo>
                                <a:cubicBezTo>
                                  <a:pt x="616" y="47"/>
                                  <a:pt x="610" y="49"/>
                                  <a:pt x="606" y="53"/>
                                </a:cubicBezTo>
                                <a:cubicBezTo>
                                  <a:pt x="602" y="57"/>
                                  <a:pt x="600" y="64"/>
                                  <a:pt x="600" y="74"/>
                                </a:cubicBezTo>
                                <a:lnTo>
                                  <a:pt x="600" y="127"/>
                                </a:lnTo>
                                <a:lnTo>
                                  <a:pt x="584" y="127"/>
                                </a:lnTo>
                                <a:lnTo>
                                  <a:pt x="584" y="67"/>
                                </a:lnTo>
                                <a:cubicBezTo>
                                  <a:pt x="584" y="60"/>
                                  <a:pt x="583" y="55"/>
                                  <a:pt x="581" y="52"/>
                                </a:cubicBezTo>
                                <a:cubicBezTo>
                                  <a:pt x="578" y="48"/>
                                  <a:pt x="574" y="47"/>
                                  <a:pt x="568" y="47"/>
                                </a:cubicBezTo>
                                <a:cubicBezTo>
                                  <a:pt x="564" y="47"/>
                                  <a:pt x="560" y="48"/>
                                  <a:pt x="556" y="50"/>
                                </a:cubicBezTo>
                                <a:cubicBezTo>
                                  <a:pt x="552" y="52"/>
                                  <a:pt x="550" y="56"/>
                                  <a:pt x="548" y="60"/>
                                </a:cubicBezTo>
                                <a:cubicBezTo>
                                  <a:pt x="546" y="65"/>
                                  <a:pt x="546" y="71"/>
                                  <a:pt x="546" y="79"/>
                                </a:cubicBezTo>
                                <a:lnTo>
                                  <a:pt x="546" y="127"/>
                                </a:lnTo>
                                <a:lnTo>
                                  <a:pt x="530" y="127"/>
                                </a:lnTo>
                                <a:close/>
                                <a:moveTo>
                                  <a:pt x="672" y="127"/>
                                </a:moveTo>
                                <a:lnTo>
                                  <a:pt x="658" y="127"/>
                                </a:lnTo>
                                <a:lnTo>
                                  <a:pt x="658" y="1"/>
                                </a:lnTo>
                                <a:lnTo>
                                  <a:pt x="674" y="1"/>
                                </a:lnTo>
                                <a:lnTo>
                                  <a:pt x="674" y="46"/>
                                </a:lnTo>
                                <a:cubicBezTo>
                                  <a:pt x="680" y="37"/>
                                  <a:pt x="688" y="33"/>
                                  <a:pt x="699" y="33"/>
                                </a:cubicBezTo>
                                <a:cubicBezTo>
                                  <a:pt x="704" y="33"/>
                                  <a:pt x="710" y="34"/>
                                  <a:pt x="715" y="37"/>
                                </a:cubicBezTo>
                                <a:cubicBezTo>
                                  <a:pt x="720" y="39"/>
                                  <a:pt x="724" y="42"/>
                                  <a:pt x="727" y="46"/>
                                </a:cubicBezTo>
                                <a:cubicBezTo>
                                  <a:pt x="730" y="50"/>
                                  <a:pt x="733" y="55"/>
                                  <a:pt x="735" y="61"/>
                                </a:cubicBezTo>
                                <a:cubicBezTo>
                                  <a:pt x="736" y="67"/>
                                  <a:pt x="737" y="73"/>
                                  <a:pt x="737" y="80"/>
                                </a:cubicBezTo>
                                <a:cubicBezTo>
                                  <a:pt x="737" y="95"/>
                                  <a:pt x="733" y="107"/>
                                  <a:pt x="726" y="116"/>
                                </a:cubicBezTo>
                                <a:cubicBezTo>
                                  <a:pt x="718" y="124"/>
                                  <a:pt x="709" y="129"/>
                                  <a:pt x="698" y="129"/>
                                </a:cubicBezTo>
                                <a:cubicBezTo>
                                  <a:pt x="687" y="129"/>
                                  <a:pt x="679" y="124"/>
                                  <a:pt x="672" y="115"/>
                                </a:cubicBezTo>
                                <a:lnTo>
                                  <a:pt x="672" y="127"/>
                                </a:lnTo>
                                <a:close/>
                                <a:moveTo>
                                  <a:pt x="672" y="80"/>
                                </a:moveTo>
                                <a:cubicBezTo>
                                  <a:pt x="672" y="91"/>
                                  <a:pt x="674" y="99"/>
                                  <a:pt x="677" y="104"/>
                                </a:cubicBezTo>
                                <a:cubicBezTo>
                                  <a:pt x="682" y="112"/>
                                  <a:pt x="688" y="116"/>
                                  <a:pt x="697" y="116"/>
                                </a:cubicBezTo>
                                <a:cubicBezTo>
                                  <a:pt x="703" y="116"/>
                                  <a:pt x="709" y="113"/>
                                  <a:pt x="714" y="107"/>
                                </a:cubicBezTo>
                                <a:cubicBezTo>
                                  <a:pt x="719" y="101"/>
                                  <a:pt x="721" y="92"/>
                                  <a:pt x="721" y="81"/>
                                </a:cubicBezTo>
                                <a:cubicBezTo>
                                  <a:pt x="721" y="69"/>
                                  <a:pt x="719" y="60"/>
                                  <a:pt x="714" y="55"/>
                                </a:cubicBezTo>
                                <a:cubicBezTo>
                                  <a:pt x="710" y="49"/>
                                  <a:pt x="704" y="46"/>
                                  <a:pt x="697" y="46"/>
                                </a:cubicBezTo>
                                <a:cubicBezTo>
                                  <a:pt x="690" y="46"/>
                                  <a:pt x="685" y="49"/>
                                  <a:pt x="680" y="55"/>
                                </a:cubicBezTo>
                                <a:cubicBezTo>
                                  <a:pt x="675" y="61"/>
                                  <a:pt x="672" y="69"/>
                                  <a:pt x="672" y="80"/>
                                </a:cubicBezTo>
                                <a:close/>
                                <a:moveTo>
                                  <a:pt x="754" y="127"/>
                                </a:moveTo>
                                <a:lnTo>
                                  <a:pt x="754" y="35"/>
                                </a:lnTo>
                                <a:lnTo>
                                  <a:pt x="768" y="35"/>
                                </a:lnTo>
                                <a:lnTo>
                                  <a:pt x="768" y="49"/>
                                </a:lnTo>
                                <a:cubicBezTo>
                                  <a:pt x="772" y="43"/>
                                  <a:pt x="775" y="38"/>
                                  <a:pt x="778" y="36"/>
                                </a:cubicBezTo>
                                <a:cubicBezTo>
                                  <a:pt x="781" y="34"/>
                                  <a:pt x="784" y="33"/>
                                  <a:pt x="788" y="33"/>
                                </a:cubicBezTo>
                                <a:cubicBezTo>
                                  <a:pt x="793" y="33"/>
                                  <a:pt x="798" y="35"/>
                                  <a:pt x="804" y="38"/>
                                </a:cubicBezTo>
                                <a:lnTo>
                                  <a:pt x="798" y="53"/>
                                </a:lnTo>
                                <a:cubicBezTo>
                                  <a:pt x="795" y="50"/>
                                  <a:pt x="791" y="49"/>
                                  <a:pt x="787" y="49"/>
                                </a:cubicBezTo>
                                <a:cubicBezTo>
                                  <a:pt x="784" y="49"/>
                                  <a:pt x="781" y="50"/>
                                  <a:pt x="778" y="52"/>
                                </a:cubicBezTo>
                                <a:cubicBezTo>
                                  <a:pt x="775" y="54"/>
                                  <a:pt x="773" y="57"/>
                                  <a:pt x="772" y="61"/>
                                </a:cubicBezTo>
                                <a:cubicBezTo>
                                  <a:pt x="770" y="66"/>
                                  <a:pt x="770" y="72"/>
                                  <a:pt x="770" y="79"/>
                                </a:cubicBezTo>
                                <a:lnTo>
                                  <a:pt x="770" y="127"/>
                                </a:lnTo>
                                <a:lnTo>
                                  <a:pt x="754" y="127"/>
                                </a:lnTo>
                                <a:close/>
                                <a:moveTo>
                                  <a:pt x="881" y="97"/>
                                </a:moveTo>
                                <a:lnTo>
                                  <a:pt x="897" y="99"/>
                                </a:lnTo>
                                <a:cubicBezTo>
                                  <a:pt x="894" y="108"/>
                                  <a:pt x="889" y="116"/>
                                  <a:pt x="883" y="121"/>
                                </a:cubicBezTo>
                                <a:cubicBezTo>
                                  <a:pt x="876" y="126"/>
                                  <a:pt x="867" y="129"/>
                                  <a:pt x="857" y="129"/>
                                </a:cubicBezTo>
                                <a:cubicBezTo>
                                  <a:pt x="843" y="129"/>
                                  <a:pt x="833" y="124"/>
                                  <a:pt x="825" y="116"/>
                                </a:cubicBezTo>
                                <a:cubicBezTo>
                                  <a:pt x="817" y="108"/>
                                  <a:pt x="813" y="97"/>
                                  <a:pt x="813" y="82"/>
                                </a:cubicBezTo>
                                <a:cubicBezTo>
                                  <a:pt x="813" y="66"/>
                                  <a:pt x="817" y="54"/>
                                  <a:pt x="825" y="46"/>
                                </a:cubicBezTo>
                                <a:cubicBezTo>
                                  <a:pt x="833" y="38"/>
                                  <a:pt x="843" y="33"/>
                                  <a:pt x="856" y="33"/>
                                </a:cubicBezTo>
                                <a:cubicBezTo>
                                  <a:pt x="868" y="33"/>
                                  <a:pt x="878" y="37"/>
                                  <a:pt x="886" y="46"/>
                                </a:cubicBezTo>
                                <a:cubicBezTo>
                                  <a:pt x="893" y="54"/>
                                  <a:pt x="897" y="66"/>
                                  <a:pt x="897" y="81"/>
                                </a:cubicBezTo>
                                <a:cubicBezTo>
                                  <a:pt x="897" y="82"/>
                                  <a:pt x="897" y="83"/>
                                  <a:pt x="897" y="85"/>
                                </a:cubicBezTo>
                                <a:lnTo>
                                  <a:pt x="829" y="85"/>
                                </a:lnTo>
                                <a:cubicBezTo>
                                  <a:pt x="830" y="95"/>
                                  <a:pt x="832" y="102"/>
                                  <a:pt x="837" y="108"/>
                                </a:cubicBezTo>
                                <a:cubicBezTo>
                                  <a:pt x="843" y="113"/>
                                  <a:pt x="849" y="116"/>
                                  <a:pt x="857" y="116"/>
                                </a:cubicBezTo>
                                <a:cubicBezTo>
                                  <a:pt x="862" y="116"/>
                                  <a:pt x="867" y="114"/>
                                  <a:pt x="871" y="111"/>
                                </a:cubicBezTo>
                                <a:cubicBezTo>
                                  <a:pt x="875" y="109"/>
                                  <a:pt x="878" y="104"/>
                                  <a:pt x="881" y="97"/>
                                </a:cubicBezTo>
                                <a:close/>
                                <a:moveTo>
                                  <a:pt x="830" y="72"/>
                                </a:moveTo>
                                <a:lnTo>
                                  <a:pt x="881" y="72"/>
                                </a:lnTo>
                                <a:cubicBezTo>
                                  <a:pt x="880" y="64"/>
                                  <a:pt x="878" y="59"/>
                                  <a:pt x="875" y="55"/>
                                </a:cubicBezTo>
                                <a:cubicBezTo>
                                  <a:pt x="870" y="49"/>
                                  <a:pt x="864" y="46"/>
                                  <a:pt x="856" y="46"/>
                                </a:cubicBezTo>
                                <a:cubicBezTo>
                                  <a:pt x="849" y="46"/>
                                  <a:pt x="843" y="48"/>
                                  <a:pt x="838" y="53"/>
                                </a:cubicBezTo>
                                <a:cubicBezTo>
                                  <a:pt x="833" y="58"/>
                                  <a:pt x="830" y="64"/>
                                  <a:pt x="830" y="72"/>
                                </a:cubicBezTo>
                                <a:close/>
                                <a:moveTo>
                                  <a:pt x="908" y="99"/>
                                </a:moveTo>
                                <a:lnTo>
                                  <a:pt x="923" y="97"/>
                                </a:lnTo>
                                <a:cubicBezTo>
                                  <a:pt x="924" y="103"/>
                                  <a:pt x="927" y="108"/>
                                  <a:pt x="930" y="111"/>
                                </a:cubicBezTo>
                                <a:cubicBezTo>
                                  <a:pt x="934" y="114"/>
                                  <a:pt x="940" y="116"/>
                                  <a:pt x="947" y="116"/>
                                </a:cubicBezTo>
                                <a:cubicBezTo>
                                  <a:pt x="954" y="116"/>
                                  <a:pt x="959" y="114"/>
                                  <a:pt x="963" y="112"/>
                                </a:cubicBezTo>
                                <a:cubicBezTo>
                                  <a:pt x="966" y="109"/>
                                  <a:pt x="968" y="105"/>
                                  <a:pt x="968" y="101"/>
                                </a:cubicBezTo>
                                <a:cubicBezTo>
                                  <a:pt x="968" y="98"/>
                                  <a:pt x="966" y="95"/>
                                  <a:pt x="963" y="93"/>
                                </a:cubicBezTo>
                                <a:cubicBezTo>
                                  <a:pt x="961" y="92"/>
                                  <a:pt x="956" y="90"/>
                                  <a:pt x="948" y="88"/>
                                </a:cubicBezTo>
                                <a:cubicBezTo>
                                  <a:pt x="936" y="85"/>
                                  <a:pt x="928" y="83"/>
                                  <a:pt x="924" y="80"/>
                                </a:cubicBezTo>
                                <a:cubicBezTo>
                                  <a:pt x="920" y="78"/>
                                  <a:pt x="916" y="75"/>
                                  <a:pt x="914" y="72"/>
                                </a:cubicBezTo>
                                <a:cubicBezTo>
                                  <a:pt x="912" y="68"/>
                                  <a:pt x="911" y="64"/>
                                  <a:pt x="911" y="60"/>
                                </a:cubicBezTo>
                                <a:cubicBezTo>
                                  <a:pt x="911" y="55"/>
                                  <a:pt x="912" y="52"/>
                                  <a:pt x="913" y="48"/>
                                </a:cubicBezTo>
                                <a:cubicBezTo>
                                  <a:pt x="915" y="45"/>
                                  <a:pt x="918" y="42"/>
                                  <a:pt x="921" y="40"/>
                                </a:cubicBezTo>
                                <a:cubicBezTo>
                                  <a:pt x="923" y="38"/>
                                  <a:pt x="927" y="36"/>
                                  <a:pt x="931" y="35"/>
                                </a:cubicBezTo>
                                <a:cubicBezTo>
                                  <a:pt x="935" y="34"/>
                                  <a:pt x="939" y="33"/>
                                  <a:pt x="944" y="33"/>
                                </a:cubicBezTo>
                                <a:cubicBezTo>
                                  <a:pt x="951" y="33"/>
                                  <a:pt x="958" y="34"/>
                                  <a:pt x="963" y="36"/>
                                </a:cubicBezTo>
                                <a:cubicBezTo>
                                  <a:pt x="968" y="38"/>
                                  <a:pt x="972" y="41"/>
                                  <a:pt x="975" y="45"/>
                                </a:cubicBezTo>
                                <a:cubicBezTo>
                                  <a:pt x="978" y="48"/>
                                  <a:pt x="979" y="53"/>
                                  <a:pt x="980" y="59"/>
                                </a:cubicBezTo>
                                <a:lnTo>
                                  <a:pt x="965" y="61"/>
                                </a:lnTo>
                                <a:cubicBezTo>
                                  <a:pt x="965" y="56"/>
                                  <a:pt x="962" y="53"/>
                                  <a:pt x="959" y="50"/>
                                </a:cubicBezTo>
                                <a:cubicBezTo>
                                  <a:pt x="956" y="47"/>
                                  <a:pt x="951" y="46"/>
                                  <a:pt x="945" y="46"/>
                                </a:cubicBezTo>
                                <a:cubicBezTo>
                                  <a:pt x="938" y="46"/>
                                  <a:pt x="933" y="47"/>
                                  <a:pt x="930" y="50"/>
                                </a:cubicBezTo>
                                <a:cubicBezTo>
                                  <a:pt x="927" y="52"/>
                                  <a:pt x="926" y="55"/>
                                  <a:pt x="926" y="58"/>
                                </a:cubicBezTo>
                                <a:cubicBezTo>
                                  <a:pt x="926" y="60"/>
                                  <a:pt x="926" y="62"/>
                                  <a:pt x="927" y="63"/>
                                </a:cubicBezTo>
                                <a:cubicBezTo>
                                  <a:pt x="929" y="65"/>
                                  <a:pt x="931" y="66"/>
                                  <a:pt x="933" y="67"/>
                                </a:cubicBezTo>
                                <a:cubicBezTo>
                                  <a:pt x="935" y="68"/>
                                  <a:pt x="939" y="69"/>
                                  <a:pt x="947" y="71"/>
                                </a:cubicBezTo>
                                <a:cubicBezTo>
                                  <a:pt x="958" y="74"/>
                                  <a:pt x="966" y="76"/>
                                  <a:pt x="970" y="78"/>
                                </a:cubicBezTo>
                                <a:cubicBezTo>
                                  <a:pt x="974" y="80"/>
                                  <a:pt x="978" y="83"/>
                                  <a:pt x="980" y="86"/>
                                </a:cubicBezTo>
                                <a:cubicBezTo>
                                  <a:pt x="983" y="90"/>
                                  <a:pt x="984" y="94"/>
                                  <a:pt x="984" y="100"/>
                                </a:cubicBezTo>
                                <a:cubicBezTo>
                                  <a:pt x="984" y="105"/>
                                  <a:pt x="982" y="110"/>
                                  <a:pt x="979" y="114"/>
                                </a:cubicBezTo>
                                <a:cubicBezTo>
                                  <a:pt x="976" y="119"/>
                                  <a:pt x="972" y="122"/>
                                  <a:pt x="966" y="125"/>
                                </a:cubicBezTo>
                                <a:cubicBezTo>
                                  <a:pt x="961" y="127"/>
                                  <a:pt x="954" y="129"/>
                                  <a:pt x="947" y="129"/>
                                </a:cubicBezTo>
                                <a:cubicBezTo>
                                  <a:pt x="935" y="129"/>
                                  <a:pt x="926" y="126"/>
                                  <a:pt x="920" y="121"/>
                                </a:cubicBezTo>
                                <a:cubicBezTo>
                                  <a:pt x="914" y="116"/>
                                  <a:pt x="910" y="109"/>
                                  <a:pt x="908"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250440" y="2658600"/>
                            <a:ext cx="681840" cy="76320"/>
                          </a:xfrm>
                          <a:custGeom>
                            <a:avLst/>
                            <a:gdLst/>
                            <a:ahLst/>
                            <a:rect l="l" t="t" r="r" b="b"/>
                            <a:pathLst>
                              <a:path w="1146" h="128">
                                <a:moveTo>
                                  <a:pt x="23" y="58"/>
                                </a:moveTo>
                                <a:cubicBezTo>
                                  <a:pt x="17" y="56"/>
                                  <a:pt x="12" y="52"/>
                                  <a:pt x="9" y="48"/>
                                </a:cubicBezTo>
                                <a:cubicBezTo>
                                  <a:pt x="6" y="43"/>
                                  <a:pt x="5" y="38"/>
                                  <a:pt x="5" y="32"/>
                                </a:cubicBezTo>
                                <a:cubicBezTo>
                                  <a:pt x="5" y="23"/>
                                  <a:pt x="8" y="15"/>
                                  <a:pt x="14" y="9"/>
                                </a:cubicBezTo>
                                <a:cubicBezTo>
                                  <a:pt x="21" y="3"/>
                                  <a:pt x="30" y="0"/>
                                  <a:pt x="41" y="0"/>
                                </a:cubicBezTo>
                                <a:cubicBezTo>
                                  <a:pt x="52" y="0"/>
                                  <a:pt x="61" y="3"/>
                                  <a:pt x="67" y="9"/>
                                </a:cubicBezTo>
                                <a:cubicBezTo>
                                  <a:pt x="74" y="16"/>
                                  <a:pt x="77" y="24"/>
                                  <a:pt x="77" y="33"/>
                                </a:cubicBezTo>
                                <a:cubicBezTo>
                                  <a:pt x="77" y="39"/>
                                  <a:pt x="76" y="44"/>
                                  <a:pt x="73" y="48"/>
                                </a:cubicBezTo>
                                <a:cubicBezTo>
                                  <a:pt x="70" y="52"/>
                                  <a:pt x="65" y="56"/>
                                  <a:pt x="59" y="58"/>
                                </a:cubicBezTo>
                                <a:cubicBezTo>
                                  <a:pt x="67" y="60"/>
                                  <a:pt x="72" y="64"/>
                                  <a:pt x="76" y="70"/>
                                </a:cubicBezTo>
                                <a:cubicBezTo>
                                  <a:pt x="81" y="76"/>
                                  <a:pt x="83" y="82"/>
                                  <a:pt x="83" y="90"/>
                                </a:cubicBezTo>
                                <a:cubicBezTo>
                                  <a:pt x="83" y="101"/>
                                  <a:pt x="79" y="110"/>
                                  <a:pt x="71" y="117"/>
                                </a:cubicBezTo>
                                <a:cubicBezTo>
                                  <a:pt x="63" y="125"/>
                                  <a:pt x="53" y="128"/>
                                  <a:pt x="41" y="128"/>
                                </a:cubicBezTo>
                                <a:cubicBezTo>
                                  <a:pt x="29" y="128"/>
                                  <a:pt x="19" y="125"/>
                                  <a:pt x="11" y="117"/>
                                </a:cubicBezTo>
                                <a:cubicBezTo>
                                  <a:pt x="3" y="110"/>
                                  <a:pt x="0" y="101"/>
                                  <a:pt x="0" y="90"/>
                                </a:cubicBezTo>
                                <a:cubicBezTo>
                                  <a:pt x="0" y="82"/>
                                  <a:pt x="2" y="75"/>
                                  <a:pt x="6" y="69"/>
                                </a:cubicBezTo>
                                <a:cubicBezTo>
                                  <a:pt x="10" y="64"/>
                                  <a:pt x="16" y="60"/>
                                  <a:pt x="23" y="58"/>
                                </a:cubicBezTo>
                                <a:close/>
                                <a:moveTo>
                                  <a:pt x="20" y="32"/>
                                </a:moveTo>
                                <a:cubicBezTo>
                                  <a:pt x="20" y="38"/>
                                  <a:pt x="22" y="43"/>
                                  <a:pt x="26" y="46"/>
                                </a:cubicBezTo>
                                <a:cubicBezTo>
                                  <a:pt x="30" y="50"/>
                                  <a:pt x="35" y="52"/>
                                  <a:pt x="41" y="52"/>
                                </a:cubicBezTo>
                                <a:cubicBezTo>
                                  <a:pt x="47" y="52"/>
                                  <a:pt x="52" y="50"/>
                                  <a:pt x="56" y="46"/>
                                </a:cubicBezTo>
                                <a:cubicBezTo>
                                  <a:pt x="59" y="43"/>
                                  <a:pt x="61" y="38"/>
                                  <a:pt x="61" y="32"/>
                                </a:cubicBezTo>
                                <a:cubicBezTo>
                                  <a:pt x="61" y="27"/>
                                  <a:pt x="59" y="22"/>
                                  <a:pt x="55" y="18"/>
                                </a:cubicBezTo>
                                <a:cubicBezTo>
                                  <a:pt x="52" y="14"/>
                                  <a:pt x="47" y="12"/>
                                  <a:pt x="41" y="12"/>
                                </a:cubicBezTo>
                                <a:cubicBezTo>
                                  <a:pt x="35" y="12"/>
                                  <a:pt x="30" y="14"/>
                                  <a:pt x="26" y="18"/>
                                </a:cubicBezTo>
                                <a:cubicBezTo>
                                  <a:pt x="22" y="22"/>
                                  <a:pt x="20" y="26"/>
                                  <a:pt x="20" y="32"/>
                                </a:cubicBezTo>
                                <a:close/>
                                <a:moveTo>
                                  <a:pt x="15" y="90"/>
                                </a:moveTo>
                                <a:cubicBezTo>
                                  <a:pt x="15" y="94"/>
                                  <a:pt x="16" y="99"/>
                                  <a:pt x="18" y="103"/>
                                </a:cubicBezTo>
                                <a:cubicBezTo>
                                  <a:pt x="21" y="107"/>
                                  <a:pt x="24" y="110"/>
                                  <a:pt x="28" y="112"/>
                                </a:cubicBezTo>
                                <a:cubicBezTo>
                                  <a:pt x="32" y="115"/>
                                  <a:pt x="36" y="116"/>
                                  <a:pt x="41" y="116"/>
                                </a:cubicBezTo>
                                <a:cubicBezTo>
                                  <a:pt x="49" y="116"/>
                                  <a:pt x="55" y="113"/>
                                  <a:pt x="59" y="109"/>
                                </a:cubicBezTo>
                                <a:cubicBezTo>
                                  <a:pt x="64" y="104"/>
                                  <a:pt x="67" y="98"/>
                                  <a:pt x="67" y="90"/>
                                </a:cubicBezTo>
                                <a:cubicBezTo>
                                  <a:pt x="67" y="83"/>
                                  <a:pt x="64" y="77"/>
                                  <a:pt x="59" y="72"/>
                                </a:cubicBezTo>
                                <a:cubicBezTo>
                                  <a:pt x="54" y="67"/>
                                  <a:pt x="48" y="65"/>
                                  <a:pt x="41" y="65"/>
                                </a:cubicBezTo>
                                <a:cubicBezTo>
                                  <a:pt x="33" y="65"/>
                                  <a:pt x="27" y="67"/>
                                  <a:pt x="23" y="72"/>
                                </a:cubicBezTo>
                                <a:cubicBezTo>
                                  <a:pt x="18" y="77"/>
                                  <a:pt x="15" y="83"/>
                                  <a:pt x="15" y="90"/>
                                </a:cubicBezTo>
                                <a:close/>
                                <a:moveTo>
                                  <a:pt x="96" y="93"/>
                                </a:moveTo>
                                <a:lnTo>
                                  <a:pt x="112" y="92"/>
                                </a:lnTo>
                                <a:cubicBezTo>
                                  <a:pt x="113" y="100"/>
                                  <a:pt x="116" y="106"/>
                                  <a:pt x="120" y="110"/>
                                </a:cubicBezTo>
                                <a:cubicBezTo>
                                  <a:pt x="125" y="114"/>
                                  <a:pt x="130" y="116"/>
                                  <a:pt x="136" y="116"/>
                                </a:cubicBezTo>
                                <a:cubicBezTo>
                                  <a:pt x="144" y="116"/>
                                  <a:pt x="150" y="113"/>
                                  <a:pt x="155" y="107"/>
                                </a:cubicBezTo>
                                <a:cubicBezTo>
                                  <a:pt x="160" y="102"/>
                                  <a:pt x="163" y="94"/>
                                  <a:pt x="163" y="85"/>
                                </a:cubicBezTo>
                                <a:cubicBezTo>
                                  <a:pt x="163" y="76"/>
                                  <a:pt x="160" y="69"/>
                                  <a:pt x="155" y="64"/>
                                </a:cubicBezTo>
                                <a:cubicBezTo>
                                  <a:pt x="150" y="59"/>
                                  <a:pt x="144" y="56"/>
                                  <a:pt x="136" y="56"/>
                                </a:cubicBezTo>
                                <a:cubicBezTo>
                                  <a:pt x="131" y="56"/>
                                  <a:pt x="126" y="58"/>
                                  <a:pt x="122" y="60"/>
                                </a:cubicBezTo>
                                <a:cubicBezTo>
                                  <a:pt x="118" y="62"/>
                                  <a:pt x="115" y="65"/>
                                  <a:pt x="113" y="68"/>
                                </a:cubicBezTo>
                                <a:lnTo>
                                  <a:pt x="98" y="67"/>
                                </a:lnTo>
                                <a:lnTo>
                                  <a:pt x="111" y="2"/>
                                </a:lnTo>
                                <a:lnTo>
                                  <a:pt x="173" y="2"/>
                                </a:lnTo>
                                <a:lnTo>
                                  <a:pt x="173" y="17"/>
                                </a:lnTo>
                                <a:lnTo>
                                  <a:pt x="123" y="17"/>
                                </a:lnTo>
                                <a:lnTo>
                                  <a:pt x="116" y="50"/>
                                </a:lnTo>
                                <a:cubicBezTo>
                                  <a:pt x="124" y="45"/>
                                  <a:pt x="132" y="43"/>
                                  <a:pt x="140" y="43"/>
                                </a:cubicBezTo>
                                <a:cubicBezTo>
                                  <a:pt x="151" y="43"/>
                                  <a:pt x="160" y="46"/>
                                  <a:pt x="168" y="54"/>
                                </a:cubicBezTo>
                                <a:cubicBezTo>
                                  <a:pt x="175" y="62"/>
                                  <a:pt x="179" y="71"/>
                                  <a:pt x="179" y="83"/>
                                </a:cubicBezTo>
                                <a:cubicBezTo>
                                  <a:pt x="179" y="95"/>
                                  <a:pt x="176" y="105"/>
                                  <a:pt x="169" y="113"/>
                                </a:cubicBezTo>
                                <a:cubicBezTo>
                                  <a:pt x="161" y="123"/>
                                  <a:pt x="150" y="128"/>
                                  <a:pt x="136" y="128"/>
                                </a:cubicBezTo>
                                <a:cubicBezTo>
                                  <a:pt x="125" y="128"/>
                                  <a:pt x="115" y="125"/>
                                  <a:pt x="108" y="119"/>
                                </a:cubicBezTo>
                                <a:cubicBezTo>
                                  <a:pt x="101" y="112"/>
                                  <a:pt x="97" y="104"/>
                                  <a:pt x="96" y="93"/>
                                </a:cubicBezTo>
                                <a:close/>
                                <a:moveTo>
                                  <a:pt x="190" y="88"/>
                                </a:moveTo>
                                <a:lnTo>
                                  <a:pt x="190" y="73"/>
                                </a:lnTo>
                                <a:lnTo>
                                  <a:pt x="237" y="73"/>
                                </a:lnTo>
                                <a:lnTo>
                                  <a:pt x="237" y="88"/>
                                </a:lnTo>
                                <a:lnTo>
                                  <a:pt x="190" y="88"/>
                                </a:lnTo>
                                <a:close/>
                                <a:moveTo>
                                  <a:pt x="258" y="97"/>
                                </a:moveTo>
                                <a:lnTo>
                                  <a:pt x="273" y="96"/>
                                </a:lnTo>
                                <a:cubicBezTo>
                                  <a:pt x="274" y="103"/>
                                  <a:pt x="277" y="108"/>
                                  <a:pt x="280" y="111"/>
                                </a:cubicBezTo>
                                <a:cubicBezTo>
                                  <a:pt x="284" y="114"/>
                                  <a:pt x="288" y="116"/>
                                  <a:pt x="294" y="116"/>
                                </a:cubicBezTo>
                                <a:cubicBezTo>
                                  <a:pt x="299" y="116"/>
                                  <a:pt x="303" y="115"/>
                                  <a:pt x="306" y="112"/>
                                </a:cubicBezTo>
                                <a:cubicBezTo>
                                  <a:pt x="310" y="110"/>
                                  <a:pt x="313" y="107"/>
                                  <a:pt x="315" y="104"/>
                                </a:cubicBezTo>
                                <a:cubicBezTo>
                                  <a:pt x="317" y="100"/>
                                  <a:pt x="319" y="95"/>
                                  <a:pt x="321" y="89"/>
                                </a:cubicBezTo>
                                <a:cubicBezTo>
                                  <a:pt x="322" y="83"/>
                                  <a:pt x="323" y="76"/>
                                  <a:pt x="323" y="70"/>
                                </a:cubicBezTo>
                                <a:cubicBezTo>
                                  <a:pt x="323" y="69"/>
                                  <a:pt x="323" y="68"/>
                                  <a:pt x="323" y="67"/>
                                </a:cubicBezTo>
                                <a:cubicBezTo>
                                  <a:pt x="320" y="72"/>
                                  <a:pt x="316" y="76"/>
                                  <a:pt x="310" y="79"/>
                                </a:cubicBezTo>
                                <a:cubicBezTo>
                                  <a:pt x="305" y="82"/>
                                  <a:pt x="299" y="83"/>
                                  <a:pt x="293" y="83"/>
                                </a:cubicBezTo>
                                <a:cubicBezTo>
                                  <a:pt x="283" y="83"/>
                                  <a:pt x="274" y="80"/>
                                  <a:pt x="266" y="72"/>
                                </a:cubicBezTo>
                                <a:cubicBezTo>
                                  <a:pt x="259" y="64"/>
                                  <a:pt x="256" y="55"/>
                                  <a:pt x="256" y="42"/>
                                </a:cubicBezTo>
                                <a:cubicBezTo>
                                  <a:pt x="256" y="29"/>
                                  <a:pt x="259" y="19"/>
                                  <a:pt x="267" y="11"/>
                                </a:cubicBezTo>
                                <a:cubicBezTo>
                                  <a:pt x="275" y="4"/>
                                  <a:pt x="284" y="0"/>
                                  <a:pt x="295" y="0"/>
                                </a:cubicBezTo>
                                <a:cubicBezTo>
                                  <a:pt x="304" y="0"/>
                                  <a:pt x="311" y="2"/>
                                  <a:pt x="318" y="6"/>
                                </a:cubicBezTo>
                                <a:cubicBezTo>
                                  <a:pt x="324" y="11"/>
                                  <a:pt x="330" y="17"/>
                                  <a:pt x="333" y="25"/>
                                </a:cubicBezTo>
                                <a:cubicBezTo>
                                  <a:pt x="337" y="33"/>
                                  <a:pt x="339" y="45"/>
                                  <a:pt x="339" y="61"/>
                                </a:cubicBezTo>
                                <a:cubicBezTo>
                                  <a:pt x="339" y="77"/>
                                  <a:pt x="337" y="89"/>
                                  <a:pt x="333" y="99"/>
                                </a:cubicBezTo>
                                <a:cubicBezTo>
                                  <a:pt x="330" y="109"/>
                                  <a:pt x="325" y="116"/>
                                  <a:pt x="318" y="121"/>
                                </a:cubicBezTo>
                                <a:cubicBezTo>
                                  <a:pt x="311" y="126"/>
                                  <a:pt x="303" y="128"/>
                                  <a:pt x="293" y="128"/>
                                </a:cubicBezTo>
                                <a:cubicBezTo>
                                  <a:pt x="284" y="128"/>
                                  <a:pt x="275" y="126"/>
                                  <a:pt x="269" y="120"/>
                                </a:cubicBezTo>
                                <a:cubicBezTo>
                                  <a:pt x="263" y="115"/>
                                  <a:pt x="259" y="107"/>
                                  <a:pt x="258" y="97"/>
                                </a:cubicBezTo>
                                <a:close/>
                                <a:moveTo>
                                  <a:pt x="321" y="41"/>
                                </a:moveTo>
                                <a:cubicBezTo>
                                  <a:pt x="321" y="33"/>
                                  <a:pt x="319" y="26"/>
                                  <a:pt x="314" y="20"/>
                                </a:cubicBezTo>
                                <a:cubicBezTo>
                                  <a:pt x="309" y="15"/>
                                  <a:pt x="304" y="12"/>
                                  <a:pt x="297" y="12"/>
                                </a:cubicBezTo>
                                <a:cubicBezTo>
                                  <a:pt x="290" y="12"/>
                                  <a:pt x="284" y="15"/>
                                  <a:pt x="279" y="21"/>
                                </a:cubicBezTo>
                                <a:cubicBezTo>
                                  <a:pt x="274" y="27"/>
                                  <a:pt x="272" y="34"/>
                                  <a:pt x="272" y="43"/>
                                </a:cubicBezTo>
                                <a:cubicBezTo>
                                  <a:pt x="272" y="51"/>
                                  <a:pt x="274" y="57"/>
                                  <a:pt x="279" y="62"/>
                                </a:cubicBezTo>
                                <a:cubicBezTo>
                                  <a:pt x="284" y="67"/>
                                  <a:pt x="290" y="70"/>
                                  <a:pt x="297" y="70"/>
                                </a:cubicBezTo>
                                <a:cubicBezTo>
                                  <a:pt x="304" y="70"/>
                                  <a:pt x="310" y="67"/>
                                  <a:pt x="314" y="62"/>
                                </a:cubicBezTo>
                                <a:cubicBezTo>
                                  <a:pt x="319" y="57"/>
                                  <a:pt x="321" y="50"/>
                                  <a:pt x="321" y="41"/>
                                </a:cubicBezTo>
                                <a:close/>
                                <a:moveTo>
                                  <a:pt x="352" y="64"/>
                                </a:moveTo>
                                <a:cubicBezTo>
                                  <a:pt x="352" y="49"/>
                                  <a:pt x="353" y="37"/>
                                  <a:pt x="356" y="28"/>
                                </a:cubicBezTo>
                                <a:cubicBezTo>
                                  <a:pt x="359" y="19"/>
                                  <a:pt x="364" y="12"/>
                                  <a:pt x="370" y="7"/>
                                </a:cubicBezTo>
                                <a:cubicBezTo>
                                  <a:pt x="376" y="2"/>
                                  <a:pt x="384" y="0"/>
                                  <a:pt x="393" y="0"/>
                                </a:cubicBezTo>
                                <a:cubicBezTo>
                                  <a:pt x="400" y="0"/>
                                  <a:pt x="405" y="1"/>
                                  <a:pt x="410" y="4"/>
                                </a:cubicBezTo>
                                <a:cubicBezTo>
                                  <a:pt x="416" y="7"/>
                                  <a:pt x="420" y="10"/>
                                  <a:pt x="423" y="16"/>
                                </a:cubicBezTo>
                                <a:cubicBezTo>
                                  <a:pt x="426" y="21"/>
                                  <a:pt x="429" y="27"/>
                                  <a:pt x="431" y="34"/>
                                </a:cubicBezTo>
                                <a:cubicBezTo>
                                  <a:pt x="433" y="42"/>
                                  <a:pt x="434" y="52"/>
                                  <a:pt x="434" y="64"/>
                                </a:cubicBezTo>
                                <a:cubicBezTo>
                                  <a:pt x="434" y="79"/>
                                  <a:pt x="432" y="91"/>
                                  <a:pt x="429" y="100"/>
                                </a:cubicBezTo>
                                <a:cubicBezTo>
                                  <a:pt x="426" y="109"/>
                                  <a:pt x="422" y="116"/>
                                  <a:pt x="416" y="121"/>
                                </a:cubicBezTo>
                                <a:cubicBezTo>
                                  <a:pt x="410" y="126"/>
                                  <a:pt x="402" y="128"/>
                                  <a:pt x="393" y="128"/>
                                </a:cubicBezTo>
                                <a:cubicBezTo>
                                  <a:pt x="381" y="128"/>
                                  <a:pt x="371" y="124"/>
                                  <a:pt x="364" y="115"/>
                                </a:cubicBezTo>
                                <a:cubicBezTo>
                                  <a:pt x="356" y="105"/>
                                  <a:pt x="352" y="88"/>
                                  <a:pt x="352" y="64"/>
                                </a:cubicBezTo>
                                <a:close/>
                                <a:moveTo>
                                  <a:pt x="368" y="64"/>
                                </a:moveTo>
                                <a:cubicBezTo>
                                  <a:pt x="368" y="85"/>
                                  <a:pt x="370" y="99"/>
                                  <a:pt x="375" y="105"/>
                                </a:cubicBezTo>
                                <a:cubicBezTo>
                                  <a:pt x="380" y="112"/>
                                  <a:pt x="386" y="116"/>
                                  <a:pt x="393" y="116"/>
                                </a:cubicBezTo>
                                <a:cubicBezTo>
                                  <a:pt x="400" y="116"/>
                                  <a:pt x="406" y="112"/>
                                  <a:pt x="411" y="105"/>
                                </a:cubicBezTo>
                                <a:cubicBezTo>
                                  <a:pt x="415" y="98"/>
                                  <a:pt x="418" y="85"/>
                                  <a:pt x="418" y="64"/>
                                </a:cubicBezTo>
                                <a:cubicBezTo>
                                  <a:pt x="418" y="43"/>
                                  <a:pt x="415" y="30"/>
                                  <a:pt x="411" y="23"/>
                                </a:cubicBezTo>
                                <a:cubicBezTo>
                                  <a:pt x="406" y="16"/>
                                  <a:pt x="400" y="12"/>
                                  <a:pt x="393" y="12"/>
                                </a:cubicBezTo>
                                <a:cubicBezTo>
                                  <a:pt x="385" y="12"/>
                                  <a:pt x="380" y="15"/>
                                  <a:pt x="376" y="21"/>
                                </a:cubicBezTo>
                                <a:cubicBezTo>
                                  <a:pt x="370" y="29"/>
                                  <a:pt x="368" y="43"/>
                                  <a:pt x="368" y="64"/>
                                </a:cubicBezTo>
                                <a:close/>
                                <a:moveTo>
                                  <a:pt x="500" y="126"/>
                                </a:moveTo>
                                <a:lnTo>
                                  <a:pt x="500" y="0"/>
                                </a:lnTo>
                                <a:lnTo>
                                  <a:pt x="515" y="0"/>
                                </a:lnTo>
                                <a:lnTo>
                                  <a:pt x="515" y="45"/>
                                </a:lnTo>
                                <a:cubicBezTo>
                                  <a:pt x="523" y="37"/>
                                  <a:pt x="532" y="33"/>
                                  <a:pt x="543" y="33"/>
                                </a:cubicBezTo>
                                <a:cubicBezTo>
                                  <a:pt x="550" y="33"/>
                                  <a:pt x="555" y="34"/>
                                  <a:pt x="560" y="37"/>
                                </a:cubicBezTo>
                                <a:cubicBezTo>
                                  <a:pt x="565" y="40"/>
                                  <a:pt x="569" y="43"/>
                                  <a:pt x="571" y="48"/>
                                </a:cubicBezTo>
                                <a:cubicBezTo>
                                  <a:pt x="573" y="53"/>
                                  <a:pt x="574" y="59"/>
                                  <a:pt x="574" y="68"/>
                                </a:cubicBezTo>
                                <a:lnTo>
                                  <a:pt x="574" y="126"/>
                                </a:lnTo>
                                <a:lnTo>
                                  <a:pt x="559" y="126"/>
                                </a:lnTo>
                                <a:lnTo>
                                  <a:pt x="559" y="68"/>
                                </a:lnTo>
                                <a:cubicBezTo>
                                  <a:pt x="559" y="61"/>
                                  <a:pt x="557" y="55"/>
                                  <a:pt x="554" y="51"/>
                                </a:cubicBezTo>
                                <a:cubicBezTo>
                                  <a:pt x="551" y="48"/>
                                  <a:pt x="546" y="46"/>
                                  <a:pt x="540" y="46"/>
                                </a:cubicBezTo>
                                <a:cubicBezTo>
                                  <a:pt x="535" y="46"/>
                                  <a:pt x="531" y="47"/>
                                  <a:pt x="527" y="50"/>
                                </a:cubicBezTo>
                                <a:cubicBezTo>
                                  <a:pt x="523" y="52"/>
                                  <a:pt x="520" y="55"/>
                                  <a:pt x="518" y="59"/>
                                </a:cubicBezTo>
                                <a:cubicBezTo>
                                  <a:pt x="516" y="63"/>
                                  <a:pt x="515" y="69"/>
                                  <a:pt x="515" y="76"/>
                                </a:cubicBezTo>
                                <a:lnTo>
                                  <a:pt x="515" y="126"/>
                                </a:lnTo>
                                <a:lnTo>
                                  <a:pt x="500" y="126"/>
                                </a:lnTo>
                                <a:close/>
                                <a:moveTo>
                                  <a:pt x="590" y="80"/>
                                </a:moveTo>
                                <a:cubicBezTo>
                                  <a:pt x="590" y="64"/>
                                  <a:pt x="595" y="51"/>
                                  <a:pt x="604" y="43"/>
                                </a:cubicBezTo>
                                <a:cubicBezTo>
                                  <a:pt x="612" y="36"/>
                                  <a:pt x="622" y="33"/>
                                  <a:pt x="633" y="33"/>
                                </a:cubicBezTo>
                                <a:cubicBezTo>
                                  <a:pt x="646" y="33"/>
                                  <a:pt x="656" y="37"/>
                                  <a:pt x="664" y="45"/>
                                </a:cubicBezTo>
                                <a:cubicBezTo>
                                  <a:pt x="672" y="53"/>
                                  <a:pt x="676" y="65"/>
                                  <a:pt x="676" y="79"/>
                                </a:cubicBezTo>
                                <a:cubicBezTo>
                                  <a:pt x="676" y="91"/>
                                  <a:pt x="674" y="100"/>
                                  <a:pt x="670" y="107"/>
                                </a:cubicBezTo>
                                <a:cubicBezTo>
                                  <a:pt x="667" y="114"/>
                                  <a:pt x="662" y="119"/>
                                  <a:pt x="655" y="123"/>
                                </a:cubicBezTo>
                                <a:cubicBezTo>
                                  <a:pt x="648" y="126"/>
                                  <a:pt x="641" y="128"/>
                                  <a:pt x="633" y="128"/>
                                </a:cubicBezTo>
                                <a:cubicBezTo>
                                  <a:pt x="620" y="128"/>
                                  <a:pt x="610" y="124"/>
                                  <a:pt x="602" y="116"/>
                                </a:cubicBezTo>
                                <a:cubicBezTo>
                                  <a:pt x="594" y="108"/>
                                  <a:pt x="590" y="96"/>
                                  <a:pt x="590" y="80"/>
                                </a:cubicBezTo>
                                <a:close/>
                                <a:moveTo>
                                  <a:pt x="606" y="80"/>
                                </a:moveTo>
                                <a:cubicBezTo>
                                  <a:pt x="606" y="92"/>
                                  <a:pt x="609" y="101"/>
                                  <a:pt x="614" y="107"/>
                                </a:cubicBezTo>
                                <a:cubicBezTo>
                                  <a:pt x="619" y="113"/>
                                  <a:pt x="625" y="115"/>
                                  <a:pt x="633" y="115"/>
                                </a:cubicBezTo>
                                <a:cubicBezTo>
                                  <a:pt x="641" y="115"/>
                                  <a:pt x="647" y="113"/>
                                  <a:pt x="652" y="107"/>
                                </a:cubicBezTo>
                                <a:cubicBezTo>
                                  <a:pt x="657" y="101"/>
                                  <a:pt x="660" y="92"/>
                                  <a:pt x="660" y="80"/>
                                </a:cubicBezTo>
                                <a:cubicBezTo>
                                  <a:pt x="660" y="69"/>
                                  <a:pt x="657" y="60"/>
                                  <a:pt x="652" y="54"/>
                                </a:cubicBezTo>
                                <a:cubicBezTo>
                                  <a:pt x="647" y="49"/>
                                  <a:pt x="641" y="46"/>
                                  <a:pt x="633" y="46"/>
                                </a:cubicBezTo>
                                <a:cubicBezTo>
                                  <a:pt x="625" y="46"/>
                                  <a:pt x="619" y="49"/>
                                  <a:pt x="614" y="54"/>
                                </a:cubicBezTo>
                                <a:cubicBezTo>
                                  <a:pt x="609" y="60"/>
                                  <a:pt x="606" y="69"/>
                                  <a:pt x="606" y="80"/>
                                </a:cubicBezTo>
                                <a:close/>
                                <a:moveTo>
                                  <a:pt x="692" y="126"/>
                                </a:moveTo>
                                <a:lnTo>
                                  <a:pt x="692" y="35"/>
                                </a:lnTo>
                                <a:lnTo>
                                  <a:pt x="706" y="35"/>
                                </a:lnTo>
                                <a:lnTo>
                                  <a:pt x="706" y="48"/>
                                </a:lnTo>
                                <a:cubicBezTo>
                                  <a:pt x="709" y="43"/>
                                  <a:pt x="712" y="40"/>
                                  <a:pt x="717" y="37"/>
                                </a:cubicBezTo>
                                <a:cubicBezTo>
                                  <a:pt x="722" y="34"/>
                                  <a:pt x="727" y="33"/>
                                  <a:pt x="733" y="33"/>
                                </a:cubicBezTo>
                                <a:cubicBezTo>
                                  <a:pt x="740" y="33"/>
                                  <a:pt x="746" y="34"/>
                                  <a:pt x="750" y="37"/>
                                </a:cubicBezTo>
                                <a:cubicBezTo>
                                  <a:pt x="754" y="40"/>
                                  <a:pt x="758" y="44"/>
                                  <a:pt x="759" y="49"/>
                                </a:cubicBezTo>
                                <a:cubicBezTo>
                                  <a:pt x="767" y="38"/>
                                  <a:pt x="776" y="33"/>
                                  <a:pt x="787" y="33"/>
                                </a:cubicBezTo>
                                <a:cubicBezTo>
                                  <a:pt x="797" y="33"/>
                                  <a:pt x="804" y="35"/>
                                  <a:pt x="808" y="40"/>
                                </a:cubicBezTo>
                                <a:cubicBezTo>
                                  <a:pt x="813" y="45"/>
                                  <a:pt x="816" y="53"/>
                                  <a:pt x="816" y="63"/>
                                </a:cubicBezTo>
                                <a:lnTo>
                                  <a:pt x="816" y="126"/>
                                </a:lnTo>
                                <a:lnTo>
                                  <a:pt x="800" y="126"/>
                                </a:lnTo>
                                <a:lnTo>
                                  <a:pt x="800" y="69"/>
                                </a:lnTo>
                                <a:cubicBezTo>
                                  <a:pt x="800" y="63"/>
                                  <a:pt x="800" y="58"/>
                                  <a:pt x="799" y="55"/>
                                </a:cubicBezTo>
                                <a:cubicBezTo>
                                  <a:pt x="798" y="53"/>
                                  <a:pt x="796" y="50"/>
                                  <a:pt x="793" y="49"/>
                                </a:cubicBezTo>
                                <a:cubicBezTo>
                                  <a:pt x="791" y="47"/>
                                  <a:pt x="788" y="46"/>
                                  <a:pt x="784" y="46"/>
                                </a:cubicBezTo>
                                <a:cubicBezTo>
                                  <a:pt x="778" y="46"/>
                                  <a:pt x="772" y="48"/>
                                  <a:pt x="768" y="53"/>
                                </a:cubicBezTo>
                                <a:cubicBezTo>
                                  <a:pt x="764" y="57"/>
                                  <a:pt x="762" y="64"/>
                                  <a:pt x="762" y="73"/>
                                </a:cubicBezTo>
                                <a:lnTo>
                                  <a:pt x="762" y="126"/>
                                </a:lnTo>
                                <a:lnTo>
                                  <a:pt x="746" y="126"/>
                                </a:lnTo>
                                <a:lnTo>
                                  <a:pt x="746" y="67"/>
                                </a:lnTo>
                                <a:cubicBezTo>
                                  <a:pt x="746" y="60"/>
                                  <a:pt x="745" y="55"/>
                                  <a:pt x="742" y="51"/>
                                </a:cubicBezTo>
                                <a:cubicBezTo>
                                  <a:pt x="740" y="48"/>
                                  <a:pt x="736" y="46"/>
                                  <a:pt x="730" y="46"/>
                                </a:cubicBezTo>
                                <a:cubicBezTo>
                                  <a:pt x="726" y="46"/>
                                  <a:pt x="722" y="47"/>
                                  <a:pt x="718" y="50"/>
                                </a:cubicBezTo>
                                <a:cubicBezTo>
                                  <a:pt x="714" y="52"/>
                                  <a:pt x="712" y="55"/>
                                  <a:pt x="710" y="60"/>
                                </a:cubicBezTo>
                                <a:cubicBezTo>
                                  <a:pt x="708" y="64"/>
                                  <a:pt x="707" y="71"/>
                                  <a:pt x="707" y="79"/>
                                </a:cubicBezTo>
                                <a:lnTo>
                                  <a:pt x="707" y="126"/>
                                </a:lnTo>
                                <a:lnTo>
                                  <a:pt x="692" y="126"/>
                                </a:lnTo>
                                <a:close/>
                                <a:moveTo>
                                  <a:pt x="834" y="126"/>
                                </a:moveTo>
                                <a:lnTo>
                                  <a:pt x="820" y="126"/>
                                </a:lnTo>
                                <a:lnTo>
                                  <a:pt x="820" y="0"/>
                                </a:lnTo>
                                <a:lnTo>
                                  <a:pt x="835" y="0"/>
                                </a:lnTo>
                                <a:lnTo>
                                  <a:pt x="835" y="45"/>
                                </a:lnTo>
                                <a:cubicBezTo>
                                  <a:pt x="842" y="37"/>
                                  <a:pt x="850" y="33"/>
                                  <a:pt x="860" y="33"/>
                                </a:cubicBezTo>
                                <a:cubicBezTo>
                                  <a:pt x="866" y="33"/>
                                  <a:pt x="871" y="34"/>
                                  <a:pt x="876" y="36"/>
                                </a:cubicBezTo>
                                <a:cubicBezTo>
                                  <a:pt x="881" y="39"/>
                                  <a:pt x="885" y="42"/>
                                  <a:pt x="889" y="46"/>
                                </a:cubicBezTo>
                                <a:cubicBezTo>
                                  <a:pt x="892" y="50"/>
                                  <a:pt x="895" y="55"/>
                                  <a:pt x="896" y="61"/>
                                </a:cubicBezTo>
                                <a:cubicBezTo>
                                  <a:pt x="898" y="66"/>
                                  <a:pt x="899" y="73"/>
                                  <a:pt x="899" y="79"/>
                                </a:cubicBezTo>
                                <a:cubicBezTo>
                                  <a:pt x="899" y="95"/>
                                  <a:pt x="895" y="107"/>
                                  <a:pt x="887" y="115"/>
                                </a:cubicBezTo>
                                <a:cubicBezTo>
                                  <a:pt x="880" y="124"/>
                                  <a:pt x="870" y="128"/>
                                  <a:pt x="860" y="128"/>
                                </a:cubicBezTo>
                                <a:cubicBezTo>
                                  <a:pt x="849" y="128"/>
                                  <a:pt x="840" y="124"/>
                                  <a:pt x="834" y="115"/>
                                </a:cubicBezTo>
                                <a:lnTo>
                                  <a:pt x="834" y="126"/>
                                </a:lnTo>
                                <a:close/>
                                <a:moveTo>
                                  <a:pt x="834" y="80"/>
                                </a:moveTo>
                                <a:cubicBezTo>
                                  <a:pt x="834" y="91"/>
                                  <a:pt x="836" y="99"/>
                                  <a:pt x="839" y="104"/>
                                </a:cubicBezTo>
                                <a:cubicBezTo>
                                  <a:pt x="843" y="112"/>
                                  <a:pt x="850" y="115"/>
                                  <a:pt x="858" y="115"/>
                                </a:cubicBezTo>
                                <a:cubicBezTo>
                                  <a:pt x="865" y="115"/>
                                  <a:pt x="871" y="113"/>
                                  <a:pt x="876" y="107"/>
                                </a:cubicBezTo>
                                <a:cubicBezTo>
                                  <a:pt x="881" y="101"/>
                                  <a:pt x="883" y="92"/>
                                  <a:pt x="883" y="80"/>
                                </a:cubicBezTo>
                                <a:cubicBezTo>
                                  <a:pt x="883" y="69"/>
                                  <a:pt x="881" y="60"/>
                                  <a:pt x="876" y="54"/>
                                </a:cubicBezTo>
                                <a:cubicBezTo>
                                  <a:pt x="871" y="49"/>
                                  <a:pt x="866" y="46"/>
                                  <a:pt x="859" y="46"/>
                                </a:cubicBezTo>
                                <a:cubicBezTo>
                                  <a:pt x="852" y="46"/>
                                  <a:pt x="846" y="49"/>
                                  <a:pt x="841" y="54"/>
                                </a:cubicBezTo>
                                <a:cubicBezTo>
                                  <a:pt x="837" y="60"/>
                                  <a:pt x="834" y="69"/>
                                  <a:pt x="834" y="80"/>
                                </a:cubicBezTo>
                                <a:close/>
                                <a:moveTo>
                                  <a:pt x="916" y="126"/>
                                </a:moveTo>
                                <a:lnTo>
                                  <a:pt x="916" y="35"/>
                                </a:lnTo>
                                <a:lnTo>
                                  <a:pt x="930" y="35"/>
                                </a:lnTo>
                                <a:lnTo>
                                  <a:pt x="930" y="49"/>
                                </a:lnTo>
                                <a:cubicBezTo>
                                  <a:pt x="933" y="42"/>
                                  <a:pt x="937" y="38"/>
                                  <a:pt x="940" y="36"/>
                                </a:cubicBezTo>
                                <a:cubicBezTo>
                                  <a:pt x="943" y="34"/>
                                  <a:pt x="946" y="33"/>
                                  <a:pt x="949" y="33"/>
                                </a:cubicBezTo>
                                <a:cubicBezTo>
                                  <a:pt x="955" y="33"/>
                                  <a:pt x="960" y="35"/>
                                  <a:pt x="965" y="38"/>
                                </a:cubicBezTo>
                                <a:lnTo>
                                  <a:pt x="960" y="52"/>
                                </a:lnTo>
                                <a:cubicBezTo>
                                  <a:pt x="956" y="50"/>
                                  <a:pt x="952" y="49"/>
                                  <a:pt x="949" y="49"/>
                                </a:cubicBezTo>
                                <a:cubicBezTo>
                                  <a:pt x="945" y="49"/>
                                  <a:pt x="942" y="50"/>
                                  <a:pt x="940" y="52"/>
                                </a:cubicBezTo>
                                <a:cubicBezTo>
                                  <a:pt x="937" y="54"/>
                                  <a:pt x="935" y="57"/>
                                  <a:pt x="934" y="60"/>
                                </a:cubicBezTo>
                                <a:cubicBezTo>
                                  <a:pt x="932" y="66"/>
                                  <a:pt x="931" y="72"/>
                                  <a:pt x="931" y="78"/>
                                </a:cubicBezTo>
                                <a:lnTo>
                                  <a:pt x="931" y="126"/>
                                </a:lnTo>
                                <a:lnTo>
                                  <a:pt x="916" y="126"/>
                                </a:lnTo>
                                <a:close/>
                                <a:moveTo>
                                  <a:pt x="1042" y="97"/>
                                </a:moveTo>
                                <a:lnTo>
                                  <a:pt x="1058" y="99"/>
                                </a:lnTo>
                                <a:cubicBezTo>
                                  <a:pt x="1056" y="108"/>
                                  <a:pt x="1051" y="115"/>
                                  <a:pt x="1044" y="120"/>
                                </a:cubicBezTo>
                                <a:cubicBezTo>
                                  <a:pt x="1038" y="126"/>
                                  <a:pt x="1029" y="128"/>
                                  <a:pt x="1018" y="128"/>
                                </a:cubicBezTo>
                                <a:cubicBezTo>
                                  <a:pt x="1005" y="128"/>
                                  <a:pt x="994" y="124"/>
                                  <a:pt x="987" y="116"/>
                                </a:cubicBezTo>
                                <a:cubicBezTo>
                                  <a:pt x="979" y="108"/>
                                  <a:pt x="975" y="96"/>
                                  <a:pt x="975" y="81"/>
                                </a:cubicBezTo>
                                <a:cubicBezTo>
                                  <a:pt x="975" y="66"/>
                                  <a:pt x="979" y="54"/>
                                  <a:pt x="987" y="46"/>
                                </a:cubicBezTo>
                                <a:cubicBezTo>
                                  <a:pt x="995" y="37"/>
                                  <a:pt x="1005" y="33"/>
                                  <a:pt x="1017" y="33"/>
                                </a:cubicBezTo>
                                <a:cubicBezTo>
                                  <a:pt x="1030" y="33"/>
                                  <a:pt x="1040" y="37"/>
                                  <a:pt x="1047" y="45"/>
                                </a:cubicBezTo>
                                <a:cubicBezTo>
                                  <a:pt x="1055" y="54"/>
                                  <a:pt x="1059" y="65"/>
                                  <a:pt x="1059" y="80"/>
                                </a:cubicBezTo>
                                <a:cubicBezTo>
                                  <a:pt x="1059" y="81"/>
                                  <a:pt x="1059" y="83"/>
                                  <a:pt x="1059" y="84"/>
                                </a:cubicBezTo>
                                <a:lnTo>
                                  <a:pt x="991" y="84"/>
                                </a:lnTo>
                                <a:cubicBezTo>
                                  <a:pt x="991" y="94"/>
                                  <a:pt x="994" y="102"/>
                                  <a:pt x="999" y="107"/>
                                </a:cubicBezTo>
                                <a:cubicBezTo>
                                  <a:pt x="1004" y="113"/>
                                  <a:pt x="1011" y="115"/>
                                  <a:pt x="1018" y="115"/>
                                </a:cubicBezTo>
                                <a:cubicBezTo>
                                  <a:pt x="1024" y="115"/>
                                  <a:pt x="1029" y="114"/>
                                  <a:pt x="1033" y="111"/>
                                </a:cubicBezTo>
                                <a:cubicBezTo>
                                  <a:pt x="1037" y="108"/>
                                  <a:pt x="1040" y="103"/>
                                  <a:pt x="1042" y="97"/>
                                </a:cubicBezTo>
                                <a:close/>
                                <a:moveTo>
                                  <a:pt x="992" y="72"/>
                                </a:moveTo>
                                <a:lnTo>
                                  <a:pt x="1043" y="72"/>
                                </a:lnTo>
                                <a:cubicBezTo>
                                  <a:pt x="1042" y="64"/>
                                  <a:pt x="1040" y="58"/>
                                  <a:pt x="1037" y="54"/>
                                </a:cubicBezTo>
                                <a:cubicBezTo>
                                  <a:pt x="1032" y="49"/>
                                  <a:pt x="1025" y="46"/>
                                  <a:pt x="1018" y="46"/>
                                </a:cubicBezTo>
                                <a:cubicBezTo>
                                  <a:pt x="1010" y="46"/>
                                  <a:pt x="1004" y="48"/>
                                  <a:pt x="1000" y="53"/>
                                </a:cubicBezTo>
                                <a:cubicBezTo>
                                  <a:pt x="995" y="58"/>
                                  <a:pt x="992" y="64"/>
                                  <a:pt x="992" y="72"/>
                                </a:cubicBezTo>
                                <a:close/>
                                <a:moveTo>
                                  <a:pt x="1070" y="99"/>
                                </a:moveTo>
                                <a:lnTo>
                                  <a:pt x="1085" y="96"/>
                                </a:lnTo>
                                <a:cubicBezTo>
                                  <a:pt x="1086" y="103"/>
                                  <a:pt x="1088" y="107"/>
                                  <a:pt x="1092" y="111"/>
                                </a:cubicBezTo>
                                <a:cubicBezTo>
                                  <a:pt x="1096" y="114"/>
                                  <a:pt x="1102" y="115"/>
                                  <a:pt x="1109" y="115"/>
                                </a:cubicBezTo>
                                <a:cubicBezTo>
                                  <a:pt x="1116" y="115"/>
                                  <a:pt x="1121" y="114"/>
                                  <a:pt x="1124" y="111"/>
                                </a:cubicBezTo>
                                <a:cubicBezTo>
                                  <a:pt x="1128" y="108"/>
                                  <a:pt x="1130" y="105"/>
                                  <a:pt x="1130" y="101"/>
                                </a:cubicBezTo>
                                <a:cubicBezTo>
                                  <a:pt x="1130" y="97"/>
                                  <a:pt x="1128" y="95"/>
                                  <a:pt x="1125" y="93"/>
                                </a:cubicBezTo>
                                <a:cubicBezTo>
                                  <a:pt x="1123" y="91"/>
                                  <a:pt x="1118" y="90"/>
                                  <a:pt x="1109" y="87"/>
                                </a:cubicBezTo>
                                <a:cubicBezTo>
                                  <a:pt x="1098" y="85"/>
                                  <a:pt x="1090" y="82"/>
                                  <a:pt x="1086" y="80"/>
                                </a:cubicBezTo>
                                <a:cubicBezTo>
                                  <a:pt x="1081" y="78"/>
                                  <a:pt x="1078" y="75"/>
                                  <a:pt x="1076" y="71"/>
                                </a:cubicBezTo>
                                <a:cubicBezTo>
                                  <a:pt x="1073" y="68"/>
                                  <a:pt x="1072" y="64"/>
                                  <a:pt x="1072" y="59"/>
                                </a:cubicBezTo>
                                <a:cubicBezTo>
                                  <a:pt x="1072" y="55"/>
                                  <a:pt x="1073" y="51"/>
                                  <a:pt x="1075" y="48"/>
                                </a:cubicBezTo>
                                <a:cubicBezTo>
                                  <a:pt x="1077" y="44"/>
                                  <a:pt x="1080" y="42"/>
                                  <a:pt x="1083" y="39"/>
                                </a:cubicBezTo>
                                <a:cubicBezTo>
                                  <a:pt x="1085" y="37"/>
                                  <a:pt x="1088" y="36"/>
                                  <a:pt x="1093" y="35"/>
                                </a:cubicBezTo>
                                <a:cubicBezTo>
                                  <a:pt x="1097" y="34"/>
                                  <a:pt x="1101" y="33"/>
                                  <a:pt x="1106" y="33"/>
                                </a:cubicBezTo>
                                <a:cubicBezTo>
                                  <a:pt x="1113" y="33"/>
                                  <a:pt x="1119" y="34"/>
                                  <a:pt x="1125" y="36"/>
                                </a:cubicBezTo>
                                <a:cubicBezTo>
                                  <a:pt x="1130" y="38"/>
                                  <a:pt x="1134" y="41"/>
                                  <a:pt x="1137" y="44"/>
                                </a:cubicBezTo>
                                <a:cubicBezTo>
                                  <a:pt x="1139" y="48"/>
                                  <a:pt x="1141" y="53"/>
                                  <a:pt x="1142" y="58"/>
                                </a:cubicBezTo>
                                <a:lnTo>
                                  <a:pt x="1127" y="60"/>
                                </a:lnTo>
                                <a:cubicBezTo>
                                  <a:pt x="1126" y="56"/>
                                  <a:pt x="1124" y="52"/>
                                  <a:pt x="1121" y="50"/>
                                </a:cubicBezTo>
                                <a:cubicBezTo>
                                  <a:pt x="1118" y="47"/>
                                  <a:pt x="1113" y="46"/>
                                  <a:pt x="1107" y="46"/>
                                </a:cubicBezTo>
                                <a:cubicBezTo>
                                  <a:pt x="1100" y="46"/>
                                  <a:pt x="1095" y="47"/>
                                  <a:pt x="1092" y="49"/>
                                </a:cubicBezTo>
                                <a:cubicBezTo>
                                  <a:pt x="1089" y="52"/>
                                  <a:pt x="1087" y="54"/>
                                  <a:pt x="1087" y="57"/>
                                </a:cubicBezTo>
                                <a:cubicBezTo>
                                  <a:pt x="1087" y="59"/>
                                  <a:pt x="1088" y="61"/>
                                  <a:pt x="1089" y="63"/>
                                </a:cubicBezTo>
                                <a:cubicBezTo>
                                  <a:pt x="1090" y="64"/>
                                  <a:pt x="1092" y="66"/>
                                  <a:pt x="1095" y="67"/>
                                </a:cubicBezTo>
                                <a:cubicBezTo>
                                  <a:pt x="1097" y="67"/>
                                  <a:pt x="1101" y="69"/>
                                  <a:pt x="1109" y="71"/>
                                </a:cubicBezTo>
                                <a:cubicBezTo>
                                  <a:pt x="1120" y="74"/>
                                  <a:pt x="1127" y="76"/>
                                  <a:pt x="1132" y="78"/>
                                </a:cubicBezTo>
                                <a:cubicBezTo>
                                  <a:pt x="1136" y="80"/>
                                  <a:pt x="1139" y="82"/>
                                  <a:pt x="1142" y="86"/>
                                </a:cubicBezTo>
                                <a:cubicBezTo>
                                  <a:pt x="1144" y="90"/>
                                  <a:pt x="1146" y="94"/>
                                  <a:pt x="1146" y="99"/>
                                </a:cubicBezTo>
                                <a:cubicBezTo>
                                  <a:pt x="1146" y="105"/>
                                  <a:pt x="1144" y="109"/>
                                  <a:pt x="1141" y="114"/>
                                </a:cubicBezTo>
                                <a:cubicBezTo>
                                  <a:pt x="1138" y="118"/>
                                  <a:pt x="1134" y="122"/>
                                  <a:pt x="1128" y="124"/>
                                </a:cubicBezTo>
                                <a:cubicBezTo>
                                  <a:pt x="1122" y="127"/>
                                  <a:pt x="1116" y="128"/>
                                  <a:pt x="1109" y="128"/>
                                </a:cubicBezTo>
                                <a:cubicBezTo>
                                  <a:pt x="1097" y="128"/>
                                  <a:pt x="1088" y="126"/>
                                  <a:pt x="1082" y="121"/>
                                </a:cubicBezTo>
                                <a:cubicBezTo>
                                  <a:pt x="1075" y="116"/>
                                  <a:pt x="1072" y="109"/>
                                  <a:pt x="1070"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773160" y="2784600"/>
                            <a:ext cx="681840" cy="76680"/>
                          </a:xfrm>
                          <a:custGeom>
                            <a:avLst/>
                            <a:gdLst/>
                            <a:ahLst/>
                            <a:rect l="l" t="t" r="r" b="b"/>
                            <a:pathLst>
                              <a:path w="1146" h="129">
                                <a:moveTo>
                                  <a:pt x="24" y="59"/>
                                </a:moveTo>
                                <a:cubicBezTo>
                                  <a:pt x="17" y="56"/>
                                  <a:pt x="13" y="53"/>
                                  <a:pt x="10" y="48"/>
                                </a:cubicBezTo>
                                <a:cubicBezTo>
                                  <a:pt x="7" y="44"/>
                                  <a:pt x="5" y="39"/>
                                  <a:pt x="5" y="33"/>
                                </a:cubicBezTo>
                                <a:cubicBezTo>
                                  <a:pt x="5" y="24"/>
                                  <a:pt x="8" y="16"/>
                                  <a:pt x="15" y="10"/>
                                </a:cubicBezTo>
                                <a:cubicBezTo>
                                  <a:pt x="21" y="3"/>
                                  <a:pt x="30" y="0"/>
                                  <a:pt x="41" y="0"/>
                                </a:cubicBezTo>
                                <a:cubicBezTo>
                                  <a:pt x="52" y="0"/>
                                  <a:pt x="61" y="4"/>
                                  <a:pt x="68" y="10"/>
                                </a:cubicBezTo>
                                <a:cubicBezTo>
                                  <a:pt x="74" y="16"/>
                                  <a:pt x="78" y="24"/>
                                  <a:pt x="78" y="33"/>
                                </a:cubicBezTo>
                                <a:cubicBezTo>
                                  <a:pt x="78" y="39"/>
                                  <a:pt x="76" y="44"/>
                                  <a:pt x="73" y="49"/>
                                </a:cubicBezTo>
                                <a:cubicBezTo>
                                  <a:pt x="70" y="53"/>
                                  <a:pt x="65" y="56"/>
                                  <a:pt x="59" y="59"/>
                                </a:cubicBezTo>
                                <a:cubicBezTo>
                                  <a:pt x="67" y="61"/>
                                  <a:pt x="73" y="65"/>
                                  <a:pt x="77" y="71"/>
                                </a:cubicBezTo>
                                <a:cubicBezTo>
                                  <a:pt x="81" y="76"/>
                                  <a:pt x="83" y="83"/>
                                  <a:pt x="83" y="91"/>
                                </a:cubicBezTo>
                                <a:cubicBezTo>
                                  <a:pt x="83" y="102"/>
                                  <a:pt x="79" y="111"/>
                                  <a:pt x="72" y="118"/>
                                </a:cubicBezTo>
                                <a:cubicBezTo>
                                  <a:pt x="64" y="125"/>
                                  <a:pt x="54" y="129"/>
                                  <a:pt x="42" y="129"/>
                                </a:cubicBezTo>
                                <a:cubicBezTo>
                                  <a:pt x="29" y="129"/>
                                  <a:pt x="19" y="125"/>
                                  <a:pt x="11" y="118"/>
                                </a:cubicBezTo>
                                <a:cubicBezTo>
                                  <a:pt x="4" y="111"/>
                                  <a:pt x="0" y="101"/>
                                  <a:pt x="0" y="90"/>
                                </a:cubicBezTo>
                                <a:cubicBezTo>
                                  <a:pt x="0" y="82"/>
                                  <a:pt x="2" y="75"/>
                                  <a:pt x="6" y="70"/>
                                </a:cubicBezTo>
                                <a:cubicBezTo>
                                  <a:pt x="10" y="64"/>
                                  <a:pt x="16" y="61"/>
                                  <a:pt x="24" y="59"/>
                                </a:cubicBezTo>
                                <a:close/>
                                <a:moveTo>
                                  <a:pt x="21" y="32"/>
                                </a:moveTo>
                                <a:cubicBezTo>
                                  <a:pt x="21" y="38"/>
                                  <a:pt x="23" y="43"/>
                                  <a:pt x="27" y="47"/>
                                </a:cubicBezTo>
                                <a:cubicBezTo>
                                  <a:pt x="30" y="51"/>
                                  <a:pt x="35" y="53"/>
                                  <a:pt x="42" y="53"/>
                                </a:cubicBezTo>
                                <a:cubicBezTo>
                                  <a:pt x="48" y="53"/>
                                  <a:pt x="52" y="51"/>
                                  <a:pt x="56" y="47"/>
                                </a:cubicBezTo>
                                <a:cubicBezTo>
                                  <a:pt x="60" y="43"/>
                                  <a:pt x="62" y="39"/>
                                  <a:pt x="62" y="33"/>
                                </a:cubicBezTo>
                                <a:cubicBezTo>
                                  <a:pt x="62" y="27"/>
                                  <a:pt x="60" y="23"/>
                                  <a:pt x="56" y="19"/>
                                </a:cubicBezTo>
                                <a:cubicBezTo>
                                  <a:pt x="52" y="15"/>
                                  <a:pt x="47" y="13"/>
                                  <a:pt x="41" y="13"/>
                                </a:cubicBezTo>
                                <a:cubicBezTo>
                                  <a:pt x="35" y="13"/>
                                  <a:pt x="31" y="15"/>
                                  <a:pt x="27" y="19"/>
                                </a:cubicBezTo>
                                <a:cubicBezTo>
                                  <a:pt x="23" y="22"/>
                                  <a:pt x="21" y="27"/>
                                  <a:pt x="21" y="32"/>
                                </a:cubicBezTo>
                                <a:close/>
                                <a:moveTo>
                                  <a:pt x="16" y="91"/>
                                </a:moveTo>
                                <a:cubicBezTo>
                                  <a:pt x="16" y="95"/>
                                  <a:pt x="17" y="99"/>
                                  <a:pt x="19" y="103"/>
                                </a:cubicBezTo>
                                <a:cubicBezTo>
                                  <a:pt x="21" y="108"/>
                                  <a:pt x="24" y="111"/>
                                  <a:pt x="28" y="113"/>
                                </a:cubicBezTo>
                                <a:cubicBezTo>
                                  <a:pt x="32" y="115"/>
                                  <a:pt x="37" y="116"/>
                                  <a:pt x="42" y="116"/>
                                </a:cubicBezTo>
                                <a:cubicBezTo>
                                  <a:pt x="49" y="116"/>
                                  <a:pt x="55" y="114"/>
                                  <a:pt x="60" y="109"/>
                                </a:cubicBezTo>
                                <a:cubicBezTo>
                                  <a:pt x="65" y="104"/>
                                  <a:pt x="67" y="98"/>
                                  <a:pt x="67" y="91"/>
                                </a:cubicBezTo>
                                <a:cubicBezTo>
                                  <a:pt x="67" y="84"/>
                                  <a:pt x="65" y="77"/>
                                  <a:pt x="60" y="73"/>
                                </a:cubicBezTo>
                                <a:cubicBezTo>
                                  <a:pt x="55" y="68"/>
                                  <a:pt x="49" y="65"/>
                                  <a:pt x="41" y="65"/>
                                </a:cubicBezTo>
                                <a:cubicBezTo>
                                  <a:pt x="34" y="65"/>
                                  <a:pt x="28" y="68"/>
                                  <a:pt x="23" y="72"/>
                                </a:cubicBezTo>
                                <a:cubicBezTo>
                                  <a:pt x="18" y="77"/>
                                  <a:pt x="16" y="83"/>
                                  <a:pt x="16" y="91"/>
                                </a:cubicBezTo>
                                <a:close/>
                                <a:moveTo>
                                  <a:pt x="96" y="65"/>
                                </a:moveTo>
                                <a:cubicBezTo>
                                  <a:pt x="96" y="50"/>
                                  <a:pt x="98" y="38"/>
                                  <a:pt x="101" y="29"/>
                                </a:cubicBezTo>
                                <a:cubicBezTo>
                                  <a:pt x="104" y="20"/>
                                  <a:pt x="108" y="13"/>
                                  <a:pt x="114" y="8"/>
                                </a:cubicBezTo>
                                <a:cubicBezTo>
                                  <a:pt x="120" y="3"/>
                                  <a:pt x="128" y="0"/>
                                  <a:pt x="137" y="0"/>
                                </a:cubicBezTo>
                                <a:cubicBezTo>
                                  <a:pt x="144" y="0"/>
                                  <a:pt x="150" y="2"/>
                                  <a:pt x="155" y="4"/>
                                </a:cubicBezTo>
                                <a:cubicBezTo>
                                  <a:pt x="160" y="7"/>
                                  <a:pt x="164" y="11"/>
                                  <a:pt x="168" y="16"/>
                                </a:cubicBezTo>
                                <a:cubicBezTo>
                                  <a:pt x="171" y="21"/>
                                  <a:pt x="173" y="28"/>
                                  <a:pt x="175" y="35"/>
                                </a:cubicBezTo>
                                <a:cubicBezTo>
                                  <a:pt x="177" y="42"/>
                                  <a:pt x="178" y="52"/>
                                  <a:pt x="178" y="65"/>
                                </a:cubicBezTo>
                                <a:cubicBezTo>
                                  <a:pt x="178" y="79"/>
                                  <a:pt x="177" y="91"/>
                                  <a:pt x="174" y="100"/>
                                </a:cubicBezTo>
                                <a:cubicBezTo>
                                  <a:pt x="171" y="110"/>
                                  <a:pt x="166" y="117"/>
                                  <a:pt x="160" y="122"/>
                                </a:cubicBezTo>
                                <a:cubicBezTo>
                                  <a:pt x="154" y="127"/>
                                  <a:pt x="146" y="129"/>
                                  <a:pt x="137" y="129"/>
                                </a:cubicBezTo>
                                <a:cubicBezTo>
                                  <a:pt x="125" y="129"/>
                                  <a:pt x="116" y="125"/>
                                  <a:pt x="109" y="116"/>
                                </a:cubicBezTo>
                                <a:cubicBezTo>
                                  <a:pt x="100" y="105"/>
                                  <a:pt x="96" y="88"/>
                                  <a:pt x="96" y="65"/>
                                </a:cubicBezTo>
                                <a:close/>
                                <a:moveTo>
                                  <a:pt x="112" y="65"/>
                                </a:moveTo>
                                <a:cubicBezTo>
                                  <a:pt x="112" y="85"/>
                                  <a:pt x="114" y="99"/>
                                  <a:pt x="119" y="106"/>
                                </a:cubicBezTo>
                                <a:cubicBezTo>
                                  <a:pt x="124" y="113"/>
                                  <a:pt x="130" y="116"/>
                                  <a:pt x="137" y="116"/>
                                </a:cubicBezTo>
                                <a:cubicBezTo>
                                  <a:pt x="144" y="116"/>
                                  <a:pt x="150" y="113"/>
                                  <a:pt x="155" y="106"/>
                                </a:cubicBezTo>
                                <a:cubicBezTo>
                                  <a:pt x="160" y="99"/>
                                  <a:pt x="162" y="85"/>
                                  <a:pt x="162" y="65"/>
                                </a:cubicBezTo>
                                <a:cubicBezTo>
                                  <a:pt x="162" y="44"/>
                                  <a:pt x="160" y="30"/>
                                  <a:pt x="155" y="23"/>
                                </a:cubicBezTo>
                                <a:cubicBezTo>
                                  <a:pt x="150" y="17"/>
                                  <a:pt x="144" y="13"/>
                                  <a:pt x="137" y="13"/>
                                </a:cubicBezTo>
                                <a:cubicBezTo>
                                  <a:pt x="130" y="13"/>
                                  <a:pt x="124" y="16"/>
                                  <a:pt x="120" y="22"/>
                                </a:cubicBezTo>
                                <a:cubicBezTo>
                                  <a:pt x="115" y="30"/>
                                  <a:pt x="112" y="44"/>
                                  <a:pt x="112" y="65"/>
                                </a:cubicBezTo>
                                <a:close/>
                                <a:moveTo>
                                  <a:pt x="190" y="89"/>
                                </a:moveTo>
                                <a:lnTo>
                                  <a:pt x="190" y="74"/>
                                </a:lnTo>
                                <a:lnTo>
                                  <a:pt x="238" y="74"/>
                                </a:lnTo>
                                <a:lnTo>
                                  <a:pt x="238" y="89"/>
                                </a:lnTo>
                                <a:lnTo>
                                  <a:pt x="190" y="89"/>
                                </a:lnTo>
                                <a:close/>
                                <a:moveTo>
                                  <a:pt x="280" y="59"/>
                                </a:moveTo>
                                <a:cubicBezTo>
                                  <a:pt x="273" y="56"/>
                                  <a:pt x="269" y="53"/>
                                  <a:pt x="266" y="48"/>
                                </a:cubicBezTo>
                                <a:cubicBezTo>
                                  <a:pt x="263" y="44"/>
                                  <a:pt x="261" y="39"/>
                                  <a:pt x="261" y="33"/>
                                </a:cubicBezTo>
                                <a:cubicBezTo>
                                  <a:pt x="261" y="24"/>
                                  <a:pt x="264" y="16"/>
                                  <a:pt x="271" y="10"/>
                                </a:cubicBezTo>
                                <a:cubicBezTo>
                                  <a:pt x="277" y="3"/>
                                  <a:pt x="286" y="0"/>
                                  <a:pt x="297" y="0"/>
                                </a:cubicBezTo>
                                <a:cubicBezTo>
                                  <a:pt x="308" y="0"/>
                                  <a:pt x="317" y="4"/>
                                  <a:pt x="324" y="10"/>
                                </a:cubicBezTo>
                                <a:cubicBezTo>
                                  <a:pt x="330" y="16"/>
                                  <a:pt x="334" y="24"/>
                                  <a:pt x="334" y="33"/>
                                </a:cubicBezTo>
                                <a:cubicBezTo>
                                  <a:pt x="334" y="39"/>
                                  <a:pt x="332" y="44"/>
                                  <a:pt x="329" y="49"/>
                                </a:cubicBezTo>
                                <a:cubicBezTo>
                                  <a:pt x="326" y="53"/>
                                  <a:pt x="321" y="56"/>
                                  <a:pt x="315" y="59"/>
                                </a:cubicBezTo>
                                <a:cubicBezTo>
                                  <a:pt x="323" y="61"/>
                                  <a:pt x="329" y="65"/>
                                  <a:pt x="333" y="71"/>
                                </a:cubicBezTo>
                                <a:cubicBezTo>
                                  <a:pt x="337" y="76"/>
                                  <a:pt x="339" y="83"/>
                                  <a:pt x="339" y="91"/>
                                </a:cubicBezTo>
                                <a:cubicBezTo>
                                  <a:pt x="339" y="102"/>
                                  <a:pt x="335" y="111"/>
                                  <a:pt x="328" y="118"/>
                                </a:cubicBezTo>
                                <a:cubicBezTo>
                                  <a:pt x="320" y="125"/>
                                  <a:pt x="310" y="129"/>
                                  <a:pt x="298" y="129"/>
                                </a:cubicBezTo>
                                <a:cubicBezTo>
                                  <a:pt x="285" y="129"/>
                                  <a:pt x="275" y="125"/>
                                  <a:pt x="267" y="118"/>
                                </a:cubicBezTo>
                                <a:cubicBezTo>
                                  <a:pt x="260" y="111"/>
                                  <a:pt x="256" y="101"/>
                                  <a:pt x="256" y="90"/>
                                </a:cubicBezTo>
                                <a:cubicBezTo>
                                  <a:pt x="256" y="82"/>
                                  <a:pt x="258" y="75"/>
                                  <a:pt x="262" y="70"/>
                                </a:cubicBezTo>
                                <a:cubicBezTo>
                                  <a:pt x="266" y="64"/>
                                  <a:pt x="272" y="61"/>
                                  <a:pt x="280" y="59"/>
                                </a:cubicBezTo>
                                <a:close/>
                                <a:moveTo>
                                  <a:pt x="277" y="32"/>
                                </a:moveTo>
                                <a:cubicBezTo>
                                  <a:pt x="277" y="38"/>
                                  <a:pt x="279" y="43"/>
                                  <a:pt x="283" y="47"/>
                                </a:cubicBezTo>
                                <a:cubicBezTo>
                                  <a:pt x="286" y="51"/>
                                  <a:pt x="291" y="53"/>
                                  <a:pt x="298" y="53"/>
                                </a:cubicBezTo>
                                <a:cubicBezTo>
                                  <a:pt x="304" y="53"/>
                                  <a:pt x="308" y="51"/>
                                  <a:pt x="312" y="47"/>
                                </a:cubicBezTo>
                                <a:cubicBezTo>
                                  <a:pt x="316" y="43"/>
                                  <a:pt x="318" y="39"/>
                                  <a:pt x="318" y="33"/>
                                </a:cubicBezTo>
                                <a:cubicBezTo>
                                  <a:pt x="318" y="27"/>
                                  <a:pt x="316" y="23"/>
                                  <a:pt x="312" y="19"/>
                                </a:cubicBezTo>
                                <a:cubicBezTo>
                                  <a:pt x="308" y="15"/>
                                  <a:pt x="303" y="13"/>
                                  <a:pt x="297" y="13"/>
                                </a:cubicBezTo>
                                <a:cubicBezTo>
                                  <a:pt x="291" y="13"/>
                                  <a:pt x="287" y="15"/>
                                  <a:pt x="283" y="19"/>
                                </a:cubicBezTo>
                                <a:cubicBezTo>
                                  <a:pt x="279" y="22"/>
                                  <a:pt x="277" y="27"/>
                                  <a:pt x="277" y="32"/>
                                </a:cubicBezTo>
                                <a:close/>
                                <a:moveTo>
                                  <a:pt x="272" y="91"/>
                                </a:moveTo>
                                <a:cubicBezTo>
                                  <a:pt x="272" y="95"/>
                                  <a:pt x="273" y="99"/>
                                  <a:pt x="275" y="103"/>
                                </a:cubicBezTo>
                                <a:cubicBezTo>
                                  <a:pt x="277" y="108"/>
                                  <a:pt x="280" y="111"/>
                                  <a:pt x="284" y="113"/>
                                </a:cubicBezTo>
                                <a:cubicBezTo>
                                  <a:pt x="288" y="115"/>
                                  <a:pt x="293" y="116"/>
                                  <a:pt x="298" y="116"/>
                                </a:cubicBezTo>
                                <a:cubicBezTo>
                                  <a:pt x="305" y="116"/>
                                  <a:pt x="311" y="114"/>
                                  <a:pt x="316" y="109"/>
                                </a:cubicBezTo>
                                <a:cubicBezTo>
                                  <a:pt x="321" y="104"/>
                                  <a:pt x="323" y="98"/>
                                  <a:pt x="323" y="91"/>
                                </a:cubicBezTo>
                                <a:cubicBezTo>
                                  <a:pt x="323" y="84"/>
                                  <a:pt x="321" y="77"/>
                                  <a:pt x="316" y="73"/>
                                </a:cubicBezTo>
                                <a:cubicBezTo>
                                  <a:pt x="311" y="68"/>
                                  <a:pt x="305" y="65"/>
                                  <a:pt x="297" y="65"/>
                                </a:cubicBezTo>
                                <a:cubicBezTo>
                                  <a:pt x="290" y="65"/>
                                  <a:pt x="284" y="68"/>
                                  <a:pt x="279" y="72"/>
                                </a:cubicBezTo>
                                <a:cubicBezTo>
                                  <a:pt x="274" y="77"/>
                                  <a:pt x="272" y="83"/>
                                  <a:pt x="272" y="91"/>
                                </a:cubicBezTo>
                                <a:close/>
                                <a:moveTo>
                                  <a:pt x="352" y="94"/>
                                </a:moveTo>
                                <a:lnTo>
                                  <a:pt x="368" y="92"/>
                                </a:lnTo>
                                <a:cubicBezTo>
                                  <a:pt x="369" y="100"/>
                                  <a:pt x="372" y="106"/>
                                  <a:pt x="377" y="110"/>
                                </a:cubicBezTo>
                                <a:cubicBezTo>
                                  <a:pt x="381" y="114"/>
                                  <a:pt x="386" y="116"/>
                                  <a:pt x="393" y="116"/>
                                </a:cubicBezTo>
                                <a:cubicBezTo>
                                  <a:pt x="400" y="116"/>
                                  <a:pt x="406" y="114"/>
                                  <a:pt x="412" y="108"/>
                                </a:cubicBezTo>
                                <a:cubicBezTo>
                                  <a:pt x="417" y="102"/>
                                  <a:pt x="419" y="95"/>
                                  <a:pt x="419" y="86"/>
                                </a:cubicBezTo>
                                <a:cubicBezTo>
                                  <a:pt x="419" y="77"/>
                                  <a:pt x="417" y="70"/>
                                  <a:pt x="412" y="65"/>
                                </a:cubicBezTo>
                                <a:cubicBezTo>
                                  <a:pt x="407" y="60"/>
                                  <a:pt x="400" y="57"/>
                                  <a:pt x="392" y="57"/>
                                </a:cubicBezTo>
                                <a:cubicBezTo>
                                  <a:pt x="387" y="57"/>
                                  <a:pt x="383" y="58"/>
                                  <a:pt x="379" y="60"/>
                                </a:cubicBezTo>
                                <a:cubicBezTo>
                                  <a:pt x="375" y="63"/>
                                  <a:pt x="372" y="66"/>
                                  <a:pt x="369" y="69"/>
                                </a:cubicBezTo>
                                <a:lnTo>
                                  <a:pt x="355" y="67"/>
                                </a:lnTo>
                                <a:lnTo>
                                  <a:pt x="367" y="3"/>
                                </a:lnTo>
                                <a:lnTo>
                                  <a:pt x="430" y="3"/>
                                </a:lnTo>
                                <a:lnTo>
                                  <a:pt x="430" y="17"/>
                                </a:lnTo>
                                <a:lnTo>
                                  <a:pt x="380" y="17"/>
                                </a:lnTo>
                                <a:lnTo>
                                  <a:pt x="373" y="51"/>
                                </a:lnTo>
                                <a:cubicBezTo>
                                  <a:pt x="380" y="46"/>
                                  <a:pt x="388" y="43"/>
                                  <a:pt x="397" y="43"/>
                                </a:cubicBezTo>
                                <a:cubicBezTo>
                                  <a:pt x="408" y="43"/>
                                  <a:pt x="417" y="47"/>
                                  <a:pt x="424" y="55"/>
                                </a:cubicBezTo>
                                <a:cubicBezTo>
                                  <a:pt x="432" y="62"/>
                                  <a:pt x="436" y="72"/>
                                  <a:pt x="436" y="84"/>
                                </a:cubicBezTo>
                                <a:cubicBezTo>
                                  <a:pt x="436" y="96"/>
                                  <a:pt x="432" y="105"/>
                                  <a:pt x="426" y="114"/>
                                </a:cubicBezTo>
                                <a:cubicBezTo>
                                  <a:pt x="418" y="124"/>
                                  <a:pt x="407" y="129"/>
                                  <a:pt x="393" y="129"/>
                                </a:cubicBezTo>
                                <a:cubicBezTo>
                                  <a:pt x="381" y="129"/>
                                  <a:pt x="372" y="126"/>
                                  <a:pt x="364" y="119"/>
                                </a:cubicBezTo>
                                <a:cubicBezTo>
                                  <a:pt x="357" y="113"/>
                                  <a:pt x="353" y="105"/>
                                  <a:pt x="352" y="94"/>
                                </a:cubicBezTo>
                                <a:close/>
                                <a:moveTo>
                                  <a:pt x="500" y="127"/>
                                </a:moveTo>
                                <a:lnTo>
                                  <a:pt x="500" y="1"/>
                                </a:lnTo>
                                <a:lnTo>
                                  <a:pt x="516" y="1"/>
                                </a:lnTo>
                                <a:lnTo>
                                  <a:pt x="516" y="46"/>
                                </a:lnTo>
                                <a:cubicBezTo>
                                  <a:pt x="523" y="38"/>
                                  <a:pt x="532" y="34"/>
                                  <a:pt x="543" y="34"/>
                                </a:cubicBezTo>
                                <a:cubicBezTo>
                                  <a:pt x="550" y="34"/>
                                  <a:pt x="556" y="35"/>
                                  <a:pt x="561" y="38"/>
                                </a:cubicBezTo>
                                <a:cubicBezTo>
                                  <a:pt x="566" y="40"/>
                                  <a:pt x="569" y="44"/>
                                  <a:pt x="572" y="49"/>
                                </a:cubicBezTo>
                                <a:cubicBezTo>
                                  <a:pt x="574" y="53"/>
                                  <a:pt x="575" y="60"/>
                                  <a:pt x="575" y="69"/>
                                </a:cubicBezTo>
                                <a:lnTo>
                                  <a:pt x="575" y="127"/>
                                </a:lnTo>
                                <a:lnTo>
                                  <a:pt x="559" y="127"/>
                                </a:lnTo>
                                <a:lnTo>
                                  <a:pt x="559" y="69"/>
                                </a:lnTo>
                                <a:cubicBezTo>
                                  <a:pt x="559" y="61"/>
                                  <a:pt x="558" y="56"/>
                                  <a:pt x="554" y="52"/>
                                </a:cubicBezTo>
                                <a:cubicBezTo>
                                  <a:pt x="551" y="49"/>
                                  <a:pt x="546" y="47"/>
                                  <a:pt x="540" y="47"/>
                                </a:cubicBezTo>
                                <a:cubicBezTo>
                                  <a:pt x="535" y="47"/>
                                  <a:pt x="531" y="48"/>
                                  <a:pt x="527" y="50"/>
                                </a:cubicBezTo>
                                <a:cubicBezTo>
                                  <a:pt x="523" y="53"/>
                                  <a:pt x="520" y="56"/>
                                  <a:pt x="518" y="60"/>
                                </a:cubicBezTo>
                                <a:cubicBezTo>
                                  <a:pt x="517" y="64"/>
                                  <a:pt x="516" y="70"/>
                                  <a:pt x="516" y="77"/>
                                </a:cubicBezTo>
                                <a:lnTo>
                                  <a:pt x="516" y="127"/>
                                </a:lnTo>
                                <a:lnTo>
                                  <a:pt x="500" y="127"/>
                                </a:lnTo>
                                <a:close/>
                                <a:moveTo>
                                  <a:pt x="591" y="81"/>
                                </a:moveTo>
                                <a:cubicBezTo>
                                  <a:pt x="591" y="64"/>
                                  <a:pt x="595" y="52"/>
                                  <a:pt x="605" y="44"/>
                                </a:cubicBezTo>
                                <a:cubicBezTo>
                                  <a:pt x="613" y="37"/>
                                  <a:pt x="622" y="34"/>
                                  <a:pt x="634" y="34"/>
                                </a:cubicBezTo>
                                <a:cubicBezTo>
                                  <a:pt x="646" y="34"/>
                                  <a:pt x="656" y="38"/>
                                  <a:pt x="664" y="46"/>
                                </a:cubicBezTo>
                                <a:cubicBezTo>
                                  <a:pt x="672" y="54"/>
                                  <a:pt x="676" y="65"/>
                                  <a:pt x="676" y="80"/>
                                </a:cubicBezTo>
                                <a:cubicBezTo>
                                  <a:pt x="676" y="92"/>
                                  <a:pt x="674" y="101"/>
                                  <a:pt x="671" y="108"/>
                                </a:cubicBezTo>
                                <a:cubicBezTo>
                                  <a:pt x="667" y="114"/>
                                  <a:pt x="662" y="120"/>
                                  <a:pt x="655" y="123"/>
                                </a:cubicBezTo>
                                <a:cubicBezTo>
                                  <a:pt x="649" y="127"/>
                                  <a:pt x="641" y="129"/>
                                  <a:pt x="634" y="129"/>
                                </a:cubicBezTo>
                                <a:cubicBezTo>
                                  <a:pt x="621" y="129"/>
                                  <a:pt x="610" y="125"/>
                                  <a:pt x="602" y="117"/>
                                </a:cubicBezTo>
                                <a:cubicBezTo>
                                  <a:pt x="594" y="108"/>
                                  <a:pt x="591" y="97"/>
                                  <a:pt x="591" y="81"/>
                                </a:cubicBezTo>
                                <a:close/>
                                <a:moveTo>
                                  <a:pt x="607" y="81"/>
                                </a:moveTo>
                                <a:cubicBezTo>
                                  <a:pt x="607" y="93"/>
                                  <a:pt x="609" y="102"/>
                                  <a:pt x="614" y="107"/>
                                </a:cubicBezTo>
                                <a:cubicBezTo>
                                  <a:pt x="619" y="113"/>
                                  <a:pt x="626" y="116"/>
                                  <a:pt x="634" y="116"/>
                                </a:cubicBezTo>
                                <a:cubicBezTo>
                                  <a:pt x="641" y="116"/>
                                  <a:pt x="648" y="113"/>
                                  <a:pt x="653" y="107"/>
                                </a:cubicBezTo>
                                <a:cubicBezTo>
                                  <a:pt x="658" y="102"/>
                                  <a:pt x="660" y="93"/>
                                  <a:pt x="660" y="81"/>
                                </a:cubicBezTo>
                                <a:cubicBezTo>
                                  <a:pt x="660" y="69"/>
                                  <a:pt x="658" y="61"/>
                                  <a:pt x="653" y="55"/>
                                </a:cubicBezTo>
                                <a:cubicBezTo>
                                  <a:pt x="647" y="49"/>
                                  <a:pt x="641" y="46"/>
                                  <a:pt x="634" y="46"/>
                                </a:cubicBezTo>
                                <a:cubicBezTo>
                                  <a:pt x="626" y="46"/>
                                  <a:pt x="619" y="49"/>
                                  <a:pt x="614" y="55"/>
                                </a:cubicBezTo>
                                <a:cubicBezTo>
                                  <a:pt x="609" y="61"/>
                                  <a:pt x="607" y="69"/>
                                  <a:pt x="607" y="81"/>
                                </a:cubicBezTo>
                                <a:close/>
                                <a:moveTo>
                                  <a:pt x="692" y="127"/>
                                </a:moveTo>
                                <a:lnTo>
                                  <a:pt x="692" y="36"/>
                                </a:lnTo>
                                <a:lnTo>
                                  <a:pt x="706" y="36"/>
                                </a:lnTo>
                                <a:lnTo>
                                  <a:pt x="706" y="48"/>
                                </a:lnTo>
                                <a:cubicBezTo>
                                  <a:pt x="709" y="44"/>
                                  <a:pt x="713" y="40"/>
                                  <a:pt x="718" y="38"/>
                                </a:cubicBezTo>
                                <a:cubicBezTo>
                                  <a:pt x="722" y="35"/>
                                  <a:pt x="728" y="34"/>
                                  <a:pt x="734" y="34"/>
                                </a:cubicBezTo>
                                <a:cubicBezTo>
                                  <a:pt x="741" y="34"/>
                                  <a:pt x="746" y="35"/>
                                  <a:pt x="751" y="38"/>
                                </a:cubicBezTo>
                                <a:cubicBezTo>
                                  <a:pt x="755" y="40"/>
                                  <a:pt x="758" y="44"/>
                                  <a:pt x="760" y="50"/>
                                </a:cubicBezTo>
                                <a:cubicBezTo>
                                  <a:pt x="767" y="39"/>
                                  <a:pt x="776" y="34"/>
                                  <a:pt x="788" y="34"/>
                                </a:cubicBezTo>
                                <a:cubicBezTo>
                                  <a:pt x="797" y="34"/>
                                  <a:pt x="804" y="36"/>
                                  <a:pt x="809" y="41"/>
                                </a:cubicBezTo>
                                <a:cubicBezTo>
                                  <a:pt x="814" y="46"/>
                                  <a:pt x="816" y="54"/>
                                  <a:pt x="816" y="64"/>
                                </a:cubicBezTo>
                                <a:lnTo>
                                  <a:pt x="816" y="127"/>
                                </a:lnTo>
                                <a:lnTo>
                                  <a:pt x="801" y="127"/>
                                </a:lnTo>
                                <a:lnTo>
                                  <a:pt x="801" y="69"/>
                                </a:lnTo>
                                <a:cubicBezTo>
                                  <a:pt x="801" y="63"/>
                                  <a:pt x="800" y="59"/>
                                  <a:pt x="799" y="56"/>
                                </a:cubicBezTo>
                                <a:cubicBezTo>
                                  <a:pt x="798" y="53"/>
                                  <a:pt x="796" y="51"/>
                                  <a:pt x="794" y="49"/>
                                </a:cubicBezTo>
                                <a:cubicBezTo>
                                  <a:pt x="791" y="48"/>
                                  <a:pt x="788" y="47"/>
                                  <a:pt x="785" y="47"/>
                                </a:cubicBezTo>
                                <a:cubicBezTo>
                                  <a:pt x="778" y="47"/>
                                  <a:pt x="773" y="49"/>
                                  <a:pt x="768" y="53"/>
                                </a:cubicBezTo>
                                <a:cubicBezTo>
                                  <a:pt x="764" y="58"/>
                                  <a:pt x="762" y="65"/>
                                  <a:pt x="762" y="74"/>
                                </a:cubicBezTo>
                                <a:lnTo>
                                  <a:pt x="762" y="127"/>
                                </a:lnTo>
                                <a:lnTo>
                                  <a:pt x="747" y="127"/>
                                </a:lnTo>
                                <a:lnTo>
                                  <a:pt x="747" y="68"/>
                                </a:lnTo>
                                <a:cubicBezTo>
                                  <a:pt x="747" y="61"/>
                                  <a:pt x="745" y="56"/>
                                  <a:pt x="743" y="52"/>
                                </a:cubicBezTo>
                                <a:cubicBezTo>
                                  <a:pt x="740" y="49"/>
                                  <a:pt x="736" y="47"/>
                                  <a:pt x="731" y="47"/>
                                </a:cubicBezTo>
                                <a:cubicBezTo>
                                  <a:pt x="726" y="47"/>
                                  <a:pt x="722" y="48"/>
                                  <a:pt x="718" y="50"/>
                                </a:cubicBezTo>
                                <a:cubicBezTo>
                                  <a:pt x="715" y="53"/>
                                  <a:pt x="712" y="56"/>
                                  <a:pt x="710" y="60"/>
                                </a:cubicBezTo>
                                <a:cubicBezTo>
                                  <a:pt x="709" y="65"/>
                                  <a:pt x="708" y="71"/>
                                  <a:pt x="708" y="80"/>
                                </a:cubicBezTo>
                                <a:lnTo>
                                  <a:pt x="708" y="127"/>
                                </a:lnTo>
                                <a:lnTo>
                                  <a:pt x="692" y="127"/>
                                </a:lnTo>
                                <a:close/>
                                <a:moveTo>
                                  <a:pt x="835" y="127"/>
                                </a:moveTo>
                                <a:lnTo>
                                  <a:pt x="820" y="127"/>
                                </a:lnTo>
                                <a:lnTo>
                                  <a:pt x="820" y="1"/>
                                </a:lnTo>
                                <a:lnTo>
                                  <a:pt x="836" y="1"/>
                                </a:lnTo>
                                <a:lnTo>
                                  <a:pt x="836" y="46"/>
                                </a:lnTo>
                                <a:cubicBezTo>
                                  <a:pt x="842" y="38"/>
                                  <a:pt x="851" y="34"/>
                                  <a:pt x="861" y="34"/>
                                </a:cubicBezTo>
                                <a:cubicBezTo>
                                  <a:pt x="866" y="34"/>
                                  <a:pt x="872" y="35"/>
                                  <a:pt x="877" y="37"/>
                                </a:cubicBezTo>
                                <a:cubicBezTo>
                                  <a:pt x="882" y="39"/>
                                  <a:pt x="886" y="42"/>
                                  <a:pt x="889" y="46"/>
                                </a:cubicBezTo>
                                <a:cubicBezTo>
                                  <a:pt x="892" y="51"/>
                                  <a:pt x="895" y="55"/>
                                  <a:pt x="897" y="61"/>
                                </a:cubicBezTo>
                                <a:cubicBezTo>
                                  <a:pt x="899" y="67"/>
                                  <a:pt x="900" y="73"/>
                                  <a:pt x="900" y="80"/>
                                </a:cubicBezTo>
                                <a:cubicBezTo>
                                  <a:pt x="900" y="96"/>
                                  <a:pt x="896" y="108"/>
                                  <a:pt x="888" y="116"/>
                                </a:cubicBezTo>
                                <a:cubicBezTo>
                                  <a:pt x="880" y="125"/>
                                  <a:pt x="871" y="129"/>
                                  <a:pt x="860" y="129"/>
                                </a:cubicBezTo>
                                <a:cubicBezTo>
                                  <a:pt x="849" y="129"/>
                                  <a:pt x="841" y="124"/>
                                  <a:pt x="835" y="115"/>
                                </a:cubicBezTo>
                                <a:lnTo>
                                  <a:pt x="835" y="127"/>
                                </a:lnTo>
                                <a:close/>
                                <a:moveTo>
                                  <a:pt x="835" y="81"/>
                                </a:moveTo>
                                <a:cubicBezTo>
                                  <a:pt x="835" y="91"/>
                                  <a:pt x="836" y="99"/>
                                  <a:pt x="839" y="104"/>
                                </a:cubicBezTo>
                                <a:cubicBezTo>
                                  <a:pt x="844" y="112"/>
                                  <a:pt x="850" y="116"/>
                                  <a:pt x="859" y="116"/>
                                </a:cubicBezTo>
                                <a:cubicBezTo>
                                  <a:pt x="865" y="116"/>
                                  <a:pt x="871" y="113"/>
                                  <a:pt x="876" y="107"/>
                                </a:cubicBezTo>
                                <a:cubicBezTo>
                                  <a:pt x="881" y="102"/>
                                  <a:pt x="884" y="93"/>
                                  <a:pt x="884" y="81"/>
                                </a:cubicBezTo>
                                <a:cubicBezTo>
                                  <a:pt x="884" y="69"/>
                                  <a:pt x="881" y="61"/>
                                  <a:pt x="877" y="55"/>
                                </a:cubicBezTo>
                                <a:cubicBezTo>
                                  <a:pt x="872" y="49"/>
                                  <a:pt x="866" y="46"/>
                                  <a:pt x="859" y="46"/>
                                </a:cubicBezTo>
                                <a:cubicBezTo>
                                  <a:pt x="853" y="46"/>
                                  <a:pt x="847" y="49"/>
                                  <a:pt x="842" y="55"/>
                                </a:cubicBezTo>
                                <a:cubicBezTo>
                                  <a:pt x="837" y="61"/>
                                  <a:pt x="835" y="69"/>
                                  <a:pt x="835" y="81"/>
                                </a:cubicBezTo>
                                <a:close/>
                                <a:moveTo>
                                  <a:pt x="916" y="127"/>
                                </a:moveTo>
                                <a:lnTo>
                                  <a:pt x="916" y="36"/>
                                </a:lnTo>
                                <a:lnTo>
                                  <a:pt x="930" y="36"/>
                                </a:lnTo>
                                <a:lnTo>
                                  <a:pt x="930" y="49"/>
                                </a:lnTo>
                                <a:cubicBezTo>
                                  <a:pt x="934" y="43"/>
                                  <a:pt x="937" y="39"/>
                                  <a:pt x="940" y="37"/>
                                </a:cubicBezTo>
                                <a:cubicBezTo>
                                  <a:pt x="943" y="35"/>
                                  <a:pt x="946" y="34"/>
                                  <a:pt x="950" y="34"/>
                                </a:cubicBezTo>
                                <a:cubicBezTo>
                                  <a:pt x="955" y="34"/>
                                  <a:pt x="960" y="35"/>
                                  <a:pt x="966" y="39"/>
                                </a:cubicBezTo>
                                <a:lnTo>
                                  <a:pt x="961" y="53"/>
                                </a:lnTo>
                                <a:cubicBezTo>
                                  <a:pt x="957" y="51"/>
                                  <a:pt x="953" y="50"/>
                                  <a:pt x="949" y="50"/>
                                </a:cubicBezTo>
                                <a:cubicBezTo>
                                  <a:pt x="946" y="50"/>
                                  <a:pt x="943" y="51"/>
                                  <a:pt x="940" y="53"/>
                                </a:cubicBezTo>
                                <a:cubicBezTo>
                                  <a:pt x="937" y="55"/>
                                  <a:pt x="935" y="57"/>
                                  <a:pt x="934" y="61"/>
                                </a:cubicBezTo>
                                <a:cubicBezTo>
                                  <a:pt x="933" y="67"/>
                                  <a:pt x="932" y="73"/>
                                  <a:pt x="932" y="79"/>
                                </a:cubicBezTo>
                                <a:lnTo>
                                  <a:pt x="932" y="127"/>
                                </a:lnTo>
                                <a:lnTo>
                                  <a:pt x="916" y="127"/>
                                </a:lnTo>
                                <a:close/>
                                <a:moveTo>
                                  <a:pt x="1043" y="97"/>
                                </a:moveTo>
                                <a:lnTo>
                                  <a:pt x="1059" y="99"/>
                                </a:lnTo>
                                <a:cubicBezTo>
                                  <a:pt x="1056" y="109"/>
                                  <a:pt x="1052" y="116"/>
                                  <a:pt x="1045" y="121"/>
                                </a:cubicBezTo>
                                <a:cubicBezTo>
                                  <a:pt x="1038" y="126"/>
                                  <a:pt x="1029" y="129"/>
                                  <a:pt x="1019" y="129"/>
                                </a:cubicBezTo>
                                <a:cubicBezTo>
                                  <a:pt x="1005" y="129"/>
                                  <a:pt x="995" y="125"/>
                                  <a:pt x="987" y="117"/>
                                </a:cubicBezTo>
                                <a:cubicBezTo>
                                  <a:pt x="979" y="108"/>
                                  <a:pt x="975" y="97"/>
                                  <a:pt x="975" y="82"/>
                                </a:cubicBezTo>
                                <a:cubicBezTo>
                                  <a:pt x="975" y="67"/>
                                  <a:pt x="979" y="55"/>
                                  <a:pt x="987" y="46"/>
                                </a:cubicBezTo>
                                <a:cubicBezTo>
                                  <a:pt x="995" y="38"/>
                                  <a:pt x="1005" y="34"/>
                                  <a:pt x="1018" y="34"/>
                                </a:cubicBezTo>
                                <a:cubicBezTo>
                                  <a:pt x="1030" y="34"/>
                                  <a:pt x="1040" y="38"/>
                                  <a:pt x="1048" y="46"/>
                                </a:cubicBezTo>
                                <a:cubicBezTo>
                                  <a:pt x="1055" y="54"/>
                                  <a:pt x="1059" y="66"/>
                                  <a:pt x="1059" y="81"/>
                                </a:cubicBezTo>
                                <a:cubicBezTo>
                                  <a:pt x="1059" y="82"/>
                                  <a:pt x="1059" y="83"/>
                                  <a:pt x="1059" y="85"/>
                                </a:cubicBezTo>
                                <a:lnTo>
                                  <a:pt x="991" y="85"/>
                                </a:lnTo>
                                <a:cubicBezTo>
                                  <a:pt x="992" y="95"/>
                                  <a:pt x="995" y="103"/>
                                  <a:pt x="1000" y="108"/>
                                </a:cubicBezTo>
                                <a:cubicBezTo>
                                  <a:pt x="1005" y="113"/>
                                  <a:pt x="1011" y="116"/>
                                  <a:pt x="1019" y="116"/>
                                </a:cubicBezTo>
                                <a:cubicBezTo>
                                  <a:pt x="1024" y="116"/>
                                  <a:pt x="1029" y="115"/>
                                  <a:pt x="1033" y="112"/>
                                </a:cubicBezTo>
                                <a:cubicBezTo>
                                  <a:pt x="1037" y="109"/>
                                  <a:pt x="1040" y="104"/>
                                  <a:pt x="1043" y="97"/>
                                </a:cubicBezTo>
                                <a:close/>
                                <a:moveTo>
                                  <a:pt x="992" y="72"/>
                                </a:moveTo>
                                <a:lnTo>
                                  <a:pt x="1043" y="72"/>
                                </a:lnTo>
                                <a:cubicBezTo>
                                  <a:pt x="1042" y="65"/>
                                  <a:pt x="1040" y="59"/>
                                  <a:pt x="1037" y="55"/>
                                </a:cubicBezTo>
                                <a:cubicBezTo>
                                  <a:pt x="1032" y="49"/>
                                  <a:pt x="1026" y="46"/>
                                  <a:pt x="1018" y="46"/>
                                </a:cubicBezTo>
                                <a:cubicBezTo>
                                  <a:pt x="1011" y="46"/>
                                  <a:pt x="1005" y="49"/>
                                  <a:pt x="1000" y="53"/>
                                </a:cubicBezTo>
                                <a:cubicBezTo>
                                  <a:pt x="995" y="58"/>
                                  <a:pt x="993" y="65"/>
                                  <a:pt x="992" y="72"/>
                                </a:cubicBezTo>
                                <a:close/>
                                <a:moveTo>
                                  <a:pt x="1070" y="100"/>
                                </a:moveTo>
                                <a:lnTo>
                                  <a:pt x="1086" y="97"/>
                                </a:lnTo>
                                <a:cubicBezTo>
                                  <a:pt x="1086" y="103"/>
                                  <a:pt x="1089" y="108"/>
                                  <a:pt x="1093" y="111"/>
                                </a:cubicBezTo>
                                <a:cubicBezTo>
                                  <a:pt x="1097" y="114"/>
                                  <a:pt x="1102" y="116"/>
                                  <a:pt x="1109" y="116"/>
                                </a:cubicBezTo>
                                <a:cubicBezTo>
                                  <a:pt x="1116" y="116"/>
                                  <a:pt x="1121" y="115"/>
                                  <a:pt x="1125" y="112"/>
                                </a:cubicBezTo>
                                <a:cubicBezTo>
                                  <a:pt x="1128" y="109"/>
                                  <a:pt x="1130" y="106"/>
                                  <a:pt x="1130" y="102"/>
                                </a:cubicBezTo>
                                <a:cubicBezTo>
                                  <a:pt x="1130" y="98"/>
                                  <a:pt x="1129" y="95"/>
                                  <a:pt x="1126" y="93"/>
                                </a:cubicBezTo>
                                <a:cubicBezTo>
                                  <a:pt x="1123" y="92"/>
                                  <a:pt x="1118" y="90"/>
                                  <a:pt x="1110" y="88"/>
                                </a:cubicBezTo>
                                <a:cubicBezTo>
                                  <a:pt x="1098" y="85"/>
                                  <a:pt x="1091" y="83"/>
                                  <a:pt x="1086" y="81"/>
                                </a:cubicBezTo>
                                <a:cubicBezTo>
                                  <a:pt x="1082" y="79"/>
                                  <a:pt x="1078" y="76"/>
                                  <a:pt x="1076" y="72"/>
                                </a:cubicBezTo>
                                <a:cubicBezTo>
                                  <a:pt x="1074" y="68"/>
                                  <a:pt x="1073" y="64"/>
                                  <a:pt x="1073" y="60"/>
                                </a:cubicBezTo>
                                <a:cubicBezTo>
                                  <a:pt x="1073" y="56"/>
                                  <a:pt x="1074" y="52"/>
                                  <a:pt x="1076" y="48"/>
                                </a:cubicBezTo>
                                <a:cubicBezTo>
                                  <a:pt x="1077" y="45"/>
                                  <a:pt x="1080" y="42"/>
                                  <a:pt x="1083" y="40"/>
                                </a:cubicBezTo>
                                <a:cubicBezTo>
                                  <a:pt x="1086" y="38"/>
                                  <a:pt x="1089" y="37"/>
                                  <a:pt x="1093" y="35"/>
                                </a:cubicBezTo>
                                <a:cubicBezTo>
                                  <a:pt x="1097" y="34"/>
                                  <a:pt x="1102" y="34"/>
                                  <a:pt x="1106" y="34"/>
                                </a:cubicBezTo>
                                <a:cubicBezTo>
                                  <a:pt x="1113" y="34"/>
                                  <a:pt x="1120" y="35"/>
                                  <a:pt x="1125" y="37"/>
                                </a:cubicBezTo>
                                <a:cubicBezTo>
                                  <a:pt x="1131" y="39"/>
                                  <a:pt x="1135" y="41"/>
                                  <a:pt x="1137" y="45"/>
                                </a:cubicBezTo>
                                <a:cubicBezTo>
                                  <a:pt x="1140" y="49"/>
                                  <a:pt x="1142" y="53"/>
                                  <a:pt x="1143" y="59"/>
                                </a:cubicBezTo>
                                <a:lnTo>
                                  <a:pt x="1128" y="61"/>
                                </a:lnTo>
                                <a:cubicBezTo>
                                  <a:pt x="1127" y="56"/>
                                  <a:pt x="1125" y="53"/>
                                  <a:pt x="1121" y="50"/>
                                </a:cubicBezTo>
                                <a:cubicBezTo>
                                  <a:pt x="1118" y="48"/>
                                  <a:pt x="1114" y="46"/>
                                  <a:pt x="1108" y="46"/>
                                </a:cubicBezTo>
                                <a:cubicBezTo>
                                  <a:pt x="1100" y="46"/>
                                  <a:pt x="1095" y="48"/>
                                  <a:pt x="1092" y="50"/>
                                </a:cubicBezTo>
                                <a:cubicBezTo>
                                  <a:pt x="1089" y="52"/>
                                  <a:pt x="1088" y="55"/>
                                  <a:pt x="1088" y="58"/>
                                </a:cubicBezTo>
                                <a:cubicBezTo>
                                  <a:pt x="1088" y="60"/>
                                  <a:pt x="1088" y="62"/>
                                  <a:pt x="1090" y="63"/>
                                </a:cubicBezTo>
                                <a:cubicBezTo>
                                  <a:pt x="1091" y="65"/>
                                  <a:pt x="1093" y="66"/>
                                  <a:pt x="1096" y="68"/>
                                </a:cubicBezTo>
                                <a:cubicBezTo>
                                  <a:pt x="1097" y="68"/>
                                  <a:pt x="1102" y="69"/>
                                  <a:pt x="1109" y="72"/>
                                </a:cubicBezTo>
                                <a:cubicBezTo>
                                  <a:pt x="1120" y="74"/>
                                  <a:pt x="1128" y="77"/>
                                  <a:pt x="1132" y="79"/>
                                </a:cubicBezTo>
                                <a:cubicBezTo>
                                  <a:pt x="1136" y="80"/>
                                  <a:pt x="1140" y="83"/>
                                  <a:pt x="1142" y="87"/>
                                </a:cubicBezTo>
                                <a:cubicBezTo>
                                  <a:pt x="1145" y="90"/>
                                  <a:pt x="1146" y="95"/>
                                  <a:pt x="1146" y="100"/>
                                </a:cubicBezTo>
                                <a:cubicBezTo>
                                  <a:pt x="1146" y="105"/>
                                  <a:pt x="1145" y="110"/>
                                  <a:pt x="1142" y="115"/>
                                </a:cubicBezTo>
                                <a:cubicBezTo>
                                  <a:pt x="1139" y="119"/>
                                  <a:pt x="1134" y="123"/>
                                  <a:pt x="1129" y="125"/>
                                </a:cubicBezTo>
                                <a:cubicBezTo>
                                  <a:pt x="1123" y="128"/>
                                  <a:pt x="1116" y="129"/>
                                  <a:pt x="1109" y="129"/>
                                </a:cubicBezTo>
                                <a:cubicBezTo>
                                  <a:pt x="1097" y="129"/>
                                  <a:pt x="1088" y="126"/>
                                  <a:pt x="1082" y="121"/>
                                </a:cubicBezTo>
                                <a:cubicBezTo>
                                  <a:pt x="1076" y="117"/>
                                  <a:pt x="1072" y="109"/>
                                  <a:pt x="1070"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099960" y="3010680"/>
                            <a:ext cx="681840" cy="76680"/>
                          </a:xfrm>
                          <a:custGeom>
                            <a:avLst/>
                            <a:gdLst/>
                            <a:ahLst/>
                            <a:rect l="l" t="t" r="r" b="b"/>
                            <a:pathLst>
                              <a:path w="1145" h="129">
                                <a:moveTo>
                                  <a:pt x="0" y="17"/>
                                </a:moveTo>
                                <a:lnTo>
                                  <a:pt x="0" y="2"/>
                                </a:lnTo>
                                <a:lnTo>
                                  <a:pt x="82" y="2"/>
                                </a:lnTo>
                                <a:lnTo>
                                  <a:pt x="82" y="14"/>
                                </a:lnTo>
                                <a:cubicBezTo>
                                  <a:pt x="74" y="23"/>
                                  <a:pt x="66" y="34"/>
                                  <a:pt x="58" y="48"/>
                                </a:cubicBezTo>
                                <a:cubicBezTo>
                                  <a:pt x="50" y="63"/>
                                  <a:pt x="44" y="77"/>
                                  <a:pt x="40" y="92"/>
                                </a:cubicBezTo>
                                <a:cubicBezTo>
                                  <a:pt x="37" y="103"/>
                                  <a:pt x="35" y="114"/>
                                  <a:pt x="34" y="127"/>
                                </a:cubicBezTo>
                                <a:lnTo>
                                  <a:pt x="18" y="127"/>
                                </a:lnTo>
                                <a:cubicBezTo>
                                  <a:pt x="18" y="117"/>
                                  <a:pt x="20" y="105"/>
                                  <a:pt x="24" y="91"/>
                                </a:cubicBezTo>
                                <a:cubicBezTo>
                                  <a:pt x="28" y="77"/>
                                  <a:pt x="33" y="63"/>
                                  <a:pt x="40" y="50"/>
                                </a:cubicBezTo>
                                <a:cubicBezTo>
                                  <a:pt x="47" y="37"/>
                                  <a:pt x="54" y="26"/>
                                  <a:pt x="62" y="17"/>
                                </a:cubicBezTo>
                                <a:lnTo>
                                  <a:pt x="0" y="17"/>
                                </a:lnTo>
                                <a:close/>
                                <a:moveTo>
                                  <a:pt x="95" y="94"/>
                                </a:moveTo>
                                <a:lnTo>
                                  <a:pt x="111" y="92"/>
                                </a:lnTo>
                                <a:cubicBezTo>
                                  <a:pt x="113" y="100"/>
                                  <a:pt x="115" y="106"/>
                                  <a:pt x="120" y="110"/>
                                </a:cubicBezTo>
                                <a:cubicBezTo>
                                  <a:pt x="124" y="114"/>
                                  <a:pt x="130" y="116"/>
                                  <a:pt x="136" y="116"/>
                                </a:cubicBezTo>
                                <a:cubicBezTo>
                                  <a:pt x="143" y="116"/>
                                  <a:pt x="150" y="113"/>
                                  <a:pt x="155" y="108"/>
                                </a:cubicBezTo>
                                <a:cubicBezTo>
                                  <a:pt x="160" y="102"/>
                                  <a:pt x="162" y="95"/>
                                  <a:pt x="162" y="85"/>
                                </a:cubicBezTo>
                                <a:cubicBezTo>
                                  <a:pt x="162" y="77"/>
                                  <a:pt x="160" y="70"/>
                                  <a:pt x="155" y="65"/>
                                </a:cubicBezTo>
                                <a:cubicBezTo>
                                  <a:pt x="150" y="59"/>
                                  <a:pt x="143" y="57"/>
                                  <a:pt x="135" y="57"/>
                                </a:cubicBezTo>
                                <a:cubicBezTo>
                                  <a:pt x="130" y="57"/>
                                  <a:pt x="126" y="58"/>
                                  <a:pt x="122" y="60"/>
                                </a:cubicBezTo>
                                <a:cubicBezTo>
                                  <a:pt x="118" y="63"/>
                                  <a:pt x="115" y="65"/>
                                  <a:pt x="112" y="69"/>
                                </a:cubicBezTo>
                                <a:lnTo>
                                  <a:pt x="98" y="67"/>
                                </a:lnTo>
                                <a:lnTo>
                                  <a:pt x="110" y="2"/>
                                </a:lnTo>
                                <a:lnTo>
                                  <a:pt x="173" y="2"/>
                                </a:lnTo>
                                <a:lnTo>
                                  <a:pt x="173" y="17"/>
                                </a:lnTo>
                                <a:lnTo>
                                  <a:pt x="123" y="17"/>
                                </a:lnTo>
                                <a:lnTo>
                                  <a:pt x="116" y="51"/>
                                </a:lnTo>
                                <a:cubicBezTo>
                                  <a:pt x="123" y="46"/>
                                  <a:pt x="131" y="43"/>
                                  <a:pt x="140" y="43"/>
                                </a:cubicBezTo>
                                <a:cubicBezTo>
                                  <a:pt x="151" y="43"/>
                                  <a:pt x="160" y="47"/>
                                  <a:pt x="167" y="55"/>
                                </a:cubicBezTo>
                                <a:cubicBezTo>
                                  <a:pt x="175" y="62"/>
                                  <a:pt x="179" y="72"/>
                                  <a:pt x="179" y="84"/>
                                </a:cubicBezTo>
                                <a:cubicBezTo>
                                  <a:pt x="179" y="95"/>
                                  <a:pt x="175" y="105"/>
                                  <a:pt x="169" y="113"/>
                                </a:cubicBezTo>
                                <a:cubicBezTo>
                                  <a:pt x="161" y="124"/>
                                  <a:pt x="150" y="129"/>
                                  <a:pt x="136" y="129"/>
                                </a:cubicBezTo>
                                <a:cubicBezTo>
                                  <a:pt x="124" y="129"/>
                                  <a:pt x="115" y="126"/>
                                  <a:pt x="108" y="119"/>
                                </a:cubicBezTo>
                                <a:cubicBezTo>
                                  <a:pt x="100" y="113"/>
                                  <a:pt x="96" y="104"/>
                                  <a:pt x="95" y="94"/>
                                </a:cubicBezTo>
                                <a:close/>
                                <a:moveTo>
                                  <a:pt x="189" y="89"/>
                                </a:moveTo>
                                <a:lnTo>
                                  <a:pt x="189" y="73"/>
                                </a:lnTo>
                                <a:lnTo>
                                  <a:pt x="237" y="73"/>
                                </a:lnTo>
                                <a:lnTo>
                                  <a:pt x="237" y="89"/>
                                </a:lnTo>
                                <a:lnTo>
                                  <a:pt x="189" y="89"/>
                                </a:lnTo>
                                <a:close/>
                                <a:moveTo>
                                  <a:pt x="279" y="58"/>
                                </a:moveTo>
                                <a:cubicBezTo>
                                  <a:pt x="273" y="56"/>
                                  <a:pt x="268" y="53"/>
                                  <a:pt x="265" y="48"/>
                                </a:cubicBezTo>
                                <a:cubicBezTo>
                                  <a:pt x="262" y="44"/>
                                  <a:pt x="260" y="39"/>
                                  <a:pt x="260" y="33"/>
                                </a:cubicBezTo>
                                <a:cubicBezTo>
                                  <a:pt x="260" y="23"/>
                                  <a:pt x="263" y="16"/>
                                  <a:pt x="270" y="10"/>
                                </a:cubicBezTo>
                                <a:cubicBezTo>
                                  <a:pt x="277" y="3"/>
                                  <a:pt x="285" y="0"/>
                                  <a:pt x="296" y="0"/>
                                </a:cubicBezTo>
                                <a:cubicBezTo>
                                  <a:pt x="307" y="0"/>
                                  <a:pt x="316" y="3"/>
                                  <a:pt x="323" y="10"/>
                                </a:cubicBezTo>
                                <a:cubicBezTo>
                                  <a:pt x="330" y="16"/>
                                  <a:pt x="333" y="24"/>
                                  <a:pt x="333" y="33"/>
                                </a:cubicBezTo>
                                <a:cubicBezTo>
                                  <a:pt x="333" y="39"/>
                                  <a:pt x="331" y="44"/>
                                  <a:pt x="328" y="48"/>
                                </a:cubicBezTo>
                                <a:cubicBezTo>
                                  <a:pt x="325" y="53"/>
                                  <a:pt x="321" y="56"/>
                                  <a:pt x="314" y="58"/>
                                </a:cubicBezTo>
                                <a:cubicBezTo>
                                  <a:pt x="322" y="61"/>
                                  <a:pt x="328" y="65"/>
                                  <a:pt x="332" y="71"/>
                                </a:cubicBezTo>
                                <a:cubicBezTo>
                                  <a:pt x="336" y="76"/>
                                  <a:pt x="338" y="83"/>
                                  <a:pt x="338" y="91"/>
                                </a:cubicBezTo>
                                <a:cubicBezTo>
                                  <a:pt x="338" y="101"/>
                                  <a:pt x="334" y="111"/>
                                  <a:pt x="327" y="118"/>
                                </a:cubicBezTo>
                                <a:cubicBezTo>
                                  <a:pt x="319" y="125"/>
                                  <a:pt x="309" y="129"/>
                                  <a:pt x="297" y="129"/>
                                </a:cubicBezTo>
                                <a:cubicBezTo>
                                  <a:pt x="284" y="129"/>
                                  <a:pt x="274" y="125"/>
                                  <a:pt x="267" y="118"/>
                                </a:cubicBezTo>
                                <a:cubicBezTo>
                                  <a:pt x="259" y="110"/>
                                  <a:pt x="255" y="101"/>
                                  <a:pt x="255" y="90"/>
                                </a:cubicBezTo>
                                <a:cubicBezTo>
                                  <a:pt x="255" y="82"/>
                                  <a:pt x="257" y="75"/>
                                  <a:pt x="261" y="70"/>
                                </a:cubicBezTo>
                                <a:cubicBezTo>
                                  <a:pt x="265" y="64"/>
                                  <a:pt x="271" y="60"/>
                                  <a:pt x="279" y="58"/>
                                </a:cubicBezTo>
                                <a:close/>
                                <a:moveTo>
                                  <a:pt x="276" y="32"/>
                                </a:moveTo>
                                <a:cubicBezTo>
                                  <a:pt x="276" y="38"/>
                                  <a:pt x="278" y="43"/>
                                  <a:pt x="282" y="47"/>
                                </a:cubicBezTo>
                                <a:cubicBezTo>
                                  <a:pt x="286" y="51"/>
                                  <a:pt x="291" y="52"/>
                                  <a:pt x="297" y="52"/>
                                </a:cubicBezTo>
                                <a:cubicBezTo>
                                  <a:pt x="303" y="52"/>
                                  <a:pt x="308" y="51"/>
                                  <a:pt x="311" y="47"/>
                                </a:cubicBezTo>
                                <a:cubicBezTo>
                                  <a:pt x="315" y="43"/>
                                  <a:pt x="317" y="38"/>
                                  <a:pt x="317" y="33"/>
                                </a:cubicBezTo>
                                <a:cubicBezTo>
                                  <a:pt x="317" y="27"/>
                                  <a:pt x="315" y="22"/>
                                  <a:pt x="311" y="19"/>
                                </a:cubicBezTo>
                                <a:cubicBezTo>
                                  <a:pt x="307" y="15"/>
                                  <a:pt x="302" y="13"/>
                                  <a:pt x="296" y="13"/>
                                </a:cubicBezTo>
                                <a:cubicBezTo>
                                  <a:pt x="291" y="13"/>
                                  <a:pt x="286" y="15"/>
                                  <a:pt x="282" y="19"/>
                                </a:cubicBezTo>
                                <a:cubicBezTo>
                                  <a:pt x="278" y="22"/>
                                  <a:pt x="276" y="27"/>
                                  <a:pt x="276" y="32"/>
                                </a:cubicBezTo>
                                <a:close/>
                                <a:moveTo>
                                  <a:pt x="271" y="90"/>
                                </a:moveTo>
                                <a:cubicBezTo>
                                  <a:pt x="271" y="95"/>
                                  <a:pt x="272" y="99"/>
                                  <a:pt x="274" y="103"/>
                                </a:cubicBezTo>
                                <a:cubicBezTo>
                                  <a:pt x="276" y="107"/>
                                  <a:pt x="279" y="111"/>
                                  <a:pt x="283" y="113"/>
                                </a:cubicBezTo>
                                <a:cubicBezTo>
                                  <a:pt x="288" y="115"/>
                                  <a:pt x="292" y="116"/>
                                  <a:pt x="297" y="116"/>
                                </a:cubicBezTo>
                                <a:cubicBezTo>
                                  <a:pt x="304" y="116"/>
                                  <a:pt x="310" y="114"/>
                                  <a:pt x="315" y="109"/>
                                </a:cubicBezTo>
                                <a:cubicBezTo>
                                  <a:pt x="320" y="104"/>
                                  <a:pt x="322" y="98"/>
                                  <a:pt x="322" y="91"/>
                                </a:cubicBezTo>
                                <a:cubicBezTo>
                                  <a:pt x="322" y="83"/>
                                  <a:pt x="320" y="77"/>
                                  <a:pt x="315" y="72"/>
                                </a:cubicBezTo>
                                <a:cubicBezTo>
                                  <a:pt x="310" y="68"/>
                                  <a:pt x="304" y="65"/>
                                  <a:pt x="296" y="65"/>
                                </a:cubicBezTo>
                                <a:cubicBezTo>
                                  <a:pt x="289" y="65"/>
                                  <a:pt x="283" y="68"/>
                                  <a:pt x="278" y="72"/>
                                </a:cubicBezTo>
                                <a:cubicBezTo>
                                  <a:pt x="273" y="77"/>
                                  <a:pt x="271" y="83"/>
                                  <a:pt x="271" y="90"/>
                                </a:cubicBezTo>
                                <a:close/>
                                <a:moveTo>
                                  <a:pt x="351" y="64"/>
                                </a:moveTo>
                                <a:cubicBezTo>
                                  <a:pt x="351" y="50"/>
                                  <a:pt x="353" y="38"/>
                                  <a:pt x="356" y="29"/>
                                </a:cubicBezTo>
                                <a:cubicBezTo>
                                  <a:pt x="359" y="19"/>
                                  <a:pt x="363" y="12"/>
                                  <a:pt x="370" y="8"/>
                                </a:cubicBezTo>
                                <a:cubicBezTo>
                                  <a:pt x="376" y="3"/>
                                  <a:pt x="383" y="0"/>
                                  <a:pt x="392" y="0"/>
                                </a:cubicBezTo>
                                <a:cubicBezTo>
                                  <a:pt x="399" y="0"/>
                                  <a:pt x="405" y="2"/>
                                  <a:pt x="410" y="4"/>
                                </a:cubicBezTo>
                                <a:cubicBezTo>
                                  <a:pt x="415" y="7"/>
                                  <a:pt x="419" y="11"/>
                                  <a:pt x="423" y="16"/>
                                </a:cubicBezTo>
                                <a:cubicBezTo>
                                  <a:pt x="426" y="21"/>
                                  <a:pt x="429" y="27"/>
                                  <a:pt x="431" y="35"/>
                                </a:cubicBezTo>
                                <a:cubicBezTo>
                                  <a:pt x="432" y="42"/>
                                  <a:pt x="433" y="52"/>
                                  <a:pt x="433" y="64"/>
                                </a:cubicBezTo>
                                <a:cubicBezTo>
                                  <a:pt x="433" y="79"/>
                                  <a:pt x="432" y="91"/>
                                  <a:pt x="429" y="100"/>
                                </a:cubicBezTo>
                                <a:cubicBezTo>
                                  <a:pt x="426" y="109"/>
                                  <a:pt x="421" y="116"/>
                                  <a:pt x="415" y="121"/>
                                </a:cubicBezTo>
                                <a:cubicBezTo>
                                  <a:pt x="409" y="126"/>
                                  <a:pt x="402" y="129"/>
                                  <a:pt x="392" y="129"/>
                                </a:cubicBezTo>
                                <a:cubicBezTo>
                                  <a:pt x="380" y="129"/>
                                  <a:pt x="371" y="124"/>
                                  <a:pt x="364" y="116"/>
                                </a:cubicBezTo>
                                <a:cubicBezTo>
                                  <a:pt x="355" y="105"/>
                                  <a:pt x="351" y="88"/>
                                  <a:pt x="351" y="64"/>
                                </a:cubicBezTo>
                                <a:close/>
                                <a:moveTo>
                                  <a:pt x="367" y="64"/>
                                </a:moveTo>
                                <a:cubicBezTo>
                                  <a:pt x="367" y="85"/>
                                  <a:pt x="370" y="99"/>
                                  <a:pt x="374" y="106"/>
                                </a:cubicBezTo>
                                <a:cubicBezTo>
                                  <a:pt x="379" y="113"/>
                                  <a:pt x="385" y="116"/>
                                  <a:pt x="392" y="116"/>
                                </a:cubicBezTo>
                                <a:cubicBezTo>
                                  <a:pt x="399" y="116"/>
                                  <a:pt x="405" y="113"/>
                                  <a:pt x="410" y="106"/>
                                </a:cubicBezTo>
                                <a:cubicBezTo>
                                  <a:pt x="415" y="99"/>
                                  <a:pt x="417" y="85"/>
                                  <a:pt x="417" y="64"/>
                                </a:cubicBezTo>
                                <a:cubicBezTo>
                                  <a:pt x="417" y="44"/>
                                  <a:pt x="415" y="30"/>
                                  <a:pt x="410" y="23"/>
                                </a:cubicBezTo>
                                <a:cubicBezTo>
                                  <a:pt x="405" y="16"/>
                                  <a:pt x="399" y="13"/>
                                  <a:pt x="392" y="13"/>
                                </a:cubicBezTo>
                                <a:cubicBezTo>
                                  <a:pt x="385" y="13"/>
                                  <a:pt x="379" y="16"/>
                                  <a:pt x="375" y="22"/>
                                </a:cubicBezTo>
                                <a:cubicBezTo>
                                  <a:pt x="370" y="30"/>
                                  <a:pt x="367" y="44"/>
                                  <a:pt x="367" y="64"/>
                                </a:cubicBezTo>
                                <a:close/>
                                <a:moveTo>
                                  <a:pt x="499" y="127"/>
                                </a:moveTo>
                                <a:lnTo>
                                  <a:pt x="499" y="1"/>
                                </a:lnTo>
                                <a:lnTo>
                                  <a:pt x="515" y="1"/>
                                </a:lnTo>
                                <a:lnTo>
                                  <a:pt x="515" y="46"/>
                                </a:lnTo>
                                <a:cubicBezTo>
                                  <a:pt x="522" y="38"/>
                                  <a:pt x="531" y="33"/>
                                  <a:pt x="542" y="33"/>
                                </a:cubicBezTo>
                                <a:cubicBezTo>
                                  <a:pt x="549" y="33"/>
                                  <a:pt x="555" y="35"/>
                                  <a:pt x="560" y="37"/>
                                </a:cubicBezTo>
                                <a:cubicBezTo>
                                  <a:pt x="565" y="40"/>
                                  <a:pt x="569" y="44"/>
                                  <a:pt x="571" y="48"/>
                                </a:cubicBezTo>
                                <a:cubicBezTo>
                                  <a:pt x="573" y="53"/>
                                  <a:pt x="574" y="60"/>
                                  <a:pt x="574" y="69"/>
                                </a:cubicBezTo>
                                <a:lnTo>
                                  <a:pt x="574" y="127"/>
                                </a:lnTo>
                                <a:lnTo>
                                  <a:pt x="558" y="127"/>
                                </a:lnTo>
                                <a:lnTo>
                                  <a:pt x="558" y="69"/>
                                </a:lnTo>
                                <a:cubicBezTo>
                                  <a:pt x="558" y="61"/>
                                  <a:pt x="557" y="55"/>
                                  <a:pt x="553" y="52"/>
                                </a:cubicBezTo>
                                <a:cubicBezTo>
                                  <a:pt x="550" y="48"/>
                                  <a:pt x="545" y="47"/>
                                  <a:pt x="539" y="47"/>
                                </a:cubicBezTo>
                                <a:cubicBezTo>
                                  <a:pt x="535" y="47"/>
                                  <a:pt x="530" y="48"/>
                                  <a:pt x="526" y="50"/>
                                </a:cubicBezTo>
                                <a:cubicBezTo>
                                  <a:pt x="522" y="52"/>
                                  <a:pt x="519" y="56"/>
                                  <a:pt x="518" y="60"/>
                                </a:cubicBezTo>
                                <a:cubicBezTo>
                                  <a:pt x="516" y="64"/>
                                  <a:pt x="515" y="69"/>
                                  <a:pt x="515" y="77"/>
                                </a:cubicBezTo>
                                <a:lnTo>
                                  <a:pt x="515" y="127"/>
                                </a:lnTo>
                                <a:lnTo>
                                  <a:pt x="499" y="127"/>
                                </a:lnTo>
                                <a:close/>
                                <a:moveTo>
                                  <a:pt x="590" y="81"/>
                                </a:moveTo>
                                <a:cubicBezTo>
                                  <a:pt x="590" y="64"/>
                                  <a:pt x="594" y="52"/>
                                  <a:pt x="604" y="43"/>
                                </a:cubicBezTo>
                                <a:cubicBezTo>
                                  <a:pt x="612" y="37"/>
                                  <a:pt x="621" y="33"/>
                                  <a:pt x="633" y="33"/>
                                </a:cubicBezTo>
                                <a:cubicBezTo>
                                  <a:pt x="645" y="33"/>
                                  <a:pt x="655" y="37"/>
                                  <a:pt x="663" y="46"/>
                                </a:cubicBezTo>
                                <a:cubicBezTo>
                                  <a:pt x="671" y="54"/>
                                  <a:pt x="675" y="65"/>
                                  <a:pt x="675" y="80"/>
                                </a:cubicBezTo>
                                <a:cubicBezTo>
                                  <a:pt x="675" y="91"/>
                                  <a:pt x="673" y="101"/>
                                  <a:pt x="670" y="108"/>
                                </a:cubicBezTo>
                                <a:cubicBezTo>
                                  <a:pt x="666" y="114"/>
                                  <a:pt x="661" y="119"/>
                                  <a:pt x="655" y="123"/>
                                </a:cubicBezTo>
                                <a:cubicBezTo>
                                  <a:pt x="648" y="127"/>
                                  <a:pt x="641" y="129"/>
                                  <a:pt x="633" y="129"/>
                                </a:cubicBezTo>
                                <a:cubicBezTo>
                                  <a:pt x="620" y="129"/>
                                  <a:pt x="609" y="125"/>
                                  <a:pt x="602" y="116"/>
                                </a:cubicBezTo>
                                <a:cubicBezTo>
                                  <a:pt x="594" y="108"/>
                                  <a:pt x="590" y="96"/>
                                  <a:pt x="590" y="81"/>
                                </a:cubicBezTo>
                                <a:close/>
                                <a:moveTo>
                                  <a:pt x="606" y="81"/>
                                </a:moveTo>
                                <a:cubicBezTo>
                                  <a:pt x="606" y="93"/>
                                  <a:pt x="608" y="102"/>
                                  <a:pt x="613" y="107"/>
                                </a:cubicBezTo>
                                <a:cubicBezTo>
                                  <a:pt x="618" y="113"/>
                                  <a:pt x="625" y="116"/>
                                  <a:pt x="633" y="116"/>
                                </a:cubicBezTo>
                                <a:cubicBezTo>
                                  <a:pt x="640" y="116"/>
                                  <a:pt x="647" y="113"/>
                                  <a:pt x="652" y="107"/>
                                </a:cubicBezTo>
                                <a:cubicBezTo>
                                  <a:pt x="657" y="101"/>
                                  <a:pt x="659" y="92"/>
                                  <a:pt x="659" y="80"/>
                                </a:cubicBezTo>
                                <a:cubicBezTo>
                                  <a:pt x="659" y="69"/>
                                  <a:pt x="657" y="61"/>
                                  <a:pt x="652" y="55"/>
                                </a:cubicBezTo>
                                <a:cubicBezTo>
                                  <a:pt x="647" y="49"/>
                                  <a:pt x="640" y="46"/>
                                  <a:pt x="633" y="46"/>
                                </a:cubicBezTo>
                                <a:cubicBezTo>
                                  <a:pt x="625" y="46"/>
                                  <a:pt x="618" y="49"/>
                                  <a:pt x="613" y="55"/>
                                </a:cubicBezTo>
                                <a:cubicBezTo>
                                  <a:pt x="608" y="61"/>
                                  <a:pt x="606" y="69"/>
                                  <a:pt x="606" y="81"/>
                                </a:cubicBezTo>
                                <a:close/>
                                <a:moveTo>
                                  <a:pt x="691" y="127"/>
                                </a:moveTo>
                                <a:lnTo>
                                  <a:pt x="691" y="35"/>
                                </a:lnTo>
                                <a:lnTo>
                                  <a:pt x="705" y="35"/>
                                </a:lnTo>
                                <a:lnTo>
                                  <a:pt x="705" y="48"/>
                                </a:lnTo>
                                <a:cubicBezTo>
                                  <a:pt x="708" y="44"/>
                                  <a:pt x="712" y="40"/>
                                  <a:pt x="717" y="37"/>
                                </a:cubicBezTo>
                                <a:cubicBezTo>
                                  <a:pt x="722" y="35"/>
                                  <a:pt x="727" y="33"/>
                                  <a:pt x="733" y="33"/>
                                </a:cubicBezTo>
                                <a:cubicBezTo>
                                  <a:pt x="740" y="33"/>
                                  <a:pt x="745" y="35"/>
                                  <a:pt x="750" y="38"/>
                                </a:cubicBezTo>
                                <a:cubicBezTo>
                                  <a:pt x="754" y="40"/>
                                  <a:pt x="757" y="44"/>
                                  <a:pt x="759" y="49"/>
                                </a:cubicBezTo>
                                <a:cubicBezTo>
                                  <a:pt x="766" y="39"/>
                                  <a:pt x="775" y="33"/>
                                  <a:pt x="787" y="33"/>
                                </a:cubicBezTo>
                                <a:cubicBezTo>
                                  <a:pt x="796" y="33"/>
                                  <a:pt x="803" y="36"/>
                                  <a:pt x="808" y="41"/>
                                </a:cubicBezTo>
                                <a:cubicBezTo>
                                  <a:pt x="813" y="46"/>
                                  <a:pt x="815" y="54"/>
                                  <a:pt x="815" y="64"/>
                                </a:cubicBezTo>
                                <a:lnTo>
                                  <a:pt x="815" y="127"/>
                                </a:lnTo>
                                <a:lnTo>
                                  <a:pt x="800" y="127"/>
                                </a:lnTo>
                                <a:lnTo>
                                  <a:pt x="800" y="69"/>
                                </a:lnTo>
                                <a:cubicBezTo>
                                  <a:pt x="800" y="63"/>
                                  <a:pt x="799" y="59"/>
                                  <a:pt x="798" y="56"/>
                                </a:cubicBezTo>
                                <a:cubicBezTo>
                                  <a:pt x="797" y="53"/>
                                  <a:pt x="796" y="51"/>
                                  <a:pt x="793" y="49"/>
                                </a:cubicBezTo>
                                <a:cubicBezTo>
                                  <a:pt x="790" y="47"/>
                                  <a:pt x="787" y="47"/>
                                  <a:pt x="784" y="47"/>
                                </a:cubicBezTo>
                                <a:cubicBezTo>
                                  <a:pt x="777" y="47"/>
                                  <a:pt x="772" y="49"/>
                                  <a:pt x="768" y="53"/>
                                </a:cubicBezTo>
                                <a:cubicBezTo>
                                  <a:pt x="763" y="57"/>
                                  <a:pt x="761" y="64"/>
                                  <a:pt x="761" y="74"/>
                                </a:cubicBezTo>
                                <a:lnTo>
                                  <a:pt x="761" y="127"/>
                                </a:lnTo>
                                <a:lnTo>
                                  <a:pt x="746" y="127"/>
                                </a:lnTo>
                                <a:lnTo>
                                  <a:pt x="746" y="67"/>
                                </a:lnTo>
                                <a:cubicBezTo>
                                  <a:pt x="746" y="61"/>
                                  <a:pt x="744" y="55"/>
                                  <a:pt x="742" y="52"/>
                                </a:cubicBezTo>
                                <a:cubicBezTo>
                                  <a:pt x="739" y="48"/>
                                  <a:pt x="735" y="47"/>
                                  <a:pt x="730" y="47"/>
                                </a:cubicBezTo>
                                <a:cubicBezTo>
                                  <a:pt x="725" y="47"/>
                                  <a:pt x="721" y="48"/>
                                  <a:pt x="718" y="50"/>
                                </a:cubicBezTo>
                                <a:cubicBezTo>
                                  <a:pt x="714" y="52"/>
                                  <a:pt x="711" y="56"/>
                                  <a:pt x="709" y="60"/>
                                </a:cubicBezTo>
                                <a:cubicBezTo>
                                  <a:pt x="708" y="65"/>
                                  <a:pt x="707" y="71"/>
                                  <a:pt x="707" y="79"/>
                                </a:cubicBezTo>
                                <a:lnTo>
                                  <a:pt x="707" y="127"/>
                                </a:lnTo>
                                <a:lnTo>
                                  <a:pt x="691" y="127"/>
                                </a:lnTo>
                                <a:close/>
                                <a:moveTo>
                                  <a:pt x="834" y="127"/>
                                </a:moveTo>
                                <a:lnTo>
                                  <a:pt x="819" y="127"/>
                                </a:lnTo>
                                <a:lnTo>
                                  <a:pt x="819" y="1"/>
                                </a:lnTo>
                                <a:lnTo>
                                  <a:pt x="835" y="1"/>
                                </a:lnTo>
                                <a:lnTo>
                                  <a:pt x="835" y="46"/>
                                </a:lnTo>
                                <a:cubicBezTo>
                                  <a:pt x="841" y="37"/>
                                  <a:pt x="850" y="33"/>
                                  <a:pt x="860" y="33"/>
                                </a:cubicBezTo>
                                <a:cubicBezTo>
                                  <a:pt x="866" y="33"/>
                                  <a:pt x="871" y="35"/>
                                  <a:pt x="876" y="37"/>
                                </a:cubicBezTo>
                                <a:cubicBezTo>
                                  <a:pt x="881" y="39"/>
                                  <a:pt x="885" y="42"/>
                                  <a:pt x="888" y="46"/>
                                </a:cubicBezTo>
                                <a:cubicBezTo>
                                  <a:pt x="892" y="50"/>
                                  <a:pt x="894" y="55"/>
                                  <a:pt x="896" y="61"/>
                                </a:cubicBezTo>
                                <a:cubicBezTo>
                                  <a:pt x="898" y="67"/>
                                  <a:pt x="899" y="73"/>
                                  <a:pt x="899" y="80"/>
                                </a:cubicBezTo>
                                <a:cubicBezTo>
                                  <a:pt x="899" y="95"/>
                                  <a:pt x="895" y="107"/>
                                  <a:pt x="887" y="116"/>
                                </a:cubicBezTo>
                                <a:cubicBezTo>
                                  <a:pt x="879" y="124"/>
                                  <a:pt x="870" y="129"/>
                                  <a:pt x="859" y="129"/>
                                </a:cubicBezTo>
                                <a:cubicBezTo>
                                  <a:pt x="848" y="129"/>
                                  <a:pt x="840" y="124"/>
                                  <a:pt x="834" y="115"/>
                                </a:cubicBezTo>
                                <a:lnTo>
                                  <a:pt x="834" y="127"/>
                                </a:lnTo>
                                <a:close/>
                                <a:moveTo>
                                  <a:pt x="834" y="80"/>
                                </a:moveTo>
                                <a:cubicBezTo>
                                  <a:pt x="834" y="91"/>
                                  <a:pt x="835" y="99"/>
                                  <a:pt x="838" y="104"/>
                                </a:cubicBezTo>
                                <a:cubicBezTo>
                                  <a:pt x="843" y="112"/>
                                  <a:pt x="850" y="116"/>
                                  <a:pt x="858" y="116"/>
                                </a:cubicBezTo>
                                <a:cubicBezTo>
                                  <a:pt x="865" y="116"/>
                                  <a:pt x="870" y="113"/>
                                  <a:pt x="875" y="107"/>
                                </a:cubicBezTo>
                                <a:cubicBezTo>
                                  <a:pt x="880" y="101"/>
                                  <a:pt x="883" y="93"/>
                                  <a:pt x="883" y="81"/>
                                </a:cubicBezTo>
                                <a:cubicBezTo>
                                  <a:pt x="883" y="69"/>
                                  <a:pt x="880" y="60"/>
                                  <a:pt x="876" y="55"/>
                                </a:cubicBezTo>
                                <a:cubicBezTo>
                                  <a:pt x="871" y="49"/>
                                  <a:pt x="865" y="46"/>
                                  <a:pt x="858" y="46"/>
                                </a:cubicBezTo>
                                <a:cubicBezTo>
                                  <a:pt x="852" y="46"/>
                                  <a:pt x="846" y="49"/>
                                  <a:pt x="841" y="55"/>
                                </a:cubicBezTo>
                                <a:cubicBezTo>
                                  <a:pt x="836" y="61"/>
                                  <a:pt x="834" y="69"/>
                                  <a:pt x="834" y="80"/>
                                </a:cubicBezTo>
                                <a:close/>
                                <a:moveTo>
                                  <a:pt x="915" y="127"/>
                                </a:moveTo>
                                <a:lnTo>
                                  <a:pt x="915" y="35"/>
                                </a:lnTo>
                                <a:lnTo>
                                  <a:pt x="929" y="35"/>
                                </a:lnTo>
                                <a:lnTo>
                                  <a:pt x="929" y="49"/>
                                </a:lnTo>
                                <a:cubicBezTo>
                                  <a:pt x="933" y="43"/>
                                  <a:pt x="936" y="38"/>
                                  <a:pt x="939" y="36"/>
                                </a:cubicBezTo>
                                <a:cubicBezTo>
                                  <a:pt x="942" y="34"/>
                                  <a:pt x="945" y="33"/>
                                  <a:pt x="949" y="33"/>
                                </a:cubicBezTo>
                                <a:cubicBezTo>
                                  <a:pt x="954" y="33"/>
                                  <a:pt x="960" y="35"/>
                                  <a:pt x="965" y="38"/>
                                </a:cubicBezTo>
                                <a:lnTo>
                                  <a:pt x="960" y="53"/>
                                </a:lnTo>
                                <a:cubicBezTo>
                                  <a:pt x="956" y="50"/>
                                  <a:pt x="952" y="49"/>
                                  <a:pt x="948" y="49"/>
                                </a:cubicBezTo>
                                <a:cubicBezTo>
                                  <a:pt x="945" y="49"/>
                                  <a:pt x="942" y="50"/>
                                  <a:pt x="939" y="52"/>
                                </a:cubicBezTo>
                                <a:cubicBezTo>
                                  <a:pt x="937" y="54"/>
                                  <a:pt x="935" y="57"/>
                                  <a:pt x="933" y="61"/>
                                </a:cubicBezTo>
                                <a:cubicBezTo>
                                  <a:pt x="932" y="66"/>
                                  <a:pt x="931" y="72"/>
                                  <a:pt x="931" y="79"/>
                                </a:cubicBezTo>
                                <a:lnTo>
                                  <a:pt x="931" y="127"/>
                                </a:lnTo>
                                <a:lnTo>
                                  <a:pt x="915" y="127"/>
                                </a:lnTo>
                                <a:close/>
                                <a:moveTo>
                                  <a:pt x="1042" y="97"/>
                                </a:moveTo>
                                <a:lnTo>
                                  <a:pt x="1058" y="99"/>
                                </a:lnTo>
                                <a:cubicBezTo>
                                  <a:pt x="1055" y="108"/>
                                  <a:pt x="1051" y="116"/>
                                  <a:pt x="1044" y="121"/>
                                </a:cubicBezTo>
                                <a:cubicBezTo>
                                  <a:pt x="1037" y="126"/>
                                  <a:pt x="1028" y="129"/>
                                  <a:pt x="1018" y="129"/>
                                </a:cubicBezTo>
                                <a:cubicBezTo>
                                  <a:pt x="1005" y="129"/>
                                  <a:pt x="994" y="125"/>
                                  <a:pt x="986" y="116"/>
                                </a:cubicBezTo>
                                <a:cubicBezTo>
                                  <a:pt x="978" y="108"/>
                                  <a:pt x="974" y="97"/>
                                  <a:pt x="974" y="82"/>
                                </a:cubicBezTo>
                                <a:cubicBezTo>
                                  <a:pt x="974" y="66"/>
                                  <a:pt x="978" y="54"/>
                                  <a:pt x="986" y="46"/>
                                </a:cubicBezTo>
                                <a:cubicBezTo>
                                  <a:pt x="994" y="38"/>
                                  <a:pt x="1004" y="33"/>
                                  <a:pt x="1017" y="33"/>
                                </a:cubicBezTo>
                                <a:cubicBezTo>
                                  <a:pt x="1029" y="33"/>
                                  <a:pt x="1039" y="38"/>
                                  <a:pt x="1047" y="46"/>
                                </a:cubicBezTo>
                                <a:cubicBezTo>
                                  <a:pt x="1055" y="54"/>
                                  <a:pt x="1058" y="66"/>
                                  <a:pt x="1058" y="81"/>
                                </a:cubicBezTo>
                                <a:cubicBezTo>
                                  <a:pt x="1058" y="82"/>
                                  <a:pt x="1058" y="83"/>
                                  <a:pt x="1058" y="85"/>
                                </a:cubicBezTo>
                                <a:lnTo>
                                  <a:pt x="990" y="85"/>
                                </a:lnTo>
                                <a:cubicBezTo>
                                  <a:pt x="991" y="95"/>
                                  <a:pt x="994" y="103"/>
                                  <a:pt x="999" y="108"/>
                                </a:cubicBezTo>
                                <a:cubicBezTo>
                                  <a:pt x="1004" y="113"/>
                                  <a:pt x="1010" y="116"/>
                                  <a:pt x="1018" y="116"/>
                                </a:cubicBezTo>
                                <a:cubicBezTo>
                                  <a:pt x="1024" y="116"/>
                                  <a:pt x="1028" y="114"/>
                                  <a:pt x="1032" y="112"/>
                                </a:cubicBezTo>
                                <a:cubicBezTo>
                                  <a:pt x="1036" y="109"/>
                                  <a:pt x="1040" y="104"/>
                                  <a:pt x="1042" y="97"/>
                                </a:cubicBezTo>
                                <a:close/>
                                <a:moveTo>
                                  <a:pt x="991" y="72"/>
                                </a:moveTo>
                                <a:lnTo>
                                  <a:pt x="1042" y="72"/>
                                </a:lnTo>
                                <a:cubicBezTo>
                                  <a:pt x="1042" y="64"/>
                                  <a:pt x="1040" y="59"/>
                                  <a:pt x="1036" y="55"/>
                                </a:cubicBezTo>
                                <a:cubicBezTo>
                                  <a:pt x="1031" y="49"/>
                                  <a:pt x="1025" y="46"/>
                                  <a:pt x="1017" y="46"/>
                                </a:cubicBezTo>
                                <a:cubicBezTo>
                                  <a:pt x="1010" y="46"/>
                                  <a:pt x="1004" y="49"/>
                                  <a:pt x="999" y="53"/>
                                </a:cubicBezTo>
                                <a:cubicBezTo>
                                  <a:pt x="994" y="58"/>
                                  <a:pt x="992" y="64"/>
                                  <a:pt x="991" y="72"/>
                                </a:cubicBezTo>
                                <a:close/>
                                <a:moveTo>
                                  <a:pt x="1069" y="99"/>
                                </a:moveTo>
                                <a:lnTo>
                                  <a:pt x="1085" y="97"/>
                                </a:lnTo>
                                <a:cubicBezTo>
                                  <a:pt x="1086" y="103"/>
                                  <a:pt x="1088" y="108"/>
                                  <a:pt x="1092" y="111"/>
                                </a:cubicBezTo>
                                <a:cubicBezTo>
                                  <a:pt x="1096" y="114"/>
                                  <a:pt x="1101" y="116"/>
                                  <a:pt x="1108" y="116"/>
                                </a:cubicBezTo>
                                <a:cubicBezTo>
                                  <a:pt x="1115" y="116"/>
                                  <a:pt x="1121" y="114"/>
                                  <a:pt x="1124" y="112"/>
                                </a:cubicBezTo>
                                <a:cubicBezTo>
                                  <a:pt x="1127" y="109"/>
                                  <a:pt x="1129" y="105"/>
                                  <a:pt x="1129" y="101"/>
                                </a:cubicBezTo>
                                <a:cubicBezTo>
                                  <a:pt x="1129" y="98"/>
                                  <a:pt x="1128" y="95"/>
                                  <a:pt x="1125" y="93"/>
                                </a:cubicBezTo>
                                <a:cubicBezTo>
                                  <a:pt x="1123" y="92"/>
                                  <a:pt x="1117" y="90"/>
                                  <a:pt x="1109" y="88"/>
                                </a:cubicBezTo>
                                <a:cubicBezTo>
                                  <a:pt x="1098" y="85"/>
                                  <a:pt x="1090" y="83"/>
                                  <a:pt x="1085" y="81"/>
                                </a:cubicBezTo>
                                <a:cubicBezTo>
                                  <a:pt x="1081" y="78"/>
                                  <a:pt x="1078" y="76"/>
                                  <a:pt x="1075" y="72"/>
                                </a:cubicBezTo>
                                <a:cubicBezTo>
                                  <a:pt x="1073" y="68"/>
                                  <a:pt x="1072" y="64"/>
                                  <a:pt x="1072" y="60"/>
                                </a:cubicBezTo>
                                <a:cubicBezTo>
                                  <a:pt x="1072" y="55"/>
                                  <a:pt x="1073" y="52"/>
                                  <a:pt x="1075" y="48"/>
                                </a:cubicBezTo>
                                <a:cubicBezTo>
                                  <a:pt x="1077" y="45"/>
                                  <a:pt x="1079" y="42"/>
                                  <a:pt x="1082" y="40"/>
                                </a:cubicBezTo>
                                <a:cubicBezTo>
                                  <a:pt x="1085" y="38"/>
                                  <a:pt x="1088" y="36"/>
                                  <a:pt x="1092" y="35"/>
                                </a:cubicBezTo>
                                <a:cubicBezTo>
                                  <a:pt x="1096" y="34"/>
                                  <a:pt x="1101" y="33"/>
                                  <a:pt x="1105" y="33"/>
                                </a:cubicBezTo>
                                <a:cubicBezTo>
                                  <a:pt x="1113" y="33"/>
                                  <a:pt x="1119" y="34"/>
                                  <a:pt x="1124" y="36"/>
                                </a:cubicBezTo>
                                <a:cubicBezTo>
                                  <a:pt x="1130" y="38"/>
                                  <a:pt x="1134" y="41"/>
                                  <a:pt x="1136" y="45"/>
                                </a:cubicBezTo>
                                <a:cubicBezTo>
                                  <a:pt x="1139" y="48"/>
                                  <a:pt x="1141" y="53"/>
                                  <a:pt x="1142" y="59"/>
                                </a:cubicBezTo>
                                <a:lnTo>
                                  <a:pt x="1127" y="61"/>
                                </a:lnTo>
                                <a:cubicBezTo>
                                  <a:pt x="1126" y="56"/>
                                  <a:pt x="1124" y="53"/>
                                  <a:pt x="1121" y="50"/>
                                </a:cubicBezTo>
                                <a:cubicBezTo>
                                  <a:pt x="1117" y="47"/>
                                  <a:pt x="1113" y="46"/>
                                  <a:pt x="1107" y="46"/>
                                </a:cubicBezTo>
                                <a:cubicBezTo>
                                  <a:pt x="1100" y="46"/>
                                  <a:pt x="1094" y="47"/>
                                  <a:pt x="1091" y="50"/>
                                </a:cubicBezTo>
                                <a:cubicBezTo>
                                  <a:pt x="1088" y="52"/>
                                  <a:pt x="1087" y="55"/>
                                  <a:pt x="1087" y="58"/>
                                </a:cubicBezTo>
                                <a:cubicBezTo>
                                  <a:pt x="1087" y="60"/>
                                  <a:pt x="1088" y="62"/>
                                  <a:pt x="1089" y="63"/>
                                </a:cubicBezTo>
                                <a:cubicBezTo>
                                  <a:pt x="1090" y="65"/>
                                  <a:pt x="1092" y="66"/>
                                  <a:pt x="1095" y="67"/>
                                </a:cubicBezTo>
                                <a:cubicBezTo>
                                  <a:pt x="1096" y="68"/>
                                  <a:pt x="1101" y="69"/>
                                  <a:pt x="1108" y="71"/>
                                </a:cubicBezTo>
                                <a:cubicBezTo>
                                  <a:pt x="1119" y="74"/>
                                  <a:pt x="1127" y="77"/>
                                  <a:pt x="1131" y="78"/>
                                </a:cubicBezTo>
                                <a:cubicBezTo>
                                  <a:pt x="1136" y="80"/>
                                  <a:pt x="1139" y="83"/>
                                  <a:pt x="1141" y="87"/>
                                </a:cubicBezTo>
                                <a:cubicBezTo>
                                  <a:pt x="1144" y="90"/>
                                  <a:pt x="1145" y="95"/>
                                  <a:pt x="1145" y="100"/>
                                </a:cubicBezTo>
                                <a:cubicBezTo>
                                  <a:pt x="1145" y="105"/>
                                  <a:pt x="1144" y="110"/>
                                  <a:pt x="1141" y="114"/>
                                </a:cubicBezTo>
                                <a:cubicBezTo>
                                  <a:pt x="1138" y="119"/>
                                  <a:pt x="1133" y="122"/>
                                  <a:pt x="1128" y="125"/>
                                </a:cubicBezTo>
                                <a:cubicBezTo>
                                  <a:pt x="1122" y="127"/>
                                  <a:pt x="1116" y="129"/>
                                  <a:pt x="1108" y="129"/>
                                </a:cubicBezTo>
                                <a:cubicBezTo>
                                  <a:pt x="1097" y="129"/>
                                  <a:pt x="1088" y="126"/>
                                  <a:pt x="1081" y="121"/>
                                </a:cubicBezTo>
                                <a:cubicBezTo>
                                  <a:pt x="1075" y="116"/>
                                  <a:pt x="1071" y="109"/>
                                  <a:pt x="1069"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220560" y="2882160"/>
                            <a:ext cx="681480" cy="76680"/>
                          </a:xfrm>
                          <a:custGeom>
                            <a:avLst/>
                            <a:gdLst/>
                            <a:ahLst/>
                            <a:rect l="l" t="t" r="r" b="b"/>
                            <a:pathLst>
                              <a:path w="1145" h="129">
                                <a:moveTo>
                                  <a:pt x="0" y="17"/>
                                </a:moveTo>
                                <a:lnTo>
                                  <a:pt x="0" y="3"/>
                                </a:lnTo>
                                <a:lnTo>
                                  <a:pt x="81" y="3"/>
                                </a:lnTo>
                                <a:lnTo>
                                  <a:pt x="81" y="15"/>
                                </a:lnTo>
                                <a:cubicBezTo>
                                  <a:pt x="73" y="23"/>
                                  <a:pt x="65" y="34"/>
                                  <a:pt x="57" y="49"/>
                                </a:cubicBezTo>
                                <a:cubicBezTo>
                                  <a:pt x="50" y="63"/>
                                  <a:pt x="43" y="77"/>
                                  <a:pt x="39" y="92"/>
                                </a:cubicBezTo>
                                <a:cubicBezTo>
                                  <a:pt x="36" y="103"/>
                                  <a:pt x="34" y="114"/>
                                  <a:pt x="33" y="127"/>
                                </a:cubicBezTo>
                                <a:lnTo>
                                  <a:pt x="17" y="127"/>
                                </a:lnTo>
                                <a:cubicBezTo>
                                  <a:pt x="18" y="117"/>
                                  <a:pt x="20" y="105"/>
                                  <a:pt x="23" y="91"/>
                                </a:cubicBezTo>
                                <a:cubicBezTo>
                                  <a:pt x="27" y="77"/>
                                  <a:pt x="32" y="63"/>
                                  <a:pt x="39" y="50"/>
                                </a:cubicBezTo>
                                <a:cubicBezTo>
                                  <a:pt x="46" y="37"/>
                                  <a:pt x="54" y="26"/>
                                  <a:pt x="61" y="17"/>
                                </a:cubicBezTo>
                                <a:lnTo>
                                  <a:pt x="0" y="17"/>
                                </a:lnTo>
                                <a:close/>
                                <a:moveTo>
                                  <a:pt x="95" y="65"/>
                                </a:moveTo>
                                <a:cubicBezTo>
                                  <a:pt x="95" y="50"/>
                                  <a:pt x="96" y="38"/>
                                  <a:pt x="99" y="29"/>
                                </a:cubicBezTo>
                                <a:cubicBezTo>
                                  <a:pt x="102" y="20"/>
                                  <a:pt x="107" y="13"/>
                                  <a:pt x="113" y="8"/>
                                </a:cubicBezTo>
                                <a:cubicBezTo>
                                  <a:pt x="119" y="3"/>
                                  <a:pt x="127" y="0"/>
                                  <a:pt x="136" y="0"/>
                                </a:cubicBezTo>
                                <a:cubicBezTo>
                                  <a:pt x="143" y="0"/>
                                  <a:pt x="148" y="2"/>
                                  <a:pt x="154" y="4"/>
                                </a:cubicBezTo>
                                <a:cubicBezTo>
                                  <a:pt x="159" y="7"/>
                                  <a:pt x="163" y="11"/>
                                  <a:pt x="166" y="16"/>
                                </a:cubicBezTo>
                                <a:cubicBezTo>
                                  <a:pt x="169" y="21"/>
                                  <a:pt x="172" y="28"/>
                                  <a:pt x="174" y="35"/>
                                </a:cubicBezTo>
                                <a:cubicBezTo>
                                  <a:pt x="176" y="42"/>
                                  <a:pt x="177" y="52"/>
                                  <a:pt x="177" y="65"/>
                                </a:cubicBezTo>
                                <a:cubicBezTo>
                                  <a:pt x="177" y="79"/>
                                  <a:pt x="175" y="91"/>
                                  <a:pt x="172" y="100"/>
                                </a:cubicBezTo>
                                <a:cubicBezTo>
                                  <a:pt x="169" y="110"/>
                                  <a:pt x="165" y="117"/>
                                  <a:pt x="159" y="122"/>
                                </a:cubicBezTo>
                                <a:cubicBezTo>
                                  <a:pt x="153" y="127"/>
                                  <a:pt x="145" y="129"/>
                                  <a:pt x="136" y="129"/>
                                </a:cubicBezTo>
                                <a:cubicBezTo>
                                  <a:pt x="124" y="129"/>
                                  <a:pt x="114" y="125"/>
                                  <a:pt x="107" y="116"/>
                                </a:cubicBezTo>
                                <a:cubicBezTo>
                                  <a:pt x="99" y="105"/>
                                  <a:pt x="95" y="88"/>
                                  <a:pt x="95" y="65"/>
                                </a:cubicBezTo>
                                <a:close/>
                                <a:moveTo>
                                  <a:pt x="111" y="65"/>
                                </a:moveTo>
                                <a:cubicBezTo>
                                  <a:pt x="111" y="85"/>
                                  <a:pt x="113" y="99"/>
                                  <a:pt x="118" y="106"/>
                                </a:cubicBezTo>
                                <a:cubicBezTo>
                                  <a:pt x="123" y="113"/>
                                  <a:pt x="129" y="116"/>
                                  <a:pt x="136" y="116"/>
                                </a:cubicBezTo>
                                <a:cubicBezTo>
                                  <a:pt x="143" y="116"/>
                                  <a:pt x="149" y="113"/>
                                  <a:pt x="154" y="106"/>
                                </a:cubicBezTo>
                                <a:cubicBezTo>
                                  <a:pt x="158" y="99"/>
                                  <a:pt x="161" y="85"/>
                                  <a:pt x="161" y="65"/>
                                </a:cubicBezTo>
                                <a:cubicBezTo>
                                  <a:pt x="161" y="44"/>
                                  <a:pt x="158" y="30"/>
                                  <a:pt x="154" y="23"/>
                                </a:cubicBezTo>
                                <a:cubicBezTo>
                                  <a:pt x="149" y="16"/>
                                  <a:pt x="143" y="13"/>
                                  <a:pt x="136" y="13"/>
                                </a:cubicBezTo>
                                <a:cubicBezTo>
                                  <a:pt x="128" y="13"/>
                                  <a:pt x="123" y="16"/>
                                  <a:pt x="119" y="22"/>
                                </a:cubicBezTo>
                                <a:cubicBezTo>
                                  <a:pt x="113" y="30"/>
                                  <a:pt x="111" y="44"/>
                                  <a:pt x="111" y="65"/>
                                </a:cubicBezTo>
                                <a:close/>
                                <a:moveTo>
                                  <a:pt x="189" y="89"/>
                                </a:moveTo>
                                <a:lnTo>
                                  <a:pt x="189" y="74"/>
                                </a:lnTo>
                                <a:lnTo>
                                  <a:pt x="236" y="74"/>
                                </a:lnTo>
                                <a:lnTo>
                                  <a:pt x="236" y="89"/>
                                </a:lnTo>
                                <a:lnTo>
                                  <a:pt x="189" y="89"/>
                                </a:lnTo>
                                <a:close/>
                                <a:moveTo>
                                  <a:pt x="256" y="17"/>
                                </a:moveTo>
                                <a:lnTo>
                                  <a:pt x="256" y="3"/>
                                </a:lnTo>
                                <a:lnTo>
                                  <a:pt x="337" y="3"/>
                                </a:lnTo>
                                <a:lnTo>
                                  <a:pt x="337" y="15"/>
                                </a:lnTo>
                                <a:cubicBezTo>
                                  <a:pt x="329" y="23"/>
                                  <a:pt x="321" y="34"/>
                                  <a:pt x="313" y="49"/>
                                </a:cubicBezTo>
                                <a:cubicBezTo>
                                  <a:pt x="306" y="63"/>
                                  <a:pt x="299" y="77"/>
                                  <a:pt x="295" y="92"/>
                                </a:cubicBezTo>
                                <a:cubicBezTo>
                                  <a:pt x="292" y="103"/>
                                  <a:pt x="290" y="114"/>
                                  <a:pt x="289" y="127"/>
                                </a:cubicBezTo>
                                <a:lnTo>
                                  <a:pt x="273" y="127"/>
                                </a:lnTo>
                                <a:cubicBezTo>
                                  <a:pt x="274" y="117"/>
                                  <a:pt x="276" y="105"/>
                                  <a:pt x="279" y="91"/>
                                </a:cubicBezTo>
                                <a:cubicBezTo>
                                  <a:pt x="283" y="77"/>
                                  <a:pt x="288" y="63"/>
                                  <a:pt x="295" y="50"/>
                                </a:cubicBezTo>
                                <a:cubicBezTo>
                                  <a:pt x="302" y="37"/>
                                  <a:pt x="310" y="26"/>
                                  <a:pt x="317" y="17"/>
                                </a:cubicBezTo>
                                <a:lnTo>
                                  <a:pt x="256" y="17"/>
                                </a:lnTo>
                                <a:close/>
                                <a:moveTo>
                                  <a:pt x="351" y="94"/>
                                </a:moveTo>
                                <a:lnTo>
                                  <a:pt x="367" y="92"/>
                                </a:lnTo>
                                <a:cubicBezTo>
                                  <a:pt x="368" y="100"/>
                                  <a:pt x="371" y="106"/>
                                  <a:pt x="375" y="110"/>
                                </a:cubicBezTo>
                                <a:cubicBezTo>
                                  <a:pt x="380" y="114"/>
                                  <a:pt x="385" y="116"/>
                                  <a:pt x="391" y="116"/>
                                </a:cubicBezTo>
                                <a:cubicBezTo>
                                  <a:pt x="399" y="116"/>
                                  <a:pt x="405" y="113"/>
                                  <a:pt x="410" y="108"/>
                                </a:cubicBezTo>
                                <a:cubicBezTo>
                                  <a:pt x="415" y="102"/>
                                  <a:pt x="418" y="95"/>
                                  <a:pt x="418" y="86"/>
                                </a:cubicBezTo>
                                <a:cubicBezTo>
                                  <a:pt x="418" y="77"/>
                                  <a:pt x="415" y="70"/>
                                  <a:pt x="410" y="65"/>
                                </a:cubicBezTo>
                                <a:cubicBezTo>
                                  <a:pt x="405" y="60"/>
                                  <a:pt x="399" y="57"/>
                                  <a:pt x="391" y="57"/>
                                </a:cubicBezTo>
                                <a:cubicBezTo>
                                  <a:pt x="386" y="57"/>
                                  <a:pt x="381" y="58"/>
                                  <a:pt x="377" y="60"/>
                                </a:cubicBezTo>
                                <a:cubicBezTo>
                                  <a:pt x="373" y="63"/>
                                  <a:pt x="370" y="66"/>
                                  <a:pt x="368" y="69"/>
                                </a:cubicBezTo>
                                <a:lnTo>
                                  <a:pt x="353" y="67"/>
                                </a:lnTo>
                                <a:lnTo>
                                  <a:pt x="366" y="3"/>
                                </a:lnTo>
                                <a:lnTo>
                                  <a:pt x="428" y="3"/>
                                </a:lnTo>
                                <a:lnTo>
                                  <a:pt x="428" y="17"/>
                                </a:lnTo>
                                <a:lnTo>
                                  <a:pt x="378" y="17"/>
                                </a:lnTo>
                                <a:lnTo>
                                  <a:pt x="371" y="51"/>
                                </a:lnTo>
                                <a:cubicBezTo>
                                  <a:pt x="379" y="46"/>
                                  <a:pt x="387" y="43"/>
                                  <a:pt x="395" y="43"/>
                                </a:cubicBezTo>
                                <a:cubicBezTo>
                                  <a:pt x="406" y="43"/>
                                  <a:pt x="415" y="47"/>
                                  <a:pt x="423" y="55"/>
                                </a:cubicBezTo>
                                <a:cubicBezTo>
                                  <a:pt x="430" y="62"/>
                                  <a:pt x="434" y="72"/>
                                  <a:pt x="434" y="84"/>
                                </a:cubicBezTo>
                                <a:cubicBezTo>
                                  <a:pt x="434" y="96"/>
                                  <a:pt x="431" y="105"/>
                                  <a:pt x="424" y="114"/>
                                </a:cubicBezTo>
                                <a:cubicBezTo>
                                  <a:pt x="416" y="124"/>
                                  <a:pt x="405" y="129"/>
                                  <a:pt x="391" y="129"/>
                                </a:cubicBezTo>
                                <a:cubicBezTo>
                                  <a:pt x="380" y="129"/>
                                  <a:pt x="370" y="126"/>
                                  <a:pt x="363" y="119"/>
                                </a:cubicBezTo>
                                <a:cubicBezTo>
                                  <a:pt x="356" y="113"/>
                                  <a:pt x="352" y="104"/>
                                  <a:pt x="351" y="94"/>
                                </a:cubicBezTo>
                                <a:close/>
                                <a:moveTo>
                                  <a:pt x="499" y="127"/>
                                </a:moveTo>
                                <a:lnTo>
                                  <a:pt x="499" y="1"/>
                                </a:lnTo>
                                <a:lnTo>
                                  <a:pt x="514" y="1"/>
                                </a:lnTo>
                                <a:lnTo>
                                  <a:pt x="514" y="46"/>
                                </a:lnTo>
                                <a:cubicBezTo>
                                  <a:pt x="522" y="38"/>
                                  <a:pt x="531" y="34"/>
                                  <a:pt x="542" y="34"/>
                                </a:cubicBezTo>
                                <a:cubicBezTo>
                                  <a:pt x="549" y="34"/>
                                  <a:pt x="554" y="35"/>
                                  <a:pt x="559" y="38"/>
                                </a:cubicBezTo>
                                <a:cubicBezTo>
                                  <a:pt x="564" y="40"/>
                                  <a:pt x="568" y="44"/>
                                  <a:pt x="570" y="49"/>
                                </a:cubicBezTo>
                                <a:cubicBezTo>
                                  <a:pt x="572" y="53"/>
                                  <a:pt x="573" y="60"/>
                                  <a:pt x="573" y="69"/>
                                </a:cubicBezTo>
                                <a:lnTo>
                                  <a:pt x="573" y="127"/>
                                </a:lnTo>
                                <a:lnTo>
                                  <a:pt x="558" y="127"/>
                                </a:lnTo>
                                <a:lnTo>
                                  <a:pt x="558" y="69"/>
                                </a:lnTo>
                                <a:cubicBezTo>
                                  <a:pt x="558" y="61"/>
                                  <a:pt x="556" y="56"/>
                                  <a:pt x="553" y="52"/>
                                </a:cubicBezTo>
                                <a:cubicBezTo>
                                  <a:pt x="550" y="49"/>
                                  <a:pt x="545" y="47"/>
                                  <a:pt x="539" y="47"/>
                                </a:cubicBezTo>
                                <a:cubicBezTo>
                                  <a:pt x="534" y="47"/>
                                  <a:pt x="530" y="48"/>
                                  <a:pt x="526" y="50"/>
                                </a:cubicBezTo>
                                <a:cubicBezTo>
                                  <a:pt x="522" y="53"/>
                                  <a:pt x="519" y="56"/>
                                  <a:pt x="517" y="60"/>
                                </a:cubicBezTo>
                                <a:cubicBezTo>
                                  <a:pt x="515" y="64"/>
                                  <a:pt x="514" y="70"/>
                                  <a:pt x="514" y="77"/>
                                </a:cubicBezTo>
                                <a:lnTo>
                                  <a:pt x="514" y="127"/>
                                </a:lnTo>
                                <a:lnTo>
                                  <a:pt x="499" y="127"/>
                                </a:lnTo>
                                <a:close/>
                                <a:moveTo>
                                  <a:pt x="589" y="81"/>
                                </a:moveTo>
                                <a:cubicBezTo>
                                  <a:pt x="589" y="64"/>
                                  <a:pt x="594" y="52"/>
                                  <a:pt x="603" y="44"/>
                                </a:cubicBezTo>
                                <a:cubicBezTo>
                                  <a:pt x="611" y="37"/>
                                  <a:pt x="621" y="34"/>
                                  <a:pt x="632" y="34"/>
                                </a:cubicBezTo>
                                <a:cubicBezTo>
                                  <a:pt x="645" y="34"/>
                                  <a:pt x="655" y="38"/>
                                  <a:pt x="663" y="46"/>
                                </a:cubicBezTo>
                                <a:cubicBezTo>
                                  <a:pt x="671" y="54"/>
                                  <a:pt x="675" y="65"/>
                                  <a:pt x="675" y="80"/>
                                </a:cubicBezTo>
                                <a:cubicBezTo>
                                  <a:pt x="675" y="92"/>
                                  <a:pt x="673" y="101"/>
                                  <a:pt x="669" y="108"/>
                                </a:cubicBezTo>
                                <a:cubicBezTo>
                                  <a:pt x="666" y="114"/>
                                  <a:pt x="661" y="120"/>
                                  <a:pt x="654" y="123"/>
                                </a:cubicBezTo>
                                <a:cubicBezTo>
                                  <a:pt x="647" y="127"/>
                                  <a:pt x="640" y="129"/>
                                  <a:pt x="632" y="129"/>
                                </a:cubicBezTo>
                                <a:cubicBezTo>
                                  <a:pt x="619" y="129"/>
                                  <a:pt x="609" y="125"/>
                                  <a:pt x="601" y="117"/>
                                </a:cubicBezTo>
                                <a:cubicBezTo>
                                  <a:pt x="593" y="108"/>
                                  <a:pt x="589" y="97"/>
                                  <a:pt x="589" y="81"/>
                                </a:cubicBezTo>
                                <a:close/>
                                <a:moveTo>
                                  <a:pt x="605" y="81"/>
                                </a:moveTo>
                                <a:cubicBezTo>
                                  <a:pt x="605" y="93"/>
                                  <a:pt x="608" y="102"/>
                                  <a:pt x="613" y="107"/>
                                </a:cubicBezTo>
                                <a:cubicBezTo>
                                  <a:pt x="618" y="113"/>
                                  <a:pt x="624" y="116"/>
                                  <a:pt x="632" y="116"/>
                                </a:cubicBezTo>
                                <a:cubicBezTo>
                                  <a:pt x="640" y="116"/>
                                  <a:pt x="646" y="113"/>
                                  <a:pt x="651" y="107"/>
                                </a:cubicBezTo>
                                <a:cubicBezTo>
                                  <a:pt x="656" y="101"/>
                                  <a:pt x="659" y="93"/>
                                  <a:pt x="659" y="81"/>
                                </a:cubicBezTo>
                                <a:cubicBezTo>
                                  <a:pt x="659" y="69"/>
                                  <a:pt x="656" y="61"/>
                                  <a:pt x="651" y="55"/>
                                </a:cubicBezTo>
                                <a:cubicBezTo>
                                  <a:pt x="646" y="49"/>
                                  <a:pt x="640" y="46"/>
                                  <a:pt x="632" y="46"/>
                                </a:cubicBezTo>
                                <a:cubicBezTo>
                                  <a:pt x="624" y="46"/>
                                  <a:pt x="618" y="49"/>
                                  <a:pt x="613" y="55"/>
                                </a:cubicBezTo>
                                <a:cubicBezTo>
                                  <a:pt x="608" y="61"/>
                                  <a:pt x="605" y="69"/>
                                  <a:pt x="605" y="81"/>
                                </a:cubicBezTo>
                                <a:close/>
                                <a:moveTo>
                                  <a:pt x="691" y="127"/>
                                </a:moveTo>
                                <a:lnTo>
                                  <a:pt x="691" y="36"/>
                                </a:lnTo>
                                <a:lnTo>
                                  <a:pt x="705" y="36"/>
                                </a:lnTo>
                                <a:lnTo>
                                  <a:pt x="705" y="48"/>
                                </a:lnTo>
                                <a:cubicBezTo>
                                  <a:pt x="708" y="44"/>
                                  <a:pt x="712" y="40"/>
                                  <a:pt x="716" y="38"/>
                                </a:cubicBezTo>
                                <a:cubicBezTo>
                                  <a:pt x="721" y="35"/>
                                  <a:pt x="726" y="34"/>
                                  <a:pt x="732" y="34"/>
                                </a:cubicBezTo>
                                <a:cubicBezTo>
                                  <a:pt x="739" y="34"/>
                                  <a:pt x="745" y="35"/>
                                  <a:pt x="749" y="38"/>
                                </a:cubicBezTo>
                                <a:cubicBezTo>
                                  <a:pt x="753" y="40"/>
                                  <a:pt x="757" y="44"/>
                                  <a:pt x="758" y="50"/>
                                </a:cubicBezTo>
                                <a:cubicBezTo>
                                  <a:pt x="766" y="39"/>
                                  <a:pt x="775" y="34"/>
                                  <a:pt x="786" y="34"/>
                                </a:cubicBezTo>
                                <a:cubicBezTo>
                                  <a:pt x="796" y="34"/>
                                  <a:pt x="803" y="36"/>
                                  <a:pt x="807" y="41"/>
                                </a:cubicBezTo>
                                <a:cubicBezTo>
                                  <a:pt x="812" y="46"/>
                                  <a:pt x="815" y="54"/>
                                  <a:pt x="815" y="64"/>
                                </a:cubicBezTo>
                                <a:lnTo>
                                  <a:pt x="815" y="127"/>
                                </a:lnTo>
                                <a:lnTo>
                                  <a:pt x="799" y="127"/>
                                </a:lnTo>
                                <a:lnTo>
                                  <a:pt x="799" y="69"/>
                                </a:lnTo>
                                <a:cubicBezTo>
                                  <a:pt x="799" y="63"/>
                                  <a:pt x="799" y="59"/>
                                  <a:pt x="798" y="56"/>
                                </a:cubicBezTo>
                                <a:cubicBezTo>
                                  <a:pt x="797" y="53"/>
                                  <a:pt x="795" y="51"/>
                                  <a:pt x="792" y="49"/>
                                </a:cubicBezTo>
                                <a:cubicBezTo>
                                  <a:pt x="790" y="48"/>
                                  <a:pt x="787" y="47"/>
                                  <a:pt x="783" y="47"/>
                                </a:cubicBezTo>
                                <a:cubicBezTo>
                                  <a:pt x="777" y="47"/>
                                  <a:pt x="771" y="49"/>
                                  <a:pt x="767" y="53"/>
                                </a:cubicBezTo>
                                <a:cubicBezTo>
                                  <a:pt x="763" y="58"/>
                                  <a:pt x="761" y="64"/>
                                  <a:pt x="761" y="74"/>
                                </a:cubicBezTo>
                                <a:lnTo>
                                  <a:pt x="761" y="127"/>
                                </a:lnTo>
                                <a:lnTo>
                                  <a:pt x="745" y="127"/>
                                </a:lnTo>
                                <a:lnTo>
                                  <a:pt x="745" y="68"/>
                                </a:lnTo>
                                <a:cubicBezTo>
                                  <a:pt x="745" y="61"/>
                                  <a:pt x="744" y="56"/>
                                  <a:pt x="741" y="52"/>
                                </a:cubicBezTo>
                                <a:cubicBezTo>
                                  <a:pt x="739" y="49"/>
                                  <a:pt x="735" y="47"/>
                                  <a:pt x="729" y="47"/>
                                </a:cubicBezTo>
                                <a:cubicBezTo>
                                  <a:pt x="725" y="47"/>
                                  <a:pt x="721" y="48"/>
                                  <a:pt x="717" y="50"/>
                                </a:cubicBezTo>
                                <a:cubicBezTo>
                                  <a:pt x="713" y="53"/>
                                  <a:pt x="711" y="56"/>
                                  <a:pt x="709" y="60"/>
                                </a:cubicBezTo>
                                <a:cubicBezTo>
                                  <a:pt x="707" y="65"/>
                                  <a:pt x="706" y="71"/>
                                  <a:pt x="706" y="80"/>
                                </a:cubicBezTo>
                                <a:lnTo>
                                  <a:pt x="706" y="127"/>
                                </a:lnTo>
                                <a:lnTo>
                                  <a:pt x="691" y="127"/>
                                </a:lnTo>
                                <a:close/>
                                <a:moveTo>
                                  <a:pt x="833" y="127"/>
                                </a:moveTo>
                                <a:lnTo>
                                  <a:pt x="819" y="127"/>
                                </a:lnTo>
                                <a:lnTo>
                                  <a:pt x="819" y="1"/>
                                </a:lnTo>
                                <a:lnTo>
                                  <a:pt x="834" y="1"/>
                                </a:lnTo>
                                <a:lnTo>
                                  <a:pt x="834" y="46"/>
                                </a:lnTo>
                                <a:cubicBezTo>
                                  <a:pt x="841" y="38"/>
                                  <a:pt x="849" y="34"/>
                                  <a:pt x="859" y="34"/>
                                </a:cubicBezTo>
                                <a:cubicBezTo>
                                  <a:pt x="865" y="34"/>
                                  <a:pt x="870" y="35"/>
                                  <a:pt x="875" y="37"/>
                                </a:cubicBezTo>
                                <a:cubicBezTo>
                                  <a:pt x="880" y="39"/>
                                  <a:pt x="885" y="42"/>
                                  <a:pt x="888" y="46"/>
                                </a:cubicBezTo>
                                <a:cubicBezTo>
                                  <a:pt x="891" y="51"/>
                                  <a:pt x="894" y="55"/>
                                  <a:pt x="895" y="61"/>
                                </a:cubicBezTo>
                                <a:cubicBezTo>
                                  <a:pt x="897" y="67"/>
                                  <a:pt x="898" y="73"/>
                                  <a:pt x="898" y="80"/>
                                </a:cubicBezTo>
                                <a:cubicBezTo>
                                  <a:pt x="898" y="95"/>
                                  <a:pt x="894" y="108"/>
                                  <a:pt x="887" y="116"/>
                                </a:cubicBezTo>
                                <a:cubicBezTo>
                                  <a:pt x="879" y="125"/>
                                  <a:pt x="869" y="129"/>
                                  <a:pt x="859" y="129"/>
                                </a:cubicBezTo>
                                <a:cubicBezTo>
                                  <a:pt x="848" y="129"/>
                                  <a:pt x="839" y="124"/>
                                  <a:pt x="833" y="115"/>
                                </a:cubicBezTo>
                                <a:lnTo>
                                  <a:pt x="833" y="127"/>
                                </a:lnTo>
                                <a:close/>
                                <a:moveTo>
                                  <a:pt x="833" y="81"/>
                                </a:moveTo>
                                <a:cubicBezTo>
                                  <a:pt x="833" y="91"/>
                                  <a:pt x="835" y="99"/>
                                  <a:pt x="838" y="104"/>
                                </a:cubicBezTo>
                                <a:cubicBezTo>
                                  <a:pt x="842" y="112"/>
                                  <a:pt x="849" y="116"/>
                                  <a:pt x="857" y="116"/>
                                </a:cubicBezTo>
                                <a:cubicBezTo>
                                  <a:pt x="864" y="116"/>
                                  <a:pt x="870" y="113"/>
                                  <a:pt x="875" y="107"/>
                                </a:cubicBezTo>
                                <a:cubicBezTo>
                                  <a:pt x="880" y="101"/>
                                  <a:pt x="882" y="93"/>
                                  <a:pt x="882" y="81"/>
                                </a:cubicBezTo>
                                <a:cubicBezTo>
                                  <a:pt x="882" y="69"/>
                                  <a:pt x="880" y="60"/>
                                  <a:pt x="875" y="55"/>
                                </a:cubicBezTo>
                                <a:cubicBezTo>
                                  <a:pt x="870" y="49"/>
                                  <a:pt x="865" y="46"/>
                                  <a:pt x="858" y="46"/>
                                </a:cubicBezTo>
                                <a:cubicBezTo>
                                  <a:pt x="851" y="46"/>
                                  <a:pt x="845" y="49"/>
                                  <a:pt x="841" y="55"/>
                                </a:cubicBezTo>
                                <a:cubicBezTo>
                                  <a:pt x="836" y="61"/>
                                  <a:pt x="833" y="69"/>
                                  <a:pt x="833" y="81"/>
                                </a:cubicBezTo>
                                <a:close/>
                                <a:moveTo>
                                  <a:pt x="915" y="127"/>
                                </a:moveTo>
                                <a:lnTo>
                                  <a:pt x="915" y="36"/>
                                </a:lnTo>
                                <a:lnTo>
                                  <a:pt x="929" y="36"/>
                                </a:lnTo>
                                <a:lnTo>
                                  <a:pt x="929" y="49"/>
                                </a:lnTo>
                                <a:cubicBezTo>
                                  <a:pt x="932" y="43"/>
                                  <a:pt x="936" y="39"/>
                                  <a:pt x="939" y="37"/>
                                </a:cubicBezTo>
                                <a:cubicBezTo>
                                  <a:pt x="942" y="35"/>
                                  <a:pt x="945" y="34"/>
                                  <a:pt x="948" y="34"/>
                                </a:cubicBezTo>
                                <a:cubicBezTo>
                                  <a:pt x="954" y="34"/>
                                  <a:pt x="959" y="35"/>
                                  <a:pt x="964" y="39"/>
                                </a:cubicBezTo>
                                <a:lnTo>
                                  <a:pt x="959" y="53"/>
                                </a:lnTo>
                                <a:cubicBezTo>
                                  <a:pt x="955" y="51"/>
                                  <a:pt x="951" y="50"/>
                                  <a:pt x="948" y="50"/>
                                </a:cubicBezTo>
                                <a:cubicBezTo>
                                  <a:pt x="944" y="50"/>
                                  <a:pt x="941" y="51"/>
                                  <a:pt x="939" y="53"/>
                                </a:cubicBezTo>
                                <a:cubicBezTo>
                                  <a:pt x="936" y="55"/>
                                  <a:pt x="934" y="57"/>
                                  <a:pt x="933" y="61"/>
                                </a:cubicBezTo>
                                <a:cubicBezTo>
                                  <a:pt x="931" y="67"/>
                                  <a:pt x="930" y="73"/>
                                  <a:pt x="930" y="79"/>
                                </a:cubicBezTo>
                                <a:lnTo>
                                  <a:pt x="930" y="127"/>
                                </a:lnTo>
                                <a:lnTo>
                                  <a:pt x="915" y="127"/>
                                </a:lnTo>
                                <a:close/>
                                <a:moveTo>
                                  <a:pt x="1041" y="97"/>
                                </a:moveTo>
                                <a:lnTo>
                                  <a:pt x="1057" y="99"/>
                                </a:lnTo>
                                <a:cubicBezTo>
                                  <a:pt x="1055" y="109"/>
                                  <a:pt x="1050" y="116"/>
                                  <a:pt x="1043" y="121"/>
                                </a:cubicBezTo>
                                <a:cubicBezTo>
                                  <a:pt x="1037" y="126"/>
                                  <a:pt x="1028" y="129"/>
                                  <a:pt x="1017" y="129"/>
                                </a:cubicBezTo>
                                <a:cubicBezTo>
                                  <a:pt x="1004" y="129"/>
                                  <a:pt x="993" y="125"/>
                                  <a:pt x="986" y="117"/>
                                </a:cubicBezTo>
                                <a:cubicBezTo>
                                  <a:pt x="978" y="108"/>
                                  <a:pt x="974" y="97"/>
                                  <a:pt x="974" y="82"/>
                                </a:cubicBezTo>
                                <a:cubicBezTo>
                                  <a:pt x="974" y="67"/>
                                  <a:pt x="978" y="55"/>
                                  <a:pt x="986" y="46"/>
                                </a:cubicBezTo>
                                <a:cubicBezTo>
                                  <a:pt x="994" y="38"/>
                                  <a:pt x="1004" y="34"/>
                                  <a:pt x="1016" y="34"/>
                                </a:cubicBezTo>
                                <a:cubicBezTo>
                                  <a:pt x="1029" y="34"/>
                                  <a:pt x="1039" y="38"/>
                                  <a:pt x="1046" y="46"/>
                                </a:cubicBezTo>
                                <a:cubicBezTo>
                                  <a:pt x="1054" y="54"/>
                                  <a:pt x="1058" y="66"/>
                                  <a:pt x="1058" y="81"/>
                                </a:cubicBezTo>
                                <a:cubicBezTo>
                                  <a:pt x="1058" y="82"/>
                                  <a:pt x="1058" y="83"/>
                                  <a:pt x="1058" y="85"/>
                                </a:cubicBezTo>
                                <a:lnTo>
                                  <a:pt x="990" y="85"/>
                                </a:lnTo>
                                <a:cubicBezTo>
                                  <a:pt x="990" y="95"/>
                                  <a:pt x="993" y="103"/>
                                  <a:pt x="998" y="108"/>
                                </a:cubicBezTo>
                                <a:cubicBezTo>
                                  <a:pt x="1003" y="113"/>
                                  <a:pt x="1010" y="116"/>
                                  <a:pt x="1017" y="116"/>
                                </a:cubicBezTo>
                                <a:cubicBezTo>
                                  <a:pt x="1023" y="116"/>
                                  <a:pt x="1028" y="115"/>
                                  <a:pt x="1032" y="112"/>
                                </a:cubicBezTo>
                                <a:cubicBezTo>
                                  <a:pt x="1036" y="109"/>
                                  <a:pt x="1039" y="104"/>
                                  <a:pt x="1041" y="97"/>
                                </a:cubicBezTo>
                                <a:close/>
                                <a:moveTo>
                                  <a:pt x="991" y="72"/>
                                </a:moveTo>
                                <a:lnTo>
                                  <a:pt x="1042" y="72"/>
                                </a:lnTo>
                                <a:cubicBezTo>
                                  <a:pt x="1041" y="65"/>
                                  <a:pt x="1039" y="59"/>
                                  <a:pt x="1036" y="55"/>
                                </a:cubicBezTo>
                                <a:cubicBezTo>
                                  <a:pt x="1031" y="49"/>
                                  <a:pt x="1024" y="46"/>
                                  <a:pt x="1017" y="46"/>
                                </a:cubicBezTo>
                                <a:cubicBezTo>
                                  <a:pt x="1009" y="46"/>
                                  <a:pt x="1003" y="49"/>
                                  <a:pt x="999" y="53"/>
                                </a:cubicBezTo>
                                <a:cubicBezTo>
                                  <a:pt x="994" y="58"/>
                                  <a:pt x="991" y="64"/>
                                  <a:pt x="991" y="72"/>
                                </a:cubicBezTo>
                                <a:close/>
                                <a:moveTo>
                                  <a:pt x="1069" y="100"/>
                                </a:moveTo>
                                <a:lnTo>
                                  <a:pt x="1084" y="97"/>
                                </a:lnTo>
                                <a:cubicBezTo>
                                  <a:pt x="1085" y="103"/>
                                  <a:pt x="1087" y="108"/>
                                  <a:pt x="1091" y="111"/>
                                </a:cubicBezTo>
                                <a:cubicBezTo>
                                  <a:pt x="1095" y="114"/>
                                  <a:pt x="1101" y="116"/>
                                  <a:pt x="1108" y="116"/>
                                </a:cubicBezTo>
                                <a:cubicBezTo>
                                  <a:pt x="1115" y="116"/>
                                  <a:pt x="1120" y="115"/>
                                  <a:pt x="1124" y="112"/>
                                </a:cubicBezTo>
                                <a:cubicBezTo>
                                  <a:pt x="1127" y="109"/>
                                  <a:pt x="1129" y="106"/>
                                  <a:pt x="1129" y="102"/>
                                </a:cubicBezTo>
                                <a:cubicBezTo>
                                  <a:pt x="1129" y="98"/>
                                  <a:pt x="1127" y="95"/>
                                  <a:pt x="1124" y="93"/>
                                </a:cubicBezTo>
                                <a:cubicBezTo>
                                  <a:pt x="1122" y="92"/>
                                  <a:pt x="1117" y="90"/>
                                  <a:pt x="1108" y="88"/>
                                </a:cubicBezTo>
                                <a:cubicBezTo>
                                  <a:pt x="1097" y="85"/>
                                  <a:pt x="1089" y="83"/>
                                  <a:pt x="1085" y="81"/>
                                </a:cubicBezTo>
                                <a:cubicBezTo>
                                  <a:pt x="1080" y="79"/>
                                  <a:pt x="1077" y="76"/>
                                  <a:pt x="1075" y="72"/>
                                </a:cubicBezTo>
                                <a:cubicBezTo>
                                  <a:pt x="1073" y="68"/>
                                  <a:pt x="1071" y="64"/>
                                  <a:pt x="1071" y="60"/>
                                </a:cubicBezTo>
                                <a:cubicBezTo>
                                  <a:pt x="1071" y="56"/>
                                  <a:pt x="1072" y="52"/>
                                  <a:pt x="1074" y="48"/>
                                </a:cubicBezTo>
                                <a:cubicBezTo>
                                  <a:pt x="1076" y="45"/>
                                  <a:pt x="1079" y="42"/>
                                  <a:pt x="1082" y="40"/>
                                </a:cubicBezTo>
                                <a:cubicBezTo>
                                  <a:pt x="1084" y="38"/>
                                  <a:pt x="1087" y="36"/>
                                  <a:pt x="1092" y="35"/>
                                </a:cubicBezTo>
                                <a:cubicBezTo>
                                  <a:pt x="1096" y="34"/>
                                  <a:pt x="1100" y="34"/>
                                  <a:pt x="1105" y="34"/>
                                </a:cubicBezTo>
                                <a:cubicBezTo>
                                  <a:pt x="1112" y="34"/>
                                  <a:pt x="1118" y="35"/>
                                  <a:pt x="1124" y="37"/>
                                </a:cubicBezTo>
                                <a:cubicBezTo>
                                  <a:pt x="1129" y="39"/>
                                  <a:pt x="1133" y="41"/>
                                  <a:pt x="1136" y="45"/>
                                </a:cubicBezTo>
                                <a:cubicBezTo>
                                  <a:pt x="1138" y="49"/>
                                  <a:pt x="1140" y="53"/>
                                  <a:pt x="1141" y="59"/>
                                </a:cubicBezTo>
                                <a:lnTo>
                                  <a:pt x="1126" y="61"/>
                                </a:lnTo>
                                <a:cubicBezTo>
                                  <a:pt x="1125" y="56"/>
                                  <a:pt x="1123" y="53"/>
                                  <a:pt x="1120" y="50"/>
                                </a:cubicBezTo>
                                <a:cubicBezTo>
                                  <a:pt x="1117" y="48"/>
                                  <a:pt x="1112" y="46"/>
                                  <a:pt x="1106" y="46"/>
                                </a:cubicBezTo>
                                <a:cubicBezTo>
                                  <a:pt x="1099" y="46"/>
                                  <a:pt x="1094" y="47"/>
                                  <a:pt x="1091" y="50"/>
                                </a:cubicBezTo>
                                <a:cubicBezTo>
                                  <a:pt x="1088" y="52"/>
                                  <a:pt x="1086" y="55"/>
                                  <a:pt x="1086" y="58"/>
                                </a:cubicBezTo>
                                <a:cubicBezTo>
                                  <a:pt x="1086" y="60"/>
                                  <a:pt x="1087" y="62"/>
                                  <a:pt x="1088" y="63"/>
                                </a:cubicBezTo>
                                <a:cubicBezTo>
                                  <a:pt x="1089" y="65"/>
                                  <a:pt x="1091" y="66"/>
                                  <a:pt x="1094" y="68"/>
                                </a:cubicBezTo>
                                <a:cubicBezTo>
                                  <a:pt x="1096" y="68"/>
                                  <a:pt x="1100" y="69"/>
                                  <a:pt x="1108" y="72"/>
                                </a:cubicBezTo>
                                <a:cubicBezTo>
                                  <a:pt x="1119" y="74"/>
                                  <a:pt x="1126" y="77"/>
                                  <a:pt x="1131" y="79"/>
                                </a:cubicBezTo>
                                <a:cubicBezTo>
                                  <a:pt x="1135" y="80"/>
                                  <a:pt x="1138" y="83"/>
                                  <a:pt x="1141" y="87"/>
                                </a:cubicBezTo>
                                <a:cubicBezTo>
                                  <a:pt x="1143" y="90"/>
                                  <a:pt x="1145" y="95"/>
                                  <a:pt x="1145" y="100"/>
                                </a:cubicBezTo>
                                <a:cubicBezTo>
                                  <a:pt x="1145" y="105"/>
                                  <a:pt x="1143" y="110"/>
                                  <a:pt x="1140" y="115"/>
                                </a:cubicBezTo>
                                <a:cubicBezTo>
                                  <a:pt x="1137" y="119"/>
                                  <a:pt x="1133" y="123"/>
                                  <a:pt x="1127" y="125"/>
                                </a:cubicBezTo>
                                <a:cubicBezTo>
                                  <a:pt x="1121" y="128"/>
                                  <a:pt x="1115" y="129"/>
                                  <a:pt x="1108" y="129"/>
                                </a:cubicBezTo>
                                <a:cubicBezTo>
                                  <a:pt x="1096" y="129"/>
                                  <a:pt x="1087" y="126"/>
                                  <a:pt x="1081" y="121"/>
                                </a:cubicBezTo>
                                <a:cubicBezTo>
                                  <a:pt x="1075" y="117"/>
                                  <a:pt x="1071" y="109"/>
                                  <a:pt x="1069"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408040" y="2649240"/>
                            <a:ext cx="682560" cy="76320"/>
                          </a:xfrm>
                          <a:custGeom>
                            <a:avLst/>
                            <a:gdLst/>
                            <a:ahLst/>
                            <a:rect l="l" t="t" r="r" b="b"/>
                            <a:pathLst>
                              <a:path w="1147" h="128">
                                <a:moveTo>
                                  <a:pt x="81" y="31"/>
                                </a:moveTo>
                                <a:lnTo>
                                  <a:pt x="66" y="32"/>
                                </a:lnTo>
                                <a:cubicBezTo>
                                  <a:pt x="65" y="26"/>
                                  <a:pt x="63" y="22"/>
                                  <a:pt x="60" y="19"/>
                                </a:cubicBezTo>
                                <a:cubicBezTo>
                                  <a:pt x="56" y="14"/>
                                  <a:pt x="51" y="12"/>
                                  <a:pt x="45" y="12"/>
                                </a:cubicBezTo>
                                <a:cubicBezTo>
                                  <a:pt x="40" y="12"/>
                                  <a:pt x="36" y="14"/>
                                  <a:pt x="32" y="16"/>
                                </a:cubicBezTo>
                                <a:cubicBezTo>
                                  <a:pt x="27" y="20"/>
                                  <a:pt x="23" y="25"/>
                                  <a:pt x="20" y="32"/>
                                </a:cubicBezTo>
                                <a:cubicBezTo>
                                  <a:pt x="17" y="39"/>
                                  <a:pt x="16" y="48"/>
                                  <a:pt x="16" y="61"/>
                                </a:cubicBezTo>
                                <a:cubicBezTo>
                                  <a:pt x="20" y="55"/>
                                  <a:pt x="24" y="51"/>
                                  <a:pt x="29" y="48"/>
                                </a:cubicBezTo>
                                <a:cubicBezTo>
                                  <a:pt x="35" y="46"/>
                                  <a:pt x="41" y="44"/>
                                  <a:pt x="46" y="44"/>
                                </a:cubicBezTo>
                                <a:cubicBezTo>
                                  <a:pt x="57" y="44"/>
                                  <a:pt x="65" y="48"/>
                                  <a:pt x="73" y="56"/>
                                </a:cubicBezTo>
                                <a:cubicBezTo>
                                  <a:pt x="80" y="63"/>
                                  <a:pt x="84" y="73"/>
                                  <a:pt x="84" y="85"/>
                                </a:cubicBezTo>
                                <a:cubicBezTo>
                                  <a:pt x="84" y="93"/>
                                  <a:pt x="82" y="100"/>
                                  <a:pt x="78" y="107"/>
                                </a:cubicBezTo>
                                <a:cubicBezTo>
                                  <a:pt x="75" y="114"/>
                                  <a:pt x="70" y="119"/>
                                  <a:pt x="64" y="123"/>
                                </a:cubicBezTo>
                                <a:cubicBezTo>
                                  <a:pt x="59" y="126"/>
                                  <a:pt x="52" y="128"/>
                                  <a:pt x="44" y="128"/>
                                </a:cubicBezTo>
                                <a:cubicBezTo>
                                  <a:pt x="31" y="128"/>
                                  <a:pt x="21" y="124"/>
                                  <a:pt x="13" y="114"/>
                                </a:cubicBezTo>
                                <a:cubicBezTo>
                                  <a:pt x="4" y="105"/>
                                  <a:pt x="0" y="89"/>
                                  <a:pt x="0" y="67"/>
                                </a:cubicBezTo>
                                <a:cubicBezTo>
                                  <a:pt x="0" y="43"/>
                                  <a:pt x="5" y="25"/>
                                  <a:pt x="14" y="14"/>
                                </a:cubicBezTo>
                                <a:cubicBezTo>
                                  <a:pt x="22" y="4"/>
                                  <a:pt x="32" y="0"/>
                                  <a:pt x="46" y="0"/>
                                </a:cubicBezTo>
                                <a:cubicBezTo>
                                  <a:pt x="56" y="0"/>
                                  <a:pt x="64" y="2"/>
                                  <a:pt x="70" y="8"/>
                                </a:cubicBezTo>
                                <a:cubicBezTo>
                                  <a:pt x="76" y="13"/>
                                  <a:pt x="80" y="21"/>
                                  <a:pt x="81" y="31"/>
                                </a:cubicBezTo>
                                <a:close/>
                                <a:moveTo>
                                  <a:pt x="18" y="85"/>
                                </a:moveTo>
                                <a:cubicBezTo>
                                  <a:pt x="18" y="91"/>
                                  <a:pt x="19" y="96"/>
                                  <a:pt x="22" y="101"/>
                                </a:cubicBezTo>
                                <a:cubicBezTo>
                                  <a:pt x="24" y="105"/>
                                  <a:pt x="27" y="109"/>
                                  <a:pt x="31" y="112"/>
                                </a:cubicBezTo>
                                <a:cubicBezTo>
                                  <a:pt x="35" y="114"/>
                                  <a:pt x="40" y="116"/>
                                  <a:pt x="44" y="116"/>
                                </a:cubicBezTo>
                                <a:cubicBezTo>
                                  <a:pt x="51" y="116"/>
                                  <a:pt x="56" y="113"/>
                                  <a:pt x="61" y="108"/>
                                </a:cubicBezTo>
                                <a:cubicBezTo>
                                  <a:pt x="66" y="102"/>
                                  <a:pt x="68" y="95"/>
                                  <a:pt x="68" y="86"/>
                                </a:cubicBezTo>
                                <a:cubicBezTo>
                                  <a:pt x="68" y="77"/>
                                  <a:pt x="66" y="71"/>
                                  <a:pt x="61" y="66"/>
                                </a:cubicBezTo>
                                <a:cubicBezTo>
                                  <a:pt x="56" y="61"/>
                                  <a:pt x="50" y="58"/>
                                  <a:pt x="43" y="58"/>
                                </a:cubicBezTo>
                                <a:cubicBezTo>
                                  <a:pt x="36" y="58"/>
                                  <a:pt x="30" y="61"/>
                                  <a:pt x="26" y="66"/>
                                </a:cubicBezTo>
                                <a:cubicBezTo>
                                  <a:pt x="21" y="71"/>
                                  <a:pt x="18" y="77"/>
                                  <a:pt x="18" y="85"/>
                                </a:cubicBezTo>
                                <a:close/>
                                <a:moveTo>
                                  <a:pt x="97" y="93"/>
                                </a:moveTo>
                                <a:lnTo>
                                  <a:pt x="113" y="92"/>
                                </a:lnTo>
                                <a:cubicBezTo>
                                  <a:pt x="115" y="100"/>
                                  <a:pt x="117" y="106"/>
                                  <a:pt x="122" y="110"/>
                                </a:cubicBezTo>
                                <a:cubicBezTo>
                                  <a:pt x="126" y="114"/>
                                  <a:pt x="131" y="116"/>
                                  <a:pt x="138" y="116"/>
                                </a:cubicBezTo>
                                <a:cubicBezTo>
                                  <a:pt x="145" y="116"/>
                                  <a:pt x="151" y="113"/>
                                  <a:pt x="157" y="107"/>
                                </a:cubicBezTo>
                                <a:cubicBezTo>
                                  <a:pt x="162" y="101"/>
                                  <a:pt x="164" y="94"/>
                                  <a:pt x="164" y="85"/>
                                </a:cubicBezTo>
                                <a:cubicBezTo>
                                  <a:pt x="164" y="76"/>
                                  <a:pt x="162" y="69"/>
                                  <a:pt x="157" y="64"/>
                                </a:cubicBezTo>
                                <a:cubicBezTo>
                                  <a:pt x="152" y="59"/>
                                  <a:pt x="145" y="56"/>
                                  <a:pt x="137" y="56"/>
                                </a:cubicBezTo>
                                <a:cubicBezTo>
                                  <a:pt x="132" y="56"/>
                                  <a:pt x="128" y="57"/>
                                  <a:pt x="124" y="60"/>
                                </a:cubicBezTo>
                                <a:cubicBezTo>
                                  <a:pt x="120" y="62"/>
                                  <a:pt x="117" y="65"/>
                                  <a:pt x="114" y="68"/>
                                </a:cubicBezTo>
                                <a:lnTo>
                                  <a:pt x="100" y="67"/>
                                </a:lnTo>
                                <a:lnTo>
                                  <a:pt x="112" y="2"/>
                                </a:lnTo>
                                <a:lnTo>
                                  <a:pt x="175" y="2"/>
                                </a:lnTo>
                                <a:lnTo>
                                  <a:pt x="175" y="17"/>
                                </a:lnTo>
                                <a:lnTo>
                                  <a:pt x="125" y="17"/>
                                </a:lnTo>
                                <a:lnTo>
                                  <a:pt x="118" y="50"/>
                                </a:lnTo>
                                <a:cubicBezTo>
                                  <a:pt x="125" y="45"/>
                                  <a:pt x="133" y="43"/>
                                  <a:pt x="142" y="43"/>
                                </a:cubicBezTo>
                                <a:cubicBezTo>
                                  <a:pt x="153" y="43"/>
                                  <a:pt x="162" y="46"/>
                                  <a:pt x="169" y="54"/>
                                </a:cubicBezTo>
                                <a:cubicBezTo>
                                  <a:pt x="177" y="61"/>
                                  <a:pt x="181" y="71"/>
                                  <a:pt x="181" y="83"/>
                                </a:cubicBezTo>
                                <a:cubicBezTo>
                                  <a:pt x="181" y="95"/>
                                  <a:pt x="177" y="105"/>
                                  <a:pt x="171" y="113"/>
                                </a:cubicBezTo>
                                <a:cubicBezTo>
                                  <a:pt x="163" y="123"/>
                                  <a:pt x="152" y="128"/>
                                  <a:pt x="138" y="128"/>
                                </a:cubicBezTo>
                                <a:cubicBezTo>
                                  <a:pt x="126" y="128"/>
                                  <a:pt x="117" y="125"/>
                                  <a:pt x="109" y="119"/>
                                </a:cubicBezTo>
                                <a:cubicBezTo>
                                  <a:pt x="102" y="112"/>
                                  <a:pt x="98" y="104"/>
                                  <a:pt x="97" y="93"/>
                                </a:cubicBezTo>
                                <a:close/>
                                <a:moveTo>
                                  <a:pt x="191" y="88"/>
                                </a:moveTo>
                                <a:lnTo>
                                  <a:pt x="191" y="73"/>
                                </a:lnTo>
                                <a:lnTo>
                                  <a:pt x="239" y="73"/>
                                </a:lnTo>
                                <a:lnTo>
                                  <a:pt x="239" y="88"/>
                                </a:lnTo>
                                <a:lnTo>
                                  <a:pt x="191" y="88"/>
                                </a:lnTo>
                                <a:close/>
                                <a:moveTo>
                                  <a:pt x="258" y="17"/>
                                </a:moveTo>
                                <a:lnTo>
                                  <a:pt x="258" y="2"/>
                                </a:lnTo>
                                <a:lnTo>
                                  <a:pt x="340" y="2"/>
                                </a:lnTo>
                                <a:lnTo>
                                  <a:pt x="340" y="14"/>
                                </a:lnTo>
                                <a:cubicBezTo>
                                  <a:pt x="332" y="22"/>
                                  <a:pt x="324" y="34"/>
                                  <a:pt x="316" y="48"/>
                                </a:cubicBezTo>
                                <a:cubicBezTo>
                                  <a:pt x="308" y="62"/>
                                  <a:pt x="302" y="76"/>
                                  <a:pt x="298" y="91"/>
                                </a:cubicBezTo>
                                <a:cubicBezTo>
                                  <a:pt x="295" y="102"/>
                                  <a:pt x="293" y="114"/>
                                  <a:pt x="292" y="126"/>
                                </a:cubicBezTo>
                                <a:lnTo>
                                  <a:pt x="276" y="126"/>
                                </a:lnTo>
                                <a:cubicBezTo>
                                  <a:pt x="276" y="116"/>
                                  <a:pt x="278" y="104"/>
                                  <a:pt x="282" y="90"/>
                                </a:cubicBezTo>
                                <a:cubicBezTo>
                                  <a:pt x="285" y="76"/>
                                  <a:pt x="291" y="63"/>
                                  <a:pt x="298" y="50"/>
                                </a:cubicBezTo>
                                <a:cubicBezTo>
                                  <a:pt x="305" y="37"/>
                                  <a:pt x="312" y="26"/>
                                  <a:pt x="320" y="17"/>
                                </a:cubicBezTo>
                                <a:lnTo>
                                  <a:pt x="258" y="17"/>
                                </a:lnTo>
                                <a:close/>
                                <a:moveTo>
                                  <a:pt x="353" y="64"/>
                                </a:moveTo>
                                <a:cubicBezTo>
                                  <a:pt x="353" y="49"/>
                                  <a:pt x="355" y="37"/>
                                  <a:pt x="358" y="28"/>
                                </a:cubicBezTo>
                                <a:cubicBezTo>
                                  <a:pt x="361" y="19"/>
                                  <a:pt x="365" y="12"/>
                                  <a:pt x="371" y="7"/>
                                </a:cubicBezTo>
                                <a:cubicBezTo>
                                  <a:pt x="378" y="2"/>
                                  <a:pt x="385" y="0"/>
                                  <a:pt x="394" y="0"/>
                                </a:cubicBezTo>
                                <a:cubicBezTo>
                                  <a:pt x="401" y="0"/>
                                  <a:pt x="407" y="1"/>
                                  <a:pt x="412" y="4"/>
                                </a:cubicBezTo>
                                <a:cubicBezTo>
                                  <a:pt x="417" y="6"/>
                                  <a:pt x="421" y="10"/>
                                  <a:pt x="425" y="15"/>
                                </a:cubicBezTo>
                                <a:cubicBezTo>
                                  <a:pt x="428" y="20"/>
                                  <a:pt x="431" y="27"/>
                                  <a:pt x="432" y="34"/>
                                </a:cubicBezTo>
                                <a:cubicBezTo>
                                  <a:pt x="434" y="42"/>
                                  <a:pt x="435" y="51"/>
                                  <a:pt x="435" y="64"/>
                                </a:cubicBezTo>
                                <a:cubicBezTo>
                                  <a:pt x="435" y="79"/>
                                  <a:pt x="434" y="91"/>
                                  <a:pt x="431" y="100"/>
                                </a:cubicBezTo>
                                <a:cubicBezTo>
                                  <a:pt x="428" y="109"/>
                                  <a:pt x="423" y="116"/>
                                  <a:pt x="417" y="121"/>
                                </a:cubicBezTo>
                                <a:cubicBezTo>
                                  <a:pt x="411" y="126"/>
                                  <a:pt x="404" y="128"/>
                                  <a:pt x="394" y="128"/>
                                </a:cubicBezTo>
                                <a:cubicBezTo>
                                  <a:pt x="382" y="128"/>
                                  <a:pt x="373" y="124"/>
                                  <a:pt x="366" y="115"/>
                                </a:cubicBezTo>
                                <a:cubicBezTo>
                                  <a:pt x="357" y="105"/>
                                  <a:pt x="353" y="87"/>
                                  <a:pt x="353" y="64"/>
                                </a:cubicBezTo>
                                <a:close/>
                                <a:moveTo>
                                  <a:pt x="369" y="64"/>
                                </a:moveTo>
                                <a:cubicBezTo>
                                  <a:pt x="369" y="85"/>
                                  <a:pt x="372" y="98"/>
                                  <a:pt x="376" y="105"/>
                                </a:cubicBezTo>
                                <a:cubicBezTo>
                                  <a:pt x="381" y="112"/>
                                  <a:pt x="387" y="116"/>
                                  <a:pt x="394" y="116"/>
                                </a:cubicBezTo>
                                <a:cubicBezTo>
                                  <a:pt x="401" y="116"/>
                                  <a:pt x="407" y="112"/>
                                  <a:pt x="412" y="105"/>
                                </a:cubicBezTo>
                                <a:cubicBezTo>
                                  <a:pt x="417" y="98"/>
                                  <a:pt x="419" y="84"/>
                                  <a:pt x="419" y="64"/>
                                </a:cubicBezTo>
                                <a:cubicBezTo>
                                  <a:pt x="419" y="43"/>
                                  <a:pt x="417" y="29"/>
                                  <a:pt x="412" y="23"/>
                                </a:cubicBezTo>
                                <a:cubicBezTo>
                                  <a:pt x="407" y="16"/>
                                  <a:pt x="401" y="12"/>
                                  <a:pt x="394" y="12"/>
                                </a:cubicBezTo>
                                <a:cubicBezTo>
                                  <a:pt x="387" y="12"/>
                                  <a:pt x="381" y="15"/>
                                  <a:pt x="377" y="21"/>
                                </a:cubicBezTo>
                                <a:cubicBezTo>
                                  <a:pt x="372" y="29"/>
                                  <a:pt x="369" y="43"/>
                                  <a:pt x="369" y="64"/>
                                </a:cubicBezTo>
                                <a:close/>
                                <a:moveTo>
                                  <a:pt x="501" y="126"/>
                                </a:moveTo>
                                <a:lnTo>
                                  <a:pt x="501" y="0"/>
                                </a:lnTo>
                                <a:lnTo>
                                  <a:pt x="517" y="0"/>
                                </a:lnTo>
                                <a:lnTo>
                                  <a:pt x="517" y="45"/>
                                </a:lnTo>
                                <a:cubicBezTo>
                                  <a:pt x="524" y="37"/>
                                  <a:pt x="533" y="33"/>
                                  <a:pt x="544" y="33"/>
                                </a:cubicBezTo>
                                <a:cubicBezTo>
                                  <a:pt x="551" y="33"/>
                                  <a:pt x="557" y="34"/>
                                  <a:pt x="562" y="37"/>
                                </a:cubicBezTo>
                                <a:cubicBezTo>
                                  <a:pt x="567" y="39"/>
                                  <a:pt x="570" y="43"/>
                                  <a:pt x="573" y="48"/>
                                </a:cubicBezTo>
                                <a:cubicBezTo>
                                  <a:pt x="575" y="52"/>
                                  <a:pt x="576" y="59"/>
                                  <a:pt x="576" y="68"/>
                                </a:cubicBezTo>
                                <a:lnTo>
                                  <a:pt x="576" y="126"/>
                                </a:lnTo>
                                <a:lnTo>
                                  <a:pt x="560" y="126"/>
                                </a:lnTo>
                                <a:lnTo>
                                  <a:pt x="560" y="68"/>
                                </a:lnTo>
                                <a:cubicBezTo>
                                  <a:pt x="560" y="60"/>
                                  <a:pt x="559" y="55"/>
                                  <a:pt x="555" y="51"/>
                                </a:cubicBezTo>
                                <a:cubicBezTo>
                                  <a:pt x="552" y="48"/>
                                  <a:pt x="547" y="46"/>
                                  <a:pt x="541" y="46"/>
                                </a:cubicBezTo>
                                <a:cubicBezTo>
                                  <a:pt x="536" y="46"/>
                                  <a:pt x="532" y="47"/>
                                  <a:pt x="528" y="50"/>
                                </a:cubicBezTo>
                                <a:cubicBezTo>
                                  <a:pt x="524" y="52"/>
                                  <a:pt x="521" y="55"/>
                                  <a:pt x="519" y="59"/>
                                </a:cubicBezTo>
                                <a:cubicBezTo>
                                  <a:pt x="518" y="63"/>
                                  <a:pt x="517" y="69"/>
                                  <a:pt x="517" y="76"/>
                                </a:cubicBezTo>
                                <a:lnTo>
                                  <a:pt x="517" y="126"/>
                                </a:lnTo>
                                <a:lnTo>
                                  <a:pt x="501" y="126"/>
                                </a:lnTo>
                                <a:close/>
                                <a:moveTo>
                                  <a:pt x="592" y="80"/>
                                </a:moveTo>
                                <a:cubicBezTo>
                                  <a:pt x="592" y="63"/>
                                  <a:pt x="596" y="51"/>
                                  <a:pt x="606" y="43"/>
                                </a:cubicBezTo>
                                <a:cubicBezTo>
                                  <a:pt x="614" y="36"/>
                                  <a:pt x="623" y="33"/>
                                  <a:pt x="635" y="33"/>
                                </a:cubicBezTo>
                                <a:cubicBezTo>
                                  <a:pt x="647" y="33"/>
                                  <a:pt x="657" y="37"/>
                                  <a:pt x="665" y="45"/>
                                </a:cubicBezTo>
                                <a:cubicBezTo>
                                  <a:pt x="673" y="53"/>
                                  <a:pt x="677" y="65"/>
                                  <a:pt x="677" y="79"/>
                                </a:cubicBezTo>
                                <a:cubicBezTo>
                                  <a:pt x="677" y="91"/>
                                  <a:pt x="675" y="100"/>
                                  <a:pt x="672" y="107"/>
                                </a:cubicBezTo>
                                <a:cubicBezTo>
                                  <a:pt x="668" y="114"/>
                                  <a:pt x="663" y="119"/>
                                  <a:pt x="656" y="123"/>
                                </a:cubicBezTo>
                                <a:cubicBezTo>
                                  <a:pt x="650" y="126"/>
                                  <a:pt x="642" y="128"/>
                                  <a:pt x="635" y="128"/>
                                </a:cubicBezTo>
                                <a:cubicBezTo>
                                  <a:pt x="622" y="128"/>
                                  <a:pt x="611" y="124"/>
                                  <a:pt x="603" y="116"/>
                                </a:cubicBezTo>
                                <a:cubicBezTo>
                                  <a:pt x="596" y="108"/>
                                  <a:pt x="592" y="96"/>
                                  <a:pt x="592" y="80"/>
                                </a:cubicBezTo>
                                <a:close/>
                                <a:moveTo>
                                  <a:pt x="608" y="80"/>
                                </a:moveTo>
                                <a:cubicBezTo>
                                  <a:pt x="608" y="92"/>
                                  <a:pt x="610" y="101"/>
                                  <a:pt x="615" y="107"/>
                                </a:cubicBezTo>
                                <a:cubicBezTo>
                                  <a:pt x="620" y="112"/>
                                  <a:pt x="627" y="115"/>
                                  <a:pt x="635" y="115"/>
                                </a:cubicBezTo>
                                <a:cubicBezTo>
                                  <a:pt x="642" y="115"/>
                                  <a:pt x="649" y="112"/>
                                  <a:pt x="654" y="107"/>
                                </a:cubicBezTo>
                                <a:cubicBezTo>
                                  <a:pt x="659" y="101"/>
                                  <a:pt x="661" y="92"/>
                                  <a:pt x="661" y="80"/>
                                </a:cubicBezTo>
                                <a:cubicBezTo>
                                  <a:pt x="661" y="69"/>
                                  <a:pt x="659" y="60"/>
                                  <a:pt x="654" y="54"/>
                                </a:cubicBezTo>
                                <a:cubicBezTo>
                                  <a:pt x="648" y="48"/>
                                  <a:pt x="642" y="46"/>
                                  <a:pt x="635" y="46"/>
                                </a:cubicBezTo>
                                <a:cubicBezTo>
                                  <a:pt x="627" y="46"/>
                                  <a:pt x="620" y="48"/>
                                  <a:pt x="615" y="54"/>
                                </a:cubicBezTo>
                                <a:cubicBezTo>
                                  <a:pt x="610" y="60"/>
                                  <a:pt x="608" y="69"/>
                                  <a:pt x="608" y="80"/>
                                </a:cubicBezTo>
                                <a:close/>
                                <a:moveTo>
                                  <a:pt x="693" y="126"/>
                                </a:moveTo>
                                <a:lnTo>
                                  <a:pt x="693" y="35"/>
                                </a:lnTo>
                                <a:lnTo>
                                  <a:pt x="707" y="35"/>
                                </a:lnTo>
                                <a:lnTo>
                                  <a:pt x="707" y="48"/>
                                </a:lnTo>
                                <a:cubicBezTo>
                                  <a:pt x="710" y="43"/>
                                  <a:pt x="714" y="39"/>
                                  <a:pt x="719" y="37"/>
                                </a:cubicBezTo>
                                <a:cubicBezTo>
                                  <a:pt x="723" y="34"/>
                                  <a:pt x="729" y="33"/>
                                  <a:pt x="735" y="33"/>
                                </a:cubicBezTo>
                                <a:cubicBezTo>
                                  <a:pt x="742" y="33"/>
                                  <a:pt x="747" y="34"/>
                                  <a:pt x="752" y="37"/>
                                </a:cubicBezTo>
                                <a:cubicBezTo>
                                  <a:pt x="756" y="40"/>
                                  <a:pt x="759" y="44"/>
                                  <a:pt x="761" y="49"/>
                                </a:cubicBezTo>
                                <a:cubicBezTo>
                                  <a:pt x="768" y="38"/>
                                  <a:pt x="777" y="33"/>
                                  <a:pt x="789" y="33"/>
                                </a:cubicBezTo>
                                <a:cubicBezTo>
                                  <a:pt x="798" y="33"/>
                                  <a:pt x="805" y="35"/>
                                  <a:pt x="810" y="40"/>
                                </a:cubicBezTo>
                                <a:cubicBezTo>
                                  <a:pt x="815" y="45"/>
                                  <a:pt x="817" y="53"/>
                                  <a:pt x="817" y="63"/>
                                </a:cubicBezTo>
                                <a:lnTo>
                                  <a:pt x="817" y="126"/>
                                </a:lnTo>
                                <a:lnTo>
                                  <a:pt x="802" y="126"/>
                                </a:lnTo>
                                <a:lnTo>
                                  <a:pt x="802" y="69"/>
                                </a:lnTo>
                                <a:cubicBezTo>
                                  <a:pt x="802" y="62"/>
                                  <a:pt x="801" y="58"/>
                                  <a:pt x="800" y="55"/>
                                </a:cubicBezTo>
                                <a:cubicBezTo>
                                  <a:pt x="799" y="52"/>
                                  <a:pt x="798" y="50"/>
                                  <a:pt x="795" y="49"/>
                                </a:cubicBezTo>
                                <a:cubicBezTo>
                                  <a:pt x="792" y="47"/>
                                  <a:pt x="789" y="46"/>
                                  <a:pt x="786" y="46"/>
                                </a:cubicBezTo>
                                <a:cubicBezTo>
                                  <a:pt x="779" y="46"/>
                                  <a:pt x="774" y="48"/>
                                  <a:pt x="769" y="53"/>
                                </a:cubicBezTo>
                                <a:cubicBezTo>
                                  <a:pt x="765" y="57"/>
                                  <a:pt x="763" y="64"/>
                                  <a:pt x="763" y="73"/>
                                </a:cubicBezTo>
                                <a:lnTo>
                                  <a:pt x="763" y="126"/>
                                </a:lnTo>
                                <a:lnTo>
                                  <a:pt x="748" y="126"/>
                                </a:lnTo>
                                <a:lnTo>
                                  <a:pt x="748" y="67"/>
                                </a:lnTo>
                                <a:cubicBezTo>
                                  <a:pt x="748" y="60"/>
                                  <a:pt x="746" y="55"/>
                                  <a:pt x="744" y="51"/>
                                </a:cubicBezTo>
                                <a:cubicBezTo>
                                  <a:pt x="741" y="48"/>
                                  <a:pt x="737" y="46"/>
                                  <a:pt x="732" y="46"/>
                                </a:cubicBezTo>
                                <a:cubicBezTo>
                                  <a:pt x="727" y="46"/>
                                  <a:pt x="723" y="47"/>
                                  <a:pt x="719" y="50"/>
                                </a:cubicBezTo>
                                <a:cubicBezTo>
                                  <a:pt x="716" y="52"/>
                                  <a:pt x="713" y="55"/>
                                  <a:pt x="711" y="60"/>
                                </a:cubicBezTo>
                                <a:cubicBezTo>
                                  <a:pt x="710" y="64"/>
                                  <a:pt x="709" y="70"/>
                                  <a:pt x="709" y="79"/>
                                </a:cubicBezTo>
                                <a:lnTo>
                                  <a:pt x="709" y="126"/>
                                </a:lnTo>
                                <a:lnTo>
                                  <a:pt x="693" y="126"/>
                                </a:lnTo>
                                <a:close/>
                                <a:moveTo>
                                  <a:pt x="836" y="126"/>
                                </a:moveTo>
                                <a:lnTo>
                                  <a:pt x="821" y="126"/>
                                </a:lnTo>
                                <a:lnTo>
                                  <a:pt x="821" y="0"/>
                                </a:lnTo>
                                <a:lnTo>
                                  <a:pt x="837" y="0"/>
                                </a:lnTo>
                                <a:lnTo>
                                  <a:pt x="837" y="45"/>
                                </a:lnTo>
                                <a:cubicBezTo>
                                  <a:pt x="843" y="37"/>
                                  <a:pt x="852" y="33"/>
                                  <a:pt x="862" y="33"/>
                                </a:cubicBezTo>
                                <a:cubicBezTo>
                                  <a:pt x="868" y="33"/>
                                  <a:pt x="873" y="34"/>
                                  <a:pt x="878" y="36"/>
                                </a:cubicBezTo>
                                <a:cubicBezTo>
                                  <a:pt x="883" y="38"/>
                                  <a:pt x="887" y="42"/>
                                  <a:pt x="890" y="46"/>
                                </a:cubicBezTo>
                                <a:cubicBezTo>
                                  <a:pt x="893" y="50"/>
                                  <a:pt x="896" y="55"/>
                                  <a:pt x="898" y="60"/>
                                </a:cubicBezTo>
                                <a:cubicBezTo>
                                  <a:pt x="900" y="66"/>
                                  <a:pt x="901" y="72"/>
                                  <a:pt x="901" y="79"/>
                                </a:cubicBezTo>
                                <a:cubicBezTo>
                                  <a:pt x="901" y="95"/>
                                  <a:pt x="897" y="107"/>
                                  <a:pt x="889" y="115"/>
                                </a:cubicBezTo>
                                <a:cubicBezTo>
                                  <a:pt x="881" y="124"/>
                                  <a:pt x="872" y="128"/>
                                  <a:pt x="861" y="128"/>
                                </a:cubicBezTo>
                                <a:cubicBezTo>
                                  <a:pt x="850" y="128"/>
                                  <a:pt x="842" y="124"/>
                                  <a:pt x="836" y="115"/>
                                </a:cubicBezTo>
                                <a:lnTo>
                                  <a:pt x="836" y="126"/>
                                </a:lnTo>
                                <a:close/>
                                <a:moveTo>
                                  <a:pt x="836" y="80"/>
                                </a:moveTo>
                                <a:cubicBezTo>
                                  <a:pt x="836" y="91"/>
                                  <a:pt x="837" y="99"/>
                                  <a:pt x="840" y="104"/>
                                </a:cubicBezTo>
                                <a:cubicBezTo>
                                  <a:pt x="845" y="111"/>
                                  <a:pt x="852" y="115"/>
                                  <a:pt x="860" y="115"/>
                                </a:cubicBezTo>
                                <a:cubicBezTo>
                                  <a:pt x="867" y="115"/>
                                  <a:pt x="872" y="112"/>
                                  <a:pt x="877" y="107"/>
                                </a:cubicBezTo>
                                <a:cubicBezTo>
                                  <a:pt x="882" y="101"/>
                                  <a:pt x="885" y="92"/>
                                  <a:pt x="885" y="80"/>
                                </a:cubicBezTo>
                                <a:cubicBezTo>
                                  <a:pt x="885" y="68"/>
                                  <a:pt x="882" y="60"/>
                                  <a:pt x="878" y="54"/>
                                </a:cubicBezTo>
                                <a:cubicBezTo>
                                  <a:pt x="873" y="48"/>
                                  <a:pt x="867" y="46"/>
                                  <a:pt x="860" y="46"/>
                                </a:cubicBezTo>
                                <a:cubicBezTo>
                                  <a:pt x="854" y="46"/>
                                  <a:pt x="848" y="48"/>
                                  <a:pt x="843" y="54"/>
                                </a:cubicBezTo>
                                <a:cubicBezTo>
                                  <a:pt x="838" y="60"/>
                                  <a:pt x="836" y="69"/>
                                  <a:pt x="836" y="80"/>
                                </a:cubicBezTo>
                                <a:close/>
                                <a:moveTo>
                                  <a:pt x="917" y="126"/>
                                </a:moveTo>
                                <a:lnTo>
                                  <a:pt x="917" y="35"/>
                                </a:lnTo>
                                <a:lnTo>
                                  <a:pt x="931" y="35"/>
                                </a:lnTo>
                                <a:lnTo>
                                  <a:pt x="931" y="49"/>
                                </a:lnTo>
                                <a:cubicBezTo>
                                  <a:pt x="935" y="42"/>
                                  <a:pt x="938" y="38"/>
                                  <a:pt x="941" y="36"/>
                                </a:cubicBezTo>
                                <a:cubicBezTo>
                                  <a:pt x="944" y="34"/>
                                  <a:pt x="947" y="33"/>
                                  <a:pt x="951" y="33"/>
                                </a:cubicBezTo>
                                <a:cubicBezTo>
                                  <a:pt x="956" y="33"/>
                                  <a:pt x="962" y="34"/>
                                  <a:pt x="967" y="38"/>
                                </a:cubicBezTo>
                                <a:lnTo>
                                  <a:pt x="962" y="52"/>
                                </a:lnTo>
                                <a:cubicBezTo>
                                  <a:pt x="958" y="50"/>
                                  <a:pt x="954" y="49"/>
                                  <a:pt x="950" y="49"/>
                                </a:cubicBezTo>
                                <a:cubicBezTo>
                                  <a:pt x="947" y="49"/>
                                  <a:pt x="944" y="50"/>
                                  <a:pt x="941" y="52"/>
                                </a:cubicBezTo>
                                <a:cubicBezTo>
                                  <a:pt x="938" y="54"/>
                                  <a:pt x="937" y="57"/>
                                  <a:pt x="935" y="60"/>
                                </a:cubicBezTo>
                                <a:cubicBezTo>
                                  <a:pt x="934" y="66"/>
                                  <a:pt x="933" y="72"/>
                                  <a:pt x="933" y="78"/>
                                </a:cubicBezTo>
                                <a:lnTo>
                                  <a:pt x="933" y="126"/>
                                </a:lnTo>
                                <a:lnTo>
                                  <a:pt x="917" y="126"/>
                                </a:lnTo>
                                <a:close/>
                                <a:moveTo>
                                  <a:pt x="1044" y="97"/>
                                </a:moveTo>
                                <a:lnTo>
                                  <a:pt x="1060" y="99"/>
                                </a:lnTo>
                                <a:cubicBezTo>
                                  <a:pt x="1057" y="108"/>
                                  <a:pt x="1053" y="115"/>
                                  <a:pt x="1046" y="120"/>
                                </a:cubicBezTo>
                                <a:cubicBezTo>
                                  <a:pt x="1039" y="125"/>
                                  <a:pt x="1030" y="128"/>
                                  <a:pt x="1020" y="128"/>
                                </a:cubicBezTo>
                                <a:cubicBezTo>
                                  <a:pt x="1007" y="128"/>
                                  <a:pt x="996" y="124"/>
                                  <a:pt x="988" y="116"/>
                                </a:cubicBezTo>
                                <a:cubicBezTo>
                                  <a:pt x="980" y="108"/>
                                  <a:pt x="976" y="96"/>
                                  <a:pt x="976" y="81"/>
                                </a:cubicBezTo>
                                <a:cubicBezTo>
                                  <a:pt x="976" y="66"/>
                                  <a:pt x="980" y="54"/>
                                  <a:pt x="988" y="45"/>
                                </a:cubicBezTo>
                                <a:cubicBezTo>
                                  <a:pt x="996" y="37"/>
                                  <a:pt x="1006" y="33"/>
                                  <a:pt x="1019" y="33"/>
                                </a:cubicBezTo>
                                <a:cubicBezTo>
                                  <a:pt x="1031" y="33"/>
                                  <a:pt x="1041" y="37"/>
                                  <a:pt x="1049" y="45"/>
                                </a:cubicBezTo>
                                <a:cubicBezTo>
                                  <a:pt x="1057" y="53"/>
                                  <a:pt x="1060" y="65"/>
                                  <a:pt x="1060" y="80"/>
                                </a:cubicBezTo>
                                <a:cubicBezTo>
                                  <a:pt x="1060" y="81"/>
                                  <a:pt x="1060" y="82"/>
                                  <a:pt x="1060" y="84"/>
                                </a:cubicBezTo>
                                <a:lnTo>
                                  <a:pt x="992" y="84"/>
                                </a:lnTo>
                                <a:cubicBezTo>
                                  <a:pt x="993" y="94"/>
                                  <a:pt x="996" y="102"/>
                                  <a:pt x="1001" y="107"/>
                                </a:cubicBezTo>
                                <a:cubicBezTo>
                                  <a:pt x="1006" y="113"/>
                                  <a:pt x="1012" y="115"/>
                                  <a:pt x="1020" y="115"/>
                                </a:cubicBezTo>
                                <a:cubicBezTo>
                                  <a:pt x="1026" y="115"/>
                                  <a:pt x="1030" y="114"/>
                                  <a:pt x="1034" y="111"/>
                                </a:cubicBezTo>
                                <a:cubicBezTo>
                                  <a:pt x="1038" y="108"/>
                                  <a:pt x="1042" y="103"/>
                                  <a:pt x="1044" y="97"/>
                                </a:cubicBezTo>
                                <a:close/>
                                <a:moveTo>
                                  <a:pt x="993" y="72"/>
                                </a:moveTo>
                                <a:lnTo>
                                  <a:pt x="1044" y="72"/>
                                </a:lnTo>
                                <a:cubicBezTo>
                                  <a:pt x="1043" y="64"/>
                                  <a:pt x="1042" y="58"/>
                                  <a:pt x="1038" y="54"/>
                                </a:cubicBezTo>
                                <a:cubicBezTo>
                                  <a:pt x="1033" y="48"/>
                                  <a:pt x="1027" y="46"/>
                                  <a:pt x="1019" y="46"/>
                                </a:cubicBezTo>
                                <a:cubicBezTo>
                                  <a:pt x="1012" y="46"/>
                                  <a:pt x="1006" y="48"/>
                                  <a:pt x="1001" y="53"/>
                                </a:cubicBezTo>
                                <a:cubicBezTo>
                                  <a:pt x="996" y="57"/>
                                  <a:pt x="994" y="64"/>
                                  <a:pt x="993" y="72"/>
                                </a:cubicBezTo>
                                <a:close/>
                                <a:moveTo>
                                  <a:pt x="1071" y="99"/>
                                </a:moveTo>
                                <a:lnTo>
                                  <a:pt x="1087" y="96"/>
                                </a:lnTo>
                                <a:cubicBezTo>
                                  <a:pt x="1087" y="102"/>
                                  <a:pt x="1090" y="107"/>
                                  <a:pt x="1094" y="110"/>
                                </a:cubicBezTo>
                                <a:cubicBezTo>
                                  <a:pt x="1098" y="114"/>
                                  <a:pt x="1103" y="115"/>
                                  <a:pt x="1110" y="115"/>
                                </a:cubicBezTo>
                                <a:cubicBezTo>
                                  <a:pt x="1117" y="115"/>
                                  <a:pt x="1123" y="114"/>
                                  <a:pt x="1126" y="111"/>
                                </a:cubicBezTo>
                                <a:cubicBezTo>
                                  <a:pt x="1129" y="108"/>
                                  <a:pt x="1131" y="105"/>
                                  <a:pt x="1131" y="101"/>
                                </a:cubicBezTo>
                                <a:cubicBezTo>
                                  <a:pt x="1131" y="97"/>
                                  <a:pt x="1130" y="95"/>
                                  <a:pt x="1127" y="93"/>
                                </a:cubicBezTo>
                                <a:cubicBezTo>
                                  <a:pt x="1124" y="91"/>
                                  <a:pt x="1119" y="89"/>
                                  <a:pt x="1111" y="87"/>
                                </a:cubicBezTo>
                                <a:cubicBezTo>
                                  <a:pt x="1100" y="84"/>
                                  <a:pt x="1092" y="82"/>
                                  <a:pt x="1087" y="80"/>
                                </a:cubicBezTo>
                                <a:cubicBezTo>
                                  <a:pt x="1083" y="78"/>
                                  <a:pt x="1079" y="75"/>
                                  <a:pt x="1077" y="71"/>
                                </a:cubicBezTo>
                                <a:cubicBezTo>
                                  <a:pt x="1075" y="68"/>
                                  <a:pt x="1074" y="64"/>
                                  <a:pt x="1074" y="59"/>
                                </a:cubicBezTo>
                                <a:cubicBezTo>
                                  <a:pt x="1074" y="55"/>
                                  <a:pt x="1075" y="51"/>
                                  <a:pt x="1077" y="48"/>
                                </a:cubicBezTo>
                                <a:cubicBezTo>
                                  <a:pt x="1078" y="44"/>
                                  <a:pt x="1081" y="41"/>
                                  <a:pt x="1084" y="39"/>
                                </a:cubicBezTo>
                                <a:cubicBezTo>
                                  <a:pt x="1087" y="37"/>
                                  <a:pt x="1090" y="36"/>
                                  <a:pt x="1094" y="35"/>
                                </a:cubicBezTo>
                                <a:cubicBezTo>
                                  <a:pt x="1098" y="33"/>
                                  <a:pt x="1103" y="33"/>
                                  <a:pt x="1107" y="33"/>
                                </a:cubicBezTo>
                                <a:cubicBezTo>
                                  <a:pt x="1115" y="33"/>
                                  <a:pt x="1121" y="34"/>
                                  <a:pt x="1126" y="36"/>
                                </a:cubicBezTo>
                                <a:cubicBezTo>
                                  <a:pt x="1132" y="38"/>
                                  <a:pt x="1136" y="41"/>
                                  <a:pt x="1138" y="44"/>
                                </a:cubicBezTo>
                                <a:cubicBezTo>
                                  <a:pt x="1141" y="48"/>
                                  <a:pt x="1143" y="52"/>
                                  <a:pt x="1144" y="58"/>
                                </a:cubicBezTo>
                                <a:lnTo>
                                  <a:pt x="1129" y="60"/>
                                </a:lnTo>
                                <a:cubicBezTo>
                                  <a:pt x="1128" y="56"/>
                                  <a:pt x="1126" y="52"/>
                                  <a:pt x="1122" y="49"/>
                                </a:cubicBezTo>
                                <a:cubicBezTo>
                                  <a:pt x="1119" y="47"/>
                                  <a:pt x="1115" y="46"/>
                                  <a:pt x="1109" y="46"/>
                                </a:cubicBezTo>
                                <a:cubicBezTo>
                                  <a:pt x="1101" y="46"/>
                                  <a:pt x="1096" y="47"/>
                                  <a:pt x="1093" y="49"/>
                                </a:cubicBezTo>
                                <a:cubicBezTo>
                                  <a:pt x="1090" y="51"/>
                                  <a:pt x="1089" y="54"/>
                                  <a:pt x="1089" y="57"/>
                                </a:cubicBezTo>
                                <a:cubicBezTo>
                                  <a:pt x="1089" y="59"/>
                                  <a:pt x="1089" y="61"/>
                                  <a:pt x="1091" y="63"/>
                                </a:cubicBezTo>
                                <a:cubicBezTo>
                                  <a:pt x="1092" y="64"/>
                                  <a:pt x="1094" y="66"/>
                                  <a:pt x="1097" y="67"/>
                                </a:cubicBezTo>
                                <a:cubicBezTo>
                                  <a:pt x="1098" y="67"/>
                                  <a:pt x="1103" y="69"/>
                                  <a:pt x="1110" y="71"/>
                                </a:cubicBezTo>
                                <a:cubicBezTo>
                                  <a:pt x="1121" y="74"/>
                                  <a:pt x="1129" y="76"/>
                                  <a:pt x="1133" y="78"/>
                                </a:cubicBezTo>
                                <a:cubicBezTo>
                                  <a:pt x="1137" y="80"/>
                                  <a:pt x="1141" y="82"/>
                                  <a:pt x="1143" y="86"/>
                                </a:cubicBezTo>
                                <a:cubicBezTo>
                                  <a:pt x="1146" y="89"/>
                                  <a:pt x="1147" y="94"/>
                                  <a:pt x="1147" y="99"/>
                                </a:cubicBezTo>
                                <a:cubicBezTo>
                                  <a:pt x="1147" y="104"/>
                                  <a:pt x="1146" y="109"/>
                                  <a:pt x="1143" y="114"/>
                                </a:cubicBezTo>
                                <a:cubicBezTo>
                                  <a:pt x="1140" y="118"/>
                                  <a:pt x="1135" y="122"/>
                                  <a:pt x="1130" y="124"/>
                                </a:cubicBezTo>
                                <a:cubicBezTo>
                                  <a:pt x="1124" y="127"/>
                                  <a:pt x="1118" y="128"/>
                                  <a:pt x="1110" y="128"/>
                                </a:cubicBezTo>
                                <a:cubicBezTo>
                                  <a:pt x="1099" y="128"/>
                                  <a:pt x="1089" y="126"/>
                                  <a:pt x="1083" y="121"/>
                                </a:cubicBezTo>
                                <a:cubicBezTo>
                                  <a:pt x="1077" y="116"/>
                                  <a:pt x="1073" y="108"/>
                                  <a:pt x="1071"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020760" y="3139560"/>
                            <a:ext cx="682560" cy="76320"/>
                          </a:xfrm>
                          <a:custGeom>
                            <a:avLst/>
                            <a:gdLst/>
                            <a:ahLst/>
                            <a:rect l="l" t="t" r="r" b="b"/>
                            <a:pathLst>
                              <a:path w="1147" h="128">
                                <a:moveTo>
                                  <a:pt x="81" y="31"/>
                                </a:moveTo>
                                <a:lnTo>
                                  <a:pt x="66" y="32"/>
                                </a:lnTo>
                                <a:cubicBezTo>
                                  <a:pt x="64" y="26"/>
                                  <a:pt x="62" y="22"/>
                                  <a:pt x="60" y="19"/>
                                </a:cubicBezTo>
                                <a:cubicBezTo>
                                  <a:pt x="56" y="15"/>
                                  <a:pt x="51" y="12"/>
                                  <a:pt x="45" y="12"/>
                                </a:cubicBezTo>
                                <a:cubicBezTo>
                                  <a:pt x="40" y="12"/>
                                  <a:pt x="35" y="14"/>
                                  <a:pt x="32" y="16"/>
                                </a:cubicBezTo>
                                <a:cubicBezTo>
                                  <a:pt x="27" y="20"/>
                                  <a:pt x="23" y="25"/>
                                  <a:pt x="20" y="32"/>
                                </a:cubicBezTo>
                                <a:cubicBezTo>
                                  <a:pt x="17" y="39"/>
                                  <a:pt x="16" y="48"/>
                                  <a:pt x="16" y="61"/>
                                </a:cubicBezTo>
                                <a:cubicBezTo>
                                  <a:pt x="19" y="55"/>
                                  <a:pt x="24" y="51"/>
                                  <a:pt x="29" y="48"/>
                                </a:cubicBezTo>
                                <a:cubicBezTo>
                                  <a:pt x="35" y="46"/>
                                  <a:pt x="40" y="44"/>
                                  <a:pt x="46" y="44"/>
                                </a:cubicBezTo>
                                <a:cubicBezTo>
                                  <a:pt x="56" y="44"/>
                                  <a:pt x="65" y="48"/>
                                  <a:pt x="72" y="56"/>
                                </a:cubicBezTo>
                                <a:cubicBezTo>
                                  <a:pt x="80" y="63"/>
                                  <a:pt x="83" y="73"/>
                                  <a:pt x="83" y="85"/>
                                </a:cubicBezTo>
                                <a:cubicBezTo>
                                  <a:pt x="83" y="93"/>
                                  <a:pt x="82" y="100"/>
                                  <a:pt x="78" y="107"/>
                                </a:cubicBezTo>
                                <a:cubicBezTo>
                                  <a:pt x="75" y="114"/>
                                  <a:pt x="70" y="119"/>
                                  <a:pt x="64" y="123"/>
                                </a:cubicBezTo>
                                <a:cubicBezTo>
                                  <a:pt x="58" y="127"/>
                                  <a:pt x="51" y="128"/>
                                  <a:pt x="44" y="128"/>
                                </a:cubicBezTo>
                                <a:cubicBezTo>
                                  <a:pt x="31" y="128"/>
                                  <a:pt x="20" y="124"/>
                                  <a:pt x="12" y="114"/>
                                </a:cubicBezTo>
                                <a:cubicBezTo>
                                  <a:pt x="4" y="105"/>
                                  <a:pt x="0" y="89"/>
                                  <a:pt x="0" y="67"/>
                                </a:cubicBezTo>
                                <a:cubicBezTo>
                                  <a:pt x="0" y="43"/>
                                  <a:pt x="5" y="25"/>
                                  <a:pt x="14" y="14"/>
                                </a:cubicBezTo>
                                <a:cubicBezTo>
                                  <a:pt x="22" y="4"/>
                                  <a:pt x="32" y="0"/>
                                  <a:pt x="45" y="0"/>
                                </a:cubicBezTo>
                                <a:cubicBezTo>
                                  <a:pt x="55" y="0"/>
                                  <a:pt x="63" y="2"/>
                                  <a:pt x="70" y="8"/>
                                </a:cubicBezTo>
                                <a:cubicBezTo>
                                  <a:pt x="76" y="14"/>
                                  <a:pt x="80" y="21"/>
                                  <a:pt x="81" y="31"/>
                                </a:cubicBezTo>
                                <a:close/>
                                <a:moveTo>
                                  <a:pt x="18" y="85"/>
                                </a:moveTo>
                                <a:cubicBezTo>
                                  <a:pt x="18" y="91"/>
                                  <a:pt x="19" y="96"/>
                                  <a:pt x="21" y="101"/>
                                </a:cubicBezTo>
                                <a:cubicBezTo>
                                  <a:pt x="24" y="105"/>
                                  <a:pt x="27" y="109"/>
                                  <a:pt x="31" y="112"/>
                                </a:cubicBezTo>
                                <a:cubicBezTo>
                                  <a:pt x="35" y="114"/>
                                  <a:pt x="39" y="116"/>
                                  <a:pt x="44" y="116"/>
                                </a:cubicBezTo>
                                <a:cubicBezTo>
                                  <a:pt x="50" y="116"/>
                                  <a:pt x="56" y="113"/>
                                  <a:pt x="61" y="108"/>
                                </a:cubicBezTo>
                                <a:cubicBezTo>
                                  <a:pt x="65" y="102"/>
                                  <a:pt x="68" y="95"/>
                                  <a:pt x="68" y="86"/>
                                </a:cubicBezTo>
                                <a:cubicBezTo>
                                  <a:pt x="68" y="77"/>
                                  <a:pt x="65" y="71"/>
                                  <a:pt x="61" y="66"/>
                                </a:cubicBezTo>
                                <a:cubicBezTo>
                                  <a:pt x="56" y="61"/>
                                  <a:pt x="50" y="58"/>
                                  <a:pt x="43" y="58"/>
                                </a:cubicBezTo>
                                <a:cubicBezTo>
                                  <a:pt x="36" y="58"/>
                                  <a:pt x="30" y="61"/>
                                  <a:pt x="25" y="66"/>
                                </a:cubicBezTo>
                                <a:cubicBezTo>
                                  <a:pt x="20" y="71"/>
                                  <a:pt x="18" y="77"/>
                                  <a:pt x="18" y="85"/>
                                </a:cubicBezTo>
                                <a:close/>
                                <a:moveTo>
                                  <a:pt x="97" y="64"/>
                                </a:moveTo>
                                <a:cubicBezTo>
                                  <a:pt x="97" y="49"/>
                                  <a:pt x="98" y="37"/>
                                  <a:pt x="101" y="28"/>
                                </a:cubicBezTo>
                                <a:cubicBezTo>
                                  <a:pt x="105" y="19"/>
                                  <a:pt x="109" y="12"/>
                                  <a:pt x="115" y="7"/>
                                </a:cubicBezTo>
                                <a:cubicBezTo>
                                  <a:pt x="121" y="2"/>
                                  <a:pt x="129" y="0"/>
                                  <a:pt x="138" y="0"/>
                                </a:cubicBezTo>
                                <a:cubicBezTo>
                                  <a:pt x="145" y="0"/>
                                  <a:pt x="151" y="1"/>
                                  <a:pt x="156" y="4"/>
                                </a:cubicBezTo>
                                <a:cubicBezTo>
                                  <a:pt x="161" y="6"/>
                                  <a:pt x="165" y="10"/>
                                  <a:pt x="168" y="15"/>
                                </a:cubicBezTo>
                                <a:cubicBezTo>
                                  <a:pt x="172" y="21"/>
                                  <a:pt x="174" y="27"/>
                                  <a:pt x="176" y="34"/>
                                </a:cubicBezTo>
                                <a:cubicBezTo>
                                  <a:pt x="178" y="42"/>
                                  <a:pt x="179" y="52"/>
                                  <a:pt x="179" y="64"/>
                                </a:cubicBezTo>
                                <a:cubicBezTo>
                                  <a:pt x="179" y="79"/>
                                  <a:pt x="178" y="91"/>
                                  <a:pt x="174" y="100"/>
                                </a:cubicBezTo>
                                <a:cubicBezTo>
                                  <a:pt x="171" y="109"/>
                                  <a:pt x="167" y="116"/>
                                  <a:pt x="161" y="121"/>
                                </a:cubicBezTo>
                                <a:cubicBezTo>
                                  <a:pt x="155" y="126"/>
                                  <a:pt x="147" y="128"/>
                                  <a:pt x="138" y="128"/>
                                </a:cubicBezTo>
                                <a:cubicBezTo>
                                  <a:pt x="126" y="128"/>
                                  <a:pt x="116" y="124"/>
                                  <a:pt x="109" y="115"/>
                                </a:cubicBezTo>
                                <a:cubicBezTo>
                                  <a:pt x="101" y="105"/>
                                  <a:pt x="97" y="88"/>
                                  <a:pt x="97" y="64"/>
                                </a:cubicBezTo>
                                <a:close/>
                                <a:moveTo>
                                  <a:pt x="113" y="64"/>
                                </a:moveTo>
                                <a:cubicBezTo>
                                  <a:pt x="113" y="85"/>
                                  <a:pt x="115" y="99"/>
                                  <a:pt x="120" y="105"/>
                                </a:cubicBezTo>
                                <a:cubicBezTo>
                                  <a:pt x="125" y="112"/>
                                  <a:pt x="131" y="116"/>
                                  <a:pt x="138" y="116"/>
                                </a:cubicBezTo>
                                <a:cubicBezTo>
                                  <a:pt x="145" y="116"/>
                                  <a:pt x="151" y="112"/>
                                  <a:pt x="156" y="105"/>
                                </a:cubicBezTo>
                                <a:cubicBezTo>
                                  <a:pt x="161" y="98"/>
                                  <a:pt x="163" y="85"/>
                                  <a:pt x="163" y="64"/>
                                </a:cubicBezTo>
                                <a:cubicBezTo>
                                  <a:pt x="163" y="43"/>
                                  <a:pt x="161" y="29"/>
                                  <a:pt x="156" y="23"/>
                                </a:cubicBezTo>
                                <a:cubicBezTo>
                                  <a:pt x="151" y="16"/>
                                  <a:pt x="145" y="12"/>
                                  <a:pt x="138" y="12"/>
                                </a:cubicBezTo>
                                <a:cubicBezTo>
                                  <a:pt x="131" y="12"/>
                                  <a:pt x="125" y="15"/>
                                  <a:pt x="121" y="21"/>
                                </a:cubicBezTo>
                                <a:cubicBezTo>
                                  <a:pt x="115" y="29"/>
                                  <a:pt x="113" y="43"/>
                                  <a:pt x="113" y="64"/>
                                </a:cubicBezTo>
                                <a:close/>
                                <a:moveTo>
                                  <a:pt x="191" y="88"/>
                                </a:moveTo>
                                <a:lnTo>
                                  <a:pt x="191" y="73"/>
                                </a:lnTo>
                                <a:lnTo>
                                  <a:pt x="239" y="73"/>
                                </a:lnTo>
                                <a:lnTo>
                                  <a:pt x="239" y="88"/>
                                </a:lnTo>
                                <a:lnTo>
                                  <a:pt x="191" y="88"/>
                                </a:lnTo>
                                <a:close/>
                                <a:moveTo>
                                  <a:pt x="337" y="31"/>
                                </a:moveTo>
                                <a:lnTo>
                                  <a:pt x="322" y="32"/>
                                </a:lnTo>
                                <a:cubicBezTo>
                                  <a:pt x="320" y="26"/>
                                  <a:pt x="318" y="22"/>
                                  <a:pt x="316" y="19"/>
                                </a:cubicBezTo>
                                <a:cubicBezTo>
                                  <a:pt x="312" y="15"/>
                                  <a:pt x="307" y="12"/>
                                  <a:pt x="301" y="12"/>
                                </a:cubicBezTo>
                                <a:cubicBezTo>
                                  <a:pt x="296" y="12"/>
                                  <a:pt x="291" y="14"/>
                                  <a:pt x="288" y="16"/>
                                </a:cubicBezTo>
                                <a:cubicBezTo>
                                  <a:pt x="283" y="20"/>
                                  <a:pt x="279" y="25"/>
                                  <a:pt x="276" y="32"/>
                                </a:cubicBezTo>
                                <a:cubicBezTo>
                                  <a:pt x="273" y="39"/>
                                  <a:pt x="272" y="48"/>
                                  <a:pt x="272" y="61"/>
                                </a:cubicBezTo>
                                <a:cubicBezTo>
                                  <a:pt x="275" y="55"/>
                                  <a:pt x="280" y="51"/>
                                  <a:pt x="285" y="48"/>
                                </a:cubicBezTo>
                                <a:cubicBezTo>
                                  <a:pt x="291" y="46"/>
                                  <a:pt x="296" y="44"/>
                                  <a:pt x="302" y="44"/>
                                </a:cubicBezTo>
                                <a:cubicBezTo>
                                  <a:pt x="312" y="44"/>
                                  <a:pt x="321" y="48"/>
                                  <a:pt x="328" y="56"/>
                                </a:cubicBezTo>
                                <a:cubicBezTo>
                                  <a:pt x="336" y="63"/>
                                  <a:pt x="339" y="73"/>
                                  <a:pt x="339" y="85"/>
                                </a:cubicBezTo>
                                <a:cubicBezTo>
                                  <a:pt x="339" y="93"/>
                                  <a:pt x="338" y="100"/>
                                  <a:pt x="334" y="107"/>
                                </a:cubicBezTo>
                                <a:cubicBezTo>
                                  <a:pt x="331" y="114"/>
                                  <a:pt x="326" y="119"/>
                                  <a:pt x="320" y="123"/>
                                </a:cubicBezTo>
                                <a:cubicBezTo>
                                  <a:pt x="314" y="127"/>
                                  <a:pt x="307" y="128"/>
                                  <a:pt x="300" y="128"/>
                                </a:cubicBezTo>
                                <a:cubicBezTo>
                                  <a:pt x="287" y="128"/>
                                  <a:pt x="276" y="124"/>
                                  <a:pt x="268" y="114"/>
                                </a:cubicBezTo>
                                <a:cubicBezTo>
                                  <a:pt x="260" y="105"/>
                                  <a:pt x="256" y="89"/>
                                  <a:pt x="256" y="67"/>
                                </a:cubicBezTo>
                                <a:cubicBezTo>
                                  <a:pt x="256" y="43"/>
                                  <a:pt x="261" y="25"/>
                                  <a:pt x="270" y="14"/>
                                </a:cubicBezTo>
                                <a:cubicBezTo>
                                  <a:pt x="278" y="4"/>
                                  <a:pt x="288" y="0"/>
                                  <a:pt x="301" y="0"/>
                                </a:cubicBezTo>
                                <a:cubicBezTo>
                                  <a:pt x="311" y="0"/>
                                  <a:pt x="319" y="2"/>
                                  <a:pt x="326" y="8"/>
                                </a:cubicBezTo>
                                <a:cubicBezTo>
                                  <a:pt x="332" y="14"/>
                                  <a:pt x="336" y="21"/>
                                  <a:pt x="337" y="31"/>
                                </a:cubicBezTo>
                                <a:close/>
                                <a:moveTo>
                                  <a:pt x="274" y="85"/>
                                </a:moveTo>
                                <a:cubicBezTo>
                                  <a:pt x="274" y="91"/>
                                  <a:pt x="275" y="96"/>
                                  <a:pt x="277" y="101"/>
                                </a:cubicBezTo>
                                <a:cubicBezTo>
                                  <a:pt x="280" y="105"/>
                                  <a:pt x="283" y="109"/>
                                  <a:pt x="287" y="112"/>
                                </a:cubicBezTo>
                                <a:cubicBezTo>
                                  <a:pt x="291" y="114"/>
                                  <a:pt x="295" y="116"/>
                                  <a:pt x="300" y="116"/>
                                </a:cubicBezTo>
                                <a:cubicBezTo>
                                  <a:pt x="306" y="116"/>
                                  <a:pt x="312" y="113"/>
                                  <a:pt x="317" y="108"/>
                                </a:cubicBezTo>
                                <a:cubicBezTo>
                                  <a:pt x="321" y="102"/>
                                  <a:pt x="324" y="95"/>
                                  <a:pt x="324" y="86"/>
                                </a:cubicBezTo>
                                <a:cubicBezTo>
                                  <a:pt x="324" y="77"/>
                                  <a:pt x="321" y="71"/>
                                  <a:pt x="317" y="66"/>
                                </a:cubicBezTo>
                                <a:cubicBezTo>
                                  <a:pt x="312" y="61"/>
                                  <a:pt x="306" y="58"/>
                                  <a:pt x="299" y="58"/>
                                </a:cubicBezTo>
                                <a:cubicBezTo>
                                  <a:pt x="292" y="58"/>
                                  <a:pt x="286" y="61"/>
                                  <a:pt x="281" y="66"/>
                                </a:cubicBezTo>
                                <a:cubicBezTo>
                                  <a:pt x="276" y="71"/>
                                  <a:pt x="274" y="77"/>
                                  <a:pt x="274" y="85"/>
                                </a:cubicBezTo>
                                <a:close/>
                                <a:moveTo>
                                  <a:pt x="353" y="93"/>
                                </a:moveTo>
                                <a:lnTo>
                                  <a:pt x="369" y="92"/>
                                </a:lnTo>
                                <a:cubicBezTo>
                                  <a:pt x="370" y="100"/>
                                  <a:pt x="373" y="106"/>
                                  <a:pt x="377" y="110"/>
                                </a:cubicBezTo>
                                <a:cubicBezTo>
                                  <a:pt x="382" y="114"/>
                                  <a:pt x="387" y="116"/>
                                  <a:pt x="393" y="116"/>
                                </a:cubicBezTo>
                                <a:cubicBezTo>
                                  <a:pt x="401" y="116"/>
                                  <a:pt x="407" y="113"/>
                                  <a:pt x="412" y="107"/>
                                </a:cubicBezTo>
                                <a:cubicBezTo>
                                  <a:pt x="417" y="101"/>
                                  <a:pt x="420" y="94"/>
                                  <a:pt x="420" y="85"/>
                                </a:cubicBezTo>
                                <a:cubicBezTo>
                                  <a:pt x="420" y="76"/>
                                  <a:pt x="418" y="69"/>
                                  <a:pt x="413" y="64"/>
                                </a:cubicBezTo>
                                <a:cubicBezTo>
                                  <a:pt x="408" y="59"/>
                                  <a:pt x="401" y="56"/>
                                  <a:pt x="393" y="56"/>
                                </a:cubicBezTo>
                                <a:cubicBezTo>
                                  <a:pt x="388" y="56"/>
                                  <a:pt x="384" y="57"/>
                                  <a:pt x="380" y="60"/>
                                </a:cubicBezTo>
                                <a:cubicBezTo>
                                  <a:pt x="376" y="62"/>
                                  <a:pt x="372" y="65"/>
                                  <a:pt x="370" y="68"/>
                                </a:cubicBezTo>
                                <a:lnTo>
                                  <a:pt x="356" y="67"/>
                                </a:lnTo>
                                <a:lnTo>
                                  <a:pt x="368" y="2"/>
                                </a:lnTo>
                                <a:lnTo>
                                  <a:pt x="431" y="2"/>
                                </a:lnTo>
                                <a:lnTo>
                                  <a:pt x="431" y="17"/>
                                </a:lnTo>
                                <a:lnTo>
                                  <a:pt x="380" y="17"/>
                                </a:lnTo>
                                <a:lnTo>
                                  <a:pt x="373" y="50"/>
                                </a:lnTo>
                                <a:cubicBezTo>
                                  <a:pt x="381" y="45"/>
                                  <a:pt x="389" y="43"/>
                                  <a:pt x="397" y="43"/>
                                </a:cubicBezTo>
                                <a:cubicBezTo>
                                  <a:pt x="408" y="43"/>
                                  <a:pt x="418" y="46"/>
                                  <a:pt x="425" y="54"/>
                                </a:cubicBezTo>
                                <a:cubicBezTo>
                                  <a:pt x="433" y="62"/>
                                  <a:pt x="436" y="71"/>
                                  <a:pt x="436" y="83"/>
                                </a:cubicBezTo>
                                <a:cubicBezTo>
                                  <a:pt x="436" y="95"/>
                                  <a:pt x="433" y="105"/>
                                  <a:pt x="426" y="113"/>
                                </a:cubicBezTo>
                                <a:cubicBezTo>
                                  <a:pt x="418" y="123"/>
                                  <a:pt x="407" y="128"/>
                                  <a:pt x="393" y="128"/>
                                </a:cubicBezTo>
                                <a:cubicBezTo>
                                  <a:pt x="382" y="128"/>
                                  <a:pt x="372" y="125"/>
                                  <a:pt x="365" y="119"/>
                                </a:cubicBezTo>
                                <a:cubicBezTo>
                                  <a:pt x="358" y="112"/>
                                  <a:pt x="354" y="104"/>
                                  <a:pt x="353" y="93"/>
                                </a:cubicBezTo>
                                <a:close/>
                                <a:moveTo>
                                  <a:pt x="501" y="126"/>
                                </a:moveTo>
                                <a:lnTo>
                                  <a:pt x="501" y="0"/>
                                </a:lnTo>
                                <a:lnTo>
                                  <a:pt x="517" y="0"/>
                                </a:lnTo>
                                <a:lnTo>
                                  <a:pt x="517" y="45"/>
                                </a:lnTo>
                                <a:cubicBezTo>
                                  <a:pt x="524" y="37"/>
                                  <a:pt x="533" y="33"/>
                                  <a:pt x="544" y="33"/>
                                </a:cubicBezTo>
                                <a:cubicBezTo>
                                  <a:pt x="551" y="33"/>
                                  <a:pt x="557" y="34"/>
                                  <a:pt x="562" y="37"/>
                                </a:cubicBezTo>
                                <a:cubicBezTo>
                                  <a:pt x="567" y="40"/>
                                  <a:pt x="570" y="43"/>
                                  <a:pt x="572" y="48"/>
                                </a:cubicBezTo>
                                <a:cubicBezTo>
                                  <a:pt x="574" y="53"/>
                                  <a:pt x="576" y="59"/>
                                  <a:pt x="576" y="68"/>
                                </a:cubicBezTo>
                                <a:lnTo>
                                  <a:pt x="576" y="126"/>
                                </a:lnTo>
                                <a:lnTo>
                                  <a:pt x="560" y="126"/>
                                </a:lnTo>
                                <a:lnTo>
                                  <a:pt x="560" y="68"/>
                                </a:lnTo>
                                <a:cubicBezTo>
                                  <a:pt x="560" y="61"/>
                                  <a:pt x="558" y="55"/>
                                  <a:pt x="555" y="51"/>
                                </a:cubicBezTo>
                                <a:cubicBezTo>
                                  <a:pt x="552" y="48"/>
                                  <a:pt x="547" y="46"/>
                                  <a:pt x="541" y="46"/>
                                </a:cubicBezTo>
                                <a:cubicBezTo>
                                  <a:pt x="536" y="46"/>
                                  <a:pt x="532" y="47"/>
                                  <a:pt x="528" y="50"/>
                                </a:cubicBezTo>
                                <a:cubicBezTo>
                                  <a:pt x="524" y="52"/>
                                  <a:pt x="521" y="55"/>
                                  <a:pt x="519" y="59"/>
                                </a:cubicBezTo>
                                <a:cubicBezTo>
                                  <a:pt x="517" y="63"/>
                                  <a:pt x="517" y="69"/>
                                  <a:pt x="517" y="76"/>
                                </a:cubicBezTo>
                                <a:lnTo>
                                  <a:pt x="517" y="126"/>
                                </a:lnTo>
                                <a:lnTo>
                                  <a:pt x="501" y="126"/>
                                </a:lnTo>
                                <a:close/>
                                <a:moveTo>
                                  <a:pt x="591" y="80"/>
                                </a:moveTo>
                                <a:cubicBezTo>
                                  <a:pt x="591" y="64"/>
                                  <a:pt x="596" y="51"/>
                                  <a:pt x="606" y="43"/>
                                </a:cubicBezTo>
                                <a:cubicBezTo>
                                  <a:pt x="613" y="36"/>
                                  <a:pt x="623" y="33"/>
                                  <a:pt x="634" y="33"/>
                                </a:cubicBezTo>
                                <a:cubicBezTo>
                                  <a:pt x="647" y="33"/>
                                  <a:pt x="657" y="37"/>
                                  <a:pt x="665" y="45"/>
                                </a:cubicBezTo>
                                <a:cubicBezTo>
                                  <a:pt x="673" y="53"/>
                                  <a:pt x="677" y="65"/>
                                  <a:pt x="677" y="79"/>
                                </a:cubicBezTo>
                                <a:cubicBezTo>
                                  <a:pt x="677" y="91"/>
                                  <a:pt x="675" y="100"/>
                                  <a:pt x="672" y="107"/>
                                </a:cubicBezTo>
                                <a:cubicBezTo>
                                  <a:pt x="668" y="114"/>
                                  <a:pt x="663" y="119"/>
                                  <a:pt x="656" y="123"/>
                                </a:cubicBezTo>
                                <a:cubicBezTo>
                                  <a:pt x="649" y="126"/>
                                  <a:pt x="642" y="128"/>
                                  <a:pt x="634" y="128"/>
                                </a:cubicBezTo>
                                <a:cubicBezTo>
                                  <a:pt x="621" y="128"/>
                                  <a:pt x="611" y="124"/>
                                  <a:pt x="603" y="116"/>
                                </a:cubicBezTo>
                                <a:cubicBezTo>
                                  <a:pt x="595" y="108"/>
                                  <a:pt x="591" y="96"/>
                                  <a:pt x="591" y="80"/>
                                </a:cubicBezTo>
                                <a:close/>
                                <a:moveTo>
                                  <a:pt x="607" y="80"/>
                                </a:moveTo>
                                <a:cubicBezTo>
                                  <a:pt x="607" y="92"/>
                                  <a:pt x="610" y="101"/>
                                  <a:pt x="615" y="107"/>
                                </a:cubicBezTo>
                                <a:cubicBezTo>
                                  <a:pt x="620" y="112"/>
                                  <a:pt x="626" y="115"/>
                                  <a:pt x="634" y="115"/>
                                </a:cubicBezTo>
                                <a:cubicBezTo>
                                  <a:pt x="642" y="115"/>
                                  <a:pt x="648" y="112"/>
                                  <a:pt x="653" y="107"/>
                                </a:cubicBezTo>
                                <a:cubicBezTo>
                                  <a:pt x="659" y="101"/>
                                  <a:pt x="661" y="92"/>
                                  <a:pt x="661" y="80"/>
                                </a:cubicBezTo>
                                <a:cubicBezTo>
                                  <a:pt x="661" y="69"/>
                                  <a:pt x="658" y="60"/>
                                  <a:pt x="653" y="54"/>
                                </a:cubicBezTo>
                                <a:cubicBezTo>
                                  <a:pt x="648" y="49"/>
                                  <a:pt x="642" y="46"/>
                                  <a:pt x="634" y="46"/>
                                </a:cubicBezTo>
                                <a:cubicBezTo>
                                  <a:pt x="626" y="46"/>
                                  <a:pt x="620" y="48"/>
                                  <a:pt x="615" y="54"/>
                                </a:cubicBezTo>
                                <a:cubicBezTo>
                                  <a:pt x="610" y="60"/>
                                  <a:pt x="607" y="69"/>
                                  <a:pt x="607" y="80"/>
                                </a:cubicBezTo>
                                <a:close/>
                                <a:moveTo>
                                  <a:pt x="693" y="126"/>
                                </a:moveTo>
                                <a:lnTo>
                                  <a:pt x="693" y="35"/>
                                </a:lnTo>
                                <a:lnTo>
                                  <a:pt x="707" y="35"/>
                                </a:lnTo>
                                <a:lnTo>
                                  <a:pt x="707" y="48"/>
                                </a:lnTo>
                                <a:cubicBezTo>
                                  <a:pt x="710" y="43"/>
                                  <a:pt x="714" y="40"/>
                                  <a:pt x="718" y="37"/>
                                </a:cubicBezTo>
                                <a:cubicBezTo>
                                  <a:pt x="723" y="34"/>
                                  <a:pt x="729" y="33"/>
                                  <a:pt x="735" y="33"/>
                                </a:cubicBezTo>
                                <a:cubicBezTo>
                                  <a:pt x="741" y="33"/>
                                  <a:pt x="747" y="34"/>
                                  <a:pt x="751" y="37"/>
                                </a:cubicBezTo>
                                <a:cubicBezTo>
                                  <a:pt x="756" y="40"/>
                                  <a:pt x="759" y="44"/>
                                  <a:pt x="761" y="49"/>
                                </a:cubicBezTo>
                                <a:cubicBezTo>
                                  <a:pt x="768" y="38"/>
                                  <a:pt x="777" y="33"/>
                                  <a:pt x="789" y="33"/>
                                </a:cubicBezTo>
                                <a:cubicBezTo>
                                  <a:pt x="798" y="33"/>
                                  <a:pt x="805" y="35"/>
                                  <a:pt x="810" y="40"/>
                                </a:cubicBezTo>
                                <a:cubicBezTo>
                                  <a:pt x="814" y="45"/>
                                  <a:pt x="817" y="53"/>
                                  <a:pt x="817" y="63"/>
                                </a:cubicBezTo>
                                <a:lnTo>
                                  <a:pt x="817" y="126"/>
                                </a:lnTo>
                                <a:lnTo>
                                  <a:pt x="802" y="126"/>
                                </a:lnTo>
                                <a:lnTo>
                                  <a:pt x="802" y="69"/>
                                </a:lnTo>
                                <a:cubicBezTo>
                                  <a:pt x="802" y="62"/>
                                  <a:pt x="801" y="58"/>
                                  <a:pt x="800" y="55"/>
                                </a:cubicBezTo>
                                <a:cubicBezTo>
                                  <a:pt x="799" y="52"/>
                                  <a:pt x="797" y="50"/>
                                  <a:pt x="795" y="49"/>
                                </a:cubicBezTo>
                                <a:cubicBezTo>
                                  <a:pt x="792" y="47"/>
                                  <a:pt x="789" y="46"/>
                                  <a:pt x="785" y="46"/>
                                </a:cubicBezTo>
                                <a:cubicBezTo>
                                  <a:pt x="779" y="46"/>
                                  <a:pt x="773" y="48"/>
                                  <a:pt x="769" y="53"/>
                                </a:cubicBezTo>
                                <a:cubicBezTo>
                                  <a:pt x="765" y="57"/>
                                  <a:pt x="763" y="64"/>
                                  <a:pt x="763" y="73"/>
                                </a:cubicBezTo>
                                <a:lnTo>
                                  <a:pt x="763" y="126"/>
                                </a:lnTo>
                                <a:lnTo>
                                  <a:pt x="747" y="126"/>
                                </a:lnTo>
                                <a:lnTo>
                                  <a:pt x="747" y="67"/>
                                </a:lnTo>
                                <a:cubicBezTo>
                                  <a:pt x="747" y="60"/>
                                  <a:pt x="746" y="55"/>
                                  <a:pt x="744" y="51"/>
                                </a:cubicBezTo>
                                <a:cubicBezTo>
                                  <a:pt x="741" y="48"/>
                                  <a:pt x="737" y="46"/>
                                  <a:pt x="731" y="46"/>
                                </a:cubicBezTo>
                                <a:cubicBezTo>
                                  <a:pt x="727" y="46"/>
                                  <a:pt x="723" y="47"/>
                                  <a:pt x="719" y="50"/>
                                </a:cubicBezTo>
                                <a:cubicBezTo>
                                  <a:pt x="715" y="52"/>
                                  <a:pt x="713" y="55"/>
                                  <a:pt x="711" y="60"/>
                                </a:cubicBezTo>
                                <a:cubicBezTo>
                                  <a:pt x="709" y="64"/>
                                  <a:pt x="709" y="71"/>
                                  <a:pt x="709" y="79"/>
                                </a:cubicBezTo>
                                <a:lnTo>
                                  <a:pt x="709" y="126"/>
                                </a:lnTo>
                                <a:lnTo>
                                  <a:pt x="693" y="126"/>
                                </a:lnTo>
                                <a:close/>
                                <a:moveTo>
                                  <a:pt x="835" y="126"/>
                                </a:moveTo>
                                <a:lnTo>
                                  <a:pt x="821" y="126"/>
                                </a:lnTo>
                                <a:lnTo>
                                  <a:pt x="821" y="0"/>
                                </a:lnTo>
                                <a:lnTo>
                                  <a:pt x="837" y="0"/>
                                </a:lnTo>
                                <a:lnTo>
                                  <a:pt x="837" y="45"/>
                                </a:lnTo>
                                <a:cubicBezTo>
                                  <a:pt x="843" y="37"/>
                                  <a:pt x="851" y="33"/>
                                  <a:pt x="862" y="33"/>
                                </a:cubicBezTo>
                                <a:cubicBezTo>
                                  <a:pt x="867" y="33"/>
                                  <a:pt x="873" y="34"/>
                                  <a:pt x="878" y="36"/>
                                </a:cubicBezTo>
                                <a:cubicBezTo>
                                  <a:pt x="883" y="38"/>
                                  <a:pt x="887" y="42"/>
                                  <a:pt x="890" y="46"/>
                                </a:cubicBezTo>
                                <a:cubicBezTo>
                                  <a:pt x="893" y="50"/>
                                  <a:pt x="896" y="55"/>
                                  <a:pt x="898" y="60"/>
                                </a:cubicBezTo>
                                <a:cubicBezTo>
                                  <a:pt x="899" y="66"/>
                                  <a:pt x="900" y="72"/>
                                  <a:pt x="900" y="79"/>
                                </a:cubicBezTo>
                                <a:cubicBezTo>
                                  <a:pt x="900" y="95"/>
                                  <a:pt x="896" y="107"/>
                                  <a:pt x="889" y="115"/>
                                </a:cubicBezTo>
                                <a:cubicBezTo>
                                  <a:pt x="881" y="124"/>
                                  <a:pt x="872" y="128"/>
                                  <a:pt x="861" y="128"/>
                                </a:cubicBezTo>
                                <a:cubicBezTo>
                                  <a:pt x="850" y="128"/>
                                  <a:pt x="841" y="124"/>
                                  <a:pt x="835" y="115"/>
                                </a:cubicBezTo>
                                <a:lnTo>
                                  <a:pt x="835" y="126"/>
                                </a:lnTo>
                                <a:close/>
                                <a:moveTo>
                                  <a:pt x="835" y="80"/>
                                </a:moveTo>
                                <a:cubicBezTo>
                                  <a:pt x="835" y="91"/>
                                  <a:pt x="837" y="99"/>
                                  <a:pt x="840" y="104"/>
                                </a:cubicBezTo>
                                <a:cubicBezTo>
                                  <a:pt x="845" y="111"/>
                                  <a:pt x="851" y="115"/>
                                  <a:pt x="860" y="115"/>
                                </a:cubicBezTo>
                                <a:cubicBezTo>
                                  <a:pt x="866" y="115"/>
                                  <a:pt x="872" y="112"/>
                                  <a:pt x="877" y="107"/>
                                </a:cubicBezTo>
                                <a:cubicBezTo>
                                  <a:pt x="882" y="101"/>
                                  <a:pt x="884" y="92"/>
                                  <a:pt x="884" y="80"/>
                                </a:cubicBezTo>
                                <a:cubicBezTo>
                                  <a:pt x="884" y="69"/>
                                  <a:pt x="882" y="60"/>
                                  <a:pt x="877" y="54"/>
                                </a:cubicBezTo>
                                <a:cubicBezTo>
                                  <a:pt x="873" y="48"/>
                                  <a:pt x="867" y="46"/>
                                  <a:pt x="860" y="46"/>
                                </a:cubicBezTo>
                                <a:cubicBezTo>
                                  <a:pt x="853" y="46"/>
                                  <a:pt x="848" y="49"/>
                                  <a:pt x="843" y="54"/>
                                </a:cubicBezTo>
                                <a:cubicBezTo>
                                  <a:pt x="838" y="60"/>
                                  <a:pt x="835" y="69"/>
                                  <a:pt x="835" y="80"/>
                                </a:cubicBezTo>
                                <a:close/>
                                <a:moveTo>
                                  <a:pt x="917" y="126"/>
                                </a:moveTo>
                                <a:lnTo>
                                  <a:pt x="917" y="35"/>
                                </a:lnTo>
                                <a:lnTo>
                                  <a:pt x="931" y="35"/>
                                </a:lnTo>
                                <a:lnTo>
                                  <a:pt x="931" y="49"/>
                                </a:lnTo>
                                <a:cubicBezTo>
                                  <a:pt x="934" y="42"/>
                                  <a:pt x="938" y="38"/>
                                  <a:pt x="941" y="36"/>
                                </a:cubicBezTo>
                                <a:cubicBezTo>
                                  <a:pt x="944" y="34"/>
                                  <a:pt x="947" y="33"/>
                                  <a:pt x="951" y="33"/>
                                </a:cubicBezTo>
                                <a:cubicBezTo>
                                  <a:pt x="956" y="33"/>
                                  <a:pt x="961" y="35"/>
                                  <a:pt x="967" y="38"/>
                                </a:cubicBezTo>
                                <a:lnTo>
                                  <a:pt x="961" y="52"/>
                                </a:lnTo>
                                <a:cubicBezTo>
                                  <a:pt x="957" y="50"/>
                                  <a:pt x="954" y="49"/>
                                  <a:pt x="950" y="49"/>
                                </a:cubicBezTo>
                                <a:cubicBezTo>
                                  <a:pt x="946" y="49"/>
                                  <a:pt x="943" y="50"/>
                                  <a:pt x="941" y="52"/>
                                </a:cubicBezTo>
                                <a:cubicBezTo>
                                  <a:pt x="938" y="54"/>
                                  <a:pt x="936" y="57"/>
                                  <a:pt x="935" y="60"/>
                                </a:cubicBezTo>
                                <a:cubicBezTo>
                                  <a:pt x="933" y="66"/>
                                  <a:pt x="933" y="72"/>
                                  <a:pt x="933" y="78"/>
                                </a:cubicBezTo>
                                <a:lnTo>
                                  <a:pt x="933" y="126"/>
                                </a:lnTo>
                                <a:lnTo>
                                  <a:pt x="917" y="126"/>
                                </a:lnTo>
                                <a:close/>
                                <a:moveTo>
                                  <a:pt x="1044" y="97"/>
                                </a:moveTo>
                                <a:lnTo>
                                  <a:pt x="1060" y="99"/>
                                </a:lnTo>
                                <a:cubicBezTo>
                                  <a:pt x="1057" y="108"/>
                                  <a:pt x="1052" y="115"/>
                                  <a:pt x="1046" y="120"/>
                                </a:cubicBezTo>
                                <a:cubicBezTo>
                                  <a:pt x="1039" y="126"/>
                                  <a:pt x="1030" y="128"/>
                                  <a:pt x="1020" y="128"/>
                                </a:cubicBezTo>
                                <a:cubicBezTo>
                                  <a:pt x="1006" y="128"/>
                                  <a:pt x="996" y="124"/>
                                  <a:pt x="988" y="116"/>
                                </a:cubicBezTo>
                                <a:cubicBezTo>
                                  <a:pt x="980" y="108"/>
                                  <a:pt x="976" y="96"/>
                                  <a:pt x="976" y="81"/>
                                </a:cubicBezTo>
                                <a:cubicBezTo>
                                  <a:pt x="976" y="66"/>
                                  <a:pt x="980" y="54"/>
                                  <a:pt x="988" y="45"/>
                                </a:cubicBezTo>
                                <a:cubicBezTo>
                                  <a:pt x="996" y="37"/>
                                  <a:pt x="1006" y="33"/>
                                  <a:pt x="1019" y="33"/>
                                </a:cubicBezTo>
                                <a:cubicBezTo>
                                  <a:pt x="1031" y="33"/>
                                  <a:pt x="1041" y="37"/>
                                  <a:pt x="1049" y="45"/>
                                </a:cubicBezTo>
                                <a:cubicBezTo>
                                  <a:pt x="1056" y="53"/>
                                  <a:pt x="1060" y="65"/>
                                  <a:pt x="1060" y="80"/>
                                </a:cubicBezTo>
                                <a:cubicBezTo>
                                  <a:pt x="1060" y="81"/>
                                  <a:pt x="1060" y="83"/>
                                  <a:pt x="1060" y="84"/>
                                </a:cubicBezTo>
                                <a:lnTo>
                                  <a:pt x="992" y="84"/>
                                </a:lnTo>
                                <a:cubicBezTo>
                                  <a:pt x="993" y="94"/>
                                  <a:pt x="995" y="102"/>
                                  <a:pt x="1000" y="107"/>
                                </a:cubicBezTo>
                                <a:cubicBezTo>
                                  <a:pt x="1006" y="113"/>
                                  <a:pt x="1012" y="115"/>
                                  <a:pt x="1020" y="115"/>
                                </a:cubicBezTo>
                                <a:cubicBezTo>
                                  <a:pt x="1025" y="115"/>
                                  <a:pt x="1030" y="114"/>
                                  <a:pt x="1034" y="111"/>
                                </a:cubicBezTo>
                                <a:cubicBezTo>
                                  <a:pt x="1038" y="108"/>
                                  <a:pt x="1041" y="103"/>
                                  <a:pt x="1044" y="97"/>
                                </a:cubicBezTo>
                                <a:close/>
                                <a:moveTo>
                                  <a:pt x="993" y="72"/>
                                </a:moveTo>
                                <a:lnTo>
                                  <a:pt x="1044" y="72"/>
                                </a:lnTo>
                                <a:cubicBezTo>
                                  <a:pt x="1043" y="64"/>
                                  <a:pt x="1041" y="58"/>
                                  <a:pt x="1038" y="54"/>
                                </a:cubicBezTo>
                                <a:cubicBezTo>
                                  <a:pt x="1033" y="49"/>
                                  <a:pt x="1027" y="46"/>
                                  <a:pt x="1019" y="46"/>
                                </a:cubicBezTo>
                                <a:cubicBezTo>
                                  <a:pt x="1012" y="46"/>
                                  <a:pt x="1006" y="48"/>
                                  <a:pt x="1001" y="53"/>
                                </a:cubicBezTo>
                                <a:cubicBezTo>
                                  <a:pt x="996" y="57"/>
                                  <a:pt x="993" y="64"/>
                                  <a:pt x="993" y="72"/>
                                </a:cubicBezTo>
                                <a:close/>
                                <a:moveTo>
                                  <a:pt x="1071" y="99"/>
                                </a:moveTo>
                                <a:lnTo>
                                  <a:pt x="1086" y="96"/>
                                </a:lnTo>
                                <a:cubicBezTo>
                                  <a:pt x="1087" y="103"/>
                                  <a:pt x="1090" y="107"/>
                                  <a:pt x="1093" y="110"/>
                                </a:cubicBezTo>
                                <a:cubicBezTo>
                                  <a:pt x="1097" y="114"/>
                                  <a:pt x="1103" y="115"/>
                                  <a:pt x="1110" y="115"/>
                                </a:cubicBezTo>
                                <a:cubicBezTo>
                                  <a:pt x="1117" y="115"/>
                                  <a:pt x="1122" y="114"/>
                                  <a:pt x="1126" y="111"/>
                                </a:cubicBezTo>
                                <a:cubicBezTo>
                                  <a:pt x="1129" y="108"/>
                                  <a:pt x="1131" y="105"/>
                                  <a:pt x="1131" y="101"/>
                                </a:cubicBezTo>
                                <a:cubicBezTo>
                                  <a:pt x="1131" y="97"/>
                                  <a:pt x="1129" y="95"/>
                                  <a:pt x="1126" y="93"/>
                                </a:cubicBezTo>
                                <a:cubicBezTo>
                                  <a:pt x="1124" y="91"/>
                                  <a:pt x="1119" y="90"/>
                                  <a:pt x="1111" y="87"/>
                                </a:cubicBezTo>
                                <a:cubicBezTo>
                                  <a:pt x="1099" y="85"/>
                                  <a:pt x="1091" y="82"/>
                                  <a:pt x="1087" y="80"/>
                                </a:cubicBezTo>
                                <a:cubicBezTo>
                                  <a:pt x="1083" y="78"/>
                                  <a:pt x="1079" y="75"/>
                                  <a:pt x="1077" y="71"/>
                                </a:cubicBezTo>
                                <a:cubicBezTo>
                                  <a:pt x="1075" y="68"/>
                                  <a:pt x="1074" y="64"/>
                                  <a:pt x="1074" y="59"/>
                                </a:cubicBezTo>
                                <a:cubicBezTo>
                                  <a:pt x="1074" y="55"/>
                                  <a:pt x="1074" y="51"/>
                                  <a:pt x="1076" y="48"/>
                                </a:cubicBezTo>
                                <a:cubicBezTo>
                                  <a:pt x="1078" y="44"/>
                                  <a:pt x="1081" y="41"/>
                                  <a:pt x="1084" y="39"/>
                                </a:cubicBezTo>
                                <a:cubicBezTo>
                                  <a:pt x="1086" y="37"/>
                                  <a:pt x="1090" y="36"/>
                                  <a:pt x="1094" y="35"/>
                                </a:cubicBezTo>
                                <a:cubicBezTo>
                                  <a:pt x="1098" y="33"/>
                                  <a:pt x="1102" y="33"/>
                                  <a:pt x="1107" y="33"/>
                                </a:cubicBezTo>
                                <a:cubicBezTo>
                                  <a:pt x="1114" y="33"/>
                                  <a:pt x="1121" y="34"/>
                                  <a:pt x="1126" y="36"/>
                                </a:cubicBezTo>
                                <a:cubicBezTo>
                                  <a:pt x="1131" y="38"/>
                                  <a:pt x="1135" y="41"/>
                                  <a:pt x="1138" y="44"/>
                                </a:cubicBezTo>
                                <a:cubicBezTo>
                                  <a:pt x="1141" y="48"/>
                                  <a:pt x="1142" y="53"/>
                                  <a:pt x="1143" y="58"/>
                                </a:cubicBezTo>
                                <a:lnTo>
                                  <a:pt x="1128" y="60"/>
                                </a:lnTo>
                                <a:cubicBezTo>
                                  <a:pt x="1127" y="56"/>
                                  <a:pt x="1125" y="52"/>
                                  <a:pt x="1122" y="49"/>
                                </a:cubicBezTo>
                                <a:cubicBezTo>
                                  <a:pt x="1119" y="47"/>
                                  <a:pt x="1114" y="46"/>
                                  <a:pt x="1108" y="46"/>
                                </a:cubicBezTo>
                                <a:cubicBezTo>
                                  <a:pt x="1101" y="46"/>
                                  <a:pt x="1096" y="47"/>
                                  <a:pt x="1093" y="49"/>
                                </a:cubicBezTo>
                                <a:cubicBezTo>
                                  <a:pt x="1090" y="51"/>
                                  <a:pt x="1089" y="54"/>
                                  <a:pt x="1089" y="57"/>
                                </a:cubicBezTo>
                                <a:cubicBezTo>
                                  <a:pt x="1089" y="59"/>
                                  <a:pt x="1089" y="61"/>
                                  <a:pt x="1090" y="63"/>
                                </a:cubicBezTo>
                                <a:cubicBezTo>
                                  <a:pt x="1092" y="64"/>
                                  <a:pt x="1094" y="66"/>
                                  <a:pt x="1096" y="67"/>
                                </a:cubicBezTo>
                                <a:cubicBezTo>
                                  <a:pt x="1098" y="67"/>
                                  <a:pt x="1102" y="69"/>
                                  <a:pt x="1110" y="71"/>
                                </a:cubicBezTo>
                                <a:cubicBezTo>
                                  <a:pt x="1121" y="74"/>
                                  <a:pt x="1128" y="76"/>
                                  <a:pt x="1133" y="78"/>
                                </a:cubicBezTo>
                                <a:cubicBezTo>
                                  <a:pt x="1137" y="80"/>
                                  <a:pt x="1141" y="82"/>
                                  <a:pt x="1143" y="86"/>
                                </a:cubicBezTo>
                                <a:cubicBezTo>
                                  <a:pt x="1146" y="90"/>
                                  <a:pt x="1147" y="94"/>
                                  <a:pt x="1147" y="99"/>
                                </a:cubicBezTo>
                                <a:cubicBezTo>
                                  <a:pt x="1147" y="105"/>
                                  <a:pt x="1145" y="109"/>
                                  <a:pt x="1142" y="114"/>
                                </a:cubicBezTo>
                                <a:cubicBezTo>
                                  <a:pt x="1139" y="118"/>
                                  <a:pt x="1135" y="122"/>
                                  <a:pt x="1129" y="124"/>
                                </a:cubicBezTo>
                                <a:cubicBezTo>
                                  <a:pt x="1124" y="127"/>
                                  <a:pt x="1117" y="128"/>
                                  <a:pt x="1110" y="128"/>
                                </a:cubicBezTo>
                                <a:cubicBezTo>
                                  <a:pt x="1098" y="128"/>
                                  <a:pt x="1089" y="126"/>
                                  <a:pt x="1083" y="121"/>
                                </a:cubicBezTo>
                                <a:cubicBezTo>
                                  <a:pt x="1077" y="116"/>
                                  <a:pt x="1073" y="109"/>
                                  <a:pt x="1071"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375640" y="2814840"/>
                            <a:ext cx="681840" cy="76320"/>
                          </a:xfrm>
                          <a:custGeom>
                            <a:avLst/>
                            <a:gdLst/>
                            <a:ahLst/>
                            <a:rect l="l" t="t" r="r" b="b"/>
                            <a:pathLst>
                              <a:path w="1146" h="129">
                                <a:moveTo>
                                  <a:pt x="0" y="93"/>
                                </a:moveTo>
                                <a:lnTo>
                                  <a:pt x="16" y="92"/>
                                </a:lnTo>
                                <a:cubicBezTo>
                                  <a:pt x="17" y="100"/>
                                  <a:pt x="20" y="106"/>
                                  <a:pt x="24" y="110"/>
                                </a:cubicBezTo>
                                <a:cubicBezTo>
                                  <a:pt x="29" y="114"/>
                                  <a:pt x="34" y="116"/>
                                  <a:pt x="40" y="116"/>
                                </a:cubicBezTo>
                                <a:cubicBezTo>
                                  <a:pt x="48" y="116"/>
                                  <a:pt x="54" y="113"/>
                                  <a:pt x="59" y="107"/>
                                </a:cubicBezTo>
                                <a:cubicBezTo>
                                  <a:pt x="64" y="102"/>
                                  <a:pt x="67" y="94"/>
                                  <a:pt x="67" y="85"/>
                                </a:cubicBezTo>
                                <a:cubicBezTo>
                                  <a:pt x="67" y="76"/>
                                  <a:pt x="65" y="69"/>
                                  <a:pt x="60" y="64"/>
                                </a:cubicBezTo>
                                <a:cubicBezTo>
                                  <a:pt x="55" y="59"/>
                                  <a:pt x="48" y="57"/>
                                  <a:pt x="40" y="57"/>
                                </a:cubicBezTo>
                                <a:cubicBezTo>
                                  <a:pt x="35" y="57"/>
                                  <a:pt x="31" y="58"/>
                                  <a:pt x="27" y="60"/>
                                </a:cubicBezTo>
                                <a:cubicBezTo>
                                  <a:pt x="23" y="62"/>
                                  <a:pt x="19" y="65"/>
                                  <a:pt x="17" y="69"/>
                                </a:cubicBezTo>
                                <a:lnTo>
                                  <a:pt x="3" y="67"/>
                                </a:lnTo>
                                <a:lnTo>
                                  <a:pt x="15" y="2"/>
                                </a:lnTo>
                                <a:lnTo>
                                  <a:pt x="78" y="2"/>
                                </a:lnTo>
                                <a:lnTo>
                                  <a:pt x="78" y="17"/>
                                </a:lnTo>
                                <a:lnTo>
                                  <a:pt x="27" y="17"/>
                                </a:lnTo>
                                <a:lnTo>
                                  <a:pt x="20" y="51"/>
                                </a:lnTo>
                                <a:cubicBezTo>
                                  <a:pt x="28" y="45"/>
                                  <a:pt x="36" y="43"/>
                                  <a:pt x="44" y="43"/>
                                </a:cubicBezTo>
                                <a:cubicBezTo>
                                  <a:pt x="55" y="43"/>
                                  <a:pt x="65" y="47"/>
                                  <a:pt x="72" y="54"/>
                                </a:cubicBezTo>
                                <a:cubicBezTo>
                                  <a:pt x="80" y="62"/>
                                  <a:pt x="83" y="72"/>
                                  <a:pt x="83" y="84"/>
                                </a:cubicBezTo>
                                <a:cubicBezTo>
                                  <a:pt x="83" y="95"/>
                                  <a:pt x="80" y="105"/>
                                  <a:pt x="73" y="113"/>
                                </a:cubicBezTo>
                                <a:cubicBezTo>
                                  <a:pt x="65" y="123"/>
                                  <a:pt x="54" y="129"/>
                                  <a:pt x="40" y="129"/>
                                </a:cubicBezTo>
                                <a:cubicBezTo>
                                  <a:pt x="29" y="129"/>
                                  <a:pt x="19" y="125"/>
                                  <a:pt x="12" y="119"/>
                                </a:cubicBezTo>
                                <a:cubicBezTo>
                                  <a:pt x="5" y="113"/>
                                  <a:pt x="1" y="104"/>
                                  <a:pt x="0" y="93"/>
                                </a:cubicBezTo>
                                <a:close/>
                                <a:moveTo>
                                  <a:pt x="96" y="93"/>
                                </a:moveTo>
                                <a:lnTo>
                                  <a:pt x="112" y="92"/>
                                </a:lnTo>
                                <a:cubicBezTo>
                                  <a:pt x="113" y="100"/>
                                  <a:pt x="116" y="106"/>
                                  <a:pt x="120" y="110"/>
                                </a:cubicBezTo>
                                <a:cubicBezTo>
                                  <a:pt x="125" y="114"/>
                                  <a:pt x="130" y="116"/>
                                  <a:pt x="136" y="116"/>
                                </a:cubicBezTo>
                                <a:cubicBezTo>
                                  <a:pt x="144" y="116"/>
                                  <a:pt x="150" y="113"/>
                                  <a:pt x="155" y="107"/>
                                </a:cubicBezTo>
                                <a:cubicBezTo>
                                  <a:pt x="160" y="102"/>
                                  <a:pt x="163" y="94"/>
                                  <a:pt x="163" y="85"/>
                                </a:cubicBezTo>
                                <a:cubicBezTo>
                                  <a:pt x="163" y="76"/>
                                  <a:pt x="161" y="69"/>
                                  <a:pt x="156" y="64"/>
                                </a:cubicBezTo>
                                <a:cubicBezTo>
                                  <a:pt x="151" y="59"/>
                                  <a:pt x="144" y="57"/>
                                  <a:pt x="136" y="57"/>
                                </a:cubicBezTo>
                                <a:cubicBezTo>
                                  <a:pt x="131" y="57"/>
                                  <a:pt x="127" y="58"/>
                                  <a:pt x="123" y="60"/>
                                </a:cubicBezTo>
                                <a:cubicBezTo>
                                  <a:pt x="119" y="62"/>
                                  <a:pt x="115" y="65"/>
                                  <a:pt x="113" y="69"/>
                                </a:cubicBezTo>
                                <a:lnTo>
                                  <a:pt x="99" y="67"/>
                                </a:lnTo>
                                <a:lnTo>
                                  <a:pt x="111" y="2"/>
                                </a:lnTo>
                                <a:lnTo>
                                  <a:pt x="174" y="2"/>
                                </a:lnTo>
                                <a:lnTo>
                                  <a:pt x="174" y="17"/>
                                </a:lnTo>
                                <a:lnTo>
                                  <a:pt x="123" y="17"/>
                                </a:lnTo>
                                <a:lnTo>
                                  <a:pt x="116" y="51"/>
                                </a:lnTo>
                                <a:cubicBezTo>
                                  <a:pt x="124" y="45"/>
                                  <a:pt x="132" y="43"/>
                                  <a:pt x="140" y="43"/>
                                </a:cubicBezTo>
                                <a:cubicBezTo>
                                  <a:pt x="151" y="43"/>
                                  <a:pt x="161" y="47"/>
                                  <a:pt x="168" y="54"/>
                                </a:cubicBezTo>
                                <a:cubicBezTo>
                                  <a:pt x="176" y="62"/>
                                  <a:pt x="179" y="72"/>
                                  <a:pt x="179" y="84"/>
                                </a:cubicBezTo>
                                <a:cubicBezTo>
                                  <a:pt x="179" y="95"/>
                                  <a:pt x="176" y="105"/>
                                  <a:pt x="169" y="113"/>
                                </a:cubicBezTo>
                                <a:cubicBezTo>
                                  <a:pt x="161" y="123"/>
                                  <a:pt x="150" y="129"/>
                                  <a:pt x="136" y="129"/>
                                </a:cubicBezTo>
                                <a:cubicBezTo>
                                  <a:pt x="125" y="129"/>
                                  <a:pt x="115" y="125"/>
                                  <a:pt x="108" y="119"/>
                                </a:cubicBezTo>
                                <a:cubicBezTo>
                                  <a:pt x="101" y="113"/>
                                  <a:pt x="97" y="104"/>
                                  <a:pt x="96" y="93"/>
                                </a:cubicBezTo>
                                <a:close/>
                                <a:moveTo>
                                  <a:pt x="190" y="89"/>
                                </a:moveTo>
                                <a:lnTo>
                                  <a:pt x="190" y="73"/>
                                </a:lnTo>
                                <a:lnTo>
                                  <a:pt x="238" y="73"/>
                                </a:lnTo>
                                <a:lnTo>
                                  <a:pt x="238" y="89"/>
                                </a:lnTo>
                                <a:lnTo>
                                  <a:pt x="190" y="89"/>
                                </a:lnTo>
                                <a:close/>
                                <a:moveTo>
                                  <a:pt x="336" y="31"/>
                                </a:moveTo>
                                <a:lnTo>
                                  <a:pt x="321" y="32"/>
                                </a:lnTo>
                                <a:cubicBezTo>
                                  <a:pt x="319" y="26"/>
                                  <a:pt x="317" y="22"/>
                                  <a:pt x="315" y="19"/>
                                </a:cubicBezTo>
                                <a:cubicBezTo>
                                  <a:pt x="311" y="15"/>
                                  <a:pt x="306" y="13"/>
                                  <a:pt x="300" y="13"/>
                                </a:cubicBezTo>
                                <a:cubicBezTo>
                                  <a:pt x="295" y="13"/>
                                  <a:pt x="290" y="14"/>
                                  <a:pt x="287" y="17"/>
                                </a:cubicBezTo>
                                <a:cubicBezTo>
                                  <a:pt x="282" y="20"/>
                                  <a:pt x="278" y="26"/>
                                  <a:pt x="275" y="32"/>
                                </a:cubicBezTo>
                                <a:cubicBezTo>
                                  <a:pt x="272" y="39"/>
                                  <a:pt x="271" y="49"/>
                                  <a:pt x="271" y="61"/>
                                </a:cubicBezTo>
                                <a:cubicBezTo>
                                  <a:pt x="274" y="56"/>
                                  <a:pt x="279" y="52"/>
                                  <a:pt x="284" y="49"/>
                                </a:cubicBezTo>
                                <a:cubicBezTo>
                                  <a:pt x="290" y="46"/>
                                  <a:pt x="295" y="45"/>
                                  <a:pt x="301" y="45"/>
                                </a:cubicBezTo>
                                <a:cubicBezTo>
                                  <a:pt x="311" y="45"/>
                                  <a:pt x="320" y="48"/>
                                  <a:pt x="327" y="56"/>
                                </a:cubicBezTo>
                                <a:cubicBezTo>
                                  <a:pt x="335" y="64"/>
                                  <a:pt x="338" y="73"/>
                                  <a:pt x="338" y="85"/>
                                </a:cubicBezTo>
                                <a:cubicBezTo>
                                  <a:pt x="338" y="93"/>
                                  <a:pt x="337" y="101"/>
                                  <a:pt x="333" y="108"/>
                                </a:cubicBezTo>
                                <a:cubicBezTo>
                                  <a:pt x="330" y="114"/>
                                  <a:pt x="325" y="119"/>
                                  <a:pt x="319" y="123"/>
                                </a:cubicBezTo>
                                <a:cubicBezTo>
                                  <a:pt x="313" y="127"/>
                                  <a:pt x="306" y="129"/>
                                  <a:pt x="299" y="129"/>
                                </a:cubicBezTo>
                                <a:cubicBezTo>
                                  <a:pt x="286" y="129"/>
                                  <a:pt x="275" y="124"/>
                                  <a:pt x="267" y="114"/>
                                </a:cubicBezTo>
                                <a:cubicBezTo>
                                  <a:pt x="259" y="105"/>
                                  <a:pt x="255" y="89"/>
                                  <a:pt x="255" y="67"/>
                                </a:cubicBezTo>
                                <a:cubicBezTo>
                                  <a:pt x="255" y="43"/>
                                  <a:pt x="260" y="25"/>
                                  <a:pt x="269" y="14"/>
                                </a:cubicBezTo>
                                <a:cubicBezTo>
                                  <a:pt x="277" y="5"/>
                                  <a:pt x="287" y="0"/>
                                  <a:pt x="300" y="0"/>
                                </a:cubicBezTo>
                                <a:cubicBezTo>
                                  <a:pt x="310" y="0"/>
                                  <a:pt x="318" y="3"/>
                                  <a:pt x="325" y="8"/>
                                </a:cubicBezTo>
                                <a:cubicBezTo>
                                  <a:pt x="331" y="14"/>
                                  <a:pt x="335" y="21"/>
                                  <a:pt x="336" y="31"/>
                                </a:cubicBezTo>
                                <a:close/>
                                <a:moveTo>
                                  <a:pt x="273" y="86"/>
                                </a:moveTo>
                                <a:cubicBezTo>
                                  <a:pt x="273" y="91"/>
                                  <a:pt x="274" y="96"/>
                                  <a:pt x="276" y="101"/>
                                </a:cubicBezTo>
                                <a:cubicBezTo>
                                  <a:pt x="279" y="106"/>
                                  <a:pt x="282" y="109"/>
                                  <a:pt x="286" y="112"/>
                                </a:cubicBezTo>
                                <a:cubicBezTo>
                                  <a:pt x="290" y="115"/>
                                  <a:pt x="294" y="116"/>
                                  <a:pt x="299" y="116"/>
                                </a:cubicBezTo>
                                <a:cubicBezTo>
                                  <a:pt x="305" y="116"/>
                                  <a:pt x="311" y="113"/>
                                  <a:pt x="316" y="108"/>
                                </a:cubicBezTo>
                                <a:cubicBezTo>
                                  <a:pt x="320" y="103"/>
                                  <a:pt x="323" y="95"/>
                                  <a:pt x="323" y="86"/>
                                </a:cubicBezTo>
                                <a:cubicBezTo>
                                  <a:pt x="323" y="78"/>
                                  <a:pt x="320" y="71"/>
                                  <a:pt x="316" y="66"/>
                                </a:cubicBezTo>
                                <a:cubicBezTo>
                                  <a:pt x="311" y="61"/>
                                  <a:pt x="305" y="58"/>
                                  <a:pt x="298" y="58"/>
                                </a:cubicBezTo>
                                <a:cubicBezTo>
                                  <a:pt x="291" y="58"/>
                                  <a:pt x="285" y="61"/>
                                  <a:pt x="280" y="66"/>
                                </a:cubicBezTo>
                                <a:cubicBezTo>
                                  <a:pt x="275" y="71"/>
                                  <a:pt x="273" y="77"/>
                                  <a:pt x="273" y="86"/>
                                </a:cubicBezTo>
                                <a:close/>
                                <a:moveTo>
                                  <a:pt x="352" y="64"/>
                                </a:moveTo>
                                <a:cubicBezTo>
                                  <a:pt x="352" y="49"/>
                                  <a:pt x="353" y="37"/>
                                  <a:pt x="356" y="28"/>
                                </a:cubicBezTo>
                                <a:cubicBezTo>
                                  <a:pt x="359" y="19"/>
                                  <a:pt x="364" y="12"/>
                                  <a:pt x="370" y="7"/>
                                </a:cubicBezTo>
                                <a:cubicBezTo>
                                  <a:pt x="376" y="2"/>
                                  <a:pt x="384" y="0"/>
                                  <a:pt x="393" y="0"/>
                                </a:cubicBezTo>
                                <a:cubicBezTo>
                                  <a:pt x="400" y="0"/>
                                  <a:pt x="406" y="1"/>
                                  <a:pt x="411" y="4"/>
                                </a:cubicBezTo>
                                <a:cubicBezTo>
                                  <a:pt x="416" y="7"/>
                                  <a:pt x="420" y="11"/>
                                  <a:pt x="423" y="16"/>
                                </a:cubicBezTo>
                                <a:cubicBezTo>
                                  <a:pt x="427" y="21"/>
                                  <a:pt x="429" y="27"/>
                                  <a:pt x="431" y="35"/>
                                </a:cubicBezTo>
                                <a:cubicBezTo>
                                  <a:pt x="433" y="42"/>
                                  <a:pt x="434" y="52"/>
                                  <a:pt x="434" y="64"/>
                                </a:cubicBezTo>
                                <a:cubicBezTo>
                                  <a:pt x="434" y="79"/>
                                  <a:pt x="432" y="91"/>
                                  <a:pt x="429" y="100"/>
                                </a:cubicBezTo>
                                <a:cubicBezTo>
                                  <a:pt x="426" y="109"/>
                                  <a:pt x="422" y="116"/>
                                  <a:pt x="416" y="121"/>
                                </a:cubicBezTo>
                                <a:cubicBezTo>
                                  <a:pt x="410" y="126"/>
                                  <a:pt x="402" y="129"/>
                                  <a:pt x="393" y="129"/>
                                </a:cubicBezTo>
                                <a:cubicBezTo>
                                  <a:pt x="381" y="129"/>
                                  <a:pt x="371" y="124"/>
                                  <a:pt x="364" y="115"/>
                                </a:cubicBezTo>
                                <a:cubicBezTo>
                                  <a:pt x="356" y="105"/>
                                  <a:pt x="352" y="88"/>
                                  <a:pt x="352" y="64"/>
                                </a:cubicBezTo>
                                <a:close/>
                                <a:moveTo>
                                  <a:pt x="368" y="64"/>
                                </a:moveTo>
                                <a:cubicBezTo>
                                  <a:pt x="368" y="85"/>
                                  <a:pt x="370" y="99"/>
                                  <a:pt x="375" y="106"/>
                                </a:cubicBezTo>
                                <a:cubicBezTo>
                                  <a:pt x="380" y="112"/>
                                  <a:pt x="386" y="116"/>
                                  <a:pt x="393" y="116"/>
                                </a:cubicBezTo>
                                <a:cubicBezTo>
                                  <a:pt x="400" y="116"/>
                                  <a:pt x="406" y="112"/>
                                  <a:pt x="411" y="106"/>
                                </a:cubicBezTo>
                                <a:cubicBezTo>
                                  <a:pt x="416" y="99"/>
                                  <a:pt x="418" y="85"/>
                                  <a:pt x="418" y="64"/>
                                </a:cubicBezTo>
                                <a:cubicBezTo>
                                  <a:pt x="418" y="43"/>
                                  <a:pt x="416" y="30"/>
                                  <a:pt x="411" y="23"/>
                                </a:cubicBezTo>
                                <a:cubicBezTo>
                                  <a:pt x="406" y="16"/>
                                  <a:pt x="400" y="13"/>
                                  <a:pt x="393" y="13"/>
                                </a:cubicBezTo>
                                <a:cubicBezTo>
                                  <a:pt x="386" y="13"/>
                                  <a:pt x="380" y="16"/>
                                  <a:pt x="376" y="22"/>
                                </a:cubicBezTo>
                                <a:cubicBezTo>
                                  <a:pt x="370" y="29"/>
                                  <a:pt x="368" y="43"/>
                                  <a:pt x="368" y="64"/>
                                </a:cubicBezTo>
                                <a:close/>
                                <a:moveTo>
                                  <a:pt x="500" y="126"/>
                                </a:moveTo>
                                <a:lnTo>
                                  <a:pt x="500" y="0"/>
                                </a:lnTo>
                                <a:lnTo>
                                  <a:pt x="516" y="0"/>
                                </a:lnTo>
                                <a:lnTo>
                                  <a:pt x="516" y="46"/>
                                </a:lnTo>
                                <a:cubicBezTo>
                                  <a:pt x="523" y="37"/>
                                  <a:pt x="532" y="33"/>
                                  <a:pt x="543" y="33"/>
                                </a:cubicBezTo>
                                <a:cubicBezTo>
                                  <a:pt x="550" y="33"/>
                                  <a:pt x="556" y="34"/>
                                  <a:pt x="561" y="37"/>
                                </a:cubicBezTo>
                                <a:cubicBezTo>
                                  <a:pt x="566" y="40"/>
                                  <a:pt x="569" y="43"/>
                                  <a:pt x="571" y="48"/>
                                </a:cubicBezTo>
                                <a:cubicBezTo>
                                  <a:pt x="573" y="53"/>
                                  <a:pt x="575" y="60"/>
                                  <a:pt x="575" y="69"/>
                                </a:cubicBezTo>
                                <a:lnTo>
                                  <a:pt x="575" y="126"/>
                                </a:lnTo>
                                <a:lnTo>
                                  <a:pt x="559" y="126"/>
                                </a:lnTo>
                                <a:lnTo>
                                  <a:pt x="559" y="69"/>
                                </a:lnTo>
                                <a:cubicBezTo>
                                  <a:pt x="559" y="61"/>
                                  <a:pt x="557" y="55"/>
                                  <a:pt x="554" y="52"/>
                                </a:cubicBezTo>
                                <a:cubicBezTo>
                                  <a:pt x="551" y="48"/>
                                  <a:pt x="546" y="46"/>
                                  <a:pt x="540" y="46"/>
                                </a:cubicBezTo>
                                <a:cubicBezTo>
                                  <a:pt x="535" y="46"/>
                                  <a:pt x="531" y="48"/>
                                  <a:pt x="527" y="50"/>
                                </a:cubicBezTo>
                                <a:cubicBezTo>
                                  <a:pt x="523" y="52"/>
                                  <a:pt x="520" y="55"/>
                                  <a:pt x="518" y="60"/>
                                </a:cubicBezTo>
                                <a:cubicBezTo>
                                  <a:pt x="516" y="64"/>
                                  <a:pt x="516" y="69"/>
                                  <a:pt x="516" y="76"/>
                                </a:cubicBezTo>
                                <a:lnTo>
                                  <a:pt x="516" y="126"/>
                                </a:lnTo>
                                <a:lnTo>
                                  <a:pt x="500" y="126"/>
                                </a:lnTo>
                                <a:close/>
                                <a:moveTo>
                                  <a:pt x="590" y="81"/>
                                </a:moveTo>
                                <a:cubicBezTo>
                                  <a:pt x="590" y="64"/>
                                  <a:pt x="595" y="51"/>
                                  <a:pt x="605" y="43"/>
                                </a:cubicBezTo>
                                <a:cubicBezTo>
                                  <a:pt x="612" y="36"/>
                                  <a:pt x="622" y="33"/>
                                  <a:pt x="633" y="33"/>
                                </a:cubicBezTo>
                                <a:cubicBezTo>
                                  <a:pt x="646" y="33"/>
                                  <a:pt x="656" y="37"/>
                                  <a:pt x="664" y="45"/>
                                </a:cubicBezTo>
                                <a:cubicBezTo>
                                  <a:pt x="672" y="54"/>
                                  <a:pt x="676" y="65"/>
                                  <a:pt x="676" y="79"/>
                                </a:cubicBezTo>
                                <a:cubicBezTo>
                                  <a:pt x="676" y="91"/>
                                  <a:pt x="674" y="101"/>
                                  <a:pt x="671" y="107"/>
                                </a:cubicBezTo>
                                <a:cubicBezTo>
                                  <a:pt x="667" y="114"/>
                                  <a:pt x="662" y="119"/>
                                  <a:pt x="655" y="123"/>
                                </a:cubicBezTo>
                                <a:cubicBezTo>
                                  <a:pt x="648" y="127"/>
                                  <a:pt x="641" y="128"/>
                                  <a:pt x="633" y="128"/>
                                </a:cubicBezTo>
                                <a:cubicBezTo>
                                  <a:pt x="620" y="128"/>
                                  <a:pt x="610" y="124"/>
                                  <a:pt x="602" y="116"/>
                                </a:cubicBezTo>
                                <a:cubicBezTo>
                                  <a:pt x="594" y="108"/>
                                  <a:pt x="590" y="96"/>
                                  <a:pt x="590" y="81"/>
                                </a:cubicBezTo>
                                <a:close/>
                                <a:moveTo>
                                  <a:pt x="606" y="81"/>
                                </a:moveTo>
                                <a:cubicBezTo>
                                  <a:pt x="606" y="92"/>
                                  <a:pt x="609" y="101"/>
                                  <a:pt x="614" y="107"/>
                                </a:cubicBezTo>
                                <a:cubicBezTo>
                                  <a:pt x="619" y="113"/>
                                  <a:pt x="625" y="116"/>
                                  <a:pt x="633" y="116"/>
                                </a:cubicBezTo>
                                <a:cubicBezTo>
                                  <a:pt x="641" y="116"/>
                                  <a:pt x="647" y="113"/>
                                  <a:pt x="652" y="107"/>
                                </a:cubicBezTo>
                                <a:cubicBezTo>
                                  <a:pt x="657" y="101"/>
                                  <a:pt x="660" y="92"/>
                                  <a:pt x="660" y="80"/>
                                </a:cubicBezTo>
                                <a:cubicBezTo>
                                  <a:pt x="660" y="69"/>
                                  <a:pt x="657" y="60"/>
                                  <a:pt x="652" y="55"/>
                                </a:cubicBezTo>
                                <a:cubicBezTo>
                                  <a:pt x="647" y="49"/>
                                  <a:pt x="641" y="46"/>
                                  <a:pt x="633" y="46"/>
                                </a:cubicBezTo>
                                <a:cubicBezTo>
                                  <a:pt x="625" y="46"/>
                                  <a:pt x="619" y="49"/>
                                  <a:pt x="614" y="55"/>
                                </a:cubicBezTo>
                                <a:cubicBezTo>
                                  <a:pt x="609" y="60"/>
                                  <a:pt x="606" y="69"/>
                                  <a:pt x="606" y="81"/>
                                </a:cubicBezTo>
                                <a:close/>
                                <a:moveTo>
                                  <a:pt x="692" y="126"/>
                                </a:moveTo>
                                <a:lnTo>
                                  <a:pt x="692" y="35"/>
                                </a:lnTo>
                                <a:lnTo>
                                  <a:pt x="706" y="35"/>
                                </a:lnTo>
                                <a:lnTo>
                                  <a:pt x="706" y="48"/>
                                </a:lnTo>
                                <a:cubicBezTo>
                                  <a:pt x="709" y="43"/>
                                  <a:pt x="713" y="40"/>
                                  <a:pt x="717" y="37"/>
                                </a:cubicBezTo>
                                <a:cubicBezTo>
                                  <a:pt x="722" y="34"/>
                                  <a:pt x="728" y="33"/>
                                  <a:pt x="734" y="33"/>
                                </a:cubicBezTo>
                                <a:cubicBezTo>
                                  <a:pt x="740" y="33"/>
                                  <a:pt x="746" y="35"/>
                                  <a:pt x="750" y="37"/>
                                </a:cubicBezTo>
                                <a:cubicBezTo>
                                  <a:pt x="755" y="40"/>
                                  <a:pt x="758" y="44"/>
                                  <a:pt x="760" y="49"/>
                                </a:cubicBezTo>
                                <a:cubicBezTo>
                                  <a:pt x="767" y="38"/>
                                  <a:pt x="776" y="33"/>
                                  <a:pt x="788" y="33"/>
                                </a:cubicBezTo>
                                <a:cubicBezTo>
                                  <a:pt x="797" y="33"/>
                                  <a:pt x="804" y="36"/>
                                  <a:pt x="809" y="41"/>
                                </a:cubicBezTo>
                                <a:cubicBezTo>
                                  <a:pt x="813" y="46"/>
                                  <a:pt x="816" y="53"/>
                                  <a:pt x="816" y="64"/>
                                </a:cubicBezTo>
                                <a:lnTo>
                                  <a:pt x="816" y="126"/>
                                </a:lnTo>
                                <a:lnTo>
                                  <a:pt x="801" y="126"/>
                                </a:lnTo>
                                <a:lnTo>
                                  <a:pt x="801" y="69"/>
                                </a:lnTo>
                                <a:cubicBezTo>
                                  <a:pt x="801" y="63"/>
                                  <a:pt x="800" y="58"/>
                                  <a:pt x="799" y="56"/>
                                </a:cubicBezTo>
                                <a:cubicBezTo>
                                  <a:pt x="798" y="53"/>
                                  <a:pt x="796" y="51"/>
                                  <a:pt x="794" y="49"/>
                                </a:cubicBezTo>
                                <a:cubicBezTo>
                                  <a:pt x="791" y="47"/>
                                  <a:pt x="788" y="46"/>
                                  <a:pt x="784" y="46"/>
                                </a:cubicBezTo>
                                <a:cubicBezTo>
                                  <a:pt x="778" y="46"/>
                                  <a:pt x="772" y="49"/>
                                  <a:pt x="768" y="53"/>
                                </a:cubicBezTo>
                                <a:cubicBezTo>
                                  <a:pt x="764" y="57"/>
                                  <a:pt x="762" y="64"/>
                                  <a:pt x="762" y="73"/>
                                </a:cubicBezTo>
                                <a:lnTo>
                                  <a:pt x="762" y="126"/>
                                </a:lnTo>
                                <a:lnTo>
                                  <a:pt x="746" y="126"/>
                                </a:lnTo>
                                <a:lnTo>
                                  <a:pt x="746" y="67"/>
                                </a:lnTo>
                                <a:cubicBezTo>
                                  <a:pt x="746" y="60"/>
                                  <a:pt x="745" y="55"/>
                                  <a:pt x="743" y="52"/>
                                </a:cubicBezTo>
                                <a:cubicBezTo>
                                  <a:pt x="740" y="48"/>
                                  <a:pt x="736" y="46"/>
                                  <a:pt x="730" y="46"/>
                                </a:cubicBezTo>
                                <a:cubicBezTo>
                                  <a:pt x="726" y="46"/>
                                  <a:pt x="722" y="48"/>
                                  <a:pt x="718" y="50"/>
                                </a:cubicBezTo>
                                <a:cubicBezTo>
                                  <a:pt x="714" y="52"/>
                                  <a:pt x="712" y="56"/>
                                  <a:pt x="710" y="60"/>
                                </a:cubicBezTo>
                                <a:cubicBezTo>
                                  <a:pt x="708" y="64"/>
                                  <a:pt x="708" y="71"/>
                                  <a:pt x="708" y="79"/>
                                </a:cubicBezTo>
                                <a:lnTo>
                                  <a:pt x="708" y="126"/>
                                </a:lnTo>
                                <a:lnTo>
                                  <a:pt x="692" y="126"/>
                                </a:lnTo>
                                <a:close/>
                                <a:moveTo>
                                  <a:pt x="834" y="126"/>
                                </a:moveTo>
                                <a:lnTo>
                                  <a:pt x="820" y="126"/>
                                </a:lnTo>
                                <a:lnTo>
                                  <a:pt x="820" y="0"/>
                                </a:lnTo>
                                <a:lnTo>
                                  <a:pt x="836" y="0"/>
                                </a:lnTo>
                                <a:lnTo>
                                  <a:pt x="836" y="45"/>
                                </a:lnTo>
                                <a:cubicBezTo>
                                  <a:pt x="842" y="37"/>
                                  <a:pt x="850" y="33"/>
                                  <a:pt x="861" y="33"/>
                                </a:cubicBezTo>
                                <a:cubicBezTo>
                                  <a:pt x="866" y="33"/>
                                  <a:pt x="872" y="34"/>
                                  <a:pt x="877" y="37"/>
                                </a:cubicBezTo>
                                <a:cubicBezTo>
                                  <a:pt x="882" y="39"/>
                                  <a:pt x="886" y="42"/>
                                  <a:pt x="889" y="46"/>
                                </a:cubicBezTo>
                                <a:cubicBezTo>
                                  <a:pt x="892" y="50"/>
                                  <a:pt x="895" y="55"/>
                                  <a:pt x="897" y="61"/>
                                </a:cubicBezTo>
                                <a:cubicBezTo>
                                  <a:pt x="898" y="67"/>
                                  <a:pt x="899" y="73"/>
                                  <a:pt x="899" y="79"/>
                                </a:cubicBezTo>
                                <a:cubicBezTo>
                                  <a:pt x="899" y="95"/>
                                  <a:pt x="895" y="107"/>
                                  <a:pt x="888" y="116"/>
                                </a:cubicBezTo>
                                <a:cubicBezTo>
                                  <a:pt x="880" y="124"/>
                                  <a:pt x="871" y="128"/>
                                  <a:pt x="860" y="128"/>
                                </a:cubicBezTo>
                                <a:cubicBezTo>
                                  <a:pt x="849" y="128"/>
                                  <a:pt x="840" y="124"/>
                                  <a:pt x="834" y="115"/>
                                </a:cubicBezTo>
                                <a:lnTo>
                                  <a:pt x="834" y="126"/>
                                </a:lnTo>
                                <a:close/>
                                <a:moveTo>
                                  <a:pt x="834" y="80"/>
                                </a:moveTo>
                                <a:cubicBezTo>
                                  <a:pt x="834" y="91"/>
                                  <a:pt x="836" y="99"/>
                                  <a:pt x="839" y="104"/>
                                </a:cubicBezTo>
                                <a:cubicBezTo>
                                  <a:pt x="844" y="112"/>
                                  <a:pt x="850" y="116"/>
                                  <a:pt x="859" y="116"/>
                                </a:cubicBezTo>
                                <a:cubicBezTo>
                                  <a:pt x="865" y="116"/>
                                  <a:pt x="871" y="113"/>
                                  <a:pt x="876" y="107"/>
                                </a:cubicBezTo>
                                <a:cubicBezTo>
                                  <a:pt x="881" y="101"/>
                                  <a:pt x="883" y="92"/>
                                  <a:pt x="883" y="81"/>
                                </a:cubicBezTo>
                                <a:cubicBezTo>
                                  <a:pt x="883" y="69"/>
                                  <a:pt x="881" y="60"/>
                                  <a:pt x="876" y="54"/>
                                </a:cubicBezTo>
                                <a:cubicBezTo>
                                  <a:pt x="872" y="49"/>
                                  <a:pt x="866" y="46"/>
                                  <a:pt x="859" y="46"/>
                                </a:cubicBezTo>
                                <a:cubicBezTo>
                                  <a:pt x="852" y="46"/>
                                  <a:pt x="847" y="49"/>
                                  <a:pt x="842" y="55"/>
                                </a:cubicBezTo>
                                <a:cubicBezTo>
                                  <a:pt x="837" y="60"/>
                                  <a:pt x="834" y="69"/>
                                  <a:pt x="834" y="80"/>
                                </a:cubicBezTo>
                                <a:close/>
                                <a:moveTo>
                                  <a:pt x="916" y="126"/>
                                </a:moveTo>
                                <a:lnTo>
                                  <a:pt x="916" y="35"/>
                                </a:lnTo>
                                <a:lnTo>
                                  <a:pt x="930" y="35"/>
                                </a:lnTo>
                                <a:lnTo>
                                  <a:pt x="930" y="49"/>
                                </a:lnTo>
                                <a:cubicBezTo>
                                  <a:pt x="933" y="42"/>
                                  <a:pt x="937" y="38"/>
                                  <a:pt x="940" y="36"/>
                                </a:cubicBezTo>
                                <a:cubicBezTo>
                                  <a:pt x="943" y="34"/>
                                  <a:pt x="946" y="33"/>
                                  <a:pt x="950" y="33"/>
                                </a:cubicBezTo>
                                <a:cubicBezTo>
                                  <a:pt x="955" y="33"/>
                                  <a:pt x="960" y="35"/>
                                  <a:pt x="966" y="38"/>
                                </a:cubicBezTo>
                                <a:lnTo>
                                  <a:pt x="960" y="52"/>
                                </a:lnTo>
                                <a:cubicBezTo>
                                  <a:pt x="956" y="50"/>
                                  <a:pt x="953" y="49"/>
                                  <a:pt x="949" y="49"/>
                                </a:cubicBezTo>
                                <a:cubicBezTo>
                                  <a:pt x="945" y="49"/>
                                  <a:pt x="942" y="50"/>
                                  <a:pt x="940" y="52"/>
                                </a:cubicBezTo>
                                <a:cubicBezTo>
                                  <a:pt x="937" y="54"/>
                                  <a:pt x="935" y="57"/>
                                  <a:pt x="934" y="61"/>
                                </a:cubicBezTo>
                                <a:cubicBezTo>
                                  <a:pt x="932" y="66"/>
                                  <a:pt x="932" y="72"/>
                                  <a:pt x="932" y="79"/>
                                </a:cubicBezTo>
                                <a:lnTo>
                                  <a:pt x="932" y="126"/>
                                </a:lnTo>
                                <a:lnTo>
                                  <a:pt x="916" y="126"/>
                                </a:lnTo>
                                <a:close/>
                                <a:moveTo>
                                  <a:pt x="1043" y="97"/>
                                </a:moveTo>
                                <a:lnTo>
                                  <a:pt x="1059" y="99"/>
                                </a:lnTo>
                                <a:cubicBezTo>
                                  <a:pt x="1056" y="108"/>
                                  <a:pt x="1051" y="115"/>
                                  <a:pt x="1045" y="121"/>
                                </a:cubicBezTo>
                                <a:cubicBezTo>
                                  <a:pt x="1038" y="126"/>
                                  <a:pt x="1029" y="128"/>
                                  <a:pt x="1019" y="128"/>
                                </a:cubicBezTo>
                                <a:cubicBezTo>
                                  <a:pt x="1005" y="128"/>
                                  <a:pt x="995" y="124"/>
                                  <a:pt x="987" y="116"/>
                                </a:cubicBezTo>
                                <a:cubicBezTo>
                                  <a:pt x="979" y="108"/>
                                  <a:pt x="975" y="96"/>
                                  <a:pt x="975" y="82"/>
                                </a:cubicBezTo>
                                <a:cubicBezTo>
                                  <a:pt x="975" y="66"/>
                                  <a:pt x="979" y="54"/>
                                  <a:pt x="987" y="46"/>
                                </a:cubicBezTo>
                                <a:cubicBezTo>
                                  <a:pt x="995" y="37"/>
                                  <a:pt x="1005" y="33"/>
                                  <a:pt x="1018" y="33"/>
                                </a:cubicBezTo>
                                <a:cubicBezTo>
                                  <a:pt x="1030" y="33"/>
                                  <a:pt x="1040" y="37"/>
                                  <a:pt x="1048" y="46"/>
                                </a:cubicBezTo>
                                <a:cubicBezTo>
                                  <a:pt x="1055" y="54"/>
                                  <a:pt x="1059" y="65"/>
                                  <a:pt x="1059" y="81"/>
                                </a:cubicBezTo>
                                <a:cubicBezTo>
                                  <a:pt x="1059" y="81"/>
                                  <a:pt x="1059" y="83"/>
                                  <a:pt x="1059" y="85"/>
                                </a:cubicBezTo>
                                <a:lnTo>
                                  <a:pt x="991" y="85"/>
                                </a:lnTo>
                                <a:cubicBezTo>
                                  <a:pt x="992" y="95"/>
                                  <a:pt x="994" y="102"/>
                                  <a:pt x="999" y="108"/>
                                </a:cubicBezTo>
                                <a:cubicBezTo>
                                  <a:pt x="1004" y="113"/>
                                  <a:pt x="1011" y="116"/>
                                  <a:pt x="1019" y="116"/>
                                </a:cubicBezTo>
                                <a:cubicBezTo>
                                  <a:pt x="1024" y="116"/>
                                  <a:pt x="1029" y="114"/>
                                  <a:pt x="1033" y="111"/>
                                </a:cubicBezTo>
                                <a:cubicBezTo>
                                  <a:pt x="1037" y="108"/>
                                  <a:pt x="1040" y="104"/>
                                  <a:pt x="1043" y="97"/>
                                </a:cubicBezTo>
                                <a:close/>
                                <a:moveTo>
                                  <a:pt x="992" y="72"/>
                                </a:moveTo>
                                <a:lnTo>
                                  <a:pt x="1043" y="72"/>
                                </a:lnTo>
                                <a:cubicBezTo>
                                  <a:pt x="1042" y="64"/>
                                  <a:pt x="1040" y="58"/>
                                  <a:pt x="1037" y="55"/>
                                </a:cubicBezTo>
                                <a:cubicBezTo>
                                  <a:pt x="1032" y="49"/>
                                  <a:pt x="1026" y="46"/>
                                  <a:pt x="1018" y="46"/>
                                </a:cubicBezTo>
                                <a:cubicBezTo>
                                  <a:pt x="1011" y="46"/>
                                  <a:pt x="1005" y="48"/>
                                  <a:pt x="1000" y="53"/>
                                </a:cubicBezTo>
                                <a:cubicBezTo>
                                  <a:pt x="995" y="58"/>
                                  <a:pt x="992" y="64"/>
                                  <a:pt x="992" y="72"/>
                                </a:cubicBezTo>
                                <a:close/>
                                <a:moveTo>
                                  <a:pt x="1070" y="99"/>
                                </a:moveTo>
                                <a:lnTo>
                                  <a:pt x="1085" y="97"/>
                                </a:lnTo>
                                <a:cubicBezTo>
                                  <a:pt x="1086" y="103"/>
                                  <a:pt x="1088" y="108"/>
                                  <a:pt x="1092" y="111"/>
                                </a:cubicBezTo>
                                <a:cubicBezTo>
                                  <a:pt x="1096" y="114"/>
                                  <a:pt x="1102" y="116"/>
                                  <a:pt x="1109" y="116"/>
                                </a:cubicBezTo>
                                <a:cubicBezTo>
                                  <a:pt x="1116" y="116"/>
                                  <a:pt x="1121" y="114"/>
                                  <a:pt x="1125" y="111"/>
                                </a:cubicBezTo>
                                <a:cubicBezTo>
                                  <a:pt x="1128" y="109"/>
                                  <a:pt x="1130" y="105"/>
                                  <a:pt x="1130" y="101"/>
                                </a:cubicBezTo>
                                <a:cubicBezTo>
                                  <a:pt x="1130" y="98"/>
                                  <a:pt x="1128" y="95"/>
                                  <a:pt x="1125" y="93"/>
                                </a:cubicBezTo>
                                <a:cubicBezTo>
                                  <a:pt x="1123" y="92"/>
                                  <a:pt x="1118" y="90"/>
                                  <a:pt x="1110" y="88"/>
                                </a:cubicBezTo>
                                <a:cubicBezTo>
                                  <a:pt x="1098" y="85"/>
                                  <a:pt x="1090" y="82"/>
                                  <a:pt x="1086" y="80"/>
                                </a:cubicBezTo>
                                <a:cubicBezTo>
                                  <a:pt x="1081" y="78"/>
                                  <a:pt x="1078" y="75"/>
                                  <a:pt x="1076" y="72"/>
                                </a:cubicBezTo>
                                <a:cubicBezTo>
                                  <a:pt x="1074" y="68"/>
                                  <a:pt x="1073" y="64"/>
                                  <a:pt x="1073" y="59"/>
                                </a:cubicBezTo>
                                <a:cubicBezTo>
                                  <a:pt x="1073" y="55"/>
                                  <a:pt x="1073" y="51"/>
                                  <a:pt x="1075" y="48"/>
                                </a:cubicBezTo>
                                <a:cubicBezTo>
                                  <a:pt x="1077" y="45"/>
                                  <a:pt x="1080" y="42"/>
                                  <a:pt x="1083" y="39"/>
                                </a:cubicBezTo>
                                <a:cubicBezTo>
                                  <a:pt x="1085" y="38"/>
                                  <a:pt x="1089" y="36"/>
                                  <a:pt x="1093" y="35"/>
                                </a:cubicBezTo>
                                <a:cubicBezTo>
                                  <a:pt x="1097" y="34"/>
                                  <a:pt x="1101" y="33"/>
                                  <a:pt x="1106" y="33"/>
                                </a:cubicBezTo>
                                <a:cubicBezTo>
                                  <a:pt x="1113" y="33"/>
                                  <a:pt x="1119" y="34"/>
                                  <a:pt x="1125" y="36"/>
                                </a:cubicBezTo>
                                <a:cubicBezTo>
                                  <a:pt x="1130" y="38"/>
                                  <a:pt x="1134" y="41"/>
                                  <a:pt x="1137" y="45"/>
                                </a:cubicBezTo>
                                <a:cubicBezTo>
                                  <a:pt x="1139" y="48"/>
                                  <a:pt x="1141" y="53"/>
                                  <a:pt x="1142" y="59"/>
                                </a:cubicBezTo>
                                <a:lnTo>
                                  <a:pt x="1127" y="61"/>
                                </a:lnTo>
                                <a:cubicBezTo>
                                  <a:pt x="1126" y="56"/>
                                  <a:pt x="1124" y="52"/>
                                  <a:pt x="1121" y="50"/>
                                </a:cubicBezTo>
                                <a:cubicBezTo>
                                  <a:pt x="1118" y="47"/>
                                  <a:pt x="1113" y="46"/>
                                  <a:pt x="1107" y="46"/>
                                </a:cubicBezTo>
                                <a:cubicBezTo>
                                  <a:pt x="1100" y="46"/>
                                  <a:pt x="1095" y="47"/>
                                  <a:pt x="1092" y="49"/>
                                </a:cubicBezTo>
                                <a:cubicBezTo>
                                  <a:pt x="1089" y="52"/>
                                  <a:pt x="1088" y="54"/>
                                  <a:pt x="1088" y="58"/>
                                </a:cubicBezTo>
                                <a:cubicBezTo>
                                  <a:pt x="1088" y="60"/>
                                  <a:pt x="1088" y="61"/>
                                  <a:pt x="1089" y="63"/>
                                </a:cubicBezTo>
                                <a:cubicBezTo>
                                  <a:pt x="1091" y="65"/>
                                  <a:pt x="1093" y="66"/>
                                  <a:pt x="1095" y="67"/>
                                </a:cubicBezTo>
                                <a:cubicBezTo>
                                  <a:pt x="1097" y="68"/>
                                  <a:pt x="1101" y="69"/>
                                  <a:pt x="1109" y="71"/>
                                </a:cubicBezTo>
                                <a:cubicBezTo>
                                  <a:pt x="1120" y="74"/>
                                  <a:pt x="1127" y="76"/>
                                  <a:pt x="1132" y="78"/>
                                </a:cubicBezTo>
                                <a:cubicBezTo>
                                  <a:pt x="1136" y="80"/>
                                  <a:pt x="1140" y="83"/>
                                  <a:pt x="1142" y="86"/>
                                </a:cubicBezTo>
                                <a:cubicBezTo>
                                  <a:pt x="1145" y="90"/>
                                  <a:pt x="1146" y="94"/>
                                  <a:pt x="1146" y="100"/>
                                </a:cubicBezTo>
                                <a:cubicBezTo>
                                  <a:pt x="1146" y="105"/>
                                  <a:pt x="1144" y="110"/>
                                  <a:pt x="1141" y="114"/>
                                </a:cubicBezTo>
                                <a:cubicBezTo>
                                  <a:pt x="1138" y="119"/>
                                  <a:pt x="1134" y="122"/>
                                  <a:pt x="1128" y="125"/>
                                </a:cubicBezTo>
                                <a:cubicBezTo>
                                  <a:pt x="1123" y="127"/>
                                  <a:pt x="1116" y="128"/>
                                  <a:pt x="1109" y="128"/>
                                </a:cubicBezTo>
                                <a:cubicBezTo>
                                  <a:pt x="1097" y="128"/>
                                  <a:pt x="1088" y="126"/>
                                  <a:pt x="1082" y="121"/>
                                </a:cubicBezTo>
                                <a:cubicBezTo>
                                  <a:pt x="1076" y="116"/>
                                  <a:pt x="1072" y="109"/>
                                  <a:pt x="1070"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021480" y="3271680"/>
                            <a:ext cx="681840" cy="76680"/>
                          </a:xfrm>
                          <a:custGeom>
                            <a:avLst/>
                            <a:gdLst/>
                            <a:ahLst/>
                            <a:rect l="l" t="t" r="r" b="b"/>
                            <a:pathLst>
                              <a:path w="1146" h="129">
                                <a:moveTo>
                                  <a:pt x="0" y="93"/>
                                </a:moveTo>
                                <a:lnTo>
                                  <a:pt x="16" y="92"/>
                                </a:lnTo>
                                <a:cubicBezTo>
                                  <a:pt x="17" y="100"/>
                                  <a:pt x="20" y="106"/>
                                  <a:pt x="24" y="110"/>
                                </a:cubicBezTo>
                                <a:cubicBezTo>
                                  <a:pt x="29" y="114"/>
                                  <a:pt x="34" y="116"/>
                                  <a:pt x="40" y="116"/>
                                </a:cubicBezTo>
                                <a:cubicBezTo>
                                  <a:pt x="48" y="116"/>
                                  <a:pt x="54" y="113"/>
                                  <a:pt x="59" y="107"/>
                                </a:cubicBezTo>
                                <a:cubicBezTo>
                                  <a:pt x="64" y="102"/>
                                  <a:pt x="67" y="94"/>
                                  <a:pt x="67" y="85"/>
                                </a:cubicBezTo>
                                <a:cubicBezTo>
                                  <a:pt x="67" y="76"/>
                                  <a:pt x="64" y="69"/>
                                  <a:pt x="59" y="64"/>
                                </a:cubicBezTo>
                                <a:cubicBezTo>
                                  <a:pt x="54" y="59"/>
                                  <a:pt x="48" y="57"/>
                                  <a:pt x="40" y="57"/>
                                </a:cubicBezTo>
                                <a:cubicBezTo>
                                  <a:pt x="35" y="57"/>
                                  <a:pt x="30" y="58"/>
                                  <a:pt x="26" y="60"/>
                                </a:cubicBezTo>
                                <a:cubicBezTo>
                                  <a:pt x="22" y="62"/>
                                  <a:pt x="19" y="65"/>
                                  <a:pt x="17" y="69"/>
                                </a:cubicBezTo>
                                <a:lnTo>
                                  <a:pt x="2" y="67"/>
                                </a:lnTo>
                                <a:lnTo>
                                  <a:pt x="15" y="2"/>
                                </a:lnTo>
                                <a:lnTo>
                                  <a:pt x="77" y="2"/>
                                </a:lnTo>
                                <a:lnTo>
                                  <a:pt x="77" y="17"/>
                                </a:lnTo>
                                <a:lnTo>
                                  <a:pt x="27" y="17"/>
                                </a:lnTo>
                                <a:lnTo>
                                  <a:pt x="20" y="51"/>
                                </a:lnTo>
                                <a:cubicBezTo>
                                  <a:pt x="28" y="45"/>
                                  <a:pt x="36" y="43"/>
                                  <a:pt x="44" y="43"/>
                                </a:cubicBezTo>
                                <a:cubicBezTo>
                                  <a:pt x="55" y="43"/>
                                  <a:pt x="64" y="47"/>
                                  <a:pt x="72" y="54"/>
                                </a:cubicBezTo>
                                <a:cubicBezTo>
                                  <a:pt x="79" y="62"/>
                                  <a:pt x="83" y="72"/>
                                  <a:pt x="83" y="84"/>
                                </a:cubicBezTo>
                                <a:cubicBezTo>
                                  <a:pt x="83" y="95"/>
                                  <a:pt x="80" y="105"/>
                                  <a:pt x="73" y="113"/>
                                </a:cubicBezTo>
                                <a:cubicBezTo>
                                  <a:pt x="65" y="123"/>
                                  <a:pt x="54" y="129"/>
                                  <a:pt x="40" y="129"/>
                                </a:cubicBezTo>
                                <a:cubicBezTo>
                                  <a:pt x="29" y="129"/>
                                  <a:pt x="19" y="125"/>
                                  <a:pt x="12" y="119"/>
                                </a:cubicBezTo>
                                <a:cubicBezTo>
                                  <a:pt x="5" y="113"/>
                                  <a:pt x="1" y="104"/>
                                  <a:pt x="0" y="93"/>
                                </a:cubicBezTo>
                                <a:close/>
                                <a:moveTo>
                                  <a:pt x="96" y="64"/>
                                </a:moveTo>
                                <a:cubicBezTo>
                                  <a:pt x="96" y="49"/>
                                  <a:pt x="97" y="37"/>
                                  <a:pt x="100" y="28"/>
                                </a:cubicBezTo>
                                <a:cubicBezTo>
                                  <a:pt x="103" y="19"/>
                                  <a:pt x="108" y="12"/>
                                  <a:pt x="114" y="7"/>
                                </a:cubicBezTo>
                                <a:cubicBezTo>
                                  <a:pt x="120" y="2"/>
                                  <a:pt x="128" y="0"/>
                                  <a:pt x="137" y="0"/>
                                </a:cubicBezTo>
                                <a:cubicBezTo>
                                  <a:pt x="143" y="0"/>
                                  <a:pt x="149" y="1"/>
                                  <a:pt x="154" y="4"/>
                                </a:cubicBezTo>
                                <a:cubicBezTo>
                                  <a:pt x="160" y="7"/>
                                  <a:pt x="164" y="11"/>
                                  <a:pt x="167" y="16"/>
                                </a:cubicBezTo>
                                <a:cubicBezTo>
                                  <a:pt x="170" y="21"/>
                                  <a:pt x="173" y="27"/>
                                  <a:pt x="175" y="34"/>
                                </a:cubicBezTo>
                                <a:cubicBezTo>
                                  <a:pt x="177" y="42"/>
                                  <a:pt x="178" y="52"/>
                                  <a:pt x="178" y="64"/>
                                </a:cubicBezTo>
                                <a:cubicBezTo>
                                  <a:pt x="178" y="79"/>
                                  <a:pt x="176" y="91"/>
                                  <a:pt x="173" y="100"/>
                                </a:cubicBezTo>
                                <a:cubicBezTo>
                                  <a:pt x="170" y="109"/>
                                  <a:pt x="166" y="116"/>
                                  <a:pt x="160" y="121"/>
                                </a:cubicBezTo>
                                <a:cubicBezTo>
                                  <a:pt x="154" y="126"/>
                                  <a:pt x="146" y="129"/>
                                  <a:pt x="137" y="129"/>
                                </a:cubicBezTo>
                                <a:cubicBezTo>
                                  <a:pt x="125" y="129"/>
                                  <a:pt x="115" y="124"/>
                                  <a:pt x="108" y="115"/>
                                </a:cubicBezTo>
                                <a:cubicBezTo>
                                  <a:pt x="100" y="105"/>
                                  <a:pt x="96" y="88"/>
                                  <a:pt x="96" y="64"/>
                                </a:cubicBezTo>
                                <a:close/>
                                <a:moveTo>
                                  <a:pt x="112" y="64"/>
                                </a:moveTo>
                                <a:cubicBezTo>
                                  <a:pt x="112" y="85"/>
                                  <a:pt x="114" y="99"/>
                                  <a:pt x="119" y="106"/>
                                </a:cubicBezTo>
                                <a:cubicBezTo>
                                  <a:pt x="124" y="112"/>
                                  <a:pt x="130" y="116"/>
                                  <a:pt x="137" y="116"/>
                                </a:cubicBezTo>
                                <a:cubicBezTo>
                                  <a:pt x="144" y="116"/>
                                  <a:pt x="150" y="112"/>
                                  <a:pt x="155" y="105"/>
                                </a:cubicBezTo>
                                <a:cubicBezTo>
                                  <a:pt x="159" y="99"/>
                                  <a:pt x="162" y="85"/>
                                  <a:pt x="162" y="64"/>
                                </a:cubicBezTo>
                                <a:cubicBezTo>
                                  <a:pt x="162" y="43"/>
                                  <a:pt x="159" y="30"/>
                                  <a:pt x="155" y="23"/>
                                </a:cubicBezTo>
                                <a:cubicBezTo>
                                  <a:pt x="150" y="16"/>
                                  <a:pt x="144" y="13"/>
                                  <a:pt x="137" y="13"/>
                                </a:cubicBezTo>
                                <a:cubicBezTo>
                                  <a:pt x="129" y="13"/>
                                  <a:pt x="124" y="16"/>
                                  <a:pt x="120" y="22"/>
                                </a:cubicBezTo>
                                <a:cubicBezTo>
                                  <a:pt x="114" y="29"/>
                                  <a:pt x="112" y="43"/>
                                  <a:pt x="112" y="64"/>
                                </a:cubicBezTo>
                                <a:close/>
                                <a:moveTo>
                                  <a:pt x="190" y="89"/>
                                </a:moveTo>
                                <a:lnTo>
                                  <a:pt x="190" y="73"/>
                                </a:lnTo>
                                <a:lnTo>
                                  <a:pt x="237" y="73"/>
                                </a:lnTo>
                                <a:lnTo>
                                  <a:pt x="237" y="89"/>
                                </a:lnTo>
                                <a:lnTo>
                                  <a:pt x="190" y="89"/>
                                </a:lnTo>
                                <a:close/>
                                <a:moveTo>
                                  <a:pt x="256" y="93"/>
                                </a:moveTo>
                                <a:lnTo>
                                  <a:pt x="272" y="92"/>
                                </a:lnTo>
                                <a:cubicBezTo>
                                  <a:pt x="273" y="100"/>
                                  <a:pt x="276" y="106"/>
                                  <a:pt x="280" y="110"/>
                                </a:cubicBezTo>
                                <a:cubicBezTo>
                                  <a:pt x="285" y="114"/>
                                  <a:pt x="290" y="116"/>
                                  <a:pt x="296" y="116"/>
                                </a:cubicBezTo>
                                <a:cubicBezTo>
                                  <a:pt x="304" y="116"/>
                                  <a:pt x="310" y="113"/>
                                  <a:pt x="315" y="107"/>
                                </a:cubicBezTo>
                                <a:cubicBezTo>
                                  <a:pt x="320" y="102"/>
                                  <a:pt x="323" y="94"/>
                                  <a:pt x="323" y="85"/>
                                </a:cubicBezTo>
                                <a:cubicBezTo>
                                  <a:pt x="323" y="76"/>
                                  <a:pt x="320" y="69"/>
                                  <a:pt x="315" y="64"/>
                                </a:cubicBezTo>
                                <a:cubicBezTo>
                                  <a:pt x="310" y="59"/>
                                  <a:pt x="304" y="57"/>
                                  <a:pt x="296" y="57"/>
                                </a:cubicBezTo>
                                <a:cubicBezTo>
                                  <a:pt x="291" y="57"/>
                                  <a:pt x="286" y="58"/>
                                  <a:pt x="282" y="60"/>
                                </a:cubicBezTo>
                                <a:cubicBezTo>
                                  <a:pt x="278" y="62"/>
                                  <a:pt x="275" y="65"/>
                                  <a:pt x="273" y="69"/>
                                </a:cubicBezTo>
                                <a:lnTo>
                                  <a:pt x="258" y="67"/>
                                </a:lnTo>
                                <a:lnTo>
                                  <a:pt x="271" y="2"/>
                                </a:lnTo>
                                <a:lnTo>
                                  <a:pt x="333" y="2"/>
                                </a:lnTo>
                                <a:lnTo>
                                  <a:pt x="333" y="17"/>
                                </a:lnTo>
                                <a:lnTo>
                                  <a:pt x="283" y="17"/>
                                </a:lnTo>
                                <a:lnTo>
                                  <a:pt x="276" y="51"/>
                                </a:lnTo>
                                <a:cubicBezTo>
                                  <a:pt x="284" y="45"/>
                                  <a:pt x="292" y="43"/>
                                  <a:pt x="300" y="43"/>
                                </a:cubicBezTo>
                                <a:cubicBezTo>
                                  <a:pt x="311" y="43"/>
                                  <a:pt x="320" y="47"/>
                                  <a:pt x="328" y="54"/>
                                </a:cubicBezTo>
                                <a:cubicBezTo>
                                  <a:pt x="335" y="62"/>
                                  <a:pt x="339" y="72"/>
                                  <a:pt x="339" y="84"/>
                                </a:cubicBezTo>
                                <a:cubicBezTo>
                                  <a:pt x="339" y="95"/>
                                  <a:pt x="336" y="105"/>
                                  <a:pt x="329" y="113"/>
                                </a:cubicBezTo>
                                <a:cubicBezTo>
                                  <a:pt x="321" y="123"/>
                                  <a:pt x="310" y="129"/>
                                  <a:pt x="296" y="129"/>
                                </a:cubicBezTo>
                                <a:cubicBezTo>
                                  <a:pt x="285" y="129"/>
                                  <a:pt x="275" y="125"/>
                                  <a:pt x="268" y="119"/>
                                </a:cubicBezTo>
                                <a:cubicBezTo>
                                  <a:pt x="261" y="113"/>
                                  <a:pt x="257" y="104"/>
                                  <a:pt x="256" y="93"/>
                                </a:cubicBezTo>
                                <a:close/>
                                <a:moveTo>
                                  <a:pt x="352" y="93"/>
                                </a:moveTo>
                                <a:lnTo>
                                  <a:pt x="368" y="92"/>
                                </a:lnTo>
                                <a:cubicBezTo>
                                  <a:pt x="369" y="100"/>
                                  <a:pt x="372" y="106"/>
                                  <a:pt x="376" y="110"/>
                                </a:cubicBezTo>
                                <a:cubicBezTo>
                                  <a:pt x="381" y="114"/>
                                  <a:pt x="386" y="116"/>
                                  <a:pt x="392" y="116"/>
                                </a:cubicBezTo>
                                <a:cubicBezTo>
                                  <a:pt x="400" y="116"/>
                                  <a:pt x="406" y="113"/>
                                  <a:pt x="411" y="107"/>
                                </a:cubicBezTo>
                                <a:cubicBezTo>
                                  <a:pt x="416" y="102"/>
                                  <a:pt x="419" y="94"/>
                                  <a:pt x="419" y="85"/>
                                </a:cubicBezTo>
                                <a:cubicBezTo>
                                  <a:pt x="419" y="76"/>
                                  <a:pt x="416" y="69"/>
                                  <a:pt x="411" y="64"/>
                                </a:cubicBezTo>
                                <a:cubicBezTo>
                                  <a:pt x="406" y="59"/>
                                  <a:pt x="400" y="57"/>
                                  <a:pt x="392" y="57"/>
                                </a:cubicBezTo>
                                <a:cubicBezTo>
                                  <a:pt x="387" y="57"/>
                                  <a:pt x="382" y="58"/>
                                  <a:pt x="378" y="60"/>
                                </a:cubicBezTo>
                                <a:cubicBezTo>
                                  <a:pt x="374" y="62"/>
                                  <a:pt x="371" y="65"/>
                                  <a:pt x="369" y="69"/>
                                </a:cubicBezTo>
                                <a:lnTo>
                                  <a:pt x="354" y="67"/>
                                </a:lnTo>
                                <a:lnTo>
                                  <a:pt x="367" y="2"/>
                                </a:lnTo>
                                <a:lnTo>
                                  <a:pt x="429" y="2"/>
                                </a:lnTo>
                                <a:lnTo>
                                  <a:pt x="429" y="17"/>
                                </a:lnTo>
                                <a:lnTo>
                                  <a:pt x="379" y="17"/>
                                </a:lnTo>
                                <a:lnTo>
                                  <a:pt x="372" y="51"/>
                                </a:lnTo>
                                <a:cubicBezTo>
                                  <a:pt x="380" y="45"/>
                                  <a:pt x="388" y="43"/>
                                  <a:pt x="396" y="43"/>
                                </a:cubicBezTo>
                                <a:cubicBezTo>
                                  <a:pt x="407" y="43"/>
                                  <a:pt x="416" y="47"/>
                                  <a:pt x="424" y="54"/>
                                </a:cubicBezTo>
                                <a:cubicBezTo>
                                  <a:pt x="431" y="62"/>
                                  <a:pt x="435" y="72"/>
                                  <a:pt x="435" y="84"/>
                                </a:cubicBezTo>
                                <a:cubicBezTo>
                                  <a:pt x="435" y="95"/>
                                  <a:pt x="432" y="105"/>
                                  <a:pt x="425" y="113"/>
                                </a:cubicBezTo>
                                <a:cubicBezTo>
                                  <a:pt x="417" y="123"/>
                                  <a:pt x="406" y="129"/>
                                  <a:pt x="392" y="129"/>
                                </a:cubicBezTo>
                                <a:cubicBezTo>
                                  <a:pt x="381" y="129"/>
                                  <a:pt x="371" y="125"/>
                                  <a:pt x="364" y="119"/>
                                </a:cubicBezTo>
                                <a:cubicBezTo>
                                  <a:pt x="357" y="113"/>
                                  <a:pt x="353" y="104"/>
                                  <a:pt x="352" y="93"/>
                                </a:cubicBezTo>
                                <a:close/>
                                <a:moveTo>
                                  <a:pt x="500" y="126"/>
                                </a:moveTo>
                                <a:lnTo>
                                  <a:pt x="500" y="0"/>
                                </a:lnTo>
                                <a:lnTo>
                                  <a:pt x="515" y="0"/>
                                </a:lnTo>
                                <a:lnTo>
                                  <a:pt x="515" y="46"/>
                                </a:lnTo>
                                <a:cubicBezTo>
                                  <a:pt x="523" y="37"/>
                                  <a:pt x="532" y="33"/>
                                  <a:pt x="543" y="33"/>
                                </a:cubicBezTo>
                                <a:cubicBezTo>
                                  <a:pt x="549" y="33"/>
                                  <a:pt x="555" y="34"/>
                                  <a:pt x="560" y="37"/>
                                </a:cubicBezTo>
                                <a:cubicBezTo>
                                  <a:pt x="565" y="40"/>
                                  <a:pt x="569" y="43"/>
                                  <a:pt x="571" y="48"/>
                                </a:cubicBezTo>
                                <a:cubicBezTo>
                                  <a:pt x="573" y="53"/>
                                  <a:pt x="574" y="60"/>
                                  <a:pt x="574" y="69"/>
                                </a:cubicBezTo>
                                <a:lnTo>
                                  <a:pt x="574" y="126"/>
                                </a:lnTo>
                                <a:lnTo>
                                  <a:pt x="559" y="126"/>
                                </a:lnTo>
                                <a:lnTo>
                                  <a:pt x="559" y="69"/>
                                </a:lnTo>
                                <a:cubicBezTo>
                                  <a:pt x="559" y="61"/>
                                  <a:pt x="557" y="55"/>
                                  <a:pt x="554" y="52"/>
                                </a:cubicBezTo>
                                <a:cubicBezTo>
                                  <a:pt x="550" y="48"/>
                                  <a:pt x="546" y="46"/>
                                  <a:pt x="540" y="46"/>
                                </a:cubicBezTo>
                                <a:cubicBezTo>
                                  <a:pt x="535" y="46"/>
                                  <a:pt x="531" y="47"/>
                                  <a:pt x="527" y="50"/>
                                </a:cubicBezTo>
                                <a:cubicBezTo>
                                  <a:pt x="523" y="52"/>
                                  <a:pt x="520" y="55"/>
                                  <a:pt x="518" y="59"/>
                                </a:cubicBezTo>
                                <a:cubicBezTo>
                                  <a:pt x="516" y="64"/>
                                  <a:pt x="515" y="69"/>
                                  <a:pt x="515" y="76"/>
                                </a:cubicBezTo>
                                <a:lnTo>
                                  <a:pt x="515" y="126"/>
                                </a:lnTo>
                                <a:lnTo>
                                  <a:pt x="500" y="126"/>
                                </a:lnTo>
                                <a:close/>
                                <a:moveTo>
                                  <a:pt x="590" y="81"/>
                                </a:moveTo>
                                <a:cubicBezTo>
                                  <a:pt x="590" y="64"/>
                                  <a:pt x="595" y="51"/>
                                  <a:pt x="604" y="43"/>
                                </a:cubicBezTo>
                                <a:cubicBezTo>
                                  <a:pt x="612" y="36"/>
                                  <a:pt x="622" y="33"/>
                                  <a:pt x="633" y="33"/>
                                </a:cubicBezTo>
                                <a:cubicBezTo>
                                  <a:pt x="646" y="33"/>
                                  <a:pt x="656" y="37"/>
                                  <a:pt x="664" y="45"/>
                                </a:cubicBezTo>
                                <a:cubicBezTo>
                                  <a:pt x="672" y="53"/>
                                  <a:pt x="676" y="65"/>
                                  <a:pt x="676" y="79"/>
                                </a:cubicBezTo>
                                <a:cubicBezTo>
                                  <a:pt x="676" y="91"/>
                                  <a:pt x="674" y="100"/>
                                  <a:pt x="670" y="107"/>
                                </a:cubicBezTo>
                                <a:cubicBezTo>
                                  <a:pt x="667" y="114"/>
                                  <a:pt x="662" y="119"/>
                                  <a:pt x="655" y="123"/>
                                </a:cubicBezTo>
                                <a:cubicBezTo>
                                  <a:pt x="648" y="126"/>
                                  <a:pt x="641" y="128"/>
                                  <a:pt x="633" y="128"/>
                                </a:cubicBezTo>
                                <a:cubicBezTo>
                                  <a:pt x="620" y="128"/>
                                  <a:pt x="610" y="124"/>
                                  <a:pt x="602" y="116"/>
                                </a:cubicBezTo>
                                <a:cubicBezTo>
                                  <a:pt x="594" y="108"/>
                                  <a:pt x="590" y="96"/>
                                  <a:pt x="590" y="81"/>
                                </a:cubicBezTo>
                                <a:close/>
                                <a:moveTo>
                                  <a:pt x="606" y="81"/>
                                </a:moveTo>
                                <a:cubicBezTo>
                                  <a:pt x="606" y="92"/>
                                  <a:pt x="609" y="101"/>
                                  <a:pt x="614" y="107"/>
                                </a:cubicBezTo>
                                <a:cubicBezTo>
                                  <a:pt x="619" y="113"/>
                                  <a:pt x="625" y="116"/>
                                  <a:pt x="633" y="116"/>
                                </a:cubicBezTo>
                                <a:cubicBezTo>
                                  <a:pt x="641" y="116"/>
                                  <a:pt x="647" y="113"/>
                                  <a:pt x="652" y="107"/>
                                </a:cubicBezTo>
                                <a:cubicBezTo>
                                  <a:pt x="657" y="101"/>
                                  <a:pt x="660" y="92"/>
                                  <a:pt x="660" y="80"/>
                                </a:cubicBezTo>
                                <a:cubicBezTo>
                                  <a:pt x="660" y="69"/>
                                  <a:pt x="657" y="60"/>
                                  <a:pt x="652" y="55"/>
                                </a:cubicBezTo>
                                <a:cubicBezTo>
                                  <a:pt x="647" y="49"/>
                                  <a:pt x="641" y="46"/>
                                  <a:pt x="633" y="46"/>
                                </a:cubicBezTo>
                                <a:cubicBezTo>
                                  <a:pt x="625" y="46"/>
                                  <a:pt x="619" y="49"/>
                                  <a:pt x="614" y="54"/>
                                </a:cubicBezTo>
                                <a:cubicBezTo>
                                  <a:pt x="609" y="60"/>
                                  <a:pt x="606" y="69"/>
                                  <a:pt x="606" y="81"/>
                                </a:cubicBezTo>
                                <a:close/>
                                <a:moveTo>
                                  <a:pt x="692" y="126"/>
                                </a:moveTo>
                                <a:lnTo>
                                  <a:pt x="692" y="35"/>
                                </a:lnTo>
                                <a:lnTo>
                                  <a:pt x="706" y="35"/>
                                </a:lnTo>
                                <a:lnTo>
                                  <a:pt x="706" y="48"/>
                                </a:lnTo>
                                <a:cubicBezTo>
                                  <a:pt x="709" y="43"/>
                                  <a:pt x="712" y="40"/>
                                  <a:pt x="717" y="37"/>
                                </a:cubicBezTo>
                                <a:cubicBezTo>
                                  <a:pt x="722" y="34"/>
                                  <a:pt x="727" y="33"/>
                                  <a:pt x="733" y="33"/>
                                </a:cubicBezTo>
                                <a:cubicBezTo>
                                  <a:pt x="740" y="33"/>
                                  <a:pt x="746" y="34"/>
                                  <a:pt x="750" y="37"/>
                                </a:cubicBezTo>
                                <a:cubicBezTo>
                                  <a:pt x="754" y="40"/>
                                  <a:pt x="757" y="44"/>
                                  <a:pt x="759" y="49"/>
                                </a:cubicBezTo>
                                <a:cubicBezTo>
                                  <a:pt x="766" y="38"/>
                                  <a:pt x="776" y="33"/>
                                  <a:pt x="787" y="33"/>
                                </a:cubicBezTo>
                                <a:cubicBezTo>
                                  <a:pt x="796" y="33"/>
                                  <a:pt x="803" y="36"/>
                                  <a:pt x="808" y="41"/>
                                </a:cubicBezTo>
                                <a:cubicBezTo>
                                  <a:pt x="813" y="46"/>
                                  <a:pt x="816" y="53"/>
                                  <a:pt x="816" y="64"/>
                                </a:cubicBezTo>
                                <a:lnTo>
                                  <a:pt x="816" y="126"/>
                                </a:lnTo>
                                <a:lnTo>
                                  <a:pt x="800" y="126"/>
                                </a:lnTo>
                                <a:lnTo>
                                  <a:pt x="800" y="69"/>
                                </a:lnTo>
                                <a:cubicBezTo>
                                  <a:pt x="800" y="63"/>
                                  <a:pt x="800" y="58"/>
                                  <a:pt x="799" y="55"/>
                                </a:cubicBezTo>
                                <a:cubicBezTo>
                                  <a:pt x="798" y="53"/>
                                  <a:pt x="796" y="50"/>
                                  <a:pt x="793" y="49"/>
                                </a:cubicBezTo>
                                <a:cubicBezTo>
                                  <a:pt x="791" y="47"/>
                                  <a:pt x="788" y="46"/>
                                  <a:pt x="784" y="46"/>
                                </a:cubicBezTo>
                                <a:cubicBezTo>
                                  <a:pt x="778" y="46"/>
                                  <a:pt x="772" y="48"/>
                                  <a:pt x="768" y="53"/>
                                </a:cubicBezTo>
                                <a:cubicBezTo>
                                  <a:pt x="764" y="57"/>
                                  <a:pt x="762" y="64"/>
                                  <a:pt x="762" y="73"/>
                                </a:cubicBezTo>
                                <a:lnTo>
                                  <a:pt x="762" y="126"/>
                                </a:lnTo>
                                <a:lnTo>
                                  <a:pt x="746" y="126"/>
                                </a:lnTo>
                                <a:lnTo>
                                  <a:pt x="746" y="67"/>
                                </a:lnTo>
                                <a:cubicBezTo>
                                  <a:pt x="746" y="60"/>
                                  <a:pt x="745" y="55"/>
                                  <a:pt x="742" y="52"/>
                                </a:cubicBezTo>
                                <a:cubicBezTo>
                                  <a:pt x="740" y="48"/>
                                  <a:pt x="736" y="46"/>
                                  <a:pt x="730" y="46"/>
                                </a:cubicBezTo>
                                <a:cubicBezTo>
                                  <a:pt x="726" y="46"/>
                                  <a:pt x="722" y="47"/>
                                  <a:pt x="718" y="50"/>
                                </a:cubicBezTo>
                                <a:cubicBezTo>
                                  <a:pt x="714" y="52"/>
                                  <a:pt x="711" y="56"/>
                                  <a:pt x="710" y="60"/>
                                </a:cubicBezTo>
                                <a:cubicBezTo>
                                  <a:pt x="708" y="64"/>
                                  <a:pt x="707" y="71"/>
                                  <a:pt x="707" y="79"/>
                                </a:cubicBezTo>
                                <a:lnTo>
                                  <a:pt x="707" y="126"/>
                                </a:lnTo>
                                <a:lnTo>
                                  <a:pt x="692" y="126"/>
                                </a:lnTo>
                                <a:close/>
                                <a:moveTo>
                                  <a:pt x="834" y="126"/>
                                </a:moveTo>
                                <a:lnTo>
                                  <a:pt x="820" y="126"/>
                                </a:lnTo>
                                <a:lnTo>
                                  <a:pt x="820" y="0"/>
                                </a:lnTo>
                                <a:lnTo>
                                  <a:pt x="835" y="0"/>
                                </a:lnTo>
                                <a:lnTo>
                                  <a:pt x="835" y="45"/>
                                </a:lnTo>
                                <a:cubicBezTo>
                                  <a:pt x="842" y="37"/>
                                  <a:pt x="850" y="33"/>
                                  <a:pt x="860" y="33"/>
                                </a:cubicBezTo>
                                <a:cubicBezTo>
                                  <a:pt x="866" y="33"/>
                                  <a:pt x="871" y="34"/>
                                  <a:pt x="876" y="36"/>
                                </a:cubicBezTo>
                                <a:cubicBezTo>
                                  <a:pt x="881" y="39"/>
                                  <a:pt x="885" y="42"/>
                                  <a:pt x="889" y="46"/>
                                </a:cubicBezTo>
                                <a:cubicBezTo>
                                  <a:pt x="892" y="50"/>
                                  <a:pt x="894" y="55"/>
                                  <a:pt x="896" y="61"/>
                                </a:cubicBezTo>
                                <a:cubicBezTo>
                                  <a:pt x="898" y="66"/>
                                  <a:pt x="899" y="73"/>
                                  <a:pt x="899" y="79"/>
                                </a:cubicBezTo>
                                <a:cubicBezTo>
                                  <a:pt x="899" y="95"/>
                                  <a:pt x="895" y="107"/>
                                  <a:pt x="887" y="116"/>
                                </a:cubicBezTo>
                                <a:cubicBezTo>
                                  <a:pt x="880" y="124"/>
                                  <a:pt x="870" y="128"/>
                                  <a:pt x="860" y="128"/>
                                </a:cubicBezTo>
                                <a:cubicBezTo>
                                  <a:pt x="849" y="128"/>
                                  <a:pt x="840" y="124"/>
                                  <a:pt x="834" y="115"/>
                                </a:cubicBezTo>
                                <a:lnTo>
                                  <a:pt x="834" y="126"/>
                                </a:lnTo>
                                <a:close/>
                                <a:moveTo>
                                  <a:pt x="834" y="80"/>
                                </a:moveTo>
                                <a:cubicBezTo>
                                  <a:pt x="834" y="91"/>
                                  <a:pt x="836" y="99"/>
                                  <a:pt x="839" y="104"/>
                                </a:cubicBezTo>
                                <a:cubicBezTo>
                                  <a:pt x="843" y="112"/>
                                  <a:pt x="850" y="116"/>
                                  <a:pt x="858" y="116"/>
                                </a:cubicBezTo>
                                <a:cubicBezTo>
                                  <a:pt x="865" y="116"/>
                                  <a:pt x="871" y="113"/>
                                  <a:pt x="876" y="107"/>
                                </a:cubicBezTo>
                                <a:cubicBezTo>
                                  <a:pt x="881" y="101"/>
                                  <a:pt x="883" y="92"/>
                                  <a:pt x="883" y="81"/>
                                </a:cubicBezTo>
                                <a:cubicBezTo>
                                  <a:pt x="883" y="69"/>
                                  <a:pt x="881" y="60"/>
                                  <a:pt x="876" y="54"/>
                                </a:cubicBezTo>
                                <a:cubicBezTo>
                                  <a:pt x="871" y="49"/>
                                  <a:pt x="866" y="46"/>
                                  <a:pt x="859" y="46"/>
                                </a:cubicBezTo>
                                <a:cubicBezTo>
                                  <a:pt x="852" y="46"/>
                                  <a:pt x="846" y="49"/>
                                  <a:pt x="841" y="55"/>
                                </a:cubicBezTo>
                                <a:cubicBezTo>
                                  <a:pt x="837" y="60"/>
                                  <a:pt x="834" y="69"/>
                                  <a:pt x="834" y="80"/>
                                </a:cubicBezTo>
                                <a:close/>
                                <a:moveTo>
                                  <a:pt x="916" y="126"/>
                                </a:moveTo>
                                <a:lnTo>
                                  <a:pt x="916" y="35"/>
                                </a:lnTo>
                                <a:lnTo>
                                  <a:pt x="930" y="35"/>
                                </a:lnTo>
                                <a:lnTo>
                                  <a:pt x="930" y="49"/>
                                </a:lnTo>
                                <a:cubicBezTo>
                                  <a:pt x="933" y="42"/>
                                  <a:pt x="937" y="38"/>
                                  <a:pt x="940" y="36"/>
                                </a:cubicBezTo>
                                <a:cubicBezTo>
                                  <a:pt x="943" y="34"/>
                                  <a:pt x="946" y="33"/>
                                  <a:pt x="949" y="33"/>
                                </a:cubicBezTo>
                                <a:cubicBezTo>
                                  <a:pt x="955" y="33"/>
                                  <a:pt x="960" y="35"/>
                                  <a:pt x="965" y="38"/>
                                </a:cubicBezTo>
                                <a:lnTo>
                                  <a:pt x="960" y="52"/>
                                </a:lnTo>
                                <a:cubicBezTo>
                                  <a:pt x="956" y="50"/>
                                  <a:pt x="952" y="49"/>
                                  <a:pt x="949" y="49"/>
                                </a:cubicBezTo>
                                <a:cubicBezTo>
                                  <a:pt x="945" y="49"/>
                                  <a:pt x="942" y="50"/>
                                  <a:pt x="940" y="52"/>
                                </a:cubicBezTo>
                                <a:cubicBezTo>
                                  <a:pt x="937" y="54"/>
                                  <a:pt x="935" y="57"/>
                                  <a:pt x="934" y="61"/>
                                </a:cubicBezTo>
                                <a:cubicBezTo>
                                  <a:pt x="932" y="66"/>
                                  <a:pt x="931" y="72"/>
                                  <a:pt x="931" y="79"/>
                                </a:cubicBezTo>
                                <a:lnTo>
                                  <a:pt x="931" y="126"/>
                                </a:lnTo>
                                <a:lnTo>
                                  <a:pt x="916" y="126"/>
                                </a:lnTo>
                                <a:close/>
                                <a:moveTo>
                                  <a:pt x="1042" y="97"/>
                                </a:moveTo>
                                <a:lnTo>
                                  <a:pt x="1058" y="99"/>
                                </a:lnTo>
                                <a:cubicBezTo>
                                  <a:pt x="1056" y="108"/>
                                  <a:pt x="1051" y="115"/>
                                  <a:pt x="1044" y="121"/>
                                </a:cubicBezTo>
                                <a:cubicBezTo>
                                  <a:pt x="1037" y="126"/>
                                  <a:pt x="1029" y="128"/>
                                  <a:pt x="1018" y="128"/>
                                </a:cubicBezTo>
                                <a:cubicBezTo>
                                  <a:pt x="1005" y="128"/>
                                  <a:pt x="994" y="124"/>
                                  <a:pt x="987" y="116"/>
                                </a:cubicBezTo>
                                <a:cubicBezTo>
                                  <a:pt x="979" y="108"/>
                                  <a:pt x="975" y="96"/>
                                  <a:pt x="975" y="82"/>
                                </a:cubicBezTo>
                                <a:cubicBezTo>
                                  <a:pt x="975" y="66"/>
                                  <a:pt x="979" y="54"/>
                                  <a:pt x="987" y="46"/>
                                </a:cubicBezTo>
                                <a:cubicBezTo>
                                  <a:pt x="995" y="37"/>
                                  <a:pt x="1005" y="33"/>
                                  <a:pt x="1017" y="33"/>
                                </a:cubicBezTo>
                                <a:cubicBezTo>
                                  <a:pt x="1030" y="33"/>
                                  <a:pt x="1040" y="37"/>
                                  <a:pt x="1047" y="45"/>
                                </a:cubicBezTo>
                                <a:cubicBezTo>
                                  <a:pt x="1055" y="54"/>
                                  <a:pt x="1059" y="65"/>
                                  <a:pt x="1059" y="81"/>
                                </a:cubicBezTo>
                                <a:cubicBezTo>
                                  <a:pt x="1059" y="81"/>
                                  <a:pt x="1059" y="83"/>
                                  <a:pt x="1059" y="85"/>
                                </a:cubicBezTo>
                                <a:lnTo>
                                  <a:pt x="991" y="85"/>
                                </a:lnTo>
                                <a:cubicBezTo>
                                  <a:pt x="991" y="95"/>
                                  <a:pt x="994" y="102"/>
                                  <a:pt x="999" y="108"/>
                                </a:cubicBezTo>
                                <a:cubicBezTo>
                                  <a:pt x="1004" y="113"/>
                                  <a:pt x="1011" y="116"/>
                                  <a:pt x="1018" y="116"/>
                                </a:cubicBezTo>
                                <a:cubicBezTo>
                                  <a:pt x="1024" y="116"/>
                                  <a:pt x="1029" y="114"/>
                                  <a:pt x="1033" y="111"/>
                                </a:cubicBezTo>
                                <a:cubicBezTo>
                                  <a:pt x="1037" y="108"/>
                                  <a:pt x="1040" y="103"/>
                                  <a:pt x="1042" y="97"/>
                                </a:cubicBezTo>
                                <a:close/>
                                <a:moveTo>
                                  <a:pt x="992" y="72"/>
                                </a:moveTo>
                                <a:lnTo>
                                  <a:pt x="1043" y="72"/>
                                </a:lnTo>
                                <a:cubicBezTo>
                                  <a:pt x="1042" y="64"/>
                                  <a:pt x="1040" y="58"/>
                                  <a:pt x="1037" y="55"/>
                                </a:cubicBezTo>
                                <a:cubicBezTo>
                                  <a:pt x="1032" y="49"/>
                                  <a:pt x="1025" y="46"/>
                                  <a:pt x="1018" y="46"/>
                                </a:cubicBezTo>
                                <a:cubicBezTo>
                                  <a:pt x="1010" y="46"/>
                                  <a:pt x="1004" y="48"/>
                                  <a:pt x="1000" y="53"/>
                                </a:cubicBezTo>
                                <a:cubicBezTo>
                                  <a:pt x="995" y="58"/>
                                  <a:pt x="992" y="64"/>
                                  <a:pt x="992" y="72"/>
                                </a:cubicBezTo>
                                <a:close/>
                                <a:moveTo>
                                  <a:pt x="1070" y="99"/>
                                </a:moveTo>
                                <a:lnTo>
                                  <a:pt x="1085" y="97"/>
                                </a:lnTo>
                                <a:cubicBezTo>
                                  <a:pt x="1086" y="103"/>
                                  <a:pt x="1088" y="107"/>
                                  <a:pt x="1092" y="111"/>
                                </a:cubicBezTo>
                                <a:cubicBezTo>
                                  <a:pt x="1096" y="114"/>
                                  <a:pt x="1102" y="116"/>
                                  <a:pt x="1109" y="116"/>
                                </a:cubicBezTo>
                                <a:cubicBezTo>
                                  <a:pt x="1116" y="116"/>
                                  <a:pt x="1121" y="114"/>
                                  <a:pt x="1124" y="111"/>
                                </a:cubicBezTo>
                                <a:cubicBezTo>
                                  <a:pt x="1128" y="108"/>
                                  <a:pt x="1130" y="105"/>
                                  <a:pt x="1130" y="101"/>
                                </a:cubicBezTo>
                                <a:cubicBezTo>
                                  <a:pt x="1130" y="98"/>
                                  <a:pt x="1128" y="95"/>
                                  <a:pt x="1125" y="93"/>
                                </a:cubicBezTo>
                                <a:cubicBezTo>
                                  <a:pt x="1123" y="91"/>
                                  <a:pt x="1118" y="90"/>
                                  <a:pt x="1109" y="88"/>
                                </a:cubicBezTo>
                                <a:cubicBezTo>
                                  <a:pt x="1098" y="85"/>
                                  <a:pt x="1090" y="82"/>
                                  <a:pt x="1086" y="80"/>
                                </a:cubicBezTo>
                                <a:cubicBezTo>
                                  <a:pt x="1081" y="78"/>
                                  <a:pt x="1078" y="75"/>
                                  <a:pt x="1076" y="72"/>
                                </a:cubicBezTo>
                                <a:cubicBezTo>
                                  <a:pt x="1073" y="68"/>
                                  <a:pt x="1072" y="64"/>
                                  <a:pt x="1072" y="59"/>
                                </a:cubicBezTo>
                                <a:cubicBezTo>
                                  <a:pt x="1072" y="55"/>
                                  <a:pt x="1073" y="51"/>
                                  <a:pt x="1075" y="48"/>
                                </a:cubicBezTo>
                                <a:cubicBezTo>
                                  <a:pt x="1077" y="45"/>
                                  <a:pt x="1079" y="42"/>
                                  <a:pt x="1083" y="39"/>
                                </a:cubicBezTo>
                                <a:cubicBezTo>
                                  <a:pt x="1085" y="37"/>
                                  <a:pt x="1088" y="36"/>
                                  <a:pt x="1093" y="35"/>
                                </a:cubicBezTo>
                                <a:cubicBezTo>
                                  <a:pt x="1097" y="34"/>
                                  <a:pt x="1101" y="33"/>
                                  <a:pt x="1106" y="33"/>
                                </a:cubicBezTo>
                                <a:cubicBezTo>
                                  <a:pt x="1113" y="33"/>
                                  <a:pt x="1119" y="34"/>
                                  <a:pt x="1125" y="36"/>
                                </a:cubicBezTo>
                                <a:cubicBezTo>
                                  <a:pt x="1130" y="38"/>
                                  <a:pt x="1134" y="41"/>
                                  <a:pt x="1137" y="44"/>
                                </a:cubicBezTo>
                                <a:cubicBezTo>
                                  <a:pt x="1139" y="48"/>
                                  <a:pt x="1141" y="53"/>
                                  <a:pt x="1142" y="59"/>
                                </a:cubicBezTo>
                                <a:lnTo>
                                  <a:pt x="1127" y="61"/>
                                </a:lnTo>
                                <a:cubicBezTo>
                                  <a:pt x="1126" y="56"/>
                                  <a:pt x="1124" y="52"/>
                                  <a:pt x="1121" y="50"/>
                                </a:cubicBezTo>
                                <a:cubicBezTo>
                                  <a:pt x="1118" y="47"/>
                                  <a:pt x="1113" y="46"/>
                                  <a:pt x="1107" y="46"/>
                                </a:cubicBezTo>
                                <a:cubicBezTo>
                                  <a:pt x="1100" y="46"/>
                                  <a:pt x="1095" y="47"/>
                                  <a:pt x="1092" y="49"/>
                                </a:cubicBezTo>
                                <a:cubicBezTo>
                                  <a:pt x="1089" y="52"/>
                                  <a:pt x="1087" y="54"/>
                                  <a:pt x="1087" y="58"/>
                                </a:cubicBezTo>
                                <a:cubicBezTo>
                                  <a:pt x="1087" y="60"/>
                                  <a:pt x="1088" y="61"/>
                                  <a:pt x="1089" y="63"/>
                                </a:cubicBezTo>
                                <a:cubicBezTo>
                                  <a:pt x="1090" y="64"/>
                                  <a:pt x="1092" y="66"/>
                                  <a:pt x="1095" y="67"/>
                                </a:cubicBezTo>
                                <a:cubicBezTo>
                                  <a:pt x="1097" y="68"/>
                                  <a:pt x="1101" y="69"/>
                                  <a:pt x="1109" y="71"/>
                                </a:cubicBezTo>
                                <a:cubicBezTo>
                                  <a:pt x="1120" y="74"/>
                                  <a:pt x="1127" y="76"/>
                                  <a:pt x="1132" y="78"/>
                                </a:cubicBezTo>
                                <a:cubicBezTo>
                                  <a:pt x="1136" y="80"/>
                                  <a:pt x="1139" y="83"/>
                                  <a:pt x="1142" y="86"/>
                                </a:cubicBezTo>
                                <a:cubicBezTo>
                                  <a:pt x="1144" y="90"/>
                                  <a:pt x="1146" y="94"/>
                                  <a:pt x="1146" y="100"/>
                                </a:cubicBezTo>
                                <a:cubicBezTo>
                                  <a:pt x="1146" y="105"/>
                                  <a:pt x="1144" y="110"/>
                                  <a:pt x="1141" y="114"/>
                                </a:cubicBezTo>
                                <a:cubicBezTo>
                                  <a:pt x="1138" y="119"/>
                                  <a:pt x="1134" y="122"/>
                                  <a:pt x="1128" y="125"/>
                                </a:cubicBezTo>
                                <a:cubicBezTo>
                                  <a:pt x="1122" y="127"/>
                                  <a:pt x="1116" y="128"/>
                                  <a:pt x="1109" y="128"/>
                                </a:cubicBezTo>
                                <a:cubicBezTo>
                                  <a:pt x="1097" y="128"/>
                                  <a:pt x="1088" y="126"/>
                                  <a:pt x="1082" y="121"/>
                                </a:cubicBezTo>
                                <a:cubicBezTo>
                                  <a:pt x="1075" y="116"/>
                                  <a:pt x="1071" y="109"/>
                                  <a:pt x="1070"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55320" y="3149640"/>
                            <a:ext cx="685080" cy="76680"/>
                          </a:xfrm>
                          <a:custGeom>
                            <a:avLst/>
                            <a:gdLst/>
                            <a:ahLst/>
                            <a:rect l="l" t="t" r="r" b="b"/>
                            <a:pathLst>
                              <a:path w="1151" h="129">
                                <a:moveTo>
                                  <a:pt x="55" y="126"/>
                                </a:moveTo>
                                <a:lnTo>
                                  <a:pt x="55" y="96"/>
                                </a:lnTo>
                                <a:lnTo>
                                  <a:pt x="0" y="96"/>
                                </a:lnTo>
                                <a:lnTo>
                                  <a:pt x="0" y="82"/>
                                </a:lnTo>
                                <a:lnTo>
                                  <a:pt x="58" y="0"/>
                                </a:lnTo>
                                <a:lnTo>
                                  <a:pt x="70" y="0"/>
                                </a:lnTo>
                                <a:lnTo>
                                  <a:pt x="70" y="82"/>
                                </a:lnTo>
                                <a:lnTo>
                                  <a:pt x="87" y="82"/>
                                </a:lnTo>
                                <a:lnTo>
                                  <a:pt x="87" y="96"/>
                                </a:lnTo>
                                <a:lnTo>
                                  <a:pt x="70" y="96"/>
                                </a:lnTo>
                                <a:lnTo>
                                  <a:pt x="70" y="126"/>
                                </a:lnTo>
                                <a:lnTo>
                                  <a:pt x="55" y="126"/>
                                </a:lnTo>
                                <a:close/>
                                <a:moveTo>
                                  <a:pt x="55" y="82"/>
                                </a:moveTo>
                                <a:lnTo>
                                  <a:pt x="55" y="25"/>
                                </a:lnTo>
                                <a:lnTo>
                                  <a:pt x="15" y="82"/>
                                </a:lnTo>
                                <a:lnTo>
                                  <a:pt x="55" y="82"/>
                                </a:lnTo>
                                <a:close/>
                                <a:moveTo>
                                  <a:pt x="101" y="93"/>
                                </a:moveTo>
                                <a:lnTo>
                                  <a:pt x="117" y="92"/>
                                </a:lnTo>
                                <a:cubicBezTo>
                                  <a:pt x="119" y="100"/>
                                  <a:pt x="121" y="106"/>
                                  <a:pt x="126" y="110"/>
                                </a:cubicBezTo>
                                <a:cubicBezTo>
                                  <a:pt x="130" y="114"/>
                                  <a:pt x="136" y="116"/>
                                  <a:pt x="142" y="116"/>
                                </a:cubicBezTo>
                                <a:cubicBezTo>
                                  <a:pt x="149" y="116"/>
                                  <a:pt x="156" y="113"/>
                                  <a:pt x="161" y="107"/>
                                </a:cubicBezTo>
                                <a:cubicBezTo>
                                  <a:pt x="166" y="102"/>
                                  <a:pt x="168" y="94"/>
                                  <a:pt x="168" y="85"/>
                                </a:cubicBezTo>
                                <a:cubicBezTo>
                                  <a:pt x="168" y="76"/>
                                  <a:pt x="166" y="69"/>
                                  <a:pt x="161" y="64"/>
                                </a:cubicBezTo>
                                <a:cubicBezTo>
                                  <a:pt x="156" y="59"/>
                                  <a:pt x="149" y="57"/>
                                  <a:pt x="141" y="57"/>
                                </a:cubicBezTo>
                                <a:cubicBezTo>
                                  <a:pt x="136" y="57"/>
                                  <a:pt x="132" y="58"/>
                                  <a:pt x="128" y="60"/>
                                </a:cubicBezTo>
                                <a:cubicBezTo>
                                  <a:pt x="124" y="62"/>
                                  <a:pt x="121" y="65"/>
                                  <a:pt x="118" y="69"/>
                                </a:cubicBezTo>
                                <a:lnTo>
                                  <a:pt x="104" y="67"/>
                                </a:lnTo>
                                <a:lnTo>
                                  <a:pt x="116" y="2"/>
                                </a:lnTo>
                                <a:lnTo>
                                  <a:pt x="179" y="2"/>
                                </a:lnTo>
                                <a:lnTo>
                                  <a:pt x="179" y="17"/>
                                </a:lnTo>
                                <a:lnTo>
                                  <a:pt x="129" y="17"/>
                                </a:lnTo>
                                <a:lnTo>
                                  <a:pt x="122" y="51"/>
                                </a:lnTo>
                                <a:cubicBezTo>
                                  <a:pt x="129" y="45"/>
                                  <a:pt x="137" y="43"/>
                                  <a:pt x="146" y="43"/>
                                </a:cubicBezTo>
                                <a:cubicBezTo>
                                  <a:pt x="157" y="43"/>
                                  <a:pt x="166" y="47"/>
                                  <a:pt x="173" y="54"/>
                                </a:cubicBezTo>
                                <a:cubicBezTo>
                                  <a:pt x="181" y="62"/>
                                  <a:pt x="185" y="72"/>
                                  <a:pt x="185" y="84"/>
                                </a:cubicBezTo>
                                <a:cubicBezTo>
                                  <a:pt x="185" y="95"/>
                                  <a:pt x="181" y="105"/>
                                  <a:pt x="175" y="113"/>
                                </a:cubicBezTo>
                                <a:cubicBezTo>
                                  <a:pt x="167" y="123"/>
                                  <a:pt x="156" y="129"/>
                                  <a:pt x="142" y="129"/>
                                </a:cubicBezTo>
                                <a:cubicBezTo>
                                  <a:pt x="130" y="129"/>
                                  <a:pt x="121" y="125"/>
                                  <a:pt x="114" y="119"/>
                                </a:cubicBezTo>
                                <a:cubicBezTo>
                                  <a:pt x="106" y="113"/>
                                  <a:pt x="102" y="104"/>
                                  <a:pt x="101" y="93"/>
                                </a:cubicBezTo>
                                <a:close/>
                                <a:moveTo>
                                  <a:pt x="195" y="89"/>
                                </a:moveTo>
                                <a:lnTo>
                                  <a:pt x="195" y="73"/>
                                </a:lnTo>
                                <a:lnTo>
                                  <a:pt x="243" y="73"/>
                                </a:lnTo>
                                <a:lnTo>
                                  <a:pt x="243" y="89"/>
                                </a:lnTo>
                                <a:lnTo>
                                  <a:pt x="195" y="89"/>
                                </a:lnTo>
                                <a:close/>
                                <a:moveTo>
                                  <a:pt x="261" y="93"/>
                                </a:moveTo>
                                <a:lnTo>
                                  <a:pt x="277" y="92"/>
                                </a:lnTo>
                                <a:cubicBezTo>
                                  <a:pt x="279" y="100"/>
                                  <a:pt x="281" y="106"/>
                                  <a:pt x="286" y="110"/>
                                </a:cubicBezTo>
                                <a:cubicBezTo>
                                  <a:pt x="290" y="114"/>
                                  <a:pt x="296" y="116"/>
                                  <a:pt x="302" y="116"/>
                                </a:cubicBezTo>
                                <a:cubicBezTo>
                                  <a:pt x="309" y="116"/>
                                  <a:pt x="316" y="113"/>
                                  <a:pt x="321" y="107"/>
                                </a:cubicBezTo>
                                <a:cubicBezTo>
                                  <a:pt x="326" y="102"/>
                                  <a:pt x="328" y="94"/>
                                  <a:pt x="328" y="85"/>
                                </a:cubicBezTo>
                                <a:cubicBezTo>
                                  <a:pt x="328" y="76"/>
                                  <a:pt x="326" y="69"/>
                                  <a:pt x="321" y="64"/>
                                </a:cubicBezTo>
                                <a:cubicBezTo>
                                  <a:pt x="316" y="59"/>
                                  <a:pt x="309" y="57"/>
                                  <a:pt x="301" y="57"/>
                                </a:cubicBezTo>
                                <a:cubicBezTo>
                                  <a:pt x="296" y="57"/>
                                  <a:pt x="292" y="58"/>
                                  <a:pt x="288" y="60"/>
                                </a:cubicBezTo>
                                <a:cubicBezTo>
                                  <a:pt x="284" y="62"/>
                                  <a:pt x="281" y="65"/>
                                  <a:pt x="278" y="69"/>
                                </a:cubicBezTo>
                                <a:lnTo>
                                  <a:pt x="264" y="67"/>
                                </a:lnTo>
                                <a:lnTo>
                                  <a:pt x="276" y="2"/>
                                </a:lnTo>
                                <a:lnTo>
                                  <a:pt x="339" y="2"/>
                                </a:lnTo>
                                <a:lnTo>
                                  <a:pt x="339" y="17"/>
                                </a:lnTo>
                                <a:lnTo>
                                  <a:pt x="289" y="17"/>
                                </a:lnTo>
                                <a:lnTo>
                                  <a:pt x="282" y="51"/>
                                </a:lnTo>
                                <a:cubicBezTo>
                                  <a:pt x="289" y="45"/>
                                  <a:pt x="297" y="43"/>
                                  <a:pt x="306" y="43"/>
                                </a:cubicBezTo>
                                <a:cubicBezTo>
                                  <a:pt x="317" y="43"/>
                                  <a:pt x="326" y="47"/>
                                  <a:pt x="333" y="54"/>
                                </a:cubicBezTo>
                                <a:cubicBezTo>
                                  <a:pt x="341" y="62"/>
                                  <a:pt x="345" y="72"/>
                                  <a:pt x="345" y="84"/>
                                </a:cubicBezTo>
                                <a:cubicBezTo>
                                  <a:pt x="345" y="95"/>
                                  <a:pt x="341" y="105"/>
                                  <a:pt x="335" y="113"/>
                                </a:cubicBezTo>
                                <a:cubicBezTo>
                                  <a:pt x="327" y="123"/>
                                  <a:pt x="316" y="129"/>
                                  <a:pt x="302" y="129"/>
                                </a:cubicBezTo>
                                <a:cubicBezTo>
                                  <a:pt x="290" y="129"/>
                                  <a:pt x="281" y="125"/>
                                  <a:pt x="274" y="119"/>
                                </a:cubicBezTo>
                                <a:cubicBezTo>
                                  <a:pt x="266" y="113"/>
                                  <a:pt x="262" y="104"/>
                                  <a:pt x="261" y="93"/>
                                </a:cubicBezTo>
                                <a:close/>
                                <a:moveTo>
                                  <a:pt x="357" y="64"/>
                                </a:moveTo>
                                <a:cubicBezTo>
                                  <a:pt x="357" y="49"/>
                                  <a:pt x="359" y="37"/>
                                  <a:pt x="362" y="28"/>
                                </a:cubicBezTo>
                                <a:cubicBezTo>
                                  <a:pt x="365" y="19"/>
                                  <a:pt x="369" y="12"/>
                                  <a:pt x="376" y="7"/>
                                </a:cubicBezTo>
                                <a:cubicBezTo>
                                  <a:pt x="382" y="2"/>
                                  <a:pt x="389" y="0"/>
                                  <a:pt x="398" y="0"/>
                                </a:cubicBezTo>
                                <a:cubicBezTo>
                                  <a:pt x="405" y="0"/>
                                  <a:pt x="411" y="1"/>
                                  <a:pt x="416" y="4"/>
                                </a:cubicBezTo>
                                <a:cubicBezTo>
                                  <a:pt x="421" y="7"/>
                                  <a:pt x="425" y="11"/>
                                  <a:pt x="429" y="16"/>
                                </a:cubicBezTo>
                                <a:cubicBezTo>
                                  <a:pt x="432" y="21"/>
                                  <a:pt x="435" y="27"/>
                                  <a:pt x="437" y="34"/>
                                </a:cubicBezTo>
                                <a:cubicBezTo>
                                  <a:pt x="438" y="42"/>
                                  <a:pt x="439" y="52"/>
                                  <a:pt x="439" y="64"/>
                                </a:cubicBezTo>
                                <a:cubicBezTo>
                                  <a:pt x="439" y="79"/>
                                  <a:pt x="438" y="91"/>
                                  <a:pt x="435" y="100"/>
                                </a:cubicBezTo>
                                <a:cubicBezTo>
                                  <a:pt x="432" y="109"/>
                                  <a:pt x="427" y="116"/>
                                  <a:pt x="421" y="121"/>
                                </a:cubicBezTo>
                                <a:cubicBezTo>
                                  <a:pt x="415" y="126"/>
                                  <a:pt x="408" y="129"/>
                                  <a:pt x="398" y="129"/>
                                </a:cubicBezTo>
                                <a:cubicBezTo>
                                  <a:pt x="386" y="129"/>
                                  <a:pt x="377" y="124"/>
                                  <a:pt x="370" y="115"/>
                                </a:cubicBezTo>
                                <a:cubicBezTo>
                                  <a:pt x="361" y="105"/>
                                  <a:pt x="357" y="88"/>
                                  <a:pt x="357" y="64"/>
                                </a:cubicBezTo>
                                <a:close/>
                                <a:moveTo>
                                  <a:pt x="373" y="64"/>
                                </a:moveTo>
                                <a:cubicBezTo>
                                  <a:pt x="373" y="85"/>
                                  <a:pt x="376" y="99"/>
                                  <a:pt x="380" y="106"/>
                                </a:cubicBezTo>
                                <a:cubicBezTo>
                                  <a:pt x="385" y="112"/>
                                  <a:pt x="391" y="116"/>
                                  <a:pt x="398" y="116"/>
                                </a:cubicBezTo>
                                <a:cubicBezTo>
                                  <a:pt x="405" y="116"/>
                                  <a:pt x="411" y="112"/>
                                  <a:pt x="416" y="105"/>
                                </a:cubicBezTo>
                                <a:cubicBezTo>
                                  <a:pt x="421" y="99"/>
                                  <a:pt x="423" y="85"/>
                                  <a:pt x="423" y="64"/>
                                </a:cubicBezTo>
                                <a:cubicBezTo>
                                  <a:pt x="423" y="43"/>
                                  <a:pt x="421" y="30"/>
                                  <a:pt x="416" y="23"/>
                                </a:cubicBezTo>
                                <a:cubicBezTo>
                                  <a:pt x="411" y="16"/>
                                  <a:pt x="405" y="13"/>
                                  <a:pt x="398" y="13"/>
                                </a:cubicBezTo>
                                <a:cubicBezTo>
                                  <a:pt x="391" y="13"/>
                                  <a:pt x="385" y="16"/>
                                  <a:pt x="381" y="22"/>
                                </a:cubicBezTo>
                                <a:cubicBezTo>
                                  <a:pt x="376" y="29"/>
                                  <a:pt x="373" y="43"/>
                                  <a:pt x="373" y="64"/>
                                </a:cubicBezTo>
                                <a:close/>
                                <a:moveTo>
                                  <a:pt x="505" y="126"/>
                                </a:moveTo>
                                <a:lnTo>
                                  <a:pt x="505" y="0"/>
                                </a:lnTo>
                                <a:lnTo>
                                  <a:pt x="521" y="0"/>
                                </a:lnTo>
                                <a:lnTo>
                                  <a:pt x="521" y="46"/>
                                </a:lnTo>
                                <a:cubicBezTo>
                                  <a:pt x="528" y="37"/>
                                  <a:pt x="537" y="33"/>
                                  <a:pt x="548" y="33"/>
                                </a:cubicBezTo>
                                <a:cubicBezTo>
                                  <a:pt x="555" y="33"/>
                                  <a:pt x="561" y="34"/>
                                  <a:pt x="566" y="37"/>
                                </a:cubicBezTo>
                                <a:cubicBezTo>
                                  <a:pt x="571" y="40"/>
                                  <a:pt x="575" y="43"/>
                                  <a:pt x="577" y="48"/>
                                </a:cubicBezTo>
                                <a:cubicBezTo>
                                  <a:pt x="579" y="53"/>
                                  <a:pt x="580" y="60"/>
                                  <a:pt x="580" y="69"/>
                                </a:cubicBezTo>
                                <a:lnTo>
                                  <a:pt x="580" y="126"/>
                                </a:lnTo>
                                <a:lnTo>
                                  <a:pt x="564" y="126"/>
                                </a:lnTo>
                                <a:lnTo>
                                  <a:pt x="564" y="69"/>
                                </a:lnTo>
                                <a:cubicBezTo>
                                  <a:pt x="564" y="61"/>
                                  <a:pt x="563" y="55"/>
                                  <a:pt x="559" y="52"/>
                                </a:cubicBezTo>
                                <a:cubicBezTo>
                                  <a:pt x="556" y="48"/>
                                  <a:pt x="551" y="46"/>
                                  <a:pt x="545" y="46"/>
                                </a:cubicBezTo>
                                <a:cubicBezTo>
                                  <a:pt x="541" y="46"/>
                                  <a:pt x="536" y="47"/>
                                  <a:pt x="532" y="50"/>
                                </a:cubicBezTo>
                                <a:cubicBezTo>
                                  <a:pt x="528" y="52"/>
                                  <a:pt x="525" y="55"/>
                                  <a:pt x="524" y="59"/>
                                </a:cubicBezTo>
                                <a:cubicBezTo>
                                  <a:pt x="522" y="64"/>
                                  <a:pt x="521" y="69"/>
                                  <a:pt x="521" y="76"/>
                                </a:cubicBezTo>
                                <a:lnTo>
                                  <a:pt x="521" y="126"/>
                                </a:lnTo>
                                <a:lnTo>
                                  <a:pt x="505" y="126"/>
                                </a:lnTo>
                                <a:close/>
                                <a:moveTo>
                                  <a:pt x="596" y="81"/>
                                </a:moveTo>
                                <a:cubicBezTo>
                                  <a:pt x="596" y="64"/>
                                  <a:pt x="600" y="51"/>
                                  <a:pt x="610" y="43"/>
                                </a:cubicBezTo>
                                <a:cubicBezTo>
                                  <a:pt x="618" y="36"/>
                                  <a:pt x="627" y="33"/>
                                  <a:pt x="639" y="33"/>
                                </a:cubicBezTo>
                                <a:cubicBezTo>
                                  <a:pt x="651" y="33"/>
                                  <a:pt x="661" y="37"/>
                                  <a:pt x="669" y="45"/>
                                </a:cubicBezTo>
                                <a:cubicBezTo>
                                  <a:pt x="677" y="53"/>
                                  <a:pt x="681" y="65"/>
                                  <a:pt x="681" y="79"/>
                                </a:cubicBezTo>
                                <a:cubicBezTo>
                                  <a:pt x="681" y="91"/>
                                  <a:pt x="679" y="100"/>
                                  <a:pt x="676" y="107"/>
                                </a:cubicBezTo>
                                <a:cubicBezTo>
                                  <a:pt x="672" y="114"/>
                                  <a:pt x="667" y="119"/>
                                  <a:pt x="661" y="123"/>
                                </a:cubicBezTo>
                                <a:cubicBezTo>
                                  <a:pt x="654" y="126"/>
                                  <a:pt x="647" y="128"/>
                                  <a:pt x="639" y="128"/>
                                </a:cubicBezTo>
                                <a:cubicBezTo>
                                  <a:pt x="626" y="128"/>
                                  <a:pt x="615" y="124"/>
                                  <a:pt x="608" y="116"/>
                                </a:cubicBezTo>
                                <a:cubicBezTo>
                                  <a:pt x="600" y="108"/>
                                  <a:pt x="596" y="96"/>
                                  <a:pt x="596" y="81"/>
                                </a:cubicBezTo>
                                <a:close/>
                                <a:moveTo>
                                  <a:pt x="612" y="81"/>
                                </a:moveTo>
                                <a:cubicBezTo>
                                  <a:pt x="612" y="92"/>
                                  <a:pt x="614" y="101"/>
                                  <a:pt x="619" y="107"/>
                                </a:cubicBezTo>
                                <a:cubicBezTo>
                                  <a:pt x="624" y="113"/>
                                  <a:pt x="631" y="116"/>
                                  <a:pt x="639" y="116"/>
                                </a:cubicBezTo>
                                <a:cubicBezTo>
                                  <a:pt x="646" y="116"/>
                                  <a:pt x="653" y="113"/>
                                  <a:pt x="658" y="107"/>
                                </a:cubicBezTo>
                                <a:cubicBezTo>
                                  <a:pt x="663" y="101"/>
                                  <a:pt x="665" y="92"/>
                                  <a:pt x="665" y="80"/>
                                </a:cubicBezTo>
                                <a:cubicBezTo>
                                  <a:pt x="665" y="69"/>
                                  <a:pt x="663" y="60"/>
                                  <a:pt x="658" y="55"/>
                                </a:cubicBezTo>
                                <a:cubicBezTo>
                                  <a:pt x="653" y="49"/>
                                  <a:pt x="646" y="46"/>
                                  <a:pt x="639" y="46"/>
                                </a:cubicBezTo>
                                <a:cubicBezTo>
                                  <a:pt x="631" y="46"/>
                                  <a:pt x="624" y="49"/>
                                  <a:pt x="619" y="54"/>
                                </a:cubicBezTo>
                                <a:cubicBezTo>
                                  <a:pt x="614" y="60"/>
                                  <a:pt x="612" y="69"/>
                                  <a:pt x="612" y="81"/>
                                </a:cubicBezTo>
                                <a:close/>
                                <a:moveTo>
                                  <a:pt x="697" y="126"/>
                                </a:moveTo>
                                <a:lnTo>
                                  <a:pt x="697" y="35"/>
                                </a:lnTo>
                                <a:lnTo>
                                  <a:pt x="711" y="35"/>
                                </a:lnTo>
                                <a:lnTo>
                                  <a:pt x="711" y="48"/>
                                </a:lnTo>
                                <a:cubicBezTo>
                                  <a:pt x="714" y="43"/>
                                  <a:pt x="718" y="40"/>
                                  <a:pt x="723" y="37"/>
                                </a:cubicBezTo>
                                <a:cubicBezTo>
                                  <a:pt x="728" y="34"/>
                                  <a:pt x="733" y="33"/>
                                  <a:pt x="739" y="33"/>
                                </a:cubicBezTo>
                                <a:cubicBezTo>
                                  <a:pt x="746" y="33"/>
                                  <a:pt x="751" y="34"/>
                                  <a:pt x="756" y="37"/>
                                </a:cubicBezTo>
                                <a:cubicBezTo>
                                  <a:pt x="760" y="40"/>
                                  <a:pt x="763" y="44"/>
                                  <a:pt x="765" y="49"/>
                                </a:cubicBezTo>
                                <a:cubicBezTo>
                                  <a:pt x="772" y="38"/>
                                  <a:pt x="781" y="33"/>
                                  <a:pt x="793" y="33"/>
                                </a:cubicBezTo>
                                <a:cubicBezTo>
                                  <a:pt x="802" y="33"/>
                                  <a:pt x="809" y="36"/>
                                  <a:pt x="814" y="41"/>
                                </a:cubicBezTo>
                                <a:cubicBezTo>
                                  <a:pt x="819" y="46"/>
                                  <a:pt x="821" y="53"/>
                                  <a:pt x="821" y="64"/>
                                </a:cubicBezTo>
                                <a:lnTo>
                                  <a:pt x="821" y="126"/>
                                </a:lnTo>
                                <a:lnTo>
                                  <a:pt x="806" y="126"/>
                                </a:lnTo>
                                <a:lnTo>
                                  <a:pt x="806" y="69"/>
                                </a:lnTo>
                                <a:cubicBezTo>
                                  <a:pt x="806" y="63"/>
                                  <a:pt x="805" y="58"/>
                                  <a:pt x="804" y="55"/>
                                </a:cubicBezTo>
                                <a:cubicBezTo>
                                  <a:pt x="803" y="53"/>
                                  <a:pt x="802" y="50"/>
                                  <a:pt x="799" y="49"/>
                                </a:cubicBezTo>
                                <a:cubicBezTo>
                                  <a:pt x="796" y="47"/>
                                  <a:pt x="793" y="46"/>
                                  <a:pt x="790" y="46"/>
                                </a:cubicBezTo>
                                <a:cubicBezTo>
                                  <a:pt x="783" y="46"/>
                                  <a:pt x="778" y="48"/>
                                  <a:pt x="774" y="53"/>
                                </a:cubicBezTo>
                                <a:cubicBezTo>
                                  <a:pt x="769" y="57"/>
                                  <a:pt x="767" y="64"/>
                                  <a:pt x="767" y="73"/>
                                </a:cubicBezTo>
                                <a:lnTo>
                                  <a:pt x="767" y="126"/>
                                </a:lnTo>
                                <a:lnTo>
                                  <a:pt x="752" y="126"/>
                                </a:lnTo>
                                <a:lnTo>
                                  <a:pt x="752" y="67"/>
                                </a:lnTo>
                                <a:cubicBezTo>
                                  <a:pt x="752" y="60"/>
                                  <a:pt x="750" y="55"/>
                                  <a:pt x="748" y="52"/>
                                </a:cubicBezTo>
                                <a:cubicBezTo>
                                  <a:pt x="745" y="48"/>
                                  <a:pt x="741" y="46"/>
                                  <a:pt x="736" y="46"/>
                                </a:cubicBezTo>
                                <a:cubicBezTo>
                                  <a:pt x="731" y="46"/>
                                  <a:pt x="727" y="47"/>
                                  <a:pt x="724" y="50"/>
                                </a:cubicBezTo>
                                <a:cubicBezTo>
                                  <a:pt x="720" y="52"/>
                                  <a:pt x="717" y="56"/>
                                  <a:pt x="715" y="60"/>
                                </a:cubicBezTo>
                                <a:cubicBezTo>
                                  <a:pt x="714" y="64"/>
                                  <a:pt x="713" y="71"/>
                                  <a:pt x="713" y="79"/>
                                </a:cubicBezTo>
                                <a:lnTo>
                                  <a:pt x="713" y="126"/>
                                </a:lnTo>
                                <a:lnTo>
                                  <a:pt x="697" y="126"/>
                                </a:lnTo>
                                <a:close/>
                                <a:moveTo>
                                  <a:pt x="840" y="126"/>
                                </a:moveTo>
                                <a:lnTo>
                                  <a:pt x="825" y="126"/>
                                </a:lnTo>
                                <a:lnTo>
                                  <a:pt x="825" y="0"/>
                                </a:lnTo>
                                <a:lnTo>
                                  <a:pt x="841" y="0"/>
                                </a:lnTo>
                                <a:lnTo>
                                  <a:pt x="841" y="45"/>
                                </a:lnTo>
                                <a:cubicBezTo>
                                  <a:pt x="847" y="37"/>
                                  <a:pt x="856" y="33"/>
                                  <a:pt x="866" y="33"/>
                                </a:cubicBezTo>
                                <a:cubicBezTo>
                                  <a:pt x="872" y="33"/>
                                  <a:pt x="877" y="34"/>
                                  <a:pt x="882" y="36"/>
                                </a:cubicBezTo>
                                <a:cubicBezTo>
                                  <a:pt x="887" y="39"/>
                                  <a:pt x="891" y="42"/>
                                  <a:pt x="894" y="46"/>
                                </a:cubicBezTo>
                                <a:cubicBezTo>
                                  <a:pt x="898" y="50"/>
                                  <a:pt x="900" y="55"/>
                                  <a:pt x="902" y="61"/>
                                </a:cubicBezTo>
                                <a:cubicBezTo>
                                  <a:pt x="904" y="66"/>
                                  <a:pt x="905" y="73"/>
                                  <a:pt x="905" y="79"/>
                                </a:cubicBezTo>
                                <a:cubicBezTo>
                                  <a:pt x="905" y="95"/>
                                  <a:pt x="901" y="107"/>
                                  <a:pt x="893" y="116"/>
                                </a:cubicBezTo>
                                <a:cubicBezTo>
                                  <a:pt x="885" y="124"/>
                                  <a:pt x="876" y="128"/>
                                  <a:pt x="865" y="128"/>
                                </a:cubicBezTo>
                                <a:cubicBezTo>
                                  <a:pt x="854" y="128"/>
                                  <a:pt x="846" y="124"/>
                                  <a:pt x="840" y="115"/>
                                </a:cubicBezTo>
                                <a:lnTo>
                                  <a:pt x="840" y="126"/>
                                </a:lnTo>
                                <a:close/>
                                <a:moveTo>
                                  <a:pt x="840" y="80"/>
                                </a:moveTo>
                                <a:cubicBezTo>
                                  <a:pt x="840" y="91"/>
                                  <a:pt x="841" y="99"/>
                                  <a:pt x="844" y="104"/>
                                </a:cubicBezTo>
                                <a:cubicBezTo>
                                  <a:pt x="849" y="112"/>
                                  <a:pt x="856" y="116"/>
                                  <a:pt x="864" y="116"/>
                                </a:cubicBezTo>
                                <a:cubicBezTo>
                                  <a:pt x="871" y="116"/>
                                  <a:pt x="876" y="113"/>
                                  <a:pt x="881" y="107"/>
                                </a:cubicBezTo>
                                <a:cubicBezTo>
                                  <a:pt x="886" y="101"/>
                                  <a:pt x="889" y="92"/>
                                  <a:pt x="889" y="81"/>
                                </a:cubicBezTo>
                                <a:cubicBezTo>
                                  <a:pt x="889" y="69"/>
                                  <a:pt x="886" y="60"/>
                                  <a:pt x="882" y="54"/>
                                </a:cubicBezTo>
                                <a:cubicBezTo>
                                  <a:pt x="877" y="49"/>
                                  <a:pt x="871" y="46"/>
                                  <a:pt x="864" y="46"/>
                                </a:cubicBezTo>
                                <a:cubicBezTo>
                                  <a:pt x="858" y="46"/>
                                  <a:pt x="852" y="49"/>
                                  <a:pt x="847" y="55"/>
                                </a:cubicBezTo>
                                <a:cubicBezTo>
                                  <a:pt x="842" y="60"/>
                                  <a:pt x="840" y="69"/>
                                  <a:pt x="840" y="80"/>
                                </a:cubicBezTo>
                                <a:close/>
                                <a:moveTo>
                                  <a:pt x="921" y="126"/>
                                </a:moveTo>
                                <a:lnTo>
                                  <a:pt x="921" y="35"/>
                                </a:lnTo>
                                <a:lnTo>
                                  <a:pt x="935" y="35"/>
                                </a:lnTo>
                                <a:lnTo>
                                  <a:pt x="935" y="49"/>
                                </a:lnTo>
                                <a:cubicBezTo>
                                  <a:pt x="939" y="42"/>
                                  <a:pt x="942" y="38"/>
                                  <a:pt x="945" y="36"/>
                                </a:cubicBezTo>
                                <a:cubicBezTo>
                                  <a:pt x="948" y="34"/>
                                  <a:pt x="951" y="33"/>
                                  <a:pt x="955" y="33"/>
                                </a:cubicBezTo>
                                <a:cubicBezTo>
                                  <a:pt x="960" y="33"/>
                                  <a:pt x="966" y="35"/>
                                  <a:pt x="971" y="38"/>
                                </a:cubicBezTo>
                                <a:lnTo>
                                  <a:pt x="966" y="52"/>
                                </a:lnTo>
                                <a:cubicBezTo>
                                  <a:pt x="962" y="50"/>
                                  <a:pt x="958" y="49"/>
                                  <a:pt x="954" y="49"/>
                                </a:cubicBezTo>
                                <a:cubicBezTo>
                                  <a:pt x="951" y="49"/>
                                  <a:pt x="948" y="50"/>
                                  <a:pt x="945" y="52"/>
                                </a:cubicBezTo>
                                <a:cubicBezTo>
                                  <a:pt x="943" y="54"/>
                                  <a:pt x="941" y="57"/>
                                  <a:pt x="939" y="61"/>
                                </a:cubicBezTo>
                                <a:cubicBezTo>
                                  <a:pt x="938" y="66"/>
                                  <a:pt x="937" y="72"/>
                                  <a:pt x="937" y="79"/>
                                </a:cubicBezTo>
                                <a:lnTo>
                                  <a:pt x="937" y="126"/>
                                </a:lnTo>
                                <a:lnTo>
                                  <a:pt x="921" y="126"/>
                                </a:lnTo>
                                <a:close/>
                                <a:moveTo>
                                  <a:pt x="1048" y="97"/>
                                </a:moveTo>
                                <a:lnTo>
                                  <a:pt x="1064" y="99"/>
                                </a:lnTo>
                                <a:cubicBezTo>
                                  <a:pt x="1061" y="108"/>
                                  <a:pt x="1057" y="115"/>
                                  <a:pt x="1050" y="121"/>
                                </a:cubicBezTo>
                                <a:cubicBezTo>
                                  <a:pt x="1043" y="126"/>
                                  <a:pt x="1034" y="128"/>
                                  <a:pt x="1024" y="128"/>
                                </a:cubicBezTo>
                                <a:cubicBezTo>
                                  <a:pt x="1011" y="128"/>
                                  <a:pt x="1000" y="124"/>
                                  <a:pt x="992" y="116"/>
                                </a:cubicBezTo>
                                <a:cubicBezTo>
                                  <a:pt x="984" y="108"/>
                                  <a:pt x="980" y="96"/>
                                  <a:pt x="980" y="82"/>
                                </a:cubicBezTo>
                                <a:cubicBezTo>
                                  <a:pt x="980" y="66"/>
                                  <a:pt x="984" y="54"/>
                                  <a:pt x="992" y="46"/>
                                </a:cubicBezTo>
                                <a:cubicBezTo>
                                  <a:pt x="1000" y="37"/>
                                  <a:pt x="1010" y="33"/>
                                  <a:pt x="1023" y="33"/>
                                </a:cubicBezTo>
                                <a:cubicBezTo>
                                  <a:pt x="1035" y="33"/>
                                  <a:pt x="1045" y="37"/>
                                  <a:pt x="1053" y="45"/>
                                </a:cubicBezTo>
                                <a:cubicBezTo>
                                  <a:pt x="1061" y="54"/>
                                  <a:pt x="1064" y="65"/>
                                  <a:pt x="1064" y="81"/>
                                </a:cubicBezTo>
                                <a:cubicBezTo>
                                  <a:pt x="1064" y="81"/>
                                  <a:pt x="1064" y="83"/>
                                  <a:pt x="1064" y="85"/>
                                </a:cubicBezTo>
                                <a:lnTo>
                                  <a:pt x="996" y="85"/>
                                </a:lnTo>
                                <a:cubicBezTo>
                                  <a:pt x="997" y="95"/>
                                  <a:pt x="1000" y="102"/>
                                  <a:pt x="1005" y="108"/>
                                </a:cubicBezTo>
                                <a:cubicBezTo>
                                  <a:pt x="1010" y="113"/>
                                  <a:pt x="1016" y="116"/>
                                  <a:pt x="1024" y="116"/>
                                </a:cubicBezTo>
                                <a:cubicBezTo>
                                  <a:pt x="1030" y="116"/>
                                  <a:pt x="1034" y="114"/>
                                  <a:pt x="1038" y="111"/>
                                </a:cubicBezTo>
                                <a:cubicBezTo>
                                  <a:pt x="1042" y="108"/>
                                  <a:pt x="1046" y="103"/>
                                  <a:pt x="1048" y="97"/>
                                </a:cubicBezTo>
                                <a:close/>
                                <a:moveTo>
                                  <a:pt x="997" y="72"/>
                                </a:moveTo>
                                <a:lnTo>
                                  <a:pt x="1048" y="72"/>
                                </a:lnTo>
                                <a:cubicBezTo>
                                  <a:pt x="1048" y="64"/>
                                  <a:pt x="1046" y="58"/>
                                  <a:pt x="1042" y="55"/>
                                </a:cubicBezTo>
                                <a:cubicBezTo>
                                  <a:pt x="1037" y="49"/>
                                  <a:pt x="1031" y="46"/>
                                  <a:pt x="1023" y="46"/>
                                </a:cubicBezTo>
                                <a:cubicBezTo>
                                  <a:pt x="1016" y="46"/>
                                  <a:pt x="1010" y="48"/>
                                  <a:pt x="1005" y="53"/>
                                </a:cubicBezTo>
                                <a:cubicBezTo>
                                  <a:pt x="1000" y="58"/>
                                  <a:pt x="998" y="64"/>
                                  <a:pt x="997" y="72"/>
                                </a:cubicBezTo>
                                <a:close/>
                                <a:moveTo>
                                  <a:pt x="1075" y="99"/>
                                </a:moveTo>
                                <a:lnTo>
                                  <a:pt x="1091" y="97"/>
                                </a:lnTo>
                                <a:cubicBezTo>
                                  <a:pt x="1092" y="103"/>
                                  <a:pt x="1094" y="107"/>
                                  <a:pt x="1098" y="111"/>
                                </a:cubicBezTo>
                                <a:cubicBezTo>
                                  <a:pt x="1102" y="114"/>
                                  <a:pt x="1107" y="116"/>
                                  <a:pt x="1114" y="116"/>
                                </a:cubicBezTo>
                                <a:cubicBezTo>
                                  <a:pt x="1121" y="116"/>
                                  <a:pt x="1127" y="114"/>
                                  <a:pt x="1130" y="111"/>
                                </a:cubicBezTo>
                                <a:cubicBezTo>
                                  <a:pt x="1133" y="108"/>
                                  <a:pt x="1135" y="105"/>
                                  <a:pt x="1135" y="101"/>
                                </a:cubicBezTo>
                                <a:cubicBezTo>
                                  <a:pt x="1135" y="98"/>
                                  <a:pt x="1134" y="95"/>
                                  <a:pt x="1131" y="93"/>
                                </a:cubicBezTo>
                                <a:cubicBezTo>
                                  <a:pt x="1129" y="91"/>
                                  <a:pt x="1123" y="90"/>
                                  <a:pt x="1115" y="88"/>
                                </a:cubicBezTo>
                                <a:cubicBezTo>
                                  <a:pt x="1104" y="85"/>
                                  <a:pt x="1096" y="82"/>
                                  <a:pt x="1091" y="80"/>
                                </a:cubicBezTo>
                                <a:cubicBezTo>
                                  <a:pt x="1087" y="78"/>
                                  <a:pt x="1084" y="75"/>
                                  <a:pt x="1081" y="72"/>
                                </a:cubicBezTo>
                                <a:cubicBezTo>
                                  <a:pt x="1079" y="68"/>
                                  <a:pt x="1078" y="64"/>
                                  <a:pt x="1078" y="59"/>
                                </a:cubicBezTo>
                                <a:cubicBezTo>
                                  <a:pt x="1078" y="55"/>
                                  <a:pt x="1079" y="51"/>
                                  <a:pt x="1081" y="48"/>
                                </a:cubicBezTo>
                                <a:cubicBezTo>
                                  <a:pt x="1083" y="45"/>
                                  <a:pt x="1085" y="42"/>
                                  <a:pt x="1088" y="39"/>
                                </a:cubicBezTo>
                                <a:cubicBezTo>
                                  <a:pt x="1091" y="37"/>
                                  <a:pt x="1094" y="36"/>
                                  <a:pt x="1098" y="35"/>
                                </a:cubicBezTo>
                                <a:cubicBezTo>
                                  <a:pt x="1102" y="34"/>
                                  <a:pt x="1107" y="33"/>
                                  <a:pt x="1111" y="33"/>
                                </a:cubicBezTo>
                                <a:cubicBezTo>
                                  <a:pt x="1119" y="33"/>
                                  <a:pt x="1125" y="34"/>
                                  <a:pt x="1130" y="36"/>
                                </a:cubicBezTo>
                                <a:cubicBezTo>
                                  <a:pt x="1136" y="38"/>
                                  <a:pt x="1140" y="41"/>
                                  <a:pt x="1142" y="44"/>
                                </a:cubicBezTo>
                                <a:cubicBezTo>
                                  <a:pt x="1145" y="48"/>
                                  <a:pt x="1147" y="53"/>
                                  <a:pt x="1148" y="59"/>
                                </a:cubicBezTo>
                                <a:lnTo>
                                  <a:pt x="1133" y="61"/>
                                </a:lnTo>
                                <a:cubicBezTo>
                                  <a:pt x="1132" y="56"/>
                                  <a:pt x="1130" y="52"/>
                                  <a:pt x="1127" y="50"/>
                                </a:cubicBezTo>
                                <a:cubicBezTo>
                                  <a:pt x="1123" y="47"/>
                                  <a:pt x="1119" y="46"/>
                                  <a:pt x="1113" y="46"/>
                                </a:cubicBezTo>
                                <a:cubicBezTo>
                                  <a:pt x="1106" y="46"/>
                                  <a:pt x="1100" y="47"/>
                                  <a:pt x="1097" y="49"/>
                                </a:cubicBezTo>
                                <a:cubicBezTo>
                                  <a:pt x="1094" y="52"/>
                                  <a:pt x="1093" y="54"/>
                                  <a:pt x="1093" y="58"/>
                                </a:cubicBezTo>
                                <a:cubicBezTo>
                                  <a:pt x="1093" y="60"/>
                                  <a:pt x="1094" y="61"/>
                                  <a:pt x="1095" y="63"/>
                                </a:cubicBezTo>
                                <a:cubicBezTo>
                                  <a:pt x="1096" y="64"/>
                                  <a:pt x="1098" y="66"/>
                                  <a:pt x="1101" y="67"/>
                                </a:cubicBezTo>
                                <a:cubicBezTo>
                                  <a:pt x="1102" y="68"/>
                                  <a:pt x="1107" y="69"/>
                                  <a:pt x="1114" y="71"/>
                                </a:cubicBezTo>
                                <a:cubicBezTo>
                                  <a:pt x="1125" y="74"/>
                                  <a:pt x="1133" y="76"/>
                                  <a:pt x="1137" y="78"/>
                                </a:cubicBezTo>
                                <a:cubicBezTo>
                                  <a:pt x="1142" y="80"/>
                                  <a:pt x="1145" y="83"/>
                                  <a:pt x="1147" y="86"/>
                                </a:cubicBezTo>
                                <a:cubicBezTo>
                                  <a:pt x="1150" y="90"/>
                                  <a:pt x="1151" y="94"/>
                                  <a:pt x="1151" y="100"/>
                                </a:cubicBezTo>
                                <a:cubicBezTo>
                                  <a:pt x="1151" y="105"/>
                                  <a:pt x="1150" y="110"/>
                                  <a:pt x="1147" y="114"/>
                                </a:cubicBezTo>
                                <a:cubicBezTo>
                                  <a:pt x="1144" y="119"/>
                                  <a:pt x="1139" y="122"/>
                                  <a:pt x="1134" y="125"/>
                                </a:cubicBezTo>
                                <a:cubicBezTo>
                                  <a:pt x="1128" y="127"/>
                                  <a:pt x="1122" y="128"/>
                                  <a:pt x="1114" y="128"/>
                                </a:cubicBezTo>
                                <a:cubicBezTo>
                                  <a:pt x="1103" y="128"/>
                                  <a:pt x="1094" y="126"/>
                                  <a:pt x="1087" y="121"/>
                                </a:cubicBezTo>
                                <a:cubicBezTo>
                                  <a:pt x="1081" y="116"/>
                                  <a:pt x="1077" y="109"/>
                                  <a:pt x="1075"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81240" y="3277800"/>
                            <a:ext cx="685080" cy="76680"/>
                          </a:xfrm>
                          <a:custGeom>
                            <a:avLst/>
                            <a:gdLst/>
                            <a:ahLst/>
                            <a:rect l="l" t="t" r="r" b="b"/>
                            <a:pathLst>
                              <a:path w="1151" h="129">
                                <a:moveTo>
                                  <a:pt x="54" y="127"/>
                                </a:moveTo>
                                <a:lnTo>
                                  <a:pt x="54" y="96"/>
                                </a:lnTo>
                                <a:lnTo>
                                  <a:pt x="0" y="96"/>
                                </a:lnTo>
                                <a:lnTo>
                                  <a:pt x="0" y="82"/>
                                </a:lnTo>
                                <a:lnTo>
                                  <a:pt x="57" y="1"/>
                                </a:lnTo>
                                <a:lnTo>
                                  <a:pt x="70" y="1"/>
                                </a:lnTo>
                                <a:lnTo>
                                  <a:pt x="70" y="82"/>
                                </a:lnTo>
                                <a:lnTo>
                                  <a:pt x="87" y="82"/>
                                </a:lnTo>
                                <a:lnTo>
                                  <a:pt x="87" y="96"/>
                                </a:lnTo>
                                <a:lnTo>
                                  <a:pt x="70" y="96"/>
                                </a:lnTo>
                                <a:lnTo>
                                  <a:pt x="70" y="127"/>
                                </a:lnTo>
                                <a:lnTo>
                                  <a:pt x="54" y="127"/>
                                </a:lnTo>
                                <a:close/>
                                <a:moveTo>
                                  <a:pt x="54" y="82"/>
                                </a:moveTo>
                                <a:lnTo>
                                  <a:pt x="54" y="25"/>
                                </a:lnTo>
                                <a:lnTo>
                                  <a:pt x="15" y="82"/>
                                </a:lnTo>
                                <a:lnTo>
                                  <a:pt x="54" y="82"/>
                                </a:lnTo>
                                <a:close/>
                                <a:moveTo>
                                  <a:pt x="101" y="64"/>
                                </a:moveTo>
                                <a:cubicBezTo>
                                  <a:pt x="101" y="49"/>
                                  <a:pt x="102" y="37"/>
                                  <a:pt x="105" y="28"/>
                                </a:cubicBezTo>
                                <a:cubicBezTo>
                                  <a:pt x="108" y="19"/>
                                  <a:pt x="113" y="12"/>
                                  <a:pt x="119" y="7"/>
                                </a:cubicBezTo>
                                <a:cubicBezTo>
                                  <a:pt x="125" y="2"/>
                                  <a:pt x="133" y="0"/>
                                  <a:pt x="142" y="0"/>
                                </a:cubicBezTo>
                                <a:cubicBezTo>
                                  <a:pt x="149" y="0"/>
                                  <a:pt x="154" y="1"/>
                                  <a:pt x="160" y="4"/>
                                </a:cubicBezTo>
                                <a:cubicBezTo>
                                  <a:pt x="165" y="7"/>
                                  <a:pt x="169" y="11"/>
                                  <a:pt x="172" y="16"/>
                                </a:cubicBezTo>
                                <a:cubicBezTo>
                                  <a:pt x="175" y="21"/>
                                  <a:pt x="178" y="27"/>
                                  <a:pt x="180" y="35"/>
                                </a:cubicBezTo>
                                <a:cubicBezTo>
                                  <a:pt x="182" y="42"/>
                                  <a:pt x="183" y="52"/>
                                  <a:pt x="183" y="64"/>
                                </a:cubicBezTo>
                                <a:cubicBezTo>
                                  <a:pt x="183" y="79"/>
                                  <a:pt x="181" y="91"/>
                                  <a:pt x="178" y="100"/>
                                </a:cubicBezTo>
                                <a:cubicBezTo>
                                  <a:pt x="175" y="109"/>
                                  <a:pt x="171" y="116"/>
                                  <a:pt x="165" y="121"/>
                                </a:cubicBezTo>
                                <a:cubicBezTo>
                                  <a:pt x="159" y="126"/>
                                  <a:pt x="151" y="129"/>
                                  <a:pt x="142" y="129"/>
                                </a:cubicBezTo>
                                <a:cubicBezTo>
                                  <a:pt x="130" y="129"/>
                                  <a:pt x="120" y="124"/>
                                  <a:pt x="113" y="116"/>
                                </a:cubicBezTo>
                                <a:cubicBezTo>
                                  <a:pt x="105" y="105"/>
                                  <a:pt x="101" y="88"/>
                                  <a:pt x="101" y="64"/>
                                </a:cubicBezTo>
                                <a:close/>
                                <a:moveTo>
                                  <a:pt x="117" y="64"/>
                                </a:moveTo>
                                <a:cubicBezTo>
                                  <a:pt x="117" y="85"/>
                                  <a:pt x="119" y="99"/>
                                  <a:pt x="124" y="106"/>
                                </a:cubicBezTo>
                                <a:cubicBezTo>
                                  <a:pt x="129" y="113"/>
                                  <a:pt x="135" y="116"/>
                                  <a:pt x="142" y="116"/>
                                </a:cubicBezTo>
                                <a:cubicBezTo>
                                  <a:pt x="149" y="116"/>
                                  <a:pt x="155" y="113"/>
                                  <a:pt x="160" y="106"/>
                                </a:cubicBezTo>
                                <a:cubicBezTo>
                                  <a:pt x="164" y="99"/>
                                  <a:pt x="167" y="85"/>
                                  <a:pt x="167" y="64"/>
                                </a:cubicBezTo>
                                <a:cubicBezTo>
                                  <a:pt x="167" y="44"/>
                                  <a:pt x="164" y="30"/>
                                  <a:pt x="160" y="23"/>
                                </a:cubicBezTo>
                                <a:cubicBezTo>
                                  <a:pt x="155" y="16"/>
                                  <a:pt x="149" y="13"/>
                                  <a:pt x="142" y="13"/>
                                </a:cubicBezTo>
                                <a:cubicBezTo>
                                  <a:pt x="134" y="13"/>
                                  <a:pt x="129" y="16"/>
                                  <a:pt x="125" y="22"/>
                                </a:cubicBezTo>
                                <a:cubicBezTo>
                                  <a:pt x="119" y="29"/>
                                  <a:pt x="117" y="44"/>
                                  <a:pt x="117" y="64"/>
                                </a:cubicBezTo>
                                <a:close/>
                                <a:moveTo>
                                  <a:pt x="195" y="89"/>
                                </a:moveTo>
                                <a:lnTo>
                                  <a:pt x="195" y="73"/>
                                </a:lnTo>
                                <a:lnTo>
                                  <a:pt x="242" y="73"/>
                                </a:lnTo>
                                <a:lnTo>
                                  <a:pt x="242" y="89"/>
                                </a:lnTo>
                                <a:lnTo>
                                  <a:pt x="195" y="89"/>
                                </a:lnTo>
                                <a:close/>
                                <a:moveTo>
                                  <a:pt x="310" y="127"/>
                                </a:moveTo>
                                <a:lnTo>
                                  <a:pt x="310" y="96"/>
                                </a:lnTo>
                                <a:lnTo>
                                  <a:pt x="256" y="96"/>
                                </a:lnTo>
                                <a:lnTo>
                                  <a:pt x="256" y="82"/>
                                </a:lnTo>
                                <a:lnTo>
                                  <a:pt x="313" y="1"/>
                                </a:lnTo>
                                <a:lnTo>
                                  <a:pt x="326" y="1"/>
                                </a:lnTo>
                                <a:lnTo>
                                  <a:pt x="326" y="82"/>
                                </a:lnTo>
                                <a:lnTo>
                                  <a:pt x="343" y="82"/>
                                </a:lnTo>
                                <a:lnTo>
                                  <a:pt x="343" y="96"/>
                                </a:lnTo>
                                <a:lnTo>
                                  <a:pt x="326" y="96"/>
                                </a:lnTo>
                                <a:lnTo>
                                  <a:pt x="326" y="127"/>
                                </a:lnTo>
                                <a:lnTo>
                                  <a:pt x="310" y="127"/>
                                </a:lnTo>
                                <a:close/>
                                <a:moveTo>
                                  <a:pt x="310" y="82"/>
                                </a:moveTo>
                                <a:lnTo>
                                  <a:pt x="310" y="25"/>
                                </a:lnTo>
                                <a:lnTo>
                                  <a:pt x="271" y="82"/>
                                </a:lnTo>
                                <a:lnTo>
                                  <a:pt x="310" y="82"/>
                                </a:lnTo>
                                <a:close/>
                                <a:moveTo>
                                  <a:pt x="357" y="94"/>
                                </a:moveTo>
                                <a:lnTo>
                                  <a:pt x="373" y="92"/>
                                </a:lnTo>
                                <a:cubicBezTo>
                                  <a:pt x="374" y="100"/>
                                  <a:pt x="377" y="106"/>
                                  <a:pt x="381" y="110"/>
                                </a:cubicBezTo>
                                <a:cubicBezTo>
                                  <a:pt x="386" y="114"/>
                                  <a:pt x="391" y="116"/>
                                  <a:pt x="397" y="116"/>
                                </a:cubicBezTo>
                                <a:cubicBezTo>
                                  <a:pt x="405" y="116"/>
                                  <a:pt x="411" y="113"/>
                                  <a:pt x="416" y="108"/>
                                </a:cubicBezTo>
                                <a:cubicBezTo>
                                  <a:pt x="421" y="102"/>
                                  <a:pt x="424" y="94"/>
                                  <a:pt x="424" y="85"/>
                                </a:cubicBezTo>
                                <a:cubicBezTo>
                                  <a:pt x="424" y="76"/>
                                  <a:pt x="421" y="69"/>
                                  <a:pt x="416" y="64"/>
                                </a:cubicBezTo>
                                <a:cubicBezTo>
                                  <a:pt x="411" y="59"/>
                                  <a:pt x="405" y="57"/>
                                  <a:pt x="397" y="57"/>
                                </a:cubicBezTo>
                                <a:cubicBezTo>
                                  <a:pt x="392" y="57"/>
                                  <a:pt x="387" y="58"/>
                                  <a:pt x="383" y="60"/>
                                </a:cubicBezTo>
                                <a:cubicBezTo>
                                  <a:pt x="379" y="62"/>
                                  <a:pt x="376" y="65"/>
                                  <a:pt x="374" y="69"/>
                                </a:cubicBezTo>
                                <a:lnTo>
                                  <a:pt x="359" y="67"/>
                                </a:lnTo>
                                <a:lnTo>
                                  <a:pt x="372" y="2"/>
                                </a:lnTo>
                                <a:lnTo>
                                  <a:pt x="434" y="2"/>
                                </a:lnTo>
                                <a:lnTo>
                                  <a:pt x="434" y="17"/>
                                </a:lnTo>
                                <a:lnTo>
                                  <a:pt x="384" y="17"/>
                                </a:lnTo>
                                <a:lnTo>
                                  <a:pt x="377" y="51"/>
                                </a:lnTo>
                                <a:cubicBezTo>
                                  <a:pt x="385" y="46"/>
                                  <a:pt x="393" y="43"/>
                                  <a:pt x="401" y="43"/>
                                </a:cubicBezTo>
                                <a:cubicBezTo>
                                  <a:pt x="412" y="43"/>
                                  <a:pt x="421" y="47"/>
                                  <a:pt x="429" y="54"/>
                                </a:cubicBezTo>
                                <a:cubicBezTo>
                                  <a:pt x="436" y="62"/>
                                  <a:pt x="440" y="72"/>
                                  <a:pt x="440" y="84"/>
                                </a:cubicBezTo>
                                <a:cubicBezTo>
                                  <a:pt x="440" y="95"/>
                                  <a:pt x="437" y="105"/>
                                  <a:pt x="430" y="113"/>
                                </a:cubicBezTo>
                                <a:cubicBezTo>
                                  <a:pt x="422" y="124"/>
                                  <a:pt x="411" y="129"/>
                                  <a:pt x="397" y="129"/>
                                </a:cubicBezTo>
                                <a:cubicBezTo>
                                  <a:pt x="386" y="129"/>
                                  <a:pt x="376" y="126"/>
                                  <a:pt x="369" y="119"/>
                                </a:cubicBezTo>
                                <a:cubicBezTo>
                                  <a:pt x="362" y="113"/>
                                  <a:pt x="358" y="104"/>
                                  <a:pt x="357" y="94"/>
                                </a:cubicBezTo>
                                <a:close/>
                                <a:moveTo>
                                  <a:pt x="505" y="127"/>
                                </a:moveTo>
                                <a:lnTo>
                                  <a:pt x="505" y="1"/>
                                </a:lnTo>
                                <a:lnTo>
                                  <a:pt x="520" y="1"/>
                                </a:lnTo>
                                <a:lnTo>
                                  <a:pt x="520" y="46"/>
                                </a:lnTo>
                                <a:cubicBezTo>
                                  <a:pt x="528" y="37"/>
                                  <a:pt x="537" y="33"/>
                                  <a:pt x="548" y="33"/>
                                </a:cubicBezTo>
                                <a:cubicBezTo>
                                  <a:pt x="555" y="33"/>
                                  <a:pt x="560" y="35"/>
                                  <a:pt x="565" y="37"/>
                                </a:cubicBezTo>
                                <a:cubicBezTo>
                                  <a:pt x="570" y="40"/>
                                  <a:pt x="574" y="44"/>
                                  <a:pt x="576" y="48"/>
                                </a:cubicBezTo>
                                <a:cubicBezTo>
                                  <a:pt x="578" y="53"/>
                                  <a:pt x="579" y="60"/>
                                  <a:pt x="579" y="69"/>
                                </a:cubicBezTo>
                                <a:lnTo>
                                  <a:pt x="579" y="127"/>
                                </a:lnTo>
                                <a:lnTo>
                                  <a:pt x="564" y="127"/>
                                </a:lnTo>
                                <a:lnTo>
                                  <a:pt x="564" y="69"/>
                                </a:lnTo>
                                <a:cubicBezTo>
                                  <a:pt x="564" y="61"/>
                                  <a:pt x="562" y="55"/>
                                  <a:pt x="559" y="52"/>
                                </a:cubicBezTo>
                                <a:cubicBezTo>
                                  <a:pt x="556" y="48"/>
                                  <a:pt x="551" y="47"/>
                                  <a:pt x="545" y="47"/>
                                </a:cubicBezTo>
                                <a:cubicBezTo>
                                  <a:pt x="540" y="47"/>
                                  <a:pt x="536" y="48"/>
                                  <a:pt x="532" y="50"/>
                                </a:cubicBezTo>
                                <a:cubicBezTo>
                                  <a:pt x="528" y="52"/>
                                  <a:pt x="525" y="56"/>
                                  <a:pt x="523" y="60"/>
                                </a:cubicBezTo>
                                <a:cubicBezTo>
                                  <a:pt x="521" y="64"/>
                                  <a:pt x="520" y="69"/>
                                  <a:pt x="520" y="77"/>
                                </a:cubicBezTo>
                                <a:lnTo>
                                  <a:pt x="520" y="127"/>
                                </a:lnTo>
                                <a:lnTo>
                                  <a:pt x="505" y="127"/>
                                </a:lnTo>
                                <a:close/>
                                <a:moveTo>
                                  <a:pt x="595" y="81"/>
                                </a:moveTo>
                                <a:cubicBezTo>
                                  <a:pt x="595" y="64"/>
                                  <a:pt x="600" y="51"/>
                                  <a:pt x="609" y="43"/>
                                </a:cubicBezTo>
                                <a:cubicBezTo>
                                  <a:pt x="617" y="37"/>
                                  <a:pt x="627" y="33"/>
                                  <a:pt x="638" y="33"/>
                                </a:cubicBezTo>
                                <a:cubicBezTo>
                                  <a:pt x="651" y="33"/>
                                  <a:pt x="661" y="37"/>
                                  <a:pt x="669" y="46"/>
                                </a:cubicBezTo>
                                <a:cubicBezTo>
                                  <a:pt x="677" y="54"/>
                                  <a:pt x="681" y="65"/>
                                  <a:pt x="681" y="80"/>
                                </a:cubicBezTo>
                                <a:cubicBezTo>
                                  <a:pt x="681" y="91"/>
                                  <a:pt x="679" y="101"/>
                                  <a:pt x="675" y="107"/>
                                </a:cubicBezTo>
                                <a:cubicBezTo>
                                  <a:pt x="672" y="114"/>
                                  <a:pt x="667" y="119"/>
                                  <a:pt x="660" y="123"/>
                                </a:cubicBezTo>
                                <a:cubicBezTo>
                                  <a:pt x="653" y="127"/>
                                  <a:pt x="646" y="129"/>
                                  <a:pt x="638" y="129"/>
                                </a:cubicBezTo>
                                <a:cubicBezTo>
                                  <a:pt x="625" y="129"/>
                                  <a:pt x="615" y="124"/>
                                  <a:pt x="607" y="116"/>
                                </a:cubicBezTo>
                                <a:cubicBezTo>
                                  <a:pt x="599" y="108"/>
                                  <a:pt x="595" y="96"/>
                                  <a:pt x="595" y="81"/>
                                </a:cubicBezTo>
                                <a:close/>
                                <a:moveTo>
                                  <a:pt x="611" y="81"/>
                                </a:moveTo>
                                <a:cubicBezTo>
                                  <a:pt x="611" y="93"/>
                                  <a:pt x="614" y="101"/>
                                  <a:pt x="619" y="107"/>
                                </a:cubicBezTo>
                                <a:cubicBezTo>
                                  <a:pt x="624" y="113"/>
                                  <a:pt x="630" y="116"/>
                                  <a:pt x="638" y="116"/>
                                </a:cubicBezTo>
                                <a:cubicBezTo>
                                  <a:pt x="646" y="116"/>
                                  <a:pt x="652" y="113"/>
                                  <a:pt x="657" y="107"/>
                                </a:cubicBezTo>
                                <a:cubicBezTo>
                                  <a:pt x="662" y="101"/>
                                  <a:pt x="665" y="92"/>
                                  <a:pt x="665" y="80"/>
                                </a:cubicBezTo>
                                <a:cubicBezTo>
                                  <a:pt x="665" y="69"/>
                                  <a:pt x="662" y="61"/>
                                  <a:pt x="657" y="55"/>
                                </a:cubicBezTo>
                                <a:cubicBezTo>
                                  <a:pt x="652" y="49"/>
                                  <a:pt x="646" y="46"/>
                                  <a:pt x="638" y="46"/>
                                </a:cubicBezTo>
                                <a:cubicBezTo>
                                  <a:pt x="630" y="46"/>
                                  <a:pt x="624" y="49"/>
                                  <a:pt x="619" y="55"/>
                                </a:cubicBezTo>
                                <a:cubicBezTo>
                                  <a:pt x="614" y="60"/>
                                  <a:pt x="611" y="69"/>
                                  <a:pt x="611" y="81"/>
                                </a:cubicBezTo>
                                <a:close/>
                                <a:moveTo>
                                  <a:pt x="697" y="127"/>
                                </a:moveTo>
                                <a:lnTo>
                                  <a:pt x="697" y="35"/>
                                </a:lnTo>
                                <a:lnTo>
                                  <a:pt x="711" y="35"/>
                                </a:lnTo>
                                <a:lnTo>
                                  <a:pt x="711" y="48"/>
                                </a:lnTo>
                                <a:cubicBezTo>
                                  <a:pt x="714" y="44"/>
                                  <a:pt x="718" y="40"/>
                                  <a:pt x="722" y="37"/>
                                </a:cubicBezTo>
                                <a:cubicBezTo>
                                  <a:pt x="727" y="35"/>
                                  <a:pt x="732" y="33"/>
                                  <a:pt x="738" y="33"/>
                                </a:cubicBezTo>
                                <a:cubicBezTo>
                                  <a:pt x="745" y="33"/>
                                  <a:pt x="751" y="35"/>
                                  <a:pt x="755" y="37"/>
                                </a:cubicBezTo>
                                <a:cubicBezTo>
                                  <a:pt x="759" y="40"/>
                                  <a:pt x="763" y="44"/>
                                  <a:pt x="764" y="49"/>
                                </a:cubicBezTo>
                                <a:cubicBezTo>
                                  <a:pt x="772" y="39"/>
                                  <a:pt x="781" y="33"/>
                                  <a:pt x="792" y="33"/>
                                </a:cubicBezTo>
                                <a:cubicBezTo>
                                  <a:pt x="802" y="33"/>
                                  <a:pt x="809" y="36"/>
                                  <a:pt x="813" y="41"/>
                                </a:cubicBezTo>
                                <a:cubicBezTo>
                                  <a:pt x="818" y="46"/>
                                  <a:pt x="821" y="53"/>
                                  <a:pt x="821" y="64"/>
                                </a:cubicBezTo>
                                <a:lnTo>
                                  <a:pt x="821" y="127"/>
                                </a:lnTo>
                                <a:lnTo>
                                  <a:pt x="805" y="127"/>
                                </a:lnTo>
                                <a:lnTo>
                                  <a:pt x="805" y="69"/>
                                </a:lnTo>
                                <a:cubicBezTo>
                                  <a:pt x="805" y="63"/>
                                  <a:pt x="805" y="58"/>
                                  <a:pt x="804" y="56"/>
                                </a:cubicBezTo>
                                <a:cubicBezTo>
                                  <a:pt x="803" y="53"/>
                                  <a:pt x="801" y="51"/>
                                  <a:pt x="798" y="49"/>
                                </a:cubicBezTo>
                                <a:cubicBezTo>
                                  <a:pt x="796" y="47"/>
                                  <a:pt x="793" y="47"/>
                                  <a:pt x="789" y="47"/>
                                </a:cubicBezTo>
                                <a:cubicBezTo>
                                  <a:pt x="783" y="47"/>
                                  <a:pt x="777" y="49"/>
                                  <a:pt x="773" y="53"/>
                                </a:cubicBezTo>
                                <a:cubicBezTo>
                                  <a:pt x="769" y="57"/>
                                  <a:pt x="767" y="64"/>
                                  <a:pt x="767" y="74"/>
                                </a:cubicBezTo>
                                <a:lnTo>
                                  <a:pt x="767" y="127"/>
                                </a:lnTo>
                                <a:lnTo>
                                  <a:pt x="751" y="127"/>
                                </a:lnTo>
                                <a:lnTo>
                                  <a:pt x="751" y="67"/>
                                </a:lnTo>
                                <a:cubicBezTo>
                                  <a:pt x="751" y="60"/>
                                  <a:pt x="750" y="55"/>
                                  <a:pt x="747" y="52"/>
                                </a:cubicBezTo>
                                <a:cubicBezTo>
                                  <a:pt x="745" y="48"/>
                                  <a:pt x="741" y="47"/>
                                  <a:pt x="735" y="47"/>
                                </a:cubicBezTo>
                                <a:cubicBezTo>
                                  <a:pt x="731" y="47"/>
                                  <a:pt x="727" y="48"/>
                                  <a:pt x="723" y="50"/>
                                </a:cubicBezTo>
                                <a:cubicBezTo>
                                  <a:pt x="719" y="52"/>
                                  <a:pt x="717" y="56"/>
                                  <a:pt x="715" y="60"/>
                                </a:cubicBezTo>
                                <a:cubicBezTo>
                                  <a:pt x="713" y="65"/>
                                  <a:pt x="712" y="71"/>
                                  <a:pt x="712" y="79"/>
                                </a:cubicBezTo>
                                <a:lnTo>
                                  <a:pt x="712" y="127"/>
                                </a:lnTo>
                                <a:lnTo>
                                  <a:pt x="697" y="127"/>
                                </a:lnTo>
                                <a:close/>
                                <a:moveTo>
                                  <a:pt x="839" y="127"/>
                                </a:moveTo>
                                <a:lnTo>
                                  <a:pt x="825" y="127"/>
                                </a:lnTo>
                                <a:lnTo>
                                  <a:pt x="825" y="1"/>
                                </a:lnTo>
                                <a:lnTo>
                                  <a:pt x="840" y="1"/>
                                </a:lnTo>
                                <a:lnTo>
                                  <a:pt x="840" y="46"/>
                                </a:lnTo>
                                <a:cubicBezTo>
                                  <a:pt x="847" y="37"/>
                                  <a:pt x="855" y="33"/>
                                  <a:pt x="865" y="33"/>
                                </a:cubicBezTo>
                                <a:cubicBezTo>
                                  <a:pt x="871" y="33"/>
                                  <a:pt x="876" y="34"/>
                                  <a:pt x="881" y="37"/>
                                </a:cubicBezTo>
                                <a:cubicBezTo>
                                  <a:pt x="886" y="39"/>
                                  <a:pt x="891" y="42"/>
                                  <a:pt x="894" y="46"/>
                                </a:cubicBezTo>
                                <a:cubicBezTo>
                                  <a:pt x="897" y="50"/>
                                  <a:pt x="900" y="55"/>
                                  <a:pt x="901" y="61"/>
                                </a:cubicBezTo>
                                <a:cubicBezTo>
                                  <a:pt x="903" y="67"/>
                                  <a:pt x="904" y="73"/>
                                  <a:pt x="904" y="80"/>
                                </a:cubicBezTo>
                                <a:cubicBezTo>
                                  <a:pt x="904" y="95"/>
                                  <a:pt x="900" y="107"/>
                                  <a:pt x="893" y="116"/>
                                </a:cubicBezTo>
                                <a:cubicBezTo>
                                  <a:pt x="885" y="124"/>
                                  <a:pt x="875" y="129"/>
                                  <a:pt x="865" y="129"/>
                                </a:cubicBezTo>
                                <a:cubicBezTo>
                                  <a:pt x="854" y="129"/>
                                  <a:pt x="845" y="124"/>
                                  <a:pt x="839" y="115"/>
                                </a:cubicBezTo>
                                <a:lnTo>
                                  <a:pt x="839" y="127"/>
                                </a:lnTo>
                                <a:close/>
                                <a:moveTo>
                                  <a:pt x="839" y="80"/>
                                </a:moveTo>
                                <a:cubicBezTo>
                                  <a:pt x="839" y="91"/>
                                  <a:pt x="841" y="99"/>
                                  <a:pt x="844" y="104"/>
                                </a:cubicBezTo>
                                <a:cubicBezTo>
                                  <a:pt x="848" y="112"/>
                                  <a:pt x="855" y="116"/>
                                  <a:pt x="863" y="116"/>
                                </a:cubicBezTo>
                                <a:cubicBezTo>
                                  <a:pt x="870" y="116"/>
                                  <a:pt x="876" y="113"/>
                                  <a:pt x="881" y="107"/>
                                </a:cubicBezTo>
                                <a:cubicBezTo>
                                  <a:pt x="886" y="101"/>
                                  <a:pt x="888" y="92"/>
                                  <a:pt x="888" y="81"/>
                                </a:cubicBezTo>
                                <a:cubicBezTo>
                                  <a:pt x="888" y="69"/>
                                  <a:pt x="886" y="60"/>
                                  <a:pt x="881" y="55"/>
                                </a:cubicBezTo>
                                <a:cubicBezTo>
                                  <a:pt x="876" y="49"/>
                                  <a:pt x="871" y="46"/>
                                  <a:pt x="864" y="46"/>
                                </a:cubicBezTo>
                                <a:cubicBezTo>
                                  <a:pt x="857" y="46"/>
                                  <a:pt x="851" y="49"/>
                                  <a:pt x="847" y="55"/>
                                </a:cubicBezTo>
                                <a:cubicBezTo>
                                  <a:pt x="842" y="61"/>
                                  <a:pt x="839" y="69"/>
                                  <a:pt x="839" y="80"/>
                                </a:cubicBezTo>
                                <a:close/>
                                <a:moveTo>
                                  <a:pt x="921" y="127"/>
                                </a:moveTo>
                                <a:lnTo>
                                  <a:pt x="921" y="35"/>
                                </a:lnTo>
                                <a:lnTo>
                                  <a:pt x="935" y="35"/>
                                </a:lnTo>
                                <a:lnTo>
                                  <a:pt x="935" y="49"/>
                                </a:lnTo>
                                <a:cubicBezTo>
                                  <a:pt x="938" y="43"/>
                                  <a:pt x="942" y="38"/>
                                  <a:pt x="945" y="36"/>
                                </a:cubicBezTo>
                                <a:cubicBezTo>
                                  <a:pt x="948" y="34"/>
                                  <a:pt x="951" y="33"/>
                                  <a:pt x="954" y="33"/>
                                </a:cubicBezTo>
                                <a:cubicBezTo>
                                  <a:pt x="960" y="33"/>
                                  <a:pt x="965" y="35"/>
                                  <a:pt x="970" y="38"/>
                                </a:cubicBezTo>
                                <a:lnTo>
                                  <a:pt x="965" y="53"/>
                                </a:lnTo>
                                <a:cubicBezTo>
                                  <a:pt x="961" y="50"/>
                                  <a:pt x="957" y="49"/>
                                  <a:pt x="954" y="49"/>
                                </a:cubicBezTo>
                                <a:cubicBezTo>
                                  <a:pt x="950" y="49"/>
                                  <a:pt x="947" y="50"/>
                                  <a:pt x="945" y="52"/>
                                </a:cubicBezTo>
                                <a:cubicBezTo>
                                  <a:pt x="942" y="54"/>
                                  <a:pt x="940" y="57"/>
                                  <a:pt x="939" y="61"/>
                                </a:cubicBezTo>
                                <a:cubicBezTo>
                                  <a:pt x="937" y="66"/>
                                  <a:pt x="936" y="72"/>
                                  <a:pt x="936" y="79"/>
                                </a:cubicBezTo>
                                <a:lnTo>
                                  <a:pt x="936" y="127"/>
                                </a:lnTo>
                                <a:lnTo>
                                  <a:pt x="921" y="127"/>
                                </a:lnTo>
                                <a:close/>
                                <a:moveTo>
                                  <a:pt x="1047" y="97"/>
                                </a:moveTo>
                                <a:lnTo>
                                  <a:pt x="1063" y="99"/>
                                </a:lnTo>
                                <a:cubicBezTo>
                                  <a:pt x="1061" y="108"/>
                                  <a:pt x="1056" y="116"/>
                                  <a:pt x="1049" y="121"/>
                                </a:cubicBezTo>
                                <a:cubicBezTo>
                                  <a:pt x="1043" y="126"/>
                                  <a:pt x="1034" y="129"/>
                                  <a:pt x="1023" y="129"/>
                                </a:cubicBezTo>
                                <a:cubicBezTo>
                                  <a:pt x="1010" y="129"/>
                                  <a:pt x="999" y="124"/>
                                  <a:pt x="992" y="116"/>
                                </a:cubicBezTo>
                                <a:cubicBezTo>
                                  <a:pt x="984" y="108"/>
                                  <a:pt x="980" y="97"/>
                                  <a:pt x="980" y="82"/>
                                </a:cubicBezTo>
                                <a:cubicBezTo>
                                  <a:pt x="980" y="66"/>
                                  <a:pt x="984" y="54"/>
                                  <a:pt x="992" y="46"/>
                                </a:cubicBezTo>
                                <a:cubicBezTo>
                                  <a:pt x="1000" y="37"/>
                                  <a:pt x="1010" y="33"/>
                                  <a:pt x="1022" y="33"/>
                                </a:cubicBezTo>
                                <a:cubicBezTo>
                                  <a:pt x="1035" y="33"/>
                                  <a:pt x="1045" y="37"/>
                                  <a:pt x="1052" y="46"/>
                                </a:cubicBezTo>
                                <a:cubicBezTo>
                                  <a:pt x="1060" y="54"/>
                                  <a:pt x="1064" y="66"/>
                                  <a:pt x="1064" y="81"/>
                                </a:cubicBezTo>
                                <a:cubicBezTo>
                                  <a:pt x="1064" y="82"/>
                                  <a:pt x="1064" y="83"/>
                                  <a:pt x="1064" y="85"/>
                                </a:cubicBezTo>
                                <a:lnTo>
                                  <a:pt x="996" y="85"/>
                                </a:lnTo>
                                <a:cubicBezTo>
                                  <a:pt x="996" y="95"/>
                                  <a:pt x="999" y="102"/>
                                  <a:pt x="1004" y="108"/>
                                </a:cubicBezTo>
                                <a:cubicBezTo>
                                  <a:pt x="1009" y="113"/>
                                  <a:pt x="1016" y="116"/>
                                  <a:pt x="1023" y="116"/>
                                </a:cubicBezTo>
                                <a:cubicBezTo>
                                  <a:pt x="1029" y="116"/>
                                  <a:pt x="1034" y="114"/>
                                  <a:pt x="1038" y="111"/>
                                </a:cubicBezTo>
                                <a:cubicBezTo>
                                  <a:pt x="1042" y="108"/>
                                  <a:pt x="1045" y="104"/>
                                  <a:pt x="1047" y="97"/>
                                </a:cubicBezTo>
                                <a:close/>
                                <a:moveTo>
                                  <a:pt x="997" y="72"/>
                                </a:moveTo>
                                <a:lnTo>
                                  <a:pt x="1048" y="72"/>
                                </a:lnTo>
                                <a:cubicBezTo>
                                  <a:pt x="1047" y="64"/>
                                  <a:pt x="1045" y="59"/>
                                  <a:pt x="1042" y="55"/>
                                </a:cubicBezTo>
                                <a:cubicBezTo>
                                  <a:pt x="1037" y="49"/>
                                  <a:pt x="1030" y="46"/>
                                  <a:pt x="1023" y="46"/>
                                </a:cubicBezTo>
                                <a:cubicBezTo>
                                  <a:pt x="1015" y="46"/>
                                  <a:pt x="1009" y="48"/>
                                  <a:pt x="1005" y="53"/>
                                </a:cubicBezTo>
                                <a:cubicBezTo>
                                  <a:pt x="1000" y="58"/>
                                  <a:pt x="997" y="64"/>
                                  <a:pt x="997" y="72"/>
                                </a:cubicBezTo>
                                <a:close/>
                                <a:moveTo>
                                  <a:pt x="1075" y="99"/>
                                </a:moveTo>
                                <a:lnTo>
                                  <a:pt x="1090" y="97"/>
                                </a:lnTo>
                                <a:cubicBezTo>
                                  <a:pt x="1091" y="103"/>
                                  <a:pt x="1093" y="108"/>
                                  <a:pt x="1097" y="111"/>
                                </a:cubicBezTo>
                                <a:cubicBezTo>
                                  <a:pt x="1101" y="114"/>
                                  <a:pt x="1107" y="116"/>
                                  <a:pt x="1114" y="116"/>
                                </a:cubicBezTo>
                                <a:cubicBezTo>
                                  <a:pt x="1121" y="116"/>
                                  <a:pt x="1126" y="114"/>
                                  <a:pt x="1130" y="112"/>
                                </a:cubicBezTo>
                                <a:cubicBezTo>
                                  <a:pt x="1133" y="109"/>
                                  <a:pt x="1135" y="105"/>
                                  <a:pt x="1135" y="101"/>
                                </a:cubicBezTo>
                                <a:cubicBezTo>
                                  <a:pt x="1135" y="98"/>
                                  <a:pt x="1133" y="95"/>
                                  <a:pt x="1130" y="93"/>
                                </a:cubicBezTo>
                                <a:cubicBezTo>
                                  <a:pt x="1128" y="92"/>
                                  <a:pt x="1123" y="90"/>
                                  <a:pt x="1114" y="88"/>
                                </a:cubicBezTo>
                                <a:cubicBezTo>
                                  <a:pt x="1103" y="85"/>
                                  <a:pt x="1095" y="82"/>
                                  <a:pt x="1091" y="80"/>
                                </a:cubicBezTo>
                                <a:cubicBezTo>
                                  <a:pt x="1086" y="78"/>
                                  <a:pt x="1083" y="75"/>
                                  <a:pt x="1081" y="72"/>
                                </a:cubicBezTo>
                                <a:cubicBezTo>
                                  <a:pt x="1079" y="68"/>
                                  <a:pt x="1077" y="64"/>
                                  <a:pt x="1077" y="60"/>
                                </a:cubicBezTo>
                                <a:cubicBezTo>
                                  <a:pt x="1077" y="55"/>
                                  <a:pt x="1078" y="52"/>
                                  <a:pt x="1080" y="48"/>
                                </a:cubicBezTo>
                                <a:cubicBezTo>
                                  <a:pt x="1082" y="45"/>
                                  <a:pt x="1085" y="42"/>
                                  <a:pt x="1088" y="40"/>
                                </a:cubicBezTo>
                                <a:cubicBezTo>
                                  <a:pt x="1090" y="38"/>
                                  <a:pt x="1093" y="36"/>
                                  <a:pt x="1098" y="35"/>
                                </a:cubicBezTo>
                                <a:cubicBezTo>
                                  <a:pt x="1102" y="34"/>
                                  <a:pt x="1106" y="33"/>
                                  <a:pt x="1111" y="33"/>
                                </a:cubicBezTo>
                                <a:cubicBezTo>
                                  <a:pt x="1118" y="33"/>
                                  <a:pt x="1124" y="34"/>
                                  <a:pt x="1130" y="36"/>
                                </a:cubicBezTo>
                                <a:cubicBezTo>
                                  <a:pt x="1135" y="38"/>
                                  <a:pt x="1139" y="41"/>
                                  <a:pt x="1142" y="45"/>
                                </a:cubicBezTo>
                                <a:cubicBezTo>
                                  <a:pt x="1144" y="48"/>
                                  <a:pt x="1146" y="53"/>
                                  <a:pt x="1147" y="59"/>
                                </a:cubicBezTo>
                                <a:lnTo>
                                  <a:pt x="1132" y="61"/>
                                </a:lnTo>
                                <a:cubicBezTo>
                                  <a:pt x="1131" y="56"/>
                                  <a:pt x="1129" y="52"/>
                                  <a:pt x="1126" y="50"/>
                                </a:cubicBezTo>
                                <a:cubicBezTo>
                                  <a:pt x="1123" y="47"/>
                                  <a:pt x="1118" y="46"/>
                                  <a:pt x="1112" y="46"/>
                                </a:cubicBezTo>
                                <a:cubicBezTo>
                                  <a:pt x="1105" y="46"/>
                                  <a:pt x="1100" y="47"/>
                                  <a:pt x="1097" y="50"/>
                                </a:cubicBezTo>
                                <a:cubicBezTo>
                                  <a:pt x="1094" y="52"/>
                                  <a:pt x="1092" y="55"/>
                                  <a:pt x="1092" y="58"/>
                                </a:cubicBezTo>
                                <a:cubicBezTo>
                                  <a:pt x="1092" y="60"/>
                                  <a:pt x="1093" y="62"/>
                                  <a:pt x="1094" y="63"/>
                                </a:cubicBezTo>
                                <a:cubicBezTo>
                                  <a:pt x="1095" y="65"/>
                                  <a:pt x="1097" y="66"/>
                                  <a:pt x="1100" y="67"/>
                                </a:cubicBezTo>
                                <a:cubicBezTo>
                                  <a:pt x="1102" y="68"/>
                                  <a:pt x="1106" y="69"/>
                                  <a:pt x="1114" y="71"/>
                                </a:cubicBezTo>
                                <a:cubicBezTo>
                                  <a:pt x="1125" y="74"/>
                                  <a:pt x="1132" y="76"/>
                                  <a:pt x="1137" y="78"/>
                                </a:cubicBezTo>
                                <a:cubicBezTo>
                                  <a:pt x="1141" y="80"/>
                                  <a:pt x="1144" y="83"/>
                                  <a:pt x="1147" y="86"/>
                                </a:cubicBezTo>
                                <a:cubicBezTo>
                                  <a:pt x="1149" y="90"/>
                                  <a:pt x="1151" y="94"/>
                                  <a:pt x="1151" y="100"/>
                                </a:cubicBezTo>
                                <a:cubicBezTo>
                                  <a:pt x="1151" y="105"/>
                                  <a:pt x="1149" y="110"/>
                                  <a:pt x="1146" y="114"/>
                                </a:cubicBezTo>
                                <a:cubicBezTo>
                                  <a:pt x="1143" y="119"/>
                                  <a:pt x="1139" y="122"/>
                                  <a:pt x="1133" y="125"/>
                                </a:cubicBezTo>
                                <a:cubicBezTo>
                                  <a:pt x="1127" y="127"/>
                                  <a:pt x="1121" y="129"/>
                                  <a:pt x="1114" y="129"/>
                                </a:cubicBezTo>
                                <a:cubicBezTo>
                                  <a:pt x="1102" y="129"/>
                                  <a:pt x="1093" y="126"/>
                                  <a:pt x="1087" y="121"/>
                                </a:cubicBezTo>
                                <a:cubicBezTo>
                                  <a:pt x="1081" y="116"/>
                                  <a:pt x="1077" y="109"/>
                                  <a:pt x="1075"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345760" y="3533040"/>
                            <a:ext cx="681840" cy="76680"/>
                          </a:xfrm>
                          <a:custGeom>
                            <a:avLst/>
                            <a:gdLst/>
                            <a:ahLst/>
                            <a:rect l="l" t="t" r="r" b="b"/>
                            <a:pathLst>
                              <a:path w="1146" h="129">
                                <a:moveTo>
                                  <a:pt x="0" y="94"/>
                                </a:moveTo>
                                <a:lnTo>
                                  <a:pt x="15" y="92"/>
                                </a:lnTo>
                                <a:cubicBezTo>
                                  <a:pt x="17" y="100"/>
                                  <a:pt x="20" y="107"/>
                                  <a:pt x="24" y="111"/>
                                </a:cubicBezTo>
                                <a:cubicBezTo>
                                  <a:pt x="29" y="114"/>
                                  <a:pt x="34" y="116"/>
                                  <a:pt x="40" y="116"/>
                                </a:cubicBezTo>
                                <a:cubicBezTo>
                                  <a:pt x="47" y="116"/>
                                  <a:pt x="53" y="114"/>
                                  <a:pt x="58" y="109"/>
                                </a:cubicBezTo>
                                <a:cubicBezTo>
                                  <a:pt x="63" y="104"/>
                                  <a:pt x="66" y="97"/>
                                  <a:pt x="66" y="90"/>
                                </a:cubicBezTo>
                                <a:cubicBezTo>
                                  <a:pt x="66" y="83"/>
                                  <a:pt x="64" y="77"/>
                                  <a:pt x="59" y="73"/>
                                </a:cubicBezTo>
                                <a:cubicBezTo>
                                  <a:pt x="54" y="68"/>
                                  <a:pt x="48" y="66"/>
                                  <a:pt x="41" y="66"/>
                                </a:cubicBezTo>
                                <a:cubicBezTo>
                                  <a:pt x="38" y="66"/>
                                  <a:pt x="35" y="66"/>
                                  <a:pt x="30" y="67"/>
                                </a:cubicBezTo>
                                <a:lnTo>
                                  <a:pt x="32" y="54"/>
                                </a:lnTo>
                                <a:cubicBezTo>
                                  <a:pt x="33" y="54"/>
                                  <a:pt x="34" y="54"/>
                                  <a:pt x="34" y="54"/>
                                </a:cubicBezTo>
                                <a:cubicBezTo>
                                  <a:pt x="41" y="54"/>
                                  <a:pt x="47" y="52"/>
                                  <a:pt x="52" y="49"/>
                                </a:cubicBezTo>
                                <a:cubicBezTo>
                                  <a:pt x="58" y="45"/>
                                  <a:pt x="60" y="40"/>
                                  <a:pt x="60" y="33"/>
                                </a:cubicBezTo>
                                <a:cubicBezTo>
                                  <a:pt x="60" y="27"/>
                                  <a:pt x="58" y="23"/>
                                  <a:pt x="54" y="19"/>
                                </a:cubicBezTo>
                                <a:cubicBezTo>
                                  <a:pt x="51" y="15"/>
                                  <a:pt x="46" y="13"/>
                                  <a:pt x="40" y="13"/>
                                </a:cubicBezTo>
                                <a:cubicBezTo>
                                  <a:pt x="34" y="13"/>
                                  <a:pt x="29" y="15"/>
                                  <a:pt x="25" y="19"/>
                                </a:cubicBezTo>
                                <a:cubicBezTo>
                                  <a:pt x="21" y="23"/>
                                  <a:pt x="18" y="28"/>
                                  <a:pt x="17" y="36"/>
                                </a:cubicBezTo>
                                <a:lnTo>
                                  <a:pt x="1" y="33"/>
                                </a:lnTo>
                                <a:cubicBezTo>
                                  <a:pt x="3" y="23"/>
                                  <a:pt x="8" y="15"/>
                                  <a:pt x="14" y="9"/>
                                </a:cubicBezTo>
                                <a:cubicBezTo>
                                  <a:pt x="21" y="3"/>
                                  <a:pt x="29" y="0"/>
                                  <a:pt x="39" y="0"/>
                                </a:cubicBezTo>
                                <a:cubicBezTo>
                                  <a:pt x="46" y="0"/>
                                  <a:pt x="53" y="2"/>
                                  <a:pt x="58" y="5"/>
                                </a:cubicBezTo>
                                <a:cubicBezTo>
                                  <a:pt x="64" y="8"/>
                                  <a:pt x="68" y="12"/>
                                  <a:pt x="72" y="17"/>
                                </a:cubicBezTo>
                                <a:cubicBezTo>
                                  <a:pt x="75" y="22"/>
                                  <a:pt x="76" y="27"/>
                                  <a:pt x="76" y="33"/>
                                </a:cubicBezTo>
                                <a:cubicBezTo>
                                  <a:pt x="76" y="39"/>
                                  <a:pt x="75" y="44"/>
                                  <a:pt x="72" y="48"/>
                                </a:cubicBezTo>
                                <a:cubicBezTo>
                                  <a:pt x="69" y="52"/>
                                  <a:pt x="65" y="56"/>
                                  <a:pt x="59" y="59"/>
                                </a:cubicBezTo>
                                <a:cubicBezTo>
                                  <a:pt x="66" y="60"/>
                                  <a:pt x="72" y="64"/>
                                  <a:pt x="76" y="69"/>
                                </a:cubicBezTo>
                                <a:cubicBezTo>
                                  <a:pt x="80" y="75"/>
                                  <a:pt x="82" y="81"/>
                                  <a:pt x="82" y="90"/>
                                </a:cubicBezTo>
                                <a:cubicBezTo>
                                  <a:pt x="82" y="101"/>
                                  <a:pt x="78" y="110"/>
                                  <a:pt x="70" y="118"/>
                                </a:cubicBezTo>
                                <a:cubicBezTo>
                                  <a:pt x="62" y="125"/>
                                  <a:pt x="52" y="129"/>
                                  <a:pt x="40" y="129"/>
                                </a:cubicBezTo>
                                <a:cubicBezTo>
                                  <a:pt x="29" y="129"/>
                                  <a:pt x="20" y="126"/>
                                  <a:pt x="12" y="119"/>
                                </a:cubicBezTo>
                                <a:cubicBezTo>
                                  <a:pt x="5" y="113"/>
                                  <a:pt x="1" y="104"/>
                                  <a:pt x="0" y="94"/>
                                </a:cubicBezTo>
                                <a:close/>
                                <a:moveTo>
                                  <a:pt x="96" y="94"/>
                                </a:moveTo>
                                <a:lnTo>
                                  <a:pt x="112" y="92"/>
                                </a:lnTo>
                                <a:cubicBezTo>
                                  <a:pt x="113" y="100"/>
                                  <a:pt x="116" y="106"/>
                                  <a:pt x="120" y="110"/>
                                </a:cubicBezTo>
                                <a:cubicBezTo>
                                  <a:pt x="125" y="114"/>
                                  <a:pt x="130" y="116"/>
                                  <a:pt x="136" y="116"/>
                                </a:cubicBezTo>
                                <a:cubicBezTo>
                                  <a:pt x="144" y="116"/>
                                  <a:pt x="150" y="114"/>
                                  <a:pt x="155" y="108"/>
                                </a:cubicBezTo>
                                <a:cubicBezTo>
                                  <a:pt x="160" y="102"/>
                                  <a:pt x="163" y="95"/>
                                  <a:pt x="163" y="86"/>
                                </a:cubicBezTo>
                                <a:cubicBezTo>
                                  <a:pt x="163" y="77"/>
                                  <a:pt x="160" y="70"/>
                                  <a:pt x="155" y="65"/>
                                </a:cubicBezTo>
                                <a:cubicBezTo>
                                  <a:pt x="150" y="60"/>
                                  <a:pt x="144" y="57"/>
                                  <a:pt x="136" y="57"/>
                                </a:cubicBezTo>
                                <a:cubicBezTo>
                                  <a:pt x="131" y="57"/>
                                  <a:pt x="126" y="58"/>
                                  <a:pt x="122" y="61"/>
                                </a:cubicBezTo>
                                <a:cubicBezTo>
                                  <a:pt x="118" y="63"/>
                                  <a:pt x="115" y="66"/>
                                  <a:pt x="113" y="69"/>
                                </a:cubicBezTo>
                                <a:lnTo>
                                  <a:pt x="98" y="67"/>
                                </a:lnTo>
                                <a:lnTo>
                                  <a:pt x="111" y="3"/>
                                </a:lnTo>
                                <a:lnTo>
                                  <a:pt x="173" y="3"/>
                                </a:lnTo>
                                <a:lnTo>
                                  <a:pt x="173" y="17"/>
                                </a:lnTo>
                                <a:lnTo>
                                  <a:pt x="123" y="17"/>
                                </a:lnTo>
                                <a:lnTo>
                                  <a:pt x="116" y="51"/>
                                </a:lnTo>
                                <a:cubicBezTo>
                                  <a:pt x="124" y="46"/>
                                  <a:pt x="132" y="43"/>
                                  <a:pt x="140" y="43"/>
                                </a:cubicBezTo>
                                <a:cubicBezTo>
                                  <a:pt x="151" y="43"/>
                                  <a:pt x="160" y="47"/>
                                  <a:pt x="168" y="55"/>
                                </a:cubicBezTo>
                                <a:cubicBezTo>
                                  <a:pt x="175" y="62"/>
                                  <a:pt x="179" y="72"/>
                                  <a:pt x="179" y="84"/>
                                </a:cubicBezTo>
                                <a:cubicBezTo>
                                  <a:pt x="179" y="96"/>
                                  <a:pt x="176" y="105"/>
                                  <a:pt x="169" y="114"/>
                                </a:cubicBezTo>
                                <a:cubicBezTo>
                                  <a:pt x="161" y="124"/>
                                  <a:pt x="150" y="129"/>
                                  <a:pt x="136" y="129"/>
                                </a:cubicBezTo>
                                <a:cubicBezTo>
                                  <a:pt x="125" y="129"/>
                                  <a:pt x="115" y="126"/>
                                  <a:pt x="108" y="120"/>
                                </a:cubicBezTo>
                                <a:cubicBezTo>
                                  <a:pt x="101" y="113"/>
                                  <a:pt x="97" y="105"/>
                                  <a:pt x="96" y="94"/>
                                </a:cubicBezTo>
                                <a:close/>
                                <a:moveTo>
                                  <a:pt x="190" y="89"/>
                                </a:moveTo>
                                <a:lnTo>
                                  <a:pt x="190" y="74"/>
                                </a:lnTo>
                                <a:lnTo>
                                  <a:pt x="237" y="74"/>
                                </a:lnTo>
                                <a:lnTo>
                                  <a:pt x="237" y="89"/>
                                </a:lnTo>
                                <a:lnTo>
                                  <a:pt x="190" y="89"/>
                                </a:lnTo>
                                <a:close/>
                                <a:moveTo>
                                  <a:pt x="305" y="127"/>
                                </a:moveTo>
                                <a:lnTo>
                                  <a:pt x="305" y="97"/>
                                </a:lnTo>
                                <a:lnTo>
                                  <a:pt x="251" y="97"/>
                                </a:lnTo>
                                <a:lnTo>
                                  <a:pt x="251" y="83"/>
                                </a:lnTo>
                                <a:lnTo>
                                  <a:pt x="308" y="1"/>
                                </a:lnTo>
                                <a:lnTo>
                                  <a:pt x="321" y="1"/>
                                </a:lnTo>
                                <a:lnTo>
                                  <a:pt x="321" y="83"/>
                                </a:lnTo>
                                <a:lnTo>
                                  <a:pt x="338" y="83"/>
                                </a:lnTo>
                                <a:lnTo>
                                  <a:pt x="338" y="97"/>
                                </a:lnTo>
                                <a:lnTo>
                                  <a:pt x="321" y="97"/>
                                </a:lnTo>
                                <a:lnTo>
                                  <a:pt x="321" y="127"/>
                                </a:lnTo>
                                <a:lnTo>
                                  <a:pt x="305" y="127"/>
                                </a:lnTo>
                                <a:close/>
                                <a:moveTo>
                                  <a:pt x="305" y="83"/>
                                </a:moveTo>
                                <a:lnTo>
                                  <a:pt x="305" y="26"/>
                                </a:lnTo>
                                <a:lnTo>
                                  <a:pt x="266" y="83"/>
                                </a:lnTo>
                                <a:lnTo>
                                  <a:pt x="305" y="83"/>
                                </a:lnTo>
                                <a:close/>
                                <a:moveTo>
                                  <a:pt x="352" y="65"/>
                                </a:moveTo>
                                <a:cubicBezTo>
                                  <a:pt x="352" y="50"/>
                                  <a:pt x="353" y="38"/>
                                  <a:pt x="356" y="29"/>
                                </a:cubicBezTo>
                                <a:cubicBezTo>
                                  <a:pt x="359" y="20"/>
                                  <a:pt x="364" y="13"/>
                                  <a:pt x="370" y="8"/>
                                </a:cubicBezTo>
                                <a:cubicBezTo>
                                  <a:pt x="376" y="3"/>
                                  <a:pt x="384" y="0"/>
                                  <a:pt x="393" y="0"/>
                                </a:cubicBezTo>
                                <a:cubicBezTo>
                                  <a:pt x="400" y="0"/>
                                  <a:pt x="405" y="2"/>
                                  <a:pt x="411" y="5"/>
                                </a:cubicBezTo>
                                <a:cubicBezTo>
                                  <a:pt x="416" y="7"/>
                                  <a:pt x="420" y="11"/>
                                  <a:pt x="423" y="16"/>
                                </a:cubicBezTo>
                                <a:cubicBezTo>
                                  <a:pt x="427" y="21"/>
                                  <a:pt x="429" y="28"/>
                                  <a:pt x="431" y="35"/>
                                </a:cubicBezTo>
                                <a:cubicBezTo>
                                  <a:pt x="433" y="42"/>
                                  <a:pt x="434" y="52"/>
                                  <a:pt x="434" y="65"/>
                                </a:cubicBezTo>
                                <a:cubicBezTo>
                                  <a:pt x="434" y="79"/>
                                  <a:pt x="432" y="91"/>
                                  <a:pt x="429" y="101"/>
                                </a:cubicBezTo>
                                <a:cubicBezTo>
                                  <a:pt x="426" y="110"/>
                                  <a:pt x="422" y="117"/>
                                  <a:pt x="416" y="122"/>
                                </a:cubicBezTo>
                                <a:cubicBezTo>
                                  <a:pt x="410" y="127"/>
                                  <a:pt x="402" y="129"/>
                                  <a:pt x="393" y="129"/>
                                </a:cubicBezTo>
                                <a:cubicBezTo>
                                  <a:pt x="381" y="129"/>
                                  <a:pt x="371" y="125"/>
                                  <a:pt x="364" y="116"/>
                                </a:cubicBezTo>
                                <a:cubicBezTo>
                                  <a:pt x="356" y="105"/>
                                  <a:pt x="352" y="88"/>
                                  <a:pt x="352" y="65"/>
                                </a:cubicBezTo>
                                <a:close/>
                                <a:moveTo>
                                  <a:pt x="368" y="65"/>
                                </a:moveTo>
                                <a:cubicBezTo>
                                  <a:pt x="368" y="85"/>
                                  <a:pt x="370" y="99"/>
                                  <a:pt x="375" y="106"/>
                                </a:cubicBezTo>
                                <a:cubicBezTo>
                                  <a:pt x="380" y="113"/>
                                  <a:pt x="386" y="116"/>
                                  <a:pt x="393" y="116"/>
                                </a:cubicBezTo>
                                <a:cubicBezTo>
                                  <a:pt x="400" y="116"/>
                                  <a:pt x="406" y="113"/>
                                  <a:pt x="411" y="106"/>
                                </a:cubicBezTo>
                                <a:cubicBezTo>
                                  <a:pt x="416" y="99"/>
                                  <a:pt x="418" y="85"/>
                                  <a:pt x="418" y="65"/>
                                </a:cubicBezTo>
                                <a:cubicBezTo>
                                  <a:pt x="418" y="44"/>
                                  <a:pt x="416" y="30"/>
                                  <a:pt x="411" y="23"/>
                                </a:cubicBezTo>
                                <a:cubicBezTo>
                                  <a:pt x="406" y="17"/>
                                  <a:pt x="400" y="13"/>
                                  <a:pt x="393" y="13"/>
                                </a:cubicBezTo>
                                <a:cubicBezTo>
                                  <a:pt x="386" y="13"/>
                                  <a:pt x="380" y="16"/>
                                  <a:pt x="376" y="22"/>
                                </a:cubicBezTo>
                                <a:cubicBezTo>
                                  <a:pt x="370" y="30"/>
                                  <a:pt x="368" y="44"/>
                                  <a:pt x="368" y="65"/>
                                </a:cubicBezTo>
                                <a:close/>
                                <a:moveTo>
                                  <a:pt x="500" y="127"/>
                                </a:moveTo>
                                <a:lnTo>
                                  <a:pt x="500" y="1"/>
                                </a:lnTo>
                                <a:lnTo>
                                  <a:pt x="515" y="1"/>
                                </a:lnTo>
                                <a:lnTo>
                                  <a:pt x="515" y="46"/>
                                </a:lnTo>
                                <a:cubicBezTo>
                                  <a:pt x="523" y="38"/>
                                  <a:pt x="532" y="34"/>
                                  <a:pt x="543" y="34"/>
                                </a:cubicBezTo>
                                <a:cubicBezTo>
                                  <a:pt x="550" y="34"/>
                                  <a:pt x="555" y="35"/>
                                  <a:pt x="560" y="38"/>
                                </a:cubicBezTo>
                                <a:cubicBezTo>
                                  <a:pt x="565" y="40"/>
                                  <a:pt x="569" y="44"/>
                                  <a:pt x="571" y="49"/>
                                </a:cubicBezTo>
                                <a:cubicBezTo>
                                  <a:pt x="573" y="53"/>
                                  <a:pt x="574" y="60"/>
                                  <a:pt x="574" y="69"/>
                                </a:cubicBezTo>
                                <a:lnTo>
                                  <a:pt x="574" y="127"/>
                                </a:lnTo>
                                <a:lnTo>
                                  <a:pt x="559" y="127"/>
                                </a:lnTo>
                                <a:lnTo>
                                  <a:pt x="559" y="69"/>
                                </a:lnTo>
                                <a:cubicBezTo>
                                  <a:pt x="559" y="61"/>
                                  <a:pt x="557" y="56"/>
                                  <a:pt x="554" y="52"/>
                                </a:cubicBezTo>
                                <a:cubicBezTo>
                                  <a:pt x="551" y="49"/>
                                  <a:pt x="546" y="47"/>
                                  <a:pt x="540" y="47"/>
                                </a:cubicBezTo>
                                <a:cubicBezTo>
                                  <a:pt x="535" y="47"/>
                                  <a:pt x="531" y="48"/>
                                  <a:pt x="527" y="50"/>
                                </a:cubicBezTo>
                                <a:cubicBezTo>
                                  <a:pt x="523" y="53"/>
                                  <a:pt x="520" y="56"/>
                                  <a:pt x="518" y="60"/>
                                </a:cubicBezTo>
                                <a:cubicBezTo>
                                  <a:pt x="516" y="64"/>
                                  <a:pt x="515" y="70"/>
                                  <a:pt x="515" y="77"/>
                                </a:cubicBezTo>
                                <a:lnTo>
                                  <a:pt x="515" y="127"/>
                                </a:lnTo>
                                <a:lnTo>
                                  <a:pt x="500" y="127"/>
                                </a:lnTo>
                                <a:close/>
                                <a:moveTo>
                                  <a:pt x="590" y="81"/>
                                </a:moveTo>
                                <a:cubicBezTo>
                                  <a:pt x="590" y="64"/>
                                  <a:pt x="595" y="52"/>
                                  <a:pt x="604" y="44"/>
                                </a:cubicBezTo>
                                <a:cubicBezTo>
                                  <a:pt x="612" y="37"/>
                                  <a:pt x="622" y="34"/>
                                  <a:pt x="633" y="34"/>
                                </a:cubicBezTo>
                                <a:cubicBezTo>
                                  <a:pt x="646" y="34"/>
                                  <a:pt x="656" y="38"/>
                                  <a:pt x="664" y="46"/>
                                </a:cubicBezTo>
                                <a:cubicBezTo>
                                  <a:pt x="672" y="54"/>
                                  <a:pt x="676" y="65"/>
                                  <a:pt x="676" y="80"/>
                                </a:cubicBezTo>
                                <a:cubicBezTo>
                                  <a:pt x="676" y="92"/>
                                  <a:pt x="674" y="101"/>
                                  <a:pt x="670" y="108"/>
                                </a:cubicBezTo>
                                <a:cubicBezTo>
                                  <a:pt x="667" y="115"/>
                                  <a:pt x="662" y="120"/>
                                  <a:pt x="655" y="123"/>
                                </a:cubicBezTo>
                                <a:cubicBezTo>
                                  <a:pt x="648" y="127"/>
                                  <a:pt x="641" y="129"/>
                                  <a:pt x="633" y="129"/>
                                </a:cubicBezTo>
                                <a:cubicBezTo>
                                  <a:pt x="620" y="129"/>
                                  <a:pt x="610" y="125"/>
                                  <a:pt x="602" y="117"/>
                                </a:cubicBezTo>
                                <a:cubicBezTo>
                                  <a:pt x="594" y="108"/>
                                  <a:pt x="590" y="97"/>
                                  <a:pt x="590" y="81"/>
                                </a:cubicBezTo>
                                <a:close/>
                                <a:moveTo>
                                  <a:pt x="606" y="81"/>
                                </a:moveTo>
                                <a:cubicBezTo>
                                  <a:pt x="606" y="93"/>
                                  <a:pt x="609" y="102"/>
                                  <a:pt x="614" y="108"/>
                                </a:cubicBezTo>
                                <a:cubicBezTo>
                                  <a:pt x="619" y="113"/>
                                  <a:pt x="625" y="116"/>
                                  <a:pt x="633" y="116"/>
                                </a:cubicBezTo>
                                <a:cubicBezTo>
                                  <a:pt x="641" y="116"/>
                                  <a:pt x="647" y="113"/>
                                  <a:pt x="652" y="107"/>
                                </a:cubicBezTo>
                                <a:cubicBezTo>
                                  <a:pt x="657" y="102"/>
                                  <a:pt x="660" y="93"/>
                                  <a:pt x="660" y="81"/>
                                </a:cubicBezTo>
                                <a:cubicBezTo>
                                  <a:pt x="660" y="69"/>
                                  <a:pt x="657" y="61"/>
                                  <a:pt x="652" y="55"/>
                                </a:cubicBezTo>
                                <a:cubicBezTo>
                                  <a:pt x="647" y="49"/>
                                  <a:pt x="641" y="46"/>
                                  <a:pt x="633" y="46"/>
                                </a:cubicBezTo>
                                <a:cubicBezTo>
                                  <a:pt x="625" y="46"/>
                                  <a:pt x="619" y="49"/>
                                  <a:pt x="614" y="55"/>
                                </a:cubicBezTo>
                                <a:cubicBezTo>
                                  <a:pt x="609" y="61"/>
                                  <a:pt x="606" y="69"/>
                                  <a:pt x="606" y="81"/>
                                </a:cubicBezTo>
                                <a:close/>
                                <a:moveTo>
                                  <a:pt x="692" y="127"/>
                                </a:moveTo>
                                <a:lnTo>
                                  <a:pt x="692" y="36"/>
                                </a:lnTo>
                                <a:lnTo>
                                  <a:pt x="706" y="36"/>
                                </a:lnTo>
                                <a:lnTo>
                                  <a:pt x="706" y="48"/>
                                </a:lnTo>
                                <a:cubicBezTo>
                                  <a:pt x="709" y="44"/>
                                  <a:pt x="713" y="40"/>
                                  <a:pt x="717" y="38"/>
                                </a:cubicBezTo>
                                <a:cubicBezTo>
                                  <a:pt x="722" y="35"/>
                                  <a:pt x="727" y="34"/>
                                  <a:pt x="733" y="34"/>
                                </a:cubicBezTo>
                                <a:cubicBezTo>
                                  <a:pt x="740" y="34"/>
                                  <a:pt x="746" y="35"/>
                                  <a:pt x="750" y="38"/>
                                </a:cubicBezTo>
                                <a:cubicBezTo>
                                  <a:pt x="755" y="41"/>
                                  <a:pt x="758" y="44"/>
                                  <a:pt x="759" y="50"/>
                                </a:cubicBezTo>
                                <a:cubicBezTo>
                                  <a:pt x="767" y="39"/>
                                  <a:pt x="776" y="34"/>
                                  <a:pt x="787" y="34"/>
                                </a:cubicBezTo>
                                <a:cubicBezTo>
                                  <a:pt x="797" y="34"/>
                                  <a:pt x="804" y="36"/>
                                  <a:pt x="808" y="41"/>
                                </a:cubicBezTo>
                                <a:cubicBezTo>
                                  <a:pt x="813" y="46"/>
                                  <a:pt x="816" y="54"/>
                                  <a:pt x="816" y="64"/>
                                </a:cubicBezTo>
                                <a:lnTo>
                                  <a:pt x="816" y="127"/>
                                </a:lnTo>
                                <a:lnTo>
                                  <a:pt x="800" y="127"/>
                                </a:lnTo>
                                <a:lnTo>
                                  <a:pt x="800" y="69"/>
                                </a:lnTo>
                                <a:cubicBezTo>
                                  <a:pt x="800" y="63"/>
                                  <a:pt x="800" y="59"/>
                                  <a:pt x="799" y="56"/>
                                </a:cubicBezTo>
                                <a:cubicBezTo>
                                  <a:pt x="798" y="53"/>
                                  <a:pt x="796" y="51"/>
                                  <a:pt x="793" y="49"/>
                                </a:cubicBezTo>
                                <a:cubicBezTo>
                                  <a:pt x="791" y="48"/>
                                  <a:pt x="788" y="47"/>
                                  <a:pt x="784" y="47"/>
                                </a:cubicBezTo>
                                <a:cubicBezTo>
                                  <a:pt x="778" y="47"/>
                                  <a:pt x="772" y="49"/>
                                  <a:pt x="768" y="53"/>
                                </a:cubicBezTo>
                                <a:cubicBezTo>
                                  <a:pt x="764" y="58"/>
                                  <a:pt x="762" y="65"/>
                                  <a:pt x="762" y="74"/>
                                </a:cubicBezTo>
                                <a:lnTo>
                                  <a:pt x="762" y="127"/>
                                </a:lnTo>
                                <a:lnTo>
                                  <a:pt x="746" y="127"/>
                                </a:lnTo>
                                <a:lnTo>
                                  <a:pt x="746" y="68"/>
                                </a:lnTo>
                                <a:cubicBezTo>
                                  <a:pt x="746" y="61"/>
                                  <a:pt x="745" y="56"/>
                                  <a:pt x="742" y="52"/>
                                </a:cubicBezTo>
                                <a:cubicBezTo>
                                  <a:pt x="740" y="49"/>
                                  <a:pt x="736" y="47"/>
                                  <a:pt x="730" y="47"/>
                                </a:cubicBezTo>
                                <a:cubicBezTo>
                                  <a:pt x="726" y="47"/>
                                  <a:pt x="722" y="48"/>
                                  <a:pt x="718" y="50"/>
                                </a:cubicBezTo>
                                <a:cubicBezTo>
                                  <a:pt x="714" y="53"/>
                                  <a:pt x="712" y="56"/>
                                  <a:pt x="710" y="61"/>
                                </a:cubicBezTo>
                                <a:cubicBezTo>
                                  <a:pt x="708" y="65"/>
                                  <a:pt x="707" y="71"/>
                                  <a:pt x="707" y="80"/>
                                </a:cubicBezTo>
                                <a:lnTo>
                                  <a:pt x="707" y="127"/>
                                </a:lnTo>
                                <a:lnTo>
                                  <a:pt x="692" y="127"/>
                                </a:lnTo>
                                <a:close/>
                                <a:moveTo>
                                  <a:pt x="834" y="127"/>
                                </a:moveTo>
                                <a:lnTo>
                                  <a:pt x="820" y="127"/>
                                </a:lnTo>
                                <a:lnTo>
                                  <a:pt x="820" y="1"/>
                                </a:lnTo>
                                <a:lnTo>
                                  <a:pt x="835" y="1"/>
                                </a:lnTo>
                                <a:lnTo>
                                  <a:pt x="835" y="46"/>
                                </a:lnTo>
                                <a:cubicBezTo>
                                  <a:pt x="842" y="38"/>
                                  <a:pt x="850" y="34"/>
                                  <a:pt x="860" y="34"/>
                                </a:cubicBezTo>
                                <a:cubicBezTo>
                                  <a:pt x="866" y="34"/>
                                  <a:pt x="871" y="35"/>
                                  <a:pt x="876" y="37"/>
                                </a:cubicBezTo>
                                <a:cubicBezTo>
                                  <a:pt x="881" y="39"/>
                                  <a:pt x="886" y="42"/>
                                  <a:pt x="889" y="47"/>
                                </a:cubicBezTo>
                                <a:cubicBezTo>
                                  <a:pt x="892" y="51"/>
                                  <a:pt x="895" y="56"/>
                                  <a:pt x="896" y="61"/>
                                </a:cubicBezTo>
                                <a:cubicBezTo>
                                  <a:pt x="898" y="67"/>
                                  <a:pt x="899" y="73"/>
                                  <a:pt x="899" y="80"/>
                                </a:cubicBezTo>
                                <a:cubicBezTo>
                                  <a:pt x="899" y="96"/>
                                  <a:pt x="895" y="108"/>
                                  <a:pt x="888" y="116"/>
                                </a:cubicBezTo>
                                <a:cubicBezTo>
                                  <a:pt x="880" y="125"/>
                                  <a:pt x="871" y="129"/>
                                  <a:pt x="860" y="129"/>
                                </a:cubicBezTo>
                                <a:cubicBezTo>
                                  <a:pt x="849" y="129"/>
                                  <a:pt x="840" y="124"/>
                                  <a:pt x="834" y="115"/>
                                </a:cubicBezTo>
                                <a:lnTo>
                                  <a:pt x="834" y="127"/>
                                </a:lnTo>
                                <a:close/>
                                <a:moveTo>
                                  <a:pt x="834" y="81"/>
                                </a:moveTo>
                                <a:cubicBezTo>
                                  <a:pt x="834" y="91"/>
                                  <a:pt x="836" y="99"/>
                                  <a:pt x="839" y="104"/>
                                </a:cubicBezTo>
                                <a:cubicBezTo>
                                  <a:pt x="844" y="112"/>
                                  <a:pt x="850" y="116"/>
                                  <a:pt x="858" y="116"/>
                                </a:cubicBezTo>
                                <a:cubicBezTo>
                                  <a:pt x="865" y="116"/>
                                  <a:pt x="871" y="113"/>
                                  <a:pt x="876" y="107"/>
                                </a:cubicBezTo>
                                <a:cubicBezTo>
                                  <a:pt x="881" y="102"/>
                                  <a:pt x="883" y="93"/>
                                  <a:pt x="883" y="81"/>
                                </a:cubicBezTo>
                                <a:cubicBezTo>
                                  <a:pt x="883" y="69"/>
                                  <a:pt x="881" y="61"/>
                                  <a:pt x="876" y="55"/>
                                </a:cubicBezTo>
                                <a:cubicBezTo>
                                  <a:pt x="872" y="49"/>
                                  <a:pt x="866" y="46"/>
                                  <a:pt x="859" y="46"/>
                                </a:cubicBezTo>
                                <a:cubicBezTo>
                                  <a:pt x="852" y="46"/>
                                  <a:pt x="846" y="49"/>
                                  <a:pt x="842" y="55"/>
                                </a:cubicBezTo>
                                <a:cubicBezTo>
                                  <a:pt x="837" y="61"/>
                                  <a:pt x="834" y="69"/>
                                  <a:pt x="834" y="81"/>
                                </a:cubicBezTo>
                                <a:close/>
                                <a:moveTo>
                                  <a:pt x="916" y="127"/>
                                </a:moveTo>
                                <a:lnTo>
                                  <a:pt x="916" y="36"/>
                                </a:lnTo>
                                <a:lnTo>
                                  <a:pt x="930" y="36"/>
                                </a:lnTo>
                                <a:lnTo>
                                  <a:pt x="930" y="49"/>
                                </a:lnTo>
                                <a:cubicBezTo>
                                  <a:pt x="933" y="43"/>
                                  <a:pt x="937" y="39"/>
                                  <a:pt x="940" y="37"/>
                                </a:cubicBezTo>
                                <a:cubicBezTo>
                                  <a:pt x="943" y="35"/>
                                  <a:pt x="946" y="34"/>
                                  <a:pt x="949" y="34"/>
                                </a:cubicBezTo>
                                <a:cubicBezTo>
                                  <a:pt x="955" y="34"/>
                                  <a:pt x="960" y="35"/>
                                  <a:pt x="965" y="39"/>
                                </a:cubicBezTo>
                                <a:lnTo>
                                  <a:pt x="960" y="53"/>
                                </a:lnTo>
                                <a:cubicBezTo>
                                  <a:pt x="956" y="51"/>
                                  <a:pt x="953" y="50"/>
                                  <a:pt x="949" y="50"/>
                                </a:cubicBezTo>
                                <a:cubicBezTo>
                                  <a:pt x="945" y="50"/>
                                  <a:pt x="942" y="51"/>
                                  <a:pt x="940" y="53"/>
                                </a:cubicBezTo>
                                <a:cubicBezTo>
                                  <a:pt x="937" y="55"/>
                                  <a:pt x="935" y="57"/>
                                  <a:pt x="934" y="61"/>
                                </a:cubicBezTo>
                                <a:cubicBezTo>
                                  <a:pt x="932" y="67"/>
                                  <a:pt x="931" y="73"/>
                                  <a:pt x="931" y="79"/>
                                </a:cubicBezTo>
                                <a:lnTo>
                                  <a:pt x="931" y="127"/>
                                </a:lnTo>
                                <a:lnTo>
                                  <a:pt x="916" y="127"/>
                                </a:lnTo>
                                <a:close/>
                                <a:moveTo>
                                  <a:pt x="1042" y="97"/>
                                </a:moveTo>
                                <a:lnTo>
                                  <a:pt x="1058" y="99"/>
                                </a:lnTo>
                                <a:cubicBezTo>
                                  <a:pt x="1056" y="109"/>
                                  <a:pt x="1051" y="116"/>
                                  <a:pt x="1044" y="121"/>
                                </a:cubicBezTo>
                                <a:cubicBezTo>
                                  <a:pt x="1038" y="126"/>
                                  <a:pt x="1029" y="129"/>
                                  <a:pt x="1018" y="129"/>
                                </a:cubicBezTo>
                                <a:cubicBezTo>
                                  <a:pt x="1005" y="129"/>
                                  <a:pt x="995" y="125"/>
                                  <a:pt x="987" y="117"/>
                                </a:cubicBezTo>
                                <a:cubicBezTo>
                                  <a:pt x="979" y="108"/>
                                  <a:pt x="975" y="97"/>
                                  <a:pt x="975" y="82"/>
                                </a:cubicBezTo>
                                <a:cubicBezTo>
                                  <a:pt x="975" y="67"/>
                                  <a:pt x="979" y="55"/>
                                  <a:pt x="987" y="46"/>
                                </a:cubicBezTo>
                                <a:cubicBezTo>
                                  <a:pt x="995" y="38"/>
                                  <a:pt x="1005" y="34"/>
                                  <a:pt x="1017" y="34"/>
                                </a:cubicBezTo>
                                <a:cubicBezTo>
                                  <a:pt x="1030" y="34"/>
                                  <a:pt x="1040" y="38"/>
                                  <a:pt x="1047" y="46"/>
                                </a:cubicBezTo>
                                <a:cubicBezTo>
                                  <a:pt x="1055" y="54"/>
                                  <a:pt x="1059" y="66"/>
                                  <a:pt x="1059" y="81"/>
                                </a:cubicBezTo>
                                <a:cubicBezTo>
                                  <a:pt x="1059" y="82"/>
                                  <a:pt x="1059" y="83"/>
                                  <a:pt x="1059" y="85"/>
                                </a:cubicBezTo>
                                <a:lnTo>
                                  <a:pt x="991" y="85"/>
                                </a:lnTo>
                                <a:cubicBezTo>
                                  <a:pt x="991" y="95"/>
                                  <a:pt x="994" y="103"/>
                                  <a:pt x="999" y="108"/>
                                </a:cubicBezTo>
                                <a:cubicBezTo>
                                  <a:pt x="1004" y="113"/>
                                  <a:pt x="1011" y="116"/>
                                  <a:pt x="1018" y="116"/>
                                </a:cubicBezTo>
                                <a:cubicBezTo>
                                  <a:pt x="1024" y="116"/>
                                  <a:pt x="1029" y="115"/>
                                  <a:pt x="1033" y="112"/>
                                </a:cubicBezTo>
                                <a:cubicBezTo>
                                  <a:pt x="1037" y="109"/>
                                  <a:pt x="1040" y="104"/>
                                  <a:pt x="1042" y="97"/>
                                </a:cubicBezTo>
                                <a:close/>
                                <a:moveTo>
                                  <a:pt x="992" y="72"/>
                                </a:moveTo>
                                <a:lnTo>
                                  <a:pt x="1043" y="72"/>
                                </a:lnTo>
                                <a:cubicBezTo>
                                  <a:pt x="1042" y="65"/>
                                  <a:pt x="1040" y="59"/>
                                  <a:pt x="1037" y="55"/>
                                </a:cubicBezTo>
                                <a:cubicBezTo>
                                  <a:pt x="1032" y="49"/>
                                  <a:pt x="1026" y="46"/>
                                  <a:pt x="1018" y="46"/>
                                </a:cubicBezTo>
                                <a:cubicBezTo>
                                  <a:pt x="1011" y="46"/>
                                  <a:pt x="1005" y="49"/>
                                  <a:pt x="1000" y="54"/>
                                </a:cubicBezTo>
                                <a:cubicBezTo>
                                  <a:pt x="995" y="58"/>
                                  <a:pt x="992" y="65"/>
                                  <a:pt x="992" y="72"/>
                                </a:cubicBezTo>
                                <a:close/>
                                <a:moveTo>
                                  <a:pt x="1070" y="100"/>
                                </a:moveTo>
                                <a:lnTo>
                                  <a:pt x="1085" y="97"/>
                                </a:lnTo>
                                <a:cubicBezTo>
                                  <a:pt x="1086" y="103"/>
                                  <a:pt x="1088" y="108"/>
                                  <a:pt x="1092" y="111"/>
                                </a:cubicBezTo>
                                <a:cubicBezTo>
                                  <a:pt x="1096" y="115"/>
                                  <a:pt x="1102" y="116"/>
                                  <a:pt x="1109" y="116"/>
                                </a:cubicBezTo>
                                <a:cubicBezTo>
                                  <a:pt x="1116" y="116"/>
                                  <a:pt x="1121" y="115"/>
                                  <a:pt x="1125" y="112"/>
                                </a:cubicBezTo>
                                <a:cubicBezTo>
                                  <a:pt x="1128" y="109"/>
                                  <a:pt x="1130" y="106"/>
                                  <a:pt x="1130" y="102"/>
                                </a:cubicBezTo>
                                <a:cubicBezTo>
                                  <a:pt x="1130" y="98"/>
                                  <a:pt x="1128" y="95"/>
                                  <a:pt x="1125" y="93"/>
                                </a:cubicBezTo>
                                <a:cubicBezTo>
                                  <a:pt x="1123" y="92"/>
                                  <a:pt x="1118" y="90"/>
                                  <a:pt x="1109" y="88"/>
                                </a:cubicBezTo>
                                <a:cubicBezTo>
                                  <a:pt x="1098" y="85"/>
                                  <a:pt x="1090" y="83"/>
                                  <a:pt x="1086" y="81"/>
                                </a:cubicBezTo>
                                <a:cubicBezTo>
                                  <a:pt x="1081" y="79"/>
                                  <a:pt x="1078" y="76"/>
                                  <a:pt x="1076" y="72"/>
                                </a:cubicBezTo>
                                <a:cubicBezTo>
                                  <a:pt x="1074" y="68"/>
                                  <a:pt x="1072" y="64"/>
                                  <a:pt x="1072" y="60"/>
                                </a:cubicBezTo>
                                <a:cubicBezTo>
                                  <a:pt x="1072" y="56"/>
                                  <a:pt x="1073" y="52"/>
                                  <a:pt x="1075" y="49"/>
                                </a:cubicBezTo>
                                <a:cubicBezTo>
                                  <a:pt x="1077" y="45"/>
                                  <a:pt x="1080" y="42"/>
                                  <a:pt x="1083" y="40"/>
                                </a:cubicBezTo>
                                <a:cubicBezTo>
                                  <a:pt x="1085" y="38"/>
                                  <a:pt x="1089" y="37"/>
                                  <a:pt x="1093" y="35"/>
                                </a:cubicBezTo>
                                <a:cubicBezTo>
                                  <a:pt x="1097" y="34"/>
                                  <a:pt x="1101" y="34"/>
                                  <a:pt x="1106" y="34"/>
                                </a:cubicBezTo>
                                <a:cubicBezTo>
                                  <a:pt x="1113" y="34"/>
                                  <a:pt x="1119" y="35"/>
                                  <a:pt x="1125" y="37"/>
                                </a:cubicBezTo>
                                <a:cubicBezTo>
                                  <a:pt x="1130" y="39"/>
                                  <a:pt x="1134" y="41"/>
                                  <a:pt x="1137" y="45"/>
                                </a:cubicBezTo>
                                <a:cubicBezTo>
                                  <a:pt x="1139" y="49"/>
                                  <a:pt x="1141" y="53"/>
                                  <a:pt x="1142" y="59"/>
                                </a:cubicBezTo>
                                <a:lnTo>
                                  <a:pt x="1127" y="61"/>
                                </a:lnTo>
                                <a:cubicBezTo>
                                  <a:pt x="1126" y="56"/>
                                  <a:pt x="1124" y="53"/>
                                  <a:pt x="1121" y="50"/>
                                </a:cubicBezTo>
                                <a:cubicBezTo>
                                  <a:pt x="1118" y="48"/>
                                  <a:pt x="1113" y="46"/>
                                  <a:pt x="1107" y="46"/>
                                </a:cubicBezTo>
                                <a:cubicBezTo>
                                  <a:pt x="1100" y="46"/>
                                  <a:pt x="1095" y="48"/>
                                  <a:pt x="1092" y="50"/>
                                </a:cubicBezTo>
                                <a:cubicBezTo>
                                  <a:pt x="1089" y="52"/>
                                  <a:pt x="1087" y="55"/>
                                  <a:pt x="1087" y="58"/>
                                </a:cubicBezTo>
                                <a:cubicBezTo>
                                  <a:pt x="1087" y="60"/>
                                  <a:pt x="1088" y="62"/>
                                  <a:pt x="1089" y="63"/>
                                </a:cubicBezTo>
                                <a:cubicBezTo>
                                  <a:pt x="1091" y="65"/>
                                  <a:pt x="1093" y="66"/>
                                  <a:pt x="1095" y="68"/>
                                </a:cubicBezTo>
                                <a:cubicBezTo>
                                  <a:pt x="1097" y="68"/>
                                  <a:pt x="1101" y="69"/>
                                  <a:pt x="1109" y="72"/>
                                </a:cubicBezTo>
                                <a:cubicBezTo>
                                  <a:pt x="1120" y="74"/>
                                  <a:pt x="1127" y="77"/>
                                  <a:pt x="1132" y="79"/>
                                </a:cubicBezTo>
                                <a:cubicBezTo>
                                  <a:pt x="1136" y="80"/>
                                  <a:pt x="1139" y="83"/>
                                  <a:pt x="1142" y="87"/>
                                </a:cubicBezTo>
                                <a:cubicBezTo>
                                  <a:pt x="1144" y="90"/>
                                  <a:pt x="1146" y="95"/>
                                  <a:pt x="1146" y="100"/>
                                </a:cubicBezTo>
                                <a:cubicBezTo>
                                  <a:pt x="1146" y="105"/>
                                  <a:pt x="1144" y="110"/>
                                  <a:pt x="1141" y="115"/>
                                </a:cubicBezTo>
                                <a:cubicBezTo>
                                  <a:pt x="1138" y="119"/>
                                  <a:pt x="1134" y="123"/>
                                  <a:pt x="1128" y="125"/>
                                </a:cubicBezTo>
                                <a:cubicBezTo>
                                  <a:pt x="1123" y="128"/>
                                  <a:pt x="1116" y="129"/>
                                  <a:pt x="1109" y="129"/>
                                </a:cubicBezTo>
                                <a:cubicBezTo>
                                  <a:pt x="1097" y="129"/>
                                  <a:pt x="1088" y="126"/>
                                  <a:pt x="1082" y="122"/>
                                </a:cubicBezTo>
                                <a:cubicBezTo>
                                  <a:pt x="1076" y="117"/>
                                  <a:pt x="1072" y="109"/>
                                  <a:pt x="1070"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148920" y="3541320"/>
                            <a:ext cx="682560" cy="76680"/>
                          </a:xfrm>
                          <a:custGeom>
                            <a:avLst/>
                            <a:gdLst/>
                            <a:ahLst/>
                            <a:rect l="l" t="t" r="r" b="b"/>
                            <a:pathLst>
                              <a:path w="1146" h="129">
                                <a:moveTo>
                                  <a:pt x="0" y="94"/>
                                </a:moveTo>
                                <a:lnTo>
                                  <a:pt x="15" y="92"/>
                                </a:lnTo>
                                <a:cubicBezTo>
                                  <a:pt x="17" y="100"/>
                                  <a:pt x="20" y="107"/>
                                  <a:pt x="25" y="110"/>
                                </a:cubicBezTo>
                                <a:cubicBezTo>
                                  <a:pt x="29" y="114"/>
                                  <a:pt x="34" y="116"/>
                                  <a:pt x="40" y="116"/>
                                </a:cubicBezTo>
                                <a:cubicBezTo>
                                  <a:pt x="48" y="116"/>
                                  <a:pt x="54" y="114"/>
                                  <a:pt x="59" y="109"/>
                                </a:cubicBezTo>
                                <a:cubicBezTo>
                                  <a:pt x="64" y="104"/>
                                  <a:pt x="66" y="97"/>
                                  <a:pt x="66" y="90"/>
                                </a:cubicBezTo>
                                <a:cubicBezTo>
                                  <a:pt x="66" y="83"/>
                                  <a:pt x="64" y="77"/>
                                  <a:pt x="59" y="72"/>
                                </a:cubicBezTo>
                                <a:cubicBezTo>
                                  <a:pt x="55" y="68"/>
                                  <a:pt x="49" y="66"/>
                                  <a:pt x="41" y="66"/>
                                </a:cubicBezTo>
                                <a:cubicBezTo>
                                  <a:pt x="39" y="66"/>
                                  <a:pt x="35" y="66"/>
                                  <a:pt x="31" y="67"/>
                                </a:cubicBezTo>
                                <a:lnTo>
                                  <a:pt x="32" y="54"/>
                                </a:lnTo>
                                <a:cubicBezTo>
                                  <a:pt x="33" y="54"/>
                                  <a:pt x="34" y="54"/>
                                  <a:pt x="35" y="54"/>
                                </a:cubicBezTo>
                                <a:cubicBezTo>
                                  <a:pt x="41" y="54"/>
                                  <a:pt x="47" y="52"/>
                                  <a:pt x="53" y="49"/>
                                </a:cubicBezTo>
                                <a:cubicBezTo>
                                  <a:pt x="58" y="45"/>
                                  <a:pt x="60" y="40"/>
                                  <a:pt x="60" y="33"/>
                                </a:cubicBezTo>
                                <a:cubicBezTo>
                                  <a:pt x="60" y="27"/>
                                  <a:pt x="59" y="22"/>
                                  <a:pt x="55" y="19"/>
                                </a:cubicBezTo>
                                <a:cubicBezTo>
                                  <a:pt x="51" y="15"/>
                                  <a:pt x="46" y="13"/>
                                  <a:pt x="40" y="13"/>
                                </a:cubicBezTo>
                                <a:cubicBezTo>
                                  <a:pt x="34" y="13"/>
                                  <a:pt x="29" y="15"/>
                                  <a:pt x="25" y="19"/>
                                </a:cubicBezTo>
                                <a:cubicBezTo>
                                  <a:pt x="21" y="22"/>
                                  <a:pt x="18" y="28"/>
                                  <a:pt x="17" y="36"/>
                                </a:cubicBezTo>
                                <a:lnTo>
                                  <a:pt x="2" y="33"/>
                                </a:lnTo>
                                <a:cubicBezTo>
                                  <a:pt x="4" y="23"/>
                                  <a:pt x="8" y="14"/>
                                  <a:pt x="15" y="9"/>
                                </a:cubicBezTo>
                                <a:cubicBezTo>
                                  <a:pt x="21" y="3"/>
                                  <a:pt x="30" y="0"/>
                                  <a:pt x="39" y="0"/>
                                </a:cubicBezTo>
                                <a:cubicBezTo>
                                  <a:pt x="46" y="0"/>
                                  <a:pt x="53" y="2"/>
                                  <a:pt x="59" y="5"/>
                                </a:cubicBezTo>
                                <a:cubicBezTo>
                                  <a:pt x="64" y="8"/>
                                  <a:pt x="69" y="12"/>
                                  <a:pt x="72" y="17"/>
                                </a:cubicBezTo>
                                <a:cubicBezTo>
                                  <a:pt x="75" y="22"/>
                                  <a:pt x="76" y="27"/>
                                  <a:pt x="76" y="33"/>
                                </a:cubicBezTo>
                                <a:cubicBezTo>
                                  <a:pt x="76" y="39"/>
                                  <a:pt x="75" y="44"/>
                                  <a:pt x="72" y="48"/>
                                </a:cubicBezTo>
                                <a:cubicBezTo>
                                  <a:pt x="69" y="52"/>
                                  <a:pt x="65" y="56"/>
                                  <a:pt x="59" y="59"/>
                                </a:cubicBezTo>
                                <a:cubicBezTo>
                                  <a:pt x="66" y="60"/>
                                  <a:pt x="72" y="64"/>
                                  <a:pt x="76" y="69"/>
                                </a:cubicBezTo>
                                <a:cubicBezTo>
                                  <a:pt x="81" y="75"/>
                                  <a:pt x="83" y="81"/>
                                  <a:pt x="83" y="90"/>
                                </a:cubicBezTo>
                                <a:cubicBezTo>
                                  <a:pt x="83" y="101"/>
                                  <a:pt x="79" y="110"/>
                                  <a:pt x="71" y="118"/>
                                </a:cubicBezTo>
                                <a:cubicBezTo>
                                  <a:pt x="63" y="125"/>
                                  <a:pt x="52" y="129"/>
                                  <a:pt x="40" y="129"/>
                                </a:cubicBezTo>
                                <a:cubicBezTo>
                                  <a:pt x="29" y="129"/>
                                  <a:pt x="20" y="126"/>
                                  <a:pt x="13" y="119"/>
                                </a:cubicBezTo>
                                <a:cubicBezTo>
                                  <a:pt x="5" y="113"/>
                                  <a:pt x="1" y="104"/>
                                  <a:pt x="0" y="94"/>
                                </a:cubicBezTo>
                                <a:close/>
                                <a:moveTo>
                                  <a:pt x="96" y="65"/>
                                </a:moveTo>
                                <a:cubicBezTo>
                                  <a:pt x="96" y="50"/>
                                  <a:pt x="98" y="38"/>
                                  <a:pt x="101" y="29"/>
                                </a:cubicBezTo>
                                <a:cubicBezTo>
                                  <a:pt x="104" y="20"/>
                                  <a:pt x="108" y="13"/>
                                  <a:pt x="114" y="8"/>
                                </a:cubicBezTo>
                                <a:cubicBezTo>
                                  <a:pt x="120" y="3"/>
                                  <a:pt x="128" y="0"/>
                                  <a:pt x="137" y="0"/>
                                </a:cubicBezTo>
                                <a:cubicBezTo>
                                  <a:pt x="144" y="0"/>
                                  <a:pt x="150" y="2"/>
                                  <a:pt x="155" y="4"/>
                                </a:cubicBezTo>
                                <a:cubicBezTo>
                                  <a:pt x="160" y="7"/>
                                  <a:pt x="164" y="11"/>
                                  <a:pt x="167" y="16"/>
                                </a:cubicBezTo>
                                <a:cubicBezTo>
                                  <a:pt x="171" y="21"/>
                                  <a:pt x="173" y="28"/>
                                  <a:pt x="175" y="35"/>
                                </a:cubicBezTo>
                                <a:cubicBezTo>
                                  <a:pt x="177" y="42"/>
                                  <a:pt x="178" y="52"/>
                                  <a:pt x="178" y="65"/>
                                </a:cubicBezTo>
                                <a:cubicBezTo>
                                  <a:pt x="178" y="79"/>
                                  <a:pt x="177" y="91"/>
                                  <a:pt x="174" y="100"/>
                                </a:cubicBezTo>
                                <a:cubicBezTo>
                                  <a:pt x="171" y="110"/>
                                  <a:pt x="166" y="117"/>
                                  <a:pt x="160" y="122"/>
                                </a:cubicBezTo>
                                <a:cubicBezTo>
                                  <a:pt x="154" y="127"/>
                                  <a:pt x="146" y="129"/>
                                  <a:pt x="137" y="129"/>
                                </a:cubicBezTo>
                                <a:cubicBezTo>
                                  <a:pt x="125" y="129"/>
                                  <a:pt x="115" y="125"/>
                                  <a:pt x="108" y="116"/>
                                </a:cubicBezTo>
                                <a:cubicBezTo>
                                  <a:pt x="100" y="105"/>
                                  <a:pt x="96" y="88"/>
                                  <a:pt x="96" y="65"/>
                                </a:cubicBezTo>
                                <a:close/>
                                <a:moveTo>
                                  <a:pt x="112" y="65"/>
                                </a:moveTo>
                                <a:cubicBezTo>
                                  <a:pt x="112" y="85"/>
                                  <a:pt x="114" y="99"/>
                                  <a:pt x="119" y="106"/>
                                </a:cubicBezTo>
                                <a:cubicBezTo>
                                  <a:pt x="124" y="113"/>
                                  <a:pt x="130" y="116"/>
                                  <a:pt x="137" y="116"/>
                                </a:cubicBezTo>
                                <a:cubicBezTo>
                                  <a:pt x="144" y="116"/>
                                  <a:pt x="150" y="113"/>
                                  <a:pt x="155" y="106"/>
                                </a:cubicBezTo>
                                <a:cubicBezTo>
                                  <a:pt x="160" y="99"/>
                                  <a:pt x="162" y="85"/>
                                  <a:pt x="162" y="65"/>
                                </a:cubicBezTo>
                                <a:cubicBezTo>
                                  <a:pt x="162" y="44"/>
                                  <a:pt x="160" y="30"/>
                                  <a:pt x="155" y="23"/>
                                </a:cubicBezTo>
                                <a:cubicBezTo>
                                  <a:pt x="150" y="16"/>
                                  <a:pt x="144" y="13"/>
                                  <a:pt x="137" y="13"/>
                                </a:cubicBezTo>
                                <a:cubicBezTo>
                                  <a:pt x="130" y="13"/>
                                  <a:pt x="124" y="16"/>
                                  <a:pt x="120" y="22"/>
                                </a:cubicBezTo>
                                <a:cubicBezTo>
                                  <a:pt x="115" y="30"/>
                                  <a:pt x="112" y="44"/>
                                  <a:pt x="112" y="65"/>
                                </a:cubicBezTo>
                                <a:close/>
                                <a:moveTo>
                                  <a:pt x="190" y="89"/>
                                </a:moveTo>
                                <a:lnTo>
                                  <a:pt x="190" y="74"/>
                                </a:lnTo>
                                <a:lnTo>
                                  <a:pt x="238" y="74"/>
                                </a:lnTo>
                                <a:lnTo>
                                  <a:pt x="238" y="89"/>
                                </a:lnTo>
                                <a:lnTo>
                                  <a:pt x="190" y="89"/>
                                </a:lnTo>
                                <a:close/>
                                <a:moveTo>
                                  <a:pt x="256" y="94"/>
                                </a:moveTo>
                                <a:lnTo>
                                  <a:pt x="271" y="92"/>
                                </a:lnTo>
                                <a:cubicBezTo>
                                  <a:pt x="273" y="100"/>
                                  <a:pt x="276" y="107"/>
                                  <a:pt x="281" y="110"/>
                                </a:cubicBezTo>
                                <a:cubicBezTo>
                                  <a:pt x="285" y="114"/>
                                  <a:pt x="290" y="116"/>
                                  <a:pt x="296" y="116"/>
                                </a:cubicBezTo>
                                <a:cubicBezTo>
                                  <a:pt x="304" y="116"/>
                                  <a:pt x="310" y="114"/>
                                  <a:pt x="315" y="109"/>
                                </a:cubicBezTo>
                                <a:cubicBezTo>
                                  <a:pt x="320" y="104"/>
                                  <a:pt x="322" y="97"/>
                                  <a:pt x="322" y="90"/>
                                </a:cubicBezTo>
                                <a:cubicBezTo>
                                  <a:pt x="322" y="83"/>
                                  <a:pt x="320" y="77"/>
                                  <a:pt x="315" y="72"/>
                                </a:cubicBezTo>
                                <a:cubicBezTo>
                                  <a:pt x="311" y="68"/>
                                  <a:pt x="305" y="66"/>
                                  <a:pt x="297" y="66"/>
                                </a:cubicBezTo>
                                <a:cubicBezTo>
                                  <a:pt x="295" y="66"/>
                                  <a:pt x="291" y="66"/>
                                  <a:pt x="287" y="67"/>
                                </a:cubicBezTo>
                                <a:lnTo>
                                  <a:pt x="288" y="54"/>
                                </a:lnTo>
                                <a:cubicBezTo>
                                  <a:pt x="289" y="54"/>
                                  <a:pt x="290" y="54"/>
                                  <a:pt x="291" y="54"/>
                                </a:cubicBezTo>
                                <a:cubicBezTo>
                                  <a:pt x="297" y="54"/>
                                  <a:pt x="303" y="52"/>
                                  <a:pt x="309" y="49"/>
                                </a:cubicBezTo>
                                <a:cubicBezTo>
                                  <a:pt x="314" y="45"/>
                                  <a:pt x="316" y="40"/>
                                  <a:pt x="316" y="33"/>
                                </a:cubicBezTo>
                                <a:cubicBezTo>
                                  <a:pt x="316" y="27"/>
                                  <a:pt x="315" y="22"/>
                                  <a:pt x="311" y="19"/>
                                </a:cubicBezTo>
                                <a:cubicBezTo>
                                  <a:pt x="307" y="15"/>
                                  <a:pt x="302" y="13"/>
                                  <a:pt x="296" y="13"/>
                                </a:cubicBezTo>
                                <a:cubicBezTo>
                                  <a:pt x="290" y="13"/>
                                  <a:pt x="285" y="15"/>
                                  <a:pt x="281" y="19"/>
                                </a:cubicBezTo>
                                <a:cubicBezTo>
                                  <a:pt x="277" y="22"/>
                                  <a:pt x="274" y="28"/>
                                  <a:pt x="273" y="36"/>
                                </a:cubicBezTo>
                                <a:lnTo>
                                  <a:pt x="258" y="33"/>
                                </a:lnTo>
                                <a:cubicBezTo>
                                  <a:pt x="260" y="23"/>
                                  <a:pt x="264" y="14"/>
                                  <a:pt x="271" y="9"/>
                                </a:cubicBezTo>
                                <a:cubicBezTo>
                                  <a:pt x="277" y="3"/>
                                  <a:pt x="286" y="0"/>
                                  <a:pt x="295" y="0"/>
                                </a:cubicBezTo>
                                <a:cubicBezTo>
                                  <a:pt x="302" y="0"/>
                                  <a:pt x="309" y="2"/>
                                  <a:pt x="315" y="5"/>
                                </a:cubicBezTo>
                                <a:cubicBezTo>
                                  <a:pt x="320" y="8"/>
                                  <a:pt x="325" y="12"/>
                                  <a:pt x="328" y="17"/>
                                </a:cubicBezTo>
                                <a:cubicBezTo>
                                  <a:pt x="331" y="22"/>
                                  <a:pt x="332" y="27"/>
                                  <a:pt x="332" y="33"/>
                                </a:cubicBezTo>
                                <a:cubicBezTo>
                                  <a:pt x="332" y="39"/>
                                  <a:pt x="331" y="44"/>
                                  <a:pt x="328" y="48"/>
                                </a:cubicBezTo>
                                <a:cubicBezTo>
                                  <a:pt x="325" y="52"/>
                                  <a:pt x="321" y="56"/>
                                  <a:pt x="315" y="59"/>
                                </a:cubicBezTo>
                                <a:cubicBezTo>
                                  <a:pt x="322" y="60"/>
                                  <a:pt x="328" y="64"/>
                                  <a:pt x="332" y="69"/>
                                </a:cubicBezTo>
                                <a:cubicBezTo>
                                  <a:pt x="337" y="75"/>
                                  <a:pt x="339" y="81"/>
                                  <a:pt x="339" y="90"/>
                                </a:cubicBezTo>
                                <a:cubicBezTo>
                                  <a:pt x="339" y="101"/>
                                  <a:pt x="335" y="110"/>
                                  <a:pt x="327" y="118"/>
                                </a:cubicBezTo>
                                <a:cubicBezTo>
                                  <a:pt x="319" y="125"/>
                                  <a:pt x="308" y="129"/>
                                  <a:pt x="296" y="129"/>
                                </a:cubicBezTo>
                                <a:cubicBezTo>
                                  <a:pt x="285" y="129"/>
                                  <a:pt x="276" y="126"/>
                                  <a:pt x="269" y="119"/>
                                </a:cubicBezTo>
                                <a:cubicBezTo>
                                  <a:pt x="261" y="113"/>
                                  <a:pt x="257" y="104"/>
                                  <a:pt x="256" y="94"/>
                                </a:cubicBezTo>
                                <a:close/>
                                <a:moveTo>
                                  <a:pt x="352" y="94"/>
                                </a:moveTo>
                                <a:lnTo>
                                  <a:pt x="368" y="92"/>
                                </a:lnTo>
                                <a:cubicBezTo>
                                  <a:pt x="369" y="100"/>
                                  <a:pt x="372" y="106"/>
                                  <a:pt x="377" y="110"/>
                                </a:cubicBezTo>
                                <a:cubicBezTo>
                                  <a:pt x="381" y="114"/>
                                  <a:pt x="386" y="116"/>
                                  <a:pt x="392" y="116"/>
                                </a:cubicBezTo>
                                <a:cubicBezTo>
                                  <a:pt x="400" y="116"/>
                                  <a:pt x="406" y="113"/>
                                  <a:pt x="411" y="108"/>
                                </a:cubicBezTo>
                                <a:cubicBezTo>
                                  <a:pt x="417" y="102"/>
                                  <a:pt x="419" y="95"/>
                                  <a:pt x="419" y="86"/>
                                </a:cubicBezTo>
                                <a:cubicBezTo>
                                  <a:pt x="419" y="77"/>
                                  <a:pt x="417" y="70"/>
                                  <a:pt x="412" y="65"/>
                                </a:cubicBezTo>
                                <a:cubicBezTo>
                                  <a:pt x="407" y="60"/>
                                  <a:pt x="400" y="57"/>
                                  <a:pt x="392" y="57"/>
                                </a:cubicBezTo>
                                <a:cubicBezTo>
                                  <a:pt x="387" y="57"/>
                                  <a:pt x="383" y="58"/>
                                  <a:pt x="379" y="60"/>
                                </a:cubicBezTo>
                                <a:cubicBezTo>
                                  <a:pt x="375" y="63"/>
                                  <a:pt x="372" y="66"/>
                                  <a:pt x="369" y="69"/>
                                </a:cubicBezTo>
                                <a:lnTo>
                                  <a:pt x="355" y="67"/>
                                </a:lnTo>
                                <a:lnTo>
                                  <a:pt x="367" y="3"/>
                                </a:lnTo>
                                <a:lnTo>
                                  <a:pt x="430" y="3"/>
                                </a:lnTo>
                                <a:lnTo>
                                  <a:pt x="430" y="17"/>
                                </a:lnTo>
                                <a:lnTo>
                                  <a:pt x="379" y="17"/>
                                </a:lnTo>
                                <a:lnTo>
                                  <a:pt x="372" y="51"/>
                                </a:lnTo>
                                <a:cubicBezTo>
                                  <a:pt x="380" y="46"/>
                                  <a:pt x="388" y="43"/>
                                  <a:pt x="396" y="43"/>
                                </a:cubicBezTo>
                                <a:cubicBezTo>
                                  <a:pt x="407" y="43"/>
                                  <a:pt x="417" y="47"/>
                                  <a:pt x="424" y="55"/>
                                </a:cubicBezTo>
                                <a:cubicBezTo>
                                  <a:pt x="432" y="62"/>
                                  <a:pt x="435" y="72"/>
                                  <a:pt x="435" y="84"/>
                                </a:cubicBezTo>
                                <a:cubicBezTo>
                                  <a:pt x="435" y="96"/>
                                  <a:pt x="432" y="105"/>
                                  <a:pt x="425" y="114"/>
                                </a:cubicBezTo>
                                <a:cubicBezTo>
                                  <a:pt x="417" y="124"/>
                                  <a:pt x="406" y="129"/>
                                  <a:pt x="392" y="129"/>
                                </a:cubicBezTo>
                                <a:cubicBezTo>
                                  <a:pt x="381" y="129"/>
                                  <a:pt x="372" y="126"/>
                                  <a:pt x="364" y="119"/>
                                </a:cubicBezTo>
                                <a:cubicBezTo>
                                  <a:pt x="357" y="113"/>
                                  <a:pt x="353" y="104"/>
                                  <a:pt x="352" y="94"/>
                                </a:cubicBezTo>
                                <a:close/>
                                <a:moveTo>
                                  <a:pt x="500" y="127"/>
                                </a:moveTo>
                                <a:lnTo>
                                  <a:pt x="500" y="1"/>
                                </a:lnTo>
                                <a:lnTo>
                                  <a:pt x="516" y="1"/>
                                </a:lnTo>
                                <a:lnTo>
                                  <a:pt x="516" y="46"/>
                                </a:lnTo>
                                <a:cubicBezTo>
                                  <a:pt x="523" y="38"/>
                                  <a:pt x="532" y="34"/>
                                  <a:pt x="543" y="34"/>
                                </a:cubicBezTo>
                                <a:cubicBezTo>
                                  <a:pt x="550" y="34"/>
                                  <a:pt x="556" y="35"/>
                                  <a:pt x="561" y="38"/>
                                </a:cubicBezTo>
                                <a:cubicBezTo>
                                  <a:pt x="566" y="40"/>
                                  <a:pt x="569" y="44"/>
                                  <a:pt x="571" y="49"/>
                                </a:cubicBezTo>
                                <a:cubicBezTo>
                                  <a:pt x="574" y="53"/>
                                  <a:pt x="575" y="60"/>
                                  <a:pt x="575" y="69"/>
                                </a:cubicBezTo>
                                <a:lnTo>
                                  <a:pt x="575" y="127"/>
                                </a:lnTo>
                                <a:lnTo>
                                  <a:pt x="559" y="127"/>
                                </a:lnTo>
                                <a:lnTo>
                                  <a:pt x="559" y="69"/>
                                </a:lnTo>
                                <a:cubicBezTo>
                                  <a:pt x="559" y="61"/>
                                  <a:pt x="558" y="56"/>
                                  <a:pt x="554" y="52"/>
                                </a:cubicBezTo>
                                <a:cubicBezTo>
                                  <a:pt x="551" y="49"/>
                                  <a:pt x="546" y="47"/>
                                  <a:pt x="540" y="47"/>
                                </a:cubicBezTo>
                                <a:cubicBezTo>
                                  <a:pt x="535" y="47"/>
                                  <a:pt x="531" y="48"/>
                                  <a:pt x="527" y="50"/>
                                </a:cubicBezTo>
                                <a:cubicBezTo>
                                  <a:pt x="523" y="53"/>
                                  <a:pt x="520" y="56"/>
                                  <a:pt x="518" y="60"/>
                                </a:cubicBezTo>
                                <a:cubicBezTo>
                                  <a:pt x="517" y="64"/>
                                  <a:pt x="516" y="70"/>
                                  <a:pt x="516" y="77"/>
                                </a:cubicBezTo>
                                <a:lnTo>
                                  <a:pt x="516" y="127"/>
                                </a:lnTo>
                                <a:lnTo>
                                  <a:pt x="500" y="127"/>
                                </a:lnTo>
                                <a:close/>
                                <a:moveTo>
                                  <a:pt x="590" y="81"/>
                                </a:moveTo>
                                <a:cubicBezTo>
                                  <a:pt x="590" y="64"/>
                                  <a:pt x="595" y="52"/>
                                  <a:pt x="605" y="44"/>
                                </a:cubicBezTo>
                                <a:cubicBezTo>
                                  <a:pt x="613" y="37"/>
                                  <a:pt x="622" y="34"/>
                                  <a:pt x="633" y="34"/>
                                </a:cubicBezTo>
                                <a:cubicBezTo>
                                  <a:pt x="646" y="34"/>
                                  <a:pt x="656" y="38"/>
                                  <a:pt x="664" y="46"/>
                                </a:cubicBezTo>
                                <a:cubicBezTo>
                                  <a:pt x="672" y="54"/>
                                  <a:pt x="676" y="65"/>
                                  <a:pt x="676" y="80"/>
                                </a:cubicBezTo>
                                <a:cubicBezTo>
                                  <a:pt x="676" y="92"/>
                                  <a:pt x="674" y="101"/>
                                  <a:pt x="671" y="108"/>
                                </a:cubicBezTo>
                                <a:cubicBezTo>
                                  <a:pt x="667" y="114"/>
                                  <a:pt x="662" y="120"/>
                                  <a:pt x="655" y="123"/>
                                </a:cubicBezTo>
                                <a:cubicBezTo>
                                  <a:pt x="649" y="127"/>
                                  <a:pt x="641" y="129"/>
                                  <a:pt x="633" y="129"/>
                                </a:cubicBezTo>
                                <a:cubicBezTo>
                                  <a:pt x="621" y="129"/>
                                  <a:pt x="610" y="125"/>
                                  <a:pt x="602" y="117"/>
                                </a:cubicBezTo>
                                <a:cubicBezTo>
                                  <a:pt x="594" y="108"/>
                                  <a:pt x="590" y="97"/>
                                  <a:pt x="590" y="81"/>
                                </a:cubicBezTo>
                                <a:close/>
                                <a:moveTo>
                                  <a:pt x="606" y="81"/>
                                </a:moveTo>
                                <a:cubicBezTo>
                                  <a:pt x="606" y="93"/>
                                  <a:pt x="609" y="102"/>
                                  <a:pt x="614" y="107"/>
                                </a:cubicBezTo>
                                <a:cubicBezTo>
                                  <a:pt x="619" y="113"/>
                                  <a:pt x="626" y="116"/>
                                  <a:pt x="633" y="116"/>
                                </a:cubicBezTo>
                                <a:cubicBezTo>
                                  <a:pt x="641" y="116"/>
                                  <a:pt x="648" y="113"/>
                                  <a:pt x="653" y="107"/>
                                </a:cubicBezTo>
                                <a:cubicBezTo>
                                  <a:pt x="658" y="101"/>
                                  <a:pt x="660" y="93"/>
                                  <a:pt x="660" y="81"/>
                                </a:cubicBezTo>
                                <a:cubicBezTo>
                                  <a:pt x="660" y="69"/>
                                  <a:pt x="658" y="61"/>
                                  <a:pt x="652" y="55"/>
                                </a:cubicBezTo>
                                <a:cubicBezTo>
                                  <a:pt x="647" y="49"/>
                                  <a:pt x="641" y="46"/>
                                  <a:pt x="633" y="46"/>
                                </a:cubicBezTo>
                                <a:cubicBezTo>
                                  <a:pt x="626" y="46"/>
                                  <a:pt x="619" y="49"/>
                                  <a:pt x="614" y="55"/>
                                </a:cubicBezTo>
                                <a:cubicBezTo>
                                  <a:pt x="609" y="61"/>
                                  <a:pt x="606" y="69"/>
                                  <a:pt x="606" y="81"/>
                                </a:cubicBezTo>
                                <a:close/>
                                <a:moveTo>
                                  <a:pt x="692" y="127"/>
                                </a:moveTo>
                                <a:lnTo>
                                  <a:pt x="692" y="36"/>
                                </a:lnTo>
                                <a:lnTo>
                                  <a:pt x="706" y="36"/>
                                </a:lnTo>
                                <a:lnTo>
                                  <a:pt x="706" y="48"/>
                                </a:lnTo>
                                <a:cubicBezTo>
                                  <a:pt x="709" y="44"/>
                                  <a:pt x="713" y="40"/>
                                  <a:pt x="718" y="38"/>
                                </a:cubicBezTo>
                                <a:cubicBezTo>
                                  <a:pt x="722" y="35"/>
                                  <a:pt x="728" y="34"/>
                                  <a:pt x="734" y="34"/>
                                </a:cubicBezTo>
                                <a:cubicBezTo>
                                  <a:pt x="741" y="34"/>
                                  <a:pt x="746" y="35"/>
                                  <a:pt x="750" y="38"/>
                                </a:cubicBezTo>
                                <a:cubicBezTo>
                                  <a:pt x="755" y="40"/>
                                  <a:pt x="758" y="44"/>
                                  <a:pt x="760" y="50"/>
                                </a:cubicBezTo>
                                <a:cubicBezTo>
                                  <a:pt x="767" y="39"/>
                                  <a:pt x="776" y="34"/>
                                  <a:pt x="788" y="34"/>
                                </a:cubicBezTo>
                                <a:cubicBezTo>
                                  <a:pt x="797" y="34"/>
                                  <a:pt x="804" y="36"/>
                                  <a:pt x="809" y="41"/>
                                </a:cubicBezTo>
                                <a:cubicBezTo>
                                  <a:pt x="814" y="46"/>
                                  <a:pt x="816" y="54"/>
                                  <a:pt x="816" y="64"/>
                                </a:cubicBezTo>
                                <a:lnTo>
                                  <a:pt x="816" y="127"/>
                                </a:lnTo>
                                <a:lnTo>
                                  <a:pt x="801" y="127"/>
                                </a:lnTo>
                                <a:lnTo>
                                  <a:pt x="801" y="69"/>
                                </a:lnTo>
                                <a:cubicBezTo>
                                  <a:pt x="801" y="63"/>
                                  <a:pt x="800" y="59"/>
                                  <a:pt x="799" y="56"/>
                                </a:cubicBezTo>
                                <a:cubicBezTo>
                                  <a:pt x="798" y="53"/>
                                  <a:pt x="796" y="51"/>
                                  <a:pt x="794" y="49"/>
                                </a:cubicBezTo>
                                <a:cubicBezTo>
                                  <a:pt x="791" y="48"/>
                                  <a:pt x="788" y="47"/>
                                  <a:pt x="784" y="47"/>
                                </a:cubicBezTo>
                                <a:cubicBezTo>
                                  <a:pt x="778" y="47"/>
                                  <a:pt x="773" y="49"/>
                                  <a:pt x="768" y="53"/>
                                </a:cubicBezTo>
                                <a:cubicBezTo>
                                  <a:pt x="764" y="58"/>
                                  <a:pt x="762" y="64"/>
                                  <a:pt x="762" y="74"/>
                                </a:cubicBezTo>
                                <a:lnTo>
                                  <a:pt x="762" y="127"/>
                                </a:lnTo>
                                <a:lnTo>
                                  <a:pt x="746" y="127"/>
                                </a:lnTo>
                                <a:lnTo>
                                  <a:pt x="746" y="68"/>
                                </a:lnTo>
                                <a:cubicBezTo>
                                  <a:pt x="746" y="61"/>
                                  <a:pt x="745" y="56"/>
                                  <a:pt x="743" y="52"/>
                                </a:cubicBezTo>
                                <a:cubicBezTo>
                                  <a:pt x="740" y="49"/>
                                  <a:pt x="736" y="47"/>
                                  <a:pt x="730" y="47"/>
                                </a:cubicBezTo>
                                <a:cubicBezTo>
                                  <a:pt x="726" y="47"/>
                                  <a:pt x="722" y="48"/>
                                  <a:pt x="718" y="50"/>
                                </a:cubicBezTo>
                                <a:cubicBezTo>
                                  <a:pt x="715" y="53"/>
                                  <a:pt x="712" y="56"/>
                                  <a:pt x="710" y="60"/>
                                </a:cubicBezTo>
                                <a:cubicBezTo>
                                  <a:pt x="709" y="65"/>
                                  <a:pt x="708" y="71"/>
                                  <a:pt x="708" y="80"/>
                                </a:cubicBezTo>
                                <a:lnTo>
                                  <a:pt x="708" y="127"/>
                                </a:lnTo>
                                <a:lnTo>
                                  <a:pt x="692" y="127"/>
                                </a:lnTo>
                                <a:close/>
                                <a:moveTo>
                                  <a:pt x="834" y="127"/>
                                </a:moveTo>
                                <a:lnTo>
                                  <a:pt x="820" y="127"/>
                                </a:lnTo>
                                <a:lnTo>
                                  <a:pt x="820" y="1"/>
                                </a:lnTo>
                                <a:lnTo>
                                  <a:pt x="836" y="1"/>
                                </a:lnTo>
                                <a:lnTo>
                                  <a:pt x="836" y="46"/>
                                </a:lnTo>
                                <a:cubicBezTo>
                                  <a:pt x="842" y="38"/>
                                  <a:pt x="851" y="34"/>
                                  <a:pt x="861" y="34"/>
                                </a:cubicBezTo>
                                <a:cubicBezTo>
                                  <a:pt x="866" y="34"/>
                                  <a:pt x="872" y="35"/>
                                  <a:pt x="877" y="37"/>
                                </a:cubicBezTo>
                                <a:cubicBezTo>
                                  <a:pt x="882" y="39"/>
                                  <a:pt x="886" y="42"/>
                                  <a:pt x="889" y="46"/>
                                </a:cubicBezTo>
                                <a:cubicBezTo>
                                  <a:pt x="892" y="51"/>
                                  <a:pt x="895" y="55"/>
                                  <a:pt x="897" y="61"/>
                                </a:cubicBezTo>
                                <a:cubicBezTo>
                                  <a:pt x="899" y="67"/>
                                  <a:pt x="899" y="73"/>
                                  <a:pt x="899" y="80"/>
                                </a:cubicBezTo>
                                <a:cubicBezTo>
                                  <a:pt x="899" y="95"/>
                                  <a:pt x="896" y="108"/>
                                  <a:pt x="888" y="116"/>
                                </a:cubicBezTo>
                                <a:cubicBezTo>
                                  <a:pt x="880" y="125"/>
                                  <a:pt x="871" y="129"/>
                                  <a:pt x="860" y="129"/>
                                </a:cubicBezTo>
                                <a:cubicBezTo>
                                  <a:pt x="849" y="129"/>
                                  <a:pt x="841" y="124"/>
                                  <a:pt x="834" y="115"/>
                                </a:cubicBezTo>
                                <a:lnTo>
                                  <a:pt x="834" y="127"/>
                                </a:lnTo>
                                <a:close/>
                                <a:moveTo>
                                  <a:pt x="834" y="81"/>
                                </a:moveTo>
                                <a:cubicBezTo>
                                  <a:pt x="834" y="91"/>
                                  <a:pt x="836" y="99"/>
                                  <a:pt x="839" y="104"/>
                                </a:cubicBezTo>
                                <a:cubicBezTo>
                                  <a:pt x="844" y="112"/>
                                  <a:pt x="850" y="116"/>
                                  <a:pt x="859" y="116"/>
                                </a:cubicBezTo>
                                <a:cubicBezTo>
                                  <a:pt x="865" y="116"/>
                                  <a:pt x="871" y="113"/>
                                  <a:pt x="876" y="107"/>
                                </a:cubicBezTo>
                                <a:cubicBezTo>
                                  <a:pt x="881" y="101"/>
                                  <a:pt x="883" y="93"/>
                                  <a:pt x="883" y="81"/>
                                </a:cubicBezTo>
                                <a:cubicBezTo>
                                  <a:pt x="883" y="69"/>
                                  <a:pt x="881" y="60"/>
                                  <a:pt x="876" y="55"/>
                                </a:cubicBezTo>
                                <a:cubicBezTo>
                                  <a:pt x="872" y="49"/>
                                  <a:pt x="866" y="46"/>
                                  <a:pt x="859" y="46"/>
                                </a:cubicBezTo>
                                <a:cubicBezTo>
                                  <a:pt x="853" y="46"/>
                                  <a:pt x="847" y="49"/>
                                  <a:pt x="842" y="55"/>
                                </a:cubicBezTo>
                                <a:cubicBezTo>
                                  <a:pt x="837" y="61"/>
                                  <a:pt x="834" y="69"/>
                                  <a:pt x="834" y="81"/>
                                </a:cubicBezTo>
                                <a:close/>
                                <a:moveTo>
                                  <a:pt x="916" y="127"/>
                                </a:moveTo>
                                <a:lnTo>
                                  <a:pt x="916" y="36"/>
                                </a:lnTo>
                                <a:lnTo>
                                  <a:pt x="930" y="36"/>
                                </a:lnTo>
                                <a:lnTo>
                                  <a:pt x="930" y="49"/>
                                </a:lnTo>
                                <a:cubicBezTo>
                                  <a:pt x="934" y="43"/>
                                  <a:pt x="937" y="39"/>
                                  <a:pt x="940" y="37"/>
                                </a:cubicBezTo>
                                <a:cubicBezTo>
                                  <a:pt x="943" y="35"/>
                                  <a:pt x="946" y="34"/>
                                  <a:pt x="950" y="34"/>
                                </a:cubicBezTo>
                                <a:cubicBezTo>
                                  <a:pt x="955" y="34"/>
                                  <a:pt x="960" y="35"/>
                                  <a:pt x="966" y="39"/>
                                </a:cubicBezTo>
                                <a:lnTo>
                                  <a:pt x="960" y="53"/>
                                </a:lnTo>
                                <a:cubicBezTo>
                                  <a:pt x="957" y="51"/>
                                  <a:pt x="953" y="50"/>
                                  <a:pt x="949" y="50"/>
                                </a:cubicBezTo>
                                <a:cubicBezTo>
                                  <a:pt x="946" y="50"/>
                                  <a:pt x="943" y="51"/>
                                  <a:pt x="940" y="53"/>
                                </a:cubicBezTo>
                                <a:cubicBezTo>
                                  <a:pt x="937" y="55"/>
                                  <a:pt x="935" y="57"/>
                                  <a:pt x="934" y="61"/>
                                </a:cubicBezTo>
                                <a:cubicBezTo>
                                  <a:pt x="933" y="67"/>
                                  <a:pt x="932" y="73"/>
                                  <a:pt x="932" y="79"/>
                                </a:cubicBezTo>
                                <a:lnTo>
                                  <a:pt x="932" y="127"/>
                                </a:lnTo>
                                <a:lnTo>
                                  <a:pt x="916" y="127"/>
                                </a:lnTo>
                                <a:close/>
                                <a:moveTo>
                                  <a:pt x="1043" y="97"/>
                                </a:moveTo>
                                <a:lnTo>
                                  <a:pt x="1059" y="99"/>
                                </a:lnTo>
                                <a:cubicBezTo>
                                  <a:pt x="1056" y="109"/>
                                  <a:pt x="1052" y="116"/>
                                  <a:pt x="1045" y="121"/>
                                </a:cubicBezTo>
                                <a:cubicBezTo>
                                  <a:pt x="1038" y="126"/>
                                  <a:pt x="1029" y="129"/>
                                  <a:pt x="1019" y="129"/>
                                </a:cubicBezTo>
                                <a:cubicBezTo>
                                  <a:pt x="1005" y="129"/>
                                  <a:pt x="995" y="125"/>
                                  <a:pt x="987" y="117"/>
                                </a:cubicBezTo>
                                <a:cubicBezTo>
                                  <a:pt x="979" y="108"/>
                                  <a:pt x="975" y="97"/>
                                  <a:pt x="975" y="82"/>
                                </a:cubicBezTo>
                                <a:cubicBezTo>
                                  <a:pt x="975" y="67"/>
                                  <a:pt x="979" y="55"/>
                                  <a:pt x="987" y="46"/>
                                </a:cubicBezTo>
                                <a:cubicBezTo>
                                  <a:pt x="995" y="38"/>
                                  <a:pt x="1005" y="34"/>
                                  <a:pt x="1018" y="34"/>
                                </a:cubicBezTo>
                                <a:cubicBezTo>
                                  <a:pt x="1030" y="34"/>
                                  <a:pt x="1040" y="38"/>
                                  <a:pt x="1048" y="46"/>
                                </a:cubicBezTo>
                                <a:cubicBezTo>
                                  <a:pt x="1055" y="54"/>
                                  <a:pt x="1059" y="66"/>
                                  <a:pt x="1059" y="81"/>
                                </a:cubicBezTo>
                                <a:cubicBezTo>
                                  <a:pt x="1059" y="82"/>
                                  <a:pt x="1059" y="83"/>
                                  <a:pt x="1059" y="85"/>
                                </a:cubicBezTo>
                                <a:lnTo>
                                  <a:pt x="991" y="85"/>
                                </a:lnTo>
                                <a:cubicBezTo>
                                  <a:pt x="992" y="95"/>
                                  <a:pt x="995" y="103"/>
                                  <a:pt x="1000" y="108"/>
                                </a:cubicBezTo>
                                <a:cubicBezTo>
                                  <a:pt x="1005" y="113"/>
                                  <a:pt x="1011" y="116"/>
                                  <a:pt x="1019" y="116"/>
                                </a:cubicBezTo>
                                <a:cubicBezTo>
                                  <a:pt x="1024" y="116"/>
                                  <a:pt x="1029" y="115"/>
                                  <a:pt x="1033" y="112"/>
                                </a:cubicBezTo>
                                <a:cubicBezTo>
                                  <a:pt x="1037" y="109"/>
                                  <a:pt x="1040" y="104"/>
                                  <a:pt x="1043" y="97"/>
                                </a:cubicBezTo>
                                <a:close/>
                                <a:moveTo>
                                  <a:pt x="992" y="72"/>
                                </a:moveTo>
                                <a:lnTo>
                                  <a:pt x="1043" y="72"/>
                                </a:lnTo>
                                <a:cubicBezTo>
                                  <a:pt x="1042" y="65"/>
                                  <a:pt x="1040" y="59"/>
                                  <a:pt x="1037" y="55"/>
                                </a:cubicBezTo>
                                <a:cubicBezTo>
                                  <a:pt x="1032" y="49"/>
                                  <a:pt x="1026" y="46"/>
                                  <a:pt x="1018" y="46"/>
                                </a:cubicBezTo>
                                <a:cubicBezTo>
                                  <a:pt x="1011" y="46"/>
                                  <a:pt x="1005" y="49"/>
                                  <a:pt x="1000" y="53"/>
                                </a:cubicBezTo>
                                <a:cubicBezTo>
                                  <a:pt x="995" y="58"/>
                                  <a:pt x="992" y="64"/>
                                  <a:pt x="992" y="72"/>
                                </a:cubicBezTo>
                                <a:close/>
                                <a:moveTo>
                                  <a:pt x="1070" y="100"/>
                                </a:moveTo>
                                <a:lnTo>
                                  <a:pt x="1085" y="97"/>
                                </a:lnTo>
                                <a:cubicBezTo>
                                  <a:pt x="1086" y="103"/>
                                  <a:pt x="1089" y="108"/>
                                  <a:pt x="1093" y="111"/>
                                </a:cubicBezTo>
                                <a:cubicBezTo>
                                  <a:pt x="1097" y="114"/>
                                  <a:pt x="1102" y="116"/>
                                  <a:pt x="1109" y="116"/>
                                </a:cubicBezTo>
                                <a:cubicBezTo>
                                  <a:pt x="1116" y="116"/>
                                  <a:pt x="1121" y="115"/>
                                  <a:pt x="1125" y="112"/>
                                </a:cubicBezTo>
                                <a:cubicBezTo>
                                  <a:pt x="1128" y="109"/>
                                  <a:pt x="1130" y="106"/>
                                  <a:pt x="1130" y="102"/>
                                </a:cubicBezTo>
                                <a:cubicBezTo>
                                  <a:pt x="1130" y="98"/>
                                  <a:pt x="1128" y="95"/>
                                  <a:pt x="1125" y="93"/>
                                </a:cubicBezTo>
                                <a:cubicBezTo>
                                  <a:pt x="1123" y="92"/>
                                  <a:pt x="1118" y="90"/>
                                  <a:pt x="1110" y="88"/>
                                </a:cubicBezTo>
                                <a:cubicBezTo>
                                  <a:pt x="1098" y="85"/>
                                  <a:pt x="1091" y="83"/>
                                  <a:pt x="1086" y="81"/>
                                </a:cubicBezTo>
                                <a:cubicBezTo>
                                  <a:pt x="1082" y="79"/>
                                  <a:pt x="1078" y="76"/>
                                  <a:pt x="1076" y="72"/>
                                </a:cubicBezTo>
                                <a:cubicBezTo>
                                  <a:pt x="1074" y="68"/>
                                  <a:pt x="1073" y="64"/>
                                  <a:pt x="1073" y="60"/>
                                </a:cubicBezTo>
                                <a:cubicBezTo>
                                  <a:pt x="1073" y="56"/>
                                  <a:pt x="1074" y="52"/>
                                  <a:pt x="1075" y="48"/>
                                </a:cubicBezTo>
                                <a:cubicBezTo>
                                  <a:pt x="1077" y="45"/>
                                  <a:pt x="1080" y="42"/>
                                  <a:pt x="1083" y="40"/>
                                </a:cubicBezTo>
                                <a:cubicBezTo>
                                  <a:pt x="1086" y="38"/>
                                  <a:pt x="1089" y="36"/>
                                  <a:pt x="1093" y="35"/>
                                </a:cubicBezTo>
                                <a:cubicBezTo>
                                  <a:pt x="1097" y="34"/>
                                  <a:pt x="1102" y="34"/>
                                  <a:pt x="1106" y="34"/>
                                </a:cubicBezTo>
                                <a:cubicBezTo>
                                  <a:pt x="1113" y="34"/>
                                  <a:pt x="1120" y="35"/>
                                  <a:pt x="1125" y="37"/>
                                </a:cubicBezTo>
                                <a:cubicBezTo>
                                  <a:pt x="1131" y="39"/>
                                  <a:pt x="1135" y="41"/>
                                  <a:pt x="1137" y="45"/>
                                </a:cubicBezTo>
                                <a:cubicBezTo>
                                  <a:pt x="1140" y="49"/>
                                  <a:pt x="1141" y="53"/>
                                  <a:pt x="1142" y="59"/>
                                </a:cubicBezTo>
                                <a:lnTo>
                                  <a:pt x="1127" y="61"/>
                                </a:lnTo>
                                <a:cubicBezTo>
                                  <a:pt x="1127" y="56"/>
                                  <a:pt x="1125" y="53"/>
                                  <a:pt x="1121" y="50"/>
                                </a:cubicBezTo>
                                <a:cubicBezTo>
                                  <a:pt x="1118" y="48"/>
                                  <a:pt x="1113" y="46"/>
                                  <a:pt x="1107" y="46"/>
                                </a:cubicBezTo>
                                <a:cubicBezTo>
                                  <a:pt x="1100" y="46"/>
                                  <a:pt x="1095" y="47"/>
                                  <a:pt x="1092" y="50"/>
                                </a:cubicBezTo>
                                <a:cubicBezTo>
                                  <a:pt x="1089" y="52"/>
                                  <a:pt x="1088" y="55"/>
                                  <a:pt x="1088" y="58"/>
                                </a:cubicBezTo>
                                <a:cubicBezTo>
                                  <a:pt x="1088" y="60"/>
                                  <a:pt x="1088" y="62"/>
                                  <a:pt x="1089" y="63"/>
                                </a:cubicBezTo>
                                <a:cubicBezTo>
                                  <a:pt x="1091" y="65"/>
                                  <a:pt x="1093" y="66"/>
                                  <a:pt x="1095" y="68"/>
                                </a:cubicBezTo>
                                <a:cubicBezTo>
                                  <a:pt x="1097" y="68"/>
                                  <a:pt x="1102" y="69"/>
                                  <a:pt x="1109" y="72"/>
                                </a:cubicBezTo>
                                <a:cubicBezTo>
                                  <a:pt x="1120" y="74"/>
                                  <a:pt x="1128" y="77"/>
                                  <a:pt x="1132" y="79"/>
                                </a:cubicBezTo>
                                <a:cubicBezTo>
                                  <a:pt x="1136" y="80"/>
                                  <a:pt x="1140" y="83"/>
                                  <a:pt x="1142" y="87"/>
                                </a:cubicBezTo>
                                <a:cubicBezTo>
                                  <a:pt x="1145" y="90"/>
                                  <a:pt x="1146" y="95"/>
                                  <a:pt x="1146" y="100"/>
                                </a:cubicBezTo>
                                <a:cubicBezTo>
                                  <a:pt x="1146" y="105"/>
                                  <a:pt x="1144" y="110"/>
                                  <a:pt x="1141" y="115"/>
                                </a:cubicBezTo>
                                <a:cubicBezTo>
                                  <a:pt x="1138" y="119"/>
                                  <a:pt x="1134" y="123"/>
                                  <a:pt x="1128" y="125"/>
                                </a:cubicBezTo>
                                <a:cubicBezTo>
                                  <a:pt x="1123" y="128"/>
                                  <a:pt x="1116" y="129"/>
                                  <a:pt x="1109" y="129"/>
                                </a:cubicBezTo>
                                <a:cubicBezTo>
                                  <a:pt x="1097" y="129"/>
                                  <a:pt x="1088" y="126"/>
                                  <a:pt x="1082" y="121"/>
                                </a:cubicBezTo>
                                <a:cubicBezTo>
                                  <a:pt x="1076" y="117"/>
                                  <a:pt x="1072" y="109"/>
                                  <a:pt x="1070"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448000" y="3662640"/>
                            <a:ext cx="683280" cy="76680"/>
                          </a:xfrm>
                          <a:custGeom>
                            <a:avLst/>
                            <a:gdLst/>
                            <a:ahLst/>
                            <a:rect l="l" t="t" r="r" b="b"/>
                            <a:pathLst>
                              <a:path w="1148" h="129">
                                <a:moveTo>
                                  <a:pt x="83" y="112"/>
                                </a:moveTo>
                                <a:lnTo>
                                  <a:pt x="83" y="127"/>
                                </a:lnTo>
                                <a:lnTo>
                                  <a:pt x="0" y="127"/>
                                </a:lnTo>
                                <a:cubicBezTo>
                                  <a:pt x="0" y="123"/>
                                  <a:pt x="1" y="120"/>
                                  <a:pt x="2" y="116"/>
                                </a:cubicBezTo>
                                <a:cubicBezTo>
                                  <a:pt x="4" y="110"/>
                                  <a:pt x="7" y="105"/>
                                  <a:pt x="12" y="99"/>
                                </a:cubicBezTo>
                                <a:cubicBezTo>
                                  <a:pt x="17" y="94"/>
                                  <a:pt x="24" y="88"/>
                                  <a:pt x="32" y="80"/>
                                </a:cubicBezTo>
                                <a:cubicBezTo>
                                  <a:pt x="46" y="69"/>
                                  <a:pt x="55" y="60"/>
                                  <a:pt x="60" y="54"/>
                                </a:cubicBezTo>
                                <a:cubicBezTo>
                                  <a:pt x="65" y="47"/>
                                  <a:pt x="67" y="41"/>
                                  <a:pt x="67" y="35"/>
                                </a:cubicBezTo>
                                <a:cubicBezTo>
                                  <a:pt x="67" y="29"/>
                                  <a:pt x="65" y="24"/>
                                  <a:pt x="61" y="19"/>
                                </a:cubicBezTo>
                                <a:cubicBezTo>
                                  <a:pt x="57" y="15"/>
                                  <a:pt x="51" y="13"/>
                                  <a:pt x="44" y="13"/>
                                </a:cubicBezTo>
                                <a:cubicBezTo>
                                  <a:pt x="36" y="13"/>
                                  <a:pt x="30" y="15"/>
                                  <a:pt x="26" y="20"/>
                                </a:cubicBezTo>
                                <a:cubicBezTo>
                                  <a:pt x="21" y="24"/>
                                  <a:pt x="19" y="31"/>
                                  <a:pt x="19" y="38"/>
                                </a:cubicBezTo>
                                <a:lnTo>
                                  <a:pt x="3" y="37"/>
                                </a:lnTo>
                                <a:cubicBezTo>
                                  <a:pt x="4" y="25"/>
                                  <a:pt x="8" y="16"/>
                                  <a:pt x="16" y="10"/>
                                </a:cubicBezTo>
                                <a:cubicBezTo>
                                  <a:pt x="23" y="3"/>
                                  <a:pt x="32" y="0"/>
                                  <a:pt x="44" y="0"/>
                                </a:cubicBezTo>
                                <a:cubicBezTo>
                                  <a:pt x="56" y="0"/>
                                  <a:pt x="66" y="4"/>
                                  <a:pt x="73" y="10"/>
                                </a:cubicBezTo>
                                <a:cubicBezTo>
                                  <a:pt x="80" y="17"/>
                                  <a:pt x="83" y="25"/>
                                  <a:pt x="83" y="35"/>
                                </a:cubicBezTo>
                                <a:cubicBezTo>
                                  <a:pt x="83" y="40"/>
                                  <a:pt x="82" y="45"/>
                                  <a:pt x="80" y="50"/>
                                </a:cubicBezTo>
                                <a:cubicBezTo>
                                  <a:pt x="78" y="55"/>
                                  <a:pt x="75" y="60"/>
                                  <a:pt x="70" y="66"/>
                                </a:cubicBezTo>
                                <a:cubicBezTo>
                                  <a:pt x="65" y="71"/>
                                  <a:pt x="57" y="78"/>
                                  <a:pt x="46" y="88"/>
                                </a:cubicBezTo>
                                <a:cubicBezTo>
                                  <a:pt x="37" y="96"/>
                                  <a:pt x="31" y="101"/>
                                  <a:pt x="28" y="104"/>
                                </a:cubicBezTo>
                                <a:cubicBezTo>
                                  <a:pt x="26" y="106"/>
                                  <a:pt x="23" y="109"/>
                                  <a:pt x="22" y="112"/>
                                </a:cubicBezTo>
                                <a:lnTo>
                                  <a:pt x="83" y="112"/>
                                </a:lnTo>
                                <a:close/>
                                <a:moveTo>
                                  <a:pt x="98" y="94"/>
                                </a:moveTo>
                                <a:lnTo>
                                  <a:pt x="114" y="92"/>
                                </a:lnTo>
                                <a:cubicBezTo>
                                  <a:pt x="116" y="100"/>
                                  <a:pt x="118" y="106"/>
                                  <a:pt x="123" y="110"/>
                                </a:cubicBezTo>
                                <a:cubicBezTo>
                                  <a:pt x="127" y="114"/>
                                  <a:pt x="132" y="116"/>
                                  <a:pt x="139" y="116"/>
                                </a:cubicBezTo>
                                <a:cubicBezTo>
                                  <a:pt x="146" y="116"/>
                                  <a:pt x="152" y="114"/>
                                  <a:pt x="158" y="108"/>
                                </a:cubicBezTo>
                                <a:cubicBezTo>
                                  <a:pt x="163" y="102"/>
                                  <a:pt x="165" y="95"/>
                                  <a:pt x="165" y="86"/>
                                </a:cubicBezTo>
                                <a:cubicBezTo>
                                  <a:pt x="165" y="77"/>
                                  <a:pt x="163" y="70"/>
                                  <a:pt x="158" y="65"/>
                                </a:cubicBezTo>
                                <a:cubicBezTo>
                                  <a:pt x="153" y="60"/>
                                  <a:pt x="146" y="57"/>
                                  <a:pt x="138" y="57"/>
                                </a:cubicBezTo>
                                <a:cubicBezTo>
                                  <a:pt x="133" y="57"/>
                                  <a:pt x="129" y="58"/>
                                  <a:pt x="125" y="60"/>
                                </a:cubicBezTo>
                                <a:cubicBezTo>
                                  <a:pt x="121" y="63"/>
                                  <a:pt x="118" y="66"/>
                                  <a:pt x="115" y="69"/>
                                </a:cubicBezTo>
                                <a:lnTo>
                                  <a:pt x="101" y="67"/>
                                </a:lnTo>
                                <a:lnTo>
                                  <a:pt x="113" y="3"/>
                                </a:lnTo>
                                <a:lnTo>
                                  <a:pt x="176" y="3"/>
                                </a:lnTo>
                                <a:lnTo>
                                  <a:pt x="176" y="17"/>
                                </a:lnTo>
                                <a:lnTo>
                                  <a:pt x="126" y="17"/>
                                </a:lnTo>
                                <a:lnTo>
                                  <a:pt x="119" y="51"/>
                                </a:lnTo>
                                <a:cubicBezTo>
                                  <a:pt x="126" y="46"/>
                                  <a:pt x="134" y="43"/>
                                  <a:pt x="143" y="43"/>
                                </a:cubicBezTo>
                                <a:cubicBezTo>
                                  <a:pt x="154" y="43"/>
                                  <a:pt x="163" y="47"/>
                                  <a:pt x="170" y="55"/>
                                </a:cubicBezTo>
                                <a:cubicBezTo>
                                  <a:pt x="178" y="62"/>
                                  <a:pt x="182" y="72"/>
                                  <a:pt x="182" y="84"/>
                                </a:cubicBezTo>
                                <a:cubicBezTo>
                                  <a:pt x="182" y="96"/>
                                  <a:pt x="178" y="105"/>
                                  <a:pt x="172" y="114"/>
                                </a:cubicBezTo>
                                <a:cubicBezTo>
                                  <a:pt x="164" y="124"/>
                                  <a:pt x="153" y="129"/>
                                  <a:pt x="139" y="129"/>
                                </a:cubicBezTo>
                                <a:cubicBezTo>
                                  <a:pt x="127" y="129"/>
                                  <a:pt x="118" y="126"/>
                                  <a:pt x="111" y="119"/>
                                </a:cubicBezTo>
                                <a:cubicBezTo>
                                  <a:pt x="103" y="113"/>
                                  <a:pt x="99" y="105"/>
                                  <a:pt x="98" y="94"/>
                                </a:cubicBezTo>
                                <a:close/>
                                <a:moveTo>
                                  <a:pt x="192" y="89"/>
                                </a:moveTo>
                                <a:lnTo>
                                  <a:pt x="192" y="74"/>
                                </a:lnTo>
                                <a:lnTo>
                                  <a:pt x="240" y="74"/>
                                </a:lnTo>
                                <a:lnTo>
                                  <a:pt x="240" y="89"/>
                                </a:lnTo>
                                <a:lnTo>
                                  <a:pt x="192" y="89"/>
                                </a:lnTo>
                                <a:close/>
                                <a:moveTo>
                                  <a:pt x="258" y="94"/>
                                </a:moveTo>
                                <a:lnTo>
                                  <a:pt x="274" y="92"/>
                                </a:lnTo>
                                <a:cubicBezTo>
                                  <a:pt x="275" y="100"/>
                                  <a:pt x="279" y="107"/>
                                  <a:pt x="283" y="110"/>
                                </a:cubicBezTo>
                                <a:cubicBezTo>
                                  <a:pt x="287" y="114"/>
                                  <a:pt x="292" y="116"/>
                                  <a:pt x="298" y="116"/>
                                </a:cubicBezTo>
                                <a:cubicBezTo>
                                  <a:pt x="306" y="116"/>
                                  <a:pt x="312" y="114"/>
                                  <a:pt x="317" y="109"/>
                                </a:cubicBezTo>
                                <a:cubicBezTo>
                                  <a:pt x="322" y="104"/>
                                  <a:pt x="324" y="97"/>
                                  <a:pt x="324" y="90"/>
                                </a:cubicBezTo>
                                <a:cubicBezTo>
                                  <a:pt x="324" y="83"/>
                                  <a:pt x="322" y="77"/>
                                  <a:pt x="317" y="72"/>
                                </a:cubicBezTo>
                                <a:cubicBezTo>
                                  <a:pt x="313" y="68"/>
                                  <a:pt x="307" y="66"/>
                                  <a:pt x="300" y="66"/>
                                </a:cubicBezTo>
                                <a:cubicBezTo>
                                  <a:pt x="297" y="66"/>
                                  <a:pt x="293" y="66"/>
                                  <a:pt x="289" y="67"/>
                                </a:cubicBezTo>
                                <a:lnTo>
                                  <a:pt x="290" y="54"/>
                                </a:lnTo>
                                <a:cubicBezTo>
                                  <a:pt x="292" y="54"/>
                                  <a:pt x="292" y="54"/>
                                  <a:pt x="293" y="54"/>
                                </a:cubicBezTo>
                                <a:cubicBezTo>
                                  <a:pt x="300" y="54"/>
                                  <a:pt x="306" y="52"/>
                                  <a:pt x="311" y="49"/>
                                </a:cubicBezTo>
                                <a:cubicBezTo>
                                  <a:pt x="316" y="45"/>
                                  <a:pt x="319" y="40"/>
                                  <a:pt x="319" y="33"/>
                                </a:cubicBezTo>
                                <a:cubicBezTo>
                                  <a:pt x="319" y="27"/>
                                  <a:pt x="317" y="22"/>
                                  <a:pt x="313" y="19"/>
                                </a:cubicBezTo>
                                <a:cubicBezTo>
                                  <a:pt x="309" y="15"/>
                                  <a:pt x="304" y="13"/>
                                  <a:pt x="298" y="13"/>
                                </a:cubicBezTo>
                                <a:cubicBezTo>
                                  <a:pt x="292" y="13"/>
                                  <a:pt x="287" y="15"/>
                                  <a:pt x="283" y="19"/>
                                </a:cubicBezTo>
                                <a:cubicBezTo>
                                  <a:pt x="279" y="22"/>
                                  <a:pt x="277" y="28"/>
                                  <a:pt x="275" y="36"/>
                                </a:cubicBezTo>
                                <a:lnTo>
                                  <a:pt x="260" y="33"/>
                                </a:lnTo>
                                <a:cubicBezTo>
                                  <a:pt x="262" y="23"/>
                                  <a:pt x="266" y="15"/>
                                  <a:pt x="273" y="9"/>
                                </a:cubicBezTo>
                                <a:cubicBezTo>
                                  <a:pt x="280" y="3"/>
                                  <a:pt x="288" y="0"/>
                                  <a:pt x="298" y="0"/>
                                </a:cubicBezTo>
                                <a:cubicBezTo>
                                  <a:pt x="305" y="0"/>
                                  <a:pt x="311" y="2"/>
                                  <a:pt x="317" y="5"/>
                                </a:cubicBezTo>
                                <a:cubicBezTo>
                                  <a:pt x="323" y="8"/>
                                  <a:pt x="327" y="12"/>
                                  <a:pt x="330" y="17"/>
                                </a:cubicBezTo>
                                <a:cubicBezTo>
                                  <a:pt x="333" y="22"/>
                                  <a:pt x="335" y="27"/>
                                  <a:pt x="335" y="33"/>
                                </a:cubicBezTo>
                                <a:cubicBezTo>
                                  <a:pt x="335" y="39"/>
                                  <a:pt x="333" y="44"/>
                                  <a:pt x="330" y="48"/>
                                </a:cubicBezTo>
                                <a:cubicBezTo>
                                  <a:pt x="327" y="52"/>
                                  <a:pt x="323" y="56"/>
                                  <a:pt x="317" y="59"/>
                                </a:cubicBezTo>
                                <a:cubicBezTo>
                                  <a:pt x="325" y="60"/>
                                  <a:pt x="330" y="64"/>
                                  <a:pt x="335" y="69"/>
                                </a:cubicBezTo>
                                <a:cubicBezTo>
                                  <a:pt x="339" y="75"/>
                                  <a:pt x="341" y="81"/>
                                  <a:pt x="341" y="90"/>
                                </a:cubicBezTo>
                                <a:cubicBezTo>
                                  <a:pt x="341" y="101"/>
                                  <a:pt x="337" y="110"/>
                                  <a:pt x="329" y="118"/>
                                </a:cubicBezTo>
                                <a:cubicBezTo>
                                  <a:pt x="321" y="125"/>
                                  <a:pt x="311" y="129"/>
                                  <a:pt x="298" y="129"/>
                                </a:cubicBezTo>
                                <a:cubicBezTo>
                                  <a:pt x="287" y="129"/>
                                  <a:pt x="278" y="126"/>
                                  <a:pt x="271" y="119"/>
                                </a:cubicBezTo>
                                <a:cubicBezTo>
                                  <a:pt x="264" y="113"/>
                                  <a:pt x="259" y="104"/>
                                  <a:pt x="258" y="94"/>
                                </a:cubicBezTo>
                                <a:close/>
                                <a:moveTo>
                                  <a:pt x="354" y="65"/>
                                </a:moveTo>
                                <a:cubicBezTo>
                                  <a:pt x="354" y="50"/>
                                  <a:pt x="356" y="38"/>
                                  <a:pt x="359" y="29"/>
                                </a:cubicBezTo>
                                <a:cubicBezTo>
                                  <a:pt x="362" y="20"/>
                                  <a:pt x="366" y="13"/>
                                  <a:pt x="373" y="8"/>
                                </a:cubicBezTo>
                                <a:cubicBezTo>
                                  <a:pt x="379" y="3"/>
                                  <a:pt x="386" y="0"/>
                                  <a:pt x="395" y="0"/>
                                </a:cubicBezTo>
                                <a:cubicBezTo>
                                  <a:pt x="402" y="0"/>
                                  <a:pt x="408" y="2"/>
                                  <a:pt x="413" y="4"/>
                                </a:cubicBezTo>
                                <a:cubicBezTo>
                                  <a:pt x="418" y="7"/>
                                  <a:pt x="422" y="11"/>
                                  <a:pt x="426" y="16"/>
                                </a:cubicBezTo>
                                <a:cubicBezTo>
                                  <a:pt x="429" y="21"/>
                                  <a:pt x="432" y="28"/>
                                  <a:pt x="434" y="35"/>
                                </a:cubicBezTo>
                                <a:cubicBezTo>
                                  <a:pt x="435" y="42"/>
                                  <a:pt x="436" y="52"/>
                                  <a:pt x="436" y="65"/>
                                </a:cubicBezTo>
                                <a:cubicBezTo>
                                  <a:pt x="436" y="79"/>
                                  <a:pt x="435" y="91"/>
                                  <a:pt x="432" y="100"/>
                                </a:cubicBezTo>
                                <a:cubicBezTo>
                                  <a:pt x="429" y="110"/>
                                  <a:pt x="424" y="117"/>
                                  <a:pt x="418" y="122"/>
                                </a:cubicBezTo>
                                <a:cubicBezTo>
                                  <a:pt x="412" y="127"/>
                                  <a:pt x="405" y="129"/>
                                  <a:pt x="395" y="129"/>
                                </a:cubicBezTo>
                                <a:cubicBezTo>
                                  <a:pt x="383" y="129"/>
                                  <a:pt x="374" y="125"/>
                                  <a:pt x="367" y="116"/>
                                </a:cubicBezTo>
                                <a:cubicBezTo>
                                  <a:pt x="358" y="105"/>
                                  <a:pt x="354" y="88"/>
                                  <a:pt x="354" y="65"/>
                                </a:cubicBezTo>
                                <a:close/>
                                <a:moveTo>
                                  <a:pt x="370" y="65"/>
                                </a:moveTo>
                                <a:cubicBezTo>
                                  <a:pt x="370" y="85"/>
                                  <a:pt x="373" y="99"/>
                                  <a:pt x="377" y="106"/>
                                </a:cubicBezTo>
                                <a:cubicBezTo>
                                  <a:pt x="382" y="113"/>
                                  <a:pt x="388" y="116"/>
                                  <a:pt x="395" y="116"/>
                                </a:cubicBezTo>
                                <a:cubicBezTo>
                                  <a:pt x="402" y="116"/>
                                  <a:pt x="408" y="113"/>
                                  <a:pt x="413" y="106"/>
                                </a:cubicBezTo>
                                <a:cubicBezTo>
                                  <a:pt x="418" y="99"/>
                                  <a:pt x="420" y="85"/>
                                  <a:pt x="420" y="65"/>
                                </a:cubicBezTo>
                                <a:cubicBezTo>
                                  <a:pt x="420" y="44"/>
                                  <a:pt x="418" y="30"/>
                                  <a:pt x="413" y="23"/>
                                </a:cubicBezTo>
                                <a:cubicBezTo>
                                  <a:pt x="408" y="17"/>
                                  <a:pt x="402" y="13"/>
                                  <a:pt x="395" y="13"/>
                                </a:cubicBezTo>
                                <a:cubicBezTo>
                                  <a:pt x="388" y="13"/>
                                  <a:pt x="382" y="16"/>
                                  <a:pt x="378" y="22"/>
                                </a:cubicBezTo>
                                <a:cubicBezTo>
                                  <a:pt x="373" y="30"/>
                                  <a:pt x="370" y="44"/>
                                  <a:pt x="370" y="65"/>
                                </a:cubicBezTo>
                                <a:close/>
                                <a:moveTo>
                                  <a:pt x="502" y="127"/>
                                </a:moveTo>
                                <a:lnTo>
                                  <a:pt x="502" y="1"/>
                                </a:lnTo>
                                <a:lnTo>
                                  <a:pt x="518" y="1"/>
                                </a:lnTo>
                                <a:lnTo>
                                  <a:pt x="518" y="46"/>
                                </a:lnTo>
                                <a:cubicBezTo>
                                  <a:pt x="525" y="38"/>
                                  <a:pt x="534" y="34"/>
                                  <a:pt x="545" y="34"/>
                                </a:cubicBezTo>
                                <a:cubicBezTo>
                                  <a:pt x="552" y="34"/>
                                  <a:pt x="558" y="35"/>
                                  <a:pt x="563" y="38"/>
                                </a:cubicBezTo>
                                <a:cubicBezTo>
                                  <a:pt x="568" y="40"/>
                                  <a:pt x="571" y="44"/>
                                  <a:pt x="574" y="49"/>
                                </a:cubicBezTo>
                                <a:cubicBezTo>
                                  <a:pt x="576" y="53"/>
                                  <a:pt x="577" y="60"/>
                                  <a:pt x="577" y="69"/>
                                </a:cubicBezTo>
                                <a:lnTo>
                                  <a:pt x="577" y="127"/>
                                </a:lnTo>
                                <a:lnTo>
                                  <a:pt x="561" y="127"/>
                                </a:lnTo>
                                <a:lnTo>
                                  <a:pt x="561" y="69"/>
                                </a:lnTo>
                                <a:cubicBezTo>
                                  <a:pt x="561" y="61"/>
                                  <a:pt x="560" y="56"/>
                                  <a:pt x="556" y="52"/>
                                </a:cubicBezTo>
                                <a:cubicBezTo>
                                  <a:pt x="553" y="49"/>
                                  <a:pt x="548" y="47"/>
                                  <a:pt x="542" y="47"/>
                                </a:cubicBezTo>
                                <a:cubicBezTo>
                                  <a:pt x="537" y="47"/>
                                  <a:pt x="533" y="48"/>
                                  <a:pt x="529" y="50"/>
                                </a:cubicBezTo>
                                <a:cubicBezTo>
                                  <a:pt x="525" y="53"/>
                                  <a:pt x="522" y="56"/>
                                  <a:pt x="521" y="60"/>
                                </a:cubicBezTo>
                                <a:cubicBezTo>
                                  <a:pt x="519" y="64"/>
                                  <a:pt x="518" y="70"/>
                                  <a:pt x="518" y="77"/>
                                </a:cubicBezTo>
                                <a:lnTo>
                                  <a:pt x="518" y="127"/>
                                </a:lnTo>
                                <a:lnTo>
                                  <a:pt x="502" y="127"/>
                                </a:lnTo>
                                <a:close/>
                                <a:moveTo>
                                  <a:pt x="593" y="81"/>
                                </a:moveTo>
                                <a:cubicBezTo>
                                  <a:pt x="593" y="64"/>
                                  <a:pt x="597" y="52"/>
                                  <a:pt x="607" y="44"/>
                                </a:cubicBezTo>
                                <a:cubicBezTo>
                                  <a:pt x="615" y="37"/>
                                  <a:pt x="624" y="34"/>
                                  <a:pt x="636" y="34"/>
                                </a:cubicBezTo>
                                <a:cubicBezTo>
                                  <a:pt x="648" y="34"/>
                                  <a:pt x="658" y="38"/>
                                  <a:pt x="666" y="46"/>
                                </a:cubicBezTo>
                                <a:cubicBezTo>
                                  <a:pt x="674" y="54"/>
                                  <a:pt x="678" y="65"/>
                                  <a:pt x="678" y="80"/>
                                </a:cubicBezTo>
                                <a:cubicBezTo>
                                  <a:pt x="678" y="92"/>
                                  <a:pt x="676" y="101"/>
                                  <a:pt x="673" y="108"/>
                                </a:cubicBezTo>
                                <a:cubicBezTo>
                                  <a:pt x="669" y="114"/>
                                  <a:pt x="664" y="120"/>
                                  <a:pt x="658" y="123"/>
                                </a:cubicBezTo>
                                <a:cubicBezTo>
                                  <a:pt x="651" y="127"/>
                                  <a:pt x="643" y="129"/>
                                  <a:pt x="636" y="129"/>
                                </a:cubicBezTo>
                                <a:cubicBezTo>
                                  <a:pt x="623" y="129"/>
                                  <a:pt x="612" y="125"/>
                                  <a:pt x="605" y="117"/>
                                </a:cubicBezTo>
                                <a:cubicBezTo>
                                  <a:pt x="597" y="108"/>
                                  <a:pt x="593" y="97"/>
                                  <a:pt x="593" y="81"/>
                                </a:cubicBezTo>
                                <a:close/>
                                <a:moveTo>
                                  <a:pt x="609" y="81"/>
                                </a:moveTo>
                                <a:cubicBezTo>
                                  <a:pt x="609" y="93"/>
                                  <a:pt x="611" y="102"/>
                                  <a:pt x="616" y="107"/>
                                </a:cubicBezTo>
                                <a:cubicBezTo>
                                  <a:pt x="621" y="113"/>
                                  <a:pt x="628" y="116"/>
                                  <a:pt x="636" y="116"/>
                                </a:cubicBezTo>
                                <a:cubicBezTo>
                                  <a:pt x="643" y="116"/>
                                  <a:pt x="650" y="113"/>
                                  <a:pt x="655" y="107"/>
                                </a:cubicBezTo>
                                <a:cubicBezTo>
                                  <a:pt x="660" y="102"/>
                                  <a:pt x="662" y="93"/>
                                  <a:pt x="662" y="81"/>
                                </a:cubicBezTo>
                                <a:cubicBezTo>
                                  <a:pt x="662" y="69"/>
                                  <a:pt x="660" y="61"/>
                                  <a:pt x="655" y="55"/>
                                </a:cubicBezTo>
                                <a:cubicBezTo>
                                  <a:pt x="649" y="49"/>
                                  <a:pt x="643" y="46"/>
                                  <a:pt x="636" y="46"/>
                                </a:cubicBezTo>
                                <a:cubicBezTo>
                                  <a:pt x="628" y="46"/>
                                  <a:pt x="621" y="49"/>
                                  <a:pt x="616" y="55"/>
                                </a:cubicBezTo>
                                <a:cubicBezTo>
                                  <a:pt x="611" y="61"/>
                                  <a:pt x="609" y="69"/>
                                  <a:pt x="609" y="81"/>
                                </a:cubicBezTo>
                                <a:close/>
                                <a:moveTo>
                                  <a:pt x="694" y="127"/>
                                </a:moveTo>
                                <a:lnTo>
                                  <a:pt x="694" y="36"/>
                                </a:lnTo>
                                <a:lnTo>
                                  <a:pt x="708" y="36"/>
                                </a:lnTo>
                                <a:lnTo>
                                  <a:pt x="708" y="48"/>
                                </a:lnTo>
                                <a:cubicBezTo>
                                  <a:pt x="711" y="44"/>
                                  <a:pt x="715" y="40"/>
                                  <a:pt x="720" y="38"/>
                                </a:cubicBezTo>
                                <a:cubicBezTo>
                                  <a:pt x="725" y="35"/>
                                  <a:pt x="730" y="34"/>
                                  <a:pt x="736" y="34"/>
                                </a:cubicBezTo>
                                <a:cubicBezTo>
                                  <a:pt x="743" y="34"/>
                                  <a:pt x="748" y="35"/>
                                  <a:pt x="753" y="38"/>
                                </a:cubicBezTo>
                                <a:cubicBezTo>
                                  <a:pt x="757" y="40"/>
                                  <a:pt x="760" y="44"/>
                                  <a:pt x="762" y="50"/>
                                </a:cubicBezTo>
                                <a:cubicBezTo>
                                  <a:pt x="769" y="39"/>
                                  <a:pt x="778" y="34"/>
                                  <a:pt x="790" y="34"/>
                                </a:cubicBezTo>
                                <a:cubicBezTo>
                                  <a:pt x="799" y="34"/>
                                  <a:pt x="806" y="36"/>
                                  <a:pt x="811" y="41"/>
                                </a:cubicBezTo>
                                <a:cubicBezTo>
                                  <a:pt x="816" y="46"/>
                                  <a:pt x="818" y="54"/>
                                  <a:pt x="818" y="64"/>
                                </a:cubicBezTo>
                                <a:lnTo>
                                  <a:pt x="818" y="127"/>
                                </a:lnTo>
                                <a:lnTo>
                                  <a:pt x="803" y="127"/>
                                </a:lnTo>
                                <a:lnTo>
                                  <a:pt x="803" y="69"/>
                                </a:lnTo>
                                <a:cubicBezTo>
                                  <a:pt x="803" y="63"/>
                                  <a:pt x="802" y="59"/>
                                  <a:pt x="801" y="56"/>
                                </a:cubicBezTo>
                                <a:cubicBezTo>
                                  <a:pt x="800" y="53"/>
                                  <a:pt x="799" y="51"/>
                                  <a:pt x="796" y="49"/>
                                </a:cubicBezTo>
                                <a:cubicBezTo>
                                  <a:pt x="793" y="48"/>
                                  <a:pt x="790" y="47"/>
                                  <a:pt x="787" y="47"/>
                                </a:cubicBezTo>
                                <a:cubicBezTo>
                                  <a:pt x="780" y="47"/>
                                  <a:pt x="775" y="49"/>
                                  <a:pt x="771" y="53"/>
                                </a:cubicBezTo>
                                <a:cubicBezTo>
                                  <a:pt x="766" y="58"/>
                                  <a:pt x="764" y="65"/>
                                  <a:pt x="764" y="74"/>
                                </a:cubicBezTo>
                                <a:lnTo>
                                  <a:pt x="764" y="127"/>
                                </a:lnTo>
                                <a:lnTo>
                                  <a:pt x="749" y="127"/>
                                </a:lnTo>
                                <a:lnTo>
                                  <a:pt x="749" y="68"/>
                                </a:lnTo>
                                <a:cubicBezTo>
                                  <a:pt x="749" y="61"/>
                                  <a:pt x="747" y="56"/>
                                  <a:pt x="745" y="52"/>
                                </a:cubicBezTo>
                                <a:cubicBezTo>
                                  <a:pt x="742" y="49"/>
                                  <a:pt x="738" y="47"/>
                                  <a:pt x="733" y="47"/>
                                </a:cubicBezTo>
                                <a:cubicBezTo>
                                  <a:pt x="728" y="47"/>
                                  <a:pt x="724" y="48"/>
                                  <a:pt x="721" y="50"/>
                                </a:cubicBezTo>
                                <a:cubicBezTo>
                                  <a:pt x="717" y="53"/>
                                  <a:pt x="714" y="56"/>
                                  <a:pt x="712" y="60"/>
                                </a:cubicBezTo>
                                <a:cubicBezTo>
                                  <a:pt x="711" y="65"/>
                                  <a:pt x="710" y="71"/>
                                  <a:pt x="710" y="80"/>
                                </a:cubicBezTo>
                                <a:lnTo>
                                  <a:pt x="710" y="127"/>
                                </a:lnTo>
                                <a:lnTo>
                                  <a:pt x="694" y="127"/>
                                </a:lnTo>
                                <a:close/>
                                <a:moveTo>
                                  <a:pt x="837" y="127"/>
                                </a:moveTo>
                                <a:lnTo>
                                  <a:pt x="822" y="127"/>
                                </a:lnTo>
                                <a:lnTo>
                                  <a:pt x="822" y="1"/>
                                </a:lnTo>
                                <a:lnTo>
                                  <a:pt x="838" y="1"/>
                                </a:lnTo>
                                <a:lnTo>
                                  <a:pt x="838" y="46"/>
                                </a:lnTo>
                                <a:cubicBezTo>
                                  <a:pt x="844" y="38"/>
                                  <a:pt x="853" y="34"/>
                                  <a:pt x="863" y="34"/>
                                </a:cubicBezTo>
                                <a:cubicBezTo>
                                  <a:pt x="869" y="34"/>
                                  <a:pt x="874" y="35"/>
                                  <a:pt x="879" y="37"/>
                                </a:cubicBezTo>
                                <a:cubicBezTo>
                                  <a:pt x="884" y="39"/>
                                  <a:pt x="888" y="42"/>
                                  <a:pt x="891" y="46"/>
                                </a:cubicBezTo>
                                <a:cubicBezTo>
                                  <a:pt x="895" y="51"/>
                                  <a:pt x="897" y="55"/>
                                  <a:pt x="899" y="61"/>
                                </a:cubicBezTo>
                                <a:cubicBezTo>
                                  <a:pt x="901" y="67"/>
                                  <a:pt x="902" y="73"/>
                                  <a:pt x="902" y="80"/>
                                </a:cubicBezTo>
                                <a:cubicBezTo>
                                  <a:pt x="902" y="96"/>
                                  <a:pt x="898" y="108"/>
                                  <a:pt x="890" y="116"/>
                                </a:cubicBezTo>
                                <a:cubicBezTo>
                                  <a:pt x="882" y="125"/>
                                  <a:pt x="873" y="129"/>
                                  <a:pt x="862" y="129"/>
                                </a:cubicBezTo>
                                <a:cubicBezTo>
                                  <a:pt x="851" y="129"/>
                                  <a:pt x="843" y="124"/>
                                  <a:pt x="837" y="115"/>
                                </a:cubicBezTo>
                                <a:lnTo>
                                  <a:pt x="837" y="127"/>
                                </a:lnTo>
                                <a:close/>
                                <a:moveTo>
                                  <a:pt x="837" y="81"/>
                                </a:moveTo>
                                <a:cubicBezTo>
                                  <a:pt x="837" y="91"/>
                                  <a:pt x="838" y="99"/>
                                  <a:pt x="841" y="104"/>
                                </a:cubicBezTo>
                                <a:cubicBezTo>
                                  <a:pt x="846" y="112"/>
                                  <a:pt x="853" y="116"/>
                                  <a:pt x="861" y="116"/>
                                </a:cubicBezTo>
                                <a:cubicBezTo>
                                  <a:pt x="868" y="116"/>
                                  <a:pt x="873" y="113"/>
                                  <a:pt x="878" y="107"/>
                                </a:cubicBezTo>
                                <a:cubicBezTo>
                                  <a:pt x="883" y="102"/>
                                  <a:pt x="886" y="93"/>
                                  <a:pt x="886" y="81"/>
                                </a:cubicBezTo>
                                <a:cubicBezTo>
                                  <a:pt x="886" y="69"/>
                                  <a:pt x="883" y="61"/>
                                  <a:pt x="879" y="55"/>
                                </a:cubicBezTo>
                                <a:cubicBezTo>
                                  <a:pt x="874" y="49"/>
                                  <a:pt x="868" y="46"/>
                                  <a:pt x="861" y="46"/>
                                </a:cubicBezTo>
                                <a:cubicBezTo>
                                  <a:pt x="855" y="46"/>
                                  <a:pt x="849" y="49"/>
                                  <a:pt x="844" y="55"/>
                                </a:cubicBezTo>
                                <a:cubicBezTo>
                                  <a:pt x="839" y="61"/>
                                  <a:pt x="837" y="69"/>
                                  <a:pt x="837" y="81"/>
                                </a:cubicBezTo>
                                <a:close/>
                                <a:moveTo>
                                  <a:pt x="918" y="127"/>
                                </a:moveTo>
                                <a:lnTo>
                                  <a:pt x="918" y="36"/>
                                </a:lnTo>
                                <a:lnTo>
                                  <a:pt x="932" y="36"/>
                                </a:lnTo>
                                <a:lnTo>
                                  <a:pt x="932" y="49"/>
                                </a:lnTo>
                                <a:cubicBezTo>
                                  <a:pt x="936" y="43"/>
                                  <a:pt x="939" y="39"/>
                                  <a:pt x="942" y="37"/>
                                </a:cubicBezTo>
                                <a:cubicBezTo>
                                  <a:pt x="945" y="35"/>
                                  <a:pt x="948" y="34"/>
                                  <a:pt x="952" y="34"/>
                                </a:cubicBezTo>
                                <a:cubicBezTo>
                                  <a:pt x="957" y="34"/>
                                  <a:pt x="963" y="35"/>
                                  <a:pt x="968" y="39"/>
                                </a:cubicBezTo>
                                <a:lnTo>
                                  <a:pt x="963" y="53"/>
                                </a:lnTo>
                                <a:cubicBezTo>
                                  <a:pt x="959" y="51"/>
                                  <a:pt x="955" y="50"/>
                                  <a:pt x="951" y="50"/>
                                </a:cubicBezTo>
                                <a:cubicBezTo>
                                  <a:pt x="948" y="50"/>
                                  <a:pt x="945" y="51"/>
                                  <a:pt x="942" y="53"/>
                                </a:cubicBezTo>
                                <a:cubicBezTo>
                                  <a:pt x="939" y="55"/>
                                  <a:pt x="938" y="57"/>
                                  <a:pt x="936" y="61"/>
                                </a:cubicBezTo>
                                <a:cubicBezTo>
                                  <a:pt x="935" y="67"/>
                                  <a:pt x="934" y="73"/>
                                  <a:pt x="934" y="79"/>
                                </a:cubicBezTo>
                                <a:lnTo>
                                  <a:pt x="934" y="127"/>
                                </a:lnTo>
                                <a:lnTo>
                                  <a:pt x="918" y="127"/>
                                </a:lnTo>
                                <a:close/>
                                <a:moveTo>
                                  <a:pt x="1045" y="97"/>
                                </a:moveTo>
                                <a:lnTo>
                                  <a:pt x="1061" y="99"/>
                                </a:lnTo>
                                <a:cubicBezTo>
                                  <a:pt x="1058" y="109"/>
                                  <a:pt x="1054" y="116"/>
                                  <a:pt x="1047" y="121"/>
                                </a:cubicBezTo>
                                <a:cubicBezTo>
                                  <a:pt x="1040" y="126"/>
                                  <a:pt x="1031" y="129"/>
                                  <a:pt x="1021" y="129"/>
                                </a:cubicBezTo>
                                <a:cubicBezTo>
                                  <a:pt x="1008" y="129"/>
                                  <a:pt x="997" y="125"/>
                                  <a:pt x="989" y="117"/>
                                </a:cubicBezTo>
                                <a:cubicBezTo>
                                  <a:pt x="981" y="108"/>
                                  <a:pt x="977" y="97"/>
                                  <a:pt x="977" y="82"/>
                                </a:cubicBezTo>
                                <a:cubicBezTo>
                                  <a:pt x="977" y="67"/>
                                  <a:pt x="981" y="55"/>
                                  <a:pt x="989" y="46"/>
                                </a:cubicBezTo>
                                <a:cubicBezTo>
                                  <a:pt x="997" y="38"/>
                                  <a:pt x="1007" y="34"/>
                                  <a:pt x="1020" y="34"/>
                                </a:cubicBezTo>
                                <a:cubicBezTo>
                                  <a:pt x="1032" y="34"/>
                                  <a:pt x="1042" y="38"/>
                                  <a:pt x="1050" y="46"/>
                                </a:cubicBezTo>
                                <a:cubicBezTo>
                                  <a:pt x="1058" y="54"/>
                                  <a:pt x="1061" y="66"/>
                                  <a:pt x="1061" y="81"/>
                                </a:cubicBezTo>
                                <a:cubicBezTo>
                                  <a:pt x="1061" y="82"/>
                                  <a:pt x="1061" y="83"/>
                                  <a:pt x="1061" y="85"/>
                                </a:cubicBezTo>
                                <a:lnTo>
                                  <a:pt x="993" y="85"/>
                                </a:lnTo>
                                <a:cubicBezTo>
                                  <a:pt x="994" y="95"/>
                                  <a:pt x="997" y="103"/>
                                  <a:pt x="1002" y="108"/>
                                </a:cubicBezTo>
                                <a:cubicBezTo>
                                  <a:pt x="1007" y="113"/>
                                  <a:pt x="1013" y="116"/>
                                  <a:pt x="1021" y="116"/>
                                </a:cubicBezTo>
                                <a:cubicBezTo>
                                  <a:pt x="1027" y="116"/>
                                  <a:pt x="1031" y="115"/>
                                  <a:pt x="1035" y="112"/>
                                </a:cubicBezTo>
                                <a:cubicBezTo>
                                  <a:pt x="1039" y="109"/>
                                  <a:pt x="1043" y="104"/>
                                  <a:pt x="1045" y="97"/>
                                </a:cubicBezTo>
                                <a:close/>
                                <a:moveTo>
                                  <a:pt x="994" y="72"/>
                                </a:moveTo>
                                <a:lnTo>
                                  <a:pt x="1045" y="72"/>
                                </a:lnTo>
                                <a:cubicBezTo>
                                  <a:pt x="1044" y="65"/>
                                  <a:pt x="1043" y="59"/>
                                  <a:pt x="1039" y="55"/>
                                </a:cubicBezTo>
                                <a:cubicBezTo>
                                  <a:pt x="1034" y="49"/>
                                  <a:pt x="1028" y="46"/>
                                  <a:pt x="1020" y="46"/>
                                </a:cubicBezTo>
                                <a:cubicBezTo>
                                  <a:pt x="1013" y="46"/>
                                  <a:pt x="1007" y="49"/>
                                  <a:pt x="1002" y="53"/>
                                </a:cubicBezTo>
                                <a:cubicBezTo>
                                  <a:pt x="997" y="58"/>
                                  <a:pt x="995" y="65"/>
                                  <a:pt x="994" y="72"/>
                                </a:cubicBezTo>
                                <a:close/>
                                <a:moveTo>
                                  <a:pt x="1072" y="100"/>
                                </a:moveTo>
                                <a:lnTo>
                                  <a:pt x="1088" y="97"/>
                                </a:lnTo>
                                <a:cubicBezTo>
                                  <a:pt x="1088" y="103"/>
                                  <a:pt x="1091" y="108"/>
                                  <a:pt x="1095" y="111"/>
                                </a:cubicBezTo>
                                <a:cubicBezTo>
                                  <a:pt x="1099" y="114"/>
                                  <a:pt x="1104" y="116"/>
                                  <a:pt x="1111" y="116"/>
                                </a:cubicBezTo>
                                <a:cubicBezTo>
                                  <a:pt x="1118" y="116"/>
                                  <a:pt x="1124" y="115"/>
                                  <a:pt x="1127" y="112"/>
                                </a:cubicBezTo>
                                <a:cubicBezTo>
                                  <a:pt x="1130" y="109"/>
                                  <a:pt x="1132" y="106"/>
                                  <a:pt x="1132" y="102"/>
                                </a:cubicBezTo>
                                <a:cubicBezTo>
                                  <a:pt x="1132" y="98"/>
                                  <a:pt x="1131" y="95"/>
                                  <a:pt x="1128" y="93"/>
                                </a:cubicBezTo>
                                <a:cubicBezTo>
                                  <a:pt x="1125" y="92"/>
                                  <a:pt x="1120" y="90"/>
                                  <a:pt x="1112" y="88"/>
                                </a:cubicBezTo>
                                <a:cubicBezTo>
                                  <a:pt x="1101" y="85"/>
                                  <a:pt x="1093" y="83"/>
                                  <a:pt x="1088" y="81"/>
                                </a:cubicBezTo>
                                <a:cubicBezTo>
                                  <a:pt x="1084" y="79"/>
                                  <a:pt x="1081" y="76"/>
                                  <a:pt x="1078" y="72"/>
                                </a:cubicBezTo>
                                <a:cubicBezTo>
                                  <a:pt x="1076" y="68"/>
                                  <a:pt x="1075" y="64"/>
                                  <a:pt x="1075" y="60"/>
                                </a:cubicBezTo>
                                <a:cubicBezTo>
                                  <a:pt x="1075" y="56"/>
                                  <a:pt x="1076" y="52"/>
                                  <a:pt x="1078" y="48"/>
                                </a:cubicBezTo>
                                <a:cubicBezTo>
                                  <a:pt x="1079" y="45"/>
                                  <a:pt x="1082" y="42"/>
                                  <a:pt x="1085" y="40"/>
                                </a:cubicBezTo>
                                <a:cubicBezTo>
                                  <a:pt x="1088" y="38"/>
                                  <a:pt x="1091" y="37"/>
                                  <a:pt x="1095" y="35"/>
                                </a:cubicBezTo>
                                <a:cubicBezTo>
                                  <a:pt x="1099" y="34"/>
                                  <a:pt x="1104" y="34"/>
                                  <a:pt x="1108" y="34"/>
                                </a:cubicBezTo>
                                <a:cubicBezTo>
                                  <a:pt x="1116" y="34"/>
                                  <a:pt x="1122" y="35"/>
                                  <a:pt x="1127" y="37"/>
                                </a:cubicBezTo>
                                <a:cubicBezTo>
                                  <a:pt x="1133" y="39"/>
                                  <a:pt x="1137" y="41"/>
                                  <a:pt x="1139" y="45"/>
                                </a:cubicBezTo>
                                <a:cubicBezTo>
                                  <a:pt x="1142" y="49"/>
                                  <a:pt x="1144" y="53"/>
                                  <a:pt x="1145" y="59"/>
                                </a:cubicBezTo>
                                <a:lnTo>
                                  <a:pt x="1130" y="61"/>
                                </a:lnTo>
                                <a:cubicBezTo>
                                  <a:pt x="1129" y="56"/>
                                  <a:pt x="1127" y="53"/>
                                  <a:pt x="1124" y="50"/>
                                </a:cubicBezTo>
                                <a:cubicBezTo>
                                  <a:pt x="1120" y="48"/>
                                  <a:pt x="1116" y="46"/>
                                  <a:pt x="1110" y="46"/>
                                </a:cubicBezTo>
                                <a:cubicBezTo>
                                  <a:pt x="1102" y="46"/>
                                  <a:pt x="1097" y="48"/>
                                  <a:pt x="1094" y="50"/>
                                </a:cubicBezTo>
                                <a:cubicBezTo>
                                  <a:pt x="1091" y="52"/>
                                  <a:pt x="1090" y="55"/>
                                  <a:pt x="1090" y="58"/>
                                </a:cubicBezTo>
                                <a:cubicBezTo>
                                  <a:pt x="1090" y="60"/>
                                  <a:pt x="1090" y="62"/>
                                  <a:pt x="1092" y="63"/>
                                </a:cubicBezTo>
                                <a:cubicBezTo>
                                  <a:pt x="1093" y="65"/>
                                  <a:pt x="1095" y="66"/>
                                  <a:pt x="1098" y="68"/>
                                </a:cubicBezTo>
                                <a:cubicBezTo>
                                  <a:pt x="1099" y="68"/>
                                  <a:pt x="1104" y="69"/>
                                  <a:pt x="1111" y="72"/>
                                </a:cubicBezTo>
                                <a:cubicBezTo>
                                  <a:pt x="1122" y="74"/>
                                  <a:pt x="1130" y="77"/>
                                  <a:pt x="1134" y="79"/>
                                </a:cubicBezTo>
                                <a:cubicBezTo>
                                  <a:pt x="1138" y="80"/>
                                  <a:pt x="1142" y="83"/>
                                  <a:pt x="1144" y="87"/>
                                </a:cubicBezTo>
                                <a:cubicBezTo>
                                  <a:pt x="1147" y="90"/>
                                  <a:pt x="1148" y="95"/>
                                  <a:pt x="1148" y="100"/>
                                </a:cubicBezTo>
                                <a:cubicBezTo>
                                  <a:pt x="1148" y="105"/>
                                  <a:pt x="1147" y="110"/>
                                  <a:pt x="1144" y="115"/>
                                </a:cubicBezTo>
                                <a:cubicBezTo>
                                  <a:pt x="1141" y="119"/>
                                  <a:pt x="1136" y="123"/>
                                  <a:pt x="1131" y="125"/>
                                </a:cubicBezTo>
                                <a:cubicBezTo>
                                  <a:pt x="1125" y="128"/>
                                  <a:pt x="1119" y="129"/>
                                  <a:pt x="1111" y="129"/>
                                </a:cubicBezTo>
                                <a:cubicBezTo>
                                  <a:pt x="1100" y="129"/>
                                  <a:pt x="1091" y="126"/>
                                  <a:pt x="1084" y="121"/>
                                </a:cubicBezTo>
                                <a:cubicBezTo>
                                  <a:pt x="1078" y="117"/>
                                  <a:pt x="1074" y="109"/>
                                  <a:pt x="1072"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253600" y="3405600"/>
                            <a:ext cx="684000" cy="76320"/>
                          </a:xfrm>
                          <a:custGeom>
                            <a:avLst/>
                            <a:gdLst/>
                            <a:ahLst/>
                            <a:rect l="l" t="t" r="r" b="b"/>
                            <a:pathLst>
                              <a:path w="1148" h="129">
                                <a:moveTo>
                                  <a:pt x="83" y="112"/>
                                </a:moveTo>
                                <a:lnTo>
                                  <a:pt x="83" y="127"/>
                                </a:lnTo>
                                <a:lnTo>
                                  <a:pt x="0" y="127"/>
                                </a:lnTo>
                                <a:cubicBezTo>
                                  <a:pt x="0" y="123"/>
                                  <a:pt x="1" y="119"/>
                                  <a:pt x="2" y="116"/>
                                </a:cubicBezTo>
                                <a:cubicBezTo>
                                  <a:pt x="4" y="110"/>
                                  <a:pt x="8" y="105"/>
                                  <a:pt x="12" y="99"/>
                                </a:cubicBezTo>
                                <a:cubicBezTo>
                                  <a:pt x="17" y="94"/>
                                  <a:pt x="24" y="87"/>
                                  <a:pt x="32" y="80"/>
                                </a:cubicBezTo>
                                <a:cubicBezTo>
                                  <a:pt x="46" y="69"/>
                                  <a:pt x="55" y="60"/>
                                  <a:pt x="60" y="53"/>
                                </a:cubicBezTo>
                                <a:cubicBezTo>
                                  <a:pt x="65" y="47"/>
                                  <a:pt x="67" y="41"/>
                                  <a:pt x="67" y="35"/>
                                </a:cubicBezTo>
                                <a:cubicBezTo>
                                  <a:pt x="67" y="29"/>
                                  <a:pt x="65" y="24"/>
                                  <a:pt x="61" y="19"/>
                                </a:cubicBezTo>
                                <a:cubicBezTo>
                                  <a:pt x="57" y="15"/>
                                  <a:pt x="51" y="13"/>
                                  <a:pt x="44" y="13"/>
                                </a:cubicBezTo>
                                <a:cubicBezTo>
                                  <a:pt x="36" y="13"/>
                                  <a:pt x="30" y="15"/>
                                  <a:pt x="26" y="20"/>
                                </a:cubicBezTo>
                                <a:cubicBezTo>
                                  <a:pt x="21" y="24"/>
                                  <a:pt x="19" y="30"/>
                                  <a:pt x="19" y="38"/>
                                </a:cubicBezTo>
                                <a:lnTo>
                                  <a:pt x="3" y="37"/>
                                </a:lnTo>
                                <a:cubicBezTo>
                                  <a:pt x="4" y="25"/>
                                  <a:pt x="8" y="16"/>
                                  <a:pt x="16" y="10"/>
                                </a:cubicBezTo>
                                <a:cubicBezTo>
                                  <a:pt x="23" y="3"/>
                                  <a:pt x="32" y="0"/>
                                  <a:pt x="44" y="0"/>
                                </a:cubicBezTo>
                                <a:cubicBezTo>
                                  <a:pt x="56" y="0"/>
                                  <a:pt x="66" y="3"/>
                                  <a:pt x="73" y="10"/>
                                </a:cubicBezTo>
                                <a:cubicBezTo>
                                  <a:pt x="80" y="17"/>
                                  <a:pt x="83" y="25"/>
                                  <a:pt x="83" y="35"/>
                                </a:cubicBezTo>
                                <a:cubicBezTo>
                                  <a:pt x="83" y="40"/>
                                  <a:pt x="82" y="45"/>
                                  <a:pt x="80" y="50"/>
                                </a:cubicBezTo>
                                <a:cubicBezTo>
                                  <a:pt x="78" y="55"/>
                                  <a:pt x="75" y="60"/>
                                  <a:pt x="70" y="65"/>
                                </a:cubicBezTo>
                                <a:cubicBezTo>
                                  <a:pt x="65" y="71"/>
                                  <a:pt x="57" y="78"/>
                                  <a:pt x="46" y="88"/>
                                </a:cubicBezTo>
                                <a:cubicBezTo>
                                  <a:pt x="37" y="95"/>
                                  <a:pt x="31" y="101"/>
                                  <a:pt x="28" y="103"/>
                                </a:cubicBezTo>
                                <a:cubicBezTo>
                                  <a:pt x="26" y="106"/>
                                  <a:pt x="24" y="109"/>
                                  <a:pt x="22" y="112"/>
                                </a:cubicBezTo>
                                <a:lnTo>
                                  <a:pt x="83" y="112"/>
                                </a:lnTo>
                                <a:close/>
                                <a:moveTo>
                                  <a:pt x="98" y="64"/>
                                </a:moveTo>
                                <a:cubicBezTo>
                                  <a:pt x="98" y="50"/>
                                  <a:pt x="100" y="38"/>
                                  <a:pt x="103" y="29"/>
                                </a:cubicBezTo>
                                <a:cubicBezTo>
                                  <a:pt x="106" y="19"/>
                                  <a:pt x="110" y="12"/>
                                  <a:pt x="117" y="8"/>
                                </a:cubicBezTo>
                                <a:cubicBezTo>
                                  <a:pt x="123" y="3"/>
                                  <a:pt x="130" y="0"/>
                                  <a:pt x="139" y="0"/>
                                </a:cubicBezTo>
                                <a:cubicBezTo>
                                  <a:pt x="146" y="0"/>
                                  <a:pt x="152" y="2"/>
                                  <a:pt x="157" y="4"/>
                                </a:cubicBezTo>
                                <a:cubicBezTo>
                                  <a:pt x="162" y="7"/>
                                  <a:pt x="166" y="11"/>
                                  <a:pt x="170" y="16"/>
                                </a:cubicBezTo>
                                <a:cubicBezTo>
                                  <a:pt x="173" y="21"/>
                                  <a:pt x="176" y="27"/>
                                  <a:pt x="178" y="35"/>
                                </a:cubicBezTo>
                                <a:cubicBezTo>
                                  <a:pt x="179" y="42"/>
                                  <a:pt x="180" y="52"/>
                                  <a:pt x="180" y="64"/>
                                </a:cubicBezTo>
                                <a:cubicBezTo>
                                  <a:pt x="180" y="79"/>
                                  <a:pt x="179" y="91"/>
                                  <a:pt x="176" y="100"/>
                                </a:cubicBezTo>
                                <a:cubicBezTo>
                                  <a:pt x="173" y="109"/>
                                  <a:pt x="168" y="116"/>
                                  <a:pt x="162" y="121"/>
                                </a:cubicBezTo>
                                <a:cubicBezTo>
                                  <a:pt x="156" y="126"/>
                                  <a:pt x="149" y="129"/>
                                  <a:pt x="139" y="129"/>
                                </a:cubicBezTo>
                                <a:cubicBezTo>
                                  <a:pt x="127" y="129"/>
                                  <a:pt x="118" y="124"/>
                                  <a:pt x="111" y="116"/>
                                </a:cubicBezTo>
                                <a:cubicBezTo>
                                  <a:pt x="102" y="105"/>
                                  <a:pt x="98" y="88"/>
                                  <a:pt x="98" y="64"/>
                                </a:cubicBezTo>
                                <a:close/>
                                <a:moveTo>
                                  <a:pt x="114" y="64"/>
                                </a:moveTo>
                                <a:cubicBezTo>
                                  <a:pt x="114" y="85"/>
                                  <a:pt x="117" y="99"/>
                                  <a:pt x="121" y="106"/>
                                </a:cubicBezTo>
                                <a:cubicBezTo>
                                  <a:pt x="126" y="113"/>
                                  <a:pt x="132" y="116"/>
                                  <a:pt x="139" y="116"/>
                                </a:cubicBezTo>
                                <a:cubicBezTo>
                                  <a:pt x="146" y="116"/>
                                  <a:pt x="152" y="113"/>
                                  <a:pt x="157" y="106"/>
                                </a:cubicBezTo>
                                <a:cubicBezTo>
                                  <a:pt x="162" y="99"/>
                                  <a:pt x="164" y="85"/>
                                  <a:pt x="164" y="64"/>
                                </a:cubicBezTo>
                                <a:cubicBezTo>
                                  <a:pt x="164" y="44"/>
                                  <a:pt x="162" y="30"/>
                                  <a:pt x="157" y="23"/>
                                </a:cubicBezTo>
                                <a:cubicBezTo>
                                  <a:pt x="152" y="16"/>
                                  <a:pt x="146" y="13"/>
                                  <a:pt x="139" y="13"/>
                                </a:cubicBezTo>
                                <a:cubicBezTo>
                                  <a:pt x="132" y="13"/>
                                  <a:pt x="126" y="16"/>
                                  <a:pt x="122" y="22"/>
                                </a:cubicBezTo>
                                <a:cubicBezTo>
                                  <a:pt x="117" y="30"/>
                                  <a:pt x="114" y="44"/>
                                  <a:pt x="114" y="64"/>
                                </a:cubicBezTo>
                                <a:close/>
                                <a:moveTo>
                                  <a:pt x="192" y="89"/>
                                </a:moveTo>
                                <a:lnTo>
                                  <a:pt x="192" y="73"/>
                                </a:lnTo>
                                <a:lnTo>
                                  <a:pt x="240" y="73"/>
                                </a:lnTo>
                                <a:lnTo>
                                  <a:pt x="240" y="89"/>
                                </a:lnTo>
                                <a:lnTo>
                                  <a:pt x="192" y="89"/>
                                </a:lnTo>
                                <a:close/>
                                <a:moveTo>
                                  <a:pt x="339" y="112"/>
                                </a:moveTo>
                                <a:lnTo>
                                  <a:pt x="339" y="127"/>
                                </a:lnTo>
                                <a:lnTo>
                                  <a:pt x="256" y="127"/>
                                </a:lnTo>
                                <a:cubicBezTo>
                                  <a:pt x="256" y="123"/>
                                  <a:pt x="257" y="119"/>
                                  <a:pt x="258" y="116"/>
                                </a:cubicBezTo>
                                <a:cubicBezTo>
                                  <a:pt x="260" y="110"/>
                                  <a:pt x="264" y="105"/>
                                  <a:pt x="268" y="99"/>
                                </a:cubicBezTo>
                                <a:cubicBezTo>
                                  <a:pt x="273" y="94"/>
                                  <a:pt x="280" y="87"/>
                                  <a:pt x="288" y="80"/>
                                </a:cubicBezTo>
                                <a:cubicBezTo>
                                  <a:pt x="302" y="69"/>
                                  <a:pt x="311" y="60"/>
                                  <a:pt x="316" y="53"/>
                                </a:cubicBezTo>
                                <a:cubicBezTo>
                                  <a:pt x="321" y="47"/>
                                  <a:pt x="323" y="41"/>
                                  <a:pt x="323" y="35"/>
                                </a:cubicBezTo>
                                <a:cubicBezTo>
                                  <a:pt x="323" y="29"/>
                                  <a:pt x="321" y="24"/>
                                  <a:pt x="317" y="19"/>
                                </a:cubicBezTo>
                                <a:cubicBezTo>
                                  <a:pt x="313" y="15"/>
                                  <a:pt x="307" y="13"/>
                                  <a:pt x="300" y="13"/>
                                </a:cubicBezTo>
                                <a:cubicBezTo>
                                  <a:pt x="292" y="13"/>
                                  <a:pt x="286" y="15"/>
                                  <a:pt x="282" y="20"/>
                                </a:cubicBezTo>
                                <a:cubicBezTo>
                                  <a:pt x="277" y="24"/>
                                  <a:pt x="275" y="30"/>
                                  <a:pt x="275" y="38"/>
                                </a:cubicBezTo>
                                <a:lnTo>
                                  <a:pt x="259" y="37"/>
                                </a:lnTo>
                                <a:cubicBezTo>
                                  <a:pt x="260" y="25"/>
                                  <a:pt x="264" y="16"/>
                                  <a:pt x="272" y="10"/>
                                </a:cubicBezTo>
                                <a:cubicBezTo>
                                  <a:pt x="279" y="3"/>
                                  <a:pt x="288" y="0"/>
                                  <a:pt x="300" y="0"/>
                                </a:cubicBezTo>
                                <a:cubicBezTo>
                                  <a:pt x="312" y="0"/>
                                  <a:pt x="322" y="3"/>
                                  <a:pt x="329" y="10"/>
                                </a:cubicBezTo>
                                <a:cubicBezTo>
                                  <a:pt x="336" y="17"/>
                                  <a:pt x="339" y="25"/>
                                  <a:pt x="339" y="35"/>
                                </a:cubicBezTo>
                                <a:cubicBezTo>
                                  <a:pt x="339" y="40"/>
                                  <a:pt x="338" y="45"/>
                                  <a:pt x="336" y="50"/>
                                </a:cubicBezTo>
                                <a:cubicBezTo>
                                  <a:pt x="334" y="55"/>
                                  <a:pt x="331" y="60"/>
                                  <a:pt x="326" y="65"/>
                                </a:cubicBezTo>
                                <a:cubicBezTo>
                                  <a:pt x="321" y="71"/>
                                  <a:pt x="313" y="78"/>
                                  <a:pt x="302" y="88"/>
                                </a:cubicBezTo>
                                <a:cubicBezTo>
                                  <a:pt x="293" y="95"/>
                                  <a:pt x="287" y="101"/>
                                  <a:pt x="284" y="103"/>
                                </a:cubicBezTo>
                                <a:cubicBezTo>
                                  <a:pt x="282" y="106"/>
                                  <a:pt x="280" y="109"/>
                                  <a:pt x="278" y="112"/>
                                </a:cubicBezTo>
                                <a:lnTo>
                                  <a:pt x="339" y="112"/>
                                </a:lnTo>
                                <a:close/>
                                <a:moveTo>
                                  <a:pt x="354" y="94"/>
                                </a:moveTo>
                                <a:lnTo>
                                  <a:pt x="370" y="92"/>
                                </a:lnTo>
                                <a:cubicBezTo>
                                  <a:pt x="372" y="100"/>
                                  <a:pt x="374" y="106"/>
                                  <a:pt x="379" y="110"/>
                                </a:cubicBezTo>
                                <a:cubicBezTo>
                                  <a:pt x="383" y="114"/>
                                  <a:pt x="389" y="116"/>
                                  <a:pt x="395" y="116"/>
                                </a:cubicBezTo>
                                <a:cubicBezTo>
                                  <a:pt x="402" y="116"/>
                                  <a:pt x="409" y="113"/>
                                  <a:pt x="414" y="108"/>
                                </a:cubicBezTo>
                                <a:cubicBezTo>
                                  <a:pt x="419" y="102"/>
                                  <a:pt x="421" y="95"/>
                                  <a:pt x="421" y="85"/>
                                </a:cubicBezTo>
                                <a:cubicBezTo>
                                  <a:pt x="421" y="77"/>
                                  <a:pt x="419" y="70"/>
                                  <a:pt x="414" y="65"/>
                                </a:cubicBezTo>
                                <a:cubicBezTo>
                                  <a:pt x="409" y="59"/>
                                  <a:pt x="402" y="57"/>
                                  <a:pt x="394" y="57"/>
                                </a:cubicBezTo>
                                <a:cubicBezTo>
                                  <a:pt x="389" y="57"/>
                                  <a:pt x="385" y="58"/>
                                  <a:pt x="381" y="60"/>
                                </a:cubicBezTo>
                                <a:cubicBezTo>
                                  <a:pt x="377" y="63"/>
                                  <a:pt x="374" y="65"/>
                                  <a:pt x="371" y="69"/>
                                </a:cubicBezTo>
                                <a:lnTo>
                                  <a:pt x="357" y="67"/>
                                </a:lnTo>
                                <a:lnTo>
                                  <a:pt x="369" y="2"/>
                                </a:lnTo>
                                <a:lnTo>
                                  <a:pt x="432" y="2"/>
                                </a:lnTo>
                                <a:lnTo>
                                  <a:pt x="432" y="17"/>
                                </a:lnTo>
                                <a:lnTo>
                                  <a:pt x="382" y="17"/>
                                </a:lnTo>
                                <a:lnTo>
                                  <a:pt x="375" y="51"/>
                                </a:lnTo>
                                <a:cubicBezTo>
                                  <a:pt x="382" y="46"/>
                                  <a:pt x="390" y="43"/>
                                  <a:pt x="399" y="43"/>
                                </a:cubicBezTo>
                                <a:cubicBezTo>
                                  <a:pt x="410" y="43"/>
                                  <a:pt x="419" y="47"/>
                                  <a:pt x="426" y="55"/>
                                </a:cubicBezTo>
                                <a:cubicBezTo>
                                  <a:pt x="434" y="62"/>
                                  <a:pt x="438" y="72"/>
                                  <a:pt x="438" y="84"/>
                                </a:cubicBezTo>
                                <a:cubicBezTo>
                                  <a:pt x="438" y="95"/>
                                  <a:pt x="434" y="105"/>
                                  <a:pt x="428" y="113"/>
                                </a:cubicBezTo>
                                <a:cubicBezTo>
                                  <a:pt x="420" y="124"/>
                                  <a:pt x="409" y="129"/>
                                  <a:pt x="395" y="129"/>
                                </a:cubicBezTo>
                                <a:cubicBezTo>
                                  <a:pt x="383" y="129"/>
                                  <a:pt x="374" y="126"/>
                                  <a:pt x="367" y="119"/>
                                </a:cubicBezTo>
                                <a:cubicBezTo>
                                  <a:pt x="359" y="113"/>
                                  <a:pt x="355" y="104"/>
                                  <a:pt x="354" y="94"/>
                                </a:cubicBezTo>
                                <a:close/>
                                <a:moveTo>
                                  <a:pt x="502" y="127"/>
                                </a:moveTo>
                                <a:lnTo>
                                  <a:pt x="502" y="1"/>
                                </a:lnTo>
                                <a:lnTo>
                                  <a:pt x="518" y="1"/>
                                </a:lnTo>
                                <a:lnTo>
                                  <a:pt x="518" y="46"/>
                                </a:lnTo>
                                <a:cubicBezTo>
                                  <a:pt x="525" y="38"/>
                                  <a:pt x="534" y="33"/>
                                  <a:pt x="545" y="33"/>
                                </a:cubicBezTo>
                                <a:cubicBezTo>
                                  <a:pt x="552" y="33"/>
                                  <a:pt x="558" y="35"/>
                                  <a:pt x="563" y="37"/>
                                </a:cubicBezTo>
                                <a:cubicBezTo>
                                  <a:pt x="568" y="40"/>
                                  <a:pt x="572" y="44"/>
                                  <a:pt x="574" y="48"/>
                                </a:cubicBezTo>
                                <a:cubicBezTo>
                                  <a:pt x="576" y="53"/>
                                  <a:pt x="577" y="60"/>
                                  <a:pt x="577" y="69"/>
                                </a:cubicBezTo>
                                <a:lnTo>
                                  <a:pt x="577" y="127"/>
                                </a:lnTo>
                                <a:lnTo>
                                  <a:pt x="561" y="127"/>
                                </a:lnTo>
                                <a:lnTo>
                                  <a:pt x="561" y="69"/>
                                </a:lnTo>
                                <a:cubicBezTo>
                                  <a:pt x="561" y="61"/>
                                  <a:pt x="560" y="55"/>
                                  <a:pt x="556" y="52"/>
                                </a:cubicBezTo>
                                <a:cubicBezTo>
                                  <a:pt x="553" y="48"/>
                                  <a:pt x="548" y="47"/>
                                  <a:pt x="542" y="47"/>
                                </a:cubicBezTo>
                                <a:cubicBezTo>
                                  <a:pt x="538" y="47"/>
                                  <a:pt x="533" y="48"/>
                                  <a:pt x="529" y="50"/>
                                </a:cubicBezTo>
                                <a:cubicBezTo>
                                  <a:pt x="525" y="52"/>
                                  <a:pt x="522" y="56"/>
                                  <a:pt x="521" y="60"/>
                                </a:cubicBezTo>
                                <a:cubicBezTo>
                                  <a:pt x="519" y="64"/>
                                  <a:pt x="518" y="69"/>
                                  <a:pt x="518" y="77"/>
                                </a:cubicBezTo>
                                <a:lnTo>
                                  <a:pt x="518" y="127"/>
                                </a:lnTo>
                                <a:lnTo>
                                  <a:pt x="502" y="127"/>
                                </a:lnTo>
                                <a:close/>
                                <a:moveTo>
                                  <a:pt x="593" y="81"/>
                                </a:moveTo>
                                <a:cubicBezTo>
                                  <a:pt x="593" y="64"/>
                                  <a:pt x="597" y="52"/>
                                  <a:pt x="607" y="43"/>
                                </a:cubicBezTo>
                                <a:cubicBezTo>
                                  <a:pt x="615" y="37"/>
                                  <a:pt x="624" y="33"/>
                                  <a:pt x="636" y="33"/>
                                </a:cubicBezTo>
                                <a:cubicBezTo>
                                  <a:pt x="648" y="33"/>
                                  <a:pt x="658" y="37"/>
                                  <a:pt x="666" y="46"/>
                                </a:cubicBezTo>
                                <a:cubicBezTo>
                                  <a:pt x="674" y="54"/>
                                  <a:pt x="678" y="65"/>
                                  <a:pt x="678" y="80"/>
                                </a:cubicBezTo>
                                <a:cubicBezTo>
                                  <a:pt x="678" y="91"/>
                                  <a:pt x="676" y="101"/>
                                  <a:pt x="673" y="108"/>
                                </a:cubicBezTo>
                                <a:cubicBezTo>
                                  <a:pt x="669" y="114"/>
                                  <a:pt x="664" y="119"/>
                                  <a:pt x="658" y="123"/>
                                </a:cubicBezTo>
                                <a:cubicBezTo>
                                  <a:pt x="651" y="127"/>
                                  <a:pt x="644" y="129"/>
                                  <a:pt x="636" y="129"/>
                                </a:cubicBezTo>
                                <a:cubicBezTo>
                                  <a:pt x="623" y="129"/>
                                  <a:pt x="612" y="125"/>
                                  <a:pt x="605" y="116"/>
                                </a:cubicBezTo>
                                <a:cubicBezTo>
                                  <a:pt x="597" y="108"/>
                                  <a:pt x="593" y="96"/>
                                  <a:pt x="593" y="81"/>
                                </a:cubicBezTo>
                                <a:close/>
                                <a:moveTo>
                                  <a:pt x="609" y="81"/>
                                </a:moveTo>
                                <a:cubicBezTo>
                                  <a:pt x="609" y="93"/>
                                  <a:pt x="611" y="102"/>
                                  <a:pt x="616" y="107"/>
                                </a:cubicBezTo>
                                <a:cubicBezTo>
                                  <a:pt x="621" y="113"/>
                                  <a:pt x="628" y="116"/>
                                  <a:pt x="636" y="116"/>
                                </a:cubicBezTo>
                                <a:cubicBezTo>
                                  <a:pt x="643" y="116"/>
                                  <a:pt x="650" y="113"/>
                                  <a:pt x="655" y="107"/>
                                </a:cubicBezTo>
                                <a:cubicBezTo>
                                  <a:pt x="660" y="101"/>
                                  <a:pt x="662" y="92"/>
                                  <a:pt x="662" y="80"/>
                                </a:cubicBezTo>
                                <a:cubicBezTo>
                                  <a:pt x="662" y="69"/>
                                  <a:pt x="660" y="61"/>
                                  <a:pt x="655" y="55"/>
                                </a:cubicBezTo>
                                <a:cubicBezTo>
                                  <a:pt x="650" y="49"/>
                                  <a:pt x="643" y="46"/>
                                  <a:pt x="636" y="46"/>
                                </a:cubicBezTo>
                                <a:cubicBezTo>
                                  <a:pt x="628" y="46"/>
                                  <a:pt x="621" y="49"/>
                                  <a:pt x="616" y="55"/>
                                </a:cubicBezTo>
                                <a:cubicBezTo>
                                  <a:pt x="611" y="61"/>
                                  <a:pt x="609" y="69"/>
                                  <a:pt x="609" y="81"/>
                                </a:cubicBezTo>
                                <a:close/>
                                <a:moveTo>
                                  <a:pt x="694" y="127"/>
                                </a:moveTo>
                                <a:lnTo>
                                  <a:pt x="694" y="35"/>
                                </a:lnTo>
                                <a:lnTo>
                                  <a:pt x="708" y="35"/>
                                </a:lnTo>
                                <a:lnTo>
                                  <a:pt x="708" y="48"/>
                                </a:lnTo>
                                <a:cubicBezTo>
                                  <a:pt x="711" y="44"/>
                                  <a:pt x="715" y="40"/>
                                  <a:pt x="720" y="37"/>
                                </a:cubicBezTo>
                                <a:cubicBezTo>
                                  <a:pt x="725" y="35"/>
                                  <a:pt x="730" y="33"/>
                                  <a:pt x="736" y="33"/>
                                </a:cubicBezTo>
                                <a:cubicBezTo>
                                  <a:pt x="743" y="33"/>
                                  <a:pt x="748" y="35"/>
                                  <a:pt x="753" y="38"/>
                                </a:cubicBezTo>
                                <a:cubicBezTo>
                                  <a:pt x="757" y="40"/>
                                  <a:pt x="760" y="44"/>
                                  <a:pt x="762" y="49"/>
                                </a:cubicBezTo>
                                <a:cubicBezTo>
                                  <a:pt x="769" y="39"/>
                                  <a:pt x="778" y="33"/>
                                  <a:pt x="790" y="33"/>
                                </a:cubicBezTo>
                                <a:cubicBezTo>
                                  <a:pt x="799" y="33"/>
                                  <a:pt x="806" y="36"/>
                                  <a:pt x="811" y="41"/>
                                </a:cubicBezTo>
                                <a:cubicBezTo>
                                  <a:pt x="816" y="46"/>
                                  <a:pt x="818" y="54"/>
                                  <a:pt x="818" y="64"/>
                                </a:cubicBezTo>
                                <a:lnTo>
                                  <a:pt x="818" y="127"/>
                                </a:lnTo>
                                <a:lnTo>
                                  <a:pt x="803" y="127"/>
                                </a:lnTo>
                                <a:lnTo>
                                  <a:pt x="803" y="69"/>
                                </a:lnTo>
                                <a:cubicBezTo>
                                  <a:pt x="803" y="63"/>
                                  <a:pt x="802" y="59"/>
                                  <a:pt x="801" y="56"/>
                                </a:cubicBezTo>
                                <a:cubicBezTo>
                                  <a:pt x="800" y="53"/>
                                  <a:pt x="799" y="51"/>
                                  <a:pt x="796" y="49"/>
                                </a:cubicBezTo>
                                <a:cubicBezTo>
                                  <a:pt x="793" y="47"/>
                                  <a:pt x="790" y="47"/>
                                  <a:pt x="787" y="47"/>
                                </a:cubicBezTo>
                                <a:cubicBezTo>
                                  <a:pt x="780" y="47"/>
                                  <a:pt x="775" y="49"/>
                                  <a:pt x="771" y="53"/>
                                </a:cubicBezTo>
                                <a:cubicBezTo>
                                  <a:pt x="766" y="57"/>
                                  <a:pt x="764" y="64"/>
                                  <a:pt x="764" y="74"/>
                                </a:cubicBezTo>
                                <a:lnTo>
                                  <a:pt x="764" y="127"/>
                                </a:lnTo>
                                <a:lnTo>
                                  <a:pt x="749" y="127"/>
                                </a:lnTo>
                                <a:lnTo>
                                  <a:pt x="749" y="67"/>
                                </a:lnTo>
                                <a:cubicBezTo>
                                  <a:pt x="749" y="61"/>
                                  <a:pt x="747" y="55"/>
                                  <a:pt x="745" y="52"/>
                                </a:cubicBezTo>
                                <a:cubicBezTo>
                                  <a:pt x="742" y="48"/>
                                  <a:pt x="738" y="47"/>
                                  <a:pt x="733" y="47"/>
                                </a:cubicBezTo>
                                <a:cubicBezTo>
                                  <a:pt x="728" y="47"/>
                                  <a:pt x="724" y="48"/>
                                  <a:pt x="721" y="50"/>
                                </a:cubicBezTo>
                                <a:cubicBezTo>
                                  <a:pt x="717" y="52"/>
                                  <a:pt x="714" y="56"/>
                                  <a:pt x="712" y="60"/>
                                </a:cubicBezTo>
                                <a:cubicBezTo>
                                  <a:pt x="711" y="65"/>
                                  <a:pt x="710" y="71"/>
                                  <a:pt x="710" y="79"/>
                                </a:cubicBezTo>
                                <a:lnTo>
                                  <a:pt x="710" y="127"/>
                                </a:lnTo>
                                <a:lnTo>
                                  <a:pt x="694" y="127"/>
                                </a:lnTo>
                                <a:close/>
                                <a:moveTo>
                                  <a:pt x="837" y="127"/>
                                </a:moveTo>
                                <a:lnTo>
                                  <a:pt x="822" y="127"/>
                                </a:lnTo>
                                <a:lnTo>
                                  <a:pt x="822" y="1"/>
                                </a:lnTo>
                                <a:lnTo>
                                  <a:pt x="838" y="1"/>
                                </a:lnTo>
                                <a:lnTo>
                                  <a:pt x="838" y="46"/>
                                </a:lnTo>
                                <a:cubicBezTo>
                                  <a:pt x="844" y="37"/>
                                  <a:pt x="853" y="33"/>
                                  <a:pt x="863" y="33"/>
                                </a:cubicBezTo>
                                <a:cubicBezTo>
                                  <a:pt x="869" y="33"/>
                                  <a:pt x="874" y="35"/>
                                  <a:pt x="879" y="37"/>
                                </a:cubicBezTo>
                                <a:cubicBezTo>
                                  <a:pt x="884" y="39"/>
                                  <a:pt x="888" y="42"/>
                                  <a:pt x="891" y="46"/>
                                </a:cubicBezTo>
                                <a:cubicBezTo>
                                  <a:pt x="895" y="50"/>
                                  <a:pt x="897" y="55"/>
                                  <a:pt x="899" y="61"/>
                                </a:cubicBezTo>
                                <a:cubicBezTo>
                                  <a:pt x="901" y="67"/>
                                  <a:pt x="902" y="73"/>
                                  <a:pt x="902" y="80"/>
                                </a:cubicBezTo>
                                <a:cubicBezTo>
                                  <a:pt x="902" y="95"/>
                                  <a:pt x="898" y="107"/>
                                  <a:pt x="890" y="116"/>
                                </a:cubicBezTo>
                                <a:cubicBezTo>
                                  <a:pt x="882" y="124"/>
                                  <a:pt x="873" y="129"/>
                                  <a:pt x="862" y="129"/>
                                </a:cubicBezTo>
                                <a:cubicBezTo>
                                  <a:pt x="851" y="129"/>
                                  <a:pt x="843" y="124"/>
                                  <a:pt x="837" y="115"/>
                                </a:cubicBezTo>
                                <a:lnTo>
                                  <a:pt x="837" y="127"/>
                                </a:lnTo>
                                <a:close/>
                                <a:moveTo>
                                  <a:pt x="837" y="80"/>
                                </a:moveTo>
                                <a:cubicBezTo>
                                  <a:pt x="837" y="91"/>
                                  <a:pt x="838" y="99"/>
                                  <a:pt x="841" y="104"/>
                                </a:cubicBezTo>
                                <a:cubicBezTo>
                                  <a:pt x="846" y="112"/>
                                  <a:pt x="853" y="116"/>
                                  <a:pt x="861" y="116"/>
                                </a:cubicBezTo>
                                <a:cubicBezTo>
                                  <a:pt x="868" y="116"/>
                                  <a:pt x="873" y="113"/>
                                  <a:pt x="878" y="107"/>
                                </a:cubicBezTo>
                                <a:cubicBezTo>
                                  <a:pt x="883" y="101"/>
                                  <a:pt x="886" y="93"/>
                                  <a:pt x="886" y="81"/>
                                </a:cubicBezTo>
                                <a:cubicBezTo>
                                  <a:pt x="886" y="69"/>
                                  <a:pt x="883" y="60"/>
                                  <a:pt x="879" y="55"/>
                                </a:cubicBezTo>
                                <a:cubicBezTo>
                                  <a:pt x="874" y="49"/>
                                  <a:pt x="868" y="46"/>
                                  <a:pt x="861" y="46"/>
                                </a:cubicBezTo>
                                <a:cubicBezTo>
                                  <a:pt x="855" y="46"/>
                                  <a:pt x="849" y="49"/>
                                  <a:pt x="844" y="55"/>
                                </a:cubicBezTo>
                                <a:cubicBezTo>
                                  <a:pt x="839" y="61"/>
                                  <a:pt x="837" y="69"/>
                                  <a:pt x="837" y="80"/>
                                </a:cubicBezTo>
                                <a:close/>
                                <a:moveTo>
                                  <a:pt x="918" y="127"/>
                                </a:moveTo>
                                <a:lnTo>
                                  <a:pt x="918" y="35"/>
                                </a:lnTo>
                                <a:lnTo>
                                  <a:pt x="932" y="35"/>
                                </a:lnTo>
                                <a:lnTo>
                                  <a:pt x="932" y="49"/>
                                </a:lnTo>
                                <a:cubicBezTo>
                                  <a:pt x="936" y="43"/>
                                  <a:pt x="939" y="38"/>
                                  <a:pt x="942" y="36"/>
                                </a:cubicBezTo>
                                <a:cubicBezTo>
                                  <a:pt x="945" y="34"/>
                                  <a:pt x="948" y="33"/>
                                  <a:pt x="952" y="33"/>
                                </a:cubicBezTo>
                                <a:cubicBezTo>
                                  <a:pt x="957" y="33"/>
                                  <a:pt x="963" y="35"/>
                                  <a:pt x="968" y="38"/>
                                </a:cubicBezTo>
                                <a:lnTo>
                                  <a:pt x="963" y="53"/>
                                </a:lnTo>
                                <a:cubicBezTo>
                                  <a:pt x="959" y="50"/>
                                  <a:pt x="955" y="49"/>
                                  <a:pt x="951" y="49"/>
                                </a:cubicBezTo>
                                <a:cubicBezTo>
                                  <a:pt x="948" y="49"/>
                                  <a:pt x="945" y="50"/>
                                  <a:pt x="942" y="52"/>
                                </a:cubicBezTo>
                                <a:cubicBezTo>
                                  <a:pt x="940" y="54"/>
                                  <a:pt x="938" y="57"/>
                                  <a:pt x="936" y="61"/>
                                </a:cubicBezTo>
                                <a:cubicBezTo>
                                  <a:pt x="935" y="66"/>
                                  <a:pt x="934" y="72"/>
                                  <a:pt x="934" y="79"/>
                                </a:cubicBezTo>
                                <a:lnTo>
                                  <a:pt x="934" y="127"/>
                                </a:lnTo>
                                <a:lnTo>
                                  <a:pt x="918" y="127"/>
                                </a:lnTo>
                                <a:close/>
                                <a:moveTo>
                                  <a:pt x="1045" y="97"/>
                                </a:moveTo>
                                <a:lnTo>
                                  <a:pt x="1061" y="99"/>
                                </a:lnTo>
                                <a:cubicBezTo>
                                  <a:pt x="1058" y="108"/>
                                  <a:pt x="1054" y="116"/>
                                  <a:pt x="1047" y="121"/>
                                </a:cubicBezTo>
                                <a:cubicBezTo>
                                  <a:pt x="1040" y="126"/>
                                  <a:pt x="1031" y="129"/>
                                  <a:pt x="1021" y="129"/>
                                </a:cubicBezTo>
                                <a:cubicBezTo>
                                  <a:pt x="1008" y="129"/>
                                  <a:pt x="997" y="125"/>
                                  <a:pt x="989" y="116"/>
                                </a:cubicBezTo>
                                <a:cubicBezTo>
                                  <a:pt x="981" y="108"/>
                                  <a:pt x="977" y="97"/>
                                  <a:pt x="977" y="82"/>
                                </a:cubicBezTo>
                                <a:cubicBezTo>
                                  <a:pt x="977" y="66"/>
                                  <a:pt x="981" y="54"/>
                                  <a:pt x="989" y="46"/>
                                </a:cubicBezTo>
                                <a:cubicBezTo>
                                  <a:pt x="997" y="38"/>
                                  <a:pt x="1007" y="33"/>
                                  <a:pt x="1020" y="33"/>
                                </a:cubicBezTo>
                                <a:cubicBezTo>
                                  <a:pt x="1032" y="33"/>
                                  <a:pt x="1042" y="38"/>
                                  <a:pt x="1050" y="46"/>
                                </a:cubicBezTo>
                                <a:cubicBezTo>
                                  <a:pt x="1058" y="54"/>
                                  <a:pt x="1061" y="66"/>
                                  <a:pt x="1061" y="81"/>
                                </a:cubicBezTo>
                                <a:cubicBezTo>
                                  <a:pt x="1061" y="82"/>
                                  <a:pt x="1061" y="83"/>
                                  <a:pt x="1061" y="85"/>
                                </a:cubicBezTo>
                                <a:lnTo>
                                  <a:pt x="993" y="85"/>
                                </a:lnTo>
                                <a:cubicBezTo>
                                  <a:pt x="994" y="95"/>
                                  <a:pt x="997" y="103"/>
                                  <a:pt x="1002" y="108"/>
                                </a:cubicBezTo>
                                <a:cubicBezTo>
                                  <a:pt x="1007" y="113"/>
                                  <a:pt x="1013" y="116"/>
                                  <a:pt x="1021" y="116"/>
                                </a:cubicBezTo>
                                <a:cubicBezTo>
                                  <a:pt x="1027" y="116"/>
                                  <a:pt x="1031" y="114"/>
                                  <a:pt x="1035" y="112"/>
                                </a:cubicBezTo>
                                <a:cubicBezTo>
                                  <a:pt x="1039" y="109"/>
                                  <a:pt x="1043" y="104"/>
                                  <a:pt x="1045" y="97"/>
                                </a:cubicBezTo>
                                <a:close/>
                                <a:moveTo>
                                  <a:pt x="994" y="72"/>
                                </a:moveTo>
                                <a:lnTo>
                                  <a:pt x="1045" y="72"/>
                                </a:lnTo>
                                <a:cubicBezTo>
                                  <a:pt x="1045" y="64"/>
                                  <a:pt x="1043" y="59"/>
                                  <a:pt x="1039" y="55"/>
                                </a:cubicBezTo>
                                <a:cubicBezTo>
                                  <a:pt x="1034" y="49"/>
                                  <a:pt x="1028" y="46"/>
                                  <a:pt x="1020" y="46"/>
                                </a:cubicBezTo>
                                <a:cubicBezTo>
                                  <a:pt x="1013" y="46"/>
                                  <a:pt x="1007" y="49"/>
                                  <a:pt x="1002" y="53"/>
                                </a:cubicBezTo>
                                <a:cubicBezTo>
                                  <a:pt x="997" y="58"/>
                                  <a:pt x="995" y="64"/>
                                  <a:pt x="994" y="72"/>
                                </a:cubicBezTo>
                                <a:close/>
                                <a:moveTo>
                                  <a:pt x="1072" y="99"/>
                                </a:moveTo>
                                <a:lnTo>
                                  <a:pt x="1088" y="97"/>
                                </a:lnTo>
                                <a:cubicBezTo>
                                  <a:pt x="1089" y="103"/>
                                  <a:pt x="1091" y="108"/>
                                  <a:pt x="1095" y="111"/>
                                </a:cubicBezTo>
                                <a:cubicBezTo>
                                  <a:pt x="1099" y="114"/>
                                  <a:pt x="1104" y="116"/>
                                  <a:pt x="1111" y="116"/>
                                </a:cubicBezTo>
                                <a:cubicBezTo>
                                  <a:pt x="1118" y="116"/>
                                  <a:pt x="1124" y="114"/>
                                  <a:pt x="1127" y="112"/>
                                </a:cubicBezTo>
                                <a:cubicBezTo>
                                  <a:pt x="1130" y="109"/>
                                  <a:pt x="1132" y="105"/>
                                  <a:pt x="1132" y="101"/>
                                </a:cubicBezTo>
                                <a:cubicBezTo>
                                  <a:pt x="1132" y="98"/>
                                  <a:pt x="1131" y="95"/>
                                  <a:pt x="1128" y="93"/>
                                </a:cubicBezTo>
                                <a:cubicBezTo>
                                  <a:pt x="1126" y="92"/>
                                  <a:pt x="1120" y="90"/>
                                  <a:pt x="1112" y="88"/>
                                </a:cubicBezTo>
                                <a:cubicBezTo>
                                  <a:pt x="1101" y="85"/>
                                  <a:pt x="1093" y="83"/>
                                  <a:pt x="1088" y="81"/>
                                </a:cubicBezTo>
                                <a:cubicBezTo>
                                  <a:pt x="1084" y="78"/>
                                  <a:pt x="1081" y="76"/>
                                  <a:pt x="1078" y="72"/>
                                </a:cubicBezTo>
                                <a:cubicBezTo>
                                  <a:pt x="1076" y="68"/>
                                  <a:pt x="1075" y="64"/>
                                  <a:pt x="1075" y="60"/>
                                </a:cubicBezTo>
                                <a:cubicBezTo>
                                  <a:pt x="1075" y="55"/>
                                  <a:pt x="1076" y="52"/>
                                  <a:pt x="1078" y="48"/>
                                </a:cubicBezTo>
                                <a:cubicBezTo>
                                  <a:pt x="1080" y="45"/>
                                  <a:pt x="1082" y="42"/>
                                  <a:pt x="1085" y="40"/>
                                </a:cubicBezTo>
                                <a:cubicBezTo>
                                  <a:pt x="1088" y="38"/>
                                  <a:pt x="1091" y="36"/>
                                  <a:pt x="1095" y="35"/>
                                </a:cubicBezTo>
                                <a:cubicBezTo>
                                  <a:pt x="1099" y="34"/>
                                  <a:pt x="1104" y="33"/>
                                  <a:pt x="1108" y="33"/>
                                </a:cubicBezTo>
                                <a:cubicBezTo>
                                  <a:pt x="1116" y="33"/>
                                  <a:pt x="1122" y="34"/>
                                  <a:pt x="1127" y="36"/>
                                </a:cubicBezTo>
                                <a:cubicBezTo>
                                  <a:pt x="1133" y="38"/>
                                  <a:pt x="1137" y="41"/>
                                  <a:pt x="1139" y="45"/>
                                </a:cubicBezTo>
                                <a:cubicBezTo>
                                  <a:pt x="1142" y="48"/>
                                  <a:pt x="1144" y="53"/>
                                  <a:pt x="1145" y="59"/>
                                </a:cubicBezTo>
                                <a:lnTo>
                                  <a:pt x="1130" y="61"/>
                                </a:lnTo>
                                <a:cubicBezTo>
                                  <a:pt x="1129" y="56"/>
                                  <a:pt x="1127" y="53"/>
                                  <a:pt x="1124" y="50"/>
                                </a:cubicBezTo>
                                <a:cubicBezTo>
                                  <a:pt x="1120" y="47"/>
                                  <a:pt x="1116" y="46"/>
                                  <a:pt x="1110" y="46"/>
                                </a:cubicBezTo>
                                <a:cubicBezTo>
                                  <a:pt x="1103" y="46"/>
                                  <a:pt x="1097" y="47"/>
                                  <a:pt x="1094" y="50"/>
                                </a:cubicBezTo>
                                <a:cubicBezTo>
                                  <a:pt x="1091" y="52"/>
                                  <a:pt x="1090" y="55"/>
                                  <a:pt x="1090" y="58"/>
                                </a:cubicBezTo>
                                <a:cubicBezTo>
                                  <a:pt x="1090" y="60"/>
                                  <a:pt x="1091" y="62"/>
                                  <a:pt x="1092" y="63"/>
                                </a:cubicBezTo>
                                <a:cubicBezTo>
                                  <a:pt x="1093" y="65"/>
                                  <a:pt x="1095" y="66"/>
                                  <a:pt x="1098" y="67"/>
                                </a:cubicBezTo>
                                <a:cubicBezTo>
                                  <a:pt x="1099" y="68"/>
                                  <a:pt x="1104" y="69"/>
                                  <a:pt x="1111" y="71"/>
                                </a:cubicBezTo>
                                <a:cubicBezTo>
                                  <a:pt x="1122" y="74"/>
                                  <a:pt x="1130" y="77"/>
                                  <a:pt x="1134" y="78"/>
                                </a:cubicBezTo>
                                <a:cubicBezTo>
                                  <a:pt x="1139" y="80"/>
                                  <a:pt x="1142" y="83"/>
                                  <a:pt x="1144" y="87"/>
                                </a:cubicBezTo>
                                <a:cubicBezTo>
                                  <a:pt x="1147" y="90"/>
                                  <a:pt x="1148" y="95"/>
                                  <a:pt x="1148" y="100"/>
                                </a:cubicBezTo>
                                <a:cubicBezTo>
                                  <a:pt x="1148" y="105"/>
                                  <a:pt x="1147" y="110"/>
                                  <a:pt x="1144" y="114"/>
                                </a:cubicBezTo>
                                <a:cubicBezTo>
                                  <a:pt x="1141" y="119"/>
                                  <a:pt x="1136" y="122"/>
                                  <a:pt x="1131" y="125"/>
                                </a:cubicBezTo>
                                <a:cubicBezTo>
                                  <a:pt x="1125" y="127"/>
                                  <a:pt x="1119" y="129"/>
                                  <a:pt x="1111" y="129"/>
                                </a:cubicBezTo>
                                <a:cubicBezTo>
                                  <a:pt x="1100" y="129"/>
                                  <a:pt x="1091" y="126"/>
                                  <a:pt x="1084" y="121"/>
                                </a:cubicBezTo>
                                <a:cubicBezTo>
                                  <a:pt x="1078" y="116"/>
                                  <a:pt x="1074" y="109"/>
                                  <a:pt x="1072"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42360" y="2959560"/>
                            <a:ext cx="675000" cy="76680"/>
                          </a:xfrm>
                          <a:custGeom>
                            <a:avLst/>
                            <a:gdLst/>
                            <a:ahLst/>
                            <a:rect l="l" t="t" r="r" b="b"/>
                            <a:pathLst>
                              <a:path w="1134" h="129">
                                <a:moveTo>
                                  <a:pt x="46" y="127"/>
                                </a:moveTo>
                                <a:lnTo>
                                  <a:pt x="31" y="127"/>
                                </a:lnTo>
                                <a:lnTo>
                                  <a:pt x="31" y="28"/>
                                </a:lnTo>
                                <a:cubicBezTo>
                                  <a:pt x="27" y="32"/>
                                  <a:pt x="22" y="35"/>
                                  <a:pt x="16" y="39"/>
                                </a:cubicBezTo>
                                <a:cubicBezTo>
                                  <a:pt x="10" y="42"/>
                                  <a:pt x="5" y="45"/>
                                  <a:pt x="0" y="47"/>
                                </a:cubicBezTo>
                                <a:lnTo>
                                  <a:pt x="0" y="32"/>
                                </a:lnTo>
                                <a:cubicBezTo>
                                  <a:pt x="9" y="28"/>
                                  <a:pt x="16" y="23"/>
                                  <a:pt x="23" y="17"/>
                                </a:cubicBezTo>
                                <a:cubicBezTo>
                                  <a:pt x="29" y="11"/>
                                  <a:pt x="34" y="6"/>
                                  <a:pt x="36" y="0"/>
                                </a:cubicBezTo>
                                <a:lnTo>
                                  <a:pt x="46" y="0"/>
                                </a:lnTo>
                                <a:lnTo>
                                  <a:pt x="46" y="127"/>
                                </a:lnTo>
                                <a:close/>
                                <a:moveTo>
                                  <a:pt x="84" y="94"/>
                                </a:moveTo>
                                <a:lnTo>
                                  <a:pt x="100" y="92"/>
                                </a:lnTo>
                                <a:cubicBezTo>
                                  <a:pt x="101" y="100"/>
                                  <a:pt x="104" y="106"/>
                                  <a:pt x="109" y="110"/>
                                </a:cubicBezTo>
                                <a:cubicBezTo>
                                  <a:pt x="113" y="114"/>
                                  <a:pt x="118" y="116"/>
                                  <a:pt x="124" y="116"/>
                                </a:cubicBezTo>
                                <a:cubicBezTo>
                                  <a:pt x="132" y="116"/>
                                  <a:pt x="138" y="113"/>
                                  <a:pt x="143" y="108"/>
                                </a:cubicBezTo>
                                <a:cubicBezTo>
                                  <a:pt x="149" y="102"/>
                                  <a:pt x="151" y="95"/>
                                  <a:pt x="151" y="85"/>
                                </a:cubicBezTo>
                                <a:cubicBezTo>
                                  <a:pt x="151" y="77"/>
                                  <a:pt x="149" y="70"/>
                                  <a:pt x="144" y="64"/>
                                </a:cubicBezTo>
                                <a:cubicBezTo>
                                  <a:pt x="139" y="59"/>
                                  <a:pt x="132" y="57"/>
                                  <a:pt x="124" y="57"/>
                                </a:cubicBezTo>
                                <a:cubicBezTo>
                                  <a:pt x="119" y="57"/>
                                  <a:pt x="115" y="58"/>
                                  <a:pt x="111" y="60"/>
                                </a:cubicBezTo>
                                <a:cubicBezTo>
                                  <a:pt x="107" y="62"/>
                                  <a:pt x="104" y="65"/>
                                  <a:pt x="101" y="69"/>
                                </a:cubicBezTo>
                                <a:lnTo>
                                  <a:pt x="87" y="67"/>
                                </a:lnTo>
                                <a:lnTo>
                                  <a:pt x="99" y="2"/>
                                </a:lnTo>
                                <a:lnTo>
                                  <a:pt x="162" y="2"/>
                                </a:lnTo>
                                <a:lnTo>
                                  <a:pt x="162" y="17"/>
                                </a:lnTo>
                                <a:lnTo>
                                  <a:pt x="111" y="17"/>
                                </a:lnTo>
                                <a:lnTo>
                                  <a:pt x="104" y="51"/>
                                </a:lnTo>
                                <a:cubicBezTo>
                                  <a:pt x="112" y="46"/>
                                  <a:pt x="120" y="43"/>
                                  <a:pt x="128" y="43"/>
                                </a:cubicBezTo>
                                <a:cubicBezTo>
                                  <a:pt x="139" y="43"/>
                                  <a:pt x="149" y="47"/>
                                  <a:pt x="156" y="54"/>
                                </a:cubicBezTo>
                                <a:cubicBezTo>
                                  <a:pt x="164" y="62"/>
                                  <a:pt x="167" y="72"/>
                                  <a:pt x="167" y="84"/>
                                </a:cubicBezTo>
                                <a:cubicBezTo>
                                  <a:pt x="167" y="95"/>
                                  <a:pt x="164" y="105"/>
                                  <a:pt x="157" y="113"/>
                                </a:cubicBezTo>
                                <a:cubicBezTo>
                                  <a:pt x="149" y="124"/>
                                  <a:pt x="138" y="129"/>
                                  <a:pt x="124" y="129"/>
                                </a:cubicBezTo>
                                <a:cubicBezTo>
                                  <a:pt x="113" y="129"/>
                                  <a:pt x="104" y="126"/>
                                  <a:pt x="96" y="119"/>
                                </a:cubicBezTo>
                                <a:cubicBezTo>
                                  <a:pt x="89" y="113"/>
                                  <a:pt x="85" y="104"/>
                                  <a:pt x="84" y="94"/>
                                </a:cubicBezTo>
                                <a:close/>
                                <a:moveTo>
                                  <a:pt x="178" y="89"/>
                                </a:moveTo>
                                <a:lnTo>
                                  <a:pt x="178" y="73"/>
                                </a:lnTo>
                                <a:lnTo>
                                  <a:pt x="226" y="73"/>
                                </a:lnTo>
                                <a:lnTo>
                                  <a:pt x="226" y="89"/>
                                </a:lnTo>
                                <a:lnTo>
                                  <a:pt x="178" y="89"/>
                                </a:lnTo>
                                <a:close/>
                                <a:moveTo>
                                  <a:pt x="325" y="112"/>
                                </a:moveTo>
                                <a:lnTo>
                                  <a:pt x="325" y="127"/>
                                </a:lnTo>
                                <a:lnTo>
                                  <a:pt x="242" y="127"/>
                                </a:lnTo>
                                <a:cubicBezTo>
                                  <a:pt x="242" y="123"/>
                                  <a:pt x="243" y="119"/>
                                  <a:pt x="244" y="116"/>
                                </a:cubicBezTo>
                                <a:cubicBezTo>
                                  <a:pt x="246" y="110"/>
                                  <a:pt x="249" y="105"/>
                                  <a:pt x="254" y="99"/>
                                </a:cubicBezTo>
                                <a:cubicBezTo>
                                  <a:pt x="259" y="94"/>
                                  <a:pt x="265" y="87"/>
                                  <a:pt x="274" y="80"/>
                                </a:cubicBezTo>
                                <a:cubicBezTo>
                                  <a:pt x="288" y="69"/>
                                  <a:pt x="297" y="60"/>
                                  <a:pt x="302" y="53"/>
                                </a:cubicBezTo>
                                <a:cubicBezTo>
                                  <a:pt x="307" y="47"/>
                                  <a:pt x="309" y="41"/>
                                  <a:pt x="309" y="35"/>
                                </a:cubicBezTo>
                                <a:cubicBezTo>
                                  <a:pt x="309" y="29"/>
                                  <a:pt x="307" y="23"/>
                                  <a:pt x="303" y="19"/>
                                </a:cubicBezTo>
                                <a:cubicBezTo>
                                  <a:pt x="298" y="15"/>
                                  <a:pt x="293" y="13"/>
                                  <a:pt x="285" y="13"/>
                                </a:cubicBezTo>
                                <a:cubicBezTo>
                                  <a:pt x="278" y="13"/>
                                  <a:pt x="272" y="15"/>
                                  <a:pt x="268" y="20"/>
                                </a:cubicBezTo>
                                <a:cubicBezTo>
                                  <a:pt x="263" y="24"/>
                                  <a:pt x="261" y="30"/>
                                  <a:pt x="261" y="38"/>
                                </a:cubicBezTo>
                                <a:lnTo>
                                  <a:pt x="245" y="37"/>
                                </a:lnTo>
                                <a:cubicBezTo>
                                  <a:pt x="246" y="25"/>
                                  <a:pt x="250" y="16"/>
                                  <a:pt x="257" y="9"/>
                                </a:cubicBezTo>
                                <a:cubicBezTo>
                                  <a:pt x="264" y="3"/>
                                  <a:pt x="274" y="0"/>
                                  <a:pt x="286" y="0"/>
                                </a:cubicBezTo>
                                <a:cubicBezTo>
                                  <a:pt x="298" y="0"/>
                                  <a:pt x="307" y="3"/>
                                  <a:pt x="315" y="10"/>
                                </a:cubicBezTo>
                                <a:cubicBezTo>
                                  <a:pt x="322" y="17"/>
                                  <a:pt x="325" y="25"/>
                                  <a:pt x="325" y="35"/>
                                </a:cubicBezTo>
                                <a:cubicBezTo>
                                  <a:pt x="325" y="40"/>
                                  <a:pt x="324" y="45"/>
                                  <a:pt x="322" y="50"/>
                                </a:cubicBezTo>
                                <a:cubicBezTo>
                                  <a:pt x="320" y="55"/>
                                  <a:pt x="317" y="60"/>
                                  <a:pt x="312" y="65"/>
                                </a:cubicBezTo>
                                <a:cubicBezTo>
                                  <a:pt x="307" y="71"/>
                                  <a:pt x="299" y="78"/>
                                  <a:pt x="288" y="88"/>
                                </a:cubicBezTo>
                                <a:cubicBezTo>
                                  <a:pt x="279" y="95"/>
                                  <a:pt x="273" y="101"/>
                                  <a:pt x="270" y="103"/>
                                </a:cubicBezTo>
                                <a:cubicBezTo>
                                  <a:pt x="267" y="106"/>
                                  <a:pt x="265" y="109"/>
                                  <a:pt x="263" y="112"/>
                                </a:cubicBezTo>
                                <a:lnTo>
                                  <a:pt x="325" y="112"/>
                                </a:lnTo>
                                <a:close/>
                                <a:moveTo>
                                  <a:pt x="340" y="64"/>
                                </a:moveTo>
                                <a:cubicBezTo>
                                  <a:pt x="340" y="50"/>
                                  <a:pt x="341" y="38"/>
                                  <a:pt x="345" y="28"/>
                                </a:cubicBezTo>
                                <a:cubicBezTo>
                                  <a:pt x="348" y="19"/>
                                  <a:pt x="352" y="12"/>
                                  <a:pt x="358" y="7"/>
                                </a:cubicBezTo>
                                <a:cubicBezTo>
                                  <a:pt x="364" y="3"/>
                                  <a:pt x="372" y="0"/>
                                  <a:pt x="381" y="0"/>
                                </a:cubicBezTo>
                                <a:cubicBezTo>
                                  <a:pt x="388" y="0"/>
                                  <a:pt x="394" y="1"/>
                                  <a:pt x="399" y="4"/>
                                </a:cubicBezTo>
                                <a:cubicBezTo>
                                  <a:pt x="404" y="7"/>
                                  <a:pt x="408" y="11"/>
                                  <a:pt x="411" y="16"/>
                                </a:cubicBezTo>
                                <a:cubicBezTo>
                                  <a:pt x="415" y="21"/>
                                  <a:pt x="417" y="27"/>
                                  <a:pt x="419" y="35"/>
                                </a:cubicBezTo>
                                <a:cubicBezTo>
                                  <a:pt x="421" y="42"/>
                                  <a:pt x="422" y="52"/>
                                  <a:pt x="422" y="64"/>
                                </a:cubicBezTo>
                                <a:cubicBezTo>
                                  <a:pt x="422" y="79"/>
                                  <a:pt x="421" y="91"/>
                                  <a:pt x="418" y="100"/>
                                </a:cubicBezTo>
                                <a:cubicBezTo>
                                  <a:pt x="414" y="109"/>
                                  <a:pt x="410" y="116"/>
                                  <a:pt x="404" y="121"/>
                                </a:cubicBezTo>
                                <a:cubicBezTo>
                                  <a:pt x="398" y="126"/>
                                  <a:pt x="390" y="129"/>
                                  <a:pt x="381" y="129"/>
                                </a:cubicBezTo>
                                <a:cubicBezTo>
                                  <a:pt x="369" y="129"/>
                                  <a:pt x="359" y="124"/>
                                  <a:pt x="352" y="116"/>
                                </a:cubicBezTo>
                                <a:cubicBezTo>
                                  <a:pt x="344" y="105"/>
                                  <a:pt x="340" y="88"/>
                                  <a:pt x="340" y="64"/>
                                </a:cubicBezTo>
                                <a:close/>
                                <a:moveTo>
                                  <a:pt x="356" y="64"/>
                                </a:moveTo>
                                <a:cubicBezTo>
                                  <a:pt x="356" y="85"/>
                                  <a:pt x="358" y="99"/>
                                  <a:pt x="363" y="106"/>
                                </a:cubicBezTo>
                                <a:cubicBezTo>
                                  <a:pt x="368" y="113"/>
                                  <a:pt x="374" y="116"/>
                                  <a:pt x="381" y="116"/>
                                </a:cubicBezTo>
                                <a:cubicBezTo>
                                  <a:pt x="388" y="116"/>
                                  <a:pt x="394" y="113"/>
                                  <a:pt x="399" y="106"/>
                                </a:cubicBezTo>
                                <a:cubicBezTo>
                                  <a:pt x="404" y="99"/>
                                  <a:pt x="406" y="85"/>
                                  <a:pt x="406" y="64"/>
                                </a:cubicBezTo>
                                <a:cubicBezTo>
                                  <a:pt x="406" y="44"/>
                                  <a:pt x="404" y="30"/>
                                  <a:pt x="399" y="23"/>
                                </a:cubicBezTo>
                                <a:cubicBezTo>
                                  <a:pt x="394" y="16"/>
                                  <a:pt x="388" y="13"/>
                                  <a:pt x="381" y="13"/>
                                </a:cubicBezTo>
                                <a:cubicBezTo>
                                  <a:pt x="374" y="13"/>
                                  <a:pt x="368" y="16"/>
                                  <a:pt x="364" y="22"/>
                                </a:cubicBezTo>
                                <a:cubicBezTo>
                                  <a:pt x="359" y="30"/>
                                  <a:pt x="356" y="44"/>
                                  <a:pt x="356" y="64"/>
                                </a:cubicBezTo>
                                <a:close/>
                                <a:moveTo>
                                  <a:pt x="488" y="127"/>
                                </a:moveTo>
                                <a:lnTo>
                                  <a:pt x="488" y="1"/>
                                </a:lnTo>
                                <a:lnTo>
                                  <a:pt x="504" y="1"/>
                                </a:lnTo>
                                <a:lnTo>
                                  <a:pt x="504" y="46"/>
                                </a:lnTo>
                                <a:cubicBezTo>
                                  <a:pt x="511" y="38"/>
                                  <a:pt x="520" y="33"/>
                                  <a:pt x="531" y="33"/>
                                </a:cubicBezTo>
                                <a:cubicBezTo>
                                  <a:pt x="538" y="33"/>
                                  <a:pt x="544" y="35"/>
                                  <a:pt x="549" y="37"/>
                                </a:cubicBezTo>
                                <a:cubicBezTo>
                                  <a:pt x="554" y="40"/>
                                  <a:pt x="557" y="44"/>
                                  <a:pt x="559" y="48"/>
                                </a:cubicBezTo>
                                <a:cubicBezTo>
                                  <a:pt x="562" y="53"/>
                                  <a:pt x="563" y="60"/>
                                  <a:pt x="563" y="69"/>
                                </a:cubicBezTo>
                                <a:lnTo>
                                  <a:pt x="563" y="127"/>
                                </a:lnTo>
                                <a:lnTo>
                                  <a:pt x="547" y="127"/>
                                </a:lnTo>
                                <a:lnTo>
                                  <a:pt x="547" y="69"/>
                                </a:lnTo>
                                <a:cubicBezTo>
                                  <a:pt x="547" y="61"/>
                                  <a:pt x="546" y="55"/>
                                  <a:pt x="542" y="52"/>
                                </a:cubicBezTo>
                                <a:cubicBezTo>
                                  <a:pt x="539" y="48"/>
                                  <a:pt x="534" y="47"/>
                                  <a:pt x="528" y="47"/>
                                </a:cubicBezTo>
                                <a:cubicBezTo>
                                  <a:pt x="523" y="47"/>
                                  <a:pt x="519" y="48"/>
                                  <a:pt x="515" y="50"/>
                                </a:cubicBezTo>
                                <a:cubicBezTo>
                                  <a:pt x="511" y="52"/>
                                  <a:pt x="508" y="56"/>
                                  <a:pt x="506" y="60"/>
                                </a:cubicBezTo>
                                <a:cubicBezTo>
                                  <a:pt x="505" y="64"/>
                                  <a:pt x="504" y="69"/>
                                  <a:pt x="504" y="77"/>
                                </a:cubicBezTo>
                                <a:lnTo>
                                  <a:pt x="504" y="127"/>
                                </a:lnTo>
                                <a:lnTo>
                                  <a:pt x="488" y="127"/>
                                </a:lnTo>
                                <a:close/>
                                <a:moveTo>
                                  <a:pt x="578" y="81"/>
                                </a:moveTo>
                                <a:cubicBezTo>
                                  <a:pt x="578" y="64"/>
                                  <a:pt x="583" y="52"/>
                                  <a:pt x="593" y="43"/>
                                </a:cubicBezTo>
                                <a:cubicBezTo>
                                  <a:pt x="601" y="37"/>
                                  <a:pt x="610" y="33"/>
                                  <a:pt x="621" y="33"/>
                                </a:cubicBezTo>
                                <a:cubicBezTo>
                                  <a:pt x="634" y="33"/>
                                  <a:pt x="644" y="37"/>
                                  <a:pt x="652" y="46"/>
                                </a:cubicBezTo>
                                <a:cubicBezTo>
                                  <a:pt x="660" y="54"/>
                                  <a:pt x="664" y="65"/>
                                  <a:pt x="664" y="80"/>
                                </a:cubicBezTo>
                                <a:cubicBezTo>
                                  <a:pt x="664" y="91"/>
                                  <a:pt x="662" y="101"/>
                                  <a:pt x="659" y="107"/>
                                </a:cubicBezTo>
                                <a:cubicBezTo>
                                  <a:pt x="655" y="114"/>
                                  <a:pt x="650" y="119"/>
                                  <a:pt x="643" y="123"/>
                                </a:cubicBezTo>
                                <a:cubicBezTo>
                                  <a:pt x="637" y="127"/>
                                  <a:pt x="629" y="129"/>
                                  <a:pt x="621" y="129"/>
                                </a:cubicBezTo>
                                <a:cubicBezTo>
                                  <a:pt x="609" y="129"/>
                                  <a:pt x="598" y="125"/>
                                  <a:pt x="590" y="116"/>
                                </a:cubicBezTo>
                                <a:cubicBezTo>
                                  <a:pt x="582" y="108"/>
                                  <a:pt x="578" y="96"/>
                                  <a:pt x="578" y="81"/>
                                </a:cubicBezTo>
                                <a:close/>
                                <a:moveTo>
                                  <a:pt x="594" y="81"/>
                                </a:moveTo>
                                <a:cubicBezTo>
                                  <a:pt x="594" y="93"/>
                                  <a:pt x="597" y="101"/>
                                  <a:pt x="602" y="107"/>
                                </a:cubicBezTo>
                                <a:cubicBezTo>
                                  <a:pt x="607" y="113"/>
                                  <a:pt x="614" y="116"/>
                                  <a:pt x="621" y="116"/>
                                </a:cubicBezTo>
                                <a:cubicBezTo>
                                  <a:pt x="629" y="116"/>
                                  <a:pt x="635" y="113"/>
                                  <a:pt x="641" y="107"/>
                                </a:cubicBezTo>
                                <a:cubicBezTo>
                                  <a:pt x="646" y="101"/>
                                  <a:pt x="648" y="92"/>
                                  <a:pt x="648" y="80"/>
                                </a:cubicBezTo>
                                <a:cubicBezTo>
                                  <a:pt x="648" y="69"/>
                                  <a:pt x="646" y="61"/>
                                  <a:pt x="640" y="55"/>
                                </a:cubicBezTo>
                                <a:cubicBezTo>
                                  <a:pt x="635" y="49"/>
                                  <a:pt x="629" y="46"/>
                                  <a:pt x="621" y="46"/>
                                </a:cubicBezTo>
                                <a:cubicBezTo>
                                  <a:pt x="614" y="46"/>
                                  <a:pt x="607" y="49"/>
                                  <a:pt x="602" y="55"/>
                                </a:cubicBezTo>
                                <a:cubicBezTo>
                                  <a:pt x="597" y="60"/>
                                  <a:pt x="594" y="69"/>
                                  <a:pt x="594" y="81"/>
                                </a:cubicBezTo>
                                <a:close/>
                                <a:moveTo>
                                  <a:pt x="680" y="127"/>
                                </a:moveTo>
                                <a:lnTo>
                                  <a:pt x="680" y="35"/>
                                </a:lnTo>
                                <a:lnTo>
                                  <a:pt x="694" y="35"/>
                                </a:lnTo>
                                <a:lnTo>
                                  <a:pt x="694" y="48"/>
                                </a:lnTo>
                                <a:cubicBezTo>
                                  <a:pt x="697" y="44"/>
                                  <a:pt x="701" y="40"/>
                                  <a:pt x="706" y="37"/>
                                </a:cubicBezTo>
                                <a:cubicBezTo>
                                  <a:pt x="710" y="35"/>
                                  <a:pt x="716" y="33"/>
                                  <a:pt x="722" y="33"/>
                                </a:cubicBezTo>
                                <a:cubicBezTo>
                                  <a:pt x="729" y="33"/>
                                  <a:pt x="734" y="35"/>
                                  <a:pt x="738" y="37"/>
                                </a:cubicBezTo>
                                <a:cubicBezTo>
                                  <a:pt x="743" y="40"/>
                                  <a:pt x="746" y="44"/>
                                  <a:pt x="748" y="49"/>
                                </a:cubicBezTo>
                                <a:cubicBezTo>
                                  <a:pt x="755" y="39"/>
                                  <a:pt x="764" y="33"/>
                                  <a:pt x="776" y="33"/>
                                </a:cubicBezTo>
                                <a:cubicBezTo>
                                  <a:pt x="785" y="33"/>
                                  <a:pt x="792" y="36"/>
                                  <a:pt x="797" y="41"/>
                                </a:cubicBezTo>
                                <a:cubicBezTo>
                                  <a:pt x="802" y="46"/>
                                  <a:pt x="804" y="54"/>
                                  <a:pt x="804" y="64"/>
                                </a:cubicBezTo>
                                <a:lnTo>
                                  <a:pt x="804" y="127"/>
                                </a:lnTo>
                                <a:lnTo>
                                  <a:pt x="789" y="127"/>
                                </a:lnTo>
                                <a:lnTo>
                                  <a:pt x="789" y="69"/>
                                </a:lnTo>
                                <a:cubicBezTo>
                                  <a:pt x="789" y="63"/>
                                  <a:pt x="788" y="58"/>
                                  <a:pt x="787" y="56"/>
                                </a:cubicBezTo>
                                <a:cubicBezTo>
                                  <a:pt x="786" y="53"/>
                                  <a:pt x="784" y="51"/>
                                  <a:pt x="782" y="49"/>
                                </a:cubicBezTo>
                                <a:cubicBezTo>
                                  <a:pt x="779" y="47"/>
                                  <a:pt x="776" y="47"/>
                                  <a:pt x="772" y="47"/>
                                </a:cubicBezTo>
                                <a:cubicBezTo>
                                  <a:pt x="766" y="47"/>
                                  <a:pt x="761" y="49"/>
                                  <a:pt x="756" y="53"/>
                                </a:cubicBezTo>
                                <a:cubicBezTo>
                                  <a:pt x="752" y="57"/>
                                  <a:pt x="750" y="64"/>
                                  <a:pt x="750" y="74"/>
                                </a:cubicBezTo>
                                <a:lnTo>
                                  <a:pt x="750" y="127"/>
                                </a:lnTo>
                                <a:lnTo>
                                  <a:pt x="734" y="127"/>
                                </a:lnTo>
                                <a:lnTo>
                                  <a:pt x="734" y="67"/>
                                </a:lnTo>
                                <a:cubicBezTo>
                                  <a:pt x="734" y="61"/>
                                  <a:pt x="733" y="55"/>
                                  <a:pt x="731" y="52"/>
                                </a:cubicBezTo>
                                <a:cubicBezTo>
                                  <a:pt x="728" y="48"/>
                                  <a:pt x="724" y="47"/>
                                  <a:pt x="718" y="47"/>
                                </a:cubicBezTo>
                                <a:cubicBezTo>
                                  <a:pt x="714" y="47"/>
                                  <a:pt x="710" y="48"/>
                                  <a:pt x="706" y="50"/>
                                </a:cubicBezTo>
                                <a:cubicBezTo>
                                  <a:pt x="703" y="52"/>
                                  <a:pt x="700" y="56"/>
                                  <a:pt x="698" y="60"/>
                                </a:cubicBezTo>
                                <a:cubicBezTo>
                                  <a:pt x="697" y="65"/>
                                  <a:pt x="696" y="71"/>
                                  <a:pt x="696" y="79"/>
                                </a:cubicBezTo>
                                <a:lnTo>
                                  <a:pt x="696" y="127"/>
                                </a:lnTo>
                                <a:lnTo>
                                  <a:pt x="680" y="127"/>
                                </a:lnTo>
                                <a:close/>
                                <a:moveTo>
                                  <a:pt x="822" y="127"/>
                                </a:moveTo>
                                <a:lnTo>
                                  <a:pt x="808" y="127"/>
                                </a:lnTo>
                                <a:lnTo>
                                  <a:pt x="808" y="1"/>
                                </a:lnTo>
                                <a:lnTo>
                                  <a:pt x="824" y="1"/>
                                </a:lnTo>
                                <a:lnTo>
                                  <a:pt x="824" y="46"/>
                                </a:lnTo>
                                <a:cubicBezTo>
                                  <a:pt x="830" y="37"/>
                                  <a:pt x="839" y="33"/>
                                  <a:pt x="849" y="33"/>
                                </a:cubicBezTo>
                                <a:cubicBezTo>
                                  <a:pt x="854" y="33"/>
                                  <a:pt x="860" y="34"/>
                                  <a:pt x="865" y="37"/>
                                </a:cubicBezTo>
                                <a:cubicBezTo>
                                  <a:pt x="870" y="39"/>
                                  <a:pt x="874" y="42"/>
                                  <a:pt x="877" y="46"/>
                                </a:cubicBezTo>
                                <a:cubicBezTo>
                                  <a:pt x="880" y="50"/>
                                  <a:pt x="883" y="55"/>
                                  <a:pt x="885" y="61"/>
                                </a:cubicBezTo>
                                <a:cubicBezTo>
                                  <a:pt x="887" y="67"/>
                                  <a:pt x="887" y="73"/>
                                  <a:pt x="887" y="80"/>
                                </a:cubicBezTo>
                                <a:cubicBezTo>
                                  <a:pt x="887" y="95"/>
                                  <a:pt x="884" y="107"/>
                                  <a:pt x="876" y="116"/>
                                </a:cubicBezTo>
                                <a:cubicBezTo>
                                  <a:pt x="868" y="124"/>
                                  <a:pt x="859" y="129"/>
                                  <a:pt x="848" y="129"/>
                                </a:cubicBezTo>
                                <a:cubicBezTo>
                                  <a:pt x="837" y="129"/>
                                  <a:pt x="829" y="124"/>
                                  <a:pt x="822" y="115"/>
                                </a:cubicBezTo>
                                <a:lnTo>
                                  <a:pt x="822" y="127"/>
                                </a:lnTo>
                                <a:close/>
                                <a:moveTo>
                                  <a:pt x="822" y="80"/>
                                </a:moveTo>
                                <a:cubicBezTo>
                                  <a:pt x="822" y="91"/>
                                  <a:pt x="824" y="99"/>
                                  <a:pt x="827" y="104"/>
                                </a:cubicBezTo>
                                <a:cubicBezTo>
                                  <a:pt x="832" y="112"/>
                                  <a:pt x="838" y="116"/>
                                  <a:pt x="847" y="116"/>
                                </a:cubicBezTo>
                                <a:cubicBezTo>
                                  <a:pt x="853" y="116"/>
                                  <a:pt x="859" y="113"/>
                                  <a:pt x="864" y="107"/>
                                </a:cubicBezTo>
                                <a:cubicBezTo>
                                  <a:pt x="869" y="101"/>
                                  <a:pt x="871" y="93"/>
                                  <a:pt x="871" y="81"/>
                                </a:cubicBezTo>
                                <a:cubicBezTo>
                                  <a:pt x="871" y="69"/>
                                  <a:pt x="869" y="60"/>
                                  <a:pt x="864" y="55"/>
                                </a:cubicBezTo>
                                <a:cubicBezTo>
                                  <a:pt x="860" y="49"/>
                                  <a:pt x="854" y="46"/>
                                  <a:pt x="847" y="46"/>
                                </a:cubicBezTo>
                                <a:cubicBezTo>
                                  <a:pt x="841" y="46"/>
                                  <a:pt x="835" y="49"/>
                                  <a:pt x="830" y="55"/>
                                </a:cubicBezTo>
                                <a:cubicBezTo>
                                  <a:pt x="825" y="61"/>
                                  <a:pt x="822" y="69"/>
                                  <a:pt x="822" y="80"/>
                                </a:cubicBezTo>
                                <a:close/>
                                <a:moveTo>
                                  <a:pt x="904" y="127"/>
                                </a:moveTo>
                                <a:lnTo>
                                  <a:pt x="904" y="35"/>
                                </a:lnTo>
                                <a:lnTo>
                                  <a:pt x="918" y="35"/>
                                </a:lnTo>
                                <a:lnTo>
                                  <a:pt x="918" y="49"/>
                                </a:lnTo>
                                <a:cubicBezTo>
                                  <a:pt x="922" y="43"/>
                                  <a:pt x="925" y="38"/>
                                  <a:pt x="928" y="36"/>
                                </a:cubicBezTo>
                                <a:cubicBezTo>
                                  <a:pt x="931" y="34"/>
                                  <a:pt x="934" y="33"/>
                                  <a:pt x="938" y="33"/>
                                </a:cubicBezTo>
                                <a:cubicBezTo>
                                  <a:pt x="943" y="33"/>
                                  <a:pt x="948" y="35"/>
                                  <a:pt x="954" y="38"/>
                                </a:cubicBezTo>
                                <a:lnTo>
                                  <a:pt x="948" y="53"/>
                                </a:lnTo>
                                <a:cubicBezTo>
                                  <a:pt x="945" y="50"/>
                                  <a:pt x="941" y="49"/>
                                  <a:pt x="937" y="49"/>
                                </a:cubicBezTo>
                                <a:cubicBezTo>
                                  <a:pt x="934" y="49"/>
                                  <a:pt x="931" y="50"/>
                                  <a:pt x="928" y="52"/>
                                </a:cubicBezTo>
                                <a:cubicBezTo>
                                  <a:pt x="925" y="54"/>
                                  <a:pt x="923" y="57"/>
                                  <a:pt x="922" y="61"/>
                                </a:cubicBezTo>
                                <a:cubicBezTo>
                                  <a:pt x="921" y="66"/>
                                  <a:pt x="920" y="72"/>
                                  <a:pt x="920" y="79"/>
                                </a:cubicBezTo>
                                <a:lnTo>
                                  <a:pt x="920" y="127"/>
                                </a:lnTo>
                                <a:lnTo>
                                  <a:pt x="904" y="127"/>
                                </a:lnTo>
                                <a:close/>
                                <a:moveTo>
                                  <a:pt x="1031" y="97"/>
                                </a:moveTo>
                                <a:lnTo>
                                  <a:pt x="1047" y="99"/>
                                </a:lnTo>
                                <a:cubicBezTo>
                                  <a:pt x="1044" y="108"/>
                                  <a:pt x="1040" y="116"/>
                                  <a:pt x="1033" y="121"/>
                                </a:cubicBezTo>
                                <a:cubicBezTo>
                                  <a:pt x="1026" y="126"/>
                                  <a:pt x="1017" y="129"/>
                                  <a:pt x="1007" y="129"/>
                                </a:cubicBezTo>
                                <a:cubicBezTo>
                                  <a:pt x="993" y="129"/>
                                  <a:pt x="983" y="125"/>
                                  <a:pt x="975" y="116"/>
                                </a:cubicBezTo>
                                <a:cubicBezTo>
                                  <a:pt x="967" y="108"/>
                                  <a:pt x="963" y="97"/>
                                  <a:pt x="963" y="82"/>
                                </a:cubicBezTo>
                                <a:cubicBezTo>
                                  <a:pt x="963" y="66"/>
                                  <a:pt x="967" y="54"/>
                                  <a:pt x="975" y="46"/>
                                </a:cubicBezTo>
                                <a:cubicBezTo>
                                  <a:pt x="983" y="38"/>
                                  <a:pt x="993" y="33"/>
                                  <a:pt x="1006" y="33"/>
                                </a:cubicBezTo>
                                <a:cubicBezTo>
                                  <a:pt x="1018" y="33"/>
                                  <a:pt x="1028" y="37"/>
                                  <a:pt x="1036" y="46"/>
                                </a:cubicBezTo>
                                <a:cubicBezTo>
                                  <a:pt x="1043" y="54"/>
                                  <a:pt x="1047" y="66"/>
                                  <a:pt x="1047" y="81"/>
                                </a:cubicBezTo>
                                <a:cubicBezTo>
                                  <a:pt x="1047" y="82"/>
                                  <a:pt x="1047" y="83"/>
                                  <a:pt x="1047" y="85"/>
                                </a:cubicBezTo>
                                <a:lnTo>
                                  <a:pt x="979" y="85"/>
                                </a:lnTo>
                                <a:cubicBezTo>
                                  <a:pt x="980" y="95"/>
                                  <a:pt x="982" y="103"/>
                                  <a:pt x="988" y="108"/>
                                </a:cubicBezTo>
                                <a:cubicBezTo>
                                  <a:pt x="993" y="113"/>
                                  <a:pt x="999" y="116"/>
                                  <a:pt x="1007" y="116"/>
                                </a:cubicBezTo>
                                <a:cubicBezTo>
                                  <a:pt x="1012" y="116"/>
                                  <a:pt x="1017" y="114"/>
                                  <a:pt x="1021" y="111"/>
                                </a:cubicBezTo>
                                <a:cubicBezTo>
                                  <a:pt x="1025" y="109"/>
                                  <a:pt x="1028" y="104"/>
                                  <a:pt x="1031" y="97"/>
                                </a:cubicBezTo>
                                <a:close/>
                                <a:moveTo>
                                  <a:pt x="980" y="72"/>
                                </a:moveTo>
                                <a:lnTo>
                                  <a:pt x="1031" y="72"/>
                                </a:lnTo>
                                <a:cubicBezTo>
                                  <a:pt x="1030" y="64"/>
                                  <a:pt x="1028" y="59"/>
                                  <a:pt x="1025" y="55"/>
                                </a:cubicBezTo>
                                <a:cubicBezTo>
                                  <a:pt x="1020" y="49"/>
                                  <a:pt x="1014" y="46"/>
                                  <a:pt x="1006" y="46"/>
                                </a:cubicBezTo>
                                <a:cubicBezTo>
                                  <a:pt x="999" y="46"/>
                                  <a:pt x="993" y="48"/>
                                  <a:pt x="988" y="53"/>
                                </a:cubicBezTo>
                                <a:cubicBezTo>
                                  <a:pt x="983" y="58"/>
                                  <a:pt x="980" y="64"/>
                                  <a:pt x="980" y="72"/>
                                </a:cubicBezTo>
                                <a:close/>
                                <a:moveTo>
                                  <a:pt x="1058" y="99"/>
                                </a:moveTo>
                                <a:lnTo>
                                  <a:pt x="1073" y="97"/>
                                </a:lnTo>
                                <a:cubicBezTo>
                                  <a:pt x="1074" y="103"/>
                                  <a:pt x="1077" y="108"/>
                                  <a:pt x="1081" y="111"/>
                                </a:cubicBezTo>
                                <a:cubicBezTo>
                                  <a:pt x="1084" y="114"/>
                                  <a:pt x="1090" y="116"/>
                                  <a:pt x="1097" y="116"/>
                                </a:cubicBezTo>
                                <a:cubicBezTo>
                                  <a:pt x="1104" y="116"/>
                                  <a:pt x="1109" y="114"/>
                                  <a:pt x="1113" y="112"/>
                                </a:cubicBezTo>
                                <a:cubicBezTo>
                                  <a:pt x="1116" y="109"/>
                                  <a:pt x="1118" y="105"/>
                                  <a:pt x="1118" y="101"/>
                                </a:cubicBezTo>
                                <a:cubicBezTo>
                                  <a:pt x="1118" y="98"/>
                                  <a:pt x="1116" y="95"/>
                                  <a:pt x="1113" y="93"/>
                                </a:cubicBezTo>
                                <a:cubicBezTo>
                                  <a:pt x="1111" y="92"/>
                                  <a:pt x="1106" y="90"/>
                                  <a:pt x="1098" y="88"/>
                                </a:cubicBezTo>
                                <a:cubicBezTo>
                                  <a:pt x="1086" y="85"/>
                                  <a:pt x="1078" y="83"/>
                                  <a:pt x="1074" y="80"/>
                                </a:cubicBezTo>
                                <a:cubicBezTo>
                                  <a:pt x="1070" y="78"/>
                                  <a:pt x="1066" y="76"/>
                                  <a:pt x="1064" y="72"/>
                                </a:cubicBezTo>
                                <a:cubicBezTo>
                                  <a:pt x="1062" y="68"/>
                                  <a:pt x="1061" y="64"/>
                                  <a:pt x="1061" y="60"/>
                                </a:cubicBezTo>
                                <a:cubicBezTo>
                                  <a:pt x="1061" y="55"/>
                                  <a:pt x="1062" y="52"/>
                                  <a:pt x="1063" y="48"/>
                                </a:cubicBezTo>
                                <a:cubicBezTo>
                                  <a:pt x="1065" y="45"/>
                                  <a:pt x="1068" y="42"/>
                                  <a:pt x="1071" y="40"/>
                                </a:cubicBezTo>
                                <a:cubicBezTo>
                                  <a:pt x="1074" y="38"/>
                                  <a:pt x="1077" y="36"/>
                                  <a:pt x="1081" y="35"/>
                                </a:cubicBezTo>
                                <a:cubicBezTo>
                                  <a:pt x="1085" y="34"/>
                                  <a:pt x="1090" y="33"/>
                                  <a:pt x="1094" y="33"/>
                                </a:cubicBezTo>
                                <a:cubicBezTo>
                                  <a:pt x="1101" y="33"/>
                                  <a:pt x="1108" y="34"/>
                                  <a:pt x="1113" y="36"/>
                                </a:cubicBezTo>
                                <a:cubicBezTo>
                                  <a:pt x="1118" y="38"/>
                                  <a:pt x="1122" y="41"/>
                                  <a:pt x="1125" y="45"/>
                                </a:cubicBezTo>
                                <a:cubicBezTo>
                                  <a:pt x="1128" y="48"/>
                                  <a:pt x="1129" y="53"/>
                                  <a:pt x="1130" y="59"/>
                                </a:cubicBezTo>
                                <a:lnTo>
                                  <a:pt x="1115" y="61"/>
                                </a:lnTo>
                                <a:cubicBezTo>
                                  <a:pt x="1115" y="56"/>
                                  <a:pt x="1113" y="53"/>
                                  <a:pt x="1109" y="50"/>
                                </a:cubicBezTo>
                                <a:cubicBezTo>
                                  <a:pt x="1106" y="47"/>
                                  <a:pt x="1101" y="46"/>
                                  <a:pt x="1095" y="46"/>
                                </a:cubicBezTo>
                                <a:cubicBezTo>
                                  <a:pt x="1088" y="46"/>
                                  <a:pt x="1083" y="47"/>
                                  <a:pt x="1080" y="50"/>
                                </a:cubicBezTo>
                                <a:cubicBezTo>
                                  <a:pt x="1077" y="52"/>
                                  <a:pt x="1076" y="55"/>
                                  <a:pt x="1076" y="58"/>
                                </a:cubicBezTo>
                                <a:cubicBezTo>
                                  <a:pt x="1076" y="60"/>
                                  <a:pt x="1076" y="62"/>
                                  <a:pt x="1077" y="63"/>
                                </a:cubicBezTo>
                                <a:cubicBezTo>
                                  <a:pt x="1079" y="65"/>
                                  <a:pt x="1081" y="66"/>
                                  <a:pt x="1083" y="67"/>
                                </a:cubicBezTo>
                                <a:cubicBezTo>
                                  <a:pt x="1085" y="68"/>
                                  <a:pt x="1090" y="69"/>
                                  <a:pt x="1097" y="71"/>
                                </a:cubicBezTo>
                                <a:cubicBezTo>
                                  <a:pt x="1108" y="74"/>
                                  <a:pt x="1116" y="77"/>
                                  <a:pt x="1120" y="78"/>
                                </a:cubicBezTo>
                                <a:cubicBezTo>
                                  <a:pt x="1124" y="80"/>
                                  <a:pt x="1128" y="83"/>
                                  <a:pt x="1130" y="86"/>
                                </a:cubicBezTo>
                                <a:cubicBezTo>
                                  <a:pt x="1133" y="90"/>
                                  <a:pt x="1134" y="95"/>
                                  <a:pt x="1134" y="100"/>
                                </a:cubicBezTo>
                                <a:cubicBezTo>
                                  <a:pt x="1134" y="105"/>
                                  <a:pt x="1132" y="110"/>
                                  <a:pt x="1129" y="114"/>
                                </a:cubicBezTo>
                                <a:cubicBezTo>
                                  <a:pt x="1126" y="119"/>
                                  <a:pt x="1122" y="122"/>
                                  <a:pt x="1116" y="125"/>
                                </a:cubicBezTo>
                                <a:cubicBezTo>
                                  <a:pt x="1111" y="127"/>
                                  <a:pt x="1104" y="129"/>
                                  <a:pt x="1097" y="129"/>
                                </a:cubicBezTo>
                                <a:cubicBezTo>
                                  <a:pt x="1085" y="129"/>
                                  <a:pt x="1076" y="126"/>
                                  <a:pt x="1070" y="121"/>
                                </a:cubicBezTo>
                                <a:cubicBezTo>
                                  <a:pt x="1064" y="116"/>
                                  <a:pt x="1060" y="109"/>
                                  <a:pt x="1058"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932480" y="2206800"/>
                            <a:ext cx="675000" cy="76680"/>
                          </a:xfrm>
                          <a:custGeom>
                            <a:avLst/>
                            <a:gdLst/>
                            <a:ahLst/>
                            <a:rect l="l" t="t" r="r" b="b"/>
                            <a:pathLst>
                              <a:path w="1134" h="129">
                                <a:moveTo>
                                  <a:pt x="46" y="127"/>
                                </a:moveTo>
                                <a:lnTo>
                                  <a:pt x="30" y="127"/>
                                </a:lnTo>
                                <a:lnTo>
                                  <a:pt x="30" y="28"/>
                                </a:lnTo>
                                <a:cubicBezTo>
                                  <a:pt x="27" y="32"/>
                                  <a:pt x="22" y="35"/>
                                  <a:pt x="16" y="39"/>
                                </a:cubicBezTo>
                                <a:cubicBezTo>
                                  <a:pt x="10" y="43"/>
                                  <a:pt x="5" y="45"/>
                                  <a:pt x="0" y="47"/>
                                </a:cubicBezTo>
                                <a:lnTo>
                                  <a:pt x="0" y="32"/>
                                </a:lnTo>
                                <a:cubicBezTo>
                                  <a:pt x="8" y="28"/>
                                  <a:pt x="16" y="23"/>
                                  <a:pt x="22" y="17"/>
                                </a:cubicBezTo>
                                <a:cubicBezTo>
                                  <a:pt x="29" y="12"/>
                                  <a:pt x="33" y="6"/>
                                  <a:pt x="36" y="0"/>
                                </a:cubicBezTo>
                                <a:lnTo>
                                  <a:pt x="46" y="0"/>
                                </a:lnTo>
                                <a:lnTo>
                                  <a:pt x="46" y="127"/>
                                </a:lnTo>
                                <a:close/>
                                <a:moveTo>
                                  <a:pt x="84" y="65"/>
                                </a:moveTo>
                                <a:cubicBezTo>
                                  <a:pt x="84" y="50"/>
                                  <a:pt x="85" y="38"/>
                                  <a:pt x="88" y="29"/>
                                </a:cubicBezTo>
                                <a:cubicBezTo>
                                  <a:pt x="91" y="20"/>
                                  <a:pt x="96" y="13"/>
                                  <a:pt x="102" y="8"/>
                                </a:cubicBezTo>
                                <a:cubicBezTo>
                                  <a:pt x="108" y="3"/>
                                  <a:pt x="116" y="0"/>
                                  <a:pt x="125" y="0"/>
                                </a:cubicBezTo>
                                <a:cubicBezTo>
                                  <a:pt x="132" y="0"/>
                                  <a:pt x="137" y="2"/>
                                  <a:pt x="143" y="5"/>
                                </a:cubicBezTo>
                                <a:cubicBezTo>
                                  <a:pt x="148" y="7"/>
                                  <a:pt x="152" y="11"/>
                                  <a:pt x="155" y="16"/>
                                </a:cubicBezTo>
                                <a:cubicBezTo>
                                  <a:pt x="159" y="21"/>
                                  <a:pt x="161" y="28"/>
                                  <a:pt x="163" y="35"/>
                                </a:cubicBezTo>
                                <a:cubicBezTo>
                                  <a:pt x="165" y="42"/>
                                  <a:pt x="166" y="52"/>
                                  <a:pt x="166" y="65"/>
                                </a:cubicBezTo>
                                <a:cubicBezTo>
                                  <a:pt x="166" y="80"/>
                                  <a:pt x="164" y="91"/>
                                  <a:pt x="161" y="101"/>
                                </a:cubicBezTo>
                                <a:cubicBezTo>
                                  <a:pt x="158" y="110"/>
                                  <a:pt x="154" y="117"/>
                                  <a:pt x="148" y="122"/>
                                </a:cubicBezTo>
                                <a:cubicBezTo>
                                  <a:pt x="142" y="127"/>
                                  <a:pt x="134" y="129"/>
                                  <a:pt x="125" y="129"/>
                                </a:cubicBezTo>
                                <a:cubicBezTo>
                                  <a:pt x="113" y="129"/>
                                  <a:pt x="103" y="125"/>
                                  <a:pt x="96" y="116"/>
                                </a:cubicBezTo>
                                <a:cubicBezTo>
                                  <a:pt x="88" y="105"/>
                                  <a:pt x="84" y="88"/>
                                  <a:pt x="84" y="65"/>
                                </a:cubicBezTo>
                                <a:close/>
                                <a:moveTo>
                                  <a:pt x="100" y="65"/>
                                </a:moveTo>
                                <a:cubicBezTo>
                                  <a:pt x="100" y="86"/>
                                  <a:pt x="102" y="99"/>
                                  <a:pt x="107" y="106"/>
                                </a:cubicBezTo>
                                <a:cubicBezTo>
                                  <a:pt x="112" y="113"/>
                                  <a:pt x="118" y="116"/>
                                  <a:pt x="125" y="116"/>
                                </a:cubicBezTo>
                                <a:cubicBezTo>
                                  <a:pt x="132" y="116"/>
                                  <a:pt x="138" y="113"/>
                                  <a:pt x="143" y="106"/>
                                </a:cubicBezTo>
                                <a:cubicBezTo>
                                  <a:pt x="148" y="99"/>
                                  <a:pt x="150" y="85"/>
                                  <a:pt x="150" y="65"/>
                                </a:cubicBezTo>
                                <a:cubicBezTo>
                                  <a:pt x="150" y="44"/>
                                  <a:pt x="148" y="30"/>
                                  <a:pt x="143" y="23"/>
                                </a:cubicBezTo>
                                <a:cubicBezTo>
                                  <a:pt x="138" y="17"/>
                                  <a:pt x="132" y="13"/>
                                  <a:pt x="125" y="13"/>
                                </a:cubicBezTo>
                                <a:cubicBezTo>
                                  <a:pt x="118" y="13"/>
                                  <a:pt x="112" y="16"/>
                                  <a:pt x="108" y="22"/>
                                </a:cubicBezTo>
                                <a:cubicBezTo>
                                  <a:pt x="102" y="30"/>
                                  <a:pt x="100" y="44"/>
                                  <a:pt x="100" y="65"/>
                                </a:cubicBezTo>
                                <a:close/>
                                <a:moveTo>
                                  <a:pt x="178" y="89"/>
                                </a:moveTo>
                                <a:lnTo>
                                  <a:pt x="178" y="74"/>
                                </a:lnTo>
                                <a:lnTo>
                                  <a:pt x="225" y="74"/>
                                </a:lnTo>
                                <a:lnTo>
                                  <a:pt x="225" y="89"/>
                                </a:lnTo>
                                <a:lnTo>
                                  <a:pt x="178" y="89"/>
                                </a:lnTo>
                                <a:close/>
                                <a:moveTo>
                                  <a:pt x="302" y="127"/>
                                </a:moveTo>
                                <a:lnTo>
                                  <a:pt x="286" y="127"/>
                                </a:lnTo>
                                <a:lnTo>
                                  <a:pt x="286" y="28"/>
                                </a:lnTo>
                                <a:cubicBezTo>
                                  <a:pt x="283" y="32"/>
                                  <a:pt x="278" y="35"/>
                                  <a:pt x="272" y="39"/>
                                </a:cubicBezTo>
                                <a:cubicBezTo>
                                  <a:pt x="266" y="43"/>
                                  <a:pt x="261" y="45"/>
                                  <a:pt x="256" y="47"/>
                                </a:cubicBezTo>
                                <a:lnTo>
                                  <a:pt x="256" y="32"/>
                                </a:lnTo>
                                <a:cubicBezTo>
                                  <a:pt x="264" y="28"/>
                                  <a:pt x="272" y="23"/>
                                  <a:pt x="278" y="17"/>
                                </a:cubicBezTo>
                                <a:cubicBezTo>
                                  <a:pt x="285" y="12"/>
                                  <a:pt x="289" y="6"/>
                                  <a:pt x="292" y="0"/>
                                </a:cubicBezTo>
                                <a:lnTo>
                                  <a:pt x="302" y="0"/>
                                </a:lnTo>
                                <a:lnTo>
                                  <a:pt x="302" y="127"/>
                                </a:lnTo>
                                <a:close/>
                                <a:moveTo>
                                  <a:pt x="340" y="94"/>
                                </a:moveTo>
                                <a:lnTo>
                                  <a:pt x="356" y="92"/>
                                </a:lnTo>
                                <a:cubicBezTo>
                                  <a:pt x="357" y="100"/>
                                  <a:pt x="360" y="106"/>
                                  <a:pt x="364" y="110"/>
                                </a:cubicBezTo>
                                <a:cubicBezTo>
                                  <a:pt x="369" y="114"/>
                                  <a:pt x="374" y="116"/>
                                  <a:pt x="380" y="116"/>
                                </a:cubicBezTo>
                                <a:cubicBezTo>
                                  <a:pt x="388" y="116"/>
                                  <a:pt x="394" y="114"/>
                                  <a:pt x="399" y="108"/>
                                </a:cubicBezTo>
                                <a:cubicBezTo>
                                  <a:pt x="404" y="102"/>
                                  <a:pt x="407" y="95"/>
                                  <a:pt x="407" y="86"/>
                                </a:cubicBezTo>
                                <a:cubicBezTo>
                                  <a:pt x="407" y="77"/>
                                  <a:pt x="404" y="70"/>
                                  <a:pt x="399" y="65"/>
                                </a:cubicBezTo>
                                <a:cubicBezTo>
                                  <a:pt x="394" y="60"/>
                                  <a:pt x="388" y="57"/>
                                  <a:pt x="380" y="57"/>
                                </a:cubicBezTo>
                                <a:cubicBezTo>
                                  <a:pt x="375" y="57"/>
                                  <a:pt x="370" y="58"/>
                                  <a:pt x="366" y="61"/>
                                </a:cubicBezTo>
                                <a:cubicBezTo>
                                  <a:pt x="362" y="63"/>
                                  <a:pt x="359" y="66"/>
                                  <a:pt x="357" y="69"/>
                                </a:cubicBezTo>
                                <a:lnTo>
                                  <a:pt x="342" y="67"/>
                                </a:lnTo>
                                <a:lnTo>
                                  <a:pt x="355" y="3"/>
                                </a:lnTo>
                                <a:lnTo>
                                  <a:pt x="417" y="3"/>
                                </a:lnTo>
                                <a:lnTo>
                                  <a:pt x="417" y="17"/>
                                </a:lnTo>
                                <a:lnTo>
                                  <a:pt x="367" y="17"/>
                                </a:lnTo>
                                <a:lnTo>
                                  <a:pt x="360" y="51"/>
                                </a:lnTo>
                                <a:cubicBezTo>
                                  <a:pt x="368" y="46"/>
                                  <a:pt x="376" y="43"/>
                                  <a:pt x="384" y="43"/>
                                </a:cubicBezTo>
                                <a:cubicBezTo>
                                  <a:pt x="395" y="43"/>
                                  <a:pt x="404" y="47"/>
                                  <a:pt x="412" y="55"/>
                                </a:cubicBezTo>
                                <a:cubicBezTo>
                                  <a:pt x="419" y="62"/>
                                  <a:pt x="423" y="72"/>
                                  <a:pt x="423" y="84"/>
                                </a:cubicBezTo>
                                <a:cubicBezTo>
                                  <a:pt x="423" y="96"/>
                                  <a:pt x="420" y="106"/>
                                  <a:pt x="413" y="114"/>
                                </a:cubicBezTo>
                                <a:cubicBezTo>
                                  <a:pt x="405" y="124"/>
                                  <a:pt x="394" y="129"/>
                                  <a:pt x="380" y="129"/>
                                </a:cubicBezTo>
                                <a:cubicBezTo>
                                  <a:pt x="369" y="129"/>
                                  <a:pt x="359" y="126"/>
                                  <a:pt x="352" y="120"/>
                                </a:cubicBezTo>
                                <a:cubicBezTo>
                                  <a:pt x="345" y="113"/>
                                  <a:pt x="341" y="105"/>
                                  <a:pt x="340" y="94"/>
                                </a:cubicBezTo>
                                <a:close/>
                                <a:moveTo>
                                  <a:pt x="488" y="127"/>
                                </a:moveTo>
                                <a:lnTo>
                                  <a:pt x="488" y="1"/>
                                </a:lnTo>
                                <a:lnTo>
                                  <a:pt x="503" y="1"/>
                                </a:lnTo>
                                <a:lnTo>
                                  <a:pt x="503" y="46"/>
                                </a:lnTo>
                                <a:cubicBezTo>
                                  <a:pt x="511" y="38"/>
                                  <a:pt x="520" y="34"/>
                                  <a:pt x="531" y="34"/>
                                </a:cubicBezTo>
                                <a:cubicBezTo>
                                  <a:pt x="538" y="34"/>
                                  <a:pt x="543" y="35"/>
                                  <a:pt x="548" y="38"/>
                                </a:cubicBezTo>
                                <a:cubicBezTo>
                                  <a:pt x="553" y="40"/>
                                  <a:pt x="557" y="44"/>
                                  <a:pt x="559" y="49"/>
                                </a:cubicBezTo>
                                <a:cubicBezTo>
                                  <a:pt x="561" y="53"/>
                                  <a:pt x="562" y="60"/>
                                  <a:pt x="562" y="69"/>
                                </a:cubicBezTo>
                                <a:lnTo>
                                  <a:pt x="562" y="127"/>
                                </a:lnTo>
                                <a:lnTo>
                                  <a:pt x="547" y="127"/>
                                </a:lnTo>
                                <a:lnTo>
                                  <a:pt x="547" y="69"/>
                                </a:lnTo>
                                <a:cubicBezTo>
                                  <a:pt x="547" y="61"/>
                                  <a:pt x="545" y="56"/>
                                  <a:pt x="542" y="52"/>
                                </a:cubicBezTo>
                                <a:cubicBezTo>
                                  <a:pt x="539" y="49"/>
                                  <a:pt x="534" y="47"/>
                                  <a:pt x="528" y="47"/>
                                </a:cubicBezTo>
                                <a:cubicBezTo>
                                  <a:pt x="523" y="47"/>
                                  <a:pt x="519" y="48"/>
                                  <a:pt x="515" y="50"/>
                                </a:cubicBezTo>
                                <a:cubicBezTo>
                                  <a:pt x="511" y="53"/>
                                  <a:pt x="508" y="56"/>
                                  <a:pt x="506" y="60"/>
                                </a:cubicBezTo>
                                <a:cubicBezTo>
                                  <a:pt x="504" y="64"/>
                                  <a:pt x="503" y="70"/>
                                  <a:pt x="503" y="77"/>
                                </a:cubicBezTo>
                                <a:lnTo>
                                  <a:pt x="503" y="127"/>
                                </a:lnTo>
                                <a:lnTo>
                                  <a:pt x="488" y="127"/>
                                </a:lnTo>
                                <a:close/>
                                <a:moveTo>
                                  <a:pt x="578" y="81"/>
                                </a:moveTo>
                                <a:cubicBezTo>
                                  <a:pt x="578" y="64"/>
                                  <a:pt x="583" y="52"/>
                                  <a:pt x="592" y="44"/>
                                </a:cubicBezTo>
                                <a:cubicBezTo>
                                  <a:pt x="600" y="37"/>
                                  <a:pt x="610" y="34"/>
                                  <a:pt x="621" y="34"/>
                                </a:cubicBezTo>
                                <a:cubicBezTo>
                                  <a:pt x="634" y="34"/>
                                  <a:pt x="644" y="38"/>
                                  <a:pt x="652" y="46"/>
                                </a:cubicBezTo>
                                <a:cubicBezTo>
                                  <a:pt x="660" y="54"/>
                                  <a:pt x="664" y="65"/>
                                  <a:pt x="664" y="80"/>
                                </a:cubicBezTo>
                                <a:cubicBezTo>
                                  <a:pt x="664" y="92"/>
                                  <a:pt x="662" y="101"/>
                                  <a:pt x="658" y="108"/>
                                </a:cubicBezTo>
                                <a:cubicBezTo>
                                  <a:pt x="655" y="115"/>
                                  <a:pt x="650" y="120"/>
                                  <a:pt x="643" y="123"/>
                                </a:cubicBezTo>
                                <a:cubicBezTo>
                                  <a:pt x="636" y="127"/>
                                  <a:pt x="629" y="129"/>
                                  <a:pt x="621" y="129"/>
                                </a:cubicBezTo>
                                <a:cubicBezTo>
                                  <a:pt x="608" y="129"/>
                                  <a:pt x="598" y="125"/>
                                  <a:pt x="590" y="117"/>
                                </a:cubicBezTo>
                                <a:cubicBezTo>
                                  <a:pt x="582" y="109"/>
                                  <a:pt x="578" y="97"/>
                                  <a:pt x="578" y="81"/>
                                </a:cubicBezTo>
                                <a:close/>
                                <a:moveTo>
                                  <a:pt x="594" y="81"/>
                                </a:moveTo>
                                <a:cubicBezTo>
                                  <a:pt x="594" y="93"/>
                                  <a:pt x="597" y="102"/>
                                  <a:pt x="602" y="108"/>
                                </a:cubicBezTo>
                                <a:cubicBezTo>
                                  <a:pt x="607" y="113"/>
                                  <a:pt x="613" y="116"/>
                                  <a:pt x="621" y="116"/>
                                </a:cubicBezTo>
                                <a:cubicBezTo>
                                  <a:pt x="629" y="116"/>
                                  <a:pt x="635" y="113"/>
                                  <a:pt x="640" y="107"/>
                                </a:cubicBezTo>
                                <a:cubicBezTo>
                                  <a:pt x="645" y="102"/>
                                  <a:pt x="648" y="93"/>
                                  <a:pt x="648" y="81"/>
                                </a:cubicBezTo>
                                <a:cubicBezTo>
                                  <a:pt x="648" y="70"/>
                                  <a:pt x="645" y="61"/>
                                  <a:pt x="640" y="55"/>
                                </a:cubicBezTo>
                                <a:cubicBezTo>
                                  <a:pt x="635" y="49"/>
                                  <a:pt x="629" y="46"/>
                                  <a:pt x="621" y="46"/>
                                </a:cubicBezTo>
                                <a:cubicBezTo>
                                  <a:pt x="613" y="46"/>
                                  <a:pt x="607" y="49"/>
                                  <a:pt x="602" y="55"/>
                                </a:cubicBezTo>
                                <a:cubicBezTo>
                                  <a:pt x="597" y="61"/>
                                  <a:pt x="594" y="70"/>
                                  <a:pt x="594" y="81"/>
                                </a:cubicBezTo>
                                <a:close/>
                                <a:moveTo>
                                  <a:pt x="680" y="127"/>
                                </a:moveTo>
                                <a:lnTo>
                                  <a:pt x="680" y="36"/>
                                </a:lnTo>
                                <a:lnTo>
                                  <a:pt x="694" y="36"/>
                                </a:lnTo>
                                <a:lnTo>
                                  <a:pt x="694" y="48"/>
                                </a:lnTo>
                                <a:cubicBezTo>
                                  <a:pt x="697" y="44"/>
                                  <a:pt x="701" y="40"/>
                                  <a:pt x="705" y="38"/>
                                </a:cubicBezTo>
                                <a:cubicBezTo>
                                  <a:pt x="710" y="35"/>
                                  <a:pt x="715" y="34"/>
                                  <a:pt x="721" y="34"/>
                                </a:cubicBezTo>
                                <a:cubicBezTo>
                                  <a:pt x="728" y="34"/>
                                  <a:pt x="734" y="35"/>
                                  <a:pt x="738" y="38"/>
                                </a:cubicBezTo>
                                <a:cubicBezTo>
                                  <a:pt x="743" y="41"/>
                                  <a:pt x="746" y="45"/>
                                  <a:pt x="747" y="50"/>
                                </a:cubicBezTo>
                                <a:cubicBezTo>
                                  <a:pt x="755" y="39"/>
                                  <a:pt x="764" y="34"/>
                                  <a:pt x="775" y="34"/>
                                </a:cubicBezTo>
                                <a:cubicBezTo>
                                  <a:pt x="785" y="34"/>
                                  <a:pt x="792" y="36"/>
                                  <a:pt x="796" y="41"/>
                                </a:cubicBezTo>
                                <a:cubicBezTo>
                                  <a:pt x="801" y="46"/>
                                  <a:pt x="804" y="54"/>
                                  <a:pt x="804" y="64"/>
                                </a:cubicBezTo>
                                <a:lnTo>
                                  <a:pt x="804" y="127"/>
                                </a:lnTo>
                                <a:lnTo>
                                  <a:pt x="788" y="127"/>
                                </a:lnTo>
                                <a:lnTo>
                                  <a:pt x="788" y="69"/>
                                </a:lnTo>
                                <a:cubicBezTo>
                                  <a:pt x="788" y="63"/>
                                  <a:pt x="788" y="59"/>
                                  <a:pt x="787" y="56"/>
                                </a:cubicBezTo>
                                <a:cubicBezTo>
                                  <a:pt x="786" y="53"/>
                                  <a:pt x="784" y="51"/>
                                  <a:pt x="781" y="49"/>
                                </a:cubicBezTo>
                                <a:cubicBezTo>
                                  <a:pt x="779" y="48"/>
                                  <a:pt x="776" y="47"/>
                                  <a:pt x="772" y="47"/>
                                </a:cubicBezTo>
                                <a:cubicBezTo>
                                  <a:pt x="766" y="47"/>
                                  <a:pt x="760" y="49"/>
                                  <a:pt x="756" y="53"/>
                                </a:cubicBezTo>
                                <a:cubicBezTo>
                                  <a:pt x="752" y="58"/>
                                  <a:pt x="750" y="65"/>
                                  <a:pt x="750" y="74"/>
                                </a:cubicBezTo>
                                <a:lnTo>
                                  <a:pt x="750" y="127"/>
                                </a:lnTo>
                                <a:lnTo>
                                  <a:pt x="734" y="127"/>
                                </a:lnTo>
                                <a:lnTo>
                                  <a:pt x="734" y="68"/>
                                </a:lnTo>
                                <a:cubicBezTo>
                                  <a:pt x="734" y="61"/>
                                  <a:pt x="733" y="56"/>
                                  <a:pt x="730" y="52"/>
                                </a:cubicBezTo>
                                <a:cubicBezTo>
                                  <a:pt x="728" y="49"/>
                                  <a:pt x="724" y="47"/>
                                  <a:pt x="718" y="47"/>
                                </a:cubicBezTo>
                                <a:cubicBezTo>
                                  <a:pt x="714" y="47"/>
                                  <a:pt x="710" y="48"/>
                                  <a:pt x="706" y="50"/>
                                </a:cubicBezTo>
                                <a:cubicBezTo>
                                  <a:pt x="702" y="53"/>
                                  <a:pt x="700" y="56"/>
                                  <a:pt x="698" y="61"/>
                                </a:cubicBezTo>
                                <a:cubicBezTo>
                                  <a:pt x="696" y="65"/>
                                  <a:pt x="695" y="71"/>
                                  <a:pt x="695" y="80"/>
                                </a:cubicBezTo>
                                <a:lnTo>
                                  <a:pt x="695" y="127"/>
                                </a:lnTo>
                                <a:lnTo>
                                  <a:pt x="680" y="127"/>
                                </a:lnTo>
                                <a:close/>
                                <a:moveTo>
                                  <a:pt x="822" y="127"/>
                                </a:moveTo>
                                <a:lnTo>
                                  <a:pt x="808" y="127"/>
                                </a:lnTo>
                                <a:lnTo>
                                  <a:pt x="808" y="1"/>
                                </a:lnTo>
                                <a:lnTo>
                                  <a:pt x="823" y="1"/>
                                </a:lnTo>
                                <a:lnTo>
                                  <a:pt x="823" y="46"/>
                                </a:lnTo>
                                <a:cubicBezTo>
                                  <a:pt x="830" y="38"/>
                                  <a:pt x="838" y="34"/>
                                  <a:pt x="848" y="34"/>
                                </a:cubicBezTo>
                                <a:cubicBezTo>
                                  <a:pt x="854" y="34"/>
                                  <a:pt x="859" y="35"/>
                                  <a:pt x="864" y="37"/>
                                </a:cubicBezTo>
                                <a:cubicBezTo>
                                  <a:pt x="869" y="39"/>
                                  <a:pt x="874" y="42"/>
                                  <a:pt x="877" y="47"/>
                                </a:cubicBezTo>
                                <a:cubicBezTo>
                                  <a:pt x="880" y="51"/>
                                  <a:pt x="883" y="56"/>
                                  <a:pt x="884" y="61"/>
                                </a:cubicBezTo>
                                <a:cubicBezTo>
                                  <a:pt x="886" y="67"/>
                                  <a:pt x="887" y="73"/>
                                  <a:pt x="887" y="80"/>
                                </a:cubicBezTo>
                                <a:cubicBezTo>
                                  <a:pt x="887" y="96"/>
                                  <a:pt x="883" y="108"/>
                                  <a:pt x="876" y="116"/>
                                </a:cubicBezTo>
                                <a:cubicBezTo>
                                  <a:pt x="868" y="125"/>
                                  <a:pt x="859" y="129"/>
                                  <a:pt x="848" y="129"/>
                                </a:cubicBezTo>
                                <a:cubicBezTo>
                                  <a:pt x="837" y="129"/>
                                  <a:pt x="828" y="124"/>
                                  <a:pt x="822" y="115"/>
                                </a:cubicBezTo>
                                <a:lnTo>
                                  <a:pt x="822" y="127"/>
                                </a:lnTo>
                                <a:close/>
                                <a:moveTo>
                                  <a:pt x="822" y="81"/>
                                </a:moveTo>
                                <a:cubicBezTo>
                                  <a:pt x="822" y="92"/>
                                  <a:pt x="824" y="99"/>
                                  <a:pt x="827" y="104"/>
                                </a:cubicBezTo>
                                <a:cubicBezTo>
                                  <a:pt x="832" y="112"/>
                                  <a:pt x="838" y="116"/>
                                  <a:pt x="846" y="116"/>
                                </a:cubicBezTo>
                                <a:cubicBezTo>
                                  <a:pt x="853" y="116"/>
                                  <a:pt x="859" y="113"/>
                                  <a:pt x="864" y="107"/>
                                </a:cubicBezTo>
                                <a:cubicBezTo>
                                  <a:pt x="869" y="102"/>
                                  <a:pt x="871" y="93"/>
                                  <a:pt x="871" y="81"/>
                                </a:cubicBezTo>
                                <a:cubicBezTo>
                                  <a:pt x="871" y="69"/>
                                  <a:pt x="869" y="61"/>
                                  <a:pt x="864" y="55"/>
                                </a:cubicBezTo>
                                <a:cubicBezTo>
                                  <a:pt x="860" y="49"/>
                                  <a:pt x="854" y="46"/>
                                  <a:pt x="847" y="46"/>
                                </a:cubicBezTo>
                                <a:cubicBezTo>
                                  <a:pt x="840" y="46"/>
                                  <a:pt x="834" y="49"/>
                                  <a:pt x="830" y="55"/>
                                </a:cubicBezTo>
                                <a:cubicBezTo>
                                  <a:pt x="825" y="61"/>
                                  <a:pt x="822" y="70"/>
                                  <a:pt x="822" y="81"/>
                                </a:cubicBezTo>
                                <a:close/>
                                <a:moveTo>
                                  <a:pt x="904" y="127"/>
                                </a:moveTo>
                                <a:lnTo>
                                  <a:pt x="904" y="36"/>
                                </a:lnTo>
                                <a:lnTo>
                                  <a:pt x="918" y="36"/>
                                </a:lnTo>
                                <a:lnTo>
                                  <a:pt x="918" y="49"/>
                                </a:lnTo>
                                <a:cubicBezTo>
                                  <a:pt x="921" y="43"/>
                                  <a:pt x="925" y="39"/>
                                  <a:pt x="928" y="37"/>
                                </a:cubicBezTo>
                                <a:cubicBezTo>
                                  <a:pt x="931" y="35"/>
                                  <a:pt x="934" y="34"/>
                                  <a:pt x="937" y="34"/>
                                </a:cubicBezTo>
                                <a:cubicBezTo>
                                  <a:pt x="943" y="34"/>
                                  <a:pt x="948" y="35"/>
                                  <a:pt x="953" y="39"/>
                                </a:cubicBezTo>
                                <a:lnTo>
                                  <a:pt x="948" y="53"/>
                                </a:lnTo>
                                <a:cubicBezTo>
                                  <a:pt x="944" y="51"/>
                                  <a:pt x="941" y="50"/>
                                  <a:pt x="937" y="50"/>
                                </a:cubicBezTo>
                                <a:cubicBezTo>
                                  <a:pt x="933" y="50"/>
                                  <a:pt x="930" y="51"/>
                                  <a:pt x="928" y="53"/>
                                </a:cubicBezTo>
                                <a:cubicBezTo>
                                  <a:pt x="925" y="55"/>
                                  <a:pt x="923" y="58"/>
                                  <a:pt x="922" y="61"/>
                                </a:cubicBezTo>
                                <a:cubicBezTo>
                                  <a:pt x="920" y="67"/>
                                  <a:pt x="919" y="73"/>
                                  <a:pt x="919" y="79"/>
                                </a:cubicBezTo>
                                <a:lnTo>
                                  <a:pt x="919" y="127"/>
                                </a:lnTo>
                                <a:lnTo>
                                  <a:pt x="904" y="127"/>
                                </a:lnTo>
                                <a:close/>
                                <a:moveTo>
                                  <a:pt x="1030" y="97"/>
                                </a:moveTo>
                                <a:lnTo>
                                  <a:pt x="1046" y="99"/>
                                </a:lnTo>
                                <a:cubicBezTo>
                                  <a:pt x="1044" y="109"/>
                                  <a:pt x="1039" y="116"/>
                                  <a:pt x="1032" y="121"/>
                                </a:cubicBezTo>
                                <a:cubicBezTo>
                                  <a:pt x="1026" y="126"/>
                                  <a:pt x="1017" y="129"/>
                                  <a:pt x="1006" y="129"/>
                                </a:cubicBezTo>
                                <a:cubicBezTo>
                                  <a:pt x="993" y="129"/>
                                  <a:pt x="983" y="125"/>
                                  <a:pt x="975" y="117"/>
                                </a:cubicBezTo>
                                <a:cubicBezTo>
                                  <a:pt x="967" y="109"/>
                                  <a:pt x="963" y="97"/>
                                  <a:pt x="963" y="82"/>
                                </a:cubicBezTo>
                                <a:cubicBezTo>
                                  <a:pt x="963" y="67"/>
                                  <a:pt x="967" y="55"/>
                                  <a:pt x="975" y="46"/>
                                </a:cubicBezTo>
                                <a:cubicBezTo>
                                  <a:pt x="983" y="38"/>
                                  <a:pt x="993" y="34"/>
                                  <a:pt x="1005" y="34"/>
                                </a:cubicBezTo>
                                <a:cubicBezTo>
                                  <a:pt x="1018" y="34"/>
                                  <a:pt x="1028" y="38"/>
                                  <a:pt x="1035" y="46"/>
                                </a:cubicBezTo>
                                <a:cubicBezTo>
                                  <a:pt x="1043" y="54"/>
                                  <a:pt x="1047" y="66"/>
                                  <a:pt x="1047" y="81"/>
                                </a:cubicBezTo>
                                <a:cubicBezTo>
                                  <a:pt x="1047" y="82"/>
                                  <a:pt x="1047" y="83"/>
                                  <a:pt x="1047" y="85"/>
                                </a:cubicBezTo>
                                <a:lnTo>
                                  <a:pt x="979" y="85"/>
                                </a:lnTo>
                                <a:cubicBezTo>
                                  <a:pt x="979" y="95"/>
                                  <a:pt x="982" y="103"/>
                                  <a:pt x="987" y="108"/>
                                </a:cubicBezTo>
                                <a:cubicBezTo>
                                  <a:pt x="992" y="114"/>
                                  <a:pt x="999" y="116"/>
                                  <a:pt x="1006" y="116"/>
                                </a:cubicBezTo>
                                <a:cubicBezTo>
                                  <a:pt x="1012" y="116"/>
                                  <a:pt x="1017" y="115"/>
                                  <a:pt x="1021" y="112"/>
                                </a:cubicBezTo>
                                <a:cubicBezTo>
                                  <a:pt x="1025" y="109"/>
                                  <a:pt x="1028" y="104"/>
                                  <a:pt x="1030" y="97"/>
                                </a:cubicBezTo>
                                <a:close/>
                                <a:moveTo>
                                  <a:pt x="980" y="72"/>
                                </a:moveTo>
                                <a:lnTo>
                                  <a:pt x="1031" y="72"/>
                                </a:lnTo>
                                <a:cubicBezTo>
                                  <a:pt x="1030" y="65"/>
                                  <a:pt x="1028" y="59"/>
                                  <a:pt x="1025" y="55"/>
                                </a:cubicBezTo>
                                <a:cubicBezTo>
                                  <a:pt x="1020" y="49"/>
                                  <a:pt x="1014" y="46"/>
                                  <a:pt x="1006" y="46"/>
                                </a:cubicBezTo>
                                <a:cubicBezTo>
                                  <a:pt x="999" y="46"/>
                                  <a:pt x="993" y="49"/>
                                  <a:pt x="988" y="54"/>
                                </a:cubicBezTo>
                                <a:cubicBezTo>
                                  <a:pt x="983" y="58"/>
                                  <a:pt x="980" y="65"/>
                                  <a:pt x="980" y="72"/>
                                </a:cubicBezTo>
                                <a:close/>
                                <a:moveTo>
                                  <a:pt x="1058" y="100"/>
                                </a:moveTo>
                                <a:lnTo>
                                  <a:pt x="1073" y="97"/>
                                </a:lnTo>
                                <a:cubicBezTo>
                                  <a:pt x="1074" y="103"/>
                                  <a:pt x="1076" y="108"/>
                                  <a:pt x="1080" y="111"/>
                                </a:cubicBezTo>
                                <a:cubicBezTo>
                                  <a:pt x="1084" y="115"/>
                                  <a:pt x="1090" y="116"/>
                                  <a:pt x="1097" y="116"/>
                                </a:cubicBezTo>
                                <a:cubicBezTo>
                                  <a:pt x="1104" y="116"/>
                                  <a:pt x="1109" y="115"/>
                                  <a:pt x="1113" y="112"/>
                                </a:cubicBezTo>
                                <a:cubicBezTo>
                                  <a:pt x="1116" y="109"/>
                                  <a:pt x="1118" y="106"/>
                                  <a:pt x="1118" y="102"/>
                                </a:cubicBezTo>
                                <a:cubicBezTo>
                                  <a:pt x="1118" y="98"/>
                                  <a:pt x="1116" y="95"/>
                                  <a:pt x="1113" y="93"/>
                                </a:cubicBezTo>
                                <a:cubicBezTo>
                                  <a:pt x="1111" y="92"/>
                                  <a:pt x="1106" y="90"/>
                                  <a:pt x="1097" y="88"/>
                                </a:cubicBezTo>
                                <a:cubicBezTo>
                                  <a:pt x="1086" y="85"/>
                                  <a:pt x="1078" y="83"/>
                                  <a:pt x="1074" y="81"/>
                                </a:cubicBezTo>
                                <a:cubicBezTo>
                                  <a:pt x="1069" y="79"/>
                                  <a:pt x="1066" y="76"/>
                                  <a:pt x="1064" y="72"/>
                                </a:cubicBezTo>
                                <a:cubicBezTo>
                                  <a:pt x="1062" y="69"/>
                                  <a:pt x="1060" y="64"/>
                                  <a:pt x="1060" y="60"/>
                                </a:cubicBezTo>
                                <a:cubicBezTo>
                                  <a:pt x="1060" y="56"/>
                                  <a:pt x="1061" y="52"/>
                                  <a:pt x="1063" y="49"/>
                                </a:cubicBezTo>
                                <a:cubicBezTo>
                                  <a:pt x="1065" y="45"/>
                                  <a:pt x="1068" y="42"/>
                                  <a:pt x="1071" y="40"/>
                                </a:cubicBezTo>
                                <a:cubicBezTo>
                                  <a:pt x="1073" y="38"/>
                                  <a:pt x="1077" y="37"/>
                                  <a:pt x="1081" y="35"/>
                                </a:cubicBezTo>
                                <a:cubicBezTo>
                                  <a:pt x="1085" y="34"/>
                                  <a:pt x="1089" y="34"/>
                                  <a:pt x="1094" y="34"/>
                                </a:cubicBezTo>
                                <a:cubicBezTo>
                                  <a:pt x="1101" y="34"/>
                                  <a:pt x="1107" y="35"/>
                                  <a:pt x="1113" y="37"/>
                                </a:cubicBezTo>
                                <a:cubicBezTo>
                                  <a:pt x="1118" y="39"/>
                                  <a:pt x="1122" y="41"/>
                                  <a:pt x="1125" y="45"/>
                                </a:cubicBezTo>
                                <a:cubicBezTo>
                                  <a:pt x="1127" y="49"/>
                                  <a:pt x="1129" y="53"/>
                                  <a:pt x="1130" y="59"/>
                                </a:cubicBezTo>
                                <a:lnTo>
                                  <a:pt x="1115" y="61"/>
                                </a:lnTo>
                                <a:cubicBezTo>
                                  <a:pt x="1114" y="57"/>
                                  <a:pt x="1112" y="53"/>
                                  <a:pt x="1109" y="50"/>
                                </a:cubicBezTo>
                                <a:cubicBezTo>
                                  <a:pt x="1106" y="48"/>
                                  <a:pt x="1101" y="46"/>
                                  <a:pt x="1095" y="46"/>
                                </a:cubicBezTo>
                                <a:cubicBezTo>
                                  <a:pt x="1088" y="46"/>
                                  <a:pt x="1083" y="48"/>
                                  <a:pt x="1080" y="50"/>
                                </a:cubicBezTo>
                                <a:cubicBezTo>
                                  <a:pt x="1077" y="52"/>
                                  <a:pt x="1075" y="55"/>
                                  <a:pt x="1075" y="58"/>
                                </a:cubicBezTo>
                                <a:cubicBezTo>
                                  <a:pt x="1075" y="60"/>
                                  <a:pt x="1076" y="62"/>
                                  <a:pt x="1077" y="63"/>
                                </a:cubicBezTo>
                                <a:cubicBezTo>
                                  <a:pt x="1079" y="65"/>
                                  <a:pt x="1081" y="67"/>
                                  <a:pt x="1083" y="68"/>
                                </a:cubicBezTo>
                                <a:cubicBezTo>
                                  <a:pt x="1085" y="68"/>
                                  <a:pt x="1089" y="70"/>
                                  <a:pt x="1097" y="72"/>
                                </a:cubicBezTo>
                                <a:cubicBezTo>
                                  <a:pt x="1108" y="75"/>
                                  <a:pt x="1115" y="77"/>
                                  <a:pt x="1120" y="79"/>
                                </a:cubicBezTo>
                                <a:cubicBezTo>
                                  <a:pt x="1124" y="81"/>
                                  <a:pt x="1127" y="83"/>
                                  <a:pt x="1130" y="87"/>
                                </a:cubicBezTo>
                                <a:cubicBezTo>
                                  <a:pt x="1132" y="90"/>
                                  <a:pt x="1134" y="95"/>
                                  <a:pt x="1134" y="100"/>
                                </a:cubicBezTo>
                                <a:cubicBezTo>
                                  <a:pt x="1134" y="105"/>
                                  <a:pt x="1132" y="110"/>
                                  <a:pt x="1129" y="115"/>
                                </a:cubicBezTo>
                                <a:cubicBezTo>
                                  <a:pt x="1126" y="119"/>
                                  <a:pt x="1122" y="123"/>
                                  <a:pt x="1116" y="125"/>
                                </a:cubicBezTo>
                                <a:cubicBezTo>
                                  <a:pt x="1111" y="128"/>
                                  <a:pt x="1104" y="129"/>
                                  <a:pt x="1097" y="129"/>
                                </a:cubicBezTo>
                                <a:cubicBezTo>
                                  <a:pt x="1085" y="129"/>
                                  <a:pt x="1076" y="126"/>
                                  <a:pt x="1070" y="122"/>
                                </a:cubicBezTo>
                                <a:cubicBezTo>
                                  <a:pt x="1064" y="117"/>
                                  <a:pt x="1060" y="109"/>
                                  <a:pt x="1058" y="100"/>
                                </a:cubicBezTo>
                                <a:close/>
                              </a:path>
                            </a:pathLst>
                          </a:custGeom>
                          <a:solidFill>
                            <a:srgbClr val="000000"/>
                          </a:solidFill>
                          <a:ln w="0">
                            <a:solidFill>
                              <a:srgbClr val="000000"/>
                            </a:solidFill>
                          </a:ln>
                        </wps:spPr>
                        <wps:style>
                          <a:lnRef idx="0"/>
                          <a:fillRef idx="0"/>
                          <a:effectRef idx="0"/>
                          <a:fontRef idx="minor"/>
                        </wps:style>
                        <wps:bodyPr/>
                      </wps:wsp>
                      <wps:wsp>
                        <wps:cNvSpPr/>
                        <wps:spPr>
                          <a:xfrm flipV="1">
                            <a:off x="3622680" y="1463760"/>
                            <a:ext cx="720" cy="2778120"/>
                          </a:xfrm>
                          <a:prstGeom prst="line">
                            <a:avLst/>
                          </a:prstGeom>
                          <a:ln w="0">
                            <a:solidFill>
                              <a:srgbClr val="000000"/>
                            </a:solidFill>
                          </a:ln>
                        </wps:spPr>
                        <wps:style>
                          <a:lnRef idx="0"/>
                          <a:fillRef idx="0"/>
                          <a:effectRef idx="0"/>
                          <a:fontRef idx="minor"/>
                        </wps:style>
                        <wps:bodyPr/>
                      </wps:wsp>
                      <wps:wsp>
                        <wps:cNvSpPr/>
                        <wps:spPr>
                          <a:xfrm>
                            <a:off x="1539360" y="3200400"/>
                            <a:ext cx="3472200" cy="720"/>
                          </a:xfrm>
                          <a:prstGeom prst="line">
                            <a:avLst/>
                          </a:prstGeom>
                          <a:ln w="0">
                            <a:solidFill>
                              <a:srgbClr val="000000"/>
                            </a:solidFill>
                          </a:ln>
                        </wps:spPr>
                        <wps:style>
                          <a:lnRef idx="0"/>
                          <a:fillRef idx="0"/>
                          <a:effectRef idx="0"/>
                          <a:fontRef idx="minor"/>
                        </wps:style>
                        <wps:bodyPr/>
                      </wps:wsp>
                      <wps:wsp>
                        <wps:cNvSpPr/>
                        <wps:spPr>
                          <a:xfrm>
                            <a:off x="679320" y="1464480"/>
                            <a:ext cx="5191920" cy="2778120"/>
                          </a:xfrm>
                          <a:prstGeom prst="rect">
                            <a:avLst/>
                          </a:prstGeom>
                          <a:noFill/>
                          <a:ln w="0">
                            <a:solidFill>
                              <a:srgbClr val="000000"/>
                            </a:solidFill>
                          </a:ln>
                        </wps:spPr>
                        <wps:style>
                          <a:lnRef idx="0"/>
                          <a:fillRef idx="0"/>
                          <a:effectRef idx="0"/>
                          <a:fontRef idx="minor"/>
                        </wps:style>
                        <wps:bodyPr/>
                      </wps:wsp>
                      <wps:wsp>
                        <wps:cNvSpPr/>
                        <wps:spPr>
                          <a:xfrm>
                            <a:off x="1911240" y="489600"/>
                            <a:ext cx="2172240" cy="141480"/>
                          </a:xfrm>
                          <a:custGeom>
                            <a:avLst/>
                            <a:gdLst/>
                            <a:ahLst/>
                            <a:rect l="l" t="t" r="r" b="b"/>
                            <a:pathLst>
                              <a:path w="3649" h="238">
                                <a:moveTo>
                                  <a:pt x="0" y="187"/>
                                </a:moveTo>
                                <a:lnTo>
                                  <a:pt x="0" y="4"/>
                                </a:lnTo>
                                <a:lnTo>
                                  <a:pt x="59" y="4"/>
                                </a:lnTo>
                                <a:cubicBezTo>
                                  <a:pt x="82" y="4"/>
                                  <a:pt x="97" y="4"/>
                                  <a:pt x="103" y="6"/>
                                </a:cubicBezTo>
                                <a:cubicBezTo>
                                  <a:pt x="114" y="9"/>
                                  <a:pt x="123" y="15"/>
                                  <a:pt x="130" y="24"/>
                                </a:cubicBezTo>
                                <a:cubicBezTo>
                                  <a:pt x="137" y="33"/>
                                  <a:pt x="140" y="45"/>
                                  <a:pt x="140" y="60"/>
                                </a:cubicBezTo>
                                <a:cubicBezTo>
                                  <a:pt x="140" y="71"/>
                                  <a:pt x="138" y="81"/>
                                  <a:pt x="134" y="88"/>
                                </a:cubicBezTo>
                                <a:cubicBezTo>
                                  <a:pt x="130" y="96"/>
                                  <a:pt x="125" y="102"/>
                                  <a:pt x="119" y="106"/>
                                </a:cubicBezTo>
                                <a:cubicBezTo>
                                  <a:pt x="113" y="111"/>
                                  <a:pt x="106" y="114"/>
                                  <a:pt x="100" y="115"/>
                                </a:cubicBezTo>
                                <a:cubicBezTo>
                                  <a:pt x="91" y="117"/>
                                  <a:pt x="78" y="118"/>
                                  <a:pt x="61" y="118"/>
                                </a:cubicBezTo>
                                <a:lnTo>
                                  <a:pt x="37" y="118"/>
                                </a:lnTo>
                                <a:lnTo>
                                  <a:pt x="37" y="187"/>
                                </a:lnTo>
                                <a:lnTo>
                                  <a:pt x="0" y="187"/>
                                </a:lnTo>
                                <a:close/>
                                <a:moveTo>
                                  <a:pt x="37" y="35"/>
                                </a:moveTo>
                                <a:lnTo>
                                  <a:pt x="37" y="87"/>
                                </a:lnTo>
                                <a:lnTo>
                                  <a:pt x="57" y="87"/>
                                </a:lnTo>
                                <a:cubicBezTo>
                                  <a:pt x="72" y="87"/>
                                  <a:pt x="82" y="86"/>
                                  <a:pt x="87" y="84"/>
                                </a:cubicBezTo>
                                <a:cubicBezTo>
                                  <a:pt x="92" y="82"/>
                                  <a:pt x="95" y="79"/>
                                  <a:pt x="98" y="75"/>
                                </a:cubicBezTo>
                                <a:cubicBezTo>
                                  <a:pt x="101" y="71"/>
                                  <a:pt x="102" y="66"/>
                                  <a:pt x="102" y="60"/>
                                </a:cubicBezTo>
                                <a:cubicBezTo>
                                  <a:pt x="102" y="54"/>
                                  <a:pt x="101" y="48"/>
                                  <a:pt x="97" y="44"/>
                                </a:cubicBezTo>
                                <a:cubicBezTo>
                                  <a:pt x="93" y="39"/>
                                  <a:pt x="88" y="37"/>
                                  <a:pt x="82" y="36"/>
                                </a:cubicBezTo>
                                <a:cubicBezTo>
                                  <a:pt x="77" y="35"/>
                                  <a:pt x="68" y="35"/>
                                  <a:pt x="55" y="35"/>
                                </a:cubicBezTo>
                                <a:lnTo>
                                  <a:pt x="37" y="35"/>
                                </a:lnTo>
                                <a:close/>
                                <a:moveTo>
                                  <a:pt x="263" y="187"/>
                                </a:moveTo>
                                <a:lnTo>
                                  <a:pt x="263" y="167"/>
                                </a:lnTo>
                                <a:cubicBezTo>
                                  <a:pt x="258" y="174"/>
                                  <a:pt x="252" y="180"/>
                                  <a:pt x="244" y="184"/>
                                </a:cubicBezTo>
                                <a:cubicBezTo>
                                  <a:pt x="236" y="188"/>
                                  <a:pt x="228" y="190"/>
                                  <a:pt x="219" y="190"/>
                                </a:cubicBezTo>
                                <a:cubicBezTo>
                                  <a:pt x="210" y="190"/>
                                  <a:pt x="202" y="188"/>
                                  <a:pt x="195" y="184"/>
                                </a:cubicBezTo>
                                <a:cubicBezTo>
                                  <a:pt x="188" y="180"/>
                                  <a:pt x="183" y="175"/>
                                  <a:pt x="180" y="167"/>
                                </a:cubicBezTo>
                                <a:cubicBezTo>
                                  <a:pt x="177" y="160"/>
                                  <a:pt x="175" y="151"/>
                                  <a:pt x="175" y="138"/>
                                </a:cubicBezTo>
                                <a:lnTo>
                                  <a:pt x="175" y="54"/>
                                </a:lnTo>
                                <a:lnTo>
                                  <a:pt x="210" y="54"/>
                                </a:lnTo>
                                <a:lnTo>
                                  <a:pt x="210" y="115"/>
                                </a:lnTo>
                                <a:cubicBezTo>
                                  <a:pt x="210" y="134"/>
                                  <a:pt x="211" y="145"/>
                                  <a:pt x="212" y="149"/>
                                </a:cubicBezTo>
                                <a:cubicBezTo>
                                  <a:pt x="214" y="153"/>
                                  <a:pt x="216" y="157"/>
                                  <a:pt x="219" y="159"/>
                                </a:cubicBezTo>
                                <a:cubicBezTo>
                                  <a:pt x="223" y="162"/>
                                  <a:pt x="227" y="163"/>
                                  <a:pt x="232" y="163"/>
                                </a:cubicBezTo>
                                <a:cubicBezTo>
                                  <a:pt x="238" y="163"/>
                                  <a:pt x="244" y="161"/>
                                  <a:pt x="248" y="158"/>
                                </a:cubicBezTo>
                                <a:cubicBezTo>
                                  <a:pt x="253" y="155"/>
                                  <a:pt x="256" y="151"/>
                                  <a:pt x="258" y="146"/>
                                </a:cubicBezTo>
                                <a:cubicBezTo>
                                  <a:pt x="260" y="141"/>
                                  <a:pt x="261" y="129"/>
                                  <a:pt x="261" y="110"/>
                                </a:cubicBezTo>
                                <a:lnTo>
                                  <a:pt x="261" y="54"/>
                                </a:lnTo>
                                <a:lnTo>
                                  <a:pt x="296" y="54"/>
                                </a:lnTo>
                                <a:lnTo>
                                  <a:pt x="296" y="187"/>
                                </a:lnTo>
                                <a:lnTo>
                                  <a:pt x="263" y="187"/>
                                </a:lnTo>
                                <a:close/>
                                <a:moveTo>
                                  <a:pt x="457" y="187"/>
                                </a:moveTo>
                                <a:lnTo>
                                  <a:pt x="421" y="187"/>
                                </a:lnTo>
                                <a:lnTo>
                                  <a:pt x="421" y="119"/>
                                </a:lnTo>
                                <a:cubicBezTo>
                                  <a:pt x="421" y="105"/>
                                  <a:pt x="421" y="95"/>
                                  <a:pt x="419" y="91"/>
                                </a:cubicBezTo>
                                <a:cubicBezTo>
                                  <a:pt x="418" y="87"/>
                                  <a:pt x="415" y="84"/>
                                  <a:pt x="412" y="81"/>
                                </a:cubicBezTo>
                                <a:cubicBezTo>
                                  <a:pt x="409" y="79"/>
                                  <a:pt x="405" y="78"/>
                                  <a:pt x="400" y="78"/>
                                </a:cubicBezTo>
                                <a:cubicBezTo>
                                  <a:pt x="394" y="78"/>
                                  <a:pt x="388" y="79"/>
                                  <a:pt x="383" y="83"/>
                                </a:cubicBezTo>
                                <a:cubicBezTo>
                                  <a:pt x="379" y="86"/>
                                  <a:pt x="375" y="91"/>
                                  <a:pt x="373" y="96"/>
                                </a:cubicBezTo>
                                <a:cubicBezTo>
                                  <a:pt x="372" y="102"/>
                                  <a:pt x="371" y="112"/>
                                  <a:pt x="371" y="127"/>
                                </a:cubicBezTo>
                                <a:lnTo>
                                  <a:pt x="371" y="187"/>
                                </a:lnTo>
                                <a:lnTo>
                                  <a:pt x="336" y="187"/>
                                </a:lnTo>
                                <a:lnTo>
                                  <a:pt x="336" y="54"/>
                                </a:lnTo>
                                <a:lnTo>
                                  <a:pt x="368" y="54"/>
                                </a:lnTo>
                                <a:lnTo>
                                  <a:pt x="368" y="74"/>
                                </a:lnTo>
                                <a:cubicBezTo>
                                  <a:pt x="380" y="59"/>
                                  <a:pt x="394" y="51"/>
                                  <a:pt x="412" y="51"/>
                                </a:cubicBezTo>
                                <a:cubicBezTo>
                                  <a:pt x="420" y="51"/>
                                  <a:pt x="427" y="52"/>
                                  <a:pt x="433" y="55"/>
                                </a:cubicBezTo>
                                <a:cubicBezTo>
                                  <a:pt x="440" y="58"/>
                                  <a:pt x="445" y="61"/>
                                  <a:pt x="448" y="66"/>
                                </a:cubicBezTo>
                                <a:cubicBezTo>
                                  <a:pt x="451" y="70"/>
                                  <a:pt x="453" y="75"/>
                                  <a:pt x="455" y="81"/>
                                </a:cubicBezTo>
                                <a:cubicBezTo>
                                  <a:pt x="456" y="86"/>
                                  <a:pt x="457" y="94"/>
                                  <a:pt x="457" y="104"/>
                                </a:cubicBezTo>
                                <a:lnTo>
                                  <a:pt x="457" y="187"/>
                                </a:lnTo>
                                <a:close/>
                                <a:moveTo>
                                  <a:pt x="557" y="54"/>
                                </a:moveTo>
                                <a:lnTo>
                                  <a:pt x="557" y="82"/>
                                </a:lnTo>
                                <a:lnTo>
                                  <a:pt x="533" y="82"/>
                                </a:lnTo>
                                <a:lnTo>
                                  <a:pt x="533" y="136"/>
                                </a:lnTo>
                                <a:cubicBezTo>
                                  <a:pt x="533" y="146"/>
                                  <a:pt x="533" y="153"/>
                                  <a:pt x="533" y="154"/>
                                </a:cubicBezTo>
                                <a:cubicBezTo>
                                  <a:pt x="534" y="156"/>
                                  <a:pt x="535" y="158"/>
                                  <a:pt x="537" y="159"/>
                                </a:cubicBezTo>
                                <a:cubicBezTo>
                                  <a:pt x="538" y="160"/>
                                  <a:pt x="540" y="161"/>
                                  <a:pt x="542" y="161"/>
                                </a:cubicBezTo>
                                <a:cubicBezTo>
                                  <a:pt x="546" y="161"/>
                                  <a:pt x="551" y="159"/>
                                  <a:pt x="557" y="157"/>
                                </a:cubicBezTo>
                                <a:lnTo>
                                  <a:pt x="560" y="185"/>
                                </a:lnTo>
                                <a:cubicBezTo>
                                  <a:pt x="552" y="188"/>
                                  <a:pt x="542" y="190"/>
                                  <a:pt x="532" y="190"/>
                                </a:cubicBezTo>
                                <a:cubicBezTo>
                                  <a:pt x="526" y="190"/>
                                  <a:pt x="520" y="189"/>
                                  <a:pt x="515" y="187"/>
                                </a:cubicBezTo>
                                <a:cubicBezTo>
                                  <a:pt x="510" y="184"/>
                                  <a:pt x="506" y="182"/>
                                  <a:pt x="504" y="178"/>
                                </a:cubicBezTo>
                                <a:cubicBezTo>
                                  <a:pt x="501" y="175"/>
                                  <a:pt x="500" y="170"/>
                                  <a:pt x="499" y="165"/>
                                </a:cubicBezTo>
                                <a:cubicBezTo>
                                  <a:pt x="498" y="161"/>
                                  <a:pt x="497" y="152"/>
                                  <a:pt x="497" y="140"/>
                                </a:cubicBezTo>
                                <a:lnTo>
                                  <a:pt x="497" y="82"/>
                                </a:lnTo>
                                <a:lnTo>
                                  <a:pt x="481" y="82"/>
                                </a:lnTo>
                                <a:lnTo>
                                  <a:pt x="481" y="54"/>
                                </a:lnTo>
                                <a:lnTo>
                                  <a:pt x="497" y="54"/>
                                </a:lnTo>
                                <a:lnTo>
                                  <a:pt x="497" y="28"/>
                                </a:lnTo>
                                <a:lnTo>
                                  <a:pt x="533" y="7"/>
                                </a:lnTo>
                                <a:lnTo>
                                  <a:pt x="533" y="54"/>
                                </a:lnTo>
                                <a:lnTo>
                                  <a:pt x="557" y="54"/>
                                </a:lnTo>
                                <a:close/>
                                <a:moveTo>
                                  <a:pt x="568" y="119"/>
                                </a:moveTo>
                                <a:cubicBezTo>
                                  <a:pt x="568" y="107"/>
                                  <a:pt x="571" y="96"/>
                                  <a:pt x="576" y="85"/>
                                </a:cubicBezTo>
                                <a:cubicBezTo>
                                  <a:pt x="582" y="74"/>
                                  <a:pt x="590" y="65"/>
                                  <a:pt x="601" y="60"/>
                                </a:cubicBezTo>
                                <a:cubicBezTo>
                                  <a:pt x="611" y="54"/>
                                  <a:pt x="623" y="51"/>
                                  <a:pt x="636" y="51"/>
                                </a:cubicBezTo>
                                <a:cubicBezTo>
                                  <a:pt x="656" y="51"/>
                                  <a:pt x="673" y="58"/>
                                  <a:pt x="685" y="71"/>
                                </a:cubicBezTo>
                                <a:cubicBezTo>
                                  <a:pt x="698" y="84"/>
                                  <a:pt x="705" y="100"/>
                                  <a:pt x="705" y="120"/>
                                </a:cubicBezTo>
                                <a:cubicBezTo>
                                  <a:pt x="705" y="140"/>
                                  <a:pt x="698" y="157"/>
                                  <a:pt x="685" y="170"/>
                                </a:cubicBezTo>
                                <a:cubicBezTo>
                                  <a:pt x="672" y="183"/>
                                  <a:pt x="656" y="190"/>
                                  <a:pt x="636" y="190"/>
                                </a:cubicBezTo>
                                <a:cubicBezTo>
                                  <a:pt x="624" y="190"/>
                                  <a:pt x="613" y="187"/>
                                  <a:pt x="602" y="182"/>
                                </a:cubicBezTo>
                                <a:cubicBezTo>
                                  <a:pt x="591" y="176"/>
                                  <a:pt x="582" y="168"/>
                                  <a:pt x="576" y="157"/>
                                </a:cubicBezTo>
                                <a:cubicBezTo>
                                  <a:pt x="571" y="147"/>
                                  <a:pt x="568" y="134"/>
                                  <a:pt x="568" y="119"/>
                                </a:cubicBezTo>
                                <a:close/>
                                <a:moveTo>
                                  <a:pt x="604" y="120"/>
                                </a:moveTo>
                                <a:cubicBezTo>
                                  <a:pt x="604" y="133"/>
                                  <a:pt x="607" y="144"/>
                                  <a:pt x="613" y="151"/>
                                </a:cubicBezTo>
                                <a:cubicBezTo>
                                  <a:pt x="619" y="158"/>
                                  <a:pt x="627" y="161"/>
                                  <a:pt x="636" y="161"/>
                                </a:cubicBezTo>
                                <a:cubicBezTo>
                                  <a:pt x="645" y="161"/>
                                  <a:pt x="653" y="158"/>
                                  <a:pt x="659" y="151"/>
                                </a:cubicBezTo>
                                <a:cubicBezTo>
                                  <a:pt x="666" y="144"/>
                                  <a:pt x="669" y="133"/>
                                  <a:pt x="669" y="120"/>
                                </a:cubicBezTo>
                                <a:cubicBezTo>
                                  <a:pt x="669" y="107"/>
                                  <a:pt x="666" y="97"/>
                                  <a:pt x="659" y="90"/>
                                </a:cubicBezTo>
                                <a:cubicBezTo>
                                  <a:pt x="653" y="83"/>
                                  <a:pt x="645" y="80"/>
                                  <a:pt x="636" y="80"/>
                                </a:cubicBezTo>
                                <a:cubicBezTo>
                                  <a:pt x="627" y="80"/>
                                  <a:pt x="619" y="83"/>
                                  <a:pt x="613" y="90"/>
                                </a:cubicBezTo>
                                <a:cubicBezTo>
                                  <a:pt x="607" y="97"/>
                                  <a:pt x="604" y="107"/>
                                  <a:pt x="604" y="120"/>
                                </a:cubicBezTo>
                                <a:close/>
                                <a:moveTo>
                                  <a:pt x="723" y="149"/>
                                </a:moveTo>
                                <a:lnTo>
                                  <a:pt x="759" y="144"/>
                                </a:lnTo>
                                <a:cubicBezTo>
                                  <a:pt x="760" y="150"/>
                                  <a:pt x="763" y="156"/>
                                  <a:pt x="768" y="159"/>
                                </a:cubicBezTo>
                                <a:cubicBezTo>
                                  <a:pt x="772" y="163"/>
                                  <a:pt x="779" y="164"/>
                                  <a:pt x="787" y="164"/>
                                </a:cubicBezTo>
                                <a:cubicBezTo>
                                  <a:pt x="796" y="164"/>
                                  <a:pt x="803" y="163"/>
                                  <a:pt x="808" y="159"/>
                                </a:cubicBezTo>
                                <a:cubicBezTo>
                                  <a:pt x="811" y="157"/>
                                  <a:pt x="812" y="154"/>
                                  <a:pt x="812" y="150"/>
                                </a:cubicBezTo>
                                <a:cubicBezTo>
                                  <a:pt x="812" y="147"/>
                                  <a:pt x="811" y="145"/>
                                  <a:pt x="810" y="143"/>
                                </a:cubicBezTo>
                                <a:cubicBezTo>
                                  <a:pt x="808" y="142"/>
                                  <a:pt x="804" y="140"/>
                                  <a:pt x="798" y="139"/>
                                </a:cubicBezTo>
                                <a:cubicBezTo>
                                  <a:pt x="770" y="132"/>
                                  <a:pt x="752" y="127"/>
                                  <a:pt x="744" y="122"/>
                                </a:cubicBezTo>
                                <a:cubicBezTo>
                                  <a:pt x="734" y="114"/>
                                  <a:pt x="728" y="104"/>
                                  <a:pt x="728" y="92"/>
                                </a:cubicBezTo>
                                <a:cubicBezTo>
                                  <a:pt x="728" y="80"/>
                                  <a:pt x="733" y="71"/>
                                  <a:pt x="742" y="63"/>
                                </a:cubicBezTo>
                                <a:cubicBezTo>
                                  <a:pt x="751" y="55"/>
                                  <a:pt x="765" y="51"/>
                                  <a:pt x="784" y="51"/>
                                </a:cubicBezTo>
                                <a:cubicBezTo>
                                  <a:pt x="802" y="51"/>
                                  <a:pt x="816" y="54"/>
                                  <a:pt x="825" y="60"/>
                                </a:cubicBezTo>
                                <a:cubicBezTo>
                                  <a:pt x="834" y="66"/>
                                  <a:pt x="840" y="75"/>
                                  <a:pt x="843" y="86"/>
                                </a:cubicBezTo>
                                <a:lnTo>
                                  <a:pt x="810" y="92"/>
                                </a:lnTo>
                                <a:cubicBezTo>
                                  <a:pt x="808" y="87"/>
                                  <a:pt x="806" y="83"/>
                                  <a:pt x="802" y="80"/>
                                </a:cubicBezTo>
                                <a:cubicBezTo>
                                  <a:pt x="798" y="78"/>
                                  <a:pt x="792" y="76"/>
                                  <a:pt x="785" y="76"/>
                                </a:cubicBezTo>
                                <a:cubicBezTo>
                                  <a:pt x="776" y="76"/>
                                  <a:pt x="769" y="78"/>
                                  <a:pt x="765" y="80"/>
                                </a:cubicBezTo>
                                <a:cubicBezTo>
                                  <a:pt x="762" y="82"/>
                                  <a:pt x="761" y="84"/>
                                  <a:pt x="761" y="87"/>
                                </a:cubicBezTo>
                                <a:cubicBezTo>
                                  <a:pt x="761" y="90"/>
                                  <a:pt x="762" y="92"/>
                                  <a:pt x="764" y="94"/>
                                </a:cubicBezTo>
                                <a:cubicBezTo>
                                  <a:pt x="768" y="96"/>
                                  <a:pt x="779" y="99"/>
                                  <a:pt x="797" y="103"/>
                                </a:cubicBezTo>
                                <a:cubicBezTo>
                                  <a:pt x="816" y="108"/>
                                  <a:pt x="829" y="113"/>
                                  <a:pt x="836" y="119"/>
                                </a:cubicBezTo>
                                <a:cubicBezTo>
                                  <a:pt x="844" y="125"/>
                                  <a:pt x="847" y="134"/>
                                  <a:pt x="847" y="145"/>
                                </a:cubicBezTo>
                                <a:cubicBezTo>
                                  <a:pt x="847" y="157"/>
                                  <a:pt x="842" y="168"/>
                                  <a:pt x="832" y="177"/>
                                </a:cubicBezTo>
                                <a:cubicBezTo>
                                  <a:pt x="822" y="185"/>
                                  <a:pt x="807" y="190"/>
                                  <a:pt x="787" y="190"/>
                                </a:cubicBezTo>
                                <a:cubicBezTo>
                                  <a:pt x="769" y="190"/>
                                  <a:pt x="755" y="186"/>
                                  <a:pt x="744" y="179"/>
                                </a:cubicBezTo>
                                <a:cubicBezTo>
                                  <a:pt x="734" y="171"/>
                                  <a:pt x="727" y="161"/>
                                  <a:pt x="723" y="149"/>
                                </a:cubicBezTo>
                                <a:close/>
                                <a:moveTo>
                                  <a:pt x="1066" y="187"/>
                                </a:moveTo>
                                <a:lnTo>
                                  <a:pt x="1033" y="187"/>
                                </a:lnTo>
                                <a:lnTo>
                                  <a:pt x="1033" y="167"/>
                                </a:lnTo>
                                <a:cubicBezTo>
                                  <a:pt x="1028" y="175"/>
                                  <a:pt x="1021" y="180"/>
                                  <a:pt x="1014" y="184"/>
                                </a:cubicBezTo>
                                <a:cubicBezTo>
                                  <a:pt x="1006" y="188"/>
                                  <a:pt x="999" y="190"/>
                                  <a:pt x="991" y="190"/>
                                </a:cubicBezTo>
                                <a:cubicBezTo>
                                  <a:pt x="976" y="190"/>
                                  <a:pt x="963" y="184"/>
                                  <a:pt x="952" y="171"/>
                                </a:cubicBezTo>
                                <a:cubicBezTo>
                                  <a:pt x="941" y="159"/>
                                  <a:pt x="936" y="142"/>
                                  <a:pt x="936" y="120"/>
                                </a:cubicBezTo>
                                <a:cubicBezTo>
                                  <a:pt x="936" y="97"/>
                                  <a:pt x="941" y="80"/>
                                  <a:pt x="952" y="69"/>
                                </a:cubicBezTo>
                                <a:cubicBezTo>
                                  <a:pt x="962" y="57"/>
                                  <a:pt x="976" y="51"/>
                                  <a:pt x="992" y="51"/>
                                </a:cubicBezTo>
                                <a:cubicBezTo>
                                  <a:pt x="1007" y="51"/>
                                  <a:pt x="1020" y="57"/>
                                  <a:pt x="1030" y="70"/>
                                </a:cubicBezTo>
                                <a:lnTo>
                                  <a:pt x="1030" y="4"/>
                                </a:lnTo>
                                <a:lnTo>
                                  <a:pt x="1066" y="4"/>
                                </a:lnTo>
                                <a:lnTo>
                                  <a:pt x="1066" y="187"/>
                                </a:lnTo>
                                <a:close/>
                                <a:moveTo>
                                  <a:pt x="972" y="118"/>
                                </a:moveTo>
                                <a:cubicBezTo>
                                  <a:pt x="972" y="132"/>
                                  <a:pt x="974" y="142"/>
                                  <a:pt x="978" y="148"/>
                                </a:cubicBezTo>
                                <a:cubicBezTo>
                                  <a:pt x="983" y="157"/>
                                  <a:pt x="991" y="162"/>
                                  <a:pt x="1001" y="162"/>
                                </a:cubicBezTo>
                                <a:cubicBezTo>
                                  <a:pt x="1010" y="162"/>
                                  <a:pt x="1017" y="159"/>
                                  <a:pt x="1022" y="152"/>
                                </a:cubicBezTo>
                                <a:cubicBezTo>
                                  <a:pt x="1028" y="145"/>
                                  <a:pt x="1031" y="134"/>
                                  <a:pt x="1031" y="121"/>
                                </a:cubicBezTo>
                                <a:cubicBezTo>
                                  <a:pt x="1031" y="106"/>
                                  <a:pt x="1028" y="95"/>
                                  <a:pt x="1022" y="88"/>
                                </a:cubicBezTo>
                                <a:cubicBezTo>
                                  <a:pt x="1017" y="81"/>
                                  <a:pt x="1010" y="78"/>
                                  <a:pt x="1001" y="78"/>
                                </a:cubicBezTo>
                                <a:cubicBezTo>
                                  <a:pt x="993" y="78"/>
                                  <a:pt x="986" y="81"/>
                                  <a:pt x="980" y="88"/>
                                </a:cubicBezTo>
                                <a:cubicBezTo>
                                  <a:pt x="975" y="94"/>
                                  <a:pt x="972" y="104"/>
                                  <a:pt x="972" y="118"/>
                                </a:cubicBezTo>
                                <a:close/>
                                <a:moveTo>
                                  <a:pt x="1181" y="145"/>
                                </a:moveTo>
                                <a:lnTo>
                                  <a:pt x="1216" y="150"/>
                                </a:lnTo>
                                <a:cubicBezTo>
                                  <a:pt x="1211" y="163"/>
                                  <a:pt x="1204" y="173"/>
                                  <a:pt x="1194" y="180"/>
                                </a:cubicBezTo>
                                <a:cubicBezTo>
                                  <a:pt x="1185" y="186"/>
                                  <a:pt x="1173" y="190"/>
                                  <a:pt x="1158" y="190"/>
                                </a:cubicBezTo>
                                <a:cubicBezTo>
                                  <a:pt x="1135" y="190"/>
                                  <a:pt x="1118" y="182"/>
                                  <a:pt x="1107" y="167"/>
                                </a:cubicBezTo>
                                <a:cubicBezTo>
                                  <a:pt x="1098" y="155"/>
                                  <a:pt x="1094" y="140"/>
                                  <a:pt x="1094" y="121"/>
                                </a:cubicBezTo>
                                <a:cubicBezTo>
                                  <a:pt x="1094" y="99"/>
                                  <a:pt x="1099" y="82"/>
                                  <a:pt x="1111" y="70"/>
                                </a:cubicBezTo>
                                <a:cubicBezTo>
                                  <a:pt x="1122" y="57"/>
                                  <a:pt x="1137" y="51"/>
                                  <a:pt x="1154" y="51"/>
                                </a:cubicBezTo>
                                <a:cubicBezTo>
                                  <a:pt x="1174" y="51"/>
                                  <a:pt x="1190" y="58"/>
                                  <a:pt x="1201" y="71"/>
                                </a:cubicBezTo>
                                <a:cubicBezTo>
                                  <a:pt x="1213" y="84"/>
                                  <a:pt x="1218" y="104"/>
                                  <a:pt x="1218" y="131"/>
                                </a:cubicBezTo>
                                <a:lnTo>
                                  <a:pt x="1130" y="131"/>
                                </a:lnTo>
                                <a:cubicBezTo>
                                  <a:pt x="1130" y="141"/>
                                  <a:pt x="1133" y="149"/>
                                  <a:pt x="1138" y="155"/>
                                </a:cubicBezTo>
                                <a:cubicBezTo>
                                  <a:pt x="1144" y="161"/>
                                  <a:pt x="1150" y="164"/>
                                  <a:pt x="1158" y="164"/>
                                </a:cubicBezTo>
                                <a:cubicBezTo>
                                  <a:pt x="1164" y="164"/>
                                  <a:pt x="1169" y="162"/>
                                  <a:pt x="1172" y="159"/>
                                </a:cubicBezTo>
                                <a:cubicBezTo>
                                  <a:pt x="1176" y="156"/>
                                  <a:pt x="1179" y="151"/>
                                  <a:pt x="1181" y="145"/>
                                </a:cubicBezTo>
                                <a:close/>
                                <a:moveTo>
                                  <a:pt x="1183" y="109"/>
                                </a:moveTo>
                                <a:cubicBezTo>
                                  <a:pt x="1183" y="99"/>
                                  <a:pt x="1180" y="91"/>
                                  <a:pt x="1175" y="86"/>
                                </a:cubicBezTo>
                                <a:cubicBezTo>
                                  <a:pt x="1170" y="80"/>
                                  <a:pt x="1164" y="78"/>
                                  <a:pt x="1157" y="78"/>
                                </a:cubicBezTo>
                                <a:cubicBezTo>
                                  <a:pt x="1149" y="78"/>
                                  <a:pt x="1143" y="81"/>
                                  <a:pt x="1138" y="86"/>
                                </a:cubicBezTo>
                                <a:cubicBezTo>
                                  <a:pt x="1133" y="92"/>
                                  <a:pt x="1130" y="99"/>
                                  <a:pt x="1130" y="109"/>
                                </a:cubicBezTo>
                                <a:lnTo>
                                  <a:pt x="1183" y="109"/>
                                </a:lnTo>
                                <a:close/>
                                <a:moveTo>
                                  <a:pt x="1296" y="54"/>
                                </a:moveTo>
                                <a:lnTo>
                                  <a:pt x="1316" y="54"/>
                                </a:lnTo>
                                <a:lnTo>
                                  <a:pt x="1316" y="44"/>
                                </a:lnTo>
                                <a:cubicBezTo>
                                  <a:pt x="1316" y="33"/>
                                  <a:pt x="1317" y="25"/>
                                  <a:pt x="1320" y="19"/>
                                </a:cubicBezTo>
                                <a:cubicBezTo>
                                  <a:pt x="1322" y="14"/>
                                  <a:pt x="1326" y="9"/>
                                  <a:pt x="1333" y="6"/>
                                </a:cubicBezTo>
                                <a:cubicBezTo>
                                  <a:pt x="1339" y="2"/>
                                  <a:pt x="1347" y="0"/>
                                  <a:pt x="1357" y="0"/>
                                </a:cubicBezTo>
                                <a:cubicBezTo>
                                  <a:pt x="1367" y="0"/>
                                  <a:pt x="1377" y="2"/>
                                  <a:pt x="1386" y="5"/>
                                </a:cubicBezTo>
                                <a:lnTo>
                                  <a:pt x="1381" y="29"/>
                                </a:lnTo>
                                <a:cubicBezTo>
                                  <a:pt x="1376" y="28"/>
                                  <a:pt x="1371" y="27"/>
                                  <a:pt x="1365" y="27"/>
                                </a:cubicBezTo>
                                <a:cubicBezTo>
                                  <a:pt x="1360" y="27"/>
                                  <a:pt x="1357" y="29"/>
                                  <a:pt x="1354" y="31"/>
                                </a:cubicBezTo>
                                <a:cubicBezTo>
                                  <a:pt x="1352" y="33"/>
                                  <a:pt x="1351" y="38"/>
                                  <a:pt x="1351" y="45"/>
                                </a:cubicBezTo>
                                <a:lnTo>
                                  <a:pt x="1351" y="54"/>
                                </a:lnTo>
                                <a:lnTo>
                                  <a:pt x="1377" y="54"/>
                                </a:lnTo>
                                <a:lnTo>
                                  <a:pt x="1377" y="82"/>
                                </a:lnTo>
                                <a:lnTo>
                                  <a:pt x="1351" y="82"/>
                                </a:lnTo>
                                <a:lnTo>
                                  <a:pt x="1351" y="187"/>
                                </a:lnTo>
                                <a:lnTo>
                                  <a:pt x="1316" y="187"/>
                                </a:lnTo>
                                <a:lnTo>
                                  <a:pt x="1316" y="82"/>
                                </a:lnTo>
                                <a:lnTo>
                                  <a:pt x="1296" y="82"/>
                                </a:lnTo>
                                <a:lnTo>
                                  <a:pt x="1296" y="54"/>
                                </a:lnTo>
                                <a:close/>
                                <a:moveTo>
                                  <a:pt x="1392" y="36"/>
                                </a:moveTo>
                                <a:lnTo>
                                  <a:pt x="1392" y="4"/>
                                </a:lnTo>
                                <a:lnTo>
                                  <a:pt x="1427" y="4"/>
                                </a:lnTo>
                                <a:lnTo>
                                  <a:pt x="1427" y="36"/>
                                </a:lnTo>
                                <a:lnTo>
                                  <a:pt x="1392" y="36"/>
                                </a:lnTo>
                                <a:close/>
                                <a:moveTo>
                                  <a:pt x="1392" y="187"/>
                                </a:moveTo>
                                <a:lnTo>
                                  <a:pt x="1392" y="54"/>
                                </a:lnTo>
                                <a:lnTo>
                                  <a:pt x="1427" y="54"/>
                                </a:lnTo>
                                <a:lnTo>
                                  <a:pt x="1427" y="187"/>
                                </a:lnTo>
                                <a:lnTo>
                                  <a:pt x="1392" y="187"/>
                                </a:lnTo>
                                <a:close/>
                                <a:moveTo>
                                  <a:pt x="1456" y="187"/>
                                </a:moveTo>
                                <a:lnTo>
                                  <a:pt x="1456" y="4"/>
                                </a:lnTo>
                                <a:lnTo>
                                  <a:pt x="1491" y="4"/>
                                </a:lnTo>
                                <a:lnTo>
                                  <a:pt x="1491" y="187"/>
                                </a:lnTo>
                                <a:lnTo>
                                  <a:pt x="1456" y="187"/>
                                </a:lnTo>
                                <a:close/>
                                <a:moveTo>
                                  <a:pt x="1546" y="95"/>
                                </a:moveTo>
                                <a:lnTo>
                                  <a:pt x="1514" y="89"/>
                                </a:lnTo>
                                <a:cubicBezTo>
                                  <a:pt x="1518" y="76"/>
                                  <a:pt x="1524" y="66"/>
                                  <a:pt x="1533" y="60"/>
                                </a:cubicBezTo>
                                <a:cubicBezTo>
                                  <a:pt x="1542" y="54"/>
                                  <a:pt x="1555" y="51"/>
                                  <a:pt x="1572" y="51"/>
                                </a:cubicBezTo>
                                <a:cubicBezTo>
                                  <a:pt x="1587" y="51"/>
                                  <a:pt x="1599" y="53"/>
                                  <a:pt x="1607" y="57"/>
                                </a:cubicBezTo>
                                <a:cubicBezTo>
                                  <a:pt x="1614" y="60"/>
                                  <a:pt x="1620" y="65"/>
                                  <a:pt x="1623" y="71"/>
                                </a:cubicBezTo>
                                <a:cubicBezTo>
                                  <a:pt x="1626" y="76"/>
                                  <a:pt x="1628" y="87"/>
                                  <a:pt x="1628" y="102"/>
                                </a:cubicBezTo>
                                <a:lnTo>
                                  <a:pt x="1627" y="143"/>
                                </a:lnTo>
                                <a:cubicBezTo>
                                  <a:pt x="1627" y="155"/>
                                  <a:pt x="1628" y="163"/>
                                  <a:pt x="1629" y="169"/>
                                </a:cubicBezTo>
                                <a:cubicBezTo>
                                  <a:pt x="1630" y="175"/>
                                  <a:pt x="1632" y="180"/>
                                  <a:pt x="1635" y="187"/>
                                </a:cubicBezTo>
                                <a:lnTo>
                                  <a:pt x="1600" y="187"/>
                                </a:lnTo>
                                <a:cubicBezTo>
                                  <a:pt x="1600" y="184"/>
                                  <a:pt x="1599" y="181"/>
                                  <a:pt x="1597" y="176"/>
                                </a:cubicBezTo>
                                <a:cubicBezTo>
                                  <a:pt x="1597" y="174"/>
                                  <a:pt x="1596" y="173"/>
                                  <a:pt x="1596" y="172"/>
                                </a:cubicBezTo>
                                <a:cubicBezTo>
                                  <a:pt x="1590" y="178"/>
                                  <a:pt x="1584" y="183"/>
                                  <a:pt x="1577" y="185"/>
                                </a:cubicBezTo>
                                <a:cubicBezTo>
                                  <a:pt x="1570" y="188"/>
                                  <a:pt x="1563" y="190"/>
                                  <a:pt x="1555" y="190"/>
                                </a:cubicBezTo>
                                <a:cubicBezTo>
                                  <a:pt x="1541" y="190"/>
                                  <a:pt x="1530" y="186"/>
                                  <a:pt x="1522" y="179"/>
                                </a:cubicBezTo>
                                <a:cubicBezTo>
                                  <a:pt x="1515" y="171"/>
                                  <a:pt x="1511" y="162"/>
                                  <a:pt x="1511" y="151"/>
                                </a:cubicBezTo>
                                <a:cubicBezTo>
                                  <a:pt x="1511" y="143"/>
                                  <a:pt x="1513" y="136"/>
                                  <a:pt x="1516" y="130"/>
                                </a:cubicBezTo>
                                <a:cubicBezTo>
                                  <a:pt x="1520" y="125"/>
                                  <a:pt x="1525" y="120"/>
                                  <a:pt x="1531" y="117"/>
                                </a:cubicBezTo>
                                <a:cubicBezTo>
                                  <a:pt x="1538" y="114"/>
                                  <a:pt x="1547" y="111"/>
                                  <a:pt x="1559" y="109"/>
                                </a:cubicBezTo>
                                <a:cubicBezTo>
                                  <a:pt x="1575" y="106"/>
                                  <a:pt x="1587" y="103"/>
                                  <a:pt x="1593" y="100"/>
                                </a:cubicBezTo>
                                <a:lnTo>
                                  <a:pt x="1593" y="97"/>
                                </a:lnTo>
                                <a:cubicBezTo>
                                  <a:pt x="1593" y="90"/>
                                  <a:pt x="1592" y="85"/>
                                  <a:pt x="1588" y="82"/>
                                </a:cubicBezTo>
                                <a:cubicBezTo>
                                  <a:pt x="1585" y="79"/>
                                  <a:pt x="1579" y="78"/>
                                  <a:pt x="1569" y="78"/>
                                </a:cubicBezTo>
                                <a:cubicBezTo>
                                  <a:pt x="1563" y="78"/>
                                  <a:pt x="1558" y="79"/>
                                  <a:pt x="1555" y="82"/>
                                </a:cubicBezTo>
                                <a:cubicBezTo>
                                  <a:pt x="1551" y="84"/>
                                  <a:pt x="1548" y="88"/>
                                  <a:pt x="1546" y="95"/>
                                </a:cubicBezTo>
                                <a:close/>
                                <a:moveTo>
                                  <a:pt x="1593" y="123"/>
                                </a:moveTo>
                                <a:cubicBezTo>
                                  <a:pt x="1589" y="125"/>
                                  <a:pt x="1582" y="126"/>
                                  <a:pt x="1572" y="128"/>
                                </a:cubicBezTo>
                                <a:cubicBezTo>
                                  <a:pt x="1562" y="131"/>
                                  <a:pt x="1556" y="133"/>
                                  <a:pt x="1553" y="135"/>
                                </a:cubicBezTo>
                                <a:cubicBezTo>
                                  <a:pt x="1548" y="138"/>
                                  <a:pt x="1546" y="142"/>
                                  <a:pt x="1546" y="147"/>
                                </a:cubicBezTo>
                                <a:cubicBezTo>
                                  <a:pt x="1546" y="152"/>
                                  <a:pt x="1548" y="156"/>
                                  <a:pt x="1551" y="160"/>
                                </a:cubicBezTo>
                                <a:cubicBezTo>
                                  <a:pt x="1555" y="163"/>
                                  <a:pt x="1560" y="165"/>
                                  <a:pt x="1565" y="165"/>
                                </a:cubicBezTo>
                                <a:cubicBezTo>
                                  <a:pt x="1572" y="165"/>
                                  <a:pt x="1578" y="163"/>
                                  <a:pt x="1583" y="159"/>
                                </a:cubicBezTo>
                                <a:cubicBezTo>
                                  <a:pt x="1588" y="156"/>
                                  <a:pt x="1590" y="152"/>
                                  <a:pt x="1592" y="147"/>
                                </a:cubicBezTo>
                                <a:cubicBezTo>
                                  <a:pt x="1593" y="144"/>
                                  <a:pt x="1593" y="138"/>
                                  <a:pt x="1593" y="130"/>
                                </a:cubicBezTo>
                                <a:lnTo>
                                  <a:pt x="1593" y="123"/>
                                </a:lnTo>
                                <a:close/>
                                <a:moveTo>
                                  <a:pt x="1727" y="54"/>
                                </a:moveTo>
                                <a:lnTo>
                                  <a:pt x="1760" y="54"/>
                                </a:lnTo>
                                <a:lnTo>
                                  <a:pt x="1760" y="74"/>
                                </a:lnTo>
                                <a:cubicBezTo>
                                  <a:pt x="1764" y="67"/>
                                  <a:pt x="1770" y="61"/>
                                  <a:pt x="1777" y="57"/>
                                </a:cubicBezTo>
                                <a:cubicBezTo>
                                  <a:pt x="1784" y="53"/>
                                  <a:pt x="1792" y="51"/>
                                  <a:pt x="1801" y="51"/>
                                </a:cubicBezTo>
                                <a:cubicBezTo>
                                  <a:pt x="1816" y="51"/>
                                  <a:pt x="1830" y="57"/>
                                  <a:pt x="1840" y="69"/>
                                </a:cubicBezTo>
                                <a:cubicBezTo>
                                  <a:pt x="1851" y="81"/>
                                  <a:pt x="1856" y="98"/>
                                  <a:pt x="1856" y="120"/>
                                </a:cubicBezTo>
                                <a:cubicBezTo>
                                  <a:pt x="1856" y="142"/>
                                  <a:pt x="1851" y="159"/>
                                  <a:pt x="1840" y="171"/>
                                </a:cubicBezTo>
                                <a:cubicBezTo>
                                  <a:pt x="1829" y="184"/>
                                  <a:pt x="1816" y="190"/>
                                  <a:pt x="1801" y="190"/>
                                </a:cubicBezTo>
                                <a:cubicBezTo>
                                  <a:pt x="1793" y="190"/>
                                  <a:pt x="1787" y="188"/>
                                  <a:pt x="1781" y="185"/>
                                </a:cubicBezTo>
                                <a:cubicBezTo>
                                  <a:pt x="1775" y="183"/>
                                  <a:pt x="1769" y="177"/>
                                  <a:pt x="1762" y="170"/>
                                </a:cubicBezTo>
                                <a:lnTo>
                                  <a:pt x="1762" y="237"/>
                                </a:lnTo>
                                <a:lnTo>
                                  <a:pt x="1727" y="237"/>
                                </a:lnTo>
                                <a:lnTo>
                                  <a:pt x="1727" y="54"/>
                                </a:lnTo>
                                <a:close/>
                                <a:moveTo>
                                  <a:pt x="1762" y="118"/>
                                </a:moveTo>
                                <a:cubicBezTo>
                                  <a:pt x="1762" y="133"/>
                                  <a:pt x="1765" y="144"/>
                                  <a:pt x="1771" y="151"/>
                                </a:cubicBezTo>
                                <a:cubicBezTo>
                                  <a:pt x="1777" y="158"/>
                                  <a:pt x="1784" y="162"/>
                                  <a:pt x="1792" y="162"/>
                                </a:cubicBezTo>
                                <a:cubicBezTo>
                                  <a:pt x="1800" y="162"/>
                                  <a:pt x="1807" y="159"/>
                                  <a:pt x="1813" y="152"/>
                                </a:cubicBezTo>
                                <a:cubicBezTo>
                                  <a:pt x="1818" y="146"/>
                                  <a:pt x="1821" y="135"/>
                                  <a:pt x="1821" y="120"/>
                                </a:cubicBezTo>
                                <a:cubicBezTo>
                                  <a:pt x="1821" y="106"/>
                                  <a:pt x="1818" y="96"/>
                                  <a:pt x="1812" y="89"/>
                                </a:cubicBezTo>
                                <a:cubicBezTo>
                                  <a:pt x="1807" y="82"/>
                                  <a:pt x="1800" y="79"/>
                                  <a:pt x="1791" y="79"/>
                                </a:cubicBezTo>
                                <a:cubicBezTo>
                                  <a:pt x="1783" y="79"/>
                                  <a:pt x="1776" y="82"/>
                                  <a:pt x="1770" y="89"/>
                                </a:cubicBezTo>
                                <a:cubicBezTo>
                                  <a:pt x="1765" y="95"/>
                                  <a:pt x="1762" y="105"/>
                                  <a:pt x="1762" y="118"/>
                                </a:cubicBezTo>
                                <a:close/>
                                <a:moveTo>
                                  <a:pt x="1914" y="95"/>
                                </a:moveTo>
                                <a:lnTo>
                                  <a:pt x="1882" y="89"/>
                                </a:lnTo>
                                <a:cubicBezTo>
                                  <a:pt x="1886" y="76"/>
                                  <a:pt x="1892" y="66"/>
                                  <a:pt x="1901" y="60"/>
                                </a:cubicBezTo>
                                <a:cubicBezTo>
                                  <a:pt x="1910" y="54"/>
                                  <a:pt x="1923" y="51"/>
                                  <a:pt x="1940" y="51"/>
                                </a:cubicBezTo>
                                <a:cubicBezTo>
                                  <a:pt x="1955" y="51"/>
                                  <a:pt x="1967" y="53"/>
                                  <a:pt x="1975" y="57"/>
                                </a:cubicBezTo>
                                <a:cubicBezTo>
                                  <a:pt x="1982" y="60"/>
                                  <a:pt x="1988" y="65"/>
                                  <a:pt x="1991" y="71"/>
                                </a:cubicBezTo>
                                <a:cubicBezTo>
                                  <a:pt x="1994" y="76"/>
                                  <a:pt x="1996" y="87"/>
                                  <a:pt x="1996" y="102"/>
                                </a:cubicBezTo>
                                <a:lnTo>
                                  <a:pt x="1995" y="143"/>
                                </a:lnTo>
                                <a:cubicBezTo>
                                  <a:pt x="1995" y="155"/>
                                  <a:pt x="1996" y="163"/>
                                  <a:pt x="1997" y="169"/>
                                </a:cubicBezTo>
                                <a:cubicBezTo>
                                  <a:pt x="1998" y="175"/>
                                  <a:pt x="2000" y="180"/>
                                  <a:pt x="2003" y="187"/>
                                </a:cubicBezTo>
                                <a:lnTo>
                                  <a:pt x="1968" y="187"/>
                                </a:lnTo>
                                <a:cubicBezTo>
                                  <a:pt x="1968" y="184"/>
                                  <a:pt x="1967" y="181"/>
                                  <a:pt x="1965" y="176"/>
                                </a:cubicBezTo>
                                <a:cubicBezTo>
                                  <a:pt x="1965" y="174"/>
                                  <a:pt x="1964" y="173"/>
                                  <a:pt x="1964" y="172"/>
                                </a:cubicBezTo>
                                <a:cubicBezTo>
                                  <a:pt x="1958" y="178"/>
                                  <a:pt x="1952" y="183"/>
                                  <a:pt x="1945" y="185"/>
                                </a:cubicBezTo>
                                <a:cubicBezTo>
                                  <a:pt x="1938" y="188"/>
                                  <a:pt x="1931" y="190"/>
                                  <a:pt x="1923" y="190"/>
                                </a:cubicBezTo>
                                <a:cubicBezTo>
                                  <a:pt x="1909" y="190"/>
                                  <a:pt x="1898" y="186"/>
                                  <a:pt x="1890" y="179"/>
                                </a:cubicBezTo>
                                <a:cubicBezTo>
                                  <a:pt x="1883" y="171"/>
                                  <a:pt x="1879" y="162"/>
                                  <a:pt x="1879" y="151"/>
                                </a:cubicBezTo>
                                <a:cubicBezTo>
                                  <a:pt x="1879" y="143"/>
                                  <a:pt x="1881" y="136"/>
                                  <a:pt x="1884" y="130"/>
                                </a:cubicBezTo>
                                <a:cubicBezTo>
                                  <a:pt x="1888" y="125"/>
                                  <a:pt x="1893" y="120"/>
                                  <a:pt x="1899" y="117"/>
                                </a:cubicBezTo>
                                <a:cubicBezTo>
                                  <a:pt x="1906" y="114"/>
                                  <a:pt x="1915" y="111"/>
                                  <a:pt x="1927" y="109"/>
                                </a:cubicBezTo>
                                <a:cubicBezTo>
                                  <a:pt x="1943" y="106"/>
                                  <a:pt x="1955" y="103"/>
                                  <a:pt x="1961" y="100"/>
                                </a:cubicBezTo>
                                <a:lnTo>
                                  <a:pt x="1961" y="97"/>
                                </a:lnTo>
                                <a:cubicBezTo>
                                  <a:pt x="1961" y="90"/>
                                  <a:pt x="1960" y="85"/>
                                  <a:pt x="1956" y="82"/>
                                </a:cubicBezTo>
                                <a:cubicBezTo>
                                  <a:pt x="1953" y="79"/>
                                  <a:pt x="1947" y="78"/>
                                  <a:pt x="1937" y="78"/>
                                </a:cubicBezTo>
                                <a:cubicBezTo>
                                  <a:pt x="1931" y="78"/>
                                  <a:pt x="1926" y="79"/>
                                  <a:pt x="1923" y="82"/>
                                </a:cubicBezTo>
                                <a:cubicBezTo>
                                  <a:pt x="1919" y="84"/>
                                  <a:pt x="1916" y="88"/>
                                  <a:pt x="1914" y="95"/>
                                </a:cubicBezTo>
                                <a:close/>
                                <a:moveTo>
                                  <a:pt x="1961" y="123"/>
                                </a:moveTo>
                                <a:cubicBezTo>
                                  <a:pt x="1957" y="125"/>
                                  <a:pt x="1950" y="126"/>
                                  <a:pt x="1940" y="128"/>
                                </a:cubicBezTo>
                                <a:cubicBezTo>
                                  <a:pt x="1930" y="131"/>
                                  <a:pt x="1924" y="133"/>
                                  <a:pt x="1921" y="135"/>
                                </a:cubicBezTo>
                                <a:cubicBezTo>
                                  <a:pt x="1916" y="138"/>
                                  <a:pt x="1914" y="142"/>
                                  <a:pt x="1914" y="147"/>
                                </a:cubicBezTo>
                                <a:cubicBezTo>
                                  <a:pt x="1914" y="152"/>
                                  <a:pt x="1916" y="156"/>
                                  <a:pt x="1919" y="160"/>
                                </a:cubicBezTo>
                                <a:cubicBezTo>
                                  <a:pt x="1923" y="163"/>
                                  <a:pt x="1928" y="165"/>
                                  <a:pt x="1933" y="165"/>
                                </a:cubicBezTo>
                                <a:cubicBezTo>
                                  <a:pt x="1940" y="165"/>
                                  <a:pt x="1946" y="163"/>
                                  <a:pt x="1951" y="159"/>
                                </a:cubicBezTo>
                                <a:cubicBezTo>
                                  <a:pt x="1956" y="156"/>
                                  <a:pt x="1958" y="152"/>
                                  <a:pt x="1960" y="147"/>
                                </a:cubicBezTo>
                                <a:cubicBezTo>
                                  <a:pt x="1961" y="144"/>
                                  <a:pt x="1961" y="138"/>
                                  <a:pt x="1961" y="130"/>
                                </a:cubicBezTo>
                                <a:lnTo>
                                  <a:pt x="1961" y="123"/>
                                </a:lnTo>
                                <a:close/>
                                <a:moveTo>
                                  <a:pt x="2065" y="187"/>
                                </a:moveTo>
                                <a:lnTo>
                                  <a:pt x="2030" y="187"/>
                                </a:lnTo>
                                <a:lnTo>
                                  <a:pt x="2030" y="54"/>
                                </a:lnTo>
                                <a:lnTo>
                                  <a:pt x="2063" y="54"/>
                                </a:lnTo>
                                <a:lnTo>
                                  <a:pt x="2063" y="73"/>
                                </a:lnTo>
                                <a:cubicBezTo>
                                  <a:pt x="2069" y="64"/>
                                  <a:pt x="2074" y="58"/>
                                  <a:pt x="2078" y="55"/>
                                </a:cubicBezTo>
                                <a:cubicBezTo>
                                  <a:pt x="2083" y="52"/>
                                  <a:pt x="2088" y="51"/>
                                  <a:pt x="2093" y="51"/>
                                </a:cubicBezTo>
                                <a:cubicBezTo>
                                  <a:pt x="2101" y="51"/>
                                  <a:pt x="2109" y="53"/>
                                  <a:pt x="2116" y="58"/>
                                </a:cubicBezTo>
                                <a:lnTo>
                                  <a:pt x="2105" y="88"/>
                                </a:lnTo>
                                <a:cubicBezTo>
                                  <a:pt x="2100" y="84"/>
                                  <a:pt x="2094" y="83"/>
                                  <a:pt x="2089" y="83"/>
                                </a:cubicBezTo>
                                <a:cubicBezTo>
                                  <a:pt x="2084" y="83"/>
                                  <a:pt x="2080" y="84"/>
                                  <a:pt x="2077" y="87"/>
                                </a:cubicBezTo>
                                <a:cubicBezTo>
                                  <a:pt x="2073" y="89"/>
                                  <a:pt x="2070" y="94"/>
                                  <a:pt x="2068" y="101"/>
                                </a:cubicBezTo>
                                <a:cubicBezTo>
                                  <a:pt x="2066" y="108"/>
                                  <a:pt x="2065" y="123"/>
                                  <a:pt x="2065" y="146"/>
                                </a:cubicBezTo>
                                <a:lnTo>
                                  <a:pt x="2065" y="187"/>
                                </a:lnTo>
                                <a:close/>
                                <a:moveTo>
                                  <a:pt x="2154" y="95"/>
                                </a:moveTo>
                                <a:lnTo>
                                  <a:pt x="2122" y="89"/>
                                </a:lnTo>
                                <a:cubicBezTo>
                                  <a:pt x="2126" y="76"/>
                                  <a:pt x="2132" y="66"/>
                                  <a:pt x="2141" y="60"/>
                                </a:cubicBezTo>
                                <a:cubicBezTo>
                                  <a:pt x="2150" y="54"/>
                                  <a:pt x="2163" y="51"/>
                                  <a:pt x="2180" y="51"/>
                                </a:cubicBezTo>
                                <a:cubicBezTo>
                                  <a:pt x="2195" y="51"/>
                                  <a:pt x="2207" y="53"/>
                                  <a:pt x="2215" y="57"/>
                                </a:cubicBezTo>
                                <a:cubicBezTo>
                                  <a:pt x="2222" y="60"/>
                                  <a:pt x="2228" y="65"/>
                                  <a:pt x="2231" y="71"/>
                                </a:cubicBezTo>
                                <a:cubicBezTo>
                                  <a:pt x="2234" y="76"/>
                                  <a:pt x="2236" y="87"/>
                                  <a:pt x="2236" y="102"/>
                                </a:cubicBezTo>
                                <a:lnTo>
                                  <a:pt x="2235" y="143"/>
                                </a:lnTo>
                                <a:cubicBezTo>
                                  <a:pt x="2235" y="155"/>
                                  <a:pt x="2236" y="163"/>
                                  <a:pt x="2237" y="169"/>
                                </a:cubicBezTo>
                                <a:cubicBezTo>
                                  <a:pt x="2238" y="175"/>
                                  <a:pt x="2240" y="180"/>
                                  <a:pt x="2243" y="187"/>
                                </a:cubicBezTo>
                                <a:lnTo>
                                  <a:pt x="2208" y="187"/>
                                </a:lnTo>
                                <a:cubicBezTo>
                                  <a:pt x="2208" y="184"/>
                                  <a:pt x="2207" y="181"/>
                                  <a:pt x="2205" y="176"/>
                                </a:cubicBezTo>
                                <a:cubicBezTo>
                                  <a:pt x="2205" y="174"/>
                                  <a:pt x="2204" y="173"/>
                                  <a:pt x="2204" y="172"/>
                                </a:cubicBezTo>
                                <a:cubicBezTo>
                                  <a:pt x="2198" y="178"/>
                                  <a:pt x="2192" y="183"/>
                                  <a:pt x="2185" y="185"/>
                                </a:cubicBezTo>
                                <a:cubicBezTo>
                                  <a:pt x="2178" y="188"/>
                                  <a:pt x="2171" y="190"/>
                                  <a:pt x="2163" y="190"/>
                                </a:cubicBezTo>
                                <a:cubicBezTo>
                                  <a:pt x="2149" y="190"/>
                                  <a:pt x="2138" y="186"/>
                                  <a:pt x="2130" y="179"/>
                                </a:cubicBezTo>
                                <a:cubicBezTo>
                                  <a:pt x="2123" y="171"/>
                                  <a:pt x="2119" y="162"/>
                                  <a:pt x="2119" y="151"/>
                                </a:cubicBezTo>
                                <a:cubicBezTo>
                                  <a:pt x="2119" y="143"/>
                                  <a:pt x="2121" y="136"/>
                                  <a:pt x="2124" y="130"/>
                                </a:cubicBezTo>
                                <a:cubicBezTo>
                                  <a:pt x="2128" y="125"/>
                                  <a:pt x="2133" y="120"/>
                                  <a:pt x="2139" y="117"/>
                                </a:cubicBezTo>
                                <a:cubicBezTo>
                                  <a:pt x="2146" y="114"/>
                                  <a:pt x="2155" y="111"/>
                                  <a:pt x="2167" y="109"/>
                                </a:cubicBezTo>
                                <a:cubicBezTo>
                                  <a:pt x="2183" y="106"/>
                                  <a:pt x="2195" y="103"/>
                                  <a:pt x="2201" y="100"/>
                                </a:cubicBezTo>
                                <a:lnTo>
                                  <a:pt x="2201" y="97"/>
                                </a:lnTo>
                                <a:cubicBezTo>
                                  <a:pt x="2201" y="90"/>
                                  <a:pt x="2200" y="85"/>
                                  <a:pt x="2196" y="82"/>
                                </a:cubicBezTo>
                                <a:cubicBezTo>
                                  <a:pt x="2193" y="79"/>
                                  <a:pt x="2187" y="78"/>
                                  <a:pt x="2177" y="78"/>
                                </a:cubicBezTo>
                                <a:cubicBezTo>
                                  <a:pt x="2171" y="78"/>
                                  <a:pt x="2166" y="79"/>
                                  <a:pt x="2163" y="82"/>
                                </a:cubicBezTo>
                                <a:cubicBezTo>
                                  <a:pt x="2159" y="84"/>
                                  <a:pt x="2156" y="88"/>
                                  <a:pt x="2154" y="95"/>
                                </a:cubicBezTo>
                                <a:close/>
                                <a:moveTo>
                                  <a:pt x="2201" y="123"/>
                                </a:moveTo>
                                <a:cubicBezTo>
                                  <a:pt x="2197" y="125"/>
                                  <a:pt x="2190" y="126"/>
                                  <a:pt x="2180" y="128"/>
                                </a:cubicBezTo>
                                <a:cubicBezTo>
                                  <a:pt x="2170" y="131"/>
                                  <a:pt x="2164" y="133"/>
                                  <a:pt x="2161" y="135"/>
                                </a:cubicBezTo>
                                <a:cubicBezTo>
                                  <a:pt x="2156" y="138"/>
                                  <a:pt x="2154" y="142"/>
                                  <a:pt x="2154" y="147"/>
                                </a:cubicBezTo>
                                <a:cubicBezTo>
                                  <a:pt x="2154" y="152"/>
                                  <a:pt x="2156" y="156"/>
                                  <a:pt x="2159" y="160"/>
                                </a:cubicBezTo>
                                <a:cubicBezTo>
                                  <a:pt x="2163" y="163"/>
                                  <a:pt x="2168" y="165"/>
                                  <a:pt x="2173" y="165"/>
                                </a:cubicBezTo>
                                <a:cubicBezTo>
                                  <a:pt x="2180" y="165"/>
                                  <a:pt x="2186" y="163"/>
                                  <a:pt x="2191" y="159"/>
                                </a:cubicBezTo>
                                <a:cubicBezTo>
                                  <a:pt x="2196" y="156"/>
                                  <a:pt x="2198" y="152"/>
                                  <a:pt x="2200" y="147"/>
                                </a:cubicBezTo>
                                <a:cubicBezTo>
                                  <a:pt x="2201" y="144"/>
                                  <a:pt x="2201" y="138"/>
                                  <a:pt x="2201" y="130"/>
                                </a:cubicBezTo>
                                <a:lnTo>
                                  <a:pt x="2201" y="123"/>
                                </a:lnTo>
                                <a:close/>
                                <a:moveTo>
                                  <a:pt x="2413" y="145"/>
                                </a:moveTo>
                                <a:lnTo>
                                  <a:pt x="2448" y="150"/>
                                </a:lnTo>
                                <a:cubicBezTo>
                                  <a:pt x="2443" y="163"/>
                                  <a:pt x="2436" y="173"/>
                                  <a:pt x="2426" y="180"/>
                                </a:cubicBezTo>
                                <a:cubicBezTo>
                                  <a:pt x="2417" y="186"/>
                                  <a:pt x="2405" y="190"/>
                                  <a:pt x="2390" y="190"/>
                                </a:cubicBezTo>
                                <a:cubicBezTo>
                                  <a:pt x="2367" y="190"/>
                                  <a:pt x="2350" y="182"/>
                                  <a:pt x="2339" y="167"/>
                                </a:cubicBezTo>
                                <a:cubicBezTo>
                                  <a:pt x="2330" y="155"/>
                                  <a:pt x="2326" y="140"/>
                                  <a:pt x="2326" y="121"/>
                                </a:cubicBezTo>
                                <a:cubicBezTo>
                                  <a:pt x="2326" y="99"/>
                                  <a:pt x="2331" y="82"/>
                                  <a:pt x="2343" y="70"/>
                                </a:cubicBezTo>
                                <a:cubicBezTo>
                                  <a:pt x="2354" y="57"/>
                                  <a:pt x="2369" y="51"/>
                                  <a:pt x="2386" y="51"/>
                                </a:cubicBezTo>
                                <a:cubicBezTo>
                                  <a:pt x="2406" y="51"/>
                                  <a:pt x="2422" y="58"/>
                                  <a:pt x="2433" y="71"/>
                                </a:cubicBezTo>
                                <a:cubicBezTo>
                                  <a:pt x="2445" y="84"/>
                                  <a:pt x="2450" y="104"/>
                                  <a:pt x="2450" y="131"/>
                                </a:cubicBezTo>
                                <a:lnTo>
                                  <a:pt x="2362" y="131"/>
                                </a:lnTo>
                                <a:cubicBezTo>
                                  <a:pt x="2362" y="141"/>
                                  <a:pt x="2365" y="149"/>
                                  <a:pt x="2370" y="155"/>
                                </a:cubicBezTo>
                                <a:cubicBezTo>
                                  <a:pt x="2376" y="161"/>
                                  <a:pt x="2382" y="164"/>
                                  <a:pt x="2390" y="164"/>
                                </a:cubicBezTo>
                                <a:cubicBezTo>
                                  <a:pt x="2396" y="164"/>
                                  <a:pt x="2401" y="162"/>
                                  <a:pt x="2404" y="159"/>
                                </a:cubicBezTo>
                                <a:cubicBezTo>
                                  <a:pt x="2408" y="156"/>
                                  <a:pt x="2411" y="151"/>
                                  <a:pt x="2413" y="145"/>
                                </a:cubicBezTo>
                                <a:close/>
                                <a:moveTo>
                                  <a:pt x="2415" y="109"/>
                                </a:moveTo>
                                <a:cubicBezTo>
                                  <a:pt x="2415" y="99"/>
                                  <a:pt x="2412" y="91"/>
                                  <a:pt x="2407" y="86"/>
                                </a:cubicBezTo>
                                <a:cubicBezTo>
                                  <a:pt x="2402" y="80"/>
                                  <a:pt x="2396" y="78"/>
                                  <a:pt x="2389" y="78"/>
                                </a:cubicBezTo>
                                <a:cubicBezTo>
                                  <a:pt x="2381" y="78"/>
                                  <a:pt x="2375" y="81"/>
                                  <a:pt x="2370" y="86"/>
                                </a:cubicBezTo>
                                <a:cubicBezTo>
                                  <a:pt x="2365" y="92"/>
                                  <a:pt x="2362" y="99"/>
                                  <a:pt x="2362" y="109"/>
                                </a:cubicBezTo>
                                <a:lnTo>
                                  <a:pt x="2415" y="109"/>
                                </a:lnTo>
                                <a:close/>
                                <a:moveTo>
                                  <a:pt x="2602" y="187"/>
                                </a:moveTo>
                                <a:lnTo>
                                  <a:pt x="2569" y="187"/>
                                </a:lnTo>
                                <a:lnTo>
                                  <a:pt x="2569" y="167"/>
                                </a:lnTo>
                                <a:cubicBezTo>
                                  <a:pt x="2564" y="175"/>
                                  <a:pt x="2557" y="180"/>
                                  <a:pt x="2550" y="184"/>
                                </a:cubicBezTo>
                                <a:cubicBezTo>
                                  <a:pt x="2542" y="188"/>
                                  <a:pt x="2535" y="190"/>
                                  <a:pt x="2527" y="190"/>
                                </a:cubicBezTo>
                                <a:cubicBezTo>
                                  <a:pt x="2512" y="190"/>
                                  <a:pt x="2499" y="184"/>
                                  <a:pt x="2488" y="171"/>
                                </a:cubicBezTo>
                                <a:cubicBezTo>
                                  <a:pt x="2477" y="159"/>
                                  <a:pt x="2472" y="142"/>
                                  <a:pt x="2472" y="120"/>
                                </a:cubicBezTo>
                                <a:cubicBezTo>
                                  <a:pt x="2472" y="97"/>
                                  <a:pt x="2477" y="80"/>
                                  <a:pt x="2488" y="69"/>
                                </a:cubicBezTo>
                                <a:cubicBezTo>
                                  <a:pt x="2498" y="57"/>
                                  <a:pt x="2512" y="51"/>
                                  <a:pt x="2528" y="51"/>
                                </a:cubicBezTo>
                                <a:cubicBezTo>
                                  <a:pt x="2543" y="51"/>
                                  <a:pt x="2556" y="57"/>
                                  <a:pt x="2566" y="70"/>
                                </a:cubicBezTo>
                                <a:lnTo>
                                  <a:pt x="2566" y="4"/>
                                </a:lnTo>
                                <a:lnTo>
                                  <a:pt x="2602" y="4"/>
                                </a:lnTo>
                                <a:lnTo>
                                  <a:pt x="2602" y="187"/>
                                </a:lnTo>
                                <a:close/>
                                <a:moveTo>
                                  <a:pt x="2508" y="118"/>
                                </a:moveTo>
                                <a:cubicBezTo>
                                  <a:pt x="2508" y="132"/>
                                  <a:pt x="2510" y="142"/>
                                  <a:pt x="2514" y="148"/>
                                </a:cubicBezTo>
                                <a:cubicBezTo>
                                  <a:pt x="2519" y="157"/>
                                  <a:pt x="2527" y="162"/>
                                  <a:pt x="2537" y="162"/>
                                </a:cubicBezTo>
                                <a:cubicBezTo>
                                  <a:pt x="2546" y="162"/>
                                  <a:pt x="2553" y="159"/>
                                  <a:pt x="2558" y="152"/>
                                </a:cubicBezTo>
                                <a:cubicBezTo>
                                  <a:pt x="2564" y="145"/>
                                  <a:pt x="2567" y="134"/>
                                  <a:pt x="2567" y="121"/>
                                </a:cubicBezTo>
                                <a:cubicBezTo>
                                  <a:pt x="2567" y="106"/>
                                  <a:pt x="2564" y="95"/>
                                  <a:pt x="2558" y="88"/>
                                </a:cubicBezTo>
                                <a:cubicBezTo>
                                  <a:pt x="2553" y="81"/>
                                  <a:pt x="2546" y="78"/>
                                  <a:pt x="2537" y="78"/>
                                </a:cubicBezTo>
                                <a:cubicBezTo>
                                  <a:pt x="2529" y="78"/>
                                  <a:pt x="2522" y="81"/>
                                  <a:pt x="2516" y="88"/>
                                </a:cubicBezTo>
                                <a:cubicBezTo>
                                  <a:pt x="2511" y="94"/>
                                  <a:pt x="2508" y="104"/>
                                  <a:pt x="2508" y="118"/>
                                </a:cubicBezTo>
                                <a:close/>
                                <a:moveTo>
                                  <a:pt x="2666" y="95"/>
                                </a:moveTo>
                                <a:lnTo>
                                  <a:pt x="2634" y="89"/>
                                </a:lnTo>
                                <a:cubicBezTo>
                                  <a:pt x="2638" y="76"/>
                                  <a:pt x="2644" y="66"/>
                                  <a:pt x="2653" y="60"/>
                                </a:cubicBezTo>
                                <a:cubicBezTo>
                                  <a:pt x="2662" y="54"/>
                                  <a:pt x="2675" y="51"/>
                                  <a:pt x="2692" y="51"/>
                                </a:cubicBezTo>
                                <a:cubicBezTo>
                                  <a:pt x="2707" y="51"/>
                                  <a:pt x="2719" y="53"/>
                                  <a:pt x="2727" y="57"/>
                                </a:cubicBezTo>
                                <a:cubicBezTo>
                                  <a:pt x="2734" y="60"/>
                                  <a:pt x="2740" y="65"/>
                                  <a:pt x="2743" y="71"/>
                                </a:cubicBezTo>
                                <a:cubicBezTo>
                                  <a:pt x="2746" y="76"/>
                                  <a:pt x="2748" y="87"/>
                                  <a:pt x="2748" y="102"/>
                                </a:cubicBezTo>
                                <a:lnTo>
                                  <a:pt x="2747" y="143"/>
                                </a:lnTo>
                                <a:cubicBezTo>
                                  <a:pt x="2747" y="155"/>
                                  <a:pt x="2748" y="163"/>
                                  <a:pt x="2749" y="169"/>
                                </a:cubicBezTo>
                                <a:cubicBezTo>
                                  <a:pt x="2750" y="175"/>
                                  <a:pt x="2752" y="180"/>
                                  <a:pt x="2755" y="187"/>
                                </a:cubicBezTo>
                                <a:lnTo>
                                  <a:pt x="2720" y="187"/>
                                </a:lnTo>
                                <a:cubicBezTo>
                                  <a:pt x="2720" y="184"/>
                                  <a:pt x="2719" y="181"/>
                                  <a:pt x="2717" y="176"/>
                                </a:cubicBezTo>
                                <a:cubicBezTo>
                                  <a:pt x="2717" y="174"/>
                                  <a:pt x="2716" y="173"/>
                                  <a:pt x="2716" y="172"/>
                                </a:cubicBezTo>
                                <a:cubicBezTo>
                                  <a:pt x="2710" y="178"/>
                                  <a:pt x="2704" y="183"/>
                                  <a:pt x="2697" y="185"/>
                                </a:cubicBezTo>
                                <a:cubicBezTo>
                                  <a:pt x="2690" y="188"/>
                                  <a:pt x="2683" y="190"/>
                                  <a:pt x="2675" y="190"/>
                                </a:cubicBezTo>
                                <a:cubicBezTo>
                                  <a:pt x="2661" y="190"/>
                                  <a:pt x="2650" y="186"/>
                                  <a:pt x="2642" y="179"/>
                                </a:cubicBezTo>
                                <a:cubicBezTo>
                                  <a:pt x="2635" y="171"/>
                                  <a:pt x="2631" y="162"/>
                                  <a:pt x="2631" y="151"/>
                                </a:cubicBezTo>
                                <a:cubicBezTo>
                                  <a:pt x="2631" y="143"/>
                                  <a:pt x="2633" y="136"/>
                                  <a:pt x="2636" y="130"/>
                                </a:cubicBezTo>
                                <a:cubicBezTo>
                                  <a:pt x="2640" y="125"/>
                                  <a:pt x="2645" y="120"/>
                                  <a:pt x="2651" y="117"/>
                                </a:cubicBezTo>
                                <a:cubicBezTo>
                                  <a:pt x="2658" y="114"/>
                                  <a:pt x="2667" y="111"/>
                                  <a:pt x="2679" y="109"/>
                                </a:cubicBezTo>
                                <a:cubicBezTo>
                                  <a:pt x="2695" y="106"/>
                                  <a:pt x="2707" y="103"/>
                                  <a:pt x="2713" y="100"/>
                                </a:cubicBezTo>
                                <a:lnTo>
                                  <a:pt x="2713" y="97"/>
                                </a:lnTo>
                                <a:cubicBezTo>
                                  <a:pt x="2713" y="90"/>
                                  <a:pt x="2712" y="85"/>
                                  <a:pt x="2708" y="82"/>
                                </a:cubicBezTo>
                                <a:cubicBezTo>
                                  <a:pt x="2705" y="79"/>
                                  <a:pt x="2699" y="78"/>
                                  <a:pt x="2689" y="78"/>
                                </a:cubicBezTo>
                                <a:cubicBezTo>
                                  <a:pt x="2683" y="78"/>
                                  <a:pt x="2678" y="79"/>
                                  <a:pt x="2675" y="82"/>
                                </a:cubicBezTo>
                                <a:cubicBezTo>
                                  <a:pt x="2671" y="84"/>
                                  <a:pt x="2668" y="88"/>
                                  <a:pt x="2666" y="95"/>
                                </a:cubicBezTo>
                                <a:close/>
                                <a:moveTo>
                                  <a:pt x="2713" y="123"/>
                                </a:moveTo>
                                <a:cubicBezTo>
                                  <a:pt x="2709" y="125"/>
                                  <a:pt x="2702" y="126"/>
                                  <a:pt x="2692" y="128"/>
                                </a:cubicBezTo>
                                <a:cubicBezTo>
                                  <a:pt x="2682" y="131"/>
                                  <a:pt x="2676" y="133"/>
                                  <a:pt x="2673" y="135"/>
                                </a:cubicBezTo>
                                <a:cubicBezTo>
                                  <a:pt x="2668" y="138"/>
                                  <a:pt x="2666" y="142"/>
                                  <a:pt x="2666" y="147"/>
                                </a:cubicBezTo>
                                <a:cubicBezTo>
                                  <a:pt x="2666" y="152"/>
                                  <a:pt x="2668" y="156"/>
                                  <a:pt x="2671" y="160"/>
                                </a:cubicBezTo>
                                <a:cubicBezTo>
                                  <a:pt x="2675" y="163"/>
                                  <a:pt x="2680" y="165"/>
                                  <a:pt x="2685" y="165"/>
                                </a:cubicBezTo>
                                <a:cubicBezTo>
                                  <a:pt x="2692" y="165"/>
                                  <a:pt x="2698" y="163"/>
                                  <a:pt x="2703" y="159"/>
                                </a:cubicBezTo>
                                <a:cubicBezTo>
                                  <a:pt x="2708" y="156"/>
                                  <a:pt x="2710" y="152"/>
                                  <a:pt x="2712" y="147"/>
                                </a:cubicBezTo>
                                <a:cubicBezTo>
                                  <a:pt x="2713" y="144"/>
                                  <a:pt x="2713" y="138"/>
                                  <a:pt x="2713" y="130"/>
                                </a:cubicBezTo>
                                <a:lnTo>
                                  <a:pt x="2713" y="123"/>
                                </a:lnTo>
                                <a:close/>
                                <a:moveTo>
                                  <a:pt x="2906" y="187"/>
                                </a:moveTo>
                                <a:lnTo>
                                  <a:pt x="2873" y="187"/>
                                </a:lnTo>
                                <a:lnTo>
                                  <a:pt x="2873" y="167"/>
                                </a:lnTo>
                                <a:cubicBezTo>
                                  <a:pt x="2868" y="175"/>
                                  <a:pt x="2861" y="180"/>
                                  <a:pt x="2854" y="184"/>
                                </a:cubicBezTo>
                                <a:cubicBezTo>
                                  <a:pt x="2846" y="188"/>
                                  <a:pt x="2839" y="190"/>
                                  <a:pt x="2831" y="190"/>
                                </a:cubicBezTo>
                                <a:cubicBezTo>
                                  <a:pt x="2816" y="190"/>
                                  <a:pt x="2803" y="184"/>
                                  <a:pt x="2792" y="171"/>
                                </a:cubicBezTo>
                                <a:cubicBezTo>
                                  <a:pt x="2781" y="159"/>
                                  <a:pt x="2776" y="142"/>
                                  <a:pt x="2776" y="120"/>
                                </a:cubicBezTo>
                                <a:cubicBezTo>
                                  <a:pt x="2776" y="97"/>
                                  <a:pt x="2781" y="80"/>
                                  <a:pt x="2792" y="69"/>
                                </a:cubicBezTo>
                                <a:cubicBezTo>
                                  <a:pt x="2802" y="57"/>
                                  <a:pt x="2816" y="51"/>
                                  <a:pt x="2832" y="51"/>
                                </a:cubicBezTo>
                                <a:cubicBezTo>
                                  <a:pt x="2847" y="51"/>
                                  <a:pt x="2860" y="57"/>
                                  <a:pt x="2870" y="70"/>
                                </a:cubicBezTo>
                                <a:lnTo>
                                  <a:pt x="2870" y="4"/>
                                </a:lnTo>
                                <a:lnTo>
                                  <a:pt x="2906" y="4"/>
                                </a:lnTo>
                                <a:lnTo>
                                  <a:pt x="2906" y="187"/>
                                </a:lnTo>
                                <a:close/>
                                <a:moveTo>
                                  <a:pt x="2812" y="118"/>
                                </a:moveTo>
                                <a:cubicBezTo>
                                  <a:pt x="2812" y="132"/>
                                  <a:pt x="2814" y="142"/>
                                  <a:pt x="2818" y="148"/>
                                </a:cubicBezTo>
                                <a:cubicBezTo>
                                  <a:pt x="2823" y="157"/>
                                  <a:pt x="2831" y="162"/>
                                  <a:pt x="2841" y="162"/>
                                </a:cubicBezTo>
                                <a:cubicBezTo>
                                  <a:pt x="2850" y="162"/>
                                  <a:pt x="2857" y="159"/>
                                  <a:pt x="2862" y="152"/>
                                </a:cubicBezTo>
                                <a:cubicBezTo>
                                  <a:pt x="2868" y="145"/>
                                  <a:pt x="2871" y="134"/>
                                  <a:pt x="2871" y="121"/>
                                </a:cubicBezTo>
                                <a:cubicBezTo>
                                  <a:pt x="2871" y="106"/>
                                  <a:pt x="2868" y="95"/>
                                  <a:pt x="2862" y="88"/>
                                </a:cubicBezTo>
                                <a:cubicBezTo>
                                  <a:pt x="2857" y="81"/>
                                  <a:pt x="2850" y="78"/>
                                  <a:pt x="2841" y="78"/>
                                </a:cubicBezTo>
                                <a:cubicBezTo>
                                  <a:pt x="2833" y="78"/>
                                  <a:pt x="2826" y="81"/>
                                  <a:pt x="2820" y="88"/>
                                </a:cubicBezTo>
                                <a:cubicBezTo>
                                  <a:pt x="2815" y="94"/>
                                  <a:pt x="2812" y="104"/>
                                  <a:pt x="2812" y="118"/>
                                </a:cubicBezTo>
                                <a:close/>
                                <a:moveTo>
                                  <a:pt x="2923" y="238"/>
                                </a:moveTo>
                                <a:lnTo>
                                  <a:pt x="2923" y="215"/>
                                </a:lnTo>
                                <a:lnTo>
                                  <a:pt x="3069" y="215"/>
                                </a:lnTo>
                                <a:lnTo>
                                  <a:pt x="3069" y="238"/>
                                </a:lnTo>
                                <a:lnTo>
                                  <a:pt x="2923" y="238"/>
                                </a:lnTo>
                                <a:close/>
                                <a:moveTo>
                                  <a:pt x="3075" y="149"/>
                                </a:moveTo>
                                <a:lnTo>
                                  <a:pt x="3111" y="144"/>
                                </a:lnTo>
                                <a:cubicBezTo>
                                  <a:pt x="3112" y="150"/>
                                  <a:pt x="3115" y="156"/>
                                  <a:pt x="3120" y="159"/>
                                </a:cubicBezTo>
                                <a:cubicBezTo>
                                  <a:pt x="3124" y="163"/>
                                  <a:pt x="3131" y="164"/>
                                  <a:pt x="3139" y="164"/>
                                </a:cubicBezTo>
                                <a:cubicBezTo>
                                  <a:pt x="3148" y="164"/>
                                  <a:pt x="3155" y="163"/>
                                  <a:pt x="3160" y="159"/>
                                </a:cubicBezTo>
                                <a:cubicBezTo>
                                  <a:pt x="3163" y="157"/>
                                  <a:pt x="3164" y="154"/>
                                  <a:pt x="3164" y="150"/>
                                </a:cubicBezTo>
                                <a:cubicBezTo>
                                  <a:pt x="3164" y="147"/>
                                  <a:pt x="3163" y="145"/>
                                  <a:pt x="3162" y="143"/>
                                </a:cubicBezTo>
                                <a:cubicBezTo>
                                  <a:pt x="3160" y="142"/>
                                  <a:pt x="3156" y="140"/>
                                  <a:pt x="3150" y="139"/>
                                </a:cubicBezTo>
                                <a:cubicBezTo>
                                  <a:pt x="3122" y="132"/>
                                  <a:pt x="3104" y="127"/>
                                  <a:pt x="3096" y="122"/>
                                </a:cubicBezTo>
                                <a:cubicBezTo>
                                  <a:pt x="3086" y="114"/>
                                  <a:pt x="3080" y="104"/>
                                  <a:pt x="3080" y="92"/>
                                </a:cubicBezTo>
                                <a:cubicBezTo>
                                  <a:pt x="3080" y="80"/>
                                  <a:pt x="3085" y="71"/>
                                  <a:pt x="3094" y="63"/>
                                </a:cubicBezTo>
                                <a:cubicBezTo>
                                  <a:pt x="3103" y="55"/>
                                  <a:pt x="3117" y="51"/>
                                  <a:pt x="3136" y="51"/>
                                </a:cubicBezTo>
                                <a:cubicBezTo>
                                  <a:pt x="3154" y="51"/>
                                  <a:pt x="3168" y="54"/>
                                  <a:pt x="3177" y="60"/>
                                </a:cubicBezTo>
                                <a:cubicBezTo>
                                  <a:pt x="3186" y="66"/>
                                  <a:pt x="3192" y="75"/>
                                  <a:pt x="3195" y="86"/>
                                </a:cubicBezTo>
                                <a:lnTo>
                                  <a:pt x="3162" y="92"/>
                                </a:lnTo>
                                <a:cubicBezTo>
                                  <a:pt x="3160" y="87"/>
                                  <a:pt x="3158" y="83"/>
                                  <a:pt x="3154" y="80"/>
                                </a:cubicBezTo>
                                <a:cubicBezTo>
                                  <a:pt x="3150" y="78"/>
                                  <a:pt x="3144" y="76"/>
                                  <a:pt x="3137" y="76"/>
                                </a:cubicBezTo>
                                <a:cubicBezTo>
                                  <a:pt x="3128" y="76"/>
                                  <a:pt x="3121" y="78"/>
                                  <a:pt x="3117" y="80"/>
                                </a:cubicBezTo>
                                <a:cubicBezTo>
                                  <a:pt x="3114" y="82"/>
                                  <a:pt x="3113" y="84"/>
                                  <a:pt x="3113" y="87"/>
                                </a:cubicBezTo>
                                <a:cubicBezTo>
                                  <a:pt x="3113" y="90"/>
                                  <a:pt x="3114" y="92"/>
                                  <a:pt x="3116" y="94"/>
                                </a:cubicBezTo>
                                <a:cubicBezTo>
                                  <a:pt x="3120" y="96"/>
                                  <a:pt x="3131" y="99"/>
                                  <a:pt x="3149" y="103"/>
                                </a:cubicBezTo>
                                <a:cubicBezTo>
                                  <a:pt x="3168" y="108"/>
                                  <a:pt x="3181" y="113"/>
                                  <a:pt x="3188" y="119"/>
                                </a:cubicBezTo>
                                <a:cubicBezTo>
                                  <a:pt x="3196" y="125"/>
                                  <a:pt x="3199" y="134"/>
                                  <a:pt x="3199" y="145"/>
                                </a:cubicBezTo>
                                <a:cubicBezTo>
                                  <a:pt x="3199" y="157"/>
                                  <a:pt x="3194" y="168"/>
                                  <a:pt x="3184" y="177"/>
                                </a:cubicBezTo>
                                <a:cubicBezTo>
                                  <a:pt x="3174" y="185"/>
                                  <a:pt x="3159" y="190"/>
                                  <a:pt x="3139" y="190"/>
                                </a:cubicBezTo>
                                <a:cubicBezTo>
                                  <a:pt x="3121" y="190"/>
                                  <a:pt x="3107" y="186"/>
                                  <a:pt x="3096" y="179"/>
                                </a:cubicBezTo>
                                <a:cubicBezTo>
                                  <a:pt x="3086" y="171"/>
                                  <a:pt x="3079" y="161"/>
                                  <a:pt x="3075" y="149"/>
                                </a:cubicBezTo>
                                <a:close/>
                                <a:moveTo>
                                  <a:pt x="3309" y="145"/>
                                </a:moveTo>
                                <a:lnTo>
                                  <a:pt x="3344" y="150"/>
                                </a:lnTo>
                                <a:cubicBezTo>
                                  <a:pt x="3339" y="163"/>
                                  <a:pt x="3332" y="173"/>
                                  <a:pt x="3322" y="180"/>
                                </a:cubicBezTo>
                                <a:cubicBezTo>
                                  <a:pt x="3313" y="186"/>
                                  <a:pt x="3301" y="190"/>
                                  <a:pt x="3286" y="190"/>
                                </a:cubicBezTo>
                                <a:cubicBezTo>
                                  <a:pt x="3263" y="190"/>
                                  <a:pt x="3246" y="182"/>
                                  <a:pt x="3235" y="167"/>
                                </a:cubicBezTo>
                                <a:cubicBezTo>
                                  <a:pt x="3226" y="155"/>
                                  <a:pt x="3222" y="140"/>
                                  <a:pt x="3222" y="121"/>
                                </a:cubicBezTo>
                                <a:cubicBezTo>
                                  <a:pt x="3222" y="99"/>
                                  <a:pt x="3227" y="82"/>
                                  <a:pt x="3239" y="70"/>
                                </a:cubicBezTo>
                                <a:cubicBezTo>
                                  <a:pt x="3250" y="57"/>
                                  <a:pt x="3265" y="51"/>
                                  <a:pt x="3282" y="51"/>
                                </a:cubicBezTo>
                                <a:cubicBezTo>
                                  <a:pt x="3302" y="51"/>
                                  <a:pt x="3318" y="58"/>
                                  <a:pt x="3329" y="71"/>
                                </a:cubicBezTo>
                                <a:cubicBezTo>
                                  <a:pt x="3341" y="84"/>
                                  <a:pt x="3346" y="104"/>
                                  <a:pt x="3346" y="131"/>
                                </a:cubicBezTo>
                                <a:lnTo>
                                  <a:pt x="3258" y="131"/>
                                </a:lnTo>
                                <a:cubicBezTo>
                                  <a:pt x="3258" y="141"/>
                                  <a:pt x="3261" y="149"/>
                                  <a:pt x="3266" y="155"/>
                                </a:cubicBezTo>
                                <a:cubicBezTo>
                                  <a:pt x="3272" y="161"/>
                                  <a:pt x="3278" y="164"/>
                                  <a:pt x="3286" y="164"/>
                                </a:cubicBezTo>
                                <a:cubicBezTo>
                                  <a:pt x="3292" y="164"/>
                                  <a:pt x="3297" y="162"/>
                                  <a:pt x="3300" y="159"/>
                                </a:cubicBezTo>
                                <a:cubicBezTo>
                                  <a:pt x="3304" y="156"/>
                                  <a:pt x="3307" y="151"/>
                                  <a:pt x="3309" y="145"/>
                                </a:cubicBezTo>
                                <a:close/>
                                <a:moveTo>
                                  <a:pt x="3311" y="109"/>
                                </a:moveTo>
                                <a:cubicBezTo>
                                  <a:pt x="3311" y="99"/>
                                  <a:pt x="3308" y="91"/>
                                  <a:pt x="3303" y="86"/>
                                </a:cubicBezTo>
                                <a:cubicBezTo>
                                  <a:pt x="3298" y="80"/>
                                  <a:pt x="3292" y="78"/>
                                  <a:pt x="3285" y="78"/>
                                </a:cubicBezTo>
                                <a:cubicBezTo>
                                  <a:pt x="3277" y="78"/>
                                  <a:pt x="3271" y="81"/>
                                  <a:pt x="3266" y="86"/>
                                </a:cubicBezTo>
                                <a:cubicBezTo>
                                  <a:pt x="3261" y="92"/>
                                  <a:pt x="3258" y="99"/>
                                  <a:pt x="3258" y="109"/>
                                </a:cubicBezTo>
                                <a:lnTo>
                                  <a:pt x="3311" y="109"/>
                                </a:lnTo>
                                <a:close/>
                                <a:moveTo>
                                  <a:pt x="3359" y="187"/>
                                </a:moveTo>
                                <a:lnTo>
                                  <a:pt x="3407" y="118"/>
                                </a:lnTo>
                                <a:lnTo>
                                  <a:pt x="3361" y="54"/>
                                </a:lnTo>
                                <a:lnTo>
                                  <a:pt x="3404" y="54"/>
                                </a:lnTo>
                                <a:lnTo>
                                  <a:pt x="3427" y="91"/>
                                </a:lnTo>
                                <a:lnTo>
                                  <a:pt x="3452" y="54"/>
                                </a:lnTo>
                                <a:lnTo>
                                  <a:pt x="3493" y="54"/>
                                </a:lnTo>
                                <a:lnTo>
                                  <a:pt x="3448" y="117"/>
                                </a:lnTo>
                                <a:lnTo>
                                  <a:pt x="3497" y="187"/>
                                </a:lnTo>
                                <a:lnTo>
                                  <a:pt x="3454" y="187"/>
                                </a:lnTo>
                                <a:lnTo>
                                  <a:pt x="3427" y="146"/>
                                </a:lnTo>
                                <a:lnTo>
                                  <a:pt x="3400" y="187"/>
                                </a:lnTo>
                                <a:lnTo>
                                  <a:pt x="3359" y="187"/>
                                </a:lnTo>
                                <a:close/>
                                <a:moveTo>
                                  <a:pt x="3512" y="119"/>
                                </a:moveTo>
                                <a:cubicBezTo>
                                  <a:pt x="3512" y="107"/>
                                  <a:pt x="3515" y="96"/>
                                  <a:pt x="3520" y="85"/>
                                </a:cubicBezTo>
                                <a:cubicBezTo>
                                  <a:pt x="3526" y="74"/>
                                  <a:pt x="3534" y="65"/>
                                  <a:pt x="3545" y="60"/>
                                </a:cubicBezTo>
                                <a:cubicBezTo>
                                  <a:pt x="3555" y="54"/>
                                  <a:pt x="3567" y="51"/>
                                  <a:pt x="3580" y="51"/>
                                </a:cubicBezTo>
                                <a:cubicBezTo>
                                  <a:pt x="3600" y="51"/>
                                  <a:pt x="3617" y="58"/>
                                  <a:pt x="3629" y="71"/>
                                </a:cubicBezTo>
                                <a:cubicBezTo>
                                  <a:pt x="3642" y="84"/>
                                  <a:pt x="3649" y="100"/>
                                  <a:pt x="3649" y="120"/>
                                </a:cubicBezTo>
                                <a:cubicBezTo>
                                  <a:pt x="3649" y="140"/>
                                  <a:pt x="3642" y="157"/>
                                  <a:pt x="3629" y="170"/>
                                </a:cubicBezTo>
                                <a:cubicBezTo>
                                  <a:pt x="3616" y="183"/>
                                  <a:pt x="3600" y="190"/>
                                  <a:pt x="3580" y="190"/>
                                </a:cubicBezTo>
                                <a:cubicBezTo>
                                  <a:pt x="3568" y="190"/>
                                  <a:pt x="3557" y="187"/>
                                  <a:pt x="3546" y="182"/>
                                </a:cubicBezTo>
                                <a:cubicBezTo>
                                  <a:pt x="3535" y="176"/>
                                  <a:pt x="3526" y="168"/>
                                  <a:pt x="3520" y="157"/>
                                </a:cubicBezTo>
                                <a:cubicBezTo>
                                  <a:pt x="3515" y="147"/>
                                  <a:pt x="3512" y="134"/>
                                  <a:pt x="3512" y="119"/>
                                </a:cubicBezTo>
                                <a:close/>
                                <a:moveTo>
                                  <a:pt x="3548" y="120"/>
                                </a:moveTo>
                                <a:cubicBezTo>
                                  <a:pt x="3548" y="133"/>
                                  <a:pt x="3551" y="144"/>
                                  <a:pt x="3557" y="151"/>
                                </a:cubicBezTo>
                                <a:cubicBezTo>
                                  <a:pt x="3563" y="158"/>
                                  <a:pt x="3571" y="161"/>
                                  <a:pt x="3580" y="161"/>
                                </a:cubicBezTo>
                                <a:cubicBezTo>
                                  <a:pt x="3589" y="161"/>
                                  <a:pt x="3597" y="158"/>
                                  <a:pt x="3603" y="151"/>
                                </a:cubicBezTo>
                                <a:cubicBezTo>
                                  <a:pt x="3610" y="144"/>
                                  <a:pt x="3613" y="133"/>
                                  <a:pt x="3613" y="120"/>
                                </a:cubicBezTo>
                                <a:cubicBezTo>
                                  <a:pt x="3613" y="107"/>
                                  <a:pt x="3610" y="97"/>
                                  <a:pt x="3603" y="90"/>
                                </a:cubicBezTo>
                                <a:cubicBezTo>
                                  <a:pt x="3597" y="83"/>
                                  <a:pt x="3589" y="80"/>
                                  <a:pt x="3580" y="80"/>
                                </a:cubicBezTo>
                                <a:cubicBezTo>
                                  <a:pt x="3571" y="80"/>
                                  <a:pt x="3563" y="83"/>
                                  <a:pt x="3557" y="90"/>
                                </a:cubicBezTo>
                                <a:cubicBezTo>
                                  <a:pt x="3551" y="97"/>
                                  <a:pt x="3548" y="107"/>
                                  <a:pt x="3548" y="12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20400" y="1155240"/>
                            <a:ext cx="1744200" cy="119520"/>
                          </a:xfrm>
                          <a:custGeom>
                            <a:avLst/>
                            <a:gdLst/>
                            <a:ahLst/>
                            <a:rect l="l" t="t" r="r" b="b"/>
                            <a:pathLst>
                              <a:path w="2930" h="201">
                                <a:moveTo>
                                  <a:pt x="0" y="138"/>
                                </a:moveTo>
                                <a:lnTo>
                                  <a:pt x="36" y="135"/>
                                </a:lnTo>
                                <a:cubicBezTo>
                                  <a:pt x="38" y="147"/>
                                  <a:pt x="42" y="156"/>
                                  <a:pt x="49" y="161"/>
                                </a:cubicBezTo>
                                <a:cubicBezTo>
                                  <a:pt x="56" y="167"/>
                                  <a:pt x="65" y="170"/>
                                  <a:pt x="76" y="170"/>
                                </a:cubicBezTo>
                                <a:cubicBezTo>
                                  <a:pt x="88" y="170"/>
                                  <a:pt x="97" y="167"/>
                                  <a:pt x="103" y="162"/>
                                </a:cubicBezTo>
                                <a:cubicBezTo>
                                  <a:pt x="109" y="157"/>
                                  <a:pt x="112" y="151"/>
                                  <a:pt x="112" y="145"/>
                                </a:cubicBezTo>
                                <a:cubicBezTo>
                                  <a:pt x="112" y="140"/>
                                  <a:pt x="110" y="136"/>
                                  <a:pt x="108" y="133"/>
                                </a:cubicBezTo>
                                <a:cubicBezTo>
                                  <a:pt x="105" y="130"/>
                                  <a:pt x="101" y="128"/>
                                  <a:pt x="95" y="126"/>
                                </a:cubicBezTo>
                                <a:cubicBezTo>
                                  <a:pt x="90" y="124"/>
                                  <a:pt x="80" y="121"/>
                                  <a:pt x="65" y="118"/>
                                </a:cubicBezTo>
                                <a:cubicBezTo>
                                  <a:pt x="45" y="113"/>
                                  <a:pt x="31" y="106"/>
                                  <a:pt x="23" y="99"/>
                                </a:cubicBezTo>
                                <a:cubicBezTo>
                                  <a:pt x="12" y="89"/>
                                  <a:pt x="6" y="77"/>
                                  <a:pt x="6" y="63"/>
                                </a:cubicBezTo>
                                <a:cubicBezTo>
                                  <a:pt x="6" y="53"/>
                                  <a:pt x="9" y="44"/>
                                  <a:pt x="14" y="36"/>
                                </a:cubicBezTo>
                                <a:cubicBezTo>
                                  <a:pt x="20" y="28"/>
                                  <a:pt x="27" y="22"/>
                                  <a:pt x="37" y="18"/>
                                </a:cubicBezTo>
                                <a:cubicBezTo>
                                  <a:pt x="47" y="13"/>
                                  <a:pt x="59" y="11"/>
                                  <a:pt x="73" y="11"/>
                                </a:cubicBezTo>
                                <a:cubicBezTo>
                                  <a:pt x="96" y="11"/>
                                  <a:pt x="114" y="16"/>
                                  <a:pt x="125" y="26"/>
                                </a:cubicBezTo>
                                <a:cubicBezTo>
                                  <a:pt x="137" y="36"/>
                                  <a:pt x="143" y="50"/>
                                  <a:pt x="143" y="67"/>
                                </a:cubicBezTo>
                                <a:lnTo>
                                  <a:pt x="106" y="69"/>
                                </a:lnTo>
                                <a:cubicBezTo>
                                  <a:pt x="105" y="59"/>
                                  <a:pt x="102" y="52"/>
                                  <a:pt x="96" y="48"/>
                                </a:cubicBezTo>
                                <a:cubicBezTo>
                                  <a:pt x="91" y="44"/>
                                  <a:pt x="83" y="42"/>
                                  <a:pt x="73" y="42"/>
                                </a:cubicBezTo>
                                <a:cubicBezTo>
                                  <a:pt x="62" y="42"/>
                                  <a:pt x="54" y="44"/>
                                  <a:pt x="48" y="49"/>
                                </a:cubicBezTo>
                                <a:cubicBezTo>
                                  <a:pt x="44" y="51"/>
                                  <a:pt x="42" y="55"/>
                                  <a:pt x="42" y="60"/>
                                </a:cubicBezTo>
                                <a:cubicBezTo>
                                  <a:pt x="42" y="64"/>
                                  <a:pt x="44" y="68"/>
                                  <a:pt x="47" y="71"/>
                                </a:cubicBezTo>
                                <a:cubicBezTo>
                                  <a:pt x="52" y="75"/>
                                  <a:pt x="63" y="79"/>
                                  <a:pt x="81" y="83"/>
                                </a:cubicBezTo>
                                <a:cubicBezTo>
                                  <a:pt x="99" y="88"/>
                                  <a:pt x="113" y="92"/>
                                  <a:pt x="121" y="97"/>
                                </a:cubicBezTo>
                                <a:cubicBezTo>
                                  <a:pt x="130" y="101"/>
                                  <a:pt x="137" y="107"/>
                                  <a:pt x="141" y="115"/>
                                </a:cubicBezTo>
                                <a:cubicBezTo>
                                  <a:pt x="146" y="123"/>
                                  <a:pt x="149" y="133"/>
                                  <a:pt x="149" y="144"/>
                                </a:cubicBezTo>
                                <a:cubicBezTo>
                                  <a:pt x="149" y="155"/>
                                  <a:pt x="146" y="165"/>
                                  <a:pt x="140" y="174"/>
                                </a:cubicBezTo>
                                <a:cubicBezTo>
                                  <a:pt x="134" y="183"/>
                                  <a:pt x="126" y="190"/>
                                  <a:pt x="115" y="194"/>
                                </a:cubicBezTo>
                                <a:cubicBezTo>
                                  <a:pt x="105" y="199"/>
                                  <a:pt x="91" y="201"/>
                                  <a:pt x="75" y="201"/>
                                </a:cubicBezTo>
                                <a:cubicBezTo>
                                  <a:pt x="52" y="201"/>
                                  <a:pt x="35" y="196"/>
                                  <a:pt x="22" y="185"/>
                                </a:cubicBezTo>
                                <a:cubicBezTo>
                                  <a:pt x="10" y="174"/>
                                  <a:pt x="2" y="159"/>
                                  <a:pt x="0" y="138"/>
                                </a:cubicBezTo>
                                <a:close/>
                                <a:moveTo>
                                  <a:pt x="185" y="47"/>
                                </a:moveTo>
                                <a:lnTo>
                                  <a:pt x="185" y="15"/>
                                </a:lnTo>
                                <a:lnTo>
                                  <a:pt x="220" y="15"/>
                                </a:lnTo>
                                <a:lnTo>
                                  <a:pt x="220" y="47"/>
                                </a:lnTo>
                                <a:lnTo>
                                  <a:pt x="185" y="47"/>
                                </a:lnTo>
                                <a:close/>
                                <a:moveTo>
                                  <a:pt x="185" y="198"/>
                                </a:moveTo>
                                <a:lnTo>
                                  <a:pt x="185" y="65"/>
                                </a:lnTo>
                                <a:lnTo>
                                  <a:pt x="220" y="65"/>
                                </a:lnTo>
                                <a:lnTo>
                                  <a:pt x="220" y="198"/>
                                </a:lnTo>
                                <a:lnTo>
                                  <a:pt x="185" y="198"/>
                                </a:lnTo>
                                <a:close/>
                                <a:moveTo>
                                  <a:pt x="246" y="65"/>
                                </a:moveTo>
                                <a:lnTo>
                                  <a:pt x="279" y="65"/>
                                </a:lnTo>
                                <a:lnTo>
                                  <a:pt x="279" y="83"/>
                                </a:lnTo>
                                <a:cubicBezTo>
                                  <a:pt x="290" y="69"/>
                                  <a:pt x="304" y="62"/>
                                  <a:pt x="320" y="62"/>
                                </a:cubicBezTo>
                                <a:cubicBezTo>
                                  <a:pt x="328" y="62"/>
                                  <a:pt x="336" y="64"/>
                                  <a:pt x="342" y="67"/>
                                </a:cubicBezTo>
                                <a:cubicBezTo>
                                  <a:pt x="348" y="71"/>
                                  <a:pt x="353" y="76"/>
                                  <a:pt x="357" y="83"/>
                                </a:cubicBezTo>
                                <a:cubicBezTo>
                                  <a:pt x="363" y="76"/>
                                  <a:pt x="370" y="71"/>
                                  <a:pt x="376" y="67"/>
                                </a:cubicBezTo>
                                <a:cubicBezTo>
                                  <a:pt x="383" y="64"/>
                                  <a:pt x="390" y="62"/>
                                  <a:pt x="398" y="62"/>
                                </a:cubicBezTo>
                                <a:cubicBezTo>
                                  <a:pt x="408" y="62"/>
                                  <a:pt x="416" y="64"/>
                                  <a:pt x="423" y="68"/>
                                </a:cubicBezTo>
                                <a:cubicBezTo>
                                  <a:pt x="430" y="72"/>
                                  <a:pt x="435" y="78"/>
                                  <a:pt x="438" y="85"/>
                                </a:cubicBezTo>
                                <a:cubicBezTo>
                                  <a:pt x="440" y="91"/>
                                  <a:pt x="441" y="100"/>
                                  <a:pt x="441" y="113"/>
                                </a:cubicBezTo>
                                <a:lnTo>
                                  <a:pt x="441" y="198"/>
                                </a:lnTo>
                                <a:lnTo>
                                  <a:pt x="406" y="198"/>
                                </a:lnTo>
                                <a:lnTo>
                                  <a:pt x="406" y="122"/>
                                </a:lnTo>
                                <a:cubicBezTo>
                                  <a:pt x="406" y="109"/>
                                  <a:pt x="405" y="100"/>
                                  <a:pt x="403" y="96"/>
                                </a:cubicBezTo>
                                <a:cubicBezTo>
                                  <a:pt x="400" y="91"/>
                                  <a:pt x="395" y="89"/>
                                  <a:pt x="388" y="89"/>
                                </a:cubicBezTo>
                                <a:cubicBezTo>
                                  <a:pt x="383" y="89"/>
                                  <a:pt x="378" y="90"/>
                                  <a:pt x="374" y="93"/>
                                </a:cubicBezTo>
                                <a:cubicBezTo>
                                  <a:pt x="370" y="96"/>
                                  <a:pt x="367" y="101"/>
                                  <a:pt x="365" y="107"/>
                                </a:cubicBezTo>
                                <a:cubicBezTo>
                                  <a:pt x="363" y="112"/>
                                  <a:pt x="362" y="122"/>
                                  <a:pt x="362" y="134"/>
                                </a:cubicBezTo>
                                <a:lnTo>
                                  <a:pt x="362" y="198"/>
                                </a:lnTo>
                                <a:lnTo>
                                  <a:pt x="326" y="198"/>
                                </a:lnTo>
                                <a:lnTo>
                                  <a:pt x="326" y="125"/>
                                </a:lnTo>
                                <a:cubicBezTo>
                                  <a:pt x="326" y="112"/>
                                  <a:pt x="326" y="104"/>
                                  <a:pt x="325" y="100"/>
                                </a:cubicBezTo>
                                <a:cubicBezTo>
                                  <a:pt x="323" y="96"/>
                                  <a:pt x="321" y="93"/>
                                  <a:pt x="319" y="92"/>
                                </a:cubicBezTo>
                                <a:cubicBezTo>
                                  <a:pt x="316" y="90"/>
                                  <a:pt x="313" y="89"/>
                                  <a:pt x="308" y="89"/>
                                </a:cubicBezTo>
                                <a:cubicBezTo>
                                  <a:pt x="303" y="89"/>
                                  <a:pt x="298" y="90"/>
                                  <a:pt x="293" y="93"/>
                                </a:cubicBezTo>
                                <a:cubicBezTo>
                                  <a:pt x="289" y="96"/>
                                  <a:pt x="286" y="100"/>
                                  <a:pt x="284" y="106"/>
                                </a:cubicBezTo>
                                <a:cubicBezTo>
                                  <a:pt x="282" y="111"/>
                                  <a:pt x="281" y="120"/>
                                  <a:pt x="281" y="133"/>
                                </a:cubicBezTo>
                                <a:lnTo>
                                  <a:pt x="281" y="198"/>
                                </a:lnTo>
                                <a:lnTo>
                                  <a:pt x="246" y="198"/>
                                </a:lnTo>
                                <a:lnTo>
                                  <a:pt x="246" y="65"/>
                                </a:lnTo>
                                <a:close/>
                                <a:moveTo>
                                  <a:pt x="550" y="156"/>
                                </a:moveTo>
                                <a:lnTo>
                                  <a:pt x="585" y="161"/>
                                </a:lnTo>
                                <a:cubicBezTo>
                                  <a:pt x="580" y="174"/>
                                  <a:pt x="573" y="184"/>
                                  <a:pt x="563" y="191"/>
                                </a:cubicBezTo>
                                <a:cubicBezTo>
                                  <a:pt x="554" y="197"/>
                                  <a:pt x="542" y="201"/>
                                  <a:pt x="527" y="201"/>
                                </a:cubicBezTo>
                                <a:cubicBezTo>
                                  <a:pt x="504" y="201"/>
                                  <a:pt x="487" y="193"/>
                                  <a:pt x="476" y="178"/>
                                </a:cubicBezTo>
                                <a:cubicBezTo>
                                  <a:pt x="467" y="166"/>
                                  <a:pt x="463" y="151"/>
                                  <a:pt x="463" y="132"/>
                                </a:cubicBezTo>
                                <a:cubicBezTo>
                                  <a:pt x="463" y="110"/>
                                  <a:pt x="468" y="93"/>
                                  <a:pt x="480" y="81"/>
                                </a:cubicBezTo>
                                <a:cubicBezTo>
                                  <a:pt x="491" y="68"/>
                                  <a:pt x="506" y="62"/>
                                  <a:pt x="523" y="62"/>
                                </a:cubicBezTo>
                                <a:cubicBezTo>
                                  <a:pt x="543" y="62"/>
                                  <a:pt x="559" y="69"/>
                                  <a:pt x="570" y="82"/>
                                </a:cubicBezTo>
                                <a:cubicBezTo>
                                  <a:pt x="582" y="95"/>
                                  <a:pt x="587" y="115"/>
                                  <a:pt x="587" y="142"/>
                                </a:cubicBezTo>
                                <a:lnTo>
                                  <a:pt x="499" y="142"/>
                                </a:lnTo>
                                <a:cubicBezTo>
                                  <a:pt x="499" y="152"/>
                                  <a:pt x="502" y="160"/>
                                  <a:pt x="507" y="166"/>
                                </a:cubicBezTo>
                                <a:cubicBezTo>
                                  <a:pt x="513" y="172"/>
                                  <a:pt x="519" y="175"/>
                                  <a:pt x="527" y="175"/>
                                </a:cubicBezTo>
                                <a:cubicBezTo>
                                  <a:pt x="533" y="175"/>
                                  <a:pt x="538" y="173"/>
                                  <a:pt x="541" y="170"/>
                                </a:cubicBezTo>
                                <a:cubicBezTo>
                                  <a:pt x="545" y="167"/>
                                  <a:pt x="548" y="162"/>
                                  <a:pt x="550" y="156"/>
                                </a:cubicBezTo>
                                <a:close/>
                                <a:moveTo>
                                  <a:pt x="552" y="120"/>
                                </a:moveTo>
                                <a:cubicBezTo>
                                  <a:pt x="552" y="110"/>
                                  <a:pt x="549" y="102"/>
                                  <a:pt x="544" y="97"/>
                                </a:cubicBezTo>
                                <a:cubicBezTo>
                                  <a:pt x="539" y="91"/>
                                  <a:pt x="533" y="89"/>
                                  <a:pt x="526" y="89"/>
                                </a:cubicBezTo>
                                <a:cubicBezTo>
                                  <a:pt x="518" y="89"/>
                                  <a:pt x="512" y="92"/>
                                  <a:pt x="507" y="97"/>
                                </a:cubicBezTo>
                                <a:cubicBezTo>
                                  <a:pt x="502" y="103"/>
                                  <a:pt x="499" y="110"/>
                                  <a:pt x="499" y="120"/>
                                </a:cubicBezTo>
                                <a:lnTo>
                                  <a:pt x="552" y="120"/>
                                </a:lnTo>
                                <a:close/>
                                <a:moveTo>
                                  <a:pt x="496" y="38"/>
                                </a:moveTo>
                                <a:lnTo>
                                  <a:pt x="513" y="0"/>
                                </a:lnTo>
                                <a:lnTo>
                                  <a:pt x="553" y="0"/>
                                </a:lnTo>
                                <a:lnTo>
                                  <a:pt x="518" y="38"/>
                                </a:lnTo>
                                <a:lnTo>
                                  <a:pt x="496" y="38"/>
                                </a:lnTo>
                                <a:close/>
                                <a:moveTo>
                                  <a:pt x="678" y="65"/>
                                </a:moveTo>
                                <a:lnTo>
                                  <a:pt x="678" y="93"/>
                                </a:lnTo>
                                <a:lnTo>
                                  <a:pt x="654" y="93"/>
                                </a:lnTo>
                                <a:lnTo>
                                  <a:pt x="654" y="147"/>
                                </a:lnTo>
                                <a:cubicBezTo>
                                  <a:pt x="654" y="157"/>
                                  <a:pt x="654" y="164"/>
                                  <a:pt x="654" y="165"/>
                                </a:cubicBezTo>
                                <a:cubicBezTo>
                                  <a:pt x="655" y="167"/>
                                  <a:pt x="656" y="169"/>
                                  <a:pt x="658" y="170"/>
                                </a:cubicBezTo>
                                <a:cubicBezTo>
                                  <a:pt x="659" y="171"/>
                                  <a:pt x="661" y="172"/>
                                  <a:pt x="663" y="172"/>
                                </a:cubicBezTo>
                                <a:cubicBezTo>
                                  <a:pt x="667" y="172"/>
                                  <a:pt x="672" y="170"/>
                                  <a:pt x="678" y="168"/>
                                </a:cubicBezTo>
                                <a:lnTo>
                                  <a:pt x="681" y="196"/>
                                </a:lnTo>
                                <a:cubicBezTo>
                                  <a:pt x="673" y="199"/>
                                  <a:pt x="663" y="201"/>
                                  <a:pt x="653" y="201"/>
                                </a:cubicBezTo>
                                <a:cubicBezTo>
                                  <a:pt x="647" y="201"/>
                                  <a:pt x="641" y="200"/>
                                  <a:pt x="636" y="198"/>
                                </a:cubicBezTo>
                                <a:cubicBezTo>
                                  <a:pt x="631" y="195"/>
                                  <a:pt x="627" y="193"/>
                                  <a:pt x="625" y="189"/>
                                </a:cubicBezTo>
                                <a:cubicBezTo>
                                  <a:pt x="622" y="186"/>
                                  <a:pt x="621" y="181"/>
                                  <a:pt x="620" y="176"/>
                                </a:cubicBezTo>
                                <a:cubicBezTo>
                                  <a:pt x="619" y="172"/>
                                  <a:pt x="618" y="163"/>
                                  <a:pt x="618" y="151"/>
                                </a:cubicBezTo>
                                <a:lnTo>
                                  <a:pt x="618" y="93"/>
                                </a:lnTo>
                                <a:lnTo>
                                  <a:pt x="602" y="93"/>
                                </a:lnTo>
                                <a:lnTo>
                                  <a:pt x="602" y="65"/>
                                </a:lnTo>
                                <a:lnTo>
                                  <a:pt x="618" y="65"/>
                                </a:lnTo>
                                <a:lnTo>
                                  <a:pt x="618" y="39"/>
                                </a:lnTo>
                                <a:lnTo>
                                  <a:pt x="654" y="18"/>
                                </a:lnTo>
                                <a:lnTo>
                                  <a:pt x="654" y="65"/>
                                </a:lnTo>
                                <a:lnTo>
                                  <a:pt x="678" y="65"/>
                                </a:lnTo>
                                <a:close/>
                                <a:moveTo>
                                  <a:pt x="730" y="198"/>
                                </a:moveTo>
                                <a:lnTo>
                                  <a:pt x="695" y="198"/>
                                </a:lnTo>
                                <a:lnTo>
                                  <a:pt x="695" y="65"/>
                                </a:lnTo>
                                <a:lnTo>
                                  <a:pt x="728" y="65"/>
                                </a:lnTo>
                                <a:lnTo>
                                  <a:pt x="728" y="84"/>
                                </a:lnTo>
                                <a:cubicBezTo>
                                  <a:pt x="734" y="75"/>
                                  <a:pt x="739" y="69"/>
                                  <a:pt x="743" y="66"/>
                                </a:cubicBezTo>
                                <a:cubicBezTo>
                                  <a:pt x="748" y="63"/>
                                  <a:pt x="753" y="62"/>
                                  <a:pt x="758" y="62"/>
                                </a:cubicBezTo>
                                <a:cubicBezTo>
                                  <a:pt x="766" y="62"/>
                                  <a:pt x="774" y="64"/>
                                  <a:pt x="781" y="69"/>
                                </a:cubicBezTo>
                                <a:lnTo>
                                  <a:pt x="770" y="99"/>
                                </a:lnTo>
                                <a:cubicBezTo>
                                  <a:pt x="765" y="95"/>
                                  <a:pt x="759" y="94"/>
                                  <a:pt x="754" y="94"/>
                                </a:cubicBezTo>
                                <a:cubicBezTo>
                                  <a:pt x="749" y="94"/>
                                  <a:pt x="745" y="95"/>
                                  <a:pt x="742" y="98"/>
                                </a:cubicBezTo>
                                <a:cubicBezTo>
                                  <a:pt x="738" y="100"/>
                                  <a:pt x="735" y="105"/>
                                  <a:pt x="733" y="112"/>
                                </a:cubicBezTo>
                                <a:cubicBezTo>
                                  <a:pt x="731" y="119"/>
                                  <a:pt x="730" y="134"/>
                                  <a:pt x="730" y="157"/>
                                </a:cubicBezTo>
                                <a:lnTo>
                                  <a:pt x="730" y="198"/>
                                </a:lnTo>
                                <a:close/>
                                <a:moveTo>
                                  <a:pt x="793" y="47"/>
                                </a:moveTo>
                                <a:lnTo>
                                  <a:pt x="793" y="15"/>
                                </a:lnTo>
                                <a:lnTo>
                                  <a:pt x="828" y="15"/>
                                </a:lnTo>
                                <a:lnTo>
                                  <a:pt x="828" y="47"/>
                                </a:lnTo>
                                <a:lnTo>
                                  <a:pt x="793" y="47"/>
                                </a:lnTo>
                                <a:close/>
                                <a:moveTo>
                                  <a:pt x="793" y="198"/>
                                </a:moveTo>
                                <a:lnTo>
                                  <a:pt x="793" y="65"/>
                                </a:lnTo>
                                <a:lnTo>
                                  <a:pt x="828" y="65"/>
                                </a:lnTo>
                                <a:lnTo>
                                  <a:pt x="828" y="198"/>
                                </a:lnTo>
                                <a:lnTo>
                                  <a:pt x="793" y="198"/>
                                </a:lnTo>
                                <a:close/>
                                <a:moveTo>
                                  <a:pt x="973" y="104"/>
                                </a:moveTo>
                                <a:lnTo>
                                  <a:pt x="938" y="111"/>
                                </a:lnTo>
                                <a:cubicBezTo>
                                  <a:pt x="937" y="104"/>
                                  <a:pt x="934" y="98"/>
                                  <a:pt x="930" y="95"/>
                                </a:cubicBezTo>
                                <a:cubicBezTo>
                                  <a:pt x="926" y="91"/>
                                  <a:pt x="921" y="90"/>
                                  <a:pt x="914" y="90"/>
                                </a:cubicBezTo>
                                <a:cubicBezTo>
                                  <a:pt x="905" y="90"/>
                                  <a:pt x="898" y="93"/>
                                  <a:pt x="893" y="99"/>
                                </a:cubicBezTo>
                                <a:cubicBezTo>
                                  <a:pt x="888" y="105"/>
                                  <a:pt x="885" y="115"/>
                                  <a:pt x="885" y="129"/>
                                </a:cubicBezTo>
                                <a:cubicBezTo>
                                  <a:pt x="885" y="145"/>
                                  <a:pt x="888" y="156"/>
                                  <a:pt x="893" y="162"/>
                                </a:cubicBezTo>
                                <a:cubicBezTo>
                                  <a:pt x="899" y="169"/>
                                  <a:pt x="906" y="172"/>
                                  <a:pt x="914" y="172"/>
                                </a:cubicBezTo>
                                <a:cubicBezTo>
                                  <a:pt x="921" y="172"/>
                                  <a:pt x="927" y="170"/>
                                  <a:pt x="931" y="166"/>
                                </a:cubicBezTo>
                                <a:cubicBezTo>
                                  <a:pt x="935" y="163"/>
                                  <a:pt x="938" y="156"/>
                                  <a:pt x="940" y="147"/>
                                </a:cubicBezTo>
                                <a:lnTo>
                                  <a:pt x="974" y="153"/>
                                </a:lnTo>
                                <a:cubicBezTo>
                                  <a:pt x="971" y="169"/>
                                  <a:pt x="964" y="181"/>
                                  <a:pt x="954" y="189"/>
                                </a:cubicBezTo>
                                <a:cubicBezTo>
                                  <a:pt x="944" y="197"/>
                                  <a:pt x="930" y="201"/>
                                  <a:pt x="913" y="201"/>
                                </a:cubicBezTo>
                                <a:cubicBezTo>
                                  <a:pt x="893" y="201"/>
                                  <a:pt x="878" y="195"/>
                                  <a:pt x="866" y="182"/>
                                </a:cubicBezTo>
                                <a:cubicBezTo>
                                  <a:pt x="855" y="170"/>
                                  <a:pt x="849" y="153"/>
                                  <a:pt x="849" y="132"/>
                                </a:cubicBezTo>
                                <a:cubicBezTo>
                                  <a:pt x="849" y="110"/>
                                  <a:pt x="855" y="92"/>
                                  <a:pt x="867" y="80"/>
                                </a:cubicBezTo>
                                <a:cubicBezTo>
                                  <a:pt x="878" y="68"/>
                                  <a:pt x="894" y="62"/>
                                  <a:pt x="913" y="62"/>
                                </a:cubicBezTo>
                                <a:cubicBezTo>
                                  <a:pt x="930" y="62"/>
                                  <a:pt x="943" y="65"/>
                                  <a:pt x="952" y="72"/>
                                </a:cubicBezTo>
                                <a:cubicBezTo>
                                  <a:pt x="962" y="79"/>
                                  <a:pt x="969" y="90"/>
                                  <a:pt x="973" y="104"/>
                                </a:cubicBezTo>
                                <a:close/>
                                <a:moveTo>
                                  <a:pt x="1027" y="106"/>
                                </a:moveTo>
                                <a:lnTo>
                                  <a:pt x="995" y="100"/>
                                </a:lnTo>
                                <a:cubicBezTo>
                                  <a:pt x="999" y="87"/>
                                  <a:pt x="1005" y="77"/>
                                  <a:pt x="1014" y="71"/>
                                </a:cubicBezTo>
                                <a:cubicBezTo>
                                  <a:pt x="1023" y="65"/>
                                  <a:pt x="1036" y="62"/>
                                  <a:pt x="1053" y="62"/>
                                </a:cubicBezTo>
                                <a:cubicBezTo>
                                  <a:pt x="1068" y="62"/>
                                  <a:pt x="1080" y="64"/>
                                  <a:pt x="1088" y="68"/>
                                </a:cubicBezTo>
                                <a:cubicBezTo>
                                  <a:pt x="1095" y="71"/>
                                  <a:pt x="1101" y="76"/>
                                  <a:pt x="1104" y="82"/>
                                </a:cubicBezTo>
                                <a:cubicBezTo>
                                  <a:pt x="1107" y="87"/>
                                  <a:pt x="1109" y="98"/>
                                  <a:pt x="1109" y="113"/>
                                </a:cubicBezTo>
                                <a:lnTo>
                                  <a:pt x="1108" y="154"/>
                                </a:lnTo>
                                <a:cubicBezTo>
                                  <a:pt x="1108" y="166"/>
                                  <a:pt x="1109" y="174"/>
                                  <a:pt x="1110" y="180"/>
                                </a:cubicBezTo>
                                <a:cubicBezTo>
                                  <a:pt x="1111" y="185"/>
                                  <a:pt x="1113" y="191"/>
                                  <a:pt x="1116" y="198"/>
                                </a:cubicBezTo>
                                <a:lnTo>
                                  <a:pt x="1081" y="198"/>
                                </a:lnTo>
                                <a:cubicBezTo>
                                  <a:pt x="1081" y="195"/>
                                  <a:pt x="1080" y="192"/>
                                  <a:pt x="1078" y="187"/>
                                </a:cubicBezTo>
                                <a:cubicBezTo>
                                  <a:pt x="1078" y="185"/>
                                  <a:pt x="1077" y="184"/>
                                  <a:pt x="1077" y="183"/>
                                </a:cubicBezTo>
                                <a:cubicBezTo>
                                  <a:pt x="1071" y="189"/>
                                  <a:pt x="1065" y="193"/>
                                  <a:pt x="1058" y="196"/>
                                </a:cubicBezTo>
                                <a:cubicBezTo>
                                  <a:pt x="1051" y="199"/>
                                  <a:pt x="1044" y="201"/>
                                  <a:pt x="1036" y="201"/>
                                </a:cubicBezTo>
                                <a:cubicBezTo>
                                  <a:pt x="1022" y="201"/>
                                  <a:pt x="1011" y="197"/>
                                  <a:pt x="1003" y="190"/>
                                </a:cubicBezTo>
                                <a:cubicBezTo>
                                  <a:pt x="996" y="182"/>
                                  <a:pt x="992" y="173"/>
                                  <a:pt x="992" y="162"/>
                                </a:cubicBezTo>
                                <a:cubicBezTo>
                                  <a:pt x="992" y="154"/>
                                  <a:pt x="994" y="147"/>
                                  <a:pt x="997" y="141"/>
                                </a:cubicBezTo>
                                <a:cubicBezTo>
                                  <a:pt x="1001" y="135"/>
                                  <a:pt x="1006" y="131"/>
                                  <a:pt x="1012" y="128"/>
                                </a:cubicBezTo>
                                <a:cubicBezTo>
                                  <a:pt x="1019" y="125"/>
                                  <a:pt x="1028" y="122"/>
                                  <a:pt x="1040" y="120"/>
                                </a:cubicBezTo>
                                <a:cubicBezTo>
                                  <a:pt x="1056" y="117"/>
                                  <a:pt x="1068" y="114"/>
                                  <a:pt x="1074" y="111"/>
                                </a:cubicBezTo>
                                <a:lnTo>
                                  <a:pt x="1074" y="108"/>
                                </a:lnTo>
                                <a:cubicBezTo>
                                  <a:pt x="1074" y="101"/>
                                  <a:pt x="1073" y="96"/>
                                  <a:pt x="1069" y="93"/>
                                </a:cubicBezTo>
                                <a:cubicBezTo>
                                  <a:pt x="1066" y="90"/>
                                  <a:pt x="1060" y="89"/>
                                  <a:pt x="1050" y="89"/>
                                </a:cubicBezTo>
                                <a:cubicBezTo>
                                  <a:pt x="1044" y="89"/>
                                  <a:pt x="1039" y="90"/>
                                  <a:pt x="1036" y="93"/>
                                </a:cubicBezTo>
                                <a:cubicBezTo>
                                  <a:pt x="1032" y="95"/>
                                  <a:pt x="1029" y="99"/>
                                  <a:pt x="1027" y="106"/>
                                </a:cubicBezTo>
                                <a:close/>
                                <a:moveTo>
                                  <a:pt x="1074" y="134"/>
                                </a:moveTo>
                                <a:cubicBezTo>
                                  <a:pt x="1070" y="136"/>
                                  <a:pt x="1063" y="137"/>
                                  <a:pt x="1053" y="139"/>
                                </a:cubicBezTo>
                                <a:cubicBezTo>
                                  <a:pt x="1043" y="141"/>
                                  <a:pt x="1037" y="144"/>
                                  <a:pt x="1034" y="146"/>
                                </a:cubicBezTo>
                                <a:cubicBezTo>
                                  <a:pt x="1029" y="149"/>
                                  <a:pt x="1027" y="153"/>
                                  <a:pt x="1027" y="158"/>
                                </a:cubicBezTo>
                                <a:cubicBezTo>
                                  <a:pt x="1027" y="163"/>
                                  <a:pt x="1029" y="167"/>
                                  <a:pt x="1032" y="171"/>
                                </a:cubicBezTo>
                                <a:cubicBezTo>
                                  <a:pt x="1036" y="174"/>
                                  <a:pt x="1041" y="176"/>
                                  <a:pt x="1046" y="176"/>
                                </a:cubicBezTo>
                                <a:cubicBezTo>
                                  <a:pt x="1053" y="176"/>
                                  <a:pt x="1059" y="174"/>
                                  <a:pt x="1064" y="170"/>
                                </a:cubicBezTo>
                                <a:cubicBezTo>
                                  <a:pt x="1069" y="167"/>
                                  <a:pt x="1071" y="163"/>
                                  <a:pt x="1073" y="158"/>
                                </a:cubicBezTo>
                                <a:cubicBezTo>
                                  <a:pt x="1074" y="155"/>
                                  <a:pt x="1074" y="149"/>
                                  <a:pt x="1074" y="141"/>
                                </a:cubicBezTo>
                                <a:lnTo>
                                  <a:pt x="1074" y="134"/>
                                </a:lnTo>
                                <a:close/>
                                <a:moveTo>
                                  <a:pt x="1209" y="198"/>
                                </a:moveTo>
                                <a:lnTo>
                                  <a:pt x="1209" y="15"/>
                                </a:lnTo>
                                <a:lnTo>
                                  <a:pt x="1245" y="15"/>
                                </a:lnTo>
                                <a:lnTo>
                                  <a:pt x="1320" y="137"/>
                                </a:lnTo>
                                <a:lnTo>
                                  <a:pt x="1320" y="15"/>
                                </a:lnTo>
                                <a:lnTo>
                                  <a:pt x="1355" y="15"/>
                                </a:lnTo>
                                <a:lnTo>
                                  <a:pt x="1355" y="198"/>
                                </a:lnTo>
                                <a:lnTo>
                                  <a:pt x="1318" y="198"/>
                                </a:lnTo>
                                <a:lnTo>
                                  <a:pt x="1244" y="78"/>
                                </a:lnTo>
                                <a:lnTo>
                                  <a:pt x="1244" y="198"/>
                                </a:lnTo>
                                <a:lnTo>
                                  <a:pt x="1209" y="198"/>
                                </a:lnTo>
                                <a:close/>
                                <a:moveTo>
                                  <a:pt x="1393" y="130"/>
                                </a:moveTo>
                                <a:cubicBezTo>
                                  <a:pt x="1393" y="118"/>
                                  <a:pt x="1396" y="107"/>
                                  <a:pt x="1401" y="96"/>
                                </a:cubicBezTo>
                                <a:cubicBezTo>
                                  <a:pt x="1407" y="85"/>
                                  <a:pt x="1415" y="76"/>
                                  <a:pt x="1426" y="71"/>
                                </a:cubicBezTo>
                                <a:cubicBezTo>
                                  <a:pt x="1436" y="65"/>
                                  <a:pt x="1448" y="62"/>
                                  <a:pt x="1461" y="62"/>
                                </a:cubicBezTo>
                                <a:cubicBezTo>
                                  <a:pt x="1481" y="62"/>
                                  <a:pt x="1498" y="69"/>
                                  <a:pt x="1510" y="82"/>
                                </a:cubicBezTo>
                                <a:cubicBezTo>
                                  <a:pt x="1523" y="95"/>
                                  <a:pt x="1530" y="111"/>
                                  <a:pt x="1530" y="131"/>
                                </a:cubicBezTo>
                                <a:cubicBezTo>
                                  <a:pt x="1530" y="151"/>
                                  <a:pt x="1523" y="168"/>
                                  <a:pt x="1510" y="181"/>
                                </a:cubicBezTo>
                                <a:cubicBezTo>
                                  <a:pt x="1497" y="194"/>
                                  <a:pt x="1481" y="201"/>
                                  <a:pt x="1461" y="201"/>
                                </a:cubicBezTo>
                                <a:cubicBezTo>
                                  <a:pt x="1449" y="201"/>
                                  <a:pt x="1438" y="198"/>
                                  <a:pt x="1427" y="193"/>
                                </a:cubicBezTo>
                                <a:cubicBezTo>
                                  <a:pt x="1416" y="187"/>
                                  <a:pt x="1407" y="179"/>
                                  <a:pt x="1401" y="168"/>
                                </a:cubicBezTo>
                                <a:cubicBezTo>
                                  <a:pt x="1396" y="158"/>
                                  <a:pt x="1393" y="145"/>
                                  <a:pt x="1393" y="130"/>
                                </a:cubicBezTo>
                                <a:close/>
                                <a:moveTo>
                                  <a:pt x="1429" y="131"/>
                                </a:moveTo>
                                <a:cubicBezTo>
                                  <a:pt x="1429" y="144"/>
                                  <a:pt x="1432" y="155"/>
                                  <a:pt x="1438" y="162"/>
                                </a:cubicBezTo>
                                <a:cubicBezTo>
                                  <a:pt x="1444" y="169"/>
                                  <a:pt x="1452" y="172"/>
                                  <a:pt x="1461" y="172"/>
                                </a:cubicBezTo>
                                <a:cubicBezTo>
                                  <a:pt x="1470" y="172"/>
                                  <a:pt x="1478" y="169"/>
                                  <a:pt x="1484" y="162"/>
                                </a:cubicBezTo>
                                <a:cubicBezTo>
                                  <a:pt x="1491" y="155"/>
                                  <a:pt x="1494" y="144"/>
                                  <a:pt x="1494" y="131"/>
                                </a:cubicBezTo>
                                <a:cubicBezTo>
                                  <a:pt x="1494" y="118"/>
                                  <a:pt x="1491" y="108"/>
                                  <a:pt x="1484" y="101"/>
                                </a:cubicBezTo>
                                <a:cubicBezTo>
                                  <a:pt x="1478" y="94"/>
                                  <a:pt x="1470" y="91"/>
                                  <a:pt x="1461" y="91"/>
                                </a:cubicBezTo>
                                <a:cubicBezTo>
                                  <a:pt x="1452" y="91"/>
                                  <a:pt x="1444" y="94"/>
                                  <a:pt x="1438" y="101"/>
                                </a:cubicBezTo>
                                <a:cubicBezTo>
                                  <a:pt x="1432" y="108"/>
                                  <a:pt x="1429" y="118"/>
                                  <a:pt x="1429" y="131"/>
                                </a:cubicBezTo>
                                <a:close/>
                                <a:moveTo>
                                  <a:pt x="1594" y="198"/>
                                </a:moveTo>
                                <a:lnTo>
                                  <a:pt x="1559" y="198"/>
                                </a:lnTo>
                                <a:lnTo>
                                  <a:pt x="1559" y="65"/>
                                </a:lnTo>
                                <a:lnTo>
                                  <a:pt x="1592" y="65"/>
                                </a:lnTo>
                                <a:lnTo>
                                  <a:pt x="1592" y="84"/>
                                </a:lnTo>
                                <a:cubicBezTo>
                                  <a:pt x="1598" y="75"/>
                                  <a:pt x="1603" y="69"/>
                                  <a:pt x="1607" y="66"/>
                                </a:cubicBezTo>
                                <a:cubicBezTo>
                                  <a:pt x="1612" y="63"/>
                                  <a:pt x="1617" y="62"/>
                                  <a:pt x="1622" y="62"/>
                                </a:cubicBezTo>
                                <a:cubicBezTo>
                                  <a:pt x="1630" y="62"/>
                                  <a:pt x="1638" y="64"/>
                                  <a:pt x="1645" y="69"/>
                                </a:cubicBezTo>
                                <a:lnTo>
                                  <a:pt x="1634" y="99"/>
                                </a:lnTo>
                                <a:cubicBezTo>
                                  <a:pt x="1629" y="95"/>
                                  <a:pt x="1623" y="94"/>
                                  <a:pt x="1618" y="94"/>
                                </a:cubicBezTo>
                                <a:cubicBezTo>
                                  <a:pt x="1613" y="94"/>
                                  <a:pt x="1609" y="95"/>
                                  <a:pt x="1606" y="98"/>
                                </a:cubicBezTo>
                                <a:cubicBezTo>
                                  <a:pt x="1602" y="100"/>
                                  <a:pt x="1599" y="105"/>
                                  <a:pt x="1597" y="112"/>
                                </a:cubicBezTo>
                                <a:cubicBezTo>
                                  <a:pt x="1595" y="119"/>
                                  <a:pt x="1594" y="134"/>
                                  <a:pt x="1594" y="157"/>
                                </a:cubicBezTo>
                                <a:lnTo>
                                  <a:pt x="1594" y="198"/>
                                </a:lnTo>
                                <a:close/>
                                <a:moveTo>
                                  <a:pt x="1654" y="65"/>
                                </a:moveTo>
                                <a:lnTo>
                                  <a:pt x="1687" y="65"/>
                                </a:lnTo>
                                <a:lnTo>
                                  <a:pt x="1687" y="83"/>
                                </a:lnTo>
                                <a:cubicBezTo>
                                  <a:pt x="1698" y="69"/>
                                  <a:pt x="1712" y="62"/>
                                  <a:pt x="1728" y="62"/>
                                </a:cubicBezTo>
                                <a:cubicBezTo>
                                  <a:pt x="1736" y="62"/>
                                  <a:pt x="1744" y="64"/>
                                  <a:pt x="1750" y="67"/>
                                </a:cubicBezTo>
                                <a:cubicBezTo>
                                  <a:pt x="1756" y="71"/>
                                  <a:pt x="1761" y="76"/>
                                  <a:pt x="1765" y="83"/>
                                </a:cubicBezTo>
                                <a:cubicBezTo>
                                  <a:pt x="1771" y="76"/>
                                  <a:pt x="1778" y="71"/>
                                  <a:pt x="1784" y="67"/>
                                </a:cubicBezTo>
                                <a:cubicBezTo>
                                  <a:pt x="1791" y="64"/>
                                  <a:pt x="1798" y="62"/>
                                  <a:pt x="1806" y="62"/>
                                </a:cubicBezTo>
                                <a:cubicBezTo>
                                  <a:pt x="1816" y="62"/>
                                  <a:pt x="1824" y="64"/>
                                  <a:pt x="1831" y="68"/>
                                </a:cubicBezTo>
                                <a:cubicBezTo>
                                  <a:pt x="1838" y="72"/>
                                  <a:pt x="1843" y="78"/>
                                  <a:pt x="1846" y="85"/>
                                </a:cubicBezTo>
                                <a:cubicBezTo>
                                  <a:pt x="1848" y="91"/>
                                  <a:pt x="1849" y="100"/>
                                  <a:pt x="1849" y="113"/>
                                </a:cubicBezTo>
                                <a:lnTo>
                                  <a:pt x="1849" y="198"/>
                                </a:lnTo>
                                <a:lnTo>
                                  <a:pt x="1814" y="198"/>
                                </a:lnTo>
                                <a:lnTo>
                                  <a:pt x="1814" y="122"/>
                                </a:lnTo>
                                <a:cubicBezTo>
                                  <a:pt x="1814" y="109"/>
                                  <a:pt x="1813" y="100"/>
                                  <a:pt x="1811" y="96"/>
                                </a:cubicBezTo>
                                <a:cubicBezTo>
                                  <a:pt x="1808" y="91"/>
                                  <a:pt x="1803" y="89"/>
                                  <a:pt x="1796" y="89"/>
                                </a:cubicBezTo>
                                <a:cubicBezTo>
                                  <a:pt x="1791" y="89"/>
                                  <a:pt x="1786" y="90"/>
                                  <a:pt x="1782" y="93"/>
                                </a:cubicBezTo>
                                <a:cubicBezTo>
                                  <a:pt x="1778" y="96"/>
                                  <a:pt x="1775" y="101"/>
                                  <a:pt x="1773" y="107"/>
                                </a:cubicBezTo>
                                <a:cubicBezTo>
                                  <a:pt x="1771" y="112"/>
                                  <a:pt x="1770" y="122"/>
                                  <a:pt x="1770" y="134"/>
                                </a:cubicBezTo>
                                <a:lnTo>
                                  <a:pt x="1770" y="198"/>
                                </a:lnTo>
                                <a:lnTo>
                                  <a:pt x="1734" y="198"/>
                                </a:lnTo>
                                <a:lnTo>
                                  <a:pt x="1734" y="125"/>
                                </a:lnTo>
                                <a:cubicBezTo>
                                  <a:pt x="1734" y="112"/>
                                  <a:pt x="1734" y="104"/>
                                  <a:pt x="1733" y="100"/>
                                </a:cubicBezTo>
                                <a:cubicBezTo>
                                  <a:pt x="1731" y="96"/>
                                  <a:pt x="1729" y="93"/>
                                  <a:pt x="1727" y="92"/>
                                </a:cubicBezTo>
                                <a:cubicBezTo>
                                  <a:pt x="1724" y="90"/>
                                  <a:pt x="1721" y="89"/>
                                  <a:pt x="1716" y="89"/>
                                </a:cubicBezTo>
                                <a:cubicBezTo>
                                  <a:pt x="1711" y="89"/>
                                  <a:pt x="1706" y="90"/>
                                  <a:pt x="1701" y="93"/>
                                </a:cubicBezTo>
                                <a:cubicBezTo>
                                  <a:pt x="1697" y="96"/>
                                  <a:pt x="1694" y="100"/>
                                  <a:pt x="1692" y="106"/>
                                </a:cubicBezTo>
                                <a:cubicBezTo>
                                  <a:pt x="1690" y="111"/>
                                  <a:pt x="1689" y="120"/>
                                  <a:pt x="1689" y="133"/>
                                </a:cubicBezTo>
                                <a:lnTo>
                                  <a:pt x="1689" y="198"/>
                                </a:lnTo>
                                <a:lnTo>
                                  <a:pt x="1654" y="198"/>
                                </a:lnTo>
                                <a:lnTo>
                                  <a:pt x="1654" y="65"/>
                                </a:lnTo>
                                <a:close/>
                                <a:moveTo>
                                  <a:pt x="1907" y="106"/>
                                </a:moveTo>
                                <a:lnTo>
                                  <a:pt x="1875" y="100"/>
                                </a:lnTo>
                                <a:cubicBezTo>
                                  <a:pt x="1879" y="87"/>
                                  <a:pt x="1885" y="77"/>
                                  <a:pt x="1894" y="71"/>
                                </a:cubicBezTo>
                                <a:cubicBezTo>
                                  <a:pt x="1903" y="65"/>
                                  <a:pt x="1916" y="62"/>
                                  <a:pt x="1933" y="62"/>
                                </a:cubicBezTo>
                                <a:cubicBezTo>
                                  <a:pt x="1948" y="62"/>
                                  <a:pt x="1960" y="64"/>
                                  <a:pt x="1968" y="68"/>
                                </a:cubicBezTo>
                                <a:cubicBezTo>
                                  <a:pt x="1975" y="71"/>
                                  <a:pt x="1981" y="76"/>
                                  <a:pt x="1984" y="82"/>
                                </a:cubicBezTo>
                                <a:cubicBezTo>
                                  <a:pt x="1987" y="87"/>
                                  <a:pt x="1989" y="98"/>
                                  <a:pt x="1989" y="113"/>
                                </a:cubicBezTo>
                                <a:lnTo>
                                  <a:pt x="1988" y="154"/>
                                </a:lnTo>
                                <a:cubicBezTo>
                                  <a:pt x="1988" y="166"/>
                                  <a:pt x="1989" y="174"/>
                                  <a:pt x="1990" y="180"/>
                                </a:cubicBezTo>
                                <a:cubicBezTo>
                                  <a:pt x="1991" y="185"/>
                                  <a:pt x="1993" y="191"/>
                                  <a:pt x="1996" y="198"/>
                                </a:cubicBezTo>
                                <a:lnTo>
                                  <a:pt x="1961" y="198"/>
                                </a:lnTo>
                                <a:cubicBezTo>
                                  <a:pt x="1961" y="195"/>
                                  <a:pt x="1960" y="192"/>
                                  <a:pt x="1958" y="187"/>
                                </a:cubicBezTo>
                                <a:cubicBezTo>
                                  <a:pt x="1958" y="185"/>
                                  <a:pt x="1957" y="184"/>
                                  <a:pt x="1957" y="183"/>
                                </a:cubicBezTo>
                                <a:cubicBezTo>
                                  <a:pt x="1951" y="189"/>
                                  <a:pt x="1945" y="193"/>
                                  <a:pt x="1938" y="196"/>
                                </a:cubicBezTo>
                                <a:cubicBezTo>
                                  <a:pt x="1931" y="199"/>
                                  <a:pt x="1924" y="201"/>
                                  <a:pt x="1916" y="201"/>
                                </a:cubicBezTo>
                                <a:cubicBezTo>
                                  <a:pt x="1902" y="201"/>
                                  <a:pt x="1891" y="197"/>
                                  <a:pt x="1883" y="190"/>
                                </a:cubicBezTo>
                                <a:cubicBezTo>
                                  <a:pt x="1876" y="182"/>
                                  <a:pt x="1872" y="173"/>
                                  <a:pt x="1872" y="162"/>
                                </a:cubicBezTo>
                                <a:cubicBezTo>
                                  <a:pt x="1872" y="154"/>
                                  <a:pt x="1874" y="147"/>
                                  <a:pt x="1877" y="141"/>
                                </a:cubicBezTo>
                                <a:cubicBezTo>
                                  <a:pt x="1881" y="135"/>
                                  <a:pt x="1886" y="131"/>
                                  <a:pt x="1892" y="128"/>
                                </a:cubicBezTo>
                                <a:cubicBezTo>
                                  <a:pt x="1899" y="125"/>
                                  <a:pt x="1908" y="122"/>
                                  <a:pt x="1920" y="120"/>
                                </a:cubicBezTo>
                                <a:cubicBezTo>
                                  <a:pt x="1936" y="117"/>
                                  <a:pt x="1948" y="114"/>
                                  <a:pt x="1954" y="111"/>
                                </a:cubicBezTo>
                                <a:lnTo>
                                  <a:pt x="1954" y="108"/>
                                </a:lnTo>
                                <a:cubicBezTo>
                                  <a:pt x="1954" y="101"/>
                                  <a:pt x="1953" y="96"/>
                                  <a:pt x="1949" y="93"/>
                                </a:cubicBezTo>
                                <a:cubicBezTo>
                                  <a:pt x="1946" y="90"/>
                                  <a:pt x="1940" y="89"/>
                                  <a:pt x="1930" y="89"/>
                                </a:cubicBezTo>
                                <a:cubicBezTo>
                                  <a:pt x="1924" y="89"/>
                                  <a:pt x="1919" y="90"/>
                                  <a:pt x="1916" y="93"/>
                                </a:cubicBezTo>
                                <a:cubicBezTo>
                                  <a:pt x="1912" y="95"/>
                                  <a:pt x="1909" y="99"/>
                                  <a:pt x="1907" y="106"/>
                                </a:cubicBezTo>
                                <a:close/>
                                <a:moveTo>
                                  <a:pt x="1954" y="134"/>
                                </a:moveTo>
                                <a:cubicBezTo>
                                  <a:pt x="1950" y="136"/>
                                  <a:pt x="1943" y="137"/>
                                  <a:pt x="1933" y="139"/>
                                </a:cubicBezTo>
                                <a:cubicBezTo>
                                  <a:pt x="1923" y="141"/>
                                  <a:pt x="1917" y="144"/>
                                  <a:pt x="1914" y="146"/>
                                </a:cubicBezTo>
                                <a:cubicBezTo>
                                  <a:pt x="1909" y="149"/>
                                  <a:pt x="1907" y="153"/>
                                  <a:pt x="1907" y="158"/>
                                </a:cubicBezTo>
                                <a:cubicBezTo>
                                  <a:pt x="1907" y="163"/>
                                  <a:pt x="1909" y="167"/>
                                  <a:pt x="1912" y="171"/>
                                </a:cubicBezTo>
                                <a:cubicBezTo>
                                  <a:pt x="1916" y="174"/>
                                  <a:pt x="1921" y="176"/>
                                  <a:pt x="1926" y="176"/>
                                </a:cubicBezTo>
                                <a:cubicBezTo>
                                  <a:pt x="1933" y="176"/>
                                  <a:pt x="1939" y="174"/>
                                  <a:pt x="1944" y="170"/>
                                </a:cubicBezTo>
                                <a:cubicBezTo>
                                  <a:pt x="1949" y="167"/>
                                  <a:pt x="1951" y="163"/>
                                  <a:pt x="1953" y="158"/>
                                </a:cubicBezTo>
                                <a:cubicBezTo>
                                  <a:pt x="1954" y="155"/>
                                  <a:pt x="1954" y="149"/>
                                  <a:pt x="1954" y="141"/>
                                </a:cubicBezTo>
                                <a:lnTo>
                                  <a:pt x="1954" y="134"/>
                                </a:lnTo>
                                <a:close/>
                                <a:moveTo>
                                  <a:pt x="2025" y="198"/>
                                </a:moveTo>
                                <a:lnTo>
                                  <a:pt x="2025" y="15"/>
                                </a:lnTo>
                                <a:lnTo>
                                  <a:pt x="2060" y="15"/>
                                </a:lnTo>
                                <a:lnTo>
                                  <a:pt x="2060" y="198"/>
                                </a:lnTo>
                                <a:lnTo>
                                  <a:pt x="2025" y="198"/>
                                </a:lnTo>
                                <a:close/>
                                <a:moveTo>
                                  <a:pt x="2089" y="47"/>
                                </a:moveTo>
                                <a:lnTo>
                                  <a:pt x="2089" y="15"/>
                                </a:lnTo>
                                <a:lnTo>
                                  <a:pt x="2124" y="15"/>
                                </a:lnTo>
                                <a:lnTo>
                                  <a:pt x="2124" y="47"/>
                                </a:lnTo>
                                <a:lnTo>
                                  <a:pt x="2089" y="47"/>
                                </a:lnTo>
                                <a:close/>
                                <a:moveTo>
                                  <a:pt x="2089" y="198"/>
                                </a:moveTo>
                                <a:lnTo>
                                  <a:pt x="2089" y="65"/>
                                </a:lnTo>
                                <a:lnTo>
                                  <a:pt x="2124" y="65"/>
                                </a:lnTo>
                                <a:lnTo>
                                  <a:pt x="2124" y="198"/>
                                </a:lnTo>
                                <a:lnTo>
                                  <a:pt x="2089" y="198"/>
                                </a:lnTo>
                                <a:close/>
                                <a:moveTo>
                                  <a:pt x="2139" y="198"/>
                                </a:moveTo>
                                <a:lnTo>
                                  <a:pt x="2139" y="170"/>
                                </a:lnTo>
                                <a:lnTo>
                                  <a:pt x="2188" y="113"/>
                                </a:lnTo>
                                <a:cubicBezTo>
                                  <a:pt x="2197" y="104"/>
                                  <a:pt x="2203" y="97"/>
                                  <a:pt x="2207" y="93"/>
                                </a:cubicBezTo>
                                <a:cubicBezTo>
                                  <a:pt x="2203" y="94"/>
                                  <a:pt x="2197" y="94"/>
                                  <a:pt x="2190" y="94"/>
                                </a:cubicBezTo>
                                <a:lnTo>
                                  <a:pt x="2144" y="94"/>
                                </a:lnTo>
                                <a:lnTo>
                                  <a:pt x="2144" y="65"/>
                                </a:lnTo>
                                <a:lnTo>
                                  <a:pt x="2253" y="65"/>
                                </a:lnTo>
                                <a:lnTo>
                                  <a:pt x="2253" y="90"/>
                                </a:lnTo>
                                <a:lnTo>
                                  <a:pt x="2203" y="148"/>
                                </a:lnTo>
                                <a:lnTo>
                                  <a:pt x="2185" y="168"/>
                                </a:lnTo>
                                <a:cubicBezTo>
                                  <a:pt x="2195" y="167"/>
                                  <a:pt x="2201" y="167"/>
                                  <a:pt x="2203" y="167"/>
                                </a:cubicBezTo>
                                <a:lnTo>
                                  <a:pt x="2257" y="167"/>
                                </a:lnTo>
                                <a:lnTo>
                                  <a:pt x="2257" y="198"/>
                                </a:lnTo>
                                <a:lnTo>
                                  <a:pt x="2139" y="198"/>
                                </a:lnTo>
                                <a:close/>
                                <a:moveTo>
                                  <a:pt x="2323" y="106"/>
                                </a:moveTo>
                                <a:lnTo>
                                  <a:pt x="2291" y="100"/>
                                </a:lnTo>
                                <a:cubicBezTo>
                                  <a:pt x="2295" y="87"/>
                                  <a:pt x="2301" y="77"/>
                                  <a:pt x="2310" y="71"/>
                                </a:cubicBezTo>
                                <a:cubicBezTo>
                                  <a:pt x="2319" y="65"/>
                                  <a:pt x="2332" y="62"/>
                                  <a:pt x="2349" y="62"/>
                                </a:cubicBezTo>
                                <a:cubicBezTo>
                                  <a:pt x="2364" y="62"/>
                                  <a:pt x="2376" y="64"/>
                                  <a:pt x="2384" y="68"/>
                                </a:cubicBezTo>
                                <a:cubicBezTo>
                                  <a:pt x="2391" y="71"/>
                                  <a:pt x="2397" y="76"/>
                                  <a:pt x="2400" y="82"/>
                                </a:cubicBezTo>
                                <a:cubicBezTo>
                                  <a:pt x="2403" y="87"/>
                                  <a:pt x="2405" y="98"/>
                                  <a:pt x="2405" y="113"/>
                                </a:cubicBezTo>
                                <a:lnTo>
                                  <a:pt x="2404" y="154"/>
                                </a:lnTo>
                                <a:cubicBezTo>
                                  <a:pt x="2404" y="166"/>
                                  <a:pt x="2405" y="174"/>
                                  <a:pt x="2406" y="180"/>
                                </a:cubicBezTo>
                                <a:cubicBezTo>
                                  <a:pt x="2407" y="185"/>
                                  <a:pt x="2409" y="191"/>
                                  <a:pt x="2412" y="198"/>
                                </a:cubicBezTo>
                                <a:lnTo>
                                  <a:pt x="2377" y="198"/>
                                </a:lnTo>
                                <a:cubicBezTo>
                                  <a:pt x="2377" y="195"/>
                                  <a:pt x="2376" y="192"/>
                                  <a:pt x="2374" y="187"/>
                                </a:cubicBezTo>
                                <a:cubicBezTo>
                                  <a:pt x="2374" y="185"/>
                                  <a:pt x="2373" y="184"/>
                                  <a:pt x="2373" y="183"/>
                                </a:cubicBezTo>
                                <a:cubicBezTo>
                                  <a:pt x="2367" y="189"/>
                                  <a:pt x="2361" y="193"/>
                                  <a:pt x="2354" y="196"/>
                                </a:cubicBezTo>
                                <a:cubicBezTo>
                                  <a:pt x="2347" y="199"/>
                                  <a:pt x="2340" y="201"/>
                                  <a:pt x="2332" y="201"/>
                                </a:cubicBezTo>
                                <a:cubicBezTo>
                                  <a:pt x="2318" y="201"/>
                                  <a:pt x="2307" y="197"/>
                                  <a:pt x="2299" y="190"/>
                                </a:cubicBezTo>
                                <a:cubicBezTo>
                                  <a:pt x="2292" y="182"/>
                                  <a:pt x="2288" y="173"/>
                                  <a:pt x="2288" y="162"/>
                                </a:cubicBezTo>
                                <a:cubicBezTo>
                                  <a:pt x="2288" y="154"/>
                                  <a:pt x="2290" y="147"/>
                                  <a:pt x="2293" y="141"/>
                                </a:cubicBezTo>
                                <a:cubicBezTo>
                                  <a:pt x="2297" y="135"/>
                                  <a:pt x="2302" y="131"/>
                                  <a:pt x="2308" y="128"/>
                                </a:cubicBezTo>
                                <a:cubicBezTo>
                                  <a:pt x="2315" y="125"/>
                                  <a:pt x="2324" y="122"/>
                                  <a:pt x="2336" y="120"/>
                                </a:cubicBezTo>
                                <a:cubicBezTo>
                                  <a:pt x="2352" y="117"/>
                                  <a:pt x="2364" y="114"/>
                                  <a:pt x="2370" y="111"/>
                                </a:cubicBezTo>
                                <a:lnTo>
                                  <a:pt x="2370" y="108"/>
                                </a:lnTo>
                                <a:cubicBezTo>
                                  <a:pt x="2370" y="101"/>
                                  <a:pt x="2369" y="96"/>
                                  <a:pt x="2365" y="93"/>
                                </a:cubicBezTo>
                                <a:cubicBezTo>
                                  <a:pt x="2362" y="90"/>
                                  <a:pt x="2356" y="89"/>
                                  <a:pt x="2346" y="89"/>
                                </a:cubicBezTo>
                                <a:cubicBezTo>
                                  <a:pt x="2340" y="89"/>
                                  <a:pt x="2335" y="90"/>
                                  <a:pt x="2332" y="93"/>
                                </a:cubicBezTo>
                                <a:cubicBezTo>
                                  <a:pt x="2328" y="95"/>
                                  <a:pt x="2325" y="99"/>
                                  <a:pt x="2323" y="106"/>
                                </a:cubicBezTo>
                                <a:close/>
                                <a:moveTo>
                                  <a:pt x="2370" y="134"/>
                                </a:moveTo>
                                <a:cubicBezTo>
                                  <a:pt x="2366" y="136"/>
                                  <a:pt x="2359" y="137"/>
                                  <a:pt x="2349" y="139"/>
                                </a:cubicBezTo>
                                <a:cubicBezTo>
                                  <a:pt x="2339" y="141"/>
                                  <a:pt x="2333" y="144"/>
                                  <a:pt x="2330" y="146"/>
                                </a:cubicBezTo>
                                <a:cubicBezTo>
                                  <a:pt x="2325" y="149"/>
                                  <a:pt x="2323" y="153"/>
                                  <a:pt x="2323" y="158"/>
                                </a:cubicBezTo>
                                <a:cubicBezTo>
                                  <a:pt x="2323" y="163"/>
                                  <a:pt x="2325" y="167"/>
                                  <a:pt x="2328" y="171"/>
                                </a:cubicBezTo>
                                <a:cubicBezTo>
                                  <a:pt x="2332" y="174"/>
                                  <a:pt x="2337" y="176"/>
                                  <a:pt x="2342" y="176"/>
                                </a:cubicBezTo>
                                <a:cubicBezTo>
                                  <a:pt x="2349" y="176"/>
                                  <a:pt x="2355" y="174"/>
                                  <a:pt x="2360" y="170"/>
                                </a:cubicBezTo>
                                <a:cubicBezTo>
                                  <a:pt x="2365" y="167"/>
                                  <a:pt x="2367" y="163"/>
                                  <a:pt x="2369" y="158"/>
                                </a:cubicBezTo>
                                <a:cubicBezTo>
                                  <a:pt x="2370" y="155"/>
                                  <a:pt x="2370" y="149"/>
                                  <a:pt x="2370" y="141"/>
                                </a:cubicBezTo>
                                <a:lnTo>
                                  <a:pt x="2370" y="134"/>
                                </a:lnTo>
                                <a:close/>
                                <a:moveTo>
                                  <a:pt x="2557" y="104"/>
                                </a:moveTo>
                                <a:lnTo>
                                  <a:pt x="2522" y="111"/>
                                </a:lnTo>
                                <a:cubicBezTo>
                                  <a:pt x="2521" y="104"/>
                                  <a:pt x="2518" y="98"/>
                                  <a:pt x="2514" y="95"/>
                                </a:cubicBezTo>
                                <a:cubicBezTo>
                                  <a:pt x="2510" y="91"/>
                                  <a:pt x="2505" y="90"/>
                                  <a:pt x="2498" y="90"/>
                                </a:cubicBezTo>
                                <a:cubicBezTo>
                                  <a:pt x="2489" y="90"/>
                                  <a:pt x="2482" y="93"/>
                                  <a:pt x="2477" y="99"/>
                                </a:cubicBezTo>
                                <a:cubicBezTo>
                                  <a:pt x="2472" y="105"/>
                                  <a:pt x="2469" y="115"/>
                                  <a:pt x="2469" y="129"/>
                                </a:cubicBezTo>
                                <a:cubicBezTo>
                                  <a:pt x="2469" y="145"/>
                                  <a:pt x="2472" y="156"/>
                                  <a:pt x="2477" y="162"/>
                                </a:cubicBezTo>
                                <a:cubicBezTo>
                                  <a:pt x="2483" y="169"/>
                                  <a:pt x="2490" y="172"/>
                                  <a:pt x="2498" y="172"/>
                                </a:cubicBezTo>
                                <a:cubicBezTo>
                                  <a:pt x="2505" y="172"/>
                                  <a:pt x="2511" y="170"/>
                                  <a:pt x="2515" y="166"/>
                                </a:cubicBezTo>
                                <a:cubicBezTo>
                                  <a:pt x="2519" y="163"/>
                                  <a:pt x="2522" y="156"/>
                                  <a:pt x="2524" y="147"/>
                                </a:cubicBezTo>
                                <a:lnTo>
                                  <a:pt x="2558" y="153"/>
                                </a:lnTo>
                                <a:cubicBezTo>
                                  <a:pt x="2555" y="169"/>
                                  <a:pt x="2548" y="181"/>
                                  <a:pt x="2538" y="189"/>
                                </a:cubicBezTo>
                                <a:cubicBezTo>
                                  <a:pt x="2528" y="197"/>
                                  <a:pt x="2514" y="201"/>
                                  <a:pt x="2497" y="201"/>
                                </a:cubicBezTo>
                                <a:cubicBezTo>
                                  <a:pt x="2477" y="201"/>
                                  <a:pt x="2462" y="195"/>
                                  <a:pt x="2450" y="182"/>
                                </a:cubicBezTo>
                                <a:cubicBezTo>
                                  <a:pt x="2439" y="170"/>
                                  <a:pt x="2433" y="153"/>
                                  <a:pt x="2433" y="132"/>
                                </a:cubicBezTo>
                                <a:cubicBezTo>
                                  <a:pt x="2433" y="110"/>
                                  <a:pt x="2439" y="92"/>
                                  <a:pt x="2451" y="80"/>
                                </a:cubicBezTo>
                                <a:cubicBezTo>
                                  <a:pt x="2462" y="68"/>
                                  <a:pt x="2478" y="62"/>
                                  <a:pt x="2497" y="62"/>
                                </a:cubicBezTo>
                                <a:cubicBezTo>
                                  <a:pt x="2514" y="62"/>
                                  <a:pt x="2527" y="65"/>
                                  <a:pt x="2536" y="72"/>
                                </a:cubicBezTo>
                                <a:cubicBezTo>
                                  <a:pt x="2546" y="79"/>
                                  <a:pt x="2553" y="90"/>
                                  <a:pt x="2557" y="104"/>
                                </a:cubicBezTo>
                                <a:close/>
                                <a:moveTo>
                                  <a:pt x="2585" y="47"/>
                                </a:moveTo>
                                <a:lnTo>
                                  <a:pt x="2585" y="15"/>
                                </a:lnTo>
                                <a:lnTo>
                                  <a:pt x="2620" y="15"/>
                                </a:lnTo>
                                <a:lnTo>
                                  <a:pt x="2620" y="47"/>
                                </a:lnTo>
                                <a:lnTo>
                                  <a:pt x="2585" y="47"/>
                                </a:lnTo>
                                <a:close/>
                                <a:moveTo>
                                  <a:pt x="2585" y="198"/>
                                </a:moveTo>
                                <a:lnTo>
                                  <a:pt x="2585" y="65"/>
                                </a:lnTo>
                                <a:lnTo>
                                  <a:pt x="2620" y="65"/>
                                </a:lnTo>
                                <a:lnTo>
                                  <a:pt x="2620" y="198"/>
                                </a:lnTo>
                                <a:lnTo>
                                  <a:pt x="2585" y="198"/>
                                </a:lnTo>
                                <a:close/>
                                <a:moveTo>
                                  <a:pt x="2641" y="130"/>
                                </a:moveTo>
                                <a:cubicBezTo>
                                  <a:pt x="2641" y="118"/>
                                  <a:pt x="2644" y="107"/>
                                  <a:pt x="2649" y="96"/>
                                </a:cubicBezTo>
                                <a:cubicBezTo>
                                  <a:pt x="2655" y="85"/>
                                  <a:pt x="2663" y="76"/>
                                  <a:pt x="2674" y="71"/>
                                </a:cubicBezTo>
                                <a:cubicBezTo>
                                  <a:pt x="2684" y="65"/>
                                  <a:pt x="2696" y="62"/>
                                  <a:pt x="2709" y="62"/>
                                </a:cubicBezTo>
                                <a:cubicBezTo>
                                  <a:pt x="2729" y="62"/>
                                  <a:pt x="2746" y="69"/>
                                  <a:pt x="2758" y="82"/>
                                </a:cubicBezTo>
                                <a:cubicBezTo>
                                  <a:pt x="2771" y="95"/>
                                  <a:pt x="2778" y="111"/>
                                  <a:pt x="2778" y="131"/>
                                </a:cubicBezTo>
                                <a:cubicBezTo>
                                  <a:pt x="2778" y="151"/>
                                  <a:pt x="2771" y="168"/>
                                  <a:pt x="2758" y="181"/>
                                </a:cubicBezTo>
                                <a:cubicBezTo>
                                  <a:pt x="2745" y="194"/>
                                  <a:pt x="2729" y="201"/>
                                  <a:pt x="2709" y="201"/>
                                </a:cubicBezTo>
                                <a:cubicBezTo>
                                  <a:pt x="2697" y="201"/>
                                  <a:pt x="2686" y="198"/>
                                  <a:pt x="2675" y="193"/>
                                </a:cubicBezTo>
                                <a:cubicBezTo>
                                  <a:pt x="2664" y="187"/>
                                  <a:pt x="2655" y="179"/>
                                  <a:pt x="2649" y="168"/>
                                </a:cubicBezTo>
                                <a:cubicBezTo>
                                  <a:pt x="2644" y="158"/>
                                  <a:pt x="2641" y="145"/>
                                  <a:pt x="2641" y="130"/>
                                </a:cubicBezTo>
                                <a:close/>
                                <a:moveTo>
                                  <a:pt x="2677" y="131"/>
                                </a:moveTo>
                                <a:cubicBezTo>
                                  <a:pt x="2677" y="144"/>
                                  <a:pt x="2680" y="155"/>
                                  <a:pt x="2686" y="162"/>
                                </a:cubicBezTo>
                                <a:cubicBezTo>
                                  <a:pt x="2692" y="169"/>
                                  <a:pt x="2700" y="172"/>
                                  <a:pt x="2709" y="172"/>
                                </a:cubicBezTo>
                                <a:cubicBezTo>
                                  <a:pt x="2718" y="172"/>
                                  <a:pt x="2726" y="169"/>
                                  <a:pt x="2732" y="162"/>
                                </a:cubicBezTo>
                                <a:cubicBezTo>
                                  <a:pt x="2739" y="155"/>
                                  <a:pt x="2742" y="144"/>
                                  <a:pt x="2742" y="131"/>
                                </a:cubicBezTo>
                                <a:cubicBezTo>
                                  <a:pt x="2742" y="118"/>
                                  <a:pt x="2739" y="108"/>
                                  <a:pt x="2732" y="101"/>
                                </a:cubicBezTo>
                                <a:cubicBezTo>
                                  <a:pt x="2726" y="94"/>
                                  <a:pt x="2718" y="91"/>
                                  <a:pt x="2709" y="91"/>
                                </a:cubicBezTo>
                                <a:cubicBezTo>
                                  <a:pt x="2700" y="91"/>
                                  <a:pt x="2692" y="94"/>
                                  <a:pt x="2686" y="101"/>
                                </a:cubicBezTo>
                                <a:cubicBezTo>
                                  <a:pt x="2680" y="108"/>
                                  <a:pt x="2677" y="118"/>
                                  <a:pt x="2677" y="131"/>
                                </a:cubicBezTo>
                                <a:close/>
                                <a:moveTo>
                                  <a:pt x="2688" y="38"/>
                                </a:moveTo>
                                <a:lnTo>
                                  <a:pt x="2705" y="0"/>
                                </a:lnTo>
                                <a:lnTo>
                                  <a:pt x="2745" y="0"/>
                                </a:lnTo>
                                <a:lnTo>
                                  <a:pt x="2710" y="38"/>
                                </a:lnTo>
                                <a:lnTo>
                                  <a:pt x="2688" y="38"/>
                                </a:lnTo>
                                <a:close/>
                                <a:moveTo>
                                  <a:pt x="2930" y="198"/>
                                </a:moveTo>
                                <a:lnTo>
                                  <a:pt x="2894" y="198"/>
                                </a:lnTo>
                                <a:lnTo>
                                  <a:pt x="2894" y="130"/>
                                </a:lnTo>
                                <a:cubicBezTo>
                                  <a:pt x="2894" y="116"/>
                                  <a:pt x="2894" y="106"/>
                                  <a:pt x="2892" y="102"/>
                                </a:cubicBezTo>
                                <a:cubicBezTo>
                                  <a:pt x="2891" y="98"/>
                                  <a:pt x="2888" y="95"/>
                                  <a:pt x="2885" y="92"/>
                                </a:cubicBezTo>
                                <a:cubicBezTo>
                                  <a:pt x="2882" y="90"/>
                                  <a:pt x="2878" y="89"/>
                                  <a:pt x="2873" y="89"/>
                                </a:cubicBezTo>
                                <a:cubicBezTo>
                                  <a:pt x="2867" y="89"/>
                                  <a:pt x="2861" y="90"/>
                                  <a:pt x="2856" y="94"/>
                                </a:cubicBezTo>
                                <a:cubicBezTo>
                                  <a:pt x="2852" y="97"/>
                                  <a:pt x="2848" y="102"/>
                                  <a:pt x="2846" y="107"/>
                                </a:cubicBezTo>
                                <a:cubicBezTo>
                                  <a:pt x="2845" y="113"/>
                                  <a:pt x="2844" y="123"/>
                                  <a:pt x="2844" y="138"/>
                                </a:cubicBezTo>
                                <a:lnTo>
                                  <a:pt x="2844" y="198"/>
                                </a:lnTo>
                                <a:lnTo>
                                  <a:pt x="2809" y="198"/>
                                </a:lnTo>
                                <a:lnTo>
                                  <a:pt x="2809" y="65"/>
                                </a:lnTo>
                                <a:lnTo>
                                  <a:pt x="2841" y="65"/>
                                </a:lnTo>
                                <a:lnTo>
                                  <a:pt x="2841" y="85"/>
                                </a:lnTo>
                                <a:cubicBezTo>
                                  <a:pt x="2853" y="70"/>
                                  <a:pt x="2867" y="62"/>
                                  <a:pt x="2885" y="62"/>
                                </a:cubicBezTo>
                                <a:cubicBezTo>
                                  <a:pt x="2893" y="62"/>
                                  <a:pt x="2900" y="63"/>
                                  <a:pt x="2906" y="66"/>
                                </a:cubicBezTo>
                                <a:cubicBezTo>
                                  <a:pt x="2913" y="69"/>
                                  <a:pt x="2918" y="72"/>
                                  <a:pt x="2921" y="77"/>
                                </a:cubicBezTo>
                                <a:cubicBezTo>
                                  <a:pt x="2924" y="81"/>
                                  <a:pt x="2926" y="86"/>
                                  <a:pt x="2928" y="92"/>
                                </a:cubicBezTo>
                                <a:cubicBezTo>
                                  <a:pt x="2929" y="97"/>
                                  <a:pt x="2930" y="105"/>
                                  <a:pt x="2930" y="115"/>
                                </a:cubicBezTo>
                                <a:lnTo>
                                  <a:pt x="2930" y="19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841920" y="3443760"/>
                            <a:ext cx="657360" cy="1054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55-60 mujeres</w:t>
                              </w:r>
                            </w:p>
                          </w:txbxContent>
                        </wps:txbx>
                        <wps:bodyPr wrap="none" lIns="158760" rIns="158760" tIns="23760" bIns="23760" anchor="t" anchorCtr="1">
                          <a:prstTxWarp prst="textPlain">
                            <a:avLst>
                              <a:gd name="adj" fmla="val 50000"/>
                            </a:avLst>
                          </a:prstTxWarp>
                          <a:noAutofit/>
                        </wps:bodyPr>
                      </wps:wsp>
                    </wpg:wgp>
                  </a:graphicData>
                </a:graphic>
              </wp:inline>
            </w:drawing>
          </mc:Choice>
          <mc:Fallback>
            <w:pict>
              <v:group id="shape_0" style="position:absolute;margin-left:0pt;margin-top:0pt;width:471.75pt;height:378pt" coordorigin="0,0" coordsize="9435,7560">
                <v:rect id="shape_0" stroked="f" o:allowincell="f" style="position:absolute;left:0;top:0;width:9434;height:7559;mso-wrap-style:none;v-text-anchor:middle;mso-position-horizontal-relative:char">
                  <v:fill o:detectmouseclick="t" on="false"/>
                  <v:stroke color="#3465a4" joinstyle="round" endcap="flat"/>
                  <w10:wrap type="none"/>
                </v:rect>
                <v:rect id="shape_0" fillcolor="white" stroked="f" o:allowincell="f" style="position:absolute;left:0;top:0;width:9434;height:7559;mso-wrap-style:none;v-text-anchor:middle;mso-position-horizontal-relative:char">
                  <v:fill o:detectmouseclick="t" type="solid" color2="black"/>
                  <v:stroke color="#3465a4" joinstyle="round" endcap="flat"/>
                  <w10:wrap type="none"/>
                </v:rect>
                <v:rect id="shape_0" fillcolor="#f0f0f0" stroked="f" o:allowincell="f" style="position:absolute;left:1070;top:2306;width:8175;height:4374;mso-wrap-style:none;v-text-anchor:middle;mso-position-horizontal-relative:char">
                  <v:fill o:detectmouseclick="t" type="solid" color2="#0f0f0f"/>
                  <v:stroke color="#3465a4" joinstyle="round" endcap="flat"/>
                  <w10:wrap type="none"/>
                </v:rect>
                <v:line id="shape_0" from="1070,6681" to="9245,6681" stroked="t" o:allowincell="f" style="position:absolute;mso-position-horizontal-relative:char">
                  <v:stroke color="black" joinstyle="miter" endcap="flat"/>
                  <v:fill o:detectmouseclick="t" on="false"/>
                  <w10:wrap type="none"/>
                </v:line>
                <v:line id="shape_0" from="2424,6681" to="2424,6785" stroked="t" o:allowincell="f" style="position:absolute;mso-position-horizontal-relative:char">
                  <v:stroke color="black" joinstyle="miter" endcap="flat"/>
                  <v:fill o:detectmouseclick="t" on="false"/>
                  <w10:wrap type="none"/>
                </v:line>
                <v:line id="shape_0" from="3518,6681" to="3518,6785" stroked="t" o:allowincell="f" style="position:absolute;mso-position-horizontal-relative:char">
                  <v:stroke color="black" joinstyle="miter" endcap="flat"/>
                  <v:fill o:detectmouseclick="t" on="false"/>
                  <w10:wrap type="none"/>
                </v:line>
                <v:line id="shape_0" from="4611,6681" to="4611,6785" stroked="t" o:allowincell="f" style="position:absolute;mso-position-horizontal-relative:char">
                  <v:stroke color="black" joinstyle="miter" endcap="flat"/>
                  <v:fill o:detectmouseclick="t" on="false"/>
                  <w10:wrap type="none"/>
                </v:line>
                <v:line id="shape_0" from="5705,6681" to="5705,6785" stroked="t" o:allowincell="f" style="position:absolute;mso-position-horizontal-relative:char">
                  <v:stroke color="black" joinstyle="miter" endcap="flat"/>
                  <v:fill o:detectmouseclick="t" on="false"/>
                  <w10:wrap type="none"/>
                </v:line>
                <v:line id="shape_0" from="6799,6681" to="6799,6785" stroked="t" o:allowincell="f" style="position:absolute;mso-position-horizontal-relative:char">
                  <v:stroke color="black" joinstyle="miter" endcap="flat"/>
                  <v:fill o:detectmouseclick="t" on="false"/>
                  <w10:wrap type="none"/>
                </v:line>
                <v:line id="shape_0" from="7892,6681" to="7892,6785" stroked="t" o:allowincell="f" style="position:absolute;mso-position-horizontal-relative:char">
                  <v:stroke color="black" joinstyle="miter" endcap="flat"/>
                  <v:fill o:detectmouseclick="t" on="false"/>
                  <w10:wrap type="none"/>
                </v:line>
                <v:shape id="shape_0" coordsize="1341,181" path="m0,7l63,7c77,7,88,8,96,10c106,13,114,18,122,26c129,34,134,43,138,54c142,65,144,78,144,94c144,108,142,121,138,131c134,143,128,153,120,161c114,167,106,172,96,175c88,177,78,179,65,179l0,179l0,7xm34,36l34,150l60,150c70,150,77,149,81,148c87,147,91,144,95,141c99,137,102,132,104,124c107,117,108,106,108,93c108,79,107,69,104,62c102,55,99,50,94,46c90,42,85,39,78,38c73,36,64,36,50,36l34,36xm176,37l176,7l209,7l209,37l176,37xm176,179l176,54l209,54l209,179l176,179xm237,54l267,54l267,71c278,58,291,51,306,51c314,51,321,53,327,56c333,59,338,64,341,71c347,64,353,59,359,56c365,53,372,51,379,51c388,51,396,53,403,57c409,60,414,66,417,73c419,78,420,87,420,99l420,179l387,179l387,107c387,95,386,87,384,84c381,79,376,77,370,77c365,77,361,78,357,81c353,83,350,88,348,93c346,99,345,107,345,119l345,179l312,179l312,110c312,98,312,91,311,87c309,83,308,81,305,79c303,77,299,77,295,77c290,77,285,78,281,81c277,83,274,87,273,92c271,98,270,106,270,118l270,179l237,179l237,54xm504,139l536,145c532,157,525,166,516,172c507,178,496,181,482,181c461,181,445,174,434,160c426,149,422,134,422,117c422,97,427,80,438,69c449,57,463,51,479,51c498,51,512,57,523,70c533,82,539,101,538,126l456,126c456,136,459,143,464,149c469,154,475,157,483,157c488,157,492,155,496,153c499,150,502,145,504,139xm506,106c505,96,503,89,498,84c493,79,488,77,481,77c474,77,468,79,463,84c458,90,456,97,456,106l506,106xm689,179l656,179l656,115c656,102,655,93,654,89c652,85,650,82,647,80c644,78,640,77,635,77c630,77,625,78,620,81c616,84,612,88,611,94c609,99,608,108,608,122l608,179l575,179l575,54l606,54l606,72c617,58,630,51,647,51c654,51,661,53,667,55c673,58,677,61,680,65c683,69,686,74,687,79c688,84,689,92,689,101l689,179xm708,143l741,138c742,144,745,149,750,153c754,156,760,158,768,158c776,158,782,156,787,153c790,151,791,148,791,144c791,142,790,139,789,138c787,136,783,135,778,134c751,128,734,122,727,118c717,111,713,101,713,90c713,79,717,70,725,62c734,55,747,51,765,51c782,51,795,54,803,60c811,65,817,73,820,84l789,90c787,85,785,82,781,79c778,76,772,75,766,75c757,75,751,76,747,79c744,80,743,82,743,85c743,88,744,90,746,91c749,93,760,97,777,101c795,105,807,109,814,115c821,121,824,129,824,140c824,151,819,161,810,169c800,177,786,181,768,181c751,181,737,178,727,171c717,164,711,155,708,143xm848,37l848,7l881,7l881,37l848,37xm848,179l848,54l881,54l881,179l848,179xm904,115c904,104,906,93,912,83c917,73,925,65,935,59c945,54,956,51,968,51c987,51,1002,57,1014,70c1026,82,1032,97,1032,116c1032,135,1026,150,1014,163c1002,175,987,181,968,181c957,181,946,179,936,174c925,168,917,161,912,151c906,141,904,129,904,115xm938,116c938,129,940,138,946,145c952,151,960,155,968,155c977,155,984,151,990,145c996,138,999,129,999,116c999,104,996,95,990,88c984,81,977,78,968,78c960,78,952,81,946,88c940,95,938,104,938,116xm938,35l954,0l991,0l958,35l938,35xm1169,179l1136,179l1136,115c1136,102,1135,93,1134,89c1132,85,1130,82,1127,80c1124,78,1120,77,1115,77c1110,77,1105,78,1100,81c1096,84,1092,88,1091,94c1089,99,1088,108,1088,122l1088,179l1055,179l1055,54l1086,54l1086,72c1097,58,1110,51,1127,51c1134,51,1141,53,1147,55c1153,58,1157,61,1160,65c1163,69,1166,74,1167,79c1168,84,1169,92,1169,101l1169,179xm1341,179l1308,179l1308,55c1296,66,1282,74,1265,79l1265,50c1274,47,1283,41,1293,34c1303,26,1310,17,1314,6l1341,6l1341,179xe" fillcolor="black" stroked="t" o:allowincell="f" style="position:absolute;left:4522;top:7149;width:1257;height:169;mso-wrap-style:none;v-text-anchor:middle;mso-position-horizontal-relative:char">
                  <v:fill o:detectmouseclick="t" type="solid" color2="white"/>
                  <v:stroke color="black" joinstyle="round" endcap="flat"/>
                  <w10:wrap type="none"/>
                </v:shape>
                <v:shape id="shape_0" coordsize="214,152" path="m46,127l30,127l30,28c27,32,22,35,16,39c10,42,4,45,0,47l0,32c8,28,16,23,22,17c29,11,33,6,36,0l46,0l46,127xm92,127l92,109l110,109l110,127c110,133,108,139,106,143c104,147,100,150,95,152l91,145c94,144,97,142,98,139c100,136,101,132,101,127l92,127xm132,65c132,50,133,38,136,29c139,20,144,13,150,8c156,3,164,0,173,0c180,0,185,2,190,4c196,7,200,11,203,16c206,21,209,27,211,35c213,42,214,52,214,65c214,79,212,91,209,100c206,109,202,117,196,122c190,127,182,129,173,129c161,129,151,125,144,116c136,105,132,88,132,65xm148,65c148,85,150,99,155,106c160,113,166,116,173,116c180,116,186,113,191,106c195,99,198,85,198,65c198,44,195,30,191,23c186,16,180,13,173,13c165,13,160,16,156,22c150,30,148,44,148,65xe" fillcolor="black" stroked="t" o:allowincell="f" style="position:absolute;left:7798;top:6828;width:200;height:141;mso-wrap-style:none;v-text-anchor:middle;mso-position-horizontal-relative:char">
                  <v:fill o:detectmouseclick="t" type="solid" color2="white"/>
                  <v:stroke color="black" joinstyle="round" endcap="flat"/>
                  <w10:wrap type="none"/>
                </v:shape>
                <v:shape id="shape_0" coordsize="228,152" path="m0,65c0,50,2,38,5,29c8,20,12,13,19,8c25,3,32,0,41,0c48,0,54,2,59,4c64,7,68,11,72,16c75,21,78,27,80,35c81,42,82,52,82,65c82,79,81,91,78,100c75,109,70,117,64,122c58,127,51,129,41,129c29,129,20,125,13,116c4,105,0,88,0,65xm16,65c16,85,19,99,23,106c28,113,34,116,41,116c48,116,54,113,59,106c64,99,66,85,66,65c66,44,64,30,59,23c54,16,48,13,41,13c34,13,28,16,24,22c19,30,16,44,16,65xm105,127l105,109l122,109l122,127c122,133,121,139,119,143c117,147,113,150,108,152l103,145c107,144,109,142,111,139c112,136,113,132,113,127l105,127xm144,94l160,92c162,100,164,106,169,110c173,114,178,116,185,116c192,116,198,113,204,108c209,102,211,95,211,86c211,77,209,70,204,65c199,60,192,57,184,57c179,57,175,58,171,60c167,63,164,66,161,69l147,67l159,3l222,3l222,17l172,17l165,51c172,46,180,43,189,43c200,43,209,47,216,55c224,62,228,72,228,84c228,96,224,105,218,114c210,124,199,129,185,129c173,129,164,126,157,119c149,113,145,104,144,94xe" fillcolor="black" stroked="t" o:allowincell="f" style="position:absolute;left:6693;top:6828;width:212;height:141;mso-wrap-style:none;v-text-anchor:middle;mso-position-horizontal-relative:char">
                  <v:fill o:detectmouseclick="t" type="solid" color2="white"/>
                  <v:stroke color="black" joinstyle="round" endcap="flat"/>
                  <w10:wrap type="none"/>
                </v:shape>
                <v:shape id="shape_0" coordsize="226,152" path="m0,65c0,50,1,38,4,29c7,20,12,13,18,8c24,3,32,0,41,0c48,0,54,2,59,4c64,7,68,11,71,16c75,21,77,27,79,35c81,42,82,52,82,65c82,79,80,91,77,100c74,109,70,117,64,122c58,127,50,129,41,129c29,129,19,125,12,116c4,105,0,88,0,65xm16,65c16,85,18,99,23,106c28,113,34,116,41,116c48,116,54,113,59,106c64,99,66,85,66,65c66,44,64,30,59,23c54,16,48,13,41,13c34,13,28,16,24,22c18,30,16,44,16,65xm104,127l104,109l122,109l122,127c122,133,121,139,118,143c116,147,112,150,107,152l103,145c106,144,109,142,110,139c112,136,113,132,113,127l104,127xm144,65c144,50,145,38,148,29c151,20,156,13,162,8c168,3,176,0,185,0c192,0,198,2,203,4c208,7,212,11,215,16c219,21,221,27,223,35c225,42,226,52,226,65c226,79,224,91,221,100c218,109,214,117,208,122c202,127,194,129,185,129c173,129,163,125,156,116c148,105,144,88,144,65xm160,65c160,85,162,99,167,106c172,113,178,116,185,116c192,116,198,113,203,106c208,99,210,85,210,65c210,44,208,30,203,23c198,16,192,13,185,13c178,13,172,16,168,22c162,30,160,44,160,65xe" fillcolor="black" stroked="t" o:allowincell="f" style="position:absolute;left:5600;top:6828;width:210;height:141;mso-wrap-style:none;v-text-anchor:middle;mso-position-horizontal-relative:char">
                  <v:fill o:detectmouseclick="t" type="solid" color2="white"/>
                  <v:stroke color="black" joinstyle="round" endcap="flat"/>
                  <w10:wrap type="none"/>
                </v:shape>
                <v:shape id="shape_0" coordsize="293,152" path="m0,89l0,74l47,74l47,89l0,89xm65,65c65,50,67,38,70,29c73,20,78,13,84,8c90,3,97,0,107,0c113,0,119,2,124,4c129,7,133,11,137,16c140,21,143,27,145,35c147,42,148,52,148,65c148,79,146,91,143,100c140,109,135,117,129,122c123,127,116,129,107,129c94,129,85,125,78,116c69,105,65,88,65,65xm81,65c81,85,84,99,89,106c93,113,99,116,107,116c114,116,119,113,124,106c129,99,132,85,132,65c132,44,129,30,124,23c119,16,113,13,106,13c99,13,93,16,89,22c84,30,81,44,81,65xm170,127l170,109l187,109l187,127c187,133,186,139,184,143c182,147,178,150,173,152l169,145c172,144,174,142,176,139c178,136,178,132,179,127l170,127xm209,94l226,92c227,100,230,106,234,110c238,114,244,116,250,116c257,116,264,113,269,108c274,102,277,95,277,86c277,77,274,70,269,65c264,60,258,57,250,57c245,57,240,58,236,60c232,63,229,66,227,69l212,67l224,3l287,3l287,17l237,17l230,51c237,46,245,43,254,43c265,43,274,47,282,55c289,62,293,72,293,84c293,96,289,105,283,114c275,124,264,129,250,129c238,129,229,126,222,119c214,113,210,104,209,94xe" fillcolor="black" stroked="t" o:allowincell="f" style="position:absolute;left:4475;top:6828;width:273;height:141;mso-wrap-style:none;v-text-anchor:middle;mso-position-horizontal-relative:char">
                  <v:fill o:detectmouseclick="t" type="solid" color2="white"/>
                  <v:stroke color="black" joinstyle="round" endcap="flat"/>
                  <w10:wrap type="none"/>
                </v:shape>
                <v:shape id="shape_0" coordsize="292,152" path="m0,89l0,74l48,74l48,89l0,89xm124,127l109,127l109,28c105,32,100,35,94,39c88,42,83,45,78,47l78,32c87,28,94,23,100,17c107,11,111,6,114,0l124,0l124,127xm170,127l170,109l188,109l188,127c188,133,187,139,184,143c182,147,179,150,174,152l169,145c172,144,175,142,176,139c178,136,179,132,179,127l170,127xm210,65c210,50,211,38,214,29c218,20,222,13,228,8c234,3,242,0,251,0c258,0,264,2,269,4c274,7,278,11,281,16c285,21,287,27,289,35c291,42,292,52,292,65c292,79,291,91,287,100c284,109,280,117,274,122c268,127,260,129,251,129c239,129,229,125,222,116c214,105,210,88,210,65xm226,65c226,85,228,99,233,106c238,113,244,116,251,116c258,116,264,113,269,106c274,99,276,85,276,65c276,44,274,30,269,23c264,16,258,13,251,13c244,13,238,16,234,22c229,30,226,44,226,65xe" fillcolor="black" stroked="t" o:allowincell="f" style="position:absolute;left:3381;top:6828;width:272;height:141;mso-wrap-style:none;v-text-anchor:middle;mso-position-horizontal-relative:char">
                  <v:fill o:detectmouseclick="t" type="solid" color2="white"/>
                  <v:stroke color="black" joinstyle="round" endcap="flat"/>
                  <w10:wrap type="none"/>
                </v:shape>
                <v:shape id="shape_0" coordsize="293,152" path="m0,89l0,74l47,74l47,89l0,89xm124,127l108,127l108,28c105,32,100,35,94,39c88,42,82,45,77,47l77,32c86,28,94,23,100,17c106,11,111,6,114,0l124,0l124,127xm170,127l170,109l187,109l187,127c187,133,186,139,184,143c182,147,178,150,173,152l169,145c172,144,174,142,176,139c178,136,179,132,179,127l170,127xm209,94l226,92c227,100,230,106,234,110c238,114,244,116,250,116c257,116,264,113,269,108c274,102,277,95,277,86c277,77,274,70,269,65c264,60,258,57,250,57c245,57,240,58,236,60c232,63,229,66,227,69l212,67l224,3l287,3l287,17l237,17l230,51c238,46,246,43,254,43c265,43,274,47,282,55c289,62,293,72,293,84c293,96,290,105,283,114c275,124,264,129,250,129c238,129,229,126,222,119c215,113,210,104,209,94xe" fillcolor="black" stroked="t" o:allowincell="f" style="position:absolute;left:2287;top:6828;width:274;height:141;mso-wrap-style:none;v-text-anchor:middle;mso-position-horizontal-relative:char">
                  <v:fill o:detectmouseclick="t" type="solid" color2="white"/>
                  <v:stroke color="black" joinstyle="round" endcap="flat"/>
                  <w10:wrap type="none"/>
                </v:shape>
                <v:line id="shape_0" from="1070,2306" to="1070,6680" stroked="t" o:allowincell="f" style="position:absolute;mso-position-horizontal-relative:char">
                  <v:stroke color="black" joinstyle="miter" endcap="flat"/>
                  <v:fill o:detectmouseclick="t" on="false"/>
                  <w10:wrap type="none"/>
                </v:line>
                <v:line id="shape_0" from="964,6133" to="1068,6133" stroked="t" o:allowincell="f" style="position:absolute;flip:x;mso-position-horizontal-relative:char">
                  <v:stroke color="black" joinstyle="miter" endcap="flat"/>
                  <v:fill o:detectmouseclick="t" on="false"/>
                  <w10:wrap type="none"/>
                </v:line>
                <v:line id="shape_0" from="964,5040" to="1068,5040" stroked="t" o:allowincell="f" style="position:absolute;flip:x;mso-position-horizontal-relative:char">
                  <v:stroke color="black" joinstyle="miter" endcap="flat"/>
                  <v:fill o:detectmouseclick="t" on="false"/>
                  <w10:wrap type="none"/>
                </v:line>
                <v:line id="shape_0" from="964,3947" to="1068,3947" stroked="t" o:allowincell="f" style="position:absolute;flip:x;mso-position-horizontal-relative:char">
                  <v:stroke color="black" joinstyle="miter" endcap="flat"/>
                  <v:fill o:detectmouseclick="t" on="false"/>
                  <w10:wrap type="none"/>
                </v:line>
                <v:line id="shape_0" from="964,2853" to="1068,2853" stroked="t" o:allowincell="f" style="position:absolute;flip:x;mso-position-horizontal-relative:char">
                  <v:stroke color="black" joinstyle="miter" endcap="flat"/>
                  <v:fill o:detectmouseclick="t" on="false"/>
                  <w10:wrap type="none"/>
                </v:line>
                <v:shape id="shape_0" coordsize="182,1370" path="m7,1370l7,1306c7,1292,8,1281,10,1273c13,1263,19,1255,26,1248c34,1240,43,1235,54,1231c65,1227,78,1226,95,1226c109,1226,121,1227,131,1231c144,1235,154,1241,162,1249c167,1255,172,1263,175,1274c178,1281,179,1292,179,1304l179,1370l7,1370xm36,1335l150,1335l150,1309c150,1299,149,1292,148,1288c147,1282,144,1278,141,1274c138,1270,132,1267,125,1265c117,1263,106,1261,93,1261c80,1261,70,1263,62,1265c55,1267,50,1270,46,1275c42,1279,39,1284,38,1291c37,1296,36,1305,36,1319l36,1335xm38,1194l7,1194l7,1161l38,1161l38,1194xm179,1194l54,1194l54,1161l179,1161l179,1194xm54,1132l54,1102l71,1102c58,1091,52,1078,52,1063c52,1055,53,1048,56,1042c60,1036,65,1032,71,1028c65,1022,60,1016,56,1010c53,1004,52,997,52,990c52,981,53,973,57,967c61,960,66,956,74,952c79,950,87,949,99,949l179,949l179,982l108,982c95,982,87,983,84,985c79,988,77,993,77,999c77,1004,78,1008,81,1012c84,1017,88,1019,93,1021c99,1023,107,1024,119,1024l179,1024l179,1057l111,1057c99,1057,91,1057,87,1059c84,1060,81,1062,79,1064c78,1067,77,1070,77,1074c77,1079,78,1084,81,1088c84,1092,88,1095,93,1096c98,1098,106,1099,118,1099l179,1099l179,1132l54,1132xm139,866l145,833c157,837,166,844,172,853c178,862,182,873,182,887c182,909,174,925,160,935c149,943,135,947,118,947c97,947,81,942,69,931c57,920,52,907,52,890c52,872,58,857,70,846c82,836,101,831,126,831l126,914c136,913,144,911,149,905c154,900,157,894,157,887c157,881,156,877,153,874c150,870,145,867,139,866xm106,864c96,864,89,866,84,871c79,876,77,881,77,888c77,895,79,901,85,906c90,911,97,913,106,913l106,864xm179,680l179,713l115,713c102,713,93,714,89,715c85,717,82,719,80,722c78,726,77,729,77,734c77,740,78,745,81,749c85,754,89,757,94,758c99,760,109,761,123,761l179,761l179,794l54,794l54,763l73,763c59,753,52,739,52,722c52,715,53,708,55,702c58,696,61,692,65,689c70,686,74,683,79,682c84,681,92,680,102,680l179,680xm143,661l138,628c145,627,149,624,153,620c156,615,158,609,158,602c158,593,156,587,153,582c151,580,148,578,144,578c142,578,140,579,138,580c137,582,135,586,134,591c128,618,123,635,118,642c111,652,102,657,90,657c79,657,70,652,63,644c55,635,52,622,52,604c52,587,54,574,60,566c65,558,74,552,85,549l90,580c85,582,82,584,79,588c77,592,75,597,75,604c75,612,76,619,79,622c80,625,83,626,86,626c88,626,90,625,92,623c94,620,97,610,101,592c105,574,110,562,115,555c121,548,129,545,140,545c151,545,161,550,169,559c177,569,182,583,182,602c182,619,178,632,171,642c164,652,155,658,143,661xm38,522l7,522l7,489l38,489l38,522xm179,522l54,522l54,489l179,489l179,522xm115,465c104,465,93,463,83,457c73,452,65,444,60,434c54,424,52,413,52,401c52,382,58,367,70,355c82,343,98,337,116,337c135,337,151,343,163,355c175,367,182,383,182,401c182,412,179,423,174,434c169,444,161,452,151,457c141,463,129,465,115,465xm117,432c129,432,138,429,145,423c152,417,155,410,155,401c155,392,152,385,145,379c138,374,129,371,116,371c104,371,95,374,88,379c82,385,78,392,78,401c78,410,82,417,88,423c95,429,104,432,117,432xm35,432l0,416l0,379l35,411l35,432xm179,200l179,233l115,233c102,233,93,234,89,235c85,237,82,239,80,242c78,246,77,249,77,254c77,260,78,265,81,269c85,274,89,277,94,278c99,280,109,281,123,281l179,281l179,314l54,314l54,283l73,283c59,273,52,259,52,242c52,235,53,228,55,222c58,216,61,212,65,209c70,206,74,203,79,202c84,201,92,200,102,200l179,200xm133,114l129,82c137,81,144,78,148,74c152,69,154,64,154,58c154,51,152,45,147,40c142,36,135,33,126,33c117,33,111,36,106,40c101,45,99,50,99,56c99,61,100,66,101,72l75,68c75,59,73,52,69,47c65,43,59,40,52,40c47,40,42,42,39,46c35,49,33,54,33,59c33,65,35,70,39,74c43,78,49,80,56,81l51,111c41,109,32,106,26,102c20,97,15,92,12,84c8,76,6,68,6,58c6,42,11,29,22,20c30,11,40,7,50,7c65,7,78,16,87,32c89,22,93,14,101,8c108,3,117,0,127,0c142,0,155,5,166,16c176,27,182,41,182,57c182,73,177,86,168,96c159,106,148,112,133,114xe" fillcolor="black" stroked="t" o:allowincell="f" style="position:absolute;left:404;top:3846;width:170;height:1283;mso-wrap-style:none;v-text-anchor:middle;mso-position-horizontal-relative:char">
                  <v:fill o:detectmouseclick="t" type="solid" color2="white"/>
                  <v:stroke color="black" joinstyle="round" endcap="flat"/>
                  <w10:wrap type="none"/>
                </v:shape>
                <v:shape id="shape_0" coordsize="214,151" path="m46,126l31,126l31,28c27,31,22,35,16,38c10,42,5,45,0,46l0,31c9,27,16,22,23,17c29,11,34,5,36,0l46,0l46,126xm92,126l92,109l110,109l110,126c110,133,109,138,107,142c104,146,101,149,96,151l91,145c95,143,97,141,99,138c100,135,101,131,101,126l92,126xm132,64c132,49,133,37,137,28c140,19,144,12,150,7c156,2,164,0,173,0c180,0,186,1,191,4c196,7,200,11,203,16c207,21,209,27,211,34c213,42,214,52,214,64c214,79,213,91,210,100c206,109,202,116,196,121c190,126,182,129,173,129c161,129,151,124,144,115c136,105,132,88,132,64xm148,64c148,85,150,99,155,106c160,112,166,116,173,116c180,116,186,112,191,105c196,98,198,85,198,64c198,43,196,30,191,23c186,16,180,13,173,13c166,13,160,16,156,22c151,29,148,43,148,64xe" fillcolor="black" stroked="t" o:allowincell="f" style="position:absolute;left:757;top:2815;width:200;height:141;mso-wrap-style:none;v-text-anchor:middle;mso-position-horizontal-relative:char">
                  <v:fill o:detectmouseclick="t" type="solid" color2="white"/>
                  <v:stroke color="black" joinstyle="round" endcap="flat"/>
                  <w10:wrap type="none"/>
                </v:shape>
                <v:shape id="shape_0" coordsize="227,152" path="m0,64c0,50,1,38,5,29c8,20,12,13,18,8c24,3,32,0,41,0c48,0,54,2,59,4c64,7,68,11,71,16c75,21,77,27,79,35c81,42,82,52,82,64c82,79,81,91,78,100c74,109,70,116,64,121c58,126,50,129,41,129c29,129,19,125,12,116c4,105,0,88,0,64xm16,64c16,85,18,99,23,106c28,113,34,116,41,116c48,116,54,113,59,106c64,99,66,85,66,64c66,44,64,30,59,23c54,16,48,13,41,13c34,13,28,16,24,22c19,30,16,44,16,64xm104,127l104,109l122,109l122,127c122,133,121,138,119,142c116,146,113,150,108,152l103,145c107,144,109,142,111,139c112,136,113,132,113,127l104,127xm144,94l160,92c161,100,164,106,169,110c173,114,178,116,184,116c192,116,198,113,203,108c209,102,211,95,211,85c211,77,209,70,204,65c199,60,192,57,184,57c179,57,175,58,171,60c167,63,164,65,161,69l147,67l159,2l222,2l222,17l171,17l164,51c172,46,180,43,188,43c199,43,209,47,216,55c224,62,227,72,227,84c227,95,224,105,217,113c209,124,198,129,184,129c173,129,164,126,156,119c149,113,145,104,144,94xe" fillcolor="black" stroked="t" o:allowincell="f" style="position:absolute;left:746;top:3908;width:212;height:142;mso-wrap-style:none;v-text-anchor:middle;mso-position-horizontal-relative:char">
                  <v:fill o:detectmouseclick="t" type="solid" color2="white"/>
                  <v:stroke color="black" joinstyle="round" endcap="flat"/>
                  <w10:wrap type="none"/>
                </v:shape>
                <v:shape id="shape_0" coordsize="226,151" path="m0,64c0,49,1,37,5,28c8,19,12,12,18,7c24,2,32,0,41,0c48,0,54,1,59,4c64,7,68,10,71,16c75,21,77,27,79,34c81,42,82,52,82,64c82,79,81,91,78,100c74,109,70,116,64,121c58,126,50,128,41,128c29,128,19,124,12,115c4,105,0,88,0,64xm16,64c16,85,18,99,23,105c28,112,34,116,41,116c48,116,54,112,59,105c64,98,66,85,66,64c66,43,64,29,59,23c54,16,48,12,41,12c34,12,28,15,24,21c19,29,16,43,16,64xm104,126l104,109l122,109l122,126c122,133,121,138,119,142c116,146,113,149,108,151l103,144c107,143,109,141,111,138c112,135,113,131,113,126l104,126xm144,64c144,49,145,37,149,28c152,19,156,12,162,7c168,2,176,0,185,0c192,0,198,1,203,4c208,7,212,10,215,16c219,21,221,27,223,34c225,42,226,52,226,64c226,79,225,91,222,100c218,109,214,116,208,121c202,126,194,128,185,128c173,128,163,124,156,115c148,105,144,88,144,64xm160,64c160,85,162,99,167,105c172,112,178,116,185,116c192,116,198,112,203,105c208,98,210,85,210,64c210,43,208,29,203,23c198,16,192,12,185,12c178,12,172,15,168,21c163,29,160,43,160,64xe" fillcolor="black" stroked="t" o:allowincell="f" style="position:absolute;left:746;top:5003;width:211;height:140;mso-wrap-style:none;v-text-anchor:middle;mso-position-horizontal-relative:char">
                  <v:fill o:detectmouseclick="t" type="solid" color2="white"/>
                  <v:stroke color="black" joinstyle="round" endcap="flat"/>
                  <w10:wrap type="none"/>
                </v:shape>
                <v:shape id="shape_0" coordsize="293,152" path="m0,89l0,73l48,73l48,89l0,89xm66,64c66,49,67,38,71,28c74,19,78,12,84,7c90,3,98,0,107,0c114,0,120,1,125,4c130,7,134,11,137,16c141,21,143,27,145,35c147,42,148,52,148,64c148,79,147,91,144,100c140,109,136,116,130,121c124,126,116,129,107,129c95,129,85,124,78,116c70,105,66,88,66,64xm82,64c82,85,84,99,89,106c94,113,100,116,107,116c114,116,120,113,125,106c130,99,132,85,132,64c132,44,130,30,125,23c120,16,114,13,107,13c100,13,94,16,90,22c85,29,82,44,82,64xm170,127l170,109l188,109l188,127c188,133,187,138,185,142c182,146,179,149,174,152l169,145c173,143,175,141,177,139c178,136,179,132,179,127l170,127xm210,94l226,92c227,100,230,106,235,110c239,114,244,116,250,116c258,116,264,113,269,108c275,102,277,94,277,85c277,76,275,70,270,64c265,59,258,57,250,57c245,57,241,58,237,60c233,62,230,65,227,69l213,67l225,2l288,2l288,17l237,17l230,51c238,46,246,43,254,43c265,43,275,47,282,54c290,62,293,72,293,84c293,95,290,105,283,113c275,124,264,129,250,129c239,129,230,126,222,119c215,113,211,104,210,94xe" fillcolor="black" stroked="t" o:allowincell="f" style="position:absolute;left:684;top:6096;width:274;height:141;mso-wrap-style:none;v-text-anchor:middle;mso-position-horizontal-relative:char">
                  <v:fill o:detectmouseclick="t" type="solid" color2="white"/>
                  <v:stroke color="black" joinstyle="round" endcap="flat"/>
                  <w10:wrap type="none"/>
                </v:shape>
                <v:shape id="shape_0" coordsize="99,100" path="m99,49c99,78,77,100,50,100c22,100,0,78,0,49c0,22,22,0,50,0c77,0,99,22,99,49e" stroked="t" o:allowincell="f" style="position:absolute;left:3342;top:3665;width:98;height:99;mso-wrap-style:none;v-text-anchor:middle;mso-position-horizontal-relative:char">
                  <v:fill o:detectmouseclick="t" on="false"/>
                  <v:stroke color="black" joinstyle="miter" endcap="flat"/>
                  <w10:wrap type="none"/>
                </v:shape>
                <v:shape id="shape_0" coordsize="99,100" path="m99,49c99,78,77,100,50,100c22,100,0,78,0,49c0,22,22,0,50,0c77,0,99,22,99,49e" stroked="t" o:allowincell="f" style="position:absolute;left:4454;top:4670;width:98;height:99;mso-wrap-style:none;v-text-anchor:middle;mso-position-horizontal-relative:char">
                  <v:fill o:detectmouseclick="t" on="false"/>
                  <v:stroke color="black" joinstyle="miter" endcap="flat"/>
                  <w10:wrap type="none"/>
                </v:shape>
                <v:oval id="shape_0" stroked="t" o:allowincell="f" style="position:absolute;left:4655;top:5393;width:99;height:99;mso-wrap-style:none;v-text-anchor:middle;mso-position-horizontal-relative:char">
                  <v:fill o:detectmouseclick="t" on="false"/>
                  <v:stroke color="black" joinstyle="miter" endcap="flat"/>
                  <w10:wrap type="none"/>
                </v:oval>
                <v:oval id="shape_0" stroked="t" o:allowincell="f" style="position:absolute;left:4786;top:5560;width:99;height:100;mso-wrap-style:none;v-text-anchor:middle;mso-position-horizontal-relative:char">
                  <v:fill o:detectmouseclick="t" on="false"/>
                  <v:stroke color="black" joinstyle="miter" endcap="flat"/>
                  <w10:wrap type="none"/>
                </v:oval>
                <v:oval id="shape_0" stroked="t" o:allowincell="f" style="position:absolute;left:4889;top:5435;width:98;height:99;mso-wrap-style:none;v-text-anchor:middle;mso-position-horizontal-relative:char">
                  <v:fill o:detectmouseclick="t" on="false"/>
                  <v:stroke color="black" joinstyle="miter" endcap="flat"/>
                  <w10:wrap type="none"/>
                </v:oval>
                <v:oval id="shape_0" stroked="t" o:allowincell="f" style="position:absolute;left:4782;top:5387;width:99;height:99;mso-wrap-style:none;v-text-anchor:middle;mso-position-horizontal-relative:char">
                  <v:fill o:detectmouseclick="t" on="false"/>
                  <v:stroke color="black" joinstyle="miter" endcap="flat"/>
                  <w10:wrap type="none"/>
                </v:oval>
                <v:oval id="shape_0" stroked="t" o:allowincell="f" style="position:absolute;left:4651;top:5321;width:98;height:100;mso-wrap-style:none;v-text-anchor:middle;mso-position-horizontal-relative:char">
                  <v:fill o:detectmouseclick="t" on="false"/>
                  <v:stroke color="black" joinstyle="miter" endcap="flat"/>
                  <w10:wrap type="none"/>
                </v:oval>
                <v:oval id="shape_0" stroked="t" o:allowincell="f" style="position:absolute;left:4490;top:5021;width:99;height:99;mso-wrap-style:none;v-text-anchor:middle;mso-position-horizontal-relative:char">
                  <v:fill o:detectmouseclick="t" on="false"/>
                  <v:stroke color="black" joinstyle="miter" endcap="flat"/>
                  <w10:wrap type="none"/>
                </v:oval>
                <v:oval id="shape_0" stroked="t" o:allowincell="f" style="position:absolute;left:4650;top:5065;width:99;height:100;mso-wrap-style:none;v-text-anchor:middle;mso-position-horizontal-relative:char">
                  <v:fill o:detectmouseclick="t" on="false"/>
                  <v:stroke color="black" joinstyle="miter" endcap="flat"/>
                  <w10:wrap type="none"/>
                </v:oval>
                <v:shape id="shape_0" coordsize="99,100" path="m99,50c99,78,77,100,50,100c21,100,0,78,0,50c0,22,21,0,50,0c77,0,99,22,99,50e" stroked="t" o:allowincell="f" style="position:absolute;left:4756;top:4592;width:98;height:99;mso-wrap-style:none;v-text-anchor:middle;mso-position-horizontal-relative:char">
                  <v:fill o:detectmouseclick="t" on="false"/>
                  <v:stroke color="black" joinstyle="miter" endcap="flat"/>
                  <w10:wrap type="none"/>
                </v:shape>
                <v:oval id="shape_0" stroked="t" o:allowincell="f" style="position:absolute;left:4773;top:4733;width:99;height:100;mso-wrap-style:none;v-text-anchor:middle;mso-position-horizontal-relative:char">
                  <v:fill o:detectmouseclick="t" on="false"/>
                  <v:stroke color="black" joinstyle="miter" endcap="flat"/>
                  <w10:wrap type="none"/>
                </v:oval>
                <v:oval id="shape_0" stroked="t" o:allowincell="f" style="position:absolute;left:4829;top:4331;width:98;height:99;mso-wrap-style:none;v-text-anchor:middle;mso-position-horizontal-relative:char">
                  <v:fill o:detectmouseclick="t" on="false"/>
                  <v:stroke color="black" joinstyle="miter" endcap="flat"/>
                  <w10:wrap type="none"/>
                </v:oval>
                <v:shape id="shape_0" coordsize="100,99" path="m100,50c100,77,78,99,51,99c23,99,0,77,0,50c0,21,23,0,51,0c78,0,100,21,100,50e" stroked="t" o:allowincell="f" style="position:absolute;left:4963;top:4472;width:99;height:98;mso-wrap-style:none;v-text-anchor:middle;mso-position-horizontal-relative:char">
                  <v:fill o:detectmouseclick="t" on="false"/>
                  <v:stroke color="black" joinstyle="miter" endcap="flat"/>
                  <w10:wrap type="none"/>
                </v:shape>
                <v:shape id="shape_0" coordsize="100,100" path="m100,51c100,78,78,100,50,100c23,100,0,78,0,51c0,22,23,0,50,0c78,0,100,22,100,51e" stroked="t" o:allowincell="f" style="position:absolute;left:4946;top:4502;width:99;height:99;mso-wrap-style:none;v-text-anchor:middle;mso-position-horizontal-relative:char">
                  <v:fill o:detectmouseclick="t" on="false"/>
                  <v:stroke color="black" joinstyle="miter" endcap="flat"/>
                  <w10:wrap type="none"/>
                </v:shape>
                <v:oval id="shape_0" stroked="t" o:allowincell="f" style="position:absolute;left:5330;top:4383;width:98;height:98;mso-wrap-style:none;v-text-anchor:middle;mso-position-horizontal-relative:char">
                  <v:fill o:detectmouseclick="t" on="false"/>
                  <v:stroke color="black" joinstyle="miter" endcap="flat"/>
                  <w10:wrap type="none"/>
                </v:oval>
                <v:oval id="shape_0" stroked="t" o:allowincell="f" style="position:absolute;left:5009;top:4202;width:98;height:98;mso-wrap-style:none;v-text-anchor:middle;mso-position-horizontal-relative:char">
                  <v:fill o:detectmouseclick="t" on="false"/>
                  <v:stroke color="black" joinstyle="miter" endcap="flat"/>
                  <w10:wrap type="none"/>
                </v:oval>
                <v:oval id="shape_0" stroked="t" o:allowincell="f" style="position:absolute;left:4917;top:4159;width:99;height:99;mso-wrap-style:none;v-text-anchor:middle;mso-position-horizontal-relative:char">
                  <v:fill o:detectmouseclick="t" on="false"/>
                  <v:stroke color="black" joinstyle="miter" endcap="flat"/>
                  <w10:wrap type="none"/>
                </v:oval>
                <v:oval id="shape_0" stroked="t" o:allowincell="f" style="position:absolute;left:6544;top:2843;width:99;height:98;mso-wrap-style:none;v-text-anchor:middle;mso-position-horizontal-relative:char">
                  <v:fill o:detectmouseclick="t" on="false"/>
                  <v:stroke color="black" joinstyle="miter" endcap="flat"/>
                  <w10:wrap type="none"/>
                </v:oval>
                <v:shape id="shape_0" coordsize="100,99" path="m100,50c100,77,78,99,50,99c22,99,0,77,0,50c0,21,22,0,50,0c78,0,100,21,100,50e" stroked="t" o:allowincell="f" style="position:absolute;left:7409;top:2763;width:99;height:98;mso-wrap-style:none;v-text-anchor:middle;mso-position-horizontal-relative:char">
                  <v:fill o:detectmouseclick="t" on="false"/>
                  <v:stroke color="black" joinstyle="miter" endcap="flat"/>
                  <w10:wrap type="none"/>
                </v:shape>
                <v:oval id="shape_0" stroked="t" o:allowincell="f" style="position:absolute;left:7730;top:3179;width:100;height:99;mso-wrap-style:none;v-text-anchor:middle;mso-position-horizontal-relative:char">
                  <v:fill o:detectmouseclick="t" on="false"/>
                  <v:stroke color="black" joinstyle="miter" endcap="flat"/>
                  <w10:wrap type="none"/>
                </v:oval>
                <v:oval id="shape_0" stroked="t" o:allowincell="f" style="position:absolute;left:7302;top:3886;width:99;height:98;mso-wrap-style:none;v-text-anchor:middle;mso-position-horizontal-relative:char">
                  <v:fill o:detectmouseclick="t" on="false"/>
                  <v:stroke color="black" joinstyle="miter" endcap="flat"/>
                  <w10:wrap type="none"/>
                </v:oval>
                <v:oval id="shape_0" stroked="t" o:allowincell="f" style="position:absolute;left:7365;top:3845;width:99;height:98;mso-wrap-style:none;v-text-anchor:middle;mso-position-horizontal-relative:char">
                  <v:fill o:detectmouseclick="t" on="false"/>
                  <v:stroke color="black" joinstyle="miter" endcap="flat"/>
                  <w10:wrap type="none"/>
                </v:oval>
                <v:shape id="shape_0" coordsize="100,100" path="m100,51c100,78,78,100,50,100c23,100,0,78,0,51c0,22,23,0,50,0c78,0,100,22,100,51e" stroked="t" o:allowincell="f" style="position:absolute;left:7147;top:4171;width:99;height:99;mso-wrap-style:none;v-text-anchor:middle;mso-position-horizontal-relative:char">
                  <v:fill o:detectmouseclick="t" on="false"/>
                  <v:stroke color="black" joinstyle="miter" endcap="flat"/>
                  <w10:wrap type="none"/>
                </v:shape>
                <v:oval id="shape_0" stroked="t" o:allowincell="f" style="position:absolute;left:7038;top:4380;width:99;height:98;mso-wrap-style:none;v-text-anchor:middle;mso-position-horizontal-relative:char">
                  <v:fill o:detectmouseclick="t" on="false"/>
                  <v:stroke color="black" joinstyle="miter" endcap="flat"/>
                  <w10:wrap type="none"/>
                </v:oval>
                <v:oval id="shape_0" stroked="t" o:allowincell="f" style="position:absolute;left:7055;top:4353;width:100;height:99;mso-wrap-style:none;v-text-anchor:middle;mso-position-horizontal-relative:char">
                  <v:fill o:detectmouseclick="t" on="false"/>
                  <v:stroke color="black" joinstyle="miter" endcap="flat"/>
                  <w10:wrap type="none"/>
                </v:oval>
                <v:shape id="shape_0" coordsize="100,99" path="m100,50c100,77,78,99,50,99c23,99,0,77,0,50c0,21,23,0,50,0c78,0,100,21,100,50e" stroked="t" o:allowincell="f" style="position:absolute;left:7030;top:4997;width:99;height:98;mso-wrap-style:none;v-text-anchor:middle;mso-position-horizontal-relative:char">
                  <v:fill o:detectmouseclick="t" on="false"/>
                  <v:stroke color="black" joinstyle="miter" endcap="flat"/>
                  <w10:wrap type="none"/>
                </v:shape>
                <v:oval id="shape_0" stroked="t" o:allowincell="f" style="position:absolute;left:7156;top:5293;width:99;height:99;mso-wrap-style:none;v-text-anchor:middle;mso-position-horizontal-relative:char">
                  <v:fill o:detectmouseclick="t" on="false"/>
                  <v:stroke color="black" joinstyle="miter" endcap="flat"/>
                  <w10:wrap type="none"/>
                </v:oval>
                <v:oval id="shape_0" stroked="t" o:allowincell="f" style="position:absolute;left:7224;top:5785;width:100;height:99;mso-wrap-style:none;v-text-anchor:middle;mso-position-horizontal-relative:char">
                  <v:fill o:detectmouseclick="t" on="false"/>
                  <v:stroke color="black" joinstyle="miter" endcap="flat"/>
                  <w10:wrap type="none"/>
                </v:oval>
                <v:oval id="shape_0" stroked="t" o:allowincell="f" style="position:absolute;left:7175;top:6095;width:100;height:99;mso-wrap-style:none;v-text-anchor:middle;mso-position-horizontal-relative:char">
                  <v:fill o:detectmouseclick="t" on="false"/>
                  <v:stroke color="black" joinstyle="miter" endcap="flat"/>
                  <w10:wrap type="none"/>
                </v:oval>
                <v:oval id="shape_0" stroked="t" o:allowincell="f" style="position:absolute;left:7402;top:6442;width:100;height:99;mso-wrap-style:none;v-text-anchor:middle;mso-position-horizontal-relative:char">
                  <v:fill o:detectmouseclick="t" on="false"/>
                  <v:stroke color="black" joinstyle="miter" endcap="flat"/>
                  <w10:wrap type="none"/>
                </v:oval>
                <v:shape id="shape_0" coordsize="101,99" path="m101,50c101,77,78,99,51,99c23,99,0,77,0,50c0,21,23,0,51,0c78,0,101,21,101,50e" stroked="t" o:allowincell="f" style="position:absolute;left:7509;top:5867;width:100;height:98;mso-wrap-style:none;v-text-anchor:middle;mso-position-horizontal-relative:char">
                  <v:fill o:detectmouseclick="t" on="false"/>
                  <v:stroke color="black" joinstyle="miter" endcap="flat"/>
                  <w10:wrap type="none"/>
                </v:shape>
                <v:oval id="shape_0" stroked="t" o:allowincell="f" style="position:absolute;left:7580;top:5279;width:99;height:99;mso-wrap-style:none;v-text-anchor:middle;mso-position-horizontal-relative:char">
                  <v:fill o:detectmouseclick="t" on="false"/>
                  <v:stroke color="black" joinstyle="miter" endcap="flat"/>
                  <w10:wrap type="none"/>
                </v:oval>
                <v:oval id="shape_0" stroked="t" o:allowincell="f" style="position:absolute;left:7356;top:3824;width:99;height:98;mso-wrap-style:none;v-text-anchor:middle;mso-position-horizontal-relative:char">
                  <v:fill o:detectmouseclick="t" on="false"/>
                  <v:stroke color="black" joinstyle="miter" endcap="flat"/>
                  <w10:wrap type="none"/>
                </v:oval>
                <v:oval id="shape_0" stroked="t" o:allowincell="f" style="position:absolute;left:7329;top:4380;width:99;height:99;mso-wrap-style:none;v-text-anchor:middle;mso-position-horizontal-relative:char">
                  <v:fill o:detectmouseclick="t" on="false"/>
                  <v:stroke color="black" joinstyle="miter" endcap="flat"/>
                  <w10:wrap type="none"/>
                </v:oval>
                <v:shape id="shape_0" coordsize="920,164" path="m83,72l0,107l0,92l66,65l0,37l0,22l83,57l83,72xm96,98l111,96c112,103,115,108,118,112c122,115,126,116,132,116c136,116,141,115,144,113c148,111,151,108,153,104c155,101,157,96,159,90c160,83,161,77,161,71c161,70,161,69,161,68c158,72,154,76,148,80c143,83,137,84,131,84c120,84,112,80,104,73c97,65,94,55,94,43c94,30,97,20,105,12c112,4,122,0,133,0c141,0,149,3,156,7c162,11,168,18,171,26c175,34,177,46,177,61c177,77,175,90,171,100c168,109,163,117,156,122c149,127,141,129,131,129c121,129,113,126,107,121c101,115,97,108,96,98xm159,42c159,33,157,26,152,21c147,16,142,13,135,13c128,13,122,16,117,22c112,27,110,35,110,43c110,51,112,58,117,63c122,68,128,70,135,70c142,70,148,68,152,63c157,58,159,51,159,42xm190,65c190,50,191,38,194,29c197,20,202,13,208,8c214,3,222,0,231,0c237,0,243,2,248,5c253,7,258,11,261,16c264,21,267,28,269,35c271,42,272,52,272,65c272,79,270,91,267,101c264,110,260,117,254,122c248,127,240,129,231,129c219,129,209,125,202,116c194,105,190,88,190,65xm206,65c206,85,208,99,213,106c218,113,224,116,231,116c238,116,244,113,249,106c253,99,256,85,256,65c256,44,253,30,249,23c244,17,238,13,231,13c223,13,218,16,214,22c208,30,206,44,206,65xm338,127l338,36l352,36l352,48c355,44,358,40,363,38c368,35,373,34,379,34c386,34,392,35,396,38c400,41,403,44,405,50c412,39,422,34,433,34c442,34,449,36,454,41c459,46,462,54,462,64l462,127l446,127l446,69c446,63,446,59,445,56c444,53,442,51,439,49c437,48,434,47,430,47c424,47,418,49,414,53c410,58,408,65,408,74l408,127l392,127l392,68c392,61,391,56,388,52c386,49,382,47,376,47c372,47,368,48,364,50c360,53,357,56,356,61c354,65,353,71,353,80l353,127l338,127xm526,127l526,113c519,124,509,129,497,129c491,129,486,128,482,126c477,124,473,121,471,118c469,115,467,111,467,107c466,104,466,99,466,92l466,36l481,36l481,86c481,94,481,100,482,103c483,107,485,110,488,112c491,114,495,116,500,116c504,116,509,114,513,112c517,110,520,106,522,102c523,98,524,92,524,85l524,36l540,36l540,127l526,127xm562,19l562,1l577,1l577,19l562,19xm542,162l545,149c548,150,551,150,553,150c556,150,558,149,560,147c561,145,562,140,562,132l562,36l577,36l577,132c577,143,576,151,573,155c569,161,563,164,554,164c550,164,546,163,542,162xm656,97l672,99c670,109,665,116,658,121c651,126,643,129,632,129c619,129,608,125,601,117c593,108,589,97,589,82c589,67,593,55,601,46c609,38,619,34,631,34c644,34,654,38,661,46c669,54,673,66,673,81c673,82,673,83,673,85l605,85c605,95,608,103,613,108c618,113,625,116,632,116c638,116,643,115,647,112c651,109,654,104,656,97xm606,72l657,72c656,65,654,59,651,55c646,49,639,46,632,46c624,46,618,49,614,54c609,58,606,65,606,72xm690,127l690,36l704,36l704,49c707,43,711,39,714,37c717,35,720,34,723,34c729,34,734,35,739,39l734,53c730,51,726,50,723,50c719,50,716,51,714,53c711,55,709,57,708,61c706,67,705,73,705,79l705,127l690,127xm816,97l832,99c830,109,825,116,818,121c811,126,803,129,792,129c779,129,768,125,761,117c753,108,749,97,749,82c749,67,753,55,761,46c769,38,779,34,791,34c804,34,814,38,821,46c829,54,833,66,833,81c833,82,833,83,833,85l765,85c765,95,768,103,773,108c778,113,785,116,792,116c798,116,803,115,807,112c811,109,814,104,816,97xm766,72l817,72c816,65,814,59,811,55c806,49,799,46,792,46c784,46,778,49,774,54c769,58,766,65,766,72xm844,100l859,97c860,103,862,108,866,111c870,115,876,116,883,116c890,116,895,115,898,112c902,109,904,106,904,102c904,98,902,95,899,93c897,92,892,90,883,88c872,85,864,83,860,81c855,79,852,76,850,72c847,68,846,64,846,60c846,56,847,52,849,49c851,45,853,42,857,40c859,38,862,37,867,35c871,34,875,34,880,34c887,34,893,35,899,37c904,39,908,41,911,45c913,49,915,53,916,59l901,61c900,56,898,53,895,50c892,48,887,46,881,46c874,46,869,48,866,50c863,52,861,55,861,58c861,60,862,62,863,63c864,65,866,66,869,68c871,68,875,69,883,72c894,74,901,77,906,79c910,80,913,83,916,87c918,90,920,95,920,100c920,105,918,110,915,115c912,119,908,123,902,125c896,128,890,129,883,129c871,129,862,126,856,122c849,117,845,109,844,100xe" fillcolor="black" stroked="t" o:allowincell="f" style="position:absolute;left:7441;top:4326;width:861;height:152;mso-wrap-style:none;v-text-anchor:middle;mso-position-horizontal-relative:char">
                  <v:fill o:detectmouseclick="t" type="solid" color2="white"/>
                  <v:stroke color="black" joinstyle="round" endcap="flat"/>
                  <w10:wrap type="none"/>
                </v:shape>
                <v:shape id="shape_0" coordsize="1082,164" path="m23,59c17,56,12,53,9,49c6,44,5,39,5,33c5,24,8,16,14,10c21,4,30,0,41,0c52,0,61,4,67,10c74,17,77,24,77,33c77,39,76,44,73,49c70,53,65,56,59,59c66,61,72,65,76,71c80,76,83,83,83,91c83,102,79,111,71,118c63,126,53,129,41,129c29,129,18,126,11,118c3,111,0,101,0,90c0,82,2,75,6,70c10,64,16,61,23,59xm20,32c20,38,22,43,26,47c30,51,35,53,41,53c47,53,52,51,56,47c59,43,61,39,61,33c61,28,59,23,55,19c51,15,47,13,41,13c35,13,30,15,26,19c22,23,20,27,20,32xm15,91c15,95,16,99,18,103c20,108,24,111,28,113c32,115,36,116,41,116c49,116,55,114,59,109c64,105,67,99,67,91c67,84,64,78,59,73c54,68,48,65,41,65c33,65,27,68,23,73c18,77,15,83,15,91xm96,94l112,92c113,100,116,106,120,110c125,114,130,116,136,116c144,116,150,114,155,108c160,102,163,95,163,86c163,77,160,70,155,65c150,60,144,57,136,57c131,57,126,58,122,61c118,63,115,66,113,69l98,67l111,3l173,3l173,17l123,17l116,51c124,46,132,43,140,43c151,43,160,47,168,55c175,62,179,72,179,84c179,96,176,106,169,114c161,124,150,129,136,129c125,129,115,126,108,120c101,113,97,105,96,94xm190,89l190,74l237,74l237,89l190,89xm258,98l273,96c274,103,277,109,280,112c284,115,288,116,294,116c298,116,303,115,306,113c310,111,313,108,315,104c317,101,319,96,321,90c322,84,323,77,323,71c323,70,323,69,323,68c320,73,316,77,310,80c305,83,299,84,293,84c282,84,274,80,266,73c259,65,256,55,256,43c256,30,259,20,267,12c274,4,284,0,295,0c303,0,311,3,318,7c324,12,330,18,333,26c337,34,339,46,339,61c339,77,337,90,333,100c330,109,325,117,318,122c311,127,303,129,293,129c283,129,275,126,269,121c263,115,259,108,258,98xm321,42c321,33,319,26,314,21c309,16,304,13,297,13c290,13,284,16,279,22c274,27,272,35,272,43c272,51,274,58,279,63c284,68,290,70,297,70c304,70,310,68,314,63c319,58,321,51,321,42xm352,65c352,50,353,38,356,29c359,20,364,13,370,8c376,3,384,0,393,0c399,0,405,2,410,5c415,7,420,11,423,16c426,21,429,28,431,35c433,43,434,52,434,65c434,80,432,92,429,101c426,110,422,117,416,122c410,127,402,129,393,129c381,129,371,125,364,116c356,105,352,88,352,65xm368,65c368,86,370,99,375,106c380,113,386,116,393,116c400,116,406,113,411,106c415,99,418,85,418,65c418,44,415,30,411,23c406,17,400,13,393,13c385,13,380,16,376,22c370,30,368,44,368,65xm500,127l500,36l514,36l514,48c517,44,520,40,525,38c530,35,535,34,541,34c548,34,554,35,558,38c562,41,565,45,567,50c574,39,584,34,595,34c604,34,611,36,616,41c621,46,624,54,624,64l624,127l608,127l608,69c608,63,608,59,607,56c606,53,604,51,601,49c599,48,596,47,592,47c586,47,580,49,576,53c572,58,570,65,570,74l570,127l554,127l554,68c554,61,553,56,550,52c548,49,544,47,538,47c534,47,530,48,526,50c522,53,519,56,518,61c516,65,515,71,515,80l515,127l500,127xm688,127l688,113c681,124,671,129,659,129c653,129,648,128,644,126c639,124,635,121,633,118c631,115,629,111,629,107c628,104,628,99,628,92l628,36l643,36l643,86c643,94,643,100,644,103c645,107,647,110,650,112c653,115,657,116,662,116c666,116,671,115,675,112c679,110,682,106,684,102c685,98,686,92,686,85l686,36l702,36l702,127l688,127xm724,19l724,1l739,1l739,19l724,19xm704,162l707,149c710,150,713,150,715,150c718,150,720,149,722,147c723,145,724,140,724,132l724,36l739,36l739,132c739,143,738,151,735,155c731,161,725,164,716,164c712,164,708,163,704,162xm818,97l834,99c832,109,827,116,820,121c813,126,805,129,794,129c781,129,770,125,763,117c755,109,751,97,751,82c751,67,755,55,763,46c771,38,781,34,793,34c806,34,816,38,823,46c831,54,835,66,835,81c835,82,835,83,835,85l767,85c767,95,770,103,775,108c780,114,787,116,794,116c800,116,805,115,809,112c813,109,816,104,818,97xm768,72l819,72c818,65,816,59,813,55c808,49,801,46,794,46c786,46,780,49,776,54c771,58,768,65,768,72xm852,127l852,36l866,36l866,49c869,43,873,39,876,37c879,35,882,34,885,34c891,34,896,35,901,39l896,53c892,51,888,50,885,50c881,50,878,51,876,53c873,55,871,58,870,61c868,67,867,73,867,79l867,127l852,127xm978,97l994,99c992,109,987,116,980,121c973,126,965,129,954,129c941,129,930,125,923,117c915,109,911,97,911,82c911,67,915,55,923,46c931,38,941,34,953,34c966,34,976,38,983,46c991,54,995,66,995,81c995,82,995,83,995,85l927,85c927,95,930,103,935,108c940,114,947,116,954,116c960,116,965,115,969,112c973,109,976,104,978,97xm928,72l979,72c978,65,976,59,973,55c968,49,961,46,954,46c946,46,940,49,936,54c931,58,928,65,928,72xm1006,100l1021,97c1022,103,1024,108,1028,111c1032,115,1038,116,1045,116c1052,116,1057,115,1060,112c1064,109,1066,106,1066,102c1066,98,1064,95,1061,93c1059,92,1054,90,1045,88c1034,85,1026,83,1022,81c1017,79,1014,76,1012,72c1009,69,1008,64,1008,60c1008,56,1009,52,1011,49c1013,45,1015,42,1019,40c1021,38,1024,37,1029,35c1033,34,1037,34,1042,34c1049,34,1055,35,1061,37c1066,39,1070,42,1073,45c1075,49,1077,53,1078,59l1063,61c1062,57,1060,53,1057,50c1054,48,1049,46,1043,46c1036,46,1031,48,1028,50c1025,52,1023,55,1023,58c1023,60,1024,62,1025,63c1026,65,1028,67,1031,68c1033,68,1037,70,1045,72c1056,75,1063,77,1068,79c1072,81,1075,83,1078,87c1080,90,1082,95,1082,100c1082,105,1080,110,1077,115c1074,119,1070,123,1064,125c1058,128,1052,129,1045,129c1033,129,1024,127,1018,122c1011,117,1007,109,1006,100xe" fillcolor="black" stroked="t" o:allowincell="f" style="position:absolute;left:7478;top:3859;width:1014;height:153;mso-wrap-style:none;v-text-anchor:middle;mso-position-horizontal-relative:char">
                  <v:fill o:detectmouseclick="t" type="solid" color2="white"/>
                  <v:stroke color="black" joinstyle="round" endcap="flat"/>
                  <w10:wrap type="none"/>
                </v:shape>
                <v:shape id="shape_0" coordsize="1082,163" path="m23,58c17,55,12,52,9,48c6,43,5,38,5,32c5,23,8,15,14,9c21,3,30,0,41,0c52,0,61,3,67,9c74,16,77,23,77,33c77,38,76,43,73,48c70,52,65,55,59,58c67,60,72,64,76,70c81,76,83,82,83,90c83,101,79,110,71,117c63,125,53,128,41,128c29,128,19,125,11,117c3,110,0,101,0,90c0,81,2,75,6,69c10,64,16,60,23,58xm20,32c20,38,22,42,26,46c30,50,35,52,41,52c47,52,52,50,56,46c59,42,61,38,61,32c61,27,59,22,55,18c52,14,47,12,41,12c35,12,30,14,26,18c22,22,20,26,20,32xm15,90c15,94,16,98,18,103c21,107,24,110,28,112c32,114,36,116,41,116c49,116,55,113,59,108c64,104,67,98,67,90c67,83,64,77,59,72c54,67,48,65,41,65c33,65,27,67,23,72c18,76,15,82,15,90xm96,64c96,49,97,37,100,28c103,19,108,12,114,7c120,2,128,0,137,0c144,0,149,1,154,4c160,6,164,10,167,15c170,21,173,27,175,34c177,42,178,51,178,64c178,79,176,91,173,100c170,109,166,116,160,121c154,126,146,128,137,128c125,128,115,124,108,115c100,105,96,87,96,64xm112,64c112,85,114,98,119,105c124,112,130,116,137,116c144,116,150,112,155,105c159,98,162,84,162,64c162,43,159,29,155,23c150,16,144,12,137,12c129,12,124,15,120,21c114,29,112,43,112,64xm190,88l190,73l237,73l237,88l190,88xm279,58c273,55,268,52,265,48c262,43,261,38,261,32c261,23,264,15,270,9c277,3,286,0,297,0c308,0,317,3,323,9c330,16,333,23,333,33c333,38,332,43,329,48c326,52,321,55,315,58c323,60,328,64,332,70c337,76,339,82,339,90c339,101,335,110,327,117c319,125,309,128,297,128c285,128,275,125,267,117c259,110,256,101,256,90c256,81,258,75,262,69c266,64,272,60,279,58xm276,32c276,38,278,42,282,46c286,50,291,52,297,52c303,52,308,50,312,46c315,42,317,38,317,32c317,27,315,22,311,18c308,14,303,12,297,12c291,12,286,14,282,18c278,22,276,26,276,32xm271,90c271,94,272,98,274,103c277,107,280,110,284,112c288,114,292,116,297,116c305,116,311,113,315,108c320,104,323,98,323,90c323,83,320,77,315,72c310,67,304,65,297,65c289,65,283,67,279,72c274,76,271,82,271,90xm352,93l368,92c369,100,372,106,376,110c381,114,386,116,392,116c400,116,406,113,411,107c416,101,419,94,419,85c419,76,416,69,411,64c406,59,400,56,392,56c387,56,382,57,378,60c374,62,371,65,369,68l354,67l367,2l429,2l429,17l379,17l372,50c380,45,388,43,396,43c407,43,416,46,424,54c431,62,435,71,435,83c435,95,432,105,425,113c417,123,406,128,392,128c381,128,371,125,364,119c357,112,353,104,352,93xm500,126l500,35l514,35l514,48c517,43,520,39,525,37c530,34,535,33,541,33c548,33,554,34,558,37c562,40,566,44,567,49c575,38,584,33,595,33c605,33,612,35,616,40c621,45,624,53,624,63l624,126l608,126l608,69c608,62,608,58,607,55c606,52,604,50,601,49c599,47,596,46,592,46c586,46,580,48,576,53c572,57,570,64,570,73l570,126l554,126l554,67c554,60,553,55,550,51c548,48,544,46,538,46c534,46,530,47,526,50c522,52,520,55,518,60c516,64,515,70,515,79l515,126l500,126xm688,126l688,113c681,123,671,128,659,128c654,128,648,127,644,125c639,123,635,120,633,117c631,114,629,110,629,106c628,103,628,98,628,91l628,35l643,35l643,85c643,93,643,99,644,102c645,106,647,109,650,111c653,114,657,115,662,115c667,115,671,114,675,111c679,109,682,106,684,101c685,97,686,91,686,84l686,35l702,35l702,126l688,126xm724,18l724,0l739,0l739,18l724,18xm704,162l707,148c710,149,713,150,715,150c718,150,720,149,722,146c723,144,724,139,724,131l724,35l739,35l739,131c739,142,738,150,735,155c731,160,725,163,716,163c712,163,708,163,704,162xm818,97l834,99c832,108,827,115,820,120c814,125,805,128,794,128c781,128,770,124,763,116c755,108,751,96,751,81c751,66,755,54,763,45c771,37,781,33,793,33c806,33,816,37,823,45c831,53,835,65,835,80c835,81,835,82,835,84l767,84c767,94,770,102,775,107c780,113,787,115,794,115c800,115,805,114,809,111c813,108,816,103,818,97xm768,72l819,72c818,64,816,58,813,54c808,48,801,46,794,46c786,46,780,48,776,53c771,57,768,64,768,72xm852,126l852,35l866,35l866,49c869,42,873,38,876,36c879,34,882,33,885,33c891,33,896,34,901,38l896,52c892,50,888,49,885,49c881,49,878,50,876,52c873,54,871,57,870,60c868,66,867,72,867,78l867,126l852,126xm978,97l994,99c992,108,987,115,980,120c974,125,965,128,954,128c941,128,930,124,923,116c915,108,911,96,911,81c911,66,915,54,923,45c931,37,941,33,953,33c966,33,976,37,983,45c991,53,995,65,995,80c995,81,995,82,995,84l927,84c927,94,930,102,935,107c940,113,947,115,954,115c960,115,965,114,969,111c973,108,976,103,978,97xm928,72l979,72c978,64,976,58,973,54c968,48,961,46,954,46c946,46,940,48,936,53c931,57,928,64,928,72xm1006,99l1021,96c1022,102,1024,107,1028,110c1032,114,1038,115,1045,115c1052,115,1057,114,1060,111c1064,108,1066,105,1066,101c1066,97,1064,95,1061,93c1059,91,1054,89,1045,87c1034,84,1026,82,1022,80c1017,78,1014,75,1012,71c1009,68,1008,64,1008,59c1008,55,1009,51,1011,48c1013,44,1016,41,1019,39c1021,37,1024,36,1029,35c1033,33,1037,33,1042,33c1049,33,1055,34,1061,36c1066,38,1070,41,1073,44c1075,48,1077,52,1078,58l1063,60c1062,56,1060,52,1057,49c1054,47,1049,46,1043,46c1036,46,1031,47,1028,49c1025,51,1023,54,1023,57c1023,59,1024,61,1025,63c1026,64,1028,66,1031,67c1033,67,1037,69,1045,71c1056,74,1063,76,1068,78c1072,80,1075,82,1078,86c1080,90,1082,94,1082,99c1082,104,1080,109,1077,114c1074,118,1070,122,1064,124c1058,127,1052,128,1045,128c1033,128,1024,126,1018,121c1011,116,1008,108,1006,99xe" fillcolor="black" stroked="t" o:allowincell="f" style="position:absolute;left:7443;top:5423;width:1013;height:151;mso-wrap-style:none;v-text-anchor:middle;mso-position-horizontal-relative:char">
                  <v:fill o:detectmouseclick="t" type="solid" color2="white"/>
                  <v:stroke color="black" joinstyle="round" endcap="flat"/>
                  <w10:wrap type="none"/>
                </v:shape>
                <v:shape id="shape_0" coordsize="1081,163" path="m0,17l0,2l82,2l82,14c74,22,66,34,58,48c50,62,44,77,40,91c37,102,35,114,34,126l18,126c18,116,20,104,24,90c28,76,33,63,40,50c47,37,54,26,62,17l0,17xm95,93l112,92c113,100,115,106,120,110c124,114,130,116,136,116c143,116,150,113,155,107c160,101,163,94,163,85c163,76,160,69,155,64c150,59,144,56,136,56c131,56,126,58,122,60c118,62,115,65,113,68l98,67l110,2l173,2l173,17l123,17l116,50c123,45,131,43,140,43c151,43,160,46,168,54c175,62,179,71,179,83c179,95,175,105,169,113c161,123,150,128,136,128c124,128,115,125,108,119c100,112,96,104,95,93xm190,88l190,73l237,73l237,88l190,88xm279,58c273,56,268,52,265,48c262,43,260,38,260,32c260,23,264,15,270,9c277,3,286,0,297,0c308,0,316,3,323,9c330,16,333,23,333,33c333,38,331,44,328,48c325,52,321,56,315,58c322,60,328,64,332,70c336,76,338,82,338,90c338,101,334,110,327,117c319,125,309,128,297,128c284,128,274,125,267,117c259,110,255,101,255,90c255,81,257,75,261,69c265,64,271,60,279,58xm276,32c276,38,278,43,282,46c286,50,291,52,297,52c303,52,308,50,311,46c315,43,317,38,317,32c317,27,315,22,311,18c307,14,302,12,297,12c291,12,286,14,282,18c278,22,276,26,276,32xm271,90c271,94,272,98,274,103c276,107,279,110,284,112c288,115,292,116,297,116c304,116,310,113,315,109c320,104,322,98,322,90c322,83,320,77,315,72c310,67,304,65,296,65c289,65,283,67,278,72c273,77,271,83,271,90xm351,64c351,49,353,37,356,28c359,19,364,12,370,7c376,2,383,0,393,0c399,0,405,1,410,4c415,7,419,10,423,16c426,21,429,27,431,34c433,42,434,52,434,64c434,79,432,91,429,100c426,109,421,116,415,121c409,126,402,128,393,128c380,128,371,124,364,115c355,105,351,88,351,64xm367,64c367,85,370,99,375,105c379,112,385,116,393,116c400,116,405,112,410,105c415,98,418,85,418,64c418,43,415,29,410,23c405,16,399,12,392,12c385,12,379,15,375,21c370,29,367,43,367,64xm500,126l500,35l514,35l514,48c516,43,520,40,525,37c530,34,535,33,541,33c548,33,553,34,558,37c562,40,565,44,567,49c574,38,584,33,595,33c604,33,611,35,616,40c621,45,623,53,623,63l623,126l608,126l608,69c608,62,608,58,607,55c606,53,604,50,601,49c598,47,595,46,592,46c585,46,580,48,576,53c571,57,569,64,569,73l569,126l554,126l554,67c554,60,553,55,550,51c548,48,543,46,538,46c533,46,529,47,526,50c522,52,519,55,518,60c516,64,515,71,515,79l515,126l500,126xm688,126l688,113c680,123,671,128,659,128c653,128,648,127,643,125c639,123,635,120,633,117c631,114,629,110,628,106c628,103,627,98,627,91l627,35l643,35l643,85c643,94,643,99,644,102c645,106,647,109,650,111c653,114,657,115,662,115c666,115,671,114,675,111c679,109,682,106,683,102c685,97,686,92,686,84l686,35l701,35l701,126l688,126xm724,18l724,0l739,0l739,18l724,18xm704,162l707,148c710,149,712,150,714,150c717,150,720,149,721,147c723,144,724,139,724,131l724,35l739,35l739,131c739,142,738,150,735,155c731,160,725,163,716,163c712,163,708,163,704,162xm818,97l834,99c832,108,827,115,820,120c813,126,805,128,794,128c781,128,770,124,762,116c754,108,751,96,751,81c751,66,754,54,762,46c770,37,781,33,793,33c805,33,815,37,823,45c831,54,835,65,835,80c835,81,835,83,835,84l767,84c767,94,770,102,775,107c780,113,786,115,794,115c800,115,805,114,809,111c813,108,816,103,818,97xm767,72l818,72c818,64,816,58,813,54c808,49,801,46,793,46c786,46,780,48,775,53c770,58,768,64,767,72xm852,126l852,35l865,35l865,49c869,42,872,38,875,36c878,34,882,33,885,33c890,33,896,35,901,38l896,52c892,50,888,49,884,49c881,49,878,50,875,52c873,54,871,57,870,60c868,66,867,72,867,78l867,126l852,126xm978,97l994,99c992,108,987,115,980,120c973,126,965,128,954,128c941,128,930,124,922,116c914,108,911,96,911,81c911,66,914,54,922,46c930,37,941,33,953,33c965,33,975,37,983,45c991,54,995,65,995,80c995,81,995,83,995,84l927,84c927,94,930,102,935,107c940,113,946,115,954,115c960,115,965,114,969,111c973,108,976,103,978,97xm927,72l978,72c978,64,976,58,973,54c968,49,961,46,953,46c946,46,940,48,935,53c930,58,928,64,927,72xm1006,99l1021,96c1022,103,1024,107,1028,111c1032,114,1037,115,1044,115c1051,115,1057,114,1060,111c1064,108,1065,105,1065,101c1065,97,1064,95,1061,93c1059,91,1053,90,1045,87c1034,85,1026,82,1021,80c1017,78,1014,75,1011,71c1009,68,1008,64,1008,59c1008,55,1009,51,1011,48c1013,44,1015,41,1019,39c1021,37,1024,36,1028,35c1032,33,1037,33,1042,33c1049,33,1055,34,1060,36c1066,38,1070,41,1072,44c1075,48,1077,53,1078,58l1063,60c1062,56,1060,52,1057,50c1053,47,1049,46,1043,46c1036,46,1031,47,1028,49c1025,51,1023,54,1023,57c1023,59,1024,61,1025,63c1026,64,1028,66,1031,67c1032,67,1037,69,1045,71c1055,74,1063,76,1067,78c1072,80,1075,82,1078,86c1080,90,1081,94,1081,99c1081,105,1080,109,1077,114c1074,118,1069,122,1064,124c1058,127,1052,128,1045,128c1033,128,1024,126,1017,121c1011,116,1007,109,1006,99xe" fillcolor="black" stroked="t" o:allowincell="f" style="position:absolute;left:7372;top:6009;width:1013;height:152;mso-wrap-style:none;v-text-anchor:middle;mso-position-horizontal-relative:char">
                  <v:fill o:detectmouseclick="t" type="solid" color2="white"/>
                  <v:stroke color="black" joinstyle="round" endcap="flat"/>
                  <w10:wrap type="none"/>
                </v:shape>
                <v:shape id="shape_0" coordsize="1081,164" path="m0,17l0,3l82,3l82,15c74,23,66,34,58,49c50,63,44,77,40,92c37,103,35,114,34,127l18,127c18,117,20,105,24,91c28,77,33,63,40,50c47,37,54,26,62,17l0,17xm95,65c95,50,97,38,100,29c103,20,108,13,114,8c120,3,127,0,137,0c143,0,149,2,154,5c159,7,163,11,167,16c170,21,173,28,175,35c177,42,178,52,178,65c178,79,176,91,173,101c170,110,165,117,159,122c153,127,146,129,137,129c124,129,115,125,108,116c99,105,95,88,95,65xm111,65c111,85,114,99,119,106c123,113,129,116,137,116c144,116,149,113,154,106c159,99,162,85,162,65c162,44,159,30,154,23c149,17,143,13,136,13c129,13,123,16,119,22c114,30,111,44,111,65xm190,89l190,74l237,74l237,89l190,89xm256,17l256,3l338,3l338,15c330,23,322,34,314,49c306,63,300,77,296,92c293,103,291,114,290,127l274,127c274,117,276,105,280,91c284,77,289,63,296,50c303,37,310,26,318,17l256,17xm351,94l368,92c369,100,372,106,376,110c380,114,386,116,392,116c399,116,406,114,411,108c416,102,419,95,419,86c419,77,416,70,411,65c406,60,400,57,392,57c387,57,382,58,378,61c374,63,371,66,369,69l354,67l366,3l429,3l429,17l379,17l372,51c379,46,387,43,396,43c407,43,416,47,424,55c431,62,435,72,435,84c435,96,431,105,425,114c417,124,406,129,392,129c380,129,371,126,364,120c356,113,352,105,351,94xm500,127l500,36l514,36l514,48c516,44,520,40,525,38c530,35,535,34,541,34c548,34,553,35,558,38c562,41,565,44,567,50c574,39,584,34,595,34c604,34,611,36,616,41c621,46,623,54,623,64l623,127l608,127l608,69c608,63,608,59,607,56c606,53,604,51,601,49c598,48,595,47,592,47c585,47,580,49,576,53c571,58,569,65,569,74l569,127l554,127l554,68c554,61,553,56,550,52c548,49,543,47,538,47c533,47,529,48,526,50c522,53,519,56,518,61c516,65,515,71,515,80l515,127l500,127xm688,127l688,113c680,124,671,129,659,129c653,129,648,128,643,126c639,124,635,121,633,118c631,115,629,111,628,107c628,104,627,99,627,92l627,36l643,36l643,86c643,94,643,100,644,103c645,107,647,110,650,112c653,114,657,116,662,116c666,116,671,114,675,112c679,110,682,106,683,102c685,98,686,92,686,85l686,36l701,36l701,127l688,127xm724,19l724,1l739,1l739,19l724,19xm704,162l707,149c710,150,712,150,714,150c717,150,720,149,721,147c723,145,724,140,724,132l724,36l739,36l739,132c739,143,738,151,735,155c731,161,725,164,716,164c712,164,708,163,704,162xm818,97l834,99c832,109,827,116,820,121c813,126,805,129,794,129c781,129,770,125,762,117c754,108,751,97,751,82c751,67,755,55,762,46c770,38,781,34,793,34c805,34,815,38,823,46c831,54,835,66,835,81c835,82,835,83,835,85l767,85c767,95,770,103,775,108c780,113,786,116,794,116c800,116,805,115,809,112c813,109,816,104,818,97xm767,72l818,72c818,65,816,59,813,55c808,49,801,46,793,46c786,46,780,49,775,54c770,58,768,65,767,72xm852,127l852,36l865,36l865,49c869,43,872,39,875,37c878,35,882,34,885,34c890,34,896,35,901,39l896,53c892,51,888,50,884,50c881,50,878,51,875,53c873,55,871,57,870,61c868,67,867,73,867,79l867,127l852,127xm978,97l994,99c992,109,987,116,980,121c973,126,965,129,954,129c941,129,930,125,922,117c914,108,911,97,911,82c911,67,915,55,922,46c930,38,941,34,953,34c965,34,975,38,983,46c991,54,995,66,995,81c995,82,995,83,995,85l927,85c927,95,930,103,935,108c940,113,946,116,954,116c960,116,965,115,969,112c973,109,976,104,978,97xm927,72l978,72c978,65,976,59,973,55c968,49,961,46,953,46c946,46,940,49,935,54c930,58,928,65,927,72xm1006,100l1021,97c1022,103,1024,108,1028,111c1032,115,1037,116,1044,116c1051,116,1057,115,1060,112c1064,109,1065,106,1065,102c1065,98,1064,95,1061,93c1059,92,1053,90,1045,88c1034,85,1026,83,1021,81c1017,79,1014,76,1011,72c1009,68,1008,64,1008,60c1008,56,1009,52,1011,49c1013,45,1015,42,1019,40c1021,38,1024,37,1028,35c1032,34,1037,34,1042,34c1049,34,1055,35,1060,37c1066,39,1070,41,1072,45c1075,49,1077,53,1078,59l1063,61c1062,56,1060,53,1057,50c1053,48,1049,46,1043,46c1036,46,1031,48,1028,50c1025,52,1023,55,1023,58c1023,60,1024,62,1025,63c1026,65,1028,66,1031,68c1032,68,1037,69,1045,72c1055,74,1063,77,1067,79c1072,80,1075,83,1078,87c1080,90,1081,95,1081,100c1081,105,1080,110,1077,115c1074,119,1069,123,1064,125c1058,128,1052,129,1045,129c1033,129,1024,126,1017,122c1011,117,1007,109,1006,100xe" fillcolor="black" stroked="t" o:allowincell="f" style="position:absolute;left:7246;top:6252;width:1012;height:153;mso-wrap-style:none;v-text-anchor:middle;mso-position-horizontal-relative:char">
                  <v:fill o:detectmouseclick="t" type="solid" color2="white"/>
                  <v:stroke color="black" joinstyle="round" endcap="flat"/>
                  <w10:wrap type="none"/>
                </v:shape>
                <v:shape id="shape_0" coordsize="1083,164" path="m81,32l66,33c65,27,63,23,60,20c56,15,51,13,45,13c40,13,36,15,32,17c27,21,23,26,20,33c18,40,16,49,16,62c20,56,24,52,30,49c35,47,41,45,46,45c57,45,66,49,73,57c80,64,84,74,84,86c84,94,82,101,79,108c75,115,70,120,65,124c59,127,52,129,44,129c31,129,21,124,13,115c5,105,0,90,0,68c0,44,5,26,14,15c22,5,33,0,46,0c56,0,64,3,70,9c77,14,80,22,81,32xm18,86c18,92,20,97,22,101c24,106,27,110,31,113c35,115,40,116,44,116c51,116,56,114,61,108c66,103,68,96,68,87c68,78,66,71,61,66c56,61,50,59,43,59c36,59,31,61,26,66c21,71,18,78,18,86xm97,94l113,92c115,100,117,106,122,110c126,114,132,116,138,116c145,116,152,114,157,108c162,102,164,95,164,86c164,77,162,70,157,65c152,60,145,57,137,57c132,57,128,58,124,61c120,63,117,66,114,69l100,67l112,3l175,3l175,17l125,17l118,51c125,46,133,43,142,43c153,43,162,47,169,55c177,62,181,72,181,84c181,96,177,106,171,114c163,124,152,129,138,129c126,129,117,126,110,120c102,113,98,105,97,94xm191,89l191,74l239,74l239,89l191,89xm258,17l258,3l340,3l340,15c332,23,324,35,316,49c308,63,302,77,298,92c295,103,293,114,292,127l276,127c276,117,278,105,282,91c286,77,291,63,298,50c305,37,312,26,320,17l258,17xm353,65c353,50,355,38,358,29c361,20,365,13,372,8c378,3,385,0,394,0c401,0,407,2,412,5c417,7,421,11,425,16c428,21,431,28,433,35c434,43,435,52,435,65c435,80,434,92,431,101c428,110,423,117,417,122c411,127,404,129,394,129c382,129,373,125,366,116c357,105,353,88,353,65xm369,65c369,86,372,99,376,106c381,113,387,116,394,116c401,116,407,113,412,106c417,99,419,85,419,65c419,44,417,30,412,23c407,17,401,13,394,13c387,13,381,16,377,22c372,30,369,44,369,65xm501,127l501,36l515,36l515,48c518,44,522,40,527,38c532,35,537,34,543,34c550,34,555,35,560,38c564,41,567,45,569,50c576,39,585,34,597,34c606,34,613,36,618,41c623,46,625,54,625,64l625,127l610,127l610,69c610,63,609,59,608,56c607,53,606,51,603,49c600,48,597,47,594,47c587,47,582,49,578,53c573,58,571,65,571,74l571,127l556,127l556,68c556,61,554,56,552,52c549,49,545,47,540,47c535,47,531,48,528,50c524,53,521,56,519,61c518,65,517,71,517,80l517,127l501,127xm689,127l689,113c682,124,673,129,660,129c655,129,650,128,645,126c641,124,637,121,635,118c633,115,631,111,630,107c630,104,629,99,629,92l629,36l645,36l645,86c645,94,645,100,646,103c647,107,649,110,652,112c655,115,659,116,663,116c668,116,672,115,677,112c681,110,684,106,685,102c687,98,688,92,688,85l688,36l703,36l703,127l689,127xm725,19l725,1l741,1l741,19l725,19xm706,162l709,149c712,150,714,150,716,150c719,150,722,149,723,147c725,145,725,140,725,132l725,36l741,36l741,132c741,143,739,151,736,155c733,161,727,164,718,164c714,164,710,163,706,162xm820,97l836,99c833,109,829,116,822,121c815,126,806,129,796,129c783,129,772,125,764,117c756,109,752,97,752,82c752,67,756,55,764,46c772,38,782,34,795,34c807,34,817,38,825,46c833,54,836,66,836,81c836,82,836,83,836,85l768,85c769,95,772,103,777,108c782,114,788,116,796,116c802,116,806,115,810,112c814,109,818,104,820,97xm769,72l820,72c820,65,818,59,814,55c809,49,803,46,795,46c788,46,782,49,777,54c772,58,770,65,769,72xm853,127l853,36l867,36l867,49c871,43,874,39,877,37c880,35,883,34,887,34c892,34,898,35,903,39l898,53c894,51,890,50,886,50c883,50,880,51,877,53c875,55,873,58,871,61c870,67,869,73,869,79l869,127l853,127xm980,97l996,99c993,109,989,116,982,121c975,126,966,129,956,129c943,129,932,125,924,117c916,109,912,97,912,82c912,67,916,55,924,46c932,38,942,34,955,34c967,34,977,38,985,46c993,54,996,66,996,81c996,82,996,83,996,85l928,85c929,95,932,103,937,108c942,114,948,116,956,116c962,116,966,115,970,112c974,109,978,104,980,97xm929,72l980,72c980,65,978,59,974,55c969,49,963,46,955,46c948,46,942,49,937,54c932,58,930,65,929,72xm1007,100l1023,97c1024,103,1026,108,1030,111c1034,115,1039,116,1046,116c1053,116,1059,115,1062,112c1065,109,1067,106,1067,102c1067,98,1066,95,1063,93c1061,92,1055,90,1047,88c1036,85,1028,83,1023,81c1019,79,1016,76,1013,72c1011,69,1010,64,1010,60c1010,56,1011,52,1013,49c1015,45,1017,42,1020,40c1023,38,1026,37,1030,35c1034,34,1039,34,1043,34c1051,34,1057,35,1062,37c1068,39,1072,42,1074,45c1077,49,1079,53,1080,59l1065,61c1064,57,1062,53,1059,50c1055,48,1051,46,1045,46c1038,46,1032,48,1029,50c1026,52,1025,55,1025,58c1025,60,1026,62,1027,63c1028,65,1030,67,1033,68c1034,68,1039,70,1046,72c1057,75,1065,77,1069,79c1074,81,1077,83,1079,87c1082,90,1083,95,1083,100c1083,105,1082,110,1079,115c1076,119,1071,123,1066,125c1060,128,1054,129,1046,129c1035,129,1026,127,1019,122c1013,117,1009,109,1007,100xe" fillcolor="black" stroked="t" o:allowincell="f" style="position:absolute;left:6146;top:6086;width:1014;height:153;mso-wrap-style:none;v-text-anchor:middle;mso-position-horizontal-relative:char">
                  <v:fill o:detectmouseclick="t" type="solid" color2="white"/>
                  <v:stroke color="black" joinstyle="round" endcap="flat"/>
                  <w10:wrap type="none"/>
                </v:shape>
                <v:shape id="shape_0" coordsize="1083,163" path="m81,31l66,32c64,26,62,22,60,19c56,15,51,12,45,12c40,12,35,14,32,16c27,20,23,25,20,32c17,39,16,49,16,61c19,56,24,51,29,49c35,46,40,44,46,44c56,44,65,48,72,56c80,63,83,73,83,85c83,93,82,101,78,107c75,114,70,119,64,123c58,127,51,128,44,128c31,128,20,124,12,114c4,105,0,89,0,67c0,43,5,25,14,14c22,5,32,0,45,0c55,0,63,3,70,8c76,14,80,21,81,31xm18,85c18,91,19,96,21,101c24,106,27,109,31,112c35,114,39,116,44,116c50,116,56,113,61,108c65,102,68,95,68,86c68,78,65,71,61,66c56,61,50,58,43,58c36,58,30,61,25,66c20,71,18,77,18,85xm97,64c97,49,98,37,101,28c105,19,109,12,115,7c121,2,129,0,138,0c145,0,151,1,156,4c161,7,165,11,168,16c172,21,174,27,176,34c178,42,179,52,179,64c179,79,178,91,174,100c171,109,167,116,161,121c155,126,147,128,138,128c126,128,116,124,109,115c101,105,97,88,97,64xm113,64c113,85,115,99,120,105c125,112,131,116,138,116c145,116,151,112,156,105c161,98,163,85,163,64c163,43,161,30,156,23c151,16,145,12,138,12c131,12,125,15,121,21c115,29,113,43,113,64xm191,88l191,73l239,73l239,88l191,88xm337,31l322,32c320,26,318,22,316,19c312,15,307,12,301,12c296,12,291,14,288,16c283,20,279,25,276,32c273,39,272,49,272,61c275,56,280,51,285,49c291,46,296,44,302,44c312,44,321,48,328,56c336,63,339,73,339,85c339,93,338,101,334,107c331,114,326,119,320,123c314,127,307,128,300,128c287,128,276,124,268,114c260,105,256,89,256,67c256,43,261,25,270,14c278,5,288,0,301,0c311,0,319,3,326,8c332,14,336,21,337,31xm274,85c274,91,275,96,277,101c280,106,283,109,287,112c291,114,295,116,300,116c306,116,312,113,317,108c321,102,324,95,324,86c324,78,321,71,317,66c312,61,306,58,299,58c292,58,286,61,281,66c276,71,274,77,274,85xm353,93l369,92c370,100,373,106,377,110c382,114,387,116,393,116c401,116,407,113,412,107c417,102,420,94,420,85c420,76,418,69,413,64c408,59,401,56,393,56c388,56,384,58,380,60c376,62,372,65,370,68l356,67l368,2l431,2l431,17l380,17l373,50c381,45,389,43,397,43c408,43,418,47,425,54c433,62,436,71,436,83c436,95,433,105,426,113c418,123,407,128,393,128c382,128,372,125,365,119c358,112,354,104,353,93xm501,126l501,35l515,35l515,48c518,43,522,40,526,37c531,34,537,33,543,33c549,33,555,34,559,37c564,40,567,44,569,49c576,38,585,33,597,33c606,33,613,35,618,40c622,45,625,53,625,63l625,126l610,126l610,69c610,63,609,58,608,55c607,53,605,50,603,49c600,47,597,46,593,46c587,46,581,48,577,53c573,57,571,64,571,73l571,126l555,126l555,67c555,60,554,55,552,51c549,48,545,46,539,46c535,46,531,47,527,50c523,52,521,55,519,60c517,64,517,71,517,79l517,126l501,126xm689,126l689,113c682,123,672,128,660,128c655,128,650,127,645,125c640,123,637,120,634,117c632,114,631,110,630,106c629,103,629,98,629,91l629,35l644,35l644,85c644,94,645,99,645,102c646,106,648,109,651,111c655,114,658,115,663,115c668,115,672,114,676,111c680,109,683,106,685,102c686,98,687,92,687,84l687,35l703,35l703,126l689,126xm725,18l725,0l741,0l741,18l725,18xm706,162l708,148c711,149,714,150,716,150c719,150,721,149,723,147c724,145,725,139,725,131l725,35l741,35l741,131c741,142,739,150,736,155c732,160,726,163,718,163c713,163,709,163,706,162xm820,97l836,99c833,108,828,115,822,120c815,126,806,128,796,128c782,128,772,124,764,116c756,108,752,96,752,81c752,66,756,54,764,46c772,37,782,33,795,33c807,33,817,37,825,45c832,54,836,65,836,80c836,81,836,83,836,84l768,84c769,94,771,102,776,107c782,113,788,115,796,115c801,115,806,114,810,111c814,108,817,103,820,97xm769,72l820,72c819,64,817,58,814,54c809,49,803,46,795,46c788,46,782,48,777,53c772,58,769,64,769,72xm853,126l853,35l867,35l867,49c870,42,874,38,877,36c880,34,883,33,887,33c892,33,897,35,903,38l897,52c893,50,890,49,886,49c882,49,879,50,877,52c874,54,872,57,871,60c869,66,869,72,869,78l869,126l853,126xm980,97l996,99c993,108,988,115,982,120c975,126,966,128,956,128c942,128,932,124,924,116c916,108,912,96,912,81c912,66,916,54,924,46c932,37,942,33,955,33c967,33,977,37,985,45c992,54,996,65,996,80c996,81,996,83,996,84l928,84c929,94,931,102,936,107c942,113,948,115,956,115c961,115,966,114,970,111c974,108,977,103,980,97xm929,72l980,72c979,64,977,58,974,54c969,49,963,46,955,46c948,46,942,48,937,53c932,58,929,64,929,72xm1007,99l1022,96c1023,103,1026,107,1029,111c1033,114,1039,115,1046,115c1053,115,1058,114,1062,111c1065,108,1067,105,1067,101c1067,97,1065,95,1062,93c1060,91,1055,90,1047,87c1035,85,1027,82,1023,80c1019,78,1015,75,1013,71c1011,68,1010,64,1010,59c1010,55,1010,51,1012,48c1014,44,1017,42,1020,39c1022,37,1026,36,1030,35c1034,34,1038,33,1043,33c1050,33,1057,34,1062,36c1067,38,1071,41,1074,44c1077,48,1078,53,1079,58l1064,60c1063,56,1061,52,1058,50c1055,47,1050,46,1044,46c1037,46,1032,47,1029,49c1026,52,1025,54,1025,57c1025,59,1025,61,1026,63c1028,64,1030,66,1032,67c1034,67,1038,69,1046,71c1057,74,1064,76,1069,78c1073,80,1077,83,1079,86c1082,90,1083,94,1083,99c1083,105,1081,109,1078,114c1075,118,1071,122,1065,124c1060,127,1053,128,1046,128c1034,128,1025,126,1019,121c1013,116,1009,109,1007,99xe" fillcolor="black" stroked="t" o:allowincell="f" style="position:absolute;left:6193;top:5777;width:1014;height:152;mso-wrap-style:none;v-text-anchor:middle;mso-position-horizontal-relative:char">
                  <v:fill o:detectmouseclick="t" type="solid" color2="white"/>
                  <v:stroke color="black" joinstyle="round" endcap="flat"/>
                  <w10:wrap type="none"/>
                </v:shape>
                <v:shape id="shape_0" coordsize="1082,163" path="m0,93l16,92c18,100,20,106,25,110c29,114,35,116,41,116c48,116,55,113,60,107c65,102,67,94,67,85c67,76,65,69,60,64c55,59,48,57,40,57c35,57,31,58,27,60c23,62,20,65,17,69l3,67l15,2l78,2l78,17l28,17l21,51c28,46,36,43,45,43c56,43,65,47,72,54c80,62,84,72,84,84c84,95,80,105,74,113c66,124,55,129,41,129c29,129,20,126,13,119c5,113,1,104,0,93xm96,64c96,49,98,37,101,28c104,19,109,12,115,7c121,2,128,0,137,0c144,0,150,1,155,4c160,7,164,11,168,16c171,21,174,27,176,35c178,42,178,52,178,64c178,79,177,91,174,100c171,109,166,116,160,121c154,126,147,129,137,129c125,129,116,124,109,115c100,105,96,88,96,64xm112,64c112,85,115,99,119,106c124,113,130,116,137,116c144,116,150,113,155,106c160,99,162,85,162,64c162,44,160,30,155,23c150,16,144,13,137,13c130,13,124,16,120,22c115,29,112,44,112,64xm190,89l190,73l238,73l238,89l190,89xm256,93l272,92c274,100,276,106,281,110c285,114,291,116,297,116c304,116,311,113,316,107c321,102,323,94,323,85c323,76,321,69,316,64c311,59,304,57,296,57c291,57,287,58,283,60c279,62,276,65,273,69l259,67l271,2l334,2l334,17l284,17l277,51c284,46,292,43,301,43c312,43,321,47,328,54c336,62,340,72,340,84c340,95,336,105,330,113c322,124,311,129,297,129c285,129,276,126,269,119c261,113,257,104,256,93xm352,93l368,92c370,100,372,106,377,110c381,114,387,116,393,116c400,116,407,113,412,107c417,102,419,94,419,85c419,76,417,69,412,64c407,59,400,57,392,57c387,57,383,58,379,60c375,62,372,65,369,69l355,67l367,2l430,2l430,17l380,17l373,51c380,46,388,43,397,43c408,43,417,47,424,54c432,62,436,72,436,84c436,95,432,105,426,113c418,124,407,129,393,129c381,129,372,126,365,119c357,113,353,104,352,93xm500,126l500,35l514,35l514,48c517,43,521,40,526,37c531,35,536,33,542,33c549,33,554,35,559,37c563,40,566,44,568,49c575,39,584,33,596,33c605,33,612,36,617,41c622,46,624,53,624,64l624,126l609,126l609,69c609,63,608,58,607,56c606,53,605,51,602,49c599,47,596,46,593,46c586,46,581,49,577,53c572,57,570,64,570,73l570,126l555,126l555,67c555,60,553,55,551,52c548,48,544,46,539,46c534,46,530,48,527,50c523,52,520,56,518,60c517,65,516,71,516,79l516,126l500,126xm688,126l688,113c681,123,672,128,659,128c654,128,649,127,644,125c640,123,636,121,634,118c632,115,630,111,629,106c629,103,628,98,628,92l628,35l644,35l644,86c644,94,644,99,645,102c646,106,648,109,651,112c654,114,658,115,662,115c667,115,672,114,676,112c680,109,683,106,684,102c686,98,687,92,687,84l687,35l702,35l702,126l688,126xm724,18l724,0l740,0l740,18l724,18xm705,162l708,149c711,150,713,150,715,150c718,150,721,149,722,147c724,145,724,140,724,131l724,35l740,35l740,131c740,143,738,150,735,155c732,161,726,163,717,163c713,163,709,163,705,162xm819,97l835,99c832,108,828,116,821,121c814,126,805,128,795,128c782,128,771,124,763,116c755,108,751,97,751,82c751,66,755,54,763,46c771,37,781,33,794,33c806,33,816,37,824,46c832,54,835,66,835,81c835,82,835,83,835,85l767,85c768,95,771,102,776,108c781,113,787,116,795,116c801,116,805,114,809,111c813,108,817,104,819,97xm768,72l819,72c819,64,817,59,813,55c808,49,802,46,794,46c787,46,781,48,776,53c771,58,769,64,768,72xm852,126l852,35l866,35l866,49c870,42,873,38,876,36c879,34,882,33,886,33c891,33,897,35,902,38l897,52c893,50,889,49,885,49c882,49,879,50,876,52c874,54,872,57,870,61c869,66,868,72,868,79l868,126l852,126xm979,97l995,99c993,108,988,116,981,121c974,126,965,128,955,128c942,128,931,124,923,116c915,108,911,97,911,82c911,66,915,54,923,46c931,37,941,33,954,33c966,33,976,37,984,46c992,54,996,66,996,81c996,82,996,83,996,85l927,85c928,95,931,102,936,108c941,113,947,116,955,116c961,116,965,114,969,111c973,108,977,104,979,97xm928,72l979,72c979,64,977,59,973,55c968,49,962,46,954,46c947,46,941,48,936,53c931,58,929,64,928,72xm1007,99l1022,97c1023,103,1025,108,1029,111c1033,114,1038,116,1045,116c1052,116,1058,114,1061,111c1065,109,1066,105,1066,101c1066,98,1065,95,1062,93c1060,92,1054,90,1046,88c1035,85,1027,82,1022,80c1018,78,1015,75,1012,72c1010,68,1009,64,1009,59c1009,55,1010,52,1012,48c1014,45,1016,42,1020,39c1022,38,1025,36,1029,35c1033,34,1038,33,1043,33c1050,33,1056,34,1061,36c1067,38,1071,41,1073,45c1076,48,1078,53,1079,59l1064,61c1063,56,1061,52,1058,50c1054,47,1050,46,1044,46c1037,46,1032,47,1029,49c1026,52,1024,55,1024,58c1024,60,1025,61,1026,63c1027,65,1029,66,1032,67c1033,68,1038,69,1046,71c1056,74,1064,76,1068,78c1073,80,1076,83,1079,86c1081,90,1082,94,1082,100c1082,105,1081,110,1078,114c1075,119,1070,122,1065,125c1059,127,1053,128,1046,128c1034,128,1025,126,1018,121c1012,116,1008,109,1007,99xe" fillcolor="black" stroked="t" o:allowincell="f" style="position:absolute;left:6750;top:4808;width:1013;height:151;mso-wrap-style:none;v-text-anchor:middle;mso-position-horizontal-relative:char">
                  <v:fill o:detectmouseclick="t" type="solid" color2="white"/>
                  <v:stroke color="black" joinstyle="round" endcap="flat"/>
                  <w10:wrap type="none"/>
                </v:shape>
                <v:shape id="shape_0" coordsize="1087,163" path="m55,126l55,96l0,96l0,82l57,0l70,0l70,82l87,82l87,96l70,96l70,126l55,126xm55,82l55,25l15,82l55,82xm101,93l117,92c118,100,121,106,126,110c130,114,135,116,141,116c149,116,155,113,160,107c166,101,168,94,168,85c168,76,166,69,161,64c156,59,149,56,141,56c136,56,132,57,128,60c124,62,121,65,118,68l104,67l116,2l179,2l179,17l128,17l121,50c129,45,137,43,145,43c156,43,166,46,173,54c181,61,184,71,184,83c184,95,181,105,174,113c166,123,155,128,141,128c130,128,121,125,113,119c106,112,102,104,101,93xm195,88l195,73l243,73l243,88l195,88xm261,93l277,92c278,100,281,106,286,110c290,114,295,116,301,116c309,116,315,113,320,107c326,101,328,94,328,85c328,76,326,69,321,64c316,59,309,56,301,56c296,56,292,57,288,60c284,62,281,65,278,68l264,67l276,2l339,2l339,17l288,17l281,50c289,45,297,43,305,43c316,43,326,46,333,54c341,61,344,71,344,83c344,95,341,105,334,113c326,123,315,128,301,128c290,128,281,125,273,119c266,112,262,104,261,93xm357,64c357,49,359,37,362,28c365,19,369,12,375,7c381,2,389,0,398,0c405,0,411,1,416,4c421,6,425,10,428,15c432,20,434,27,436,34c438,42,439,51,439,64c439,79,438,91,435,100c432,109,427,116,421,121c415,126,407,128,398,128c386,128,376,124,369,115c361,105,357,87,357,64xm373,64c373,85,375,98,380,105c385,112,391,116,398,116c405,116,411,112,416,105c421,98,423,84,423,64c423,43,421,29,416,23c411,16,405,12,398,12c391,12,385,15,381,21c376,29,373,43,373,64xm505,126l505,35l519,35l519,48c522,43,526,39,531,37c535,34,541,33,547,33c554,33,559,34,563,37c568,40,571,44,573,49c580,38,589,33,601,33c610,33,617,35,622,40c627,45,629,53,629,63l629,126l614,126l614,69c614,62,613,58,612,55c611,52,609,50,607,49c604,47,601,46,597,46c591,46,586,48,581,53c577,57,575,64,575,73l575,126l559,126l559,67c559,60,558,55,556,51c553,48,549,46,543,46c539,46,535,47,531,50c528,52,525,55,523,60c522,64,521,70,521,79l521,126l505,126xm693,126l693,113c686,123,676,128,664,128c659,128,654,127,649,125c644,123,641,120,639,117c636,114,635,110,634,106c633,103,633,98,633,91l633,35l648,35l648,85c648,93,649,99,649,102c650,106,653,109,656,111c659,114,663,115,667,115c672,115,676,114,680,111c684,109,687,105,689,101c691,97,691,91,691,84l691,35l707,35l707,126l693,126xm729,18l729,0l745,0l745,18l729,18xm710,162l712,148c716,149,718,150,720,150c723,150,725,148,727,146c728,144,729,139,729,131l729,35l745,35l745,131c745,142,743,150,740,155c737,160,730,163,722,163c718,163,714,163,710,162xm824,97l840,99c837,108,833,115,826,120c819,125,810,128,800,128c786,128,776,124,768,116c760,108,756,96,756,81c756,66,760,54,768,45c776,37,786,33,799,33c811,33,821,37,829,45c836,53,840,65,840,80c840,81,840,82,840,84l772,84c773,94,776,102,781,107c786,113,792,115,800,115c805,115,810,114,814,111c818,108,821,103,824,97xm773,72l824,72c823,64,821,58,818,54c813,48,807,46,799,46c792,46,786,48,781,53c776,57,773,64,773,72xm857,126l857,35l871,35l871,49c875,42,878,38,881,36c884,34,887,33,891,33c896,33,901,34,907,38l901,52c898,50,894,49,890,49c887,49,884,50,881,52c878,54,876,57,875,60c874,66,873,72,873,78l873,126l857,126xm984,97l1000,99c997,108,993,115,986,120c979,125,970,128,960,128c946,128,936,124,928,116c920,108,916,96,916,81c916,66,920,54,928,45c936,37,946,33,959,33c971,33,981,37,989,45c996,53,1000,65,1000,80c1000,81,1000,82,1000,84l932,84c933,94,936,102,941,107c946,113,952,115,960,115c965,115,970,114,974,111c978,108,981,103,984,97xm933,72l984,72c983,64,981,58,978,54c973,48,967,46,959,46c952,46,946,48,941,53c936,57,933,64,933,72xm1011,99l1026,96c1027,102,1030,107,1034,110c1038,114,1043,115,1050,115c1057,115,1062,114,1066,111c1069,108,1071,105,1071,101c1071,97,1069,95,1066,93c1064,91,1059,89,1051,87c1039,84,1032,82,1027,80c1023,78,1019,75,1017,71c1015,68,1014,64,1014,59c1014,55,1015,51,1016,48c1018,44,1021,41,1024,39c1027,37,1030,36,1034,35c1038,33,1043,33,1047,33c1054,33,1061,34,1066,36c1072,38,1076,41,1078,44c1081,48,1082,52,1083,58l1068,60c1068,56,1066,52,1062,49c1059,47,1054,46,1048,46c1041,46,1036,47,1033,49c1030,51,1029,54,1029,57c1029,59,1029,61,1030,63c1032,64,1034,66,1036,67c1038,67,1043,69,1050,71c1061,74,1069,76,1073,78c1077,80,1081,82,1083,86c1086,89,1087,94,1087,99c1087,104,1085,109,1082,114c1079,118,1075,122,1069,124c1064,127,1057,128,1050,128c1038,128,1029,126,1023,121c1017,116,1013,108,1011,99xe" fillcolor="black" stroked="t" o:allowincell="f" style="position:absolute;left:6157;top:4601;width:1018;height:152;mso-wrap-style:none;v-text-anchor:middle;mso-position-horizontal-relative:char">
                  <v:fill o:detectmouseclick="t" type="solid" color2="white"/>
                  <v:stroke color="black" joinstyle="round" endcap="flat"/>
                  <w10:wrap type="none"/>
                </v:shape>
                <v:shape id="shape_0" coordsize="1087,164" path="m55,127l55,96l0,96l0,82l58,1l70,1l70,82l88,82l88,96l70,96l70,127l55,127xm55,82l55,25l16,82l55,82xm101,64c101,50,103,38,106,29c109,20,114,13,120,8c126,3,133,0,143,0c149,0,155,2,160,4c165,7,170,11,173,16c176,21,179,27,181,35c183,42,184,52,184,64c184,79,182,91,179,100c176,109,171,116,165,121c159,126,152,129,143,129c130,129,121,125,114,116c106,105,101,88,101,64xm117,64c117,85,120,99,125,106c129,113,135,116,143,116c150,116,156,113,160,106c165,99,168,85,168,64c168,44,165,30,160,23c156,16,150,13,142,13c135,13,130,16,125,22c120,30,117,44,117,64xm196,89l196,73l243,73l243,89l196,89xm311,127l311,96l256,96l256,82l314,1l326,1l326,82l344,82l344,96l326,96l326,127l311,127xm311,82l311,25l272,82l311,82xm357,94l374,92c375,100,378,106,382,110c386,114,392,116,398,116c405,116,412,113,417,108c422,102,425,95,425,85c425,77,422,70,417,65c412,60,406,57,398,57c393,57,388,58,384,60c380,63,377,65,375,69l360,67l372,2l435,2l435,17l385,17l378,51c386,46,394,43,402,43c413,43,422,47,430,55c437,62,441,72,441,84c441,95,438,105,431,113c423,124,412,129,398,129c386,129,377,126,370,119c362,113,358,104,357,94xm506,127l506,35l520,35l520,48c522,44,526,40,531,37c536,35,541,33,547,33c554,33,560,35,564,38c568,40,571,44,573,49c580,39,590,33,601,33c610,33,617,36,622,41c627,46,629,54,629,64l629,127l614,127l614,69c614,63,614,59,613,56c612,53,610,51,607,49c604,48,601,47,598,47c591,47,586,49,582,53c577,58,575,64,575,74l575,127l560,127l560,67c560,61,559,55,556,52c554,48,550,47,544,47c540,47,535,48,532,50c528,53,525,56,524,60c522,65,521,71,521,79l521,127l506,127xm694,127l694,113c686,124,677,129,665,129c659,129,654,128,649,126c645,124,641,121,639,118c637,115,635,111,634,106c634,103,633,99,633,92l633,35l649,35l649,86c649,94,649,100,650,102c651,106,653,110,656,112c659,114,663,115,668,115c672,115,677,114,681,112c685,109,688,106,689,102c691,98,692,92,692,84l692,35l707,35l707,127l694,127xm730,19l730,1l745,1l745,19l730,19xm710,162l713,149c716,150,719,150,720,150c724,150,726,149,727,147c729,145,730,140,730,131l730,35l745,35l745,132c745,143,744,151,741,155c737,161,731,164,722,164c718,164,714,163,710,162xm824,97l840,99c838,109,833,116,826,121c819,126,811,129,800,129c787,129,776,125,768,116c761,108,757,97,757,82c757,66,761,55,768,46c776,38,787,33,799,33c811,33,821,38,829,46c837,54,841,66,841,81c841,82,841,83,841,85l773,85c773,95,776,103,781,108c786,113,792,116,800,116c806,116,811,115,815,112c819,109,822,104,824,97xm773,72l824,72c824,65,822,59,819,55c814,49,807,46,799,46c792,46,786,49,781,53c777,58,774,64,773,72xm858,127l858,35l871,35l871,49c875,43,878,38,881,36c884,34,888,33,891,33c896,33,902,35,907,38l902,53c898,51,894,49,890,49c887,49,884,50,881,52c879,54,877,57,876,61c874,66,873,72,873,79l873,127l858,127xm984,97l1000,99c998,109,993,116,986,121c979,126,971,129,960,129c947,129,936,125,928,116c921,108,917,97,917,82c917,66,921,55,928,46c936,38,947,33,959,33c971,33,981,38,989,46c997,54,1001,66,1001,81c1001,82,1001,83,1001,85l933,85c933,95,936,103,941,108c946,113,952,116,960,116c966,116,971,115,975,112c979,109,982,104,984,97xm933,72l984,72c984,65,982,59,979,55c974,49,967,46,959,46c952,46,946,49,941,53c937,58,934,64,933,72xm1012,99l1027,97c1028,103,1030,108,1034,111c1038,114,1043,116,1050,116c1058,116,1063,115,1066,112c1070,109,1071,105,1071,101c1071,98,1070,95,1067,93c1065,92,1059,90,1051,88c1040,85,1032,83,1027,81c1023,79,1020,76,1017,72c1015,68,1014,64,1014,60c1014,56,1015,52,1017,48c1019,45,1021,42,1025,40c1027,38,1030,36,1034,35c1039,34,1043,33,1048,33c1055,33,1061,34,1066,36c1072,38,1076,41,1078,45c1081,48,1083,53,1084,59l1069,61c1068,56,1066,53,1063,50c1059,48,1055,46,1049,46c1042,46,1037,47,1034,50c1031,52,1029,55,1029,58c1029,60,1030,62,1031,63c1032,65,1034,66,1037,67c1038,68,1043,69,1051,71c1061,74,1069,77,1073,78c1078,80,1081,83,1084,87c1086,90,1087,95,1087,100c1087,105,1086,110,1083,114c1080,119,1076,122,1070,125c1064,127,1058,129,1051,129c1039,129,1030,126,1023,121c1017,116,1013,109,1012,99xe" fillcolor="black" stroked="t" o:allowincell="f" style="position:absolute;left:7193;top:4531;width:1018;height:153;mso-wrap-style:none;v-text-anchor:middle;mso-position-horizontal-relative:char">
                  <v:fill o:detectmouseclick="t" type="solid" color2="white"/>
                  <v:stroke color="black" joinstyle="round" endcap="flat"/>
                  <w10:wrap type="none"/>
                </v:shape>
                <v:shape id="shape_0" coordsize="1082,164" path="m0,94l16,92c17,100,20,107,25,111c29,114,34,116,40,116c48,116,54,114,59,109c64,104,66,97,66,90c66,83,64,77,59,73c55,68,49,66,42,66c39,66,35,66,31,67l32,54c33,54,34,54,35,54c41,54,47,52,53,49c58,45,61,40,61,33c61,27,59,23,55,19c51,15,46,13,40,13c34,13,29,15,25,19c21,23,18,28,17,36l2,33c4,23,8,15,15,9c21,3,30,0,40,0c47,0,53,2,59,5c64,8,69,12,72,17c75,22,77,27,77,33c77,39,75,44,72,48c69,52,65,56,59,59c67,60,72,64,77,69c81,75,83,81,83,90c83,101,79,110,71,118c63,125,52,129,40,129c29,129,20,126,13,119c5,113,1,104,0,94xm96,94l112,92c113,100,116,106,121,110c125,114,130,116,137,116c144,116,150,114,156,108c161,102,163,95,163,86c163,77,161,70,156,65c151,60,144,57,136,57c131,57,127,58,123,61c119,63,116,66,113,69l99,67l111,3l174,3l174,17l124,17l117,51c124,46,132,43,141,43c152,43,161,47,168,55c176,62,180,72,180,84c180,96,176,105,170,114c162,124,151,129,137,129c125,129,116,126,108,120c101,113,97,105,96,94xm190,89l190,74l238,74l238,89l190,89xm306,127l306,97l251,97l251,83l309,1l321,1l321,83l338,83l338,97l321,97l321,127l306,127xm306,83l306,26l266,83l306,83xm352,65c352,50,354,38,357,29c360,20,364,13,370,8c377,3,384,0,393,0c400,0,406,2,411,5c416,7,420,11,424,16c427,21,430,28,431,35c433,42,434,52,434,65c434,79,433,91,430,101c427,110,422,117,416,122c410,127,402,129,393,129c381,129,372,125,365,116c356,105,352,88,352,65xm368,65c368,85,370,99,375,106c380,113,386,116,393,116c400,116,406,113,411,106c416,99,418,85,418,65c418,44,416,30,411,23c406,17,400,13,393,13c386,13,380,16,376,22c371,30,368,44,368,65xm500,127l500,36l514,36l514,48c517,44,521,40,526,38c530,35,536,34,542,34c549,34,554,35,559,38c563,41,566,44,568,50c575,39,584,34,596,34c605,34,612,36,617,41c622,46,624,54,624,64l624,127l609,127l609,69c609,63,608,59,607,56c606,53,604,51,602,49c599,48,596,47,593,47c586,47,581,49,576,53c572,58,570,65,570,74l570,127l555,127l555,68c555,61,553,56,551,52c548,49,544,47,539,47c534,47,530,48,526,50c523,53,520,56,518,61c517,65,516,71,516,80l516,127l500,127xm688,127l688,113c681,124,671,129,659,129c654,129,649,128,644,126c639,124,636,121,634,118c631,115,630,111,629,107c628,104,628,99,628,92l628,36l644,36l644,86c644,94,644,100,645,103c646,107,648,110,651,112c654,114,658,116,662,116c667,116,671,114,675,112c680,110,682,106,684,102c686,98,687,92,687,85l687,36l702,36l702,127l688,127xm724,19l724,1l740,1l740,19l724,19xm705,162l708,149c711,150,713,150,715,150c718,150,721,149,722,147c724,145,724,140,724,132l724,36l740,36l740,132c740,143,738,151,735,155c732,161,725,164,717,164c713,164,709,163,705,162xm819,97l835,99c832,109,828,116,821,121c814,126,805,129,795,129c781,129,771,125,763,117c755,108,751,97,751,82c751,67,755,55,763,46c771,38,781,34,794,34c806,34,816,38,824,46c831,54,835,66,835,81c835,82,835,83,835,85l767,85c768,95,771,103,776,108c781,113,787,116,795,116c800,116,805,115,809,112c813,109,816,104,819,97xm768,72l819,72c818,65,816,59,813,55c808,49,802,46,794,46c787,46,781,49,776,54c771,58,769,65,768,72xm852,127l852,36l866,36l866,49c870,43,873,39,876,37c879,35,882,34,886,34c891,34,896,35,902,39l897,53c893,51,889,50,885,50c882,50,879,51,876,53c873,55,871,57,870,61c869,67,868,73,868,79l868,127l852,127xm979,97l995,99c992,109,988,116,981,121c974,126,965,129,955,129c941,129,931,125,923,117c915,108,911,97,911,82c911,67,915,55,923,46c931,38,941,34,954,34c966,34,976,38,984,46c991,54,995,66,995,81c995,82,995,83,995,85l927,85c928,95,931,103,936,108c941,113,947,116,955,116c960,116,965,115,969,112c973,109,976,104,979,97xm928,72l979,72c978,65,976,59,973,55c968,49,962,46,954,46c947,46,941,49,936,54c931,58,929,65,928,72xm1006,100l1022,97c1022,103,1025,108,1029,111c1033,115,1038,116,1045,116c1052,116,1058,115,1061,112c1064,109,1066,106,1066,102c1066,98,1065,95,1062,93c1059,92,1054,90,1046,88c1034,85,1027,83,1022,81c1018,79,1014,76,1012,72c1010,68,1009,64,1009,60c1009,56,1010,52,1012,49c1013,45,1016,42,1019,40c1022,38,1025,37,1029,35c1033,34,1038,34,1042,34c1049,34,1056,35,1061,37c1067,39,1071,41,1073,45c1076,49,1078,53,1079,59l1064,61c1063,56,1061,53,1057,50c1054,48,1050,46,1044,46c1036,46,1031,48,1028,50c1025,52,1024,55,1024,58c1024,60,1024,62,1026,63c1027,65,1029,66,1032,68c1033,68,1038,69,1045,72c1056,74,1064,77,1068,79c1072,80,1076,83,1078,87c1081,90,1082,95,1082,100c1082,105,1081,110,1078,115c1075,119,1070,123,1065,125c1059,128,1052,129,1045,129c1033,129,1024,126,1018,122c1012,117,1008,109,1006,100xe" fillcolor="black" stroked="t" o:allowincell="f" style="position:absolute;left:6116;top:4084;width:1013;height:153;mso-wrap-style:none;v-text-anchor:middle;mso-position-horizontal-relative:char">
                  <v:fill o:detectmouseclick="t" type="solid" color2="white"/>
                  <v:stroke color="black" joinstyle="round" endcap="flat"/>
                  <w10:wrap type="none"/>
                </v:shape>
                <v:shape id="shape_0" coordsize="1082,164" path="m0,93l16,91c18,100,21,106,25,110c29,114,34,116,40,116c48,116,54,113,59,108c64,103,66,97,66,90c66,83,64,77,59,72c55,68,49,65,42,65c39,65,35,66,31,67l32,53c34,53,34,54,35,54c42,54,48,52,53,48c58,45,61,40,61,33c61,27,59,22,55,18c51,15,46,13,40,13c34,13,29,15,25,18c21,22,19,28,17,36l2,33c4,22,8,14,15,9c22,3,30,0,40,0c47,0,53,1,59,4c65,7,69,11,72,17c75,22,77,27,77,33c77,38,75,43,72,48c69,52,65,56,59,58c67,60,73,63,77,69c81,74,83,81,83,89c83,100,79,110,71,117c63,125,53,129,40,129c29,129,20,125,13,119c6,112,1,104,0,93xm96,64c96,49,98,37,101,28c104,19,108,12,115,7c121,2,128,0,137,0c144,0,150,1,155,4c160,7,164,11,168,16c171,21,174,27,176,35c177,42,178,52,178,64c178,79,177,91,174,100c171,109,166,116,160,121c154,126,147,129,137,129c125,129,116,124,109,116c100,105,96,88,96,64xm112,64c112,85,115,99,119,106c124,113,130,116,137,116c144,116,150,113,155,106c160,99,162,85,162,64c162,44,160,30,155,23c150,16,144,13,137,13c130,13,124,16,120,22c115,29,112,44,112,64xm190,89l190,73l238,73l238,89l190,89xm256,93l272,91c274,100,277,106,281,110c285,114,290,116,296,116c304,116,310,113,315,108c320,103,322,97,322,90c322,83,320,77,315,72c311,68,305,65,298,65c295,65,291,66,287,67l288,53c290,53,290,54,291,54c298,54,304,52,309,48c314,45,317,40,317,33c317,27,315,22,311,18c307,15,302,13,296,13c290,13,285,15,281,18c277,22,275,28,273,36l258,33c260,22,264,14,271,9c278,3,286,0,296,0c303,0,309,1,315,4c321,7,325,11,328,17c331,22,333,27,333,33c333,38,331,43,328,48c325,52,321,56,315,58c323,60,329,63,333,69c337,74,339,81,339,89c339,100,335,110,327,117c319,125,309,129,296,129c285,129,276,125,269,119c262,112,257,104,256,93xm352,94l368,92c370,100,372,106,377,110c381,114,387,116,393,116c400,116,407,113,412,108c417,102,419,94,419,85c419,76,417,69,412,64c407,59,400,57,392,57c387,57,383,58,379,60c375,62,372,65,369,69l355,67l367,2l430,2l430,17l380,17l373,51c380,46,388,43,397,43c408,43,417,47,424,54c432,62,436,72,436,84c436,95,432,105,426,113c418,124,407,129,393,129c381,129,372,126,365,119c357,113,353,104,352,94xm500,127l500,35l514,35l514,48c517,44,521,40,526,37c531,35,536,33,542,33c549,33,554,35,559,37c563,40,566,44,568,49c575,39,584,33,596,33c605,33,612,36,617,41c622,46,624,53,624,64l624,127l609,127l609,69c609,63,608,58,607,56c606,53,605,51,602,49c599,47,596,47,593,47c586,47,581,49,577,53c572,57,570,64,570,74l570,127l555,127l555,67c555,60,553,55,551,52c548,48,544,47,539,47c534,47,530,48,527,50c523,52,520,56,518,60c517,65,516,71,516,79l516,127l500,127xm688,127l688,113c681,123,672,129,659,129c654,129,649,127,644,125c640,123,636,121,634,118c632,115,630,111,629,106c629,103,628,98,628,92l628,35l644,35l644,86c644,94,644,99,645,102c646,106,648,109,651,112c654,114,658,115,662,115c667,115,671,114,676,112c680,109,683,106,684,102c686,98,687,92,687,84l687,35l702,35l702,127l688,127xm724,19l724,1l740,1l740,19l724,19xm705,162l708,149c711,150,713,150,715,150c718,150,721,149,722,147c724,145,724,140,724,131l724,35l740,35l740,132c740,143,738,151,735,155c732,161,726,164,717,164c713,164,709,163,705,162xm819,97l835,99c832,108,828,116,821,121c814,126,805,129,795,129c782,129,771,124,763,116c755,108,751,97,751,82c751,66,755,54,763,46c771,37,781,33,794,33c806,33,816,37,824,46c832,54,835,66,835,81c835,82,835,83,835,85l767,85c768,95,771,102,776,108c781,113,787,116,795,116c801,116,805,114,809,111c813,108,817,104,819,97xm768,72l819,72c819,64,817,59,813,55c808,49,802,46,794,46c787,46,781,48,776,53c771,58,769,64,768,72xm852,127l852,35l866,35l866,49c870,43,873,38,876,36c879,34,882,33,886,33c891,33,897,35,902,38l897,53c893,50,889,49,885,49c882,49,879,50,876,52c874,54,872,57,870,61c869,66,868,72,868,79l868,127l852,127xm979,97l995,99c992,108,988,116,981,121c974,126,965,129,955,129c942,129,931,124,923,116c915,108,911,97,911,82c911,66,915,54,923,46c931,37,941,33,954,33c966,33,976,37,984,46c992,54,995,66,995,81c995,82,995,83,995,85l927,85c928,95,931,102,936,108c941,113,947,116,955,116c961,116,965,114,969,111c973,108,977,104,979,97xm928,72l979,72c979,64,977,59,973,55c968,49,962,46,954,46c947,46,941,48,936,53c931,58,929,64,928,72xm1006,99l1022,97c1023,103,1025,108,1029,111c1033,114,1038,116,1045,116c1052,116,1058,114,1061,112c1064,109,1066,105,1066,101c1066,98,1065,95,1062,93c1060,92,1054,90,1046,88c1035,85,1027,82,1022,80c1018,78,1015,75,1012,72c1010,68,1009,64,1009,60c1009,55,1010,52,1012,48c1014,45,1016,42,1019,40c1022,38,1025,36,1029,35c1033,34,1038,33,1042,33c1050,33,1056,34,1061,36c1067,38,1071,41,1073,45c1076,48,1078,53,1079,59l1064,61c1063,56,1061,52,1058,50c1054,47,1050,46,1044,46c1037,46,1031,47,1028,50c1025,52,1024,55,1024,58c1024,60,1025,62,1026,63c1027,65,1029,66,1032,67c1033,68,1038,69,1045,71c1056,74,1064,76,1068,78c1073,80,1076,83,1078,86c1081,90,1082,94,1082,100c1082,105,1081,110,1078,114c1075,119,1070,122,1065,125c1059,127,1053,129,1045,129c1034,129,1025,126,1018,121c1012,116,1008,109,1006,99xe" fillcolor="black" stroked="t" o:allowincell="f" style="position:absolute;left:7085;top:3655;width:1013;height:153;mso-wrap-style:none;v-text-anchor:middle;mso-position-horizontal-relative:char">
                  <v:fill o:detectmouseclick="t" type="solid" color2="white"/>
                  <v:stroke color="black" joinstyle="round" endcap="flat"/>
                  <w10:wrap type="none"/>
                </v:shape>
                <v:shape id="shape_0" coordsize="1084,163" path="m84,112l84,126l0,126c0,123,1,119,2,116c4,110,8,104,12,99c17,93,24,87,33,80c46,68,55,60,60,53c65,47,68,40,68,35c68,28,65,23,61,19c57,15,51,13,44,13c36,13,31,15,26,19c22,24,19,30,19,38l3,36c4,24,9,15,16,9c23,3,32,0,44,0c56,0,66,3,73,10c80,16,84,25,84,35c84,40,83,45,80,50c78,55,75,60,70,65c65,70,57,78,46,87c37,95,31,100,28,103c26,106,24,109,22,112l84,112xm98,93l115,92c116,100,119,106,123,110c127,114,133,116,139,116c146,116,153,113,158,107c163,102,166,94,166,85c166,76,163,69,158,64c153,59,147,57,139,57c134,57,129,58,125,60c121,62,118,65,116,69l101,67l113,2l176,2l176,17l126,17l119,51c126,45,134,43,143,43c154,43,163,47,171,54c178,62,182,72,182,84c182,95,178,105,172,113c164,123,153,129,139,129c127,129,118,125,111,119c103,113,99,104,98,93xm193,89l193,73l240,73l240,89l193,89xm259,93l274,91c276,100,279,106,283,110c287,114,292,116,299,116c306,116,312,113,317,108c322,103,325,97,325,90c325,82,322,77,318,72c313,67,307,65,300,65c297,65,293,66,289,67l291,53c292,53,293,53,293,53c300,53,306,52,311,48c316,45,319,39,319,32c319,27,317,22,313,18c309,14,304,13,298,13c292,13,287,14,283,18c279,22,277,28,276,35l260,33c262,22,266,14,273,8c280,3,288,0,298,0c305,0,311,1,317,4c323,7,327,11,330,16c333,21,335,27,335,33c335,38,333,43,330,47c328,52,323,55,317,58c325,60,331,63,335,69c339,74,341,81,341,89c341,100,337,109,329,117c321,125,311,129,299,129c287,129,278,125,271,119c264,112,260,104,259,93xm354,64c354,49,356,37,359,28c362,19,367,12,373,7c379,2,386,0,396,0c402,0,408,1,413,4c418,7,422,11,426,16c429,21,432,27,434,34c436,42,437,52,437,64c437,79,435,91,432,100c429,109,424,116,418,121c412,126,405,129,396,129c383,129,374,124,367,115c358,105,354,88,354,64xm370,64c370,85,373,99,378,106c382,112,388,116,396,116c403,116,408,112,413,105c418,99,421,85,421,64c421,43,418,30,413,23c408,16,402,13,395,13c388,13,382,16,378,22c373,29,370,43,370,64xm503,126l503,35l517,35l517,48c519,43,523,40,528,37c533,34,538,33,544,33c551,33,556,34,561,37c565,40,568,44,570,49c577,38,587,33,598,33c607,33,614,36,619,41c624,46,626,53,626,64l626,126l611,126l611,69c611,63,611,58,610,55c609,53,607,50,604,49c601,47,598,46,595,46c588,46,583,48,579,53c574,57,572,64,572,73l572,126l557,126l557,67c557,60,556,55,553,52c551,48,546,46,541,46c536,46,532,47,529,50c525,52,522,56,521,60c519,64,518,71,518,79l518,126l503,126xm691,126l691,113c683,123,674,128,662,128c656,128,651,127,646,125c642,123,638,121,636,117c634,114,632,111,631,106c631,103,630,98,630,92l630,35l646,35l646,86c646,94,646,99,647,102c648,106,650,109,653,112c656,114,660,115,665,115c669,115,674,114,678,111c682,109,685,106,686,102c688,98,689,92,689,84l689,35l704,35l704,126l691,126xm727,18l727,0l742,0l742,18l727,18xm707,162l710,149c713,149,715,150,717,150c720,150,723,149,724,147c726,145,727,139,727,131l727,35l742,35l742,131c742,142,741,150,738,155c734,160,728,163,719,163c715,163,711,163,707,162xm821,97l837,99c835,108,830,115,823,121c816,126,808,128,797,128c784,128,773,124,765,116c757,108,754,96,754,82c754,66,758,54,765,46c773,37,784,33,796,33c808,33,818,37,826,45c834,54,838,65,838,81c838,81,838,83,838,85l770,85c770,95,773,102,778,108c783,113,789,116,797,116c803,116,808,114,812,111c816,108,819,103,821,97xm770,72l821,72c821,64,819,58,816,55c811,49,804,46,796,46c789,46,783,48,778,53c773,58,771,64,770,72xm855,126l855,35l868,35l868,49c872,42,875,38,878,36c881,34,885,33,888,33c893,33,899,35,904,38l899,52c895,50,891,49,887,49c884,49,881,50,878,52c876,54,874,57,873,61c871,66,870,72,870,79l870,126l855,126xm981,97l997,99c995,108,990,115,983,121c976,126,968,128,957,128c944,128,933,124,925,116c917,108,914,96,914,82c914,66,918,54,925,46c933,37,944,33,956,33c968,33,978,37,986,45c994,54,998,65,998,81c998,81,998,83,998,85l930,85c930,95,933,102,938,108c943,113,949,116,957,116c963,116,968,114,972,111c976,108,979,103,981,97xm930,72l981,72c981,64,979,58,976,55c971,49,964,46,956,46c949,46,943,48,938,53c933,58,931,64,930,72xm1009,99l1024,97c1025,103,1027,107,1031,111c1035,114,1040,116,1047,116c1054,116,1060,114,1063,111c1067,108,1068,105,1068,101c1068,98,1067,95,1064,93c1062,91,1056,90,1048,88c1037,85,1029,82,1024,80c1020,78,1017,75,1014,72c1012,68,1011,64,1011,59c1011,55,1012,51,1014,48c1016,45,1018,42,1022,39c1024,37,1027,36,1031,35c1035,34,1040,33,1045,33c1052,33,1058,34,1063,36c1069,38,1073,41,1075,44c1078,48,1080,53,1081,59l1066,61c1065,56,1063,52,1060,50c1056,47,1052,46,1046,46c1039,46,1034,47,1031,49c1028,52,1026,54,1026,58c1026,60,1027,61,1028,63c1029,64,1031,66,1034,67c1035,68,1040,69,1048,71c1058,74,1066,76,1070,78c1075,80,1078,83,1081,86c1083,90,1084,94,1084,100c1084,105,1083,110,1080,114c1077,119,1072,122,1067,125c1061,127,1055,128,1048,128c1036,128,1027,126,1020,121c1014,116,1010,109,1009,99xe" fillcolor="black" stroked="t" o:allowincell="f" style="position:absolute;left:6269;top:3878;width:1015;height:151;mso-wrap-style:none;v-text-anchor:middle;mso-position-horizontal-relative:char">
                  <v:fill o:detectmouseclick="t" type="solid" color2="white"/>
                  <v:stroke color="black" joinstyle="round" endcap="flat"/>
                  <w10:wrap type="none"/>
                </v:shape>
                <v:shape id="shape_0" coordsize="1084,164" path="m84,112l84,127l0,127c0,123,1,120,2,116c4,111,8,105,12,99c17,94,24,88,33,80c46,69,56,60,60,54c65,47,68,41,68,35c68,29,66,24,61,20c57,15,51,13,44,13c37,13,31,15,26,20c22,24,19,31,19,38l3,37c5,25,9,16,16,10c23,4,32,0,44,0c56,0,66,4,73,10c80,17,84,25,84,35c84,40,83,45,81,50c78,55,75,60,70,66c66,71,58,78,46,88c37,96,31,101,29,104c26,107,24,109,22,112l84,112xm98,65c98,50,100,38,103,29c106,20,111,13,117,8c123,3,131,0,140,0c146,0,152,2,157,5c162,7,167,11,170,16c173,21,176,28,178,35c180,42,181,52,181,65c181,80,179,91,176,101c173,110,168,117,162,122c156,127,149,129,140,129c128,129,118,125,111,116c103,105,98,88,98,65xm114,65c114,86,117,99,122,106c127,113,133,116,140,116c147,116,153,113,157,106c162,99,165,85,165,65c165,44,162,30,157,23c153,17,147,13,139,13c132,13,127,16,122,22c117,30,114,44,114,65xm193,89l193,74l240,74l240,89l193,89xm340,112l340,127l256,127c256,123,257,120,258,116c260,111,264,105,268,99c273,94,280,88,289,80c302,69,312,60,316,54c321,47,324,41,324,35c324,29,322,24,317,20c313,15,307,13,300,13c293,13,287,15,282,20c278,24,275,31,275,38l259,37c261,25,265,16,272,10c279,4,288,0,300,0c312,0,322,4,329,10c336,17,340,25,340,35c340,40,339,45,337,50c334,55,331,60,326,66c322,71,314,78,302,88c293,96,287,101,285,104c282,107,280,109,278,112l340,112xm354,94l371,92c372,100,375,106,379,110c383,114,389,116,395,116c402,116,409,114,414,108c419,102,422,95,422,86c422,77,419,70,414,65c409,60,403,57,395,57c390,57,385,58,381,61c377,63,374,66,372,69l357,67l369,3l432,3l432,17l382,17l375,51c383,46,391,43,399,43c410,43,419,47,427,55c434,62,438,72,438,84c438,96,435,106,428,114c420,124,409,129,395,129c383,129,374,126,367,120c360,113,355,105,354,94xm503,127l503,36l517,36l517,48c520,44,523,40,528,38c533,35,538,34,544,34c551,34,557,35,561,38c565,41,568,45,570,50c577,39,587,34,598,34c607,34,614,36,619,41c624,46,626,54,626,64l626,127l611,127l611,69c611,63,611,59,610,56c609,53,607,51,604,49c602,48,598,47,595,47c588,47,583,49,579,53c575,58,572,65,572,74l572,127l557,127l557,68c557,61,556,56,553,52c551,49,547,47,541,47c537,47,533,48,529,50c525,53,522,56,521,61c519,65,518,71,518,80l518,127l503,127xm691,127l691,113c684,124,674,129,662,129c656,129,651,128,647,126c642,124,638,121,636,118c634,115,632,111,631,107c631,104,630,99,630,92l630,36l646,36l646,86c646,94,646,100,647,103c648,107,650,110,653,112c656,115,660,116,665,116c669,116,674,114,678,112c682,110,685,106,686,102c688,98,689,92,689,85l689,36l704,36l704,127l691,127xm727,19l727,1l742,1l742,19l727,19xm707,162l710,149c713,150,716,150,717,150c721,150,723,149,724,147c726,145,727,140,727,132l727,36l742,36l742,132c742,143,741,151,738,155c734,161,728,164,719,164c715,164,711,163,707,162xm821,97l837,99c835,109,830,116,823,121c816,126,808,129,797,129c784,129,773,125,765,117c758,109,754,97,754,82c754,67,758,55,766,46c773,38,784,34,796,34c809,34,819,38,826,46c834,54,838,66,838,81c838,82,838,83,838,85l770,85c770,95,773,103,778,108c783,114,790,116,797,116c803,116,808,115,812,112c816,109,819,104,821,97xm770,72l821,72c821,65,819,59,816,55c811,49,804,46,796,46c789,46,783,49,778,54c774,58,771,65,770,72xm855,127l855,36l868,36l868,49c872,43,875,39,878,37c881,35,885,34,888,34c894,34,899,35,904,39l899,53c895,51,891,50,887,50c884,50,881,51,878,53c876,55,874,58,873,61c871,67,870,73,870,79l870,127l855,127xm981,97l997,99c995,109,990,116,983,121c976,126,968,129,957,129c944,129,933,125,925,117c918,109,914,97,914,82c914,67,918,55,926,46c933,38,944,34,956,34c969,34,979,38,986,46c994,54,998,66,998,81c998,82,998,83,998,85l930,85c930,95,933,103,938,108c943,114,950,116,957,116c963,116,968,115,972,112c976,109,979,104,981,97xm930,72l981,72c981,65,979,59,976,55c971,49,964,46,956,46c949,46,943,49,938,54c934,58,931,65,930,72xm1009,100l1024,97c1025,103,1027,108,1031,111c1035,115,1040,116,1047,116c1055,116,1060,115,1063,112c1067,109,1068,106,1068,102c1068,98,1067,95,1064,93c1062,92,1057,90,1048,88c1037,85,1029,83,1025,81c1020,79,1017,76,1015,72c1012,69,1011,64,1011,60c1011,56,1012,52,1014,49c1016,45,1018,42,1022,40c1024,38,1027,37,1031,35c1036,34,1040,34,1045,34c1052,34,1058,35,1064,37c1069,39,1073,41,1076,45c1078,49,1080,53,1081,59l1066,61c1065,57,1063,53,1060,50c1057,48,1052,46,1046,46c1039,46,1034,48,1031,50c1028,52,1026,55,1026,58c1026,60,1027,62,1028,63c1029,65,1031,67,1034,68c1035,68,1040,70,1048,72c1059,75,1066,77,1070,79c1075,81,1078,83,1081,87c1083,90,1084,95,1084,100c1084,105,1083,110,1080,115c1077,119,1073,123,1067,125c1061,128,1055,129,1048,129c1036,129,1027,126,1021,122c1014,117,1010,109,1009,100xe" fillcolor="black" stroked="t" o:allowincell="f" style="position:absolute;left:7448;top:2990;width:1016;height:152;mso-wrap-style:none;v-text-anchor:middle;mso-position-horizontal-relative:char">
                  <v:fill o:detectmouseclick="t" type="solid" color2="white"/>
                  <v:stroke color="black" joinstyle="round" endcap="flat"/>
                  <w10:wrap type="none"/>
                </v:shape>
                <v:shape id="shape_0" coordsize="1070,164" path="m46,127l31,127l31,28c27,32,22,35,16,39c10,42,5,45,0,47l0,32c9,28,16,23,23,17c29,11,34,6,36,0l46,0l46,127xm84,94l100,92c101,100,104,106,109,110c113,114,118,116,125,116c132,116,138,113,144,108c149,102,151,94,151,85c151,76,149,69,144,64c139,59,132,57,124,57c119,57,115,58,111,60c107,62,104,65,101,69l87,67l99,2l162,2l162,17l112,17l105,51c112,46,120,43,129,43c140,43,149,47,156,54c164,62,168,72,168,84c168,95,164,105,158,113c150,124,139,129,125,129c113,129,104,126,96,119c89,113,85,104,84,94xm178,89l178,73l226,73l226,89l178,89xm325,112l325,127l242,127c242,123,243,119,244,116c246,110,249,105,254,99c259,94,265,87,274,80c288,69,297,60,302,53c307,47,309,41,309,35c309,29,307,23,303,19c298,15,293,13,286,13c278,13,272,15,268,20c263,24,261,30,261,38l245,37c246,25,250,16,257,9c264,3,274,0,286,0c298,0,308,3,315,10c322,17,325,25,325,35c325,40,324,45,322,50c320,55,317,60,312,65c307,71,299,78,288,88c279,95,273,100,270,103c268,106,265,109,264,112l325,112xm340,64c340,49,342,37,345,28c348,19,352,12,358,7c364,2,372,0,381,0c388,0,394,1,399,4c404,7,408,11,412,16c415,21,417,27,419,35c421,42,422,52,422,64c422,79,421,91,418,100c415,109,410,116,404,121c398,126,390,129,381,129c369,129,360,124,353,116c344,105,340,88,340,64xm356,64c356,85,358,99,363,106c368,113,374,116,381,116c388,116,394,113,399,106c404,99,406,85,406,64c406,44,404,30,399,23c394,16,388,13,381,13c374,13,368,16,364,22c359,29,356,44,356,64xm488,127l488,35l502,35l502,48c505,44,509,40,514,37c518,35,524,33,530,33c537,33,542,35,547,37c551,40,554,44,556,49c563,39,572,33,584,33c593,33,600,36,605,41c610,46,612,53,612,64l612,127l597,127l597,69c597,63,596,58,595,56c594,53,592,51,590,49c587,47,584,47,581,47c574,47,569,49,564,53c560,57,558,64,558,74l558,127l543,127l543,67c543,60,541,55,539,52c536,48,532,47,527,47c522,47,518,48,514,50c511,52,508,56,506,60c505,65,504,71,504,79l504,127l488,127xm676,127l676,113c669,123,659,129,647,129c642,129,637,127,632,125c627,123,624,121,622,118c619,115,618,111,617,106c616,103,616,98,616,92l616,35l632,35l632,86c632,94,632,99,633,102c634,106,636,109,639,112c642,114,646,115,650,115c655,115,659,114,663,112c667,109,670,106,672,102c674,98,675,92,675,84l675,35l690,35l690,127l676,127xm712,19l712,1l728,1l728,19l712,19xm693,162l696,149c699,150,701,150,703,150c706,150,709,149,710,147c712,145,712,140,712,131l712,35l728,35l728,132c728,143,726,151,723,155c720,161,713,164,705,164c701,164,697,163,693,162xm807,97l823,99c820,108,816,116,809,121c802,126,793,129,783,129c769,129,759,124,751,116c743,108,739,97,739,82c739,66,743,54,751,46c759,37,769,33,782,33c794,33,804,37,812,46c819,54,823,66,823,81c823,82,823,83,823,85l755,85c756,95,759,102,764,108c769,113,775,116,783,116c788,116,793,114,797,111c801,108,804,104,807,97xm756,72l807,72c806,64,804,59,801,55c796,49,790,46,782,46c775,46,769,48,764,53c759,58,757,64,756,72xm840,127l840,35l854,35l854,49c858,43,861,38,864,36c867,34,870,33,874,33c879,33,884,35,890,38l885,53c881,50,877,49,873,49c870,49,867,50,864,52c861,54,859,57,858,61c857,66,856,72,856,79l856,127l840,127xm967,97l983,99c980,108,976,116,969,121c962,126,953,129,943,129c929,129,919,124,911,116c903,108,899,97,899,82c899,66,903,54,911,46c919,37,929,33,942,33c954,33,964,37,972,46c979,54,983,66,983,81c983,82,983,83,983,85l915,85c916,95,919,102,924,108c929,113,935,116,943,116c948,116,953,114,957,111c961,108,964,104,967,97xm916,72l967,72c966,64,964,59,961,55c956,49,950,46,942,46c935,46,929,48,924,53c919,58,917,64,916,72xm994,99l1010,97c1010,103,1013,108,1017,111c1021,114,1026,116,1033,116c1040,116,1045,114,1049,112c1052,109,1054,105,1054,101c1054,98,1053,95,1050,93c1047,92,1042,90,1034,88c1022,85,1015,82,1010,80c1006,78,1002,75,1000,72c998,68,997,64,997,60c997,55,998,52,1000,48c1001,45,1004,42,1007,40c1010,38,1013,36,1017,35c1021,34,1026,33,1030,33c1037,33,1044,34,1049,36c1055,38,1059,41,1061,45c1064,48,1066,53,1067,59l1052,61c1051,56,1049,52,1045,50c1042,47,1038,46,1032,46c1024,46,1019,47,1016,50c1013,52,1012,55,1012,58c1012,60,1012,62,1014,63c1015,65,1017,66,1020,67c1021,68,1026,69,1033,71c1044,74,1052,76,1056,78c1060,80,1064,83,1066,86c1069,90,1070,94,1070,100c1070,105,1069,110,1066,114c1063,119,1058,122,1053,125c1047,127,1040,129,1033,129c1021,129,1012,126,1006,121c1000,116,996,109,994,99xe" fillcolor="black" stroked="t" o:allowincell="f" style="position:absolute;left:7287;top:2573;width:1002;height:153;mso-wrap-style:none;v-text-anchor:middle;mso-position-horizontal-relative:char">
                  <v:fill o:detectmouseclick="t" type="solid" color2="white"/>
                  <v:stroke color="black" joinstyle="round" endcap="flat"/>
                  <w10:wrap type="none"/>
                </v:shape>
                <v:shape id="shape_0" coordsize="1070,164" path="m46,127l31,127l31,28c27,32,22,35,16,39c10,42,5,45,0,47l0,32c9,28,16,23,23,17c29,11,34,6,36,0l46,0l46,127xm84,64c84,50,86,38,89,29c92,19,96,12,102,8c109,3,116,0,125,0c132,0,138,2,143,4c148,7,152,11,156,16c159,21,162,27,163,35c165,42,166,52,166,64c166,79,165,91,162,100c159,109,154,116,148,121c142,126,135,129,125,129c113,129,104,125,97,116c88,105,84,88,84,64xm100,64c100,85,103,99,107,106c112,113,118,116,125,116c132,116,138,113,143,106c148,99,150,85,150,64c150,44,148,30,143,23c138,16,132,13,125,13c118,13,112,16,108,22c103,30,100,44,100,64xm178,89l178,73l226,73l226,89l178,89xm302,127l287,127l287,28c283,32,278,35,272,39c266,42,261,45,256,47l256,32c265,28,272,23,279,17c285,11,290,6,292,0l302,0l302,127xm340,94l356,92c358,100,360,106,365,110c369,114,374,116,381,116c388,116,394,113,400,108c405,102,407,95,407,85c407,77,405,70,400,65c395,59,388,57,380,57c375,57,371,58,367,60c363,63,360,65,357,69l343,67l355,2l418,2l418,17l368,17l361,51c368,46,376,43,385,43c396,43,405,47,412,55c420,62,424,72,424,84c424,95,420,105,414,113c406,124,395,129,381,129c369,129,360,126,352,119c345,113,341,104,340,94xm488,127l488,35l502,35l502,48c505,44,509,40,514,37c518,35,524,33,530,33c537,33,542,35,547,38c551,40,554,44,556,49c563,39,572,33,584,33c593,33,600,36,605,41c610,46,612,54,612,64l612,127l597,127l597,69c597,63,596,59,595,56c594,53,593,51,590,49c587,48,584,47,581,47c574,47,569,49,564,53c560,58,558,64,558,74l558,127l543,127l543,67c543,61,541,55,539,52c536,48,532,47,527,47c522,47,518,48,514,50c511,53,508,56,506,60c505,65,504,71,504,79l504,127l488,127xm676,127l676,113c669,124,660,129,647,129c642,129,637,128,632,126c627,123,624,121,622,118c619,115,618,111,617,106c616,103,616,99,616,92l616,35l632,35l632,86c632,94,632,100,633,102c634,106,636,110,639,112c642,114,646,115,650,115c655,115,659,114,663,112c668,109,670,106,672,102c674,98,675,92,675,84l675,35l690,35l690,127l676,127xm712,19l712,1l728,1l728,19l712,19xm693,162l696,149c699,150,701,150,703,150c706,150,709,149,710,147c712,145,712,140,712,131l712,35l728,35l728,132c728,143,726,151,723,155c720,161,714,164,705,164c701,164,697,163,693,162xm807,97l823,99c820,109,816,116,809,121c802,126,793,129,783,129c770,129,759,125,751,116c743,108,739,97,739,82c739,66,743,54,751,46c759,38,769,33,782,33c794,33,804,38,812,46c820,54,823,66,823,81c823,82,823,83,823,85l755,85c756,95,759,103,764,108c769,113,775,116,783,116c789,116,793,114,797,112c801,109,805,104,807,97xm756,72l807,72c806,65,805,59,801,55c796,49,790,46,782,46c775,46,769,49,764,53c759,58,757,64,756,72xm840,127l840,35l854,35l854,49c858,43,861,38,864,36c867,34,870,33,874,33c879,33,885,35,890,38l885,53c881,51,877,49,873,49c870,49,867,50,864,52c861,54,860,57,858,61c857,66,856,72,856,79l856,127l840,127xm967,97l983,99c980,109,976,116,969,121c962,126,953,129,943,129c930,129,919,125,911,116c903,108,899,97,899,82c899,66,903,54,911,46c919,38,929,33,942,33c954,33,964,38,972,46c980,54,983,66,983,81c983,82,983,83,983,85l915,85c916,95,919,103,924,108c929,113,935,116,943,116c949,116,953,114,957,112c961,109,965,104,967,97xm916,72l967,72c966,65,965,59,961,55c956,49,950,46,942,46c935,46,929,49,924,53c919,58,917,64,916,72xm994,99l1010,97c1010,103,1013,108,1017,111c1021,114,1026,116,1033,116c1040,116,1046,115,1049,112c1052,109,1054,105,1054,101c1054,98,1053,95,1050,93c1047,92,1042,90,1034,88c1023,85,1015,83,1010,81c1006,78,1002,76,1000,72c998,68,997,64,997,60c997,56,998,52,1000,48c1001,45,1004,42,1007,40c1010,38,1013,36,1017,35c1021,34,1026,33,1030,33c1038,33,1044,34,1049,36c1055,38,1059,41,1061,45c1064,48,1066,53,1067,59l1052,61c1051,56,1049,53,1045,50c1042,47,1038,46,1032,46c1024,46,1019,47,1016,50c1013,52,1012,55,1012,58c1012,60,1012,62,1014,63c1015,65,1017,66,1020,67c1021,68,1026,69,1033,71c1044,74,1052,77,1056,78c1060,80,1064,83,1066,87c1069,90,1070,95,1070,100c1070,105,1069,110,1066,114c1063,119,1058,122,1053,125c1047,127,1041,129,1033,129c1022,129,1012,126,1006,121c1000,116,996,109,994,99xe" fillcolor="black" stroked="t" o:allowincell="f" style="position:absolute;left:6250;top:2653;width:1002;height:153;mso-wrap-style:none;v-text-anchor:middle;mso-position-horizontal-relative:char">
                  <v:fill o:detectmouseclick="t" type="solid" color2="white"/>
                  <v:stroke color="black" joinstyle="round" endcap="flat"/>
                  <w10:wrap type="none"/>
                </v:shape>
                <v:shape id="shape_0" coordsize="984,129" path="m84,72l0,107l0,92l66,64l0,37l0,22l84,57l84,72xm96,97l111,96c112,103,115,108,118,111c122,114,126,116,132,116c137,116,141,115,144,113c148,111,151,108,153,104c156,100,158,95,159,89c161,83,161,77,161,70c161,70,161,69,161,67c158,72,154,76,149,79c143,82,137,84,131,84c121,84,112,80,105,72c97,65,94,55,94,43c94,30,98,19,105,12c113,4,122,0,134,0c142,0,149,2,156,7c163,11,168,17,171,26c175,34,177,46,177,61c177,77,175,90,172,99c168,109,163,116,156,121c149,126,141,129,132,129c122,129,114,126,107,121c101,115,98,107,96,97xm160,42c160,33,157,26,152,21c148,15,142,13,135,13c129,13,123,16,117,21c112,27,110,34,110,43c110,51,112,58,117,63c122,68,128,70,135,70c142,70,148,68,153,63c157,58,160,51,160,42xm190,64c190,49,191,38,194,28c198,19,202,12,208,7c214,3,222,0,231,0c238,0,244,1,249,4c254,7,258,11,261,16c265,21,267,27,269,35c271,42,272,52,272,64c272,79,271,91,267,100c264,109,260,116,254,121c248,126,240,129,231,129c219,129,209,124,202,116c194,105,190,88,190,64xm206,64c206,85,208,99,213,106c218,113,224,116,231,116c238,116,244,113,249,106c254,99,256,85,256,64c256,44,254,30,249,23c244,16,238,13,231,13c224,13,218,16,214,22c209,29,206,44,206,64xm338,127l338,1l354,1l354,46c361,37,370,33,381,33c388,33,394,35,399,37c404,40,407,44,409,48c412,53,413,60,413,69l413,127l397,127l397,69c397,61,395,55,392,52c389,48,384,47,378,47c373,47,369,48,365,50c361,52,358,56,356,60c354,64,354,69,354,77l354,127l338,127xm428,81c428,64,433,51,443,43c450,37,460,33,471,33c484,33,494,37,502,46c510,54,514,65,514,80c514,91,512,101,509,107c505,114,500,119,493,123c486,127,479,129,471,129c459,129,448,124,440,116c432,108,428,96,428,81xm444,81c444,93,447,101,452,107c457,113,464,116,471,116c479,116,485,113,490,107c496,101,498,92,498,80c498,69,496,61,490,55c485,49,479,46,471,46c464,46,457,49,452,55c447,60,444,69,444,81xm530,127l530,35l544,35l544,48c547,44,551,40,555,37c560,35,566,33,572,33c578,33,584,35,588,37c593,40,596,44,598,49c605,39,614,33,626,33c635,33,642,36,647,41c651,46,654,53,654,64l654,127l639,127l639,69c639,63,638,58,637,56c636,53,634,51,632,49c629,47,626,47,622,47c616,47,610,49,606,53c602,57,600,64,600,74l600,127l584,127l584,67c584,60,583,55,581,52c578,48,574,47,568,47c564,47,560,48,556,50c552,52,550,56,548,60c546,65,546,71,546,79l546,127l530,127xm672,127l658,127l658,1l674,1l674,46c680,37,688,33,699,33c704,33,710,34,715,37c720,39,724,42,727,46c730,50,733,55,735,61c736,67,737,73,737,80c737,95,733,107,726,116c718,124,709,129,698,129c687,129,679,124,672,115l672,127xm672,80c672,91,674,99,677,104c682,112,688,116,697,116c703,116,709,113,714,107c719,101,721,92,721,81c721,69,719,60,714,55c710,49,704,46,697,46c690,46,685,49,680,55c675,61,672,69,672,80xm754,127l754,35l768,35l768,49c772,43,775,38,778,36c781,34,784,33,788,33c793,33,798,35,804,38l798,53c795,50,791,49,787,49c784,49,781,50,778,52c775,54,773,57,772,61c770,66,770,72,770,79l770,127l754,127xm881,97l897,99c894,108,889,116,883,121c876,126,867,129,857,129c843,129,833,124,825,116c817,108,813,97,813,82c813,66,817,54,825,46c833,38,843,33,856,33c868,33,878,37,886,46c893,54,897,66,897,81c897,82,897,83,897,85l829,85c830,95,832,102,837,108c843,113,849,116,857,116c862,116,867,114,871,111c875,109,878,104,881,97xm830,72l881,72c880,64,878,59,875,55c870,49,864,46,856,46c849,46,843,48,838,53c833,58,830,64,830,72xm908,99l923,97c924,103,927,108,930,111c934,114,940,116,947,116c954,116,959,114,963,112c966,109,968,105,968,101c968,98,966,95,963,93c961,92,956,90,948,88c936,85,928,83,924,80c920,78,916,75,914,72c912,68,911,64,911,60c911,55,912,52,913,48c915,45,918,42,921,40c923,38,927,36,931,35c935,34,939,33,944,33c951,33,958,34,963,36c968,38,972,41,975,45c978,48,979,53,980,59l965,61c965,56,962,53,959,50c956,47,951,46,945,46c938,46,933,47,930,50c927,52,926,55,926,58c926,60,926,62,927,63c929,65,931,66,933,67c935,68,939,69,947,71c958,74,966,76,970,78c974,80,978,83,980,86c983,90,984,94,984,100c984,105,982,110,979,114c976,119,972,122,966,125c961,127,954,129,947,129c935,129,926,126,920,121c914,116,910,109,908,99xe" fillcolor="black" stroked="t" o:allowincell="f" style="position:absolute;left:4892;top:3984;width:921;height:120;mso-wrap-style:none;v-text-anchor:middle;mso-position-horizontal-relative:char">
                  <v:fill o:detectmouseclick="t" type="solid" color2="white"/>
                  <v:stroke color="black" joinstyle="round" endcap="flat"/>
                  <w10:wrap type="none"/>
                </v:shape>
                <v:shape id="shape_0" coordsize="1146,128" path="m23,58c17,56,12,52,9,48c6,43,5,38,5,32c5,23,8,15,14,9c21,3,30,0,41,0c52,0,61,3,67,9c74,16,77,24,77,33c77,39,76,44,73,48c70,52,65,56,59,58c67,60,72,64,76,70c81,76,83,82,83,90c83,101,79,110,71,117c63,125,53,128,41,128c29,128,19,125,11,117c3,110,0,101,0,90c0,82,2,75,6,69c10,64,16,60,23,58xm20,32c20,38,22,43,26,46c30,50,35,52,41,52c47,52,52,50,56,46c59,43,61,38,61,32c61,27,59,22,55,18c52,14,47,12,41,12c35,12,30,14,26,18c22,22,20,26,20,32xm15,90c15,94,16,99,18,103c21,107,24,110,28,112c32,115,36,116,41,116c49,116,55,113,59,109c64,104,67,98,67,90c67,83,64,77,59,72c54,67,48,65,41,65c33,65,27,67,23,72c18,77,15,83,15,90xm96,93l112,92c113,100,116,106,120,110c125,114,130,116,136,116c144,116,150,113,155,107c160,102,163,94,163,85c163,76,160,69,155,64c150,59,144,56,136,56c131,56,126,58,122,60c118,62,115,65,113,68l98,67l111,2l173,2l173,17l123,17l116,50c124,45,132,43,140,43c151,43,160,46,168,54c175,62,179,71,179,83c179,95,176,105,169,113c161,123,150,128,136,128c125,128,115,125,108,119c101,112,97,104,96,93xm190,88l190,73l237,73l237,88l190,88xm258,97l273,96c274,103,277,108,280,111c284,114,288,116,294,116c299,116,303,115,306,112c310,110,313,107,315,104c317,100,319,95,321,89c322,83,323,76,323,70c323,69,323,68,323,67c320,72,316,76,310,79c305,82,299,83,293,83c283,83,274,80,266,72c259,64,256,55,256,42c256,29,259,19,267,11c275,4,284,0,295,0c304,0,311,2,318,6c324,11,330,17,333,25c337,33,339,45,339,61c339,77,337,89,333,99c330,109,325,116,318,121c311,126,303,128,293,128c284,128,275,126,269,120c263,115,259,107,258,97xm321,41c321,33,319,26,314,20c309,15,304,12,297,12c290,12,284,15,279,21c274,27,272,34,272,43c272,51,274,57,279,62c284,67,290,70,297,70c304,70,310,67,314,62c319,57,321,50,321,41xm352,64c352,49,353,37,356,28c359,19,364,12,370,7c376,2,384,0,393,0c400,0,405,1,410,4c416,7,420,10,423,16c426,21,429,27,431,34c433,42,434,52,434,64c434,79,432,91,429,100c426,109,422,116,416,121c410,126,402,128,393,128c381,128,371,124,364,115c356,105,352,88,352,64xm368,64c368,85,370,99,375,105c380,112,386,116,393,116c400,116,406,112,411,105c415,98,418,85,418,64c418,43,415,30,411,23c406,16,400,12,393,12c385,12,380,15,376,21c370,29,368,43,368,64xm500,126l500,0l515,0l515,45c523,37,532,33,543,33c550,33,555,34,560,37c565,40,569,43,571,48c573,53,574,59,574,68l574,126l559,126l559,68c559,61,557,55,554,51c551,48,546,46,540,46c535,46,531,47,527,50c523,52,520,55,518,59c516,63,515,69,515,76l515,126l500,126xm590,80c590,64,595,51,604,43c612,36,622,33,633,33c646,33,656,37,664,45c672,53,676,65,676,79c676,91,674,100,670,107c667,114,662,119,655,123c648,126,641,128,633,128c620,128,610,124,602,116c594,108,590,96,590,80xm606,80c606,92,609,101,614,107c619,113,625,115,633,115c641,115,647,113,652,107c657,101,660,92,660,80c660,69,657,60,652,54c647,49,641,46,633,46c625,46,619,49,614,54c609,60,606,69,606,80xm692,126l692,35l706,35l706,48c709,43,712,40,717,37c722,34,727,33,733,33c740,33,746,34,750,37c754,40,758,44,759,49c767,38,776,33,787,33c797,33,804,35,808,40c813,45,816,53,816,63l816,126l800,126l800,69c800,63,800,58,799,55c798,53,796,50,793,49c791,47,788,46,784,46c778,46,772,48,768,53c764,57,762,64,762,73l762,126l746,126l746,67c746,60,745,55,742,51c740,48,736,46,730,46c726,46,722,47,718,50c714,52,712,55,710,60c708,64,707,71,707,79l707,126l692,126xm834,126l820,126l820,0l835,0l835,45c842,37,850,33,860,33c866,33,871,34,876,36c881,39,885,42,889,46c892,50,895,55,896,61c898,66,899,73,899,79c899,95,895,107,887,115c880,124,870,128,860,128c849,128,840,124,834,115l834,126xm834,80c834,91,836,99,839,104c843,112,850,115,858,115c865,115,871,113,876,107c881,101,883,92,883,80c883,69,881,60,876,54c871,49,866,46,859,46c852,46,846,49,841,54c837,60,834,69,834,80xm916,126l916,35l930,35l930,49c933,42,937,38,940,36c943,34,946,33,949,33c955,33,960,35,965,38l960,52c956,50,952,49,949,49c945,49,942,50,940,52c937,54,935,57,934,60c932,66,931,72,931,78l931,126l916,126xm1042,97l1058,99c1056,108,1051,115,1044,120c1038,126,1029,128,1018,128c1005,128,994,124,987,116c979,108,975,96,975,81c975,66,979,54,987,46c995,37,1005,33,1017,33c1030,33,1040,37,1047,45c1055,54,1059,65,1059,80c1059,81,1059,83,1059,84l991,84c991,94,994,102,999,107c1004,113,1011,115,1018,115c1024,115,1029,114,1033,111c1037,108,1040,103,1042,97xm992,72l1043,72c1042,64,1040,58,1037,54c1032,49,1025,46,1018,46c1010,46,1004,48,1000,53c995,58,992,64,992,72xm1070,99l1085,96c1086,103,1088,107,1092,111c1096,114,1102,115,1109,115c1116,115,1121,114,1124,111c1128,108,1130,105,1130,101c1130,97,1128,95,1125,93c1123,91,1118,90,1109,87c1098,85,1090,82,1086,80c1081,78,1078,75,1076,71c1073,68,1072,64,1072,59c1072,55,1073,51,1075,48c1077,44,1080,42,1083,39c1085,37,1088,36,1093,35c1097,34,1101,33,1106,33c1113,33,1119,34,1125,36c1130,38,1134,41,1137,44c1139,48,1141,53,1142,58l1127,60c1126,56,1124,52,1121,50c1118,47,1113,46,1107,46c1100,46,1095,47,1092,49c1089,52,1087,54,1087,57c1087,59,1088,61,1089,63c1090,64,1092,66,1095,67c1097,67,1101,69,1109,71c1120,74,1127,76,1132,78c1136,80,1139,82,1142,86c1144,90,1146,94,1146,99c1146,105,1144,109,1141,114c1138,118,1134,122,1128,124c1122,127,1116,128,1109,128c1097,128,1088,126,1082,121c1075,116,1072,109,1070,99xe" fillcolor="black" stroked="t" o:allowincell="f" style="position:absolute;left:5119;top:4187;width:1073;height:119;mso-wrap-style:none;v-text-anchor:middle;mso-position-horizontal-relative:char">
                  <v:fill o:detectmouseclick="t" type="solid" color2="white"/>
                  <v:stroke color="black" joinstyle="round" endcap="flat"/>
                  <w10:wrap type="none"/>
                </v:shape>
                <v:shape id="shape_0" coordsize="1146,129" path="m24,59c17,56,13,53,10,48c7,44,5,39,5,33c5,24,8,16,15,10c21,3,30,0,41,0c52,0,61,4,68,10c74,16,78,24,78,33c78,39,76,44,73,49c70,53,65,56,59,59c67,61,73,65,77,71c81,76,83,83,83,91c83,102,79,111,72,118c64,125,54,129,42,129c29,129,19,125,11,118c4,111,0,101,0,90c0,82,2,75,6,70c10,64,16,61,24,59xm21,32c21,38,23,43,27,47c30,51,35,53,42,53c48,53,52,51,56,47c60,43,62,39,62,33c62,27,60,23,56,19c52,15,47,13,41,13c35,13,31,15,27,19c23,22,21,27,21,32xm16,91c16,95,17,99,19,103c21,108,24,111,28,113c32,115,37,116,42,116c49,116,55,114,60,109c65,104,67,98,67,91c67,84,65,77,60,73c55,68,49,65,41,65c34,65,28,68,23,72c18,77,16,83,16,91xm96,65c96,50,98,38,101,29c104,20,108,13,114,8c120,3,128,0,137,0c144,0,150,2,155,4c160,7,164,11,168,16c171,21,173,28,175,35c177,42,178,52,178,65c178,79,177,91,174,100c171,110,166,117,160,122c154,127,146,129,137,129c125,129,116,125,109,116c100,105,96,88,96,65xm112,65c112,85,114,99,119,106c124,113,130,116,137,116c144,116,150,113,155,106c160,99,162,85,162,65c162,44,160,30,155,23c150,17,144,13,137,13c130,13,124,16,120,22c115,30,112,44,112,65xm190,89l190,74l238,74l238,89l190,89xm280,59c273,56,269,53,266,48c263,44,261,39,261,33c261,24,264,16,271,10c277,3,286,0,297,0c308,0,317,4,324,10c330,16,334,24,334,33c334,39,332,44,329,49c326,53,321,56,315,59c323,61,329,65,333,71c337,76,339,83,339,91c339,102,335,111,328,118c320,125,310,129,298,129c285,129,275,125,267,118c260,111,256,101,256,90c256,82,258,75,262,70c266,64,272,61,280,59xm277,32c277,38,279,43,283,47c286,51,291,53,298,53c304,53,308,51,312,47c316,43,318,39,318,33c318,27,316,23,312,19c308,15,303,13,297,13c291,13,287,15,283,19c279,22,277,27,277,32xm272,91c272,95,273,99,275,103c277,108,280,111,284,113c288,115,293,116,298,116c305,116,311,114,316,109c321,104,323,98,323,91c323,84,321,77,316,73c311,68,305,65,297,65c290,65,284,68,279,72c274,77,272,83,272,91xm352,94l368,92c369,100,372,106,377,110c381,114,386,116,393,116c400,116,406,114,412,108c417,102,419,95,419,86c419,77,417,70,412,65c407,60,400,57,392,57c387,57,383,58,379,60c375,63,372,66,369,69l355,67l367,3l430,3l430,17l380,17l373,51c380,46,388,43,397,43c408,43,417,47,424,55c432,62,436,72,436,84c436,96,432,105,426,114c418,124,407,129,393,129c381,129,372,126,364,119c357,113,353,105,352,94xm500,127l500,1l516,1l516,46c523,38,532,34,543,34c550,34,556,35,561,38c566,40,569,44,572,49c574,53,575,60,575,69l575,127l559,127l559,69c559,61,558,56,554,52c551,49,546,47,540,47c535,47,531,48,527,50c523,53,520,56,518,60c517,64,516,70,516,77l516,127l500,127xm591,81c591,64,595,52,605,44c613,37,622,34,634,34c646,34,656,38,664,46c672,54,676,65,676,80c676,92,674,101,671,108c667,114,662,120,655,123c649,127,641,129,634,129c621,129,610,125,602,117c594,108,591,97,591,81xm607,81c607,93,609,102,614,107c619,113,626,116,634,116c641,116,648,113,653,107c658,102,660,93,660,81c660,69,658,61,653,55c647,49,641,46,634,46c626,46,619,49,614,55c609,61,607,69,607,81xm692,127l692,36l706,36l706,48c709,44,713,40,718,38c722,35,728,34,734,34c741,34,746,35,751,38c755,40,758,44,760,50c767,39,776,34,788,34c797,34,804,36,809,41c814,46,816,54,816,64l816,127l801,127l801,69c801,63,800,59,799,56c798,53,796,51,794,49c791,48,788,47,785,47c778,47,773,49,768,53c764,58,762,65,762,74l762,127l747,127l747,68c747,61,745,56,743,52c740,49,736,47,731,47c726,47,722,48,718,50c715,53,712,56,710,60c709,65,708,71,708,80l708,127l692,127xm835,127l820,127l820,1l836,1l836,46c842,38,851,34,861,34c866,34,872,35,877,37c882,39,886,42,889,46c892,51,895,55,897,61c899,67,900,73,900,80c900,96,896,108,888,116c880,125,871,129,860,129c849,129,841,124,835,115l835,127xm835,81c835,91,836,99,839,104c844,112,850,116,859,116c865,116,871,113,876,107c881,102,884,93,884,81c884,69,881,61,877,55c872,49,866,46,859,46c853,46,847,49,842,55c837,61,835,69,835,81xm916,127l916,36l930,36l930,49c934,43,937,39,940,37c943,35,946,34,950,34c955,34,960,35,966,39l961,53c957,51,953,50,949,50c946,50,943,51,940,53c937,55,935,57,934,61c933,67,932,73,932,79l932,127l916,127xm1043,97l1059,99c1056,109,1052,116,1045,121c1038,126,1029,129,1019,129c1005,129,995,125,987,117c979,108,975,97,975,82c975,67,979,55,987,46c995,38,1005,34,1018,34c1030,34,1040,38,1048,46c1055,54,1059,66,1059,81c1059,82,1059,83,1059,85l991,85c992,95,995,103,1000,108c1005,113,1011,116,1019,116c1024,116,1029,115,1033,112c1037,109,1040,104,1043,97xm992,72l1043,72c1042,65,1040,59,1037,55c1032,49,1026,46,1018,46c1011,46,1005,49,1000,53c995,58,993,65,992,72xm1070,100l1086,97c1086,103,1089,108,1093,111c1097,114,1102,116,1109,116c1116,116,1121,115,1125,112c1128,109,1130,106,1130,102c1130,98,1129,95,1126,93c1123,92,1118,90,1110,88c1098,85,1091,83,1086,81c1082,79,1078,76,1076,72c1074,68,1073,64,1073,60c1073,56,1074,52,1076,48c1077,45,1080,42,1083,40c1086,38,1089,37,1093,35c1097,34,1102,34,1106,34c1113,34,1120,35,1125,37c1131,39,1135,41,1137,45c1140,49,1142,53,1143,59l1128,61c1127,56,1125,53,1121,50c1118,48,1114,46,1108,46c1100,46,1095,48,1092,50c1089,52,1088,55,1088,58c1088,60,1088,62,1090,63c1091,65,1093,66,1096,68c1097,68,1102,69,1109,72c1120,74,1128,77,1132,79c1136,80,1140,83,1142,87c1145,90,1146,95,1146,100c1146,105,1145,110,1142,115c1139,119,1134,123,1129,125c1123,128,1116,129,1109,129c1097,129,1088,126,1082,121c1076,117,1072,109,1070,100xe" fillcolor="black" stroked="t" o:allowincell="f" style="position:absolute;left:5942;top:4385;width:1073;height:120;mso-wrap-style:none;v-text-anchor:middle;mso-position-horizontal-relative:char">
                  <v:fill o:detectmouseclick="t" type="solid" color2="white"/>
                  <v:stroke color="black" joinstyle="round" endcap="flat"/>
                  <w10:wrap type="none"/>
                </v:shape>
                <v:shape id="shape_0" coordsize="1145,129" path="m0,17l0,2l82,2l82,14c74,23,66,34,58,48c50,63,44,77,40,92c37,103,35,114,34,127l18,127c18,117,20,105,24,91c28,77,33,63,40,50c47,37,54,26,62,17l0,17xm95,94l111,92c113,100,115,106,120,110c124,114,130,116,136,116c143,116,150,113,155,108c160,102,162,95,162,85c162,77,160,70,155,65c150,59,143,57,135,57c130,57,126,58,122,60c118,63,115,65,112,69l98,67l110,2l173,2l173,17l123,17l116,51c123,46,131,43,140,43c151,43,160,47,167,55c175,62,179,72,179,84c179,95,175,105,169,113c161,124,150,129,136,129c124,129,115,126,108,119c100,113,96,104,95,94xm189,89l189,73l237,73l237,89l189,89xm279,58c273,56,268,53,265,48c262,44,260,39,260,33c260,23,263,16,270,10c277,3,285,0,296,0c307,0,316,3,323,10c330,16,333,24,333,33c333,39,331,44,328,48c325,53,321,56,314,58c322,61,328,65,332,71c336,76,338,83,338,91c338,101,334,111,327,118c319,125,309,129,297,129c284,129,274,125,267,118c259,110,255,101,255,90c255,82,257,75,261,70c265,64,271,60,279,58xm276,32c276,38,278,43,282,47c286,51,291,52,297,52c303,52,308,51,311,47c315,43,317,38,317,33c317,27,315,22,311,19c307,15,302,13,296,13c291,13,286,15,282,19c278,22,276,27,276,32xm271,90c271,95,272,99,274,103c276,107,279,111,283,113c288,115,292,116,297,116c304,116,310,114,315,109c320,104,322,98,322,91c322,83,320,77,315,72c310,68,304,65,296,65c289,65,283,68,278,72c273,77,271,83,271,90xm351,64c351,50,353,38,356,29c359,19,363,12,370,8c376,3,383,0,392,0c399,0,405,2,410,4c415,7,419,11,423,16c426,21,429,27,431,35c432,42,433,52,433,64c433,79,432,91,429,100c426,109,421,116,415,121c409,126,402,129,392,129c380,129,371,124,364,116c355,105,351,88,351,64xm367,64c367,85,370,99,374,106c379,113,385,116,392,116c399,116,405,113,410,106c415,99,417,85,417,64c417,44,415,30,410,23c405,16,399,13,392,13c385,13,379,16,375,22c370,30,367,44,367,64xm499,127l499,1l515,1l515,46c522,38,531,33,542,33c549,33,555,35,560,37c565,40,569,44,571,48c573,53,574,60,574,69l574,127l558,127l558,69c558,61,557,55,553,52c550,48,545,47,539,47c535,47,530,48,526,50c522,52,519,56,518,60c516,64,515,69,515,77l515,127l499,127xm590,81c590,64,594,52,604,43c612,37,621,33,633,33c645,33,655,37,663,46c671,54,675,65,675,80c675,91,673,101,670,108c666,114,661,119,655,123c648,127,641,129,633,129c620,129,609,125,602,116c594,108,590,96,590,81xm606,81c606,93,608,102,613,107c618,113,625,116,633,116c640,116,647,113,652,107c657,101,659,92,659,80c659,69,657,61,652,55c647,49,640,46,633,46c625,46,618,49,613,55c608,61,606,69,606,81xm691,127l691,35l705,35l705,48c708,44,712,40,717,37c722,35,727,33,733,33c740,33,745,35,750,38c754,40,757,44,759,49c766,39,775,33,787,33c796,33,803,36,808,41c813,46,815,54,815,64l815,127l800,127l800,69c800,63,799,59,798,56c797,53,796,51,793,49c790,47,787,47,784,47c777,47,772,49,768,53c763,57,761,64,761,74l761,127l746,127l746,67c746,61,744,55,742,52c739,48,735,47,730,47c725,47,721,48,718,50c714,52,711,56,709,60c708,65,707,71,707,79l707,127l691,127xm834,127l819,127l819,1l835,1l835,46c841,37,850,33,860,33c866,33,871,35,876,37c881,39,885,42,888,46c892,50,894,55,896,61c898,67,899,73,899,80c899,95,895,107,887,116c879,124,870,129,859,129c848,129,840,124,834,115l834,127xm834,80c834,91,835,99,838,104c843,112,850,116,858,116c865,116,870,113,875,107c880,101,883,93,883,81c883,69,880,60,876,55c871,49,865,46,858,46c852,46,846,49,841,55c836,61,834,69,834,80xm915,127l915,35l929,35l929,49c933,43,936,38,939,36c942,34,945,33,949,33c954,33,960,35,965,38l960,53c956,50,952,49,948,49c945,49,942,50,939,52c937,54,935,57,933,61c932,66,931,72,931,79l931,127l915,127xm1042,97l1058,99c1055,108,1051,116,1044,121c1037,126,1028,129,1018,129c1005,129,994,125,986,116c978,108,974,97,974,82c974,66,978,54,986,46c994,38,1004,33,1017,33c1029,33,1039,38,1047,46c1055,54,1058,66,1058,81c1058,82,1058,83,1058,85l990,85c991,95,994,103,999,108c1004,113,1010,116,1018,116c1024,116,1028,114,1032,112c1036,109,1040,104,1042,97xm991,72l1042,72c1042,64,1040,59,1036,55c1031,49,1025,46,1017,46c1010,46,1004,49,999,53c994,58,992,64,991,72xm1069,99l1085,97c1086,103,1088,108,1092,111c1096,114,1101,116,1108,116c1115,116,1121,114,1124,112c1127,109,1129,105,1129,101c1129,98,1128,95,1125,93c1123,92,1117,90,1109,88c1098,85,1090,83,1085,81c1081,78,1078,76,1075,72c1073,68,1072,64,1072,60c1072,55,1073,52,1075,48c1077,45,1079,42,1082,40c1085,38,1088,36,1092,35c1096,34,1101,33,1105,33c1113,33,1119,34,1124,36c1130,38,1134,41,1136,45c1139,48,1141,53,1142,59l1127,61c1126,56,1124,53,1121,50c1117,47,1113,46,1107,46c1100,46,1094,47,1091,50c1088,52,1087,55,1087,58c1087,60,1088,62,1089,63c1090,65,1092,66,1095,67c1096,68,1101,69,1108,71c1119,74,1127,77,1131,78c1136,80,1139,83,1141,87c1144,90,1145,95,1145,100c1145,105,1144,110,1141,114c1138,119,1133,122,1128,125c1122,127,1116,129,1108,129c1097,129,1088,126,1081,121c1075,116,1071,109,1069,99xe" fillcolor="black" stroked="t" o:allowincell="f" style="position:absolute;left:4882;top:4741;width:1073;height:120;mso-wrap-style:none;v-text-anchor:middle;mso-position-horizontal-relative:char">
                  <v:fill o:detectmouseclick="t" type="solid" color2="white"/>
                  <v:stroke color="black" joinstyle="round" endcap="flat"/>
                  <w10:wrap type="none"/>
                </v:shape>
                <v:shape id="shape_0" coordsize="1145,129" path="m0,17l0,3l81,3l81,15c73,23,65,34,57,49c50,63,43,77,39,92c36,103,34,114,33,127l17,127c18,117,20,105,23,91c27,77,32,63,39,50c46,37,54,26,61,17l0,17xm95,65c95,50,96,38,99,29c102,20,107,13,113,8c119,3,127,0,136,0c143,0,148,2,154,4c159,7,163,11,166,16c169,21,172,28,174,35c176,42,177,52,177,65c177,79,175,91,172,100c169,110,165,117,159,122c153,127,145,129,136,129c124,129,114,125,107,116c99,105,95,88,95,65xm111,65c111,85,113,99,118,106c123,113,129,116,136,116c143,116,149,113,154,106c158,99,161,85,161,65c161,44,158,30,154,23c149,16,143,13,136,13c128,13,123,16,119,22c113,30,111,44,111,65xm189,89l189,74l236,74l236,89l189,89xm256,17l256,3l337,3l337,15c329,23,321,34,313,49c306,63,299,77,295,92c292,103,290,114,289,127l273,127c274,117,276,105,279,91c283,77,288,63,295,50c302,37,310,26,317,17l256,17xm351,94l367,92c368,100,371,106,375,110c380,114,385,116,391,116c399,116,405,113,410,108c415,102,418,95,418,86c418,77,415,70,410,65c405,60,399,57,391,57c386,57,381,58,377,60c373,63,370,66,368,69l353,67l366,3l428,3l428,17l378,17l371,51c379,46,387,43,395,43c406,43,415,47,423,55c430,62,434,72,434,84c434,96,431,105,424,114c416,124,405,129,391,129c380,129,370,126,363,119c356,113,352,104,351,94xm499,127l499,1l514,1l514,46c522,38,531,34,542,34c549,34,554,35,559,38c564,40,568,44,570,49c572,53,573,60,573,69l573,127l558,127l558,69c558,61,556,56,553,52c550,49,545,47,539,47c534,47,530,48,526,50c522,53,519,56,517,60c515,64,514,70,514,77l514,127l499,127xm589,81c589,64,594,52,603,44c611,37,621,34,632,34c645,34,655,38,663,46c671,54,675,65,675,80c675,92,673,101,669,108c666,114,661,120,654,123c647,127,640,129,632,129c619,129,609,125,601,117c593,108,589,97,589,81xm605,81c605,93,608,102,613,107c618,113,624,116,632,116c640,116,646,113,651,107c656,101,659,93,659,81c659,69,656,61,651,55c646,49,640,46,632,46c624,46,618,49,613,55c608,61,605,69,605,81xm691,127l691,36l705,36l705,48c708,44,712,40,716,38c721,35,726,34,732,34c739,34,745,35,749,38c753,40,757,44,758,50c766,39,775,34,786,34c796,34,803,36,807,41c812,46,815,54,815,64l815,127l799,127l799,69c799,63,799,59,798,56c797,53,795,51,792,49c790,48,787,47,783,47c777,47,771,49,767,53c763,58,761,64,761,74l761,127l745,127l745,68c745,61,744,56,741,52c739,49,735,47,729,47c725,47,721,48,717,50c713,53,711,56,709,60c707,65,706,71,706,80l706,127l691,127xm833,127l819,127l819,1l834,1l834,46c841,38,849,34,859,34c865,34,870,35,875,37c880,39,885,42,888,46c891,51,894,55,895,61c897,67,898,73,898,80c898,95,894,108,887,116c879,125,869,129,859,129c848,129,839,124,833,115l833,127xm833,81c833,91,835,99,838,104c842,112,849,116,857,116c864,116,870,113,875,107c880,101,882,93,882,81c882,69,880,60,875,55c870,49,865,46,858,46c851,46,845,49,841,55c836,61,833,69,833,81xm915,127l915,36l929,36l929,49c932,43,936,39,939,37c942,35,945,34,948,34c954,34,959,35,964,39l959,53c955,51,951,50,948,50c944,50,941,51,939,53c936,55,934,57,933,61c931,67,930,73,930,79l930,127l915,127xm1041,97l1057,99c1055,109,1050,116,1043,121c1037,126,1028,129,1017,129c1004,129,993,125,986,117c978,108,974,97,974,82c974,67,978,55,986,46c994,38,1004,34,1016,34c1029,34,1039,38,1046,46c1054,54,1058,66,1058,81c1058,82,1058,83,1058,85l990,85c990,95,993,103,998,108c1003,113,1010,116,1017,116c1023,116,1028,115,1032,112c1036,109,1039,104,1041,97xm991,72l1042,72c1041,65,1039,59,1036,55c1031,49,1024,46,1017,46c1009,46,1003,49,999,53c994,58,991,64,991,72xm1069,100l1084,97c1085,103,1087,108,1091,111c1095,114,1101,116,1108,116c1115,116,1120,115,1124,112c1127,109,1129,106,1129,102c1129,98,1127,95,1124,93c1122,92,1117,90,1108,88c1097,85,1089,83,1085,81c1080,79,1077,76,1075,72c1073,68,1071,64,1071,60c1071,56,1072,52,1074,48c1076,45,1079,42,1082,40c1084,38,1087,36,1092,35c1096,34,1100,34,1105,34c1112,34,1118,35,1124,37c1129,39,1133,41,1136,45c1138,49,1140,53,1141,59l1126,61c1125,56,1123,53,1120,50c1117,48,1112,46,1106,46c1099,46,1094,47,1091,50c1088,52,1086,55,1086,58c1086,60,1087,62,1088,63c1089,65,1091,66,1094,68c1096,68,1100,69,1108,72c1119,74,1126,77,1131,79c1135,80,1138,83,1141,87c1143,90,1145,95,1145,100c1145,105,1143,110,1140,115c1137,119,1133,123,1127,125c1121,128,1115,129,1108,129c1096,129,1087,126,1081,121c1075,117,1071,109,1069,100xe" fillcolor="black" stroked="t" o:allowincell="f" style="position:absolute;left:5072;top:4539;width:1072;height:120;mso-wrap-style:none;v-text-anchor:middle;mso-position-horizontal-relative:char">
                  <v:fill o:detectmouseclick="t" type="solid" color2="white"/>
                  <v:stroke color="black" joinstyle="round" endcap="flat"/>
                  <w10:wrap type="none"/>
                </v:shape>
                <v:shape id="shape_0" coordsize="1147,128" path="m81,31l66,32c65,26,63,22,60,19c56,14,51,12,45,12c40,12,36,14,32,16c27,20,23,25,20,32c17,39,16,48,16,61c20,55,24,51,29,48c35,46,41,44,46,44c57,44,65,48,73,56c80,63,84,73,84,85c84,93,82,100,78,107c75,114,70,119,64,123c59,126,52,128,44,128c31,128,21,124,13,114c4,105,0,89,0,67c0,43,5,25,14,14c22,4,32,0,46,0c56,0,64,2,70,8c76,13,80,21,81,31xm18,85c18,91,19,96,22,101c24,105,27,109,31,112c35,114,40,116,44,116c51,116,56,113,61,108c66,102,68,95,68,86c68,77,66,71,61,66c56,61,50,58,43,58c36,58,30,61,26,66c21,71,18,77,18,85xm97,93l113,92c115,100,117,106,122,110c126,114,131,116,138,116c145,116,151,113,157,107c162,101,164,94,164,85c164,76,162,69,157,64c152,59,145,56,137,56c132,56,128,57,124,60c120,62,117,65,114,68l100,67l112,2l175,2l175,17l125,17l118,50c125,45,133,43,142,43c153,43,162,46,169,54c177,61,181,71,181,83c181,95,177,105,171,113c163,123,152,128,138,128c126,128,117,125,109,119c102,112,98,104,97,93xm191,88l191,73l239,73l239,88l191,88xm258,17l258,2l340,2l340,14c332,22,324,34,316,48c308,62,302,76,298,91c295,102,293,114,292,126l276,126c276,116,278,104,282,90c285,76,291,63,298,50c305,37,312,26,320,17l258,17xm353,64c353,49,355,37,358,28c361,19,365,12,371,7c378,2,385,0,394,0c401,0,407,1,412,4c417,6,421,10,425,15c428,20,431,27,432,34c434,42,435,51,435,64c435,79,434,91,431,100c428,109,423,116,417,121c411,126,404,128,394,128c382,128,373,124,366,115c357,105,353,87,353,64xm369,64c369,85,372,98,376,105c381,112,387,116,394,116c401,116,407,112,412,105c417,98,419,84,419,64c419,43,417,29,412,23c407,16,401,12,394,12c387,12,381,15,377,21c372,29,369,43,369,64xm501,126l501,0l517,0l517,45c524,37,533,33,544,33c551,33,557,34,562,37c567,39,570,43,573,48c575,52,576,59,576,68l576,126l560,126l560,68c560,60,559,55,555,51c552,48,547,46,541,46c536,46,532,47,528,50c524,52,521,55,519,59c518,63,517,69,517,76l517,126l501,126xm592,80c592,63,596,51,606,43c614,36,623,33,635,33c647,33,657,37,665,45c673,53,677,65,677,79c677,91,675,100,672,107c668,114,663,119,656,123c650,126,642,128,635,128c622,128,611,124,603,116c596,108,592,96,592,80xm608,80c608,92,610,101,615,107c620,112,627,115,635,115c642,115,649,112,654,107c659,101,661,92,661,80c661,69,659,60,654,54c648,48,642,46,635,46c627,46,620,48,615,54c610,60,608,69,608,80xm693,126l693,35l707,35l707,48c710,43,714,39,719,37c723,34,729,33,735,33c742,33,747,34,752,37c756,40,759,44,761,49c768,38,777,33,789,33c798,33,805,35,810,40c815,45,817,53,817,63l817,126l802,126l802,69c802,62,801,58,800,55c799,52,798,50,795,49c792,47,789,46,786,46c779,46,774,48,769,53c765,57,763,64,763,73l763,126l748,126l748,67c748,60,746,55,744,51c741,48,737,46,732,46c727,46,723,47,719,50c716,52,713,55,711,60c710,64,709,70,709,79l709,126l693,126xm836,126l821,126l821,0l837,0l837,45c843,37,852,33,862,33c868,33,873,34,878,36c883,38,887,42,890,46c893,50,896,55,898,60c900,66,901,72,901,79c901,95,897,107,889,115c881,124,872,128,861,128c850,128,842,124,836,115l836,126xm836,80c836,91,837,99,840,104c845,111,852,115,860,115c867,115,872,112,877,107c882,101,885,92,885,80c885,68,882,60,878,54c873,48,867,46,860,46c854,46,848,48,843,54c838,60,836,69,836,80xm917,126l917,35l931,35l931,49c935,42,938,38,941,36c944,34,947,33,951,33c956,33,962,34,967,38l962,52c958,50,954,49,950,49c947,49,944,50,941,52c938,54,937,57,935,60c934,66,933,72,933,78l933,126l917,126xm1044,97l1060,99c1057,108,1053,115,1046,120c1039,125,1030,128,1020,128c1007,128,996,124,988,116c980,108,976,96,976,81c976,66,980,54,988,45c996,37,1006,33,1019,33c1031,33,1041,37,1049,45c1057,53,1060,65,1060,80c1060,81,1060,82,1060,84l992,84c993,94,996,102,1001,107c1006,113,1012,115,1020,115c1026,115,1030,114,1034,111c1038,108,1042,103,1044,97xm993,72l1044,72c1043,64,1042,58,1038,54c1033,48,1027,46,1019,46c1012,46,1006,48,1001,53c996,57,994,64,993,72xm1071,99l1087,96c1087,102,1090,107,1094,110c1098,114,1103,115,1110,115c1117,115,1123,114,1126,111c1129,108,1131,105,1131,101c1131,97,1130,95,1127,93c1124,91,1119,89,1111,87c1100,84,1092,82,1087,80c1083,78,1079,75,1077,71c1075,68,1074,64,1074,59c1074,55,1075,51,1077,48c1078,44,1081,41,1084,39c1087,37,1090,36,1094,35c1098,33,1103,33,1107,33c1115,33,1121,34,1126,36c1132,38,1136,41,1138,44c1141,48,1143,52,1144,58l1129,60c1128,56,1126,52,1122,49c1119,47,1115,46,1109,46c1101,46,1096,47,1093,49c1090,51,1089,54,1089,57c1089,59,1089,61,1091,63c1092,64,1094,66,1097,67c1098,67,1103,69,1110,71c1121,74,1129,76,1133,78c1137,80,1141,82,1143,86c1146,89,1147,94,1147,99c1147,104,1146,109,1143,114c1140,118,1135,122,1130,124c1124,127,1118,128,1110,128c1099,128,1089,126,1083,121c1077,116,1073,108,1071,99xe" fillcolor="black" stroked="t" o:allowincell="f" style="position:absolute;left:3792;top:4172;width:1074;height:119;mso-wrap-style:none;v-text-anchor:middle;mso-position-horizontal-relative:char">
                  <v:fill o:detectmouseclick="t" type="solid" color2="white"/>
                  <v:stroke color="black" joinstyle="round" endcap="flat"/>
                  <w10:wrap type="none"/>
                </v:shape>
                <v:shape id="shape_0" coordsize="1147,128" path="m81,31l66,32c64,26,62,22,60,19c56,15,51,12,45,12c40,12,35,14,32,16c27,20,23,25,20,32c17,39,16,48,16,61c19,55,24,51,29,48c35,46,40,44,46,44c56,44,65,48,72,56c80,63,83,73,83,85c83,93,82,100,78,107c75,114,70,119,64,123c58,127,51,128,44,128c31,128,20,124,12,114c4,105,0,89,0,67c0,43,5,25,14,14c22,4,32,0,45,0c55,0,63,2,70,8c76,14,80,21,81,31xm18,85c18,91,19,96,21,101c24,105,27,109,31,112c35,114,39,116,44,116c50,116,56,113,61,108c65,102,68,95,68,86c68,77,65,71,61,66c56,61,50,58,43,58c36,58,30,61,25,66c20,71,18,77,18,85xm97,64c97,49,98,37,101,28c105,19,109,12,115,7c121,2,129,0,138,0c145,0,151,1,156,4c161,6,165,10,168,15c172,21,174,27,176,34c178,42,179,52,179,64c179,79,178,91,174,100c171,109,167,116,161,121c155,126,147,128,138,128c126,128,116,124,109,115c101,105,97,88,97,64xm113,64c113,85,115,99,120,105c125,112,131,116,138,116c145,116,151,112,156,105c161,98,163,85,163,64c163,43,161,29,156,23c151,16,145,12,138,12c131,12,125,15,121,21c115,29,113,43,113,64xm191,88l191,73l239,73l239,88l191,88xm337,31l322,32c320,26,318,22,316,19c312,15,307,12,301,12c296,12,291,14,288,16c283,20,279,25,276,32c273,39,272,48,272,61c275,55,280,51,285,48c291,46,296,44,302,44c312,44,321,48,328,56c336,63,339,73,339,85c339,93,338,100,334,107c331,114,326,119,320,123c314,127,307,128,300,128c287,128,276,124,268,114c260,105,256,89,256,67c256,43,261,25,270,14c278,4,288,0,301,0c311,0,319,2,326,8c332,14,336,21,337,31xm274,85c274,91,275,96,277,101c280,105,283,109,287,112c291,114,295,116,300,116c306,116,312,113,317,108c321,102,324,95,324,86c324,77,321,71,317,66c312,61,306,58,299,58c292,58,286,61,281,66c276,71,274,77,274,85xm353,93l369,92c370,100,373,106,377,110c382,114,387,116,393,116c401,116,407,113,412,107c417,101,420,94,420,85c420,76,418,69,413,64c408,59,401,56,393,56c388,56,384,57,380,60c376,62,372,65,370,68l356,67l368,2l431,2l431,17l380,17l373,50c381,45,389,43,397,43c408,43,418,46,425,54c433,62,436,71,436,83c436,95,433,105,426,113c418,123,407,128,393,128c382,128,372,125,365,119c358,112,354,104,353,93xm501,126l501,0l517,0l517,45c524,37,533,33,544,33c551,33,557,34,562,37c567,40,570,43,572,48c574,53,576,59,576,68l576,126l560,126l560,68c560,61,558,55,555,51c552,48,547,46,541,46c536,46,532,47,528,50c524,52,521,55,519,59c517,63,517,69,517,76l517,126l501,126xm591,80c591,64,596,51,606,43c613,36,623,33,634,33c647,33,657,37,665,45c673,53,677,65,677,79c677,91,675,100,672,107c668,114,663,119,656,123c649,126,642,128,634,128c621,128,611,124,603,116c595,108,591,96,591,80xm607,80c607,92,610,101,615,107c620,112,626,115,634,115c642,115,648,112,653,107c659,101,661,92,661,80c661,69,658,60,653,54c648,49,642,46,634,46c626,46,620,48,615,54c610,60,607,69,607,80xm693,126l693,35l707,35l707,48c710,43,714,40,718,37c723,34,729,33,735,33c741,33,747,34,751,37c756,40,759,44,761,49c768,38,777,33,789,33c798,33,805,35,810,40c814,45,817,53,817,63l817,126l802,126l802,69c802,62,801,58,800,55c799,52,797,50,795,49c792,47,789,46,785,46c779,46,773,48,769,53c765,57,763,64,763,73l763,126l747,126l747,67c747,60,746,55,744,51c741,48,737,46,731,46c727,46,723,47,719,50c715,52,713,55,711,60c709,64,709,71,709,79l709,126l693,126xm835,126l821,126l821,0l837,0l837,45c843,37,851,33,862,33c867,33,873,34,878,36c883,38,887,42,890,46c893,50,896,55,898,60c899,66,900,72,900,79c900,95,896,107,889,115c881,124,872,128,861,128c850,128,841,124,835,115l835,126xm835,80c835,91,837,99,840,104c845,111,851,115,860,115c866,115,872,112,877,107c882,101,884,92,884,80c884,69,882,60,877,54c873,48,867,46,860,46c853,46,848,49,843,54c838,60,835,69,835,80xm917,126l917,35l931,35l931,49c934,42,938,38,941,36c944,34,947,33,951,33c956,33,961,35,967,38l961,52c957,50,954,49,950,49c946,49,943,50,941,52c938,54,936,57,935,60c933,66,933,72,933,78l933,126l917,126xm1044,97l1060,99c1057,108,1052,115,1046,120c1039,126,1030,128,1020,128c1006,128,996,124,988,116c980,108,976,96,976,81c976,66,980,54,988,45c996,37,1006,33,1019,33c1031,33,1041,37,1049,45c1056,53,1060,65,1060,80c1060,81,1060,83,1060,84l992,84c993,94,995,102,1000,107c1006,113,1012,115,1020,115c1025,115,1030,114,1034,111c1038,108,1041,103,1044,97xm993,72l1044,72c1043,64,1041,58,1038,54c1033,49,1027,46,1019,46c1012,46,1006,48,1001,53c996,57,993,64,993,72xm1071,99l1086,96c1087,103,1090,107,1093,110c1097,114,1103,115,1110,115c1117,115,1122,114,1126,111c1129,108,1131,105,1131,101c1131,97,1129,95,1126,93c1124,91,1119,90,1111,87c1099,85,1091,82,1087,80c1083,78,1079,75,1077,71c1075,68,1074,64,1074,59c1074,55,1074,51,1076,48c1078,44,1081,41,1084,39c1086,37,1090,36,1094,35c1098,33,1102,33,1107,33c1114,33,1121,34,1126,36c1131,38,1135,41,1138,44c1141,48,1142,53,1143,58l1128,60c1127,56,1125,52,1122,49c1119,47,1114,46,1108,46c1101,46,1096,47,1093,49c1090,51,1089,54,1089,57c1089,59,1089,61,1090,63c1092,64,1094,66,1096,67c1098,67,1102,69,1110,71c1121,74,1128,76,1133,78c1137,80,1141,82,1143,86c1146,90,1147,94,1147,99c1147,105,1145,109,1142,114c1139,118,1135,122,1129,124c1124,127,1117,128,1110,128c1098,128,1089,126,1083,121c1077,116,1073,109,1071,99xe" fillcolor="black" stroked="t" o:allowincell="f" style="position:absolute;left:4757;top:4944;width:1074;height:119;mso-wrap-style:none;v-text-anchor:middle;mso-position-horizontal-relative:char">
                  <v:fill o:detectmouseclick="t" type="solid" color2="white"/>
                  <v:stroke color="black" joinstyle="round" endcap="flat"/>
                  <w10:wrap type="none"/>
                </v:shape>
                <v:shape id="shape_0" coordsize="1146,129" path="m0,93l16,92c17,100,20,106,24,110c29,114,34,116,40,116c48,116,54,113,59,107c64,102,67,94,67,85c67,76,65,69,60,64c55,59,48,57,40,57c35,57,31,58,27,60c23,62,19,65,17,69l3,67l15,2l78,2l78,17l27,17l20,51c28,45,36,43,44,43c55,43,65,47,72,54c80,62,83,72,83,84c83,95,80,105,73,113c65,123,54,129,40,129c29,129,19,125,12,119c5,113,1,104,0,93xm96,93l112,92c113,100,116,106,120,110c125,114,130,116,136,116c144,116,150,113,155,107c160,102,163,94,163,85c163,76,161,69,156,64c151,59,144,57,136,57c131,57,127,58,123,60c119,62,115,65,113,69l99,67l111,2l174,2l174,17l123,17l116,51c124,45,132,43,140,43c151,43,161,47,168,54c176,62,179,72,179,84c179,95,176,105,169,113c161,123,150,129,136,129c125,129,115,125,108,119c101,113,97,104,96,93xm190,89l190,73l238,73l238,89l190,89xm336,31l321,32c319,26,317,22,315,19c311,15,306,13,300,13c295,13,290,14,287,17c282,20,278,26,275,32c272,39,271,49,271,61c274,56,279,52,284,49c290,46,295,45,301,45c311,45,320,48,327,56c335,64,338,73,338,85c338,93,337,101,333,108c330,114,325,119,319,123c313,127,306,129,299,129c286,129,275,124,267,114c259,105,255,89,255,67c255,43,260,25,269,14c277,5,287,0,300,0c310,0,318,3,325,8c331,14,335,21,336,31xm273,86c273,91,274,96,276,101c279,106,282,109,286,112c290,115,294,116,299,116c305,116,311,113,316,108c320,103,323,95,323,86c323,78,320,71,316,66c311,61,305,58,298,58c291,58,285,61,280,66c275,71,273,77,273,86xm352,64c352,49,353,37,356,28c359,19,364,12,370,7c376,2,384,0,393,0c400,0,406,1,411,4c416,7,420,11,423,16c427,21,429,27,431,35c433,42,434,52,434,64c434,79,432,91,429,100c426,109,422,116,416,121c410,126,402,129,393,129c381,129,371,124,364,115c356,105,352,88,352,64xm368,64c368,85,370,99,375,106c380,112,386,116,393,116c400,116,406,112,411,106c416,99,418,85,418,64c418,43,416,30,411,23c406,16,400,13,393,13c386,13,380,16,376,22c370,29,368,43,368,64xm500,126l500,0l516,0l516,46c523,37,532,33,543,33c550,33,556,34,561,37c566,40,569,43,571,48c573,53,575,60,575,69l575,126l559,126l559,69c559,61,557,55,554,52c551,48,546,46,540,46c535,46,531,48,527,50c523,52,520,55,518,60c516,64,516,69,516,76l516,126l500,126xm590,81c590,64,595,51,605,43c612,36,622,33,633,33c646,33,656,37,664,45c672,54,676,65,676,79c676,91,674,101,671,107c667,114,662,119,655,123c648,127,641,128,633,128c620,128,610,124,602,116c594,108,590,96,590,81xm606,81c606,92,609,101,614,107c619,113,625,116,633,116c641,116,647,113,652,107c657,101,660,92,660,80c660,69,657,60,652,55c647,49,641,46,633,46c625,46,619,49,614,55c609,60,606,69,606,81xm692,126l692,35l706,35l706,48c709,43,713,40,717,37c722,34,728,33,734,33c740,33,746,35,750,37c755,40,758,44,760,49c767,38,776,33,788,33c797,33,804,36,809,41c813,46,816,53,816,64l816,126l801,126l801,69c801,63,800,58,799,56c798,53,796,51,794,49c791,47,788,46,784,46c778,46,772,49,768,53c764,57,762,64,762,73l762,126l746,126l746,67c746,60,745,55,743,52c740,48,736,46,730,46c726,46,722,48,718,50c714,52,712,56,710,60c708,64,708,71,708,79l708,126l692,126xm834,126l820,126l820,0l836,0l836,45c842,37,850,33,861,33c866,33,872,34,877,37c882,39,886,42,889,46c892,50,895,55,897,61c898,67,899,73,899,79c899,95,895,107,888,116c880,124,871,128,860,128c849,128,840,124,834,115l834,126xm834,80c834,91,836,99,839,104c844,112,850,116,859,116c865,116,871,113,876,107c881,101,883,92,883,81c883,69,881,60,876,54c872,49,866,46,859,46c852,46,847,49,842,55c837,60,834,69,834,80xm916,126l916,35l930,35l930,49c933,42,937,38,940,36c943,34,946,33,950,33c955,33,960,35,966,38l960,52c956,50,953,49,949,49c945,49,942,50,940,52c937,54,935,57,934,61c932,66,932,72,932,79l932,126l916,126xm1043,97l1059,99c1056,108,1051,115,1045,121c1038,126,1029,128,1019,128c1005,128,995,124,987,116c979,108,975,96,975,82c975,66,979,54,987,46c995,37,1005,33,1018,33c1030,33,1040,37,1048,46c1055,54,1059,65,1059,81c1059,81,1059,83,1059,85l991,85c992,95,994,102,999,108c1004,113,1011,116,1019,116c1024,116,1029,114,1033,111c1037,108,1040,104,1043,97xm992,72l1043,72c1042,64,1040,58,1037,55c1032,49,1026,46,1018,46c1011,46,1005,48,1000,53c995,58,992,64,992,72xm1070,99l1085,97c1086,103,1088,108,1092,111c1096,114,1102,116,1109,116c1116,116,1121,114,1125,111c1128,109,1130,105,1130,101c1130,98,1128,95,1125,93c1123,92,1118,90,1110,88c1098,85,1090,82,1086,80c1081,78,1078,75,1076,72c1074,68,1073,64,1073,59c1073,55,1073,51,1075,48c1077,45,1080,42,1083,39c1085,38,1089,36,1093,35c1097,34,1101,33,1106,33c1113,33,1119,34,1125,36c1130,38,1134,41,1137,45c1139,48,1141,53,1142,59l1127,61c1126,56,1124,52,1121,50c1118,47,1113,46,1107,46c1100,46,1095,47,1092,49c1089,52,1088,54,1088,58c1088,60,1088,61,1089,63c1091,65,1093,66,1095,67c1097,68,1101,69,1109,71c1120,74,1127,76,1132,78c1136,80,1140,83,1142,86c1145,90,1146,94,1146,100c1146,105,1144,110,1141,114c1138,119,1134,122,1128,125c1123,127,1116,128,1109,128c1097,128,1088,126,1082,121c1076,116,1072,109,1070,99xe" fillcolor="black" stroked="t" o:allowincell="f" style="position:absolute;left:3741;top:4433;width:1073;height:119;mso-wrap-style:none;v-text-anchor:middle;mso-position-horizontal-relative:char">
                  <v:fill o:detectmouseclick="t" type="solid" color2="white"/>
                  <v:stroke color="black" joinstyle="round" endcap="flat"/>
                  <w10:wrap type="none"/>
                </v:shape>
                <v:shape id="shape_0" coordsize="1146,129" path="m0,93l16,92c17,100,20,106,24,110c29,114,34,116,40,116c48,116,54,113,59,107c64,102,67,94,67,85c67,76,64,69,59,64c54,59,48,57,40,57c35,57,30,58,26,60c22,62,19,65,17,69l2,67l15,2l77,2l77,17l27,17l20,51c28,45,36,43,44,43c55,43,64,47,72,54c79,62,83,72,83,84c83,95,80,105,73,113c65,123,54,129,40,129c29,129,19,125,12,119c5,113,1,104,0,93xm96,64c96,49,97,37,100,28c103,19,108,12,114,7c120,2,128,0,137,0c143,0,149,1,154,4c160,7,164,11,167,16c170,21,173,27,175,34c177,42,178,52,178,64c178,79,176,91,173,100c170,109,166,116,160,121c154,126,146,129,137,129c125,129,115,124,108,115c100,105,96,88,96,64xm112,64c112,85,114,99,119,106c124,112,130,116,137,116c144,116,150,112,155,105c159,99,162,85,162,64c162,43,159,30,155,23c150,16,144,13,137,13c129,13,124,16,120,22c114,29,112,43,112,64xm190,89l190,73l237,73l237,89l190,89xm256,93l272,92c273,100,276,106,280,110c285,114,290,116,296,116c304,116,310,113,315,107c320,102,323,94,323,85c323,76,320,69,315,64c310,59,304,57,296,57c291,57,286,58,282,60c278,62,275,65,273,69l258,67l271,2l333,2l333,17l283,17l276,51c284,45,292,43,300,43c311,43,320,47,328,54c335,62,339,72,339,84c339,95,336,105,329,113c321,123,310,129,296,129c285,129,275,125,268,119c261,113,257,104,256,93xm352,93l368,92c369,100,372,106,376,110c381,114,386,116,392,116c400,116,406,113,411,107c416,102,419,94,419,85c419,76,416,69,411,64c406,59,400,57,392,57c387,57,382,58,378,60c374,62,371,65,369,69l354,67l367,2l429,2l429,17l379,17l372,51c380,45,388,43,396,43c407,43,416,47,424,54c431,62,435,72,435,84c435,95,432,105,425,113c417,123,406,129,392,129c381,129,371,125,364,119c357,113,353,104,352,93xm500,126l500,0l515,0l515,46c523,37,532,33,543,33c549,33,555,34,560,37c565,40,569,43,571,48c573,53,574,60,574,69l574,126l559,126l559,69c559,61,557,55,554,52c550,48,546,46,540,46c535,46,531,47,527,50c523,52,520,55,518,59c516,64,515,69,515,76l515,126l500,126xm590,81c590,64,595,51,604,43c612,36,622,33,633,33c646,33,656,37,664,45c672,53,676,65,676,79c676,91,674,100,670,107c667,114,662,119,655,123c648,126,641,128,633,128c620,128,610,124,602,116c594,108,590,96,590,81xm606,81c606,92,609,101,614,107c619,113,625,116,633,116c641,116,647,113,652,107c657,101,660,92,660,80c660,69,657,60,652,55c647,49,641,46,633,46c625,46,619,49,614,54c609,60,606,69,606,81xm692,126l692,35l706,35l706,48c709,43,712,40,717,37c722,34,727,33,733,33c740,33,746,34,750,37c754,40,757,44,759,49c766,38,776,33,787,33c796,33,803,36,808,41c813,46,816,53,816,64l816,126l800,126l800,69c800,63,800,58,799,55c798,53,796,50,793,49c791,47,788,46,784,46c778,46,772,48,768,53c764,57,762,64,762,73l762,126l746,126l746,67c746,60,745,55,742,52c740,48,736,46,730,46c726,46,722,47,718,50c714,52,711,56,710,60c708,64,707,71,707,79l707,126l692,126xm834,126l820,126l820,0l835,0l835,45c842,37,850,33,860,33c866,33,871,34,876,36c881,39,885,42,889,46c892,50,894,55,896,61c898,66,899,73,899,79c899,95,895,107,887,116c880,124,870,128,860,128c849,128,840,124,834,115l834,126xm834,80c834,91,836,99,839,104c843,112,850,116,858,116c865,116,871,113,876,107c881,101,883,92,883,81c883,69,881,60,876,54c871,49,866,46,859,46c852,46,846,49,841,55c837,60,834,69,834,80xm916,126l916,35l930,35l930,49c933,42,937,38,940,36c943,34,946,33,949,33c955,33,960,35,965,38l960,52c956,50,952,49,949,49c945,49,942,50,940,52c937,54,935,57,934,61c932,66,931,72,931,79l931,126l916,126xm1042,97l1058,99c1056,108,1051,115,1044,121c1037,126,1029,128,1018,128c1005,128,994,124,987,116c979,108,975,96,975,82c975,66,979,54,987,46c995,37,1005,33,1017,33c1030,33,1040,37,1047,45c1055,54,1059,65,1059,81c1059,81,1059,83,1059,85l991,85c991,95,994,102,999,108c1004,113,1011,116,1018,116c1024,116,1029,114,1033,111c1037,108,1040,103,1042,97xm992,72l1043,72c1042,64,1040,58,1037,55c1032,49,1025,46,1018,46c1010,46,1004,48,1000,53c995,58,992,64,992,72xm1070,99l1085,97c1086,103,1088,107,1092,111c1096,114,1102,116,1109,116c1116,116,1121,114,1124,111c1128,108,1130,105,1130,101c1130,98,1128,95,1125,93c1123,91,1118,90,1109,88c1098,85,1090,82,1086,80c1081,78,1078,75,1076,72c1073,68,1072,64,1072,59c1072,55,1073,51,1075,48c1077,45,1079,42,1083,39c1085,37,1088,36,1093,35c1097,34,1101,33,1106,33c1113,33,1119,34,1125,36c1130,38,1134,41,1137,44c1139,48,1141,53,1142,59l1127,61c1126,56,1124,52,1121,50c1118,47,1113,46,1107,46c1100,46,1095,47,1092,49c1089,52,1087,54,1087,58c1087,60,1088,61,1089,63c1090,64,1092,66,1095,67c1097,68,1101,69,1109,71c1120,74,1127,76,1132,78c1136,80,1139,83,1142,86c1144,90,1146,94,1146,100c1146,105,1144,110,1141,114c1138,119,1134,122,1128,125c1122,127,1116,128,1109,128c1097,128,1088,126,1082,121c1075,116,1071,109,1070,99xe" fillcolor="black" stroked="t" o:allowincell="f" style="position:absolute;left:4758;top:5152;width:1073;height:120;mso-wrap-style:none;v-text-anchor:middle;mso-position-horizontal-relative:char">
                  <v:fill o:detectmouseclick="t" type="solid" color2="white"/>
                  <v:stroke color="black" joinstyle="round" endcap="flat"/>
                  <w10:wrap type="none"/>
                </v:shape>
                <v:shape id="shape_0" coordsize="1151,129" path="m55,126l55,96l0,96l0,82l58,0l70,0l70,82l87,82l87,96l70,96l70,126l55,126xm55,82l55,25l15,82l55,82xm101,93l117,92c119,100,121,106,126,110c130,114,136,116,142,116c149,116,156,113,161,107c166,102,168,94,168,85c168,76,166,69,161,64c156,59,149,57,141,57c136,57,132,58,128,60c124,62,121,65,118,69l104,67l116,2l179,2l179,17l129,17l122,51c129,45,137,43,146,43c157,43,166,47,173,54c181,62,185,72,185,84c185,95,181,105,175,113c167,123,156,129,142,129c130,129,121,125,114,119c106,113,102,104,101,93xm195,89l195,73l243,73l243,89l195,89xm261,93l277,92c279,100,281,106,286,110c290,114,296,116,302,116c309,116,316,113,321,107c326,102,328,94,328,85c328,76,326,69,321,64c316,59,309,57,301,57c296,57,292,58,288,60c284,62,281,65,278,69l264,67l276,2l339,2l339,17l289,17l282,51c289,45,297,43,306,43c317,43,326,47,333,54c341,62,345,72,345,84c345,95,341,105,335,113c327,123,316,129,302,129c290,129,281,125,274,119c266,113,262,104,261,93xm357,64c357,49,359,37,362,28c365,19,369,12,376,7c382,2,389,0,398,0c405,0,411,1,416,4c421,7,425,11,429,16c432,21,435,27,437,34c438,42,439,52,439,64c439,79,438,91,435,100c432,109,427,116,421,121c415,126,408,129,398,129c386,129,377,124,370,115c361,105,357,88,357,64xm373,64c373,85,376,99,380,106c385,112,391,116,398,116c405,116,411,112,416,105c421,99,423,85,423,64c423,43,421,30,416,23c411,16,405,13,398,13c391,13,385,16,381,22c376,29,373,43,373,64xm505,126l505,0l521,0l521,46c528,37,537,33,548,33c555,33,561,34,566,37c571,40,575,43,577,48c579,53,580,60,580,69l580,126l564,126l564,69c564,61,563,55,559,52c556,48,551,46,545,46c541,46,536,47,532,50c528,52,525,55,524,59c522,64,521,69,521,76l521,126l505,126xm596,81c596,64,600,51,610,43c618,36,627,33,639,33c651,33,661,37,669,45c677,53,681,65,681,79c681,91,679,100,676,107c672,114,667,119,661,123c654,126,647,128,639,128c626,128,615,124,608,116c600,108,596,96,596,81xm612,81c612,92,614,101,619,107c624,113,631,116,639,116c646,116,653,113,658,107c663,101,665,92,665,80c665,69,663,60,658,55c653,49,646,46,639,46c631,46,624,49,619,54c614,60,612,69,612,81xm697,126l697,35l711,35l711,48c714,43,718,40,723,37c728,34,733,33,739,33c746,33,751,34,756,37c760,40,763,44,765,49c772,38,781,33,793,33c802,33,809,36,814,41c819,46,821,53,821,64l821,126l806,126l806,69c806,63,805,58,804,55c803,53,802,50,799,49c796,47,793,46,790,46c783,46,778,48,774,53c769,57,767,64,767,73l767,126l752,126l752,67c752,60,750,55,748,52c745,48,741,46,736,46c731,46,727,47,724,50c720,52,717,56,715,60c714,64,713,71,713,79l713,126l697,126xm840,126l825,126l825,0l841,0l841,45c847,37,856,33,866,33c872,33,877,34,882,36c887,39,891,42,894,46c898,50,900,55,902,61c904,66,905,73,905,79c905,95,901,107,893,116c885,124,876,128,865,128c854,128,846,124,840,115l840,126xm840,80c840,91,841,99,844,104c849,112,856,116,864,116c871,116,876,113,881,107c886,101,889,92,889,81c889,69,886,60,882,54c877,49,871,46,864,46c858,46,852,49,847,55c842,60,840,69,840,80xm921,126l921,35l935,35l935,49c939,42,942,38,945,36c948,34,951,33,955,33c960,33,966,35,971,38l966,52c962,50,958,49,954,49c951,49,948,50,945,52c943,54,941,57,939,61c938,66,937,72,937,79l937,126l921,126xm1048,97l1064,99c1061,108,1057,115,1050,121c1043,126,1034,128,1024,128c1011,128,1000,124,992,116c984,108,980,96,980,82c980,66,984,54,992,46c1000,37,1010,33,1023,33c1035,33,1045,37,1053,45c1061,54,1064,65,1064,81c1064,81,1064,83,1064,85l996,85c997,95,1000,102,1005,108c1010,113,1016,116,1024,116c1030,116,1034,114,1038,111c1042,108,1046,103,1048,97xm997,72l1048,72c1048,64,1046,58,1042,55c1037,49,1031,46,1023,46c1016,46,1010,48,1005,53c1000,58,998,64,997,72xm1075,99l1091,97c1092,103,1094,107,1098,111c1102,114,1107,116,1114,116c1121,116,1127,114,1130,111c1133,108,1135,105,1135,101c1135,98,1134,95,1131,93c1129,91,1123,90,1115,88c1104,85,1096,82,1091,80c1087,78,1084,75,1081,72c1079,68,1078,64,1078,59c1078,55,1079,51,1081,48c1083,45,1085,42,1088,39c1091,37,1094,36,1098,35c1102,34,1107,33,1111,33c1119,33,1125,34,1130,36c1136,38,1140,41,1142,44c1145,48,1147,53,1148,59l1133,61c1132,56,1130,52,1127,50c1123,47,1119,46,1113,46c1106,46,1100,47,1097,49c1094,52,1093,54,1093,58c1093,60,1094,61,1095,63c1096,64,1098,66,1101,67c1102,68,1107,69,1114,71c1125,74,1133,76,1137,78c1142,80,1145,83,1147,86c1150,90,1151,94,1151,100c1151,105,1150,110,1147,114c1144,119,1139,122,1134,125c1128,127,1122,128,1114,128c1103,128,1094,126,1087,121c1081,116,1077,109,1075,99xe" fillcolor="black" stroked="t" o:allowincell="f" style="position:absolute;left:3394;top:4960;width:1078;height:120;mso-wrap-style:none;v-text-anchor:middle;mso-position-horizontal-relative:char">
                  <v:fill o:detectmouseclick="t" type="solid" color2="white"/>
                  <v:stroke color="black" joinstyle="round" endcap="flat"/>
                  <w10:wrap type="none"/>
                </v:shape>
                <v:shape id="shape_0" coordsize="1151,129" path="m54,127l54,96l0,96l0,82l57,1l70,1l70,82l87,82l87,96l70,96l70,127l54,127xm54,82l54,25l15,82l54,82xm101,64c101,49,102,37,105,28c108,19,113,12,119,7c125,2,133,0,142,0c149,0,154,1,160,4c165,7,169,11,172,16c175,21,178,27,180,35c182,42,183,52,183,64c183,79,181,91,178,100c175,109,171,116,165,121c159,126,151,129,142,129c130,129,120,124,113,116c105,105,101,88,101,64xm117,64c117,85,119,99,124,106c129,113,135,116,142,116c149,116,155,113,160,106c164,99,167,85,167,64c167,44,164,30,160,23c155,16,149,13,142,13c134,13,129,16,125,22c119,29,117,44,117,64xm195,89l195,73l242,73l242,89l195,89xm310,127l310,96l256,96l256,82l313,1l326,1l326,82l343,82l343,96l326,96l326,127l310,127xm310,82l310,25l271,82l310,82xm357,94l373,92c374,100,377,106,381,110c386,114,391,116,397,116c405,116,411,113,416,108c421,102,424,94,424,85c424,76,421,69,416,64c411,59,405,57,397,57c392,57,387,58,383,60c379,62,376,65,374,69l359,67l372,2l434,2l434,17l384,17l377,51c385,46,393,43,401,43c412,43,421,47,429,54c436,62,440,72,440,84c440,95,437,105,430,113c422,124,411,129,397,129c386,129,376,126,369,119c362,113,358,104,357,94xm505,127l505,1l520,1l520,46c528,37,537,33,548,33c555,33,560,35,565,37c570,40,574,44,576,48c578,53,579,60,579,69l579,127l564,127l564,69c564,61,562,55,559,52c556,48,551,47,545,47c540,47,536,48,532,50c528,52,525,56,523,60c521,64,520,69,520,77l520,127l505,127xm595,81c595,64,600,51,609,43c617,37,627,33,638,33c651,33,661,37,669,46c677,54,681,65,681,80c681,91,679,101,675,107c672,114,667,119,660,123c653,127,646,129,638,129c625,129,615,124,607,116c599,108,595,96,595,81xm611,81c611,93,614,101,619,107c624,113,630,116,638,116c646,116,652,113,657,107c662,101,665,92,665,80c665,69,662,61,657,55c652,49,646,46,638,46c630,46,624,49,619,55c614,60,611,69,611,81xm697,127l697,35l711,35l711,48c714,44,718,40,722,37c727,35,732,33,738,33c745,33,751,35,755,37c759,40,763,44,764,49c772,39,781,33,792,33c802,33,809,36,813,41c818,46,821,53,821,64l821,127l805,127l805,69c805,63,805,58,804,56c803,53,801,51,798,49c796,47,793,47,789,47c783,47,777,49,773,53c769,57,767,64,767,74l767,127l751,127l751,67c751,60,750,55,747,52c745,48,741,47,735,47c731,47,727,48,723,50c719,52,717,56,715,60c713,65,712,71,712,79l712,127l697,127xm839,127l825,127l825,1l840,1l840,46c847,37,855,33,865,33c871,33,876,34,881,37c886,39,891,42,894,46c897,50,900,55,901,61c903,67,904,73,904,80c904,95,900,107,893,116c885,124,875,129,865,129c854,129,845,124,839,115l839,127xm839,80c839,91,841,99,844,104c848,112,855,116,863,116c870,116,876,113,881,107c886,101,888,92,888,81c888,69,886,60,881,55c876,49,871,46,864,46c857,46,851,49,847,55c842,61,839,69,839,80xm921,127l921,35l935,35l935,49c938,43,942,38,945,36c948,34,951,33,954,33c960,33,965,35,970,38l965,53c961,50,957,49,954,49c950,49,947,50,945,52c942,54,940,57,939,61c937,66,936,72,936,79l936,127l921,127xm1047,97l1063,99c1061,108,1056,116,1049,121c1043,126,1034,129,1023,129c1010,129,999,124,992,116c984,108,980,97,980,82c980,66,984,54,992,46c1000,37,1010,33,1022,33c1035,33,1045,37,1052,46c1060,54,1064,66,1064,81c1064,82,1064,83,1064,85l996,85c996,95,999,102,1004,108c1009,113,1016,116,1023,116c1029,116,1034,114,1038,111c1042,108,1045,104,1047,97xm997,72l1048,72c1047,64,1045,59,1042,55c1037,49,1030,46,1023,46c1015,46,1009,48,1005,53c1000,58,997,64,997,72xm1075,99l1090,97c1091,103,1093,108,1097,111c1101,114,1107,116,1114,116c1121,116,1126,114,1130,112c1133,109,1135,105,1135,101c1135,98,1133,95,1130,93c1128,92,1123,90,1114,88c1103,85,1095,82,1091,80c1086,78,1083,75,1081,72c1079,68,1077,64,1077,60c1077,55,1078,52,1080,48c1082,45,1085,42,1088,40c1090,38,1093,36,1098,35c1102,34,1106,33,1111,33c1118,33,1124,34,1130,36c1135,38,1139,41,1142,45c1144,48,1146,53,1147,59l1132,61c1131,56,1129,52,1126,50c1123,47,1118,46,1112,46c1105,46,1100,47,1097,50c1094,52,1092,55,1092,58c1092,60,1093,62,1094,63c1095,65,1097,66,1100,67c1102,68,1106,69,1114,71c1125,74,1132,76,1137,78c1141,80,1144,83,1147,86c1149,90,1151,94,1151,100c1151,105,1149,110,1146,114c1143,119,1139,122,1133,125c1127,127,1121,129,1114,129c1102,129,1093,126,1087,121c1081,116,1077,109,1075,99xe" fillcolor="black" stroked="t" o:allowincell="f" style="position:absolute;left:3435;top:5162;width:1078;height:120;mso-wrap-style:none;v-text-anchor:middle;mso-position-horizontal-relative:char">
                  <v:fill o:detectmouseclick="t" type="solid" color2="white"/>
                  <v:stroke color="black" joinstyle="round" endcap="flat"/>
                  <w10:wrap type="none"/>
                </v:shape>
                <v:shape id="shape_0" coordsize="1146,129" path="m0,94l15,92c17,100,20,107,24,111c29,114,34,116,40,116c47,116,53,114,58,109c63,104,66,97,66,90c66,83,64,77,59,73c54,68,48,66,41,66c38,66,35,66,30,67l32,54c33,54,34,54,34,54c41,54,47,52,52,49c58,45,60,40,60,33c60,27,58,23,54,19c51,15,46,13,40,13c34,13,29,15,25,19c21,23,18,28,17,36l1,33c3,23,8,15,14,9c21,3,29,0,39,0c46,0,53,2,58,5c64,8,68,12,72,17c75,22,76,27,76,33c76,39,75,44,72,48c69,52,65,56,59,59c66,60,72,64,76,69c80,75,82,81,82,90c82,101,78,110,70,118c62,125,52,129,40,129c29,129,20,126,12,119c5,113,1,104,0,94xm96,94l112,92c113,100,116,106,120,110c125,114,130,116,136,116c144,116,150,114,155,108c160,102,163,95,163,86c163,77,160,70,155,65c150,60,144,57,136,57c131,57,126,58,122,61c118,63,115,66,113,69l98,67l111,3l173,3l173,17l123,17l116,51c124,46,132,43,140,43c151,43,160,47,168,55c175,62,179,72,179,84c179,96,176,105,169,114c161,124,150,129,136,129c125,129,115,126,108,120c101,113,97,105,96,94xm190,89l190,74l237,74l237,89l190,89xm305,127l305,97l251,97l251,83l308,1l321,1l321,83l338,83l338,97l321,97l321,127l305,127xm305,83l305,26l266,83l305,83xm352,65c352,50,353,38,356,29c359,20,364,13,370,8c376,3,384,0,393,0c400,0,405,2,411,5c416,7,420,11,423,16c427,21,429,28,431,35c433,42,434,52,434,65c434,79,432,91,429,101c426,110,422,117,416,122c410,127,402,129,393,129c381,129,371,125,364,116c356,105,352,88,352,65xm368,65c368,85,370,99,375,106c380,113,386,116,393,116c400,116,406,113,411,106c416,99,418,85,418,65c418,44,416,30,411,23c406,17,400,13,393,13c386,13,380,16,376,22c370,30,368,44,368,65xm500,127l500,1l515,1l515,46c523,38,532,34,543,34c550,34,555,35,560,38c565,40,569,44,571,49c573,53,574,60,574,69l574,127l559,127l559,69c559,61,557,56,554,52c551,49,546,47,540,47c535,47,531,48,527,50c523,53,520,56,518,60c516,64,515,70,515,77l515,127l500,127xm590,81c590,64,595,52,604,44c612,37,622,34,633,34c646,34,656,38,664,46c672,54,676,65,676,80c676,92,674,101,670,108c667,115,662,120,655,123c648,127,641,129,633,129c620,129,610,125,602,117c594,108,590,97,590,81xm606,81c606,93,609,102,614,108c619,113,625,116,633,116c641,116,647,113,652,107c657,102,660,93,660,81c660,69,657,61,652,55c647,49,641,46,633,46c625,46,619,49,614,55c609,61,606,69,606,81xm692,127l692,36l706,36l706,48c709,44,713,40,717,38c722,35,727,34,733,34c740,34,746,35,750,38c755,41,758,44,759,50c767,39,776,34,787,34c797,34,804,36,808,41c813,46,816,54,816,64l816,127l800,127l800,69c800,63,800,59,799,56c798,53,796,51,793,49c791,48,788,47,784,47c778,47,772,49,768,53c764,58,762,65,762,74l762,127l746,127l746,68c746,61,745,56,742,52c740,49,736,47,730,47c726,47,722,48,718,50c714,53,712,56,710,61c708,65,707,71,707,80l707,127l692,127xm834,127l820,127l820,1l835,1l835,46c842,38,850,34,860,34c866,34,871,35,876,37c881,39,886,42,889,47c892,51,895,56,896,61c898,67,899,73,899,80c899,96,895,108,888,116c880,125,871,129,860,129c849,129,840,124,834,115l834,127xm834,81c834,91,836,99,839,104c844,112,850,116,858,116c865,116,871,113,876,107c881,102,883,93,883,81c883,69,881,61,876,55c872,49,866,46,859,46c852,46,846,49,842,55c837,61,834,69,834,81xm916,127l916,36l930,36l930,49c933,43,937,39,940,37c943,35,946,34,949,34c955,34,960,35,965,39l960,53c956,51,953,50,949,50c945,50,942,51,940,53c937,55,935,57,934,61c932,67,931,73,931,79l931,127l916,127xm1042,97l1058,99c1056,109,1051,116,1044,121c1038,126,1029,129,1018,129c1005,129,995,125,987,117c979,108,975,97,975,82c975,67,979,55,987,46c995,38,1005,34,1017,34c1030,34,1040,38,1047,46c1055,54,1059,66,1059,81c1059,82,1059,83,1059,85l991,85c991,95,994,103,999,108c1004,113,1011,116,1018,116c1024,116,1029,115,1033,112c1037,109,1040,104,1042,97xm992,72l1043,72c1042,65,1040,59,1037,55c1032,49,1026,46,1018,46c1011,46,1005,49,1000,54c995,58,992,65,992,72xm1070,100l1085,97c1086,103,1088,108,1092,111c1096,115,1102,116,1109,116c1116,116,1121,115,1125,112c1128,109,1130,106,1130,102c1130,98,1128,95,1125,93c1123,92,1118,90,1109,88c1098,85,1090,83,1086,81c1081,79,1078,76,1076,72c1074,68,1072,64,1072,60c1072,56,1073,52,1075,49c1077,45,1080,42,1083,40c1085,38,1089,37,1093,35c1097,34,1101,34,1106,34c1113,34,1119,35,1125,37c1130,39,1134,41,1137,45c1139,49,1141,53,1142,59l1127,61c1126,56,1124,53,1121,50c1118,48,1113,46,1107,46c1100,46,1095,48,1092,50c1089,52,1087,55,1087,58c1087,60,1088,62,1089,63c1091,65,1093,66,1095,68c1097,68,1101,69,1109,72c1120,74,1127,77,1132,79c1136,80,1139,83,1142,87c1144,90,1146,95,1146,100c1146,105,1144,110,1141,115c1138,119,1134,123,1128,125c1123,128,1116,129,1109,129c1097,129,1088,126,1082,122c1076,117,1072,109,1070,100xe" fillcolor="black" stroked="t" o:allowincell="f" style="position:absolute;left:3694;top:5564;width:1073;height:120;mso-wrap-style:none;v-text-anchor:middle;mso-position-horizontal-relative:char">
                  <v:fill o:detectmouseclick="t" type="solid" color2="white"/>
                  <v:stroke color="black" joinstyle="round" endcap="flat"/>
                  <w10:wrap type="none"/>
                </v:shape>
                <v:shape id="shape_0" coordsize="1146,129" path="m0,94l15,92c17,100,20,107,25,110c29,114,34,116,40,116c48,116,54,114,59,109c64,104,66,97,66,90c66,83,64,77,59,72c55,68,49,66,41,66c39,66,35,66,31,67l32,54c33,54,34,54,35,54c41,54,47,52,53,49c58,45,60,40,60,33c60,27,59,22,55,19c51,15,46,13,40,13c34,13,29,15,25,19c21,22,18,28,17,36l2,33c4,23,8,14,15,9c21,3,30,0,39,0c46,0,53,2,59,5c64,8,69,12,72,17c75,22,76,27,76,33c76,39,75,44,72,48c69,52,65,56,59,59c66,60,72,64,76,69c81,75,83,81,83,90c83,101,79,110,71,118c63,125,52,129,40,129c29,129,20,126,13,119c5,113,1,104,0,94xm96,65c96,50,98,38,101,29c104,20,108,13,114,8c120,3,128,0,137,0c144,0,150,2,155,4c160,7,164,11,167,16c171,21,173,28,175,35c177,42,178,52,178,65c178,79,177,91,174,100c171,110,166,117,160,122c154,127,146,129,137,129c125,129,115,125,108,116c100,105,96,88,96,65xm112,65c112,85,114,99,119,106c124,113,130,116,137,116c144,116,150,113,155,106c160,99,162,85,162,65c162,44,160,30,155,23c150,16,144,13,137,13c130,13,124,16,120,22c115,30,112,44,112,65xm190,89l190,74l238,74l238,89l190,89xm256,94l271,92c273,100,276,107,281,110c285,114,290,116,296,116c304,116,310,114,315,109c320,104,322,97,322,90c322,83,320,77,315,72c311,68,305,66,297,66c295,66,291,66,287,67l288,54c289,54,290,54,291,54c297,54,303,52,309,49c314,45,316,40,316,33c316,27,315,22,311,19c307,15,302,13,296,13c290,13,285,15,281,19c277,22,274,28,273,36l258,33c260,23,264,14,271,9c277,3,286,0,295,0c302,0,309,2,315,5c320,8,325,12,328,17c331,22,332,27,332,33c332,39,331,44,328,48c325,52,321,56,315,59c322,60,328,64,332,69c337,75,339,81,339,90c339,101,335,110,327,118c319,125,308,129,296,129c285,129,276,126,269,119c261,113,257,104,256,94xm352,94l368,92c369,100,372,106,377,110c381,114,386,116,392,116c400,116,406,113,411,108c417,102,419,95,419,86c419,77,417,70,412,65c407,60,400,57,392,57c387,57,383,58,379,60c375,63,372,66,369,69l355,67l367,3l430,3l430,17l379,17l372,51c380,46,388,43,396,43c407,43,417,47,424,55c432,62,435,72,435,84c435,96,432,105,425,114c417,124,406,129,392,129c381,129,372,126,364,119c357,113,353,104,352,94xm500,127l500,1l516,1l516,46c523,38,532,34,543,34c550,34,556,35,561,38c566,40,569,44,571,49c574,53,575,60,575,69l575,127l559,127l559,69c559,61,558,56,554,52c551,49,546,47,540,47c535,47,531,48,527,50c523,53,520,56,518,60c517,64,516,70,516,77l516,127l500,127xm590,81c590,64,595,52,605,44c613,37,622,34,633,34c646,34,656,38,664,46c672,54,676,65,676,80c676,92,674,101,671,108c667,114,662,120,655,123c649,127,641,129,633,129c621,129,610,125,602,117c594,108,590,97,590,81xm606,81c606,93,609,102,614,107c619,113,626,116,633,116c641,116,648,113,653,107c658,101,660,93,660,81c660,69,658,61,652,55c647,49,641,46,633,46c626,46,619,49,614,55c609,61,606,69,606,81xm692,127l692,36l706,36l706,48c709,44,713,40,718,38c722,35,728,34,734,34c741,34,746,35,750,38c755,40,758,44,760,50c767,39,776,34,788,34c797,34,804,36,809,41c814,46,816,54,816,64l816,127l801,127l801,69c801,63,800,59,799,56c798,53,796,51,794,49c791,48,788,47,784,47c778,47,773,49,768,53c764,58,762,64,762,74l762,127l746,127l746,68c746,61,745,56,743,52c740,49,736,47,730,47c726,47,722,48,718,50c715,53,712,56,710,60c709,65,708,71,708,80l708,127l692,127xm834,127l820,127l820,1l836,1l836,46c842,38,851,34,861,34c866,34,872,35,877,37c882,39,886,42,889,46c892,51,895,55,897,61c899,67,899,73,899,80c899,95,896,108,888,116c880,125,871,129,860,129c849,129,841,124,834,115l834,127xm834,81c834,91,836,99,839,104c844,112,850,116,859,116c865,116,871,113,876,107c881,101,883,93,883,81c883,69,881,60,876,55c872,49,866,46,859,46c853,46,847,49,842,55c837,61,834,69,834,81xm916,127l916,36l930,36l930,49c934,43,937,39,940,37c943,35,946,34,950,34c955,34,960,35,966,39l960,53c957,51,953,50,949,50c946,50,943,51,940,53c937,55,935,57,934,61c933,67,932,73,932,79l932,127l916,127xm1043,97l1059,99c1056,109,1052,116,1045,121c1038,126,1029,129,1019,129c1005,129,995,125,987,117c979,108,975,97,975,82c975,67,979,55,987,46c995,38,1005,34,1018,34c1030,34,1040,38,1048,46c1055,54,1059,66,1059,81c1059,82,1059,83,1059,85l991,85c992,95,995,103,1000,108c1005,113,1011,116,1019,116c1024,116,1029,115,1033,112c1037,109,1040,104,1043,97xm992,72l1043,72c1042,65,1040,59,1037,55c1032,49,1026,46,1018,46c1011,46,1005,49,1000,53c995,58,992,64,992,72xm1070,100l1085,97c1086,103,1089,108,1093,111c1097,114,1102,116,1109,116c1116,116,1121,115,1125,112c1128,109,1130,106,1130,102c1130,98,1128,95,1125,93c1123,92,1118,90,1110,88c1098,85,1091,83,1086,81c1082,79,1078,76,1076,72c1074,68,1073,64,1073,60c1073,56,1074,52,1075,48c1077,45,1080,42,1083,40c1086,38,1089,36,1093,35c1097,34,1102,34,1106,34c1113,34,1120,35,1125,37c1131,39,1135,41,1137,45c1140,49,1141,53,1142,59l1127,61c1127,56,1125,53,1121,50c1118,48,1113,46,1107,46c1100,46,1095,47,1092,50c1089,52,1088,55,1088,58c1088,60,1088,62,1089,63c1091,65,1093,66,1095,68c1097,68,1102,69,1109,72c1120,74,1128,77,1132,79c1136,80,1140,83,1142,87c1145,90,1146,95,1146,100c1146,105,1144,110,1141,115c1138,119,1134,123,1128,125c1123,128,1116,129,1109,129c1097,129,1088,126,1082,121c1076,117,1072,109,1070,100xe" fillcolor="black" stroked="t" o:allowincell="f" style="position:absolute;left:4959;top:5577;width:1074;height:120;mso-wrap-style:none;v-text-anchor:middle;mso-position-horizontal-relative:char">
                  <v:fill o:detectmouseclick="t" type="solid" color2="white"/>
                  <v:stroke color="black" joinstyle="round" endcap="flat"/>
                  <w10:wrap type="none"/>
                </v:shape>
                <v:shape id="shape_0" coordsize="1148,129" path="m83,112l83,127l0,127c0,123,1,120,2,116c4,110,7,105,12,99c17,94,24,88,32,80c46,69,55,60,60,54c65,47,67,41,67,35c67,29,65,24,61,19c57,15,51,13,44,13c36,13,30,15,26,20c21,24,19,31,19,38l3,37c4,25,8,16,16,10c23,3,32,0,44,0c56,0,66,4,73,10c80,17,83,25,83,35c83,40,82,45,80,50c78,55,75,60,70,66c65,71,57,78,46,88c37,96,31,101,28,104c26,106,23,109,22,112l83,112xm98,94l114,92c116,100,118,106,123,110c127,114,132,116,139,116c146,116,152,114,158,108c163,102,165,95,165,86c165,77,163,70,158,65c153,60,146,57,138,57c133,57,129,58,125,60c121,63,118,66,115,69l101,67l113,3l176,3l176,17l126,17l119,51c126,46,134,43,143,43c154,43,163,47,170,55c178,62,182,72,182,84c182,96,178,105,172,114c164,124,153,129,139,129c127,129,118,126,111,119c103,113,99,105,98,94xm192,89l192,74l240,74l240,89l192,89xm258,94l274,92c275,100,279,107,283,110c287,114,292,116,298,116c306,116,312,114,317,109c322,104,324,97,324,90c324,83,322,77,317,72c313,68,307,66,300,66c297,66,293,66,289,67l290,54c292,54,292,54,293,54c300,54,306,52,311,49c316,45,319,40,319,33c319,27,317,22,313,19c309,15,304,13,298,13c292,13,287,15,283,19c279,22,277,28,275,36l260,33c262,23,266,15,273,9c280,3,288,0,298,0c305,0,311,2,317,5c323,8,327,12,330,17c333,22,335,27,335,33c335,39,333,44,330,48c327,52,323,56,317,59c325,60,330,64,335,69c339,75,341,81,341,90c341,101,337,110,329,118c321,125,311,129,298,129c287,129,278,126,271,119c264,113,259,104,258,94xm354,65c354,50,356,38,359,29c362,20,366,13,373,8c379,3,386,0,395,0c402,0,408,2,413,4c418,7,422,11,426,16c429,21,432,28,434,35c435,42,436,52,436,65c436,79,435,91,432,100c429,110,424,117,418,122c412,127,405,129,395,129c383,129,374,125,367,116c358,105,354,88,354,65xm370,65c370,85,373,99,377,106c382,113,388,116,395,116c402,116,408,113,413,106c418,99,420,85,420,65c420,44,418,30,413,23c408,17,402,13,395,13c388,13,382,16,378,22c373,30,370,44,370,65xm502,127l502,1l518,1l518,46c525,38,534,34,545,34c552,34,558,35,563,38c568,40,571,44,574,49c576,53,577,60,577,69l577,127l561,127l561,69c561,61,560,56,556,52c553,49,548,47,542,47c537,47,533,48,529,50c525,53,522,56,521,60c519,64,518,70,518,77l518,127l502,127xm593,81c593,64,597,52,607,44c615,37,624,34,636,34c648,34,658,38,666,46c674,54,678,65,678,80c678,92,676,101,673,108c669,114,664,120,658,123c651,127,643,129,636,129c623,129,612,125,605,117c597,108,593,97,593,81xm609,81c609,93,611,102,616,107c621,113,628,116,636,116c643,116,650,113,655,107c660,102,662,93,662,81c662,69,660,61,655,55c649,49,643,46,636,46c628,46,621,49,616,55c611,61,609,69,609,81xm694,127l694,36l708,36l708,48c711,44,715,40,720,38c725,35,730,34,736,34c743,34,748,35,753,38c757,40,760,44,762,50c769,39,778,34,790,34c799,34,806,36,811,41c816,46,818,54,818,64l818,127l803,127l803,69c803,63,802,59,801,56c800,53,799,51,796,49c793,48,790,47,787,47c780,47,775,49,771,53c766,58,764,65,764,74l764,127l749,127l749,68c749,61,747,56,745,52c742,49,738,47,733,47c728,47,724,48,721,50c717,53,714,56,712,60c711,65,710,71,710,80l710,127l694,127xm837,127l822,127l822,1l838,1l838,46c844,38,853,34,863,34c869,34,874,35,879,37c884,39,888,42,891,46c895,51,897,55,899,61c901,67,902,73,902,80c902,96,898,108,890,116c882,125,873,129,862,129c851,129,843,124,837,115l837,127xm837,81c837,91,838,99,841,104c846,112,853,116,861,116c868,116,873,113,878,107c883,102,886,93,886,81c886,69,883,61,879,55c874,49,868,46,861,46c855,46,849,49,844,55c839,61,837,69,837,81xm918,127l918,36l932,36l932,49c936,43,939,39,942,37c945,35,948,34,952,34c957,34,963,35,968,39l963,53c959,51,955,50,951,50c948,50,945,51,942,53c939,55,938,57,936,61c935,67,934,73,934,79l934,127l918,127xm1045,97l1061,99c1058,109,1054,116,1047,121c1040,126,1031,129,1021,129c1008,129,997,125,989,117c981,108,977,97,977,82c977,67,981,55,989,46c997,38,1007,34,1020,34c1032,34,1042,38,1050,46c1058,54,1061,66,1061,81c1061,82,1061,83,1061,85l993,85c994,95,997,103,1002,108c1007,113,1013,116,1021,116c1027,116,1031,115,1035,112c1039,109,1043,104,1045,97xm994,72l1045,72c1044,65,1043,59,1039,55c1034,49,1028,46,1020,46c1013,46,1007,49,1002,53c997,58,995,65,994,72xm1072,100l1088,97c1088,103,1091,108,1095,111c1099,114,1104,116,1111,116c1118,116,1124,115,1127,112c1130,109,1132,106,1132,102c1132,98,1131,95,1128,93c1125,92,1120,90,1112,88c1101,85,1093,83,1088,81c1084,79,1081,76,1078,72c1076,68,1075,64,1075,60c1075,56,1076,52,1078,48c1079,45,1082,42,1085,40c1088,38,1091,37,1095,35c1099,34,1104,34,1108,34c1116,34,1122,35,1127,37c1133,39,1137,41,1139,45c1142,49,1144,53,1145,59l1130,61c1129,56,1127,53,1124,50c1120,48,1116,46,1110,46c1102,46,1097,48,1094,50c1091,52,1090,55,1090,58c1090,60,1090,62,1092,63c1093,65,1095,66,1098,68c1099,68,1104,69,1111,72c1122,74,1130,77,1134,79c1138,80,1142,83,1144,87c1147,90,1148,95,1148,100c1148,105,1147,110,1144,115c1141,119,1136,123,1131,125c1125,128,1119,129,1111,129c1100,129,1091,126,1084,121c1078,117,1074,109,1072,100xe" fillcolor="black" stroked="t" o:allowincell="f" style="position:absolute;left:3855;top:5768;width:1075;height:120;mso-wrap-style:none;v-text-anchor:middle;mso-position-horizontal-relative:char">
                  <v:fill o:detectmouseclick="t" type="solid" color2="white"/>
                  <v:stroke color="black" joinstyle="round" endcap="flat"/>
                  <w10:wrap type="none"/>
                </v:shape>
                <v:shape id="shape_0" coordsize="1148,129" path="m83,112l83,127l0,127c0,123,1,119,2,116c4,110,8,105,12,99c17,94,24,87,32,80c46,69,55,60,60,53c65,47,67,41,67,35c67,29,65,24,61,19c57,15,51,13,44,13c36,13,30,15,26,20c21,24,19,30,19,38l3,37c4,25,8,16,16,10c23,3,32,0,44,0c56,0,66,3,73,10c80,17,83,25,83,35c83,40,82,45,80,50c78,55,75,60,70,65c65,71,57,78,46,88c37,95,31,101,28,103c26,106,24,109,22,112l83,112xm98,64c98,50,100,38,103,29c106,19,110,12,117,8c123,3,130,0,139,0c146,0,152,2,157,4c162,7,166,11,170,16c173,21,176,27,178,35c179,42,180,52,180,64c180,79,179,91,176,100c173,109,168,116,162,121c156,126,149,129,139,129c127,129,118,124,111,116c102,105,98,88,98,64xm114,64c114,85,117,99,121,106c126,113,132,116,139,116c146,116,152,113,157,106c162,99,164,85,164,64c164,44,162,30,157,23c152,16,146,13,139,13c132,13,126,16,122,22c117,30,114,44,114,64xm192,89l192,73l240,73l240,89l192,89xm339,112l339,127l256,127c256,123,257,119,258,116c260,110,264,105,268,99c273,94,280,87,288,80c302,69,311,60,316,53c321,47,323,41,323,35c323,29,321,24,317,19c313,15,307,13,300,13c292,13,286,15,282,20c277,24,275,30,275,38l259,37c260,25,264,16,272,10c279,3,288,0,300,0c312,0,322,3,329,10c336,17,339,25,339,35c339,40,338,45,336,50c334,55,331,60,326,65c321,71,313,78,302,88c293,95,287,101,284,103c282,106,280,109,278,112l339,112xm354,94l370,92c372,100,374,106,379,110c383,114,389,116,395,116c402,116,409,113,414,108c419,102,421,95,421,85c421,77,419,70,414,65c409,59,402,57,394,57c389,57,385,58,381,60c377,63,374,65,371,69l357,67l369,2l432,2l432,17l382,17l375,51c382,46,390,43,399,43c410,43,419,47,426,55c434,62,438,72,438,84c438,95,434,105,428,113c420,124,409,129,395,129c383,129,374,126,367,119c359,113,355,104,354,94xm502,127l502,1l518,1l518,46c525,38,534,33,545,33c552,33,558,35,563,37c568,40,572,44,574,48c576,53,577,60,577,69l577,127l561,127l561,69c561,61,560,55,556,52c553,48,548,47,542,47c538,47,533,48,529,50c525,52,522,56,521,60c519,64,518,69,518,77l518,127l502,127xm593,81c593,64,597,52,607,43c615,37,624,33,636,33c648,33,658,37,666,46c674,54,678,65,678,80c678,91,676,101,673,108c669,114,664,119,658,123c651,127,644,129,636,129c623,129,612,125,605,116c597,108,593,96,593,81xm609,81c609,93,611,102,616,107c621,113,628,116,636,116c643,116,650,113,655,107c660,101,662,92,662,80c662,69,660,61,655,55c650,49,643,46,636,46c628,46,621,49,616,55c611,61,609,69,609,81xm694,127l694,35l708,35l708,48c711,44,715,40,720,37c725,35,730,33,736,33c743,33,748,35,753,38c757,40,760,44,762,49c769,39,778,33,790,33c799,33,806,36,811,41c816,46,818,54,818,64l818,127l803,127l803,69c803,63,802,59,801,56c800,53,799,51,796,49c793,47,790,47,787,47c780,47,775,49,771,53c766,57,764,64,764,74l764,127l749,127l749,67c749,61,747,55,745,52c742,48,738,47,733,47c728,47,724,48,721,50c717,52,714,56,712,60c711,65,710,71,710,79l710,127l694,127xm837,127l822,127l822,1l838,1l838,46c844,37,853,33,863,33c869,33,874,35,879,37c884,39,888,42,891,46c895,50,897,55,899,61c901,67,902,73,902,80c902,95,898,107,890,116c882,124,873,129,862,129c851,129,843,124,837,115l837,127xm837,80c837,91,838,99,841,104c846,112,853,116,861,116c868,116,873,113,878,107c883,101,886,93,886,81c886,69,883,60,879,55c874,49,868,46,861,46c855,46,849,49,844,55c839,61,837,69,837,80xm918,127l918,35l932,35l932,49c936,43,939,38,942,36c945,34,948,33,952,33c957,33,963,35,968,38l963,53c959,50,955,49,951,49c948,49,945,50,942,52c940,54,938,57,936,61c935,66,934,72,934,79l934,127l918,127xm1045,97l1061,99c1058,108,1054,116,1047,121c1040,126,1031,129,1021,129c1008,129,997,125,989,116c981,108,977,97,977,82c977,66,981,54,989,46c997,38,1007,33,1020,33c1032,33,1042,38,1050,46c1058,54,1061,66,1061,81c1061,82,1061,83,1061,85l993,85c994,95,997,103,1002,108c1007,113,1013,116,1021,116c1027,116,1031,114,1035,112c1039,109,1043,104,1045,97xm994,72l1045,72c1045,64,1043,59,1039,55c1034,49,1028,46,1020,46c1013,46,1007,49,1002,53c997,58,995,64,994,72xm1072,99l1088,97c1089,103,1091,108,1095,111c1099,114,1104,116,1111,116c1118,116,1124,114,1127,112c1130,109,1132,105,1132,101c1132,98,1131,95,1128,93c1126,92,1120,90,1112,88c1101,85,1093,83,1088,81c1084,78,1081,76,1078,72c1076,68,1075,64,1075,60c1075,55,1076,52,1078,48c1080,45,1082,42,1085,40c1088,38,1091,36,1095,35c1099,34,1104,33,1108,33c1116,33,1122,34,1127,36c1133,38,1137,41,1139,45c1142,48,1144,53,1145,59l1130,61c1129,56,1127,53,1124,50c1120,47,1116,46,1110,46c1103,46,1097,47,1094,50c1091,52,1090,55,1090,58c1090,60,1091,62,1092,63c1093,65,1095,66,1098,67c1099,68,1104,69,1111,71c1122,74,1130,77,1134,78c1139,80,1142,83,1144,87c1147,90,1148,95,1148,100c1148,105,1147,110,1144,114c1141,119,1136,122,1131,125c1125,127,1119,129,1111,129c1100,129,1091,126,1084,121c1078,116,1074,109,1072,99xe" fillcolor="black" stroked="t" o:allowincell="f" style="position:absolute;left:3549;top:5363;width:1076;height:119;mso-wrap-style:none;v-text-anchor:middle;mso-position-horizontal-relative:char">
                  <v:fill o:detectmouseclick="t" type="solid" color2="white"/>
                  <v:stroke color="black" joinstyle="round" endcap="flat"/>
                  <w10:wrap type="none"/>
                </v:shape>
                <v:shape id="shape_0" coordsize="1134,129" path="m46,127l31,127l31,28c27,32,22,35,16,39c10,42,5,45,0,47l0,32c9,28,16,23,23,17c29,11,34,6,36,0l46,0l46,127xm84,94l100,92c101,100,104,106,109,110c113,114,118,116,124,116c132,116,138,113,143,108c149,102,151,95,151,85c151,77,149,70,144,64c139,59,132,57,124,57c119,57,115,58,111,60c107,62,104,65,101,69l87,67l99,2l162,2l162,17l111,17l104,51c112,46,120,43,128,43c139,43,149,47,156,54c164,62,167,72,167,84c167,95,164,105,157,113c149,124,138,129,124,129c113,129,104,126,96,119c89,113,85,104,84,94xm178,89l178,73l226,73l226,89l178,89xm325,112l325,127l242,127c242,123,243,119,244,116c246,110,249,105,254,99c259,94,265,87,274,80c288,69,297,60,302,53c307,47,309,41,309,35c309,29,307,23,303,19c298,15,293,13,285,13c278,13,272,15,268,20c263,24,261,30,261,38l245,37c246,25,250,16,257,9c264,3,274,0,286,0c298,0,307,3,315,10c322,17,325,25,325,35c325,40,324,45,322,50c320,55,317,60,312,65c307,71,299,78,288,88c279,95,273,101,270,103c267,106,265,109,263,112l325,112xm340,64c340,50,341,38,345,28c348,19,352,12,358,7c364,3,372,0,381,0c388,0,394,1,399,4c404,7,408,11,411,16c415,21,417,27,419,35c421,42,422,52,422,64c422,79,421,91,418,100c414,109,410,116,404,121c398,126,390,129,381,129c369,129,359,124,352,116c344,105,340,88,340,64xm356,64c356,85,358,99,363,106c368,113,374,116,381,116c388,116,394,113,399,106c404,99,406,85,406,64c406,44,404,30,399,23c394,16,388,13,381,13c374,13,368,16,364,22c359,30,356,44,356,64xm488,127l488,1l504,1l504,46c511,38,520,33,531,33c538,33,544,35,549,37c554,40,557,44,559,48c562,53,563,60,563,69l563,127l547,127l547,69c547,61,546,55,542,52c539,48,534,47,528,47c523,47,519,48,515,50c511,52,508,56,506,60c505,64,504,69,504,77l504,127l488,127xm578,81c578,64,583,52,593,43c601,37,610,33,621,33c634,33,644,37,652,46c660,54,664,65,664,80c664,91,662,101,659,107c655,114,650,119,643,123c637,127,629,129,621,129c609,129,598,125,590,116c582,108,578,96,578,81xm594,81c594,93,597,101,602,107c607,113,614,116,621,116c629,116,635,113,641,107c646,101,648,92,648,80c648,69,646,61,640,55c635,49,629,46,621,46c614,46,607,49,602,55c597,60,594,69,594,81xm680,127l680,35l694,35l694,48c697,44,701,40,706,37c710,35,716,33,722,33c729,33,734,35,738,37c743,40,746,44,748,49c755,39,764,33,776,33c785,33,792,36,797,41c802,46,804,54,804,64l804,127l789,127l789,69c789,63,788,58,787,56c786,53,784,51,782,49c779,47,776,47,772,47c766,47,761,49,756,53c752,57,750,64,750,74l750,127l734,127l734,67c734,61,733,55,731,52c728,48,724,47,718,47c714,47,710,48,706,50c703,52,700,56,698,60c697,65,696,71,696,79l696,127l680,127xm822,127l808,127l808,1l824,1l824,46c830,37,839,33,849,33c854,33,860,34,865,37c870,39,874,42,877,46c880,50,883,55,885,61c887,67,887,73,887,80c887,95,884,107,876,116c868,124,859,129,848,129c837,129,829,124,822,115l822,127xm822,80c822,91,824,99,827,104c832,112,838,116,847,116c853,116,859,113,864,107c869,101,871,93,871,81c871,69,869,60,864,55c860,49,854,46,847,46c841,46,835,49,830,55c825,61,822,69,822,80xm904,127l904,35l918,35l918,49c922,43,925,38,928,36c931,34,934,33,938,33c943,33,948,35,954,38l948,53c945,50,941,49,937,49c934,49,931,50,928,52c925,54,923,57,922,61c921,66,920,72,920,79l920,127l904,127xm1031,97l1047,99c1044,108,1040,116,1033,121c1026,126,1017,129,1007,129c993,129,983,125,975,116c967,108,963,97,963,82c963,66,967,54,975,46c983,38,993,33,1006,33c1018,33,1028,37,1036,46c1043,54,1047,66,1047,81c1047,82,1047,83,1047,85l979,85c980,95,982,103,988,108c993,113,999,116,1007,116c1012,116,1017,114,1021,111c1025,109,1028,104,1031,97xm980,72l1031,72c1030,64,1028,59,1025,55c1020,49,1014,46,1006,46c999,46,993,48,988,53c983,58,980,64,980,72xm1058,99l1073,97c1074,103,1077,108,1081,111c1084,114,1090,116,1097,116c1104,116,1109,114,1113,112c1116,109,1118,105,1118,101c1118,98,1116,95,1113,93c1111,92,1106,90,1098,88c1086,85,1078,83,1074,80c1070,78,1066,76,1064,72c1062,68,1061,64,1061,60c1061,55,1062,52,1063,48c1065,45,1068,42,1071,40c1074,38,1077,36,1081,35c1085,34,1090,33,1094,33c1101,33,1108,34,1113,36c1118,38,1122,41,1125,45c1128,48,1129,53,1130,59l1115,61c1115,56,1113,53,1109,50c1106,47,1101,46,1095,46c1088,46,1083,47,1080,50c1077,52,1076,55,1076,58c1076,60,1076,62,1077,63c1079,65,1081,66,1083,67c1085,68,1090,69,1097,71c1108,74,1116,77,1120,78c1124,80,1128,83,1130,86c1133,90,1134,95,1134,100c1134,105,1132,110,1129,114c1126,119,1122,122,1116,125c1111,127,1104,129,1097,129c1085,129,1076,126,1070,121c1064,116,1060,109,1058,99xe" fillcolor="black" stroked="t" o:allowincell="f" style="position:absolute;left:3374;top:4661;width:1062;height:120;mso-wrap-style:none;v-text-anchor:middle;mso-position-horizontal-relative:char">
                  <v:fill o:detectmouseclick="t" type="solid" color2="white"/>
                  <v:stroke color="black" joinstyle="round" endcap="flat"/>
                  <w10:wrap type="none"/>
                </v:shape>
                <v:shape id="shape_0" coordsize="1134,129" path="m46,127l30,127l30,28c27,32,22,35,16,39c10,43,5,45,0,47l0,32c8,28,16,23,22,17c29,12,33,6,36,0l46,0l46,127xm84,65c84,50,85,38,88,29c91,20,96,13,102,8c108,3,116,0,125,0c132,0,137,2,143,5c148,7,152,11,155,16c159,21,161,28,163,35c165,42,166,52,166,65c166,80,164,91,161,101c158,110,154,117,148,122c142,127,134,129,125,129c113,129,103,125,96,116c88,105,84,88,84,65xm100,65c100,86,102,99,107,106c112,113,118,116,125,116c132,116,138,113,143,106c148,99,150,85,150,65c150,44,148,30,143,23c138,17,132,13,125,13c118,13,112,16,108,22c102,30,100,44,100,65xm178,89l178,74l225,74l225,89l178,89xm302,127l286,127l286,28c283,32,278,35,272,39c266,43,261,45,256,47l256,32c264,28,272,23,278,17c285,12,289,6,292,0l302,0l302,127xm340,94l356,92c357,100,360,106,364,110c369,114,374,116,380,116c388,116,394,114,399,108c404,102,407,95,407,86c407,77,404,70,399,65c394,60,388,57,380,57c375,57,370,58,366,61c362,63,359,66,357,69l342,67l355,3l417,3l417,17l367,17l360,51c368,46,376,43,384,43c395,43,404,47,412,55c419,62,423,72,423,84c423,96,420,106,413,114c405,124,394,129,380,129c369,129,359,126,352,120c345,113,341,105,340,94xm488,127l488,1l503,1l503,46c511,38,520,34,531,34c538,34,543,35,548,38c553,40,557,44,559,49c561,53,562,60,562,69l562,127l547,127l547,69c547,61,545,56,542,52c539,49,534,47,528,47c523,47,519,48,515,50c511,53,508,56,506,60c504,64,503,70,503,77l503,127l488,127xm578,81c578,64,583,52,592,44c600,37,610,34,621,34c634,34,644,38,652,46c660,54,664,65,664,80c664,92,662,101,658,108c655,115,650,120,643,123c636,127,629,129,621,129c608,129,598,125,590,117c582,109,578,97,578,81xm594,81c594,93,597,102,602,108c607,113,613,116,621,116c629,116,635,113,640,107c645,102,648,93,648,81c648,70,645,61,640,55c635,49,629,46,621,46c613,46,607,49,602,55c597,61,594,70,594,81xm680,127l680,36l694,36l694,48c697,44,701,40,705,38c710,35,715,34,721,34c728,34,734,35,738,38c743,41,746,45,747,50c755,39,764,34,775,34c785,34,792,36,796,41c801,46,804,54,804,64l804,127l788,127l788,69c788,63,788,59,787,56c786,53,784,51,781,49c779,48,776,47,772,47c766,47,760,49,756,53c752,58,750,65,750,74l750,127l734,127l734,68c734,61,733,56,730,52c728,49,724,47,718,47c714,47,710,48,706,50c702,53,700,56,698,61c696,65,695,71,695,80l695,127l680,127xm822,127l808,127l808,1l823,1l823,46c830,38,838,34,848,34c854,34,859,35,864,37c869,39,874,42,877,47c880,51,883,56,884,61c886,67,887,73,887,80c887,96,883,108,876,116c868,125,859,129,848,129c837,129,828,124,822,115l822,127xm822,81c822,92,824,99,827,104c832,112,838,116,846,116c853,116,859,113,864,107c869,102,871,93,871,81c871,69,869,61,864,55c860,49,854,46,847,46c840,46,834,49,830,55c825,61,822,70,822,81xm904,127l904,36l918,36l918,49c921,43,925,39,928,37c931,35,934,34,937,34c943,34,948,35,953,39l948,53c944,51,941,50,937,50c933,50,930,51,928,53c925,55,923,58,922,61c920,67,919,73,919,79l919,127l904,127xm1030,97l1046,99c1044,109,1039,116,1032,121c1026,126,1017,129,1006,129c993,129,983,125,975,117c967,109,963,97,963,82c963,67,967,55,975,46c983,38,993,34,1005,34c1018,34,1028,38,1035,46c1043,54,1047,66,1047,81c1047,82,1047,83,1047,85l979,85c979,95,982,103,987,108c992,114,999,116,1006,116c1012,116,1017,115,1021,112c1025,109,1028,104,1030,97xm980,72l1031,72c1030,65,1028,59,1025,55c1020,49,1014,46,1006,46c999,46,993,49,988,54c983,58,980,65,980,72xm1058,100l1073,97c1074,103,1076,108,1080,111c1084,115,1090,116,1097,116c1104,116,1109,115,1113,112c1116,109,1118,106,1118,102c1118,98,1116,95,1113,93c1111,92,1106,90,1097,88c1086,85,1078,83,1074,81c1069,79,1066,76,1064,72c1062,69,1060,64,1060,60c1060,56,1061,52,1063,49c1065,45,1068,42,1071,40c1073,38,1077,37,1081,35c1085,34,1089,34,1094,34c1101,34,1107,35,1113,37c1118,39,1122,41,1125,45c1127,49,1129,53,1130,59l1115,61c1114,57,1112,53,1109,50c1106,48,1101,46,1095,46c1088,46,1083,48,1080,50c1077,52,1075,55,1075,58c1075,60,1076,62,1077,63c1079,65,1081,67,1083,68c1085,68,1089,70,1097,72c1108,75,1115,77,1120,79c1124,81,1127,83,1130,87c1132,90,1134,95,1134,100c1134,105,1132,110,1129,115c1126,119,1122,123,1116,125c1111,128,1104,129,1097,129c1085,129,1076,126,1070,122c1064,117,1060,109,1058,100xe" fillcolor="black" stroked="t" o:allowincell="f" style="position:absolute;left:3043;top:3475;width:1062;height:120;mso-wrap-style:none;v-text-anchor:middle;mso-position-horizontal-relative:char">
                  <v:fill o:detectmouseclick="t" type="solid" color2="white"/>
                  <v:stroke color="black" joinstyle="round" endcap="flat"/>
                  <w10:wrap type="none"/>
                </v:shape>
                <v:line id="shape_0" from="5705,2305" to="5705,6679" stroked="t" o:allowincell="f" style="position:absolute;flip:y;mso-position-horizontal-relative:char">
                  <v:stroke color="black" joinstyle="miter" endcap="flat"/>
                  <v:fill o:detectmouseclick="t" on="false"/>
                  <w10:wrap type="none"/>
                </v:line>
                <v:line id="shape_0" from="2424,5040" to="7891,5040" stroked="t" o:allowincell="f" style="position:absolute;mso-position-horizontal-relative:char">
                  <v:stroke color="black" joinstyle="miter" endcap="flat"/>
                  <v:fill o:detectmouseclick="t" on="false"/>
                  <w10:wrap type="none"/>
                </v:line>
                <v:rect id="shape_0" stroked="t" o:allowincell="f" style="position:absolute;left:1070;top:2306;width:8175;height:4374;mso-wrap-style:none;v-text-anchor:middle;mso-position-horizontal-relative:char">
                  <v:fill o:detectmouseclick="t" on="false"/>
                  <v:stroke color="black" joinstyle="miter" endcap="flat"/>
                  <w10:wrap type="none"/>
                </v:rect>
                <v:shape id="shape_0" coordsize="3649,238" path="m0,187l0,4l59,4c82,4,97,4,103,6c114,9,123,15,130,24c137,33,140,45,140,60c140,71,138,81,134,88c130,96,125,102,119,106c113,111,106,114,100,115c91,117,78,118,61,118l37,118l37,187l0,187xm37,35l37,87l57,87c72,87,82,86,87,84c92,82,95,79,98,75c101,71,102,66,102,60c102,54,101,48,97,44c93,39,88,37,82,36c77,35,68,35,55,35l37,35xm263,187l263,167c258,174,252,180,244,184c236,188,228,190,219,190c210,190,202,188,195,184c188,180,183,175,180,167c177,160,175,151,175,138l175,54l210,54l210,115c210,134,211,145,212,149c214,153,216,157,219,159c223,162,227,163,232,163c238,163,244,161,248,158c253,155,256,151,258,146c260,141,261,129,261,110l261,54l296,54l296,187l263,187xm457,187l421,187l421,119c421,105,421,95,419,91c418,87,415,84,412,81c409,79,405,78,400,78c394,78,388,79,383,83c379,86,375,91,373,96c372,102,371,112,371,127l371,187l336,187l336,54l368,54l368,74c380,59,394,51,412,51c420,51,427,52,433,55c440,58,445,61,448,66c451,70,453,75,455,81c456,86,457,94,457,104l457,187xm557,54l557,82l533,82l533,136c533,146,533,153,533,154c534,156,535,158,537,159c538,160,540,161,542,161c546,161,551,159,557,157l560,185c552,188,542,190,532,190c526,190,520,189,515,187c510,184,506,182,504,178c501,175,500,170,499,165c498,161,497,152,497,140l497,82l481,82l481,54l497,54l497,28l533,7l533,54l557,54xm568,119c568,107,571,96,576,85c582,74,590,65,601,60c611,54,623,51,636,51c656,51,673,58,685,71c698,84,705,100,705,120c705,140,698,157,685,170c672,183,656,190,636,190c624,190,613,187,602,182c591,176,582,168,576,157c571,147,568,134,568,119xm604,120c604,133,607,144,613,151c619,158,627,161,636,161c645,161,653,158,659,151c666,144,669,133,669,120c669,107,666,97,659,90c653,83,645,80,636,80c627,80,619,83,613,90c607,97,604,107,604,120xm723,149l759,144c760,150,763,156,768,159c772,163,779,164,787,164c796,164,803,163,808,159c811,157,812,154,812,150c812,147,811,145,810,143c808,142,804,140,798,139c770,132,752,127,744,122c734,114,728,104,728,92c728,80,733,71,742,63c751,55,765,51,784,51c802,51,816,54,825,60c834,66,840,75,843,86l810,92c808,87,806,83,802,80c798,78,792,76,785,76c776,76,769,78,765,80c762,82,761,84,761,87c761,90,762,92,764,94c768,96,779,99,797,103c816,108,829,113,836,119c844,125,847,134,847,145c847,157,842,168,832,177c822,185,807,190,787,190c769,190,755,186,744,179c734,171,727,161,723,149xm1066,187l1033,187l1033,167c1028,175,1021,180,1014,184c1006,188,999,190,991,190c976,190,963,184,952,171c941,159,936,142,936,120c936,97,941,80,952,69c962,57,976,51,992,51c1007,51,1020,57,1030,70l1030,4l1066,4l1066,187xm972,118c972,132,974,142,978,148c983,157,991,162,1001,162c1010,162,1017,159,1022,152c1028,145,1031,134,1031,121c1031,106,1028,95,1022,88c1017,81,1010,78,1001,78c993,78,986,81,980,88c975,94,972,104,972,118xm1181,145l1216,150c1211,163,1204,173,1194,180c1185,186,1173,190,1158,190c1135,190,1118,182,1107,167c1098,155,1094,140,1094,121c1094,99,1099,82,1111,70c1122,57,1137,51,1154,51c1174,51,1190,58,1201,71c1213,84,1218,104,1218,131l1130,131c1130,141,1133,149,1138,155c1144,161,1150,164,1158,164c1164,164,1169,162,1172,159c1176,156,1179,151,1181,145xm1183,109c1183,99,1180,91,1175,86c1170,80,1164,78,1157,78c1149,78,1143,81,1138,86c1133,92,1130,99,1130,109l1183,109xm1296,54l1316,54l1316,44c1316,33,1317,25,1320,19c1322,14,1326,9,1333,6c1339,2,1347,0,1357,0c1367,0,1377,2,1386,5l1381,29c1376,28,1371,27,1365,27c1360,27,1357,29,1354,31c1352,33,1351,38,1351,45l1351,54l1377,54l1377,82l1351,82l1351,187l1316,187l1316,82l1296,82l1296,54xm1392,36l1392,4l1427,4l1427,36l1392,36xm1392,187l1392,54l1427,54l1427,187l1392,187xm1456,187l1456,4l1491,4l1491,187l1456,187xm1546,95l1514,89c1518,76,1524,66,1533,60c1542,54,1555,51,1572,51c1587,51,1599,53,1607,57c1614,60,1620,65,1623,71c1626,76,1628,87,1628,102l1627,143c1627,155,1628,163,1629,169c1630,175,1632,180,1635,187l1600,187c1600,184,1599,181,1597,176c1597,174,1596,173,1596,172c1590,178,1584,183,1577,185c1570,188,1563,190,1555,190c1541,190,1530,186,1522,179c1515,171,1511,162,1511,151c1511,143,1513,136,1516,130c1520,125,1525,120,1531,117c1538,114,1547,111,1559,109c1575,106,1587,103,1593,100l1593,97c1593,90,1592,85,1588,82c1585,79,1579,78,1569,78c1563,78,1558,79,1555,82c1551,84,1548,88,1546,95xm1593,123c1589,125,1582,126,1572,128c1562,131,1556,133,1553,135c1548,138,1546,142,1546,147c1546,152,1548,156,1551,160c1555,163,1560,165,1565,165c1572,165,1578,163,1583,159c1588,156,1590,152,1592,147c1593,144,1593,138,1593,130l1593,123xm1727,54l1760,54l1760,74c1764,67,1770,61,1777,57c1784,53,1792,51,1801,51c1816,51,1830,57,1840,69c1851,81,1856,98,1856,120c1856,142,1851,159,1840,171c1829,184,1816,190,1801,190c1793,190,1787,188,1781,185c1775,183,1769,177,1762,170l1762,237l1727,237l1727,54xm1762,118c1762,133,1765,144,1771,151c1777,158,1784,162,1792,162c1800,162,1807,159,1813,152c1818,146,1821,135,1821,120c1821,106,1818,96,1812,89c1807,82,1800,79,1791,79c1783,79,1776,82,1770,89c1765,95,1762,105,1762,118xm1914,95l1882,89c1886,76,1892,66,1901,60c1910,54,1923,51,1940,51c1955,51,1967,53,1975,57c1982,60,1988,65,1991,71c1994,76,1996,87,1996,102l1995,143c1995,155,1996,163,1997,169c1998,175,2000,180,2003,187l1968,187c1968,184,1967,181,1965,176c1965,174,1964,173,1964,172c1958,178,1952,183,1945,185c1938,188,1931,190,1923,190c1909,190,1898,186,1890,179c1883,171,1879,162,1879,151c1879,143,1881,136,1884,130c1888,125,1893,120,1899,117c1906,114,1915,111,1927,109c1943,106,1955,103,1961,100l1961,97c1961,90,1960,85,1956,82c1953,79,1947,78,1937,78c1931,78,1926,79,1923,82c1919,84,1916,88,1914,95xm1961,123c1957,125,1950,126,1940,128c1930,131,1924,133,1921,135c1916,138,1914,142,1914,147c1914,152,1916,156,1919,160c1923,163,1928,165,1933,165c1940,165,1946,163,1951,159c1956,156,1958,152,1960,147c1961,144,1961,138,1961,130l1961,123xm2065,187l2030,187l2030,54l2063,54l2063,73c2069,64,2074,58,2078,55c2083,52,2088,51,2093,51c2101,51,2109,53,2116,58l2105,88c2100,84,2094,83,2089,83c2084,83,2080,84,2077,87c2073,89,2070,94,2068,101c2066,108,2065,123,2065,146l2065,187xm2154,95l2122,89c2126,76,2132,66,2141,60c2150,54,2163,51,2180,51c2195,51,2207,53,2215,57c2222,60,2228,65,2231,71c2234,76,2236,87,2236,102l2235,143c2235,155,2236,163,2237,169c2238,175,2240,180,2243,187l2208,187c2208,184,2207,181,2205,176c2205,174,2204,173,2204,172c2198,178,2192,183,2185,185c2178,188,2171,190,2163,190c2149,190,2138,186,2130,179c2123,171,2119,162,2119,151c2119,143,2121,136,2124,130c2128,125,2133,120,2139,117c2146,114,2155,111,2167,109c2183,106,2195,103,2201,100l2201,97c2201,90,2200,85,2196,82c2193,79,2187,78,2177,78c2171,78,2166,79,2163,82c2159,84,2156,88,2154,95xm2201,123c2197,125,2190,126,2180,128c2170,131,2164,133,2161,135c2156,138,2154,142,2154,147c2154,152,2156,156,2159,160c2163,163,2168,165,2173,165c2180,165,2186,163,2191,159c2196,156,2198,152,2200,147c2201,144,2201,138,2201,130l2201,123xm2413,145l2448,150c2443,163,2436,173,2426,180c2417,186,2405,190,2390,190c2367,190,2350,182,2339,167c2330,155,2326,140,2326,121c2326,99,2331,82,2343,70c2354,57,2369,51,2386,51c2406,51,2422,58,2433,71c2445,84,2450,104,2450,131l2362,131c2362,141,2365,149,2370,155c2376,161,2382,164,2390,164c2396,164,2401,162,2404,159c2408,156,2411,151,2413,145xm2415,109c2415,99,2412,91,2407,86c2402,80,2396,78,2389,78c2381,78,2375,81,2370,86c2365,92,2362,99,2362,109l2415,109xm2602,187l2569,187l2569,167c2564,175,2557,180,2550,184c2542,188,2535,190,2527,190c2512,190,2499,184,2488,171c2477,159,2472,142,2472,120c2472,97,2477,80,2488,69c2498,57,2512,51,2528,51c2543,51,2556,57,2566,70l2566,4l2602,4l2602,187xm2508,118c2508,132,2510,142,2514,148c2519,157,2527,162,2537,162c2546,162,2553,159,2558,152c2564,145,2567,134,2567,121c2567,106,2564,95,2558,88c2553,81,2546,78,2537,78c2529,78,2522,81,2516,88c2511,94,2508,104,2508,118xm2666,95l2634,89c2638,76,2644,66,2653,60c2662,54,2675,51,2692,51c2707,51,2719,53,2727,57c2734,60,2740,65,2743,71c2746,76,2748,87,2748,102l2747,143c2747,155,2748,163,2749,169c2750,175,2752,180,2755,187l2720,187c2720,184,2719,181,2717,176c2717,174,2716,173,2716,172c2710,178,2704,183,2697,185c2690,188,2683,190,2675,190c2661,190,2650,186,2642,179c2635,171,2631,162,2631,151c2631,143,2633,136,2636,130c2640,125,2645,120,2651,117c2658,114,2667,111,2679,109c2695,106,2707,103,2713,100l2713,97c2713,90,2712,85,2708,82c2705,79,2699,78,2689,78c2683,78,2678,79,2675,82c2671,84,2668,88,2666,95xm2713,123c2709,125,2702,126,2692,128c2682,131,2676,133,2673,135c2668,138,2666,142,2666,147c2666,152,2668,156,2671,160c2675,163,2680,165,2685,165c2692,165,2698,163,2703,159c2708,156,2710,152,2712,147c2713,144,2713,138,2713,130l2713,123xm2906,187l2873,187l2873,167c2868,175,2861,180,2854,184c2846,188,2839,190,2831,190c2816,190,2803,184,2792,171c2781,159,2776,142,2776,120c2776,97,2781,80,2792,69c2802,57,2816,51,2832,51c2847,51,2860,57,2870,70l2870,4l2906,4l2906,187xm2812,118c2812,132,2814,142,2818,148c2823,157,2831,162,2841,162c2850,162,2857,159,2862,152c2868,145,2871,134,2871,121c2871,106,2868,95,2862,88c2857,81,2850,78,2841,78c2833,78,2826,81,2820,88c2815,94,2812,104,2812,118xm2923,238l2923,215l3069,215l3069,238l2923,238xm3075,149l3111,144c3112,150,3115,156,3120,159c3124,163,3131,164,3139,164c3148,164,3155,163,3160,159c3163,157,3164,154,3164,150c3164,147,3163,145,3162,143c3160,142,3156,140,3150,139c3122,132,3104,127,3096,122c3086,114,3080,104,3080,92c3080,80,3085,71,3094,63c3103,55,3117,51,3136,51c3154,51,3168,54,3177,60c3186,66,3192,75,3195,86l3162,92c3160,87,3158,83,3154,80c3150,78,3144,76,3137,76c3128,76,3121,78,3117,80c3114,82,3113,84,3113,87c3113,90,3114,92,3116,94c3120,96,3131,99,3149,103c3168,108,3181,113,3188,119c3196,125,3199,134,3199,145c3199,157,3194,168,3184,177c3174,185,3159,190,3139,190c3121,190,3107,186,3096,179c3086,171,3079,161,3075,149xm3309,145l3344,150c3339,163,3332,173,3322,180c3313,186,3301,190,3286,190c3263,190,3246,182,3235,167c3226,155,3222,140,3222,121c3222,99,3227,82,3239,70c3250,57,3265,51,3282,51c3302,51,3318,58,3329,71c3341,84,3346,104,3346,131l3258,131c3258,141,3261,149,3266,155c3272,161,3278,164,3286,164c3292,164,3297,162,3300,159c3304,156,3307,151,3309,145xm3311,109c3311,99,3308,91,3303,86c3298,80,3292,78,3285,78c3277,78,3271,81,3266,86c3261,92,3258,99,3258,109l3311,109xm3359,187l3407,118l3361,54l3404,54l3427,91l3452,54l3493,54l3448,117l3497,187l3454,187l3427,146l3400,187l3359,187xm3512,119c3512,107,3515,96,3520,85c3526,74,3534,65,3545,60c3555,54,3567,51,3580,51c3600,51,3617,58,3629,71c3642,84,3649,100,3649,120c3649,140,3642,157,3629,170c3616,183,3600,190,3580,190c3568,190,3557,187,3546,182c3535,176,3526,168,3520,157c3515,147,3512,134,3512,119xm3548,120c3548,133,3551,144,3557,151c3563,158,3571,161,3580,161c3589,161,3597,158,3603,151c3610,144,3613,133,3613,120c3613,107,3610,97,3603,90c3597,83,3589,80,3580,80c3571,80,3563,83,3557,90c3551,97,3548,107,3548,120xe" fillcolor="black" stroked="t" o:allowincell="f" style="position:absolute;left:3010;top:771;width:3420;height:222;mso-wrap-style:none;v-text-anchor:middle;mso-position-horizontal-relative:char">
                  <v:fill o:detectmouseclick="t" type="solid" color2="white"/>
                  <v:stroke color="black" joinstyle="round" endcap="flat"/>
                  <w10:wrap type="none"/>
                </v:shape>
                <v:shape id="shape_0" coordsize="2930,201" path="m0,138l36,135c38,147,42,156,49,161c56,167,65,170,76,170c88,170,97,167,103,162c109,157,112,151,112,145c112,140,110,136,108,133c105,130,101,128,95,126c90,124,80,121,65,118c45,113,31,106,23,99c12,89,6,77,6,63c6,53,9,44,14,36c20,28,27,22,37,18c47,13,59,11,73,11c96,11,114,16,125,26c137,36,143,50,143,67l106,69c105,59,102,52,96,48c91,44,83,42,73,42c62,42,54,44,48,49c44,51,42,55,42,60c42,64,44,68,47,71c52,75,63,79,81,83c99,88,113,92,121,97c130,101,137,107,141,115c146,123,149,133,149,144c149,155,146,165,140,174c134,183,126,190,115,194c105,199,91,201,75,201c52,201,35,196,22,185c10,174,2,159,0,138xm185,47l185,15l220,15l220,47l185,47xm185,198l185,65l220,65l220,198l185,198xm246,65l279,65l279,83c290,69,304,62,320,62c328,62,336,64,342,67c348,71,353,76,357,83c363,76,370,71,376,67c383,64,390,62,398,62c408,62,416,64,423,68c430,72,435,78,438,85c440,91,441,100,441,113l441,198l406,198l406,122c406,109,405,100,403,96c400,91,395,89,388,89c383,89,378,90,374,93c370,96,367,101,365,107c363,112,362,122,362,134l362,198l326,198l326,125c326,112,326,104,325,100c323,96,321,93,319,92c316,90,313,89,308,89c303,89,298,90,293,93c289,96,286,100,284,106c282,111,281,120,281,133l281,198l246,198l246,65xm550,156l585,161c580,174,573,184,563,191c554,197,542,201,527,201c504,201,487,193,476,178c467,166,463,151,463,132c463,110,468,93,480,81c491,68,506,62,523,62c543,62,559,69,570,82c582,95,587,115,587,142l499,142c499,152,502,160,507,166c513,172,519,175,527,175c533,175,538,173,541,170c545,167,548,162,550,156xm552,120c552,110,549,102,544,97c539,91,533,89,526,89c518,89,512,92,507,97c502,103,499,110,499,120l552,120xm496,38l513,0l553,0l518,38l496,38xm678,65l678,93l654,93l654,147c654,157,654,164,654,165c655,167,656,169,658,170c659,171,661,172,663,172c667,172,672,170,678,168l681,196c673,199,663,201,653,201c647,201,641,200,636,198c631,195,627,193,625,189c622,186,621,181,620,176c619,172,618,163,618,151l618,93l602,93l602,65l618,65l618,39l654,18l654,65l678,65xm730,198l695,198l695,65l728,65l728,84c734,75,739,69,743,66c748,63,753,62,758,62c766,62,774,64,781,69l770,99c765,95,759,94,754,94c749,94,745,95,742,98c738,100,735,105,733,112c731,119,730,134,730,157l730,198xm793,47l793,15l828,15l828,47l793,47xm793,198l793,65l828,65l828,198l793,198xm973,104l938,111c937,104,934,98,930,95c926,91,921,90,914,90c905,90,898,93,893,99c888,105,885,115,885,129c885,145,888,156,893,162c899,169,906,172,914,172c921,172,927,170,931,166c935,163,938,156,940,147l974,153c971,169,964,181,954,189c944,197,930,201,913,201c893,201,878,195,866,182c855,170,849,153,849,132c849,110,855,92,867,80c878,68,894,62,913,62c930,62,943,65,952,72c962,79,969,90,973,104xm1027,106l995,100c999,87,1005,77,1014,71c1023,65,1036,62,1053,62c1068,62,1080,64,1088,68c1095,71,1101,76,1104,82c1107,87,1109,98,1109,113l1108,154c1108,166,1109,174,1110,180c1111,185,1113,191,1116,198l1081,198c1081,195,1080,192,1078,187c1078,185,1077,184,1077,183c1071,189,1065,193,1058,196c1051,199,1044,201,1036,201c1022,201,1011,197,1003,190c996,182,992,173,992,162c992,154,994,147,997,141c1001,135,1006,131,1012,128c1019,125,1028,122,1040,120c1056,117,1068,114,1074,111l1074,108c1074,101,1073,96,1069,93c1066,90,1060,89,1050,89c1044,89,1039,90,1036,93c1032,95,1029,99,1027,106xm1074,134c1070,136,1063,137,1053,139c1043,141,1037,144,1034,146c1029,149,1027,153,1027,158c1027,163,1029,167,1032,171c1036,174,1041,176,1046,176c1053,176,1059,174,1064,170c1069,167,1071,163,1073,158c1074,155,1074,149,1074,141l1074,134xm1209,198l1209,15l1245,15l1320,137l1320,15l1355,15l1355,198l1318,198l1244,78l1244,198l1209,198xm1393,130c1393,118,1396,107,1401,96c1407,85,1415,76,1426,71c1436,65,1448,62,1461,62c1481,62,1498,69,1510,82c1523,95,1530,111,1530,131c1530,151,1523,168,1510,181c1497,194,1481,201,1461,201c1449,201,1438,198,1427,193c1416,187,1407,179,1401,168c1396,158,1393,145,1393,130xm1429,131c1429,144,1432,155,1438,162c1444,169,1452,172,1461,172c1470,172,1478,169,1484,162c1491,155,1494,144,1494,131c1494,118,1491,108,1484,101c1478,94,1470,91,1461,91c1452,91,1444,94,1438,101c1432,108,1429,118,1429,131xm1594,198l1559,198l1559,65l1592,65l1592,84c1598,75,1603,69,1607,66c1612,63,1617,62,1622,62c1630,62,1638,64,1645,69l1634,99c1629,95,1623,94,1618,94c1613,94,1609,95,1606,98c1602,100,1599,105,1597,112c1595,119,1594,134,1594,157l1594,198xm1654,65l1687,65l1687,83c1698,69,1712,62,1728,62c1736,62,1744,64,1750,67c1756,71,1761,76,1765,83c1771,76,1778,71,1784,67c1791,64,1798,62,1806,62c1816,62,1824,64,1831,68c1838,72,1843,78,1846,85c1848,91,1849,100,1849,113l1849,198l1814,198l1814,122c1814,109,1813,100,1811,96c1808,91,1803,89,1796,89c1791,89,1786,90,1782,93c1778,96,1775,101,1773,107c1771,112,1770,122,1770,134l1770,198l1734,198l1734,125c1734,112,1734,104,1733,100c1731,96,1729,93,1727,92c1724,90,1721,89,1716,89c1711,89,1706,90,1701,93c1697,96,1694,100,1692,106c1690,111,1689,120,1689,133l1689,198l1654,198l1654,65xm1907,106l1875,100c1879,87,1885,77,1894,71c1903,65,1916,62,1933,62c1948,62,1960,64,1968,68c1975,71,1981,76,1984,82c1987,87,1989,98,1989,113l1988,154c1988,166,1989,174,1990,180c1991,185,1993,191,1996,198l1961,198c1961,195,1960,192,1958,187c1958,185,1957,184,1957,183c1951,189,1945,193,1938,196c1931,199,1924,201,1916,201c1902,201,1891,197,1883,190c1876,182,1872,173,1872,162c1872,154,1874,147,1877,141c1881,135,1886,131,1892,128c1899,125,1908,122,1920,120c1936,117,1948,114,1954,111l1954,108c1954,101,1953,96,1949,93c1946,90,1940,89,1930,89c1924,89,1919,90,1916,93c1912,95,1909,99,1907,106xm1954,134c1950,136,1943,137,1933,139c1923,141,1917,144,1914,146c1909,149,1907,153,1907,158c1907,163,1909,167,1912,171c1916,174,1921,176,1926,176c1933,176,1939,174,1944,170c1949,167,1951,163,1953,158c1954,155,1954,149,1954,141l1954,134xm2025,198l2025,15l2060,15l2060,198l2025,198xm2089,47l2089,15l2124,15l2124,47l2089,47xm2089,198l2089,65l2124,65l2124,198l2089,198xm2139,198l2139,170l2188,113c2197,104,2203,97,2207,93c2203,94,2197,94,2190,94l2144,94l2144,65l2253,65l2253,90l2203,148l2185,168c2195,167,2201,167,2203,167l2257,167l2257,198l2139,198xm2323,106l2291,100c2295,87,2301,77,2310,71c2319,65,2332,62,2349,62c2364,62,2376,64,2384,68c2391,71,2397,76,2400,82c2403,87,2405,98,2405,113l2404,154c2404,166,2405,174,2406,180c2407,185,2409,191,2412,198l2377,198c2377,195,2376,192,2374,187c2374,185,2373,184,2373,183c2367,189,2361,193,2354,196c2347,199,2340,201,2332,201c2318,201,2307,197,2299,190c2292,182,2288,173,2288,162c2288,154,2290,147,2293,141c2297,135,2302,131,2308,128c2315,125,2324,122,2336,120c2352,117,2364,114,2370,111l2370,108c2370,101,2369,96,2365,93c2362,90,2356,89,2346,89c2340,89,2335,90,2332,93c2328,95,2325,99,2323,106xm2370,134c2366,136,2359,137,2349,139c2339,141,2333,144,2330,146c2325,149,2323,153,2323,158c2323,163,2325,167,2328,171c2332,174,2337,176,2342,176c2349,176,2355,174,2360,170c2365,167,2367,163,2369,158c2370,155,2370,149,2370,141l2370,134xm2557,104l2522,111c2521,104,2518,98,2514,95c2510,91,2505,90,2498,90c2489,90,2482,93,2477,99c2472,105,2469,115,2469,129c2469,145,2472,156,2477,162c2483,169,2490,172,2498,172c2505,172,2511,170,2515,166c2519,163,2522,156,2524,147l2558,153c2555,169,2548,181,2538,189c2528,197,2514,201,2497,201c2477,201,2462,195,2450,182c2439,170,2433,153,2433,132c2433,110,2439,92,2451,80c2462,68,2478,62,2497,62c2514,62,2527,65,2536,72c2546,79,2553,90,2557,104xm2585,47l2585,15l2620,15l2620,47l2585,47xm2585,198l2585,65l2620,65l2620,198l2585,198xm2641,130c2641,118,2644,107,2649,96c2655,85,2663,76,2674,71c2684,65,2696,62,2709,62c2729,62,2746,69,2758,82c2771,95,2778,111,2778,131c2778,151,2771,168,2758,181c2745,194,2729,201,2709,201c2697,201,2686,198,2675,193c2664,187,2655,179,2649,168c2644,158,2641,145,2641,130xm2677,131c2677,144,2680,155,2686,162c2692,169,2700,172,2709,172c2718,172,2726,169,2732,162c2739,155,2742,144,2742,131c2742,118,2739,108,2732,101c2726,94,2718,91,2709,91c2700,91,2692,94,2686,101c2680,108,2677,118,2677,131xm2688,38l2705,0l2745,0l2710,38l2688,38xm2930,198l2894,198l2894,130c2894,116,2894,106,2892,102c2891,98,2888,95,2885,92c2882,90,2878,89,2873,89c2867,89,2861,90,2856,94c2852,97,2848,102,2846,107c2845,113,2844,123,2844,138l2844,198l2809,198l2809,65l2841,65l2841,85c2853,70,2867,62,2885,62c2893,62,2900,63,2906,66c2913,69,2918,72,2921,77c2924,81,2926,86,2928,92c2929,97,2930,105,2930,115l2930,198xe" fillcolor="black" stroked="t" o:allowincell="f" style="position:absolute;left:3339;top:1819;width:2746;height:187;mso-wrap-style:none;v-text-anchor:middle;mso-position-horizontal-relative:char">
                  <v:fill o:detectmouseclick="t" type="solid" color2="white"/>
                  <v:stroke color="black" joinstyle="round" endcap="flat"/>
                  <w10:wrap type="none"/>
                </v:shape>
                <v:shape id="shape_0" fillcolor="#b2b2b2" stroked="t" o:allowincell="f" style="position:absolute;left:6050;top:5423;width:1034;height:165;mso-wrap-style:none;v-text-anchor:middle;mso-position-horizontal-relative:char" type="_x0000_t136">
                  <v:path textpathok="t"/>
                  <v:textpath on="t" fitshape="t" string="55-60 mujeres" style="font-family:&quot;Arial&quot;;font-size:8pt"/>
                  <v:fill o:detectmouseclick="t" type="solid" color2="#4d4d4d" opacity="0.5"/>
                  <v:stroke color="black" weight="12600" joinstyle="miter" endcap="flat"/>
                  <v:shadow on="t" obscured="f" color="#9999ff"/>
                  <w10:wrap type="none"/>
                </v:shape>
              </v:group>
            </w:pict>
          </mc:Fallback>
        </mc:AlternateContent>
      </w:r>
      <w:r>
        <w:rPr>
          <w:rFonts w:eastAsia="Calibri" w:cs="Calibri" w:ascii="Calibri" w:hAnsi="Calibri"/>
          <w:sz w:val="28"/>
          <w:szCs w:val="28"/>
        </w:rPr>
        <w:t xml:space="preserve"> </w:t>
      </w:r>
      <w:r>
        <w:rPr>
          <w:rFonts w:cs="Calibri" w:ascii="Calibri" w:hAnsi="Calibri"/>
          <w:sz w:val="28"/>
          <w:szCs w:val="28"/>
        </w:rPr>
        <w:t>En este gráfico se puede ver:</w:t>
      </w:r>
    </w:p>
    <w:p>
      <w:pPr>
        <w:pStyle w:val="Normal"/>
        <w:numPr>
          <w:ilvl w:val="0"/>
          <w:numId w:val="6"/>
        </w:numPr>
        <w:jc w:val="both"/>
        <w:rPr>
          <w:rFonts w:ascii="Calibri" w:hAnsi="Calibri" w:cs="Calibri"/>
          <w:sz w:val="28"/>
          <w:szCs w:val="28"/>
        </w:rPr>
      </w:pPr>
      <w:r>
        <w:rPr>
          <w:rFonts w:cs="Calibri" w:ascii="Calibri" w:hAnsi="Calibri"/>
          <w:sz w:val="28"/>
          <w:szCs w:val="28"/>
        </w:rPr>
        <w:t>El patrón de suicidio de los hombres más jóvenes, entre 10-15 años, no se ajusta a la tendencia con la edad que sugiere el Plot dentro de los hombres. Notemos que este grupo tiene una baja masa.</w:t>
      </w:r>
    </w:p>
    <w:p>
      <w:pPr>
        <w:pStyle w:val="Normal"/>
        <w:numPr>
          <w:ilvl w:val="0"/>
          <w:numId w:val="6"/>
        </w:numPr>
        <w:jc w:val="both"/>
        <w:rPr>
          <w:rFonts w:ascii="Calibri" w:hAnsi="Calibri" w:cs="Calibri"/>
          <w:sz w:val="28"/>
          <w:szCs w:val="28"/>
        </w:rPr>
      </w:pPr>
      <w:r>
        <w:rPr>
          <w:rFonts w:cs="Calibri" w:ascii="Calibri" w:hAnsi="Calibri"/>
          <w:sz w:val="28"/>
          <w:szCs w:val="28"/>
        </w:rPr>
        <w:t>Sino tenemos en cuenta a los hombres más jóvenes; observamos que la tendencia entre hombres y mujeres es completamente diferente.</w:t>
      </w:r>
    </w:p>
    <w:p>
      <w:pPr>
        <w:pStyle w:val="Normal"/>
        <w:numPr>
          <w:ilvl w:val="0"/>
          <w:numId w:val="6"/>
        </w:numPr>
        <w:jc w:val="both"/>
        <w:rPr>
          <w:rFonts w:ascii="Calibri" w:hAnsi="Calibri" w:cs="Calibri"/>
          <w:sz w:val="28"/>
          <w:szCs w:val="28"/>
        </w:rPr>
      </w:pPr>
      <w:r>
        <w:rPr>
          <w:rFonts w:cs="Calibri" w:ascii="Calibri" w:hAnsi="Calibri"/>
          <w:sz w:val="28"/>
          <w:szCs w:val="28"/>
        </w:rPr>
        <w:t>El patrón de suicidio de las mujeres entre 10-15 años, 15-20 años, 20-25 años es claramente diferenciable a todos los demás.</w:t>
      </w:r>
    </w:p>
    <w:p>
      <w:pPr>
        <w:pStyle w:val="Normal"/>
        <w:ind w:left="360" w:hanging="0"/>
        <w:jc w:val="both"/>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sz w:val="28"/>
          <w:szCs w:val="28"/>
        </w:rPr>
      </w:pPr>
      <w:r>
        <w:rPr>
          <w:rFonts w:cs="Calibri" w:ascii="Calibri" w:hAnsi="Calibri"/>
          <w:sz w:val="28"/>
          <w:szCs w:val="28"/>
        </w:rPr>
      </w:r>
    </w:p>
    <w:p>
      <w:pPr>
        <w:pStyle w:val="Normal"/>
        <w:numPr>
          <w:ilvl w:val="0"/>
          <w:numId w:val="2"/>
        </w:numPr>
        <w:spacing w:lineRule="atLeast" w:line="400"/>
        <w:jc w:val="both"/>
        <w:rPr>
          <w:rFonts w:ascii="Calibri" w:hAnsi="Calibri" w:cs="Calibri"/>
          <w:b/>
          <w:b/>
          <w:sz w:val="32"/>
          <w:szCs w:val="32"/>
        </w:rPr>
      </w:pPr>
      <w:r>
        <w:rPr>
          <w:rFonts w:cs="Calibri" w:ascii="Calibri" w:hAnsi="Calibri"/>
          <w:b/>
          <w:sz w:val="32"/>
          <w:szCs w:val="32"/>
        </w:rPr>
        <w:t>Gráficos perfiles de columna</w:t>
      </w:r>
    </w:p>
    <w:p>
      <w:pPr>
        <w:pStyle w:val="Normal"/>
        <w:spacing w:lineRule="atLeast" w:line="400"/>
        <w:ind w:firstLine="708"/>
        <w:jc w:val="both"/>
        <w:rPr>
          <w:rFonts w:ascii="Calibri" w:hAnsi="Calibri" w:cs="Calibri"/>
          <w:sz w:val="28"/>
          <w:szCs w:val="28"/>
        </w:rPr>
      </w:pPr>
      <w:r>
        <w:rPr>
          <w:rFonts w:cs="Calibri" w:ascii="Calibri" w:hAnsi="Calibri"/>
          <w:sz w:val="28"/>
          <w:szCs w:val="28"/>
        </w:rPr>
      </w:r>
    </w:p>
    <w:p>
      <w:pPr>
        <w:pStyle w:val="Normal"/>
        <w:ind w:firstLine="1260"/>
        <w:jc w:val="both"/>
        <w:rPr>
          <w:rFonts w:ascii="Calibri" w:hAnsi="Calibri" w:cs="Calibri"/>
          <w:sz w:val="28"/>
          <w:szCs w:val="28"/>
        </w:rPr>
      </w:pPr>
      <w:r>
        <w:rPr>
          <w:rFonts w:cs="Calibri" w:ascii="Calibri" w:hAnsi="Calibri"/>
          <w:sz w:val="28"/>
          <w:szCs w:val="28"/>
        </w:rPr>
        <w:t>El gráfico que representa los perfiles de columnas frente a la primera y segunda componente es el mismo que en el apartado anterior.</w:t>
      </w:r>
    </w:p>
    <w:p>
      <w:pPr>
        <w:pStyle w:val="Normal"/>
        <w:ind w:left="360" w:hanging="0"/>
        <w:jc w:val="center"/>
        <w:rPr>
          <w:rFonts w:ascii="Calibri" w:hAnsi="Calibri" w:cs="Calibri"/>
          <w:sz w:val="28"/>
          <w:szCs w:val="28"/>
        </w:rPr>
      </w:pPr>
      <w:r>
        <w:rPr>
          <w:rFonts w:cs="Calibri" w:ascii="Calibri" w:hAnsi="Calibri"/>
          <w:sz w:val="28"/>
          <w:szCs w:val="28"/>
        </w:rPr>
        <w:drawing>
          <wp:inline distT="0" distB="0" distL="0" distR="0">
            <wp:extent cx="5394960" cy="4321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5394960" cy="4321175"/>
                    </a:xfrm>
                    <a:prstGeom prst="rect">
                      <a:avLst/>
                    </a:prstGeom>
                  </pic:spPr>
                </pic:pic>
              </a:graphicData>
            </a:graphic>
          </wp:inline>
        </w:drawing>
      </w:r>
    </w:p>
    <w:p>
      <w:pPr>
        <w:pStyle w:val="Normal"/>
        <w:jc w:val="both"/>
        <w:rPr>
          <w:rFonts w:ascii="Calibri" w:hAnsi="Calibri" w:cs="Calibri"/>
          <w:sz w:val="28"/>
          <w:szCs w:val="28"/>
        </w:rPr>
      </w:pPr>
      <w:r>
        <w:rPr>
          <w:rFonts w:cs="Calibri" w:ascii="Calibri" w:hAnsi="Calibri"/>
          <w:sz w:val="28"/>
          <w:szCs w:val="28"/>
        </w:rPr>
        <w:t>En este gráfico se puede ver:</w:t>
      </w:r>
    </w:p>
    <w:p>
      <w:pPr>
        <w:pStyle w:val="Normal"/>
        <w:numPr>
          <w:ilvl w:val="0"/>
          <w:numId w:val="6"/>
        </w:numPr>
        <w:jc w:val="both"/>
        <w:rPr>
          <w:rFonts w:ascii="Calibri" w:hAnsi="Calibri" w:cs="Calibri"/>
          <w:sz w:val="28"/>
          <w:szCs w:val="28"/>
        </w:rPr>
      </w:pPr>
      <w:r>
        <w:rPr>
          <w:rFonts w:cs="Calibri" w:ascii="Calibri" w:hAnsi="Calibri"/>
          <w:sz w:val="28"/>
          <w:szCs w:val="28"/>
        </w:rPr>
        <w:t>Los suicidios más frecuentes son salto y ahogo (primera componente).</w:t>
      </w:r>
    </w:p>
    <w:p>
      <w:pPr>
        <w:pStyle w:val="Normal"/>
        <w:numPr>
          <w:ilvl w:val="0"/>
          <w:numId w:val="6"/>
        </w:numPr>
        <w:jc w:val="both"/>
        <w:rPr>
          <w:rFonts w:ascii="Calibri" w:hAnsi="Calibri" w:cs="Calibri"/>
          <w:sz w:val="28"/>
          <w:szCs w:val="28"/>
        </w:rPr>
      </w:pPr>
      <w:r>
        <w:rPr>
          <w:rFonts w:cs="Calibri" w:ascii="Calibri" w:hAnsi="Calibri"/>
          <w:sz w:val="28"/>
          <w:szCs w:val="28"/>
        </w:rPr>
        <w:t>El  suicidio más frecuente es salto (tercera component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2"/>
        </w:numPr>
        <w:spacing w:lineRule="atLeast" w:line="400"/>
        <w:jc w:val="both"/>
        <w:rPr>
          <w:rFonts w:ascii="Calibri" w:hAnsi="Calibri" w:cs="Calibri"/>
          <w:b/>
          <w:b/>
          <w:sz w:val="32"/>
          <w:szCs w:val="32"/>
        </w:rPr>
      </w:pPr>
      <w:r>
        <w:rPr>
          <w:rFonts w:cs="Calibri" w:ascii="Calibri" w:hAnsi="Calibri"/>
          <w:b/>
          <w:sz w:val="32"/>
          <w:szCs w:val="32"/>
        </w:rPr>
        <w:t>Gráficos perfiles de fila y columna</w:t>
      </w:r>
    </w:p>
    <w:p>
      <w:pPr>
        <w:pStyle w:val="Normal"/>
        <w:spacing w:lineRule="atLeast" w:line="400"/>
        <w:ind w:firstLine="708"/>
        <w:jc w:val="both"/>
        <w:rPr>
          <w:rFonts w:ascii="Calibri" w:hAnsi="Calibri" w:cs="Calibri"/>
          <w:sz w:val="28"/>
          <w:szCs w:val="28"/>
        </w:rPr>
      </w:pPr>
      <w:r>
        <w:rPr>
          <w:rFonts w:cs="Calibri" w:ascii="Calibri" w:hAnsi="Calibri"/>
          <w:sz w:val="28"/>
          <w:szCs w:val="28"/>
        </w:rPr>
      </w:r>
    </w:p>
    <w:p>
      <w:pPr>
        <w:pStyle w:val="Normal"/>
        <w:ind w:left="360" w:firstLine="348"/>
        <w:jc w:val="both"/>
        <w:rPr>
          <w:rFonts w:ascii="Calibri" w:hAnsi="Calibri" w:cs="Calibri"/>
          <w:sz w:val="28"/>
          <w:szCs w:val="28"/>
        </w:rPr>
      </w:pPr>
      <w:r>
        <w:rPr>
          <w:rFonts w:cs="Calibri" w:ascii="Calibri" w:hAnsi="Calibri"/>
          <w:sz w:val="28"/>
          <w:szCs w:val="28"/>
        </w:rPr>
        <w:t>El gráfico que representa los perfiles de fila y columnas¡ frente a la primera y segunda componente es el mismo que en el apartado anterior.</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1"/>
        </w:numPr>
        <w:jc w:val="both"/>
        <w:rPr/>
      </w:pPr>
      <w:r>
        <w:rPr>
          <w:rFonts w:cs="Calibri" w:ascii="Calibri" w:hAnsi="Calibri"/>
          <w:sz w:val="28"/>
          <w:szCs w:val="28"/>
        </w:rPr>
        <w:t>5</w:t>
      </w:r>
      <w:r>
        <w:rPr>
          <w:lang w:val="en-US" w:eastAsia="en-US"/>
        </w:rPr>
        <mc:AlternateContent>
          <mc:Choice Requires="wpg">
            <w:drawing>
              <wp:inline distT="0" distB="0" distL="0" distR="0">
                <wp:extent cx="6066790" cy="4866640"/>
                <wp:effectExtent l="0" t="0" r="0" b="0"/>
                <wp:docPr id="6" name=""/>
                <a:graphic xmlns:a="http://schemas.openxmlformats.org/drawingml/2006/main">
                  <a:graphicData uri="http://schemas.microsoft.com/office/word/2010/wordprocessingGroup">
                    <wpg:wgp>
                      <wpg:cNvGrpSpPr/>
                      <wpg:grpSpPr>
                        <a:xfrm>
                          <a:off x="0" y="0"/>
                          <a:ext cx="6066720" cy="4866480"/>
                          <a:chOff x="0" y="0"/>
                          <a:chExt cx="6066720" cy="4866480"/>
                        </a:xfrm>
                      </wpg:grpSpPr>
                      <wps:wsp>
                        <wps:cNvSpPr/>
                        <wps:nvSpPr>
                          <wps:cNvPr id="3" name=""/>
                          <wps:cNvSpPr/>
                        </wps:nvSpPr>
                        <wps:spPr>
                          <a:xfrm>
                            <a:off x="0" y="0"/>
                            <a:ext cx="6066720" cy="4866480"/>
                          </a:xfrm>
                          <a:prstGeom prst="rect">
                            <a:avLst/>
                          </a:prstGeom>
                          <a:noFill/>
                          <a:ln w="0">
                            <a:noFill/>
                          </a:ln>
                        </wps:spPr>
                        <wps:bodyPr/>
                      </wps:wsp>
                      <wps:wsp>
                        <wps:cNvSpPr/>
                        <wps:spPr>
                          <a:xfrm>
                            <a:off x="0" y="0"/>
                            <a:ext cx="6066720" cy="4866480"/>
                          </a:xfrm>
                          <a:prstGeom prst="rect">
                            <a:avLst/>
                          </a:prstGeom>
                          <a:solidFill>
                            <a:srgbClr val="ffffff"/>
                          </a:solidFill>
                          <a:ln w="0">
                            <a:noFill/>
                          </a:ln>
                        </wps:spPr>
                        <wps:style>
                          <a:lnRef idx="0"/>
                          <a:fillRef idx="0"/>
                          <a:effectRef idx="0"/>
                          <a:fontRef idx="minor"/>
                        </wps:style>
                        <wps:bodyPr/>
                      </wps:wsp>
                      <wps:wsp>
                        <wps:cNvSpPr/>
                        <wps:spPr>
                          <a:xfrm>
                            <a:off x="583560" y="1461600"/>
                            <a:ext cx="3902760" cy="2853720"/>
                          </a:xfrm>
                          <a:prstGeom prst="rect">
                            <a:avLst/>
                          </a:prstGeom>
                          <a:solidFill>
                            <a:srgbClr val="f0f0f0"/>
                          </a:solidFill>
                          <a:ln w="0">
                            <a:noFill/>
                          </a:ln>
                        </wps:spPr>
                        <wps:style>
                          <a:lnRef idx="0"/>
                          <a:fillRef idx="0"/>
                          <a:effectRef idx="0"/>
                          <a:fontRef idx="minor"/>
                        </wps:style>
                        <wps:bodyPr/>
                      </wps:wsp>
                      <wps:wsp>
                        <wps:cNvSpPr/>
                        <wps:spPr>
                          <a:xfrm>
                            <a:off x="646920" y="4338360"/>
                            <a:ext cx="3902760" cy="720"/>
                          </a:xfrm>
                          <a:prstGeom prst="line">
                            <a:avLst/>
                          </a:prstGeom>
                          <a:ln w="0">
                            <a:solidFill>
                              <a:srgbClr val="000000"/>
                            </a:solidFill>
                          </a:ln>
                        </wps:spPr>
                        <wps:style>
                          <a:lnRef idx="0"/>
                          <a:fillRef idx="0"/>
                          <a:effectRef idx="0"/>
                          <a:fontRef idx="minor"/>
                        </wps:style>
                        <wps:bodyPr/>
                      </wps:wsp>
                      <wps:wsp>
                        <wps:cNvSpPr/>
                        <wps:spPr>
                          <a:xfrm>
                            <a:off x="1171440" y="4338360"/>
                            <a:ext cx="720" cy="63000"/>
                          </a:xfrm>
                          <a:prstGeom prst="line">
                            <a:avLst/>
                          </a:prstGeom>
                          <a:ln w="0">
                            <a:solidFill>
                              <a:srgbClr val="000000"/>
                            </a:solidFill>
                          </a:ln>
                        </wps:spPr>
                        <wps:style>
                          <a:lnRef idx="0"/>
                          <a:fillRef idx="0"/>
                          <a:effectRef idx="0"/>
                          <a:fontRef idx="minor"/>
                        </wps:style>
                        <wps:bodyPr/>
                      </wps:wsp>
                      <wps:wsp>
                        <wps:cNvSpPr/>
                        <wps:spPr>
                          <a:xfrm>
                            <a:off x="1647720" y="4338360"/>
                            <a:ext cx="720" cy="63000"/>
                          </a:xfrm>
                          <a:prstGeom prst="line">
                            <a:avLst/>
                          </a:prstGeom>
                          <a:ln w="0">
                            <a:solidFill>
                              <a:srgbClr val="000000"/>
                            </a:solidFill>
                          </a:ln>
                        </wps:spPr>
                        <wps:style>
                          <a:lnRef idx="0"/>
                          <a:fillRef idx="0"/>
                          <a:effectRef idx="0"/>
                          <a:fontRef idx="minor"/>
                        </wps:style>
                        <wps:bodyPr/>
                      </wps:wsp>
                      <wps:wsp>
                        <wps:cNvSpPr/>
                        <wps:spPr>
                          <a:xfrm>
                            <a:off x="2122920" y="4338360"/>
                            <a:ext cx="720" cy="63000"/>
                          </a:xfrm>
                          <a:prstGeom prst="line">
                            <a:avLst/>
                          </a:prstGeom>
                          <a:ln w="0">
                            <a:solidFill>
                              <a:srgbClr val="000000"/>
                            </a:solidFill>
                          </a:ln>
                        </wps:spPr>
                        <wps:style>
                          <a:lnRef idx="0"/>
                          <a:fillRef idx="0"/>
                          <a:effectRef idx="0"/>
                          <a:fontRef idx="minor"/>
                        </wps:style>
                        <wps:bodyPr/>
                      </wps:wsp>
                      <wps:wsp>
                        <wps:cNvSpPr/>
                        <wps:spPr>
                          <a:xfrm>
                            <a:off x="2599200" y="4338360"/>
                            <a:ext cx="720" cy="63000"/>
                          </a:xfrm>
                          <a:prstGeom prst="line">
                            <a:avLst/>
                          </a:prstGeom>
                          <a:ln w="0">
                            <a:solidFill>
                              <a:srgbClr val="000000"/>
                            </a:solidFill>
                          </a:ln>
                        </wps:spPr>
                        <wps:style>
                          <a:lnRef idx="0"/>
                          <a:fillRef idx="0"/>
                          <a:effectRef idx="0"/>
                          <a:fontRef idx="minor"/>
                        </wps:style>
                        <wps:bodyPr/>
                      </wps:wsp>
                      <wps:wsp>
                        <wps:cNvSpPr/>
                        <wps:spPr>
                          <a:xfrm>
                            <a:off x="3074040" y="4338360"/>
                            <a:ext cx="720" cy="63000"/>
                          </a:xfrm>
                          <a:prstGeom prst="line">
                            <a:avLst/>
                          </a:prstGeom>
                          <a:ln w="0">
                            <a:solidFill>
                              <a:srgbClr val="000000"/>
                            </a:solidFill>
                          </a:ln>
                        </wps:spPr>
                        <wps:style>
                          <a:lnRef idx="0"/>
                          <a:fillRef idx="0"/>
                          <a:effectRef idx="0"/>
                          <a:fontRef idx="minor"/>
                        </wps:style>
                        <wps:bodyPr/>
                      </wps:wsp>
                      <wps:wsp>
                        <wps:cNvSpPr/>
                        <wps:spPr>
                          <a:xfrm>
                            <a:off x="3550320" y="4338360"/>
                            <a:ext cx="720" cy="63000"/>
                          </a:xfrm>
                          <a:prstGeom prst="line">
                            <a:avLst/>
                          </a:prstGeom>
                          <a:ln w="0">
                            <a:solidFill>
                              <a:srgbClr val="000000"/>
                            </a:solidFill>
                          </a:ln>
                        </wps:spPr>
                        <wps:style>
                          <a:lnRef idx="0"/>
                          <a:fillRef idx="0"/>
                          <a:effectRef idx="0"/>
                          <a:fontRef idx="minor"/>
                        </wps:style>
                        <wps:bodyPr/>
                      </wps:wsp>
                      <wps:wsp>
                        <wps:cNvSpPr/>
                        <wps:spPr>
                          <a:xfrm>
                            <a:off x="4025160" y="4338360"/>
                            <a:ext cx="720" cy="63000"/>
                          </a:xfrm>
                          <a:prstGeom prst="line">
                            <a:avLst/>
                          </a:prstGeom>
                          <a:ln w="0">
                            <a:solidFill>
                              <a:srgbClr val="000000"/>
                            </a:solidFill>
                          </a:ln>
                        </wps:spPr>
                        <wps:style>
                          <a:lnRef idx="0"/>
                          <a:fillRef idx="0"/>
                          <a:effectRef idx="0"/>
                          <a:fontRef idx="minor"/>
                        </wps:style>
                        <wps:bodyPr/>
                      </wps:wsp>
                      <wps:wsp>
                        <wps:cNvSpPr/>
                        <wps:spPr>
                          <a:xfrm>
                            <a:off x="2219400" y="4617720"/>
                            <a:ext cx="749880" cy="101520"/>
                          </a:xfrm>
                          <a:custGeom>
                            <a:avLst/>
                            <a:gdLst/>
                            <a:ahLst/>
                            <a:rect l="l" t="t" r="r" b="b"/>
                            <a:pathLst>
                              <a:path w="1341" h="181">
                                <a:moveTo>
                                  <a:pt x="0" y="7"/>
                                </a:moveTo>
                                <a:lnTo>
                                  <a:pt x="63" y="7"/>
                                </a:lnTo>
                                <a:cubicBezTo>
                                  <a:pt x="78" y="7"/>
                                  <a:pt x="89" y="8"/>
                                  <a:pt x="96" y="10"/>
                                </a:cubicBezTo>
                                <a:cubicBezTo>
                                  <a:pt x="106" y="13"/>
                                  <a:pt x="115" y="18"/>
                                  <a:pt x="122" y="26"/>
                                </a:cubicBezTo>
                                <a:cubicBezTo>
                                  <a:pt x="129" y="33"/>
                                  <a:pt x="135" y="43"/>
                                  <a:pt x="138" y="54"/>
                                </a:cubicBezTo>
                                <a:cubicBezTo>
                                  <a:pt x="142" y="65"/>
                                  <a:pt x="144" y="78"/>
                                  <a:pt x="144" y="94"/>
                                </a:cubicBezTo>
                                <a:cubicBezTo>
                                  <a:pt x="144" y="108"/>
                                  <a:pt x="142" y="121"/>
                                  <a:pt x="139" y="131"/>
                                </a:cubicBezTo>
                                <a:cubicBezTo>
                                  <a:pt x="135" y="143"/>
                                  <a:pt x="128" y="153"/>
                                  <a:pt x="120" y="161"/>
                                </a:cubicBezTo>
                                <a:cubicBezTo>
                                  <a:pt x="114" y="167"/>
                                  <a:pt x="106" y="172"/>
                                  <a:pt x="96" y="175"/>
                                </a:cubicBezTo>
                                <a:cubicBezTo>
                                  <a:pt x="88" y="177"/>
                                  <a:pt x="78" y="179"/>
                                  <a:pt x="65" y="179"/>
                                </a:cubicBezTo>
                                <a:lnTo>
                                  <a:pt x="0" y="179"/>
                                </a:lnTo>
                                <a:lnTo>
                                  <a:pt x="0" y="7"/>
                                </a:lnTo>
                                <a:close/>
                                <a:moveTo>
                                  <a:pt x="35" y="36"/>
                                </a:moveTo>
                                <a:lnTo>
                                  <a:pt x="35" y="150"/>
                                </a:lnTo>
                                <a:lnTo>
                                  <a:pt x="61" y="150"/>
                                </a:lnTo>
                                <a:cubicBezTo>
                                  <a:pt x="70" y="150"/>
                                  <a:pt x="77" y="149"/>
                                  <a:pt x="82" y="148"/>
                                </a:cubicBezTo>
                                <a:cubicBezTo>
                                  <a:pt x="87" y="147"/>
                                  <a:pt x="92" y="144"/>
                                  <a:pt x="96" y="141"/>
                                </a:cubicBezTo>
                                <a:cubicBezTo>
                                  <a:pt x="99" y="137"/>
                                  <a:pt x="102" y="132"/>
                                  <a:pt x="105" y="124"/>
                                </a:cubicBezTo>
                                <a:cubicBezTo>
                                  <a:pt x="107" y="117"/>
                                  <a:pt x="108" y="106"/>
                                  <a:pt x="108" y="93"/>
                                </a:cubicBezTo>
                                <a:cubicBezTo>
                                  <a:pt x="108" y="79"/>
                                  <a:pt x="107" y="69"/>
                                  <a:pt x="105" y="62"/>
                                </a:cubicBezTo>
                                <a:cubicBezTo>
                                  <a:pt x="102" y="55"/>
                                  <a:pt x="99" y="50"/>
                                  <a:pt x="95" y="46"/>
                                </a:cubicBezTo>
                                <a:cubicBezTo>
                                  <a:pt x="91" y="42"/>
                                  <a:pt x="85" y="39"/>
                                  <a:pt x="79" y="38"/>
                                </a:cubicBezTo>
                                <a:cubicBezTo>
                                  <a:pt x="74" y="36"/>
                                  <a:pt x="64" y="36"/>
                                  <a:pt x="50" y="36"/>
                                </a:cubicBezTo>
                                <a:lnTo>
                                  <a:pt x="35" y="36"/>
                                </a:lnTo>
                                <a:close/>
                                <a:moveTo>
                                  <a:pt x="176" y="37"/>
                                </a:moveTo>
                                <a:lnTo>
                                  <a:pt x="176" y="7"/>
                                </a:lnTo>
                                <a:lnTo>
                                  <a:pt x="209" y="7"/>
                                </a:lnTo>
                                <a:lnTo>
                                  <a:pt x="209" y="37"/>
                                </a:lnTo>
                                <a:lnTo>
                                  <a:pt x="176" y="37"/>
                                </a:lnTo>
                                <a:close/>
                                <a:moveTo>
                                  <a:pt x="176" y="179"/>
                                </a:moveTo>
                                <a:lnTo>
                                  <a:pt x="176" y="54"/>
                                </a:lnTo>
                                <a:lnTo>
                                  <a:pt x="209" y="54"/>
                                </a:lnTo>
                                <a:lnTo>
                                  <a:pt x="209" y="179"/>
                                </a:lnTo>
                                <a:lnTo>
                                  <a:pt x="176" y="179"/>
                                </a:lnTo>
                                <a:close/>
                                <a:moveTo>
                                  <a:pt x="237" y="54"/>
                                </a:moveTo>
                                <a:lnTo>
                                  <a:pt x="268" y="54"/>
                                </a:lnTo>
                                <a:lnTo>
                                  <a:pt x="268" y="71"/>
                                </a:lnTo>
                                <a:cubicBezTo>
                                  <a:pt x="279" y="58"/>
                                  <a:pt x="292" y="51"/>
                                  <a:pt x="307" y="51"/>
                                </a:cubicBezTo>
                                <a:cubicBezTo>
                                  <a:pt x="315" y="51"/>
                                  <a:pt x="321" y="53"/>
                                  <a:pt x="327" y="56"/>
                                </a:cubicBezTo>
                                <a:cubicBezTo>
                                  <a:pt x="333" y="59"/>
                                  <a:pt x="338" y="64"/>
                                  <a:pt x="342" y="71"/>
                                </a:cubicBezTo>
                                <a:cubicBezTo>
                                  <a:pt x="347" y="64"/>
                                  <a:pt x="353" y="59"/>
                                  <a:pt x="359" y="56"/>
                                </a:cubicBezTo>
                                <a:cubicBezTo>
                                  <a:pt x="366" y="53"/>
                                  <a:pt x="373" y="51"/>
                                  <a:pt x="380" y="51"/>
                                </a:cubicBezTo>
                                <a:cubicBezTo>
                                  <a:pt x="389" y="51"/>
                                  <a:pt x="397" y="53"/>
                                  <a:pt x="403" y="57"/>
                                </a:cubicBezTo>
                                <a:cubicBezTo>
                                  <a:pt x="409" y="60"/>
                                  <a:pt x="414" y="66"/>
                                  <a:pt x="417" y="73"/>
                                </a:cubicBezTo>
                                <a:cubicBezTo>
                                  <a:pt x="419" y="78"/>
                                  <a:pt x="420" y="87"/>
                                  <a:pt x="420" y="99"/>
                                </a:cubicBezTo>
                                <a:lnTo>
                                  <a:pt x="420" y="179"/>
                                </a:lnTo>
                                <a:lnTo>
                                  <a:pt x="388" y="179"/>
                                </a:lnTo>
                                <a:lnTo>
                                  <a:pt x="388" y="107"/>
                                </a:lnTo>
                                <a:cubicBezTo>
                                  <a:pt x="388" y="95"/>
                                  <a:pt x="387" y="87"/>
                                  <a:pt x="384" y="84"/>
                                </a:cubicBezTo>
                                <a:cubicBezTo>
                                  <a:pt x="381" y="79"/>
                                  <a:pt x="377" y="77"/>
                                  <a:pt x="370" y="77"/>
                                </a:cubicBezTo>
                                <a:cubicBezTo>
                                  <a:pt x="366" y="77"/>
                                  <a:pt x="361" y="78"/>
                                  <a:pt x="357" y="81"/>
                                </a:cubicBezTo>
                                <a:cubicBezTo>
                                  <a:pt x="353" y="83"/>
                                  <a:pt x="350" y="88"/>
                                  <a:pt x="348" y="93"/>
                                </a:cubicBezTo>
                                <a:cubicBezTo>
                                  <a:pt x="347" y="99"/>
                                  <a:pt x="346" y="107"/>
                                  <a:pt x="346" y="119"/>
                                </a:cubicBezTo>
                                <a:lnTo>
                                  <a:pt x="346" y="179"/>
                                </a:lnTo>
                                <a:lnTo>
                                  <a:pt x="313" y="179"/>
                                </a:lnTo>
                                <a:lnTo>
                                  <a:pt x="313" y="110"/>
                                </a:lnTo>
                                <a:cubicBezTo>
                                  <a:pt x="313" y="98"/>
                                  <a:pt x="312" y="90"/>
                                  <a:pt x="311" y="87"/>
                                </a:cubicBezTo>
                                <a:cubicBezTo>
                                  <a:pt x="310" y="83"/>
                                  <a:pt x="308" y="81"/>
                                  <a:pt x="305" y="79"/>
                                </a:cubicBezTo>
                                <a:cubicBezTo>
                                  <a:pt x="303" y="77"/>
                                  <a:pt x="300" y="77"/>
                                  <a:pt x="295" y="77"/>
                                </a:cubicBezTo>
                                <a:cubicBezTo>
                                  <a:pt x="290" y="77"/>
                                  <a:pt x="286" y="78"/>
                                  <a:pt x="282" y="81"/>
                                </a:cubicBezTo>
                                <a:cubicBezTo>
                                  <a:pt x="278" y="83"/>
                                  <a:pt x="275" y="87"/>
                                  <a:pt x="273" y="92"/>
                                </a:cubicBezTo>
                                <a:cubicBezTo>
                                  <a:pt x="271" y="97"/>
                                  <a:pt x="270" y="106"/>
                                  <a:pt x="270" y="118"/>
                                </a:cubicBezTo>
                                <a:lnTo>
                                  <a:pt x="270" y="179"/>
                                </a:lnTo>
                                <a:lnTo>
                                  <a:pt x="237" y="179"/>
                                </a:lnTo>
                                <a:lnTo>
                                  <a:pt x="237" y="54"/>
                                </a:lnTo>
                                <a:close/>
                                <a:moveTo>
                                  <a:pt x="504" y="139"/>
                                </a:moveTo>
                                <a:lnTo>
                                  <a:pt x="537" y="145"/>
                                </a:lnTo>
                                <a:cubicBezTo>
                                  <a:pt x="533" y="157"/>
                                  <a:pt x="526" y="166"/>
                                  <a:pt x="517" y="172"/>
                                </a:cubicBezTo>
                                <a:cubicBezTo>
                                  <a:pt x="508" y="178"/>
                                  <a:pt x="496" y="181"/>
                                  <a:pt x="483" y="181"/>
                                </a:cubicBezTo>
                                <a:cubicBezTo>
                                  <a:pt x="461" y="181"/>
                                  <a:pt x="445" y="174"/>
                                  <a:pt x="435" y="160"/>
                                </a:cubicBezTo>
                                <a:cubicBezTo>
                                  <a:pt x="426" y="149"/>
                                  <a:pt x="422" y="134"/>
                                  <a:pt x="422" y="117"/>
                                </a:cubicBezTo>
                                <a:cubicBezTo>
                                  <a:pt x="422" y="97"/>
                                  <a:pt x="428" y="80"/>
                                  <a:pt x="438" y="69"/>
                                </a:cubicBezTo>
                                <a:cubicBezTo>
                                  <a:pt x="449" y="57"/>
                                  <a:pt x="463" y="51"/>
                                  <a:pt x="479" y="51"/>
                                </a:cubicBezTo>
                                <a:cubicBezTo>
                                  <a:pt x="498" y="51"/>
                                  <a:pt x="513" y="57"/>
                                  <a:pt x="523" y="70"/>
                                </a:cubicBezTo>
                                <a:cubicBezTo>
                                  <a:pt x="534" y="82"/>
                                  <a:pt x="539" y="101"/>
                                  <a:pt x="538" y="126"/>
                                </a:cubicBezTo>
                                <a:lnTo>
                                  <a:pt x="456" y="126"/>
                                </a:lnTo>
                                <a:cubicBezTo>
                                  <a:pt x="456" y="136"/>
                                  <a:pt x="459" y="143"/>
                                  <a:pt x="464" y="149"/>
                                </a:cubicBezTo>
                                <a:cubicBezTo>
                                  <a:pt x="469" y="154"/>
                                  <a:pt x="475" y="157"/>
                                  <a:pt x="483" y="157"/>
                                </a:cubicBezTo>
                                <a:cubicBezTo>
                                  <a:pt x="488" y="157"/>
                                  <a:pt x="492" y="155"/>
                                  <a:pt x="496" y="153"/>
                                </a:cubicBezTo>
                                <a:cubicBezTo>
                                  <a:pt x="499" y="150"/>
                                  <a:pt x="502" y="145"/>
                                  <a:pt x="504" y="139"/>
                                </a:cubicBezTo>
                                <a:close/>
                                <a:moveTo>
                                  <a:pt x="506" y="106"/>
                                </a:moveTo>
                                <a:cubicBezTo>
                                  <a:pt x="506" y="96"/>
                                  <a:pt x="503" y="89"/>
                                  <a:pt x="498" y="84"/>
                                </a:cubicBezTo>
                                <a:cubicBezTo>
                                  <a:pt x="494" y="79"/>
                                  <a:pt x="488" y="77"/>
                                  <a:pt x="481" y="77"/>
                                </a:cubicBezTo>
                                <a:cubicBezTo>
                                  <a:pt x="474" y="77"/>
                                  <a:pt x="468" y="79"/>
                                  <a:pt x="463" y="84"/>
                                </a:cubicBezTo>
                                <a:cubicBezTo>
                                  <a:pt x="459" y="90"/>
                                  <a:pt x="457" y="97"/>
                                  <a:pt x="457" y="106"/>
                                </a:cubicBezTo>
                                <a:lnTo>
                                  <a:pt x="506" y="106"/>
                                </a:lnTo>
                                <a:close/>
                                <a:moveTo>
                                  <a:pt x="689" y="179"/>
                                </a:moveTo>
                                <a:lnTo>
                                  <a:pt x="656" y="179"/>
                                </a:lnTo>
                                <a:lnTo>
                                  <a:pt x="656" y="115"/>
                                </a:lnTo>
                                <a:cubicBezTo>
                                  <a:pt x="656" y="102"/>
                                  <a:pt x="656" y="93"/>
                                  <a:pt x="654" y="89"/>
                                </a:cubicBezTo>
                                <a:cubicBezTo>
                                  <a:pt x="653" y="85"/>
                                  <a:pt x="650" y="82"/>
                                  <a:pt x="647" y="80"/>
                                </a:cubicBezTo>
                                <a:cubicBezTo>
                                  <a:pt x="644" y="78"/>
                                  <a:pt x="640" y="77"/>
                                  <a:pt x="636" y="77"/>
                                </a:cubicBezTo>
                                <a:cubicBezTo>
                                  <a:pt x="630" y="77"/>
                                  <a:pt x="625" y="78"/>
                                  <a:pt x="620" y="81"/>
                                </a:cubicBezTo>
                                <a:cubicBezTo>
                                  <a:pt x="616" y="84"/>
                                  <a:pt x="613" y="88"/>
                                  <a:pt x="611" y="94"/>
                                </a:cubicBezTo>
                                <a:cubicBezTo>
                                  <a:pt x="610" y="99"/>
                                  <a:pt x="609" y="108"/>
                                  <a:pt x="609" y="122"/>
                                </a:cubicBezTo>
                                <a:lnTo>
                                  <a:pt x="609" y="179"/>
                                </a:lnTo>
                                <a:lnTo>
                                  <a:pt x="576" y="179"/>
                                </a:lnTo>
                                <a:lnTo>
                                  <a:pt x="576" y="54"/>
                                </a:lnTo>
                                <a:lnTo>
                                  <a:pt x="606" y="54"/>
                                </a:lnTo>
                                <a:lnTo>
                                  <a:pt x="606" y="72"/>
                                </a:lnTo>
                                <a:cubicBezTo>
                                  <a:pt x="617" y="58"/>
                                  <a:pt x="631" y="51"/>
                                  <a:pt x="647" y="51"/>
                                </a:cubicBezTo>
                                <a:cubicBezTo>
                                  <a:pt x="655" y="51"/>
                                  <a:pt x="661" y="53"/>
                                  <a:pt x="667" y="55"/>
                                </a:cubicBezTo>
                                <a:cubicBezTo>
                                  <a:pt x="673" y="58"/>
                                  <a:pt x="678" y="61"/>
                                  <a:pt x="681" y="65"/>
                                </a:cubicBezTo>
                                <a:cubicBezTo>
                                  <a:pt x="684" y="69"/>
                                  <a:pt x="686" y="74"/>
                                  <a:pt x="687" y="79"/>
                                </a:cubicBezTo>
                                <a:cubicBezTo>
                                  <a:pt x="689" y="84"/>
                                  <a:pt x="689" y="92"/>
                                  <a:pt x="689" y="101"/>
                                </a:cubicBezTo>
                                <a:lnTo>
                                  <a:pt x="689" y="179"/>
                                </a:lnTo>
                                <a:close/>
                                <a:moveTo>
                                  <a:pt x="708" y="143"/>
                                </a:moveTo>
                                <a:lnTo>
                                  <a:pt x="741" y="138"/>
                                </a:lnTo>
                                <a:cubicBezTo>
                                  <a:pt x="743" y="144"/>
                                  <a:pt x="746" y="149"/>
                                  <a:pt x="750" y="153"/>
                                </a:cubicBezTo>
                                <a:cubicBezTo>
                                  <a:pt x="754" y="156"/>
                                  <a:pt x="760" y="158"/>
                                  <a:pt x="768" y="158"/>
                                </a:cubicBezTo>
                                <a:cubicBezTo>
                                  <a:pt x="776" y="158"/>
                                  <a:pt x="783" y="156"/>
                                  <a:pt x="787" y="153"/>
                                </a:cubicBezTo>
                                <a:cubicBezTo>
                                  <a:pt x="790" y="151"/>
                                  <a:pt x="791" y="148"/>
                                  <a:pt x="791" y="144"/>
                                </a:cubicBezTo>
                                <a:cubicBezTo>
                                  <a:pt x="791" y="142"/>
                                  <a:pt x="791" y="139"/>
                                  <a:pt x="789" y="138"/>
                                </a:cubicBezTo>
                                <a:cubicBezTo>
                                  <a:pt x="788" y="136"/>
                                  <a:pt x="784" y="135"/>
                                  <a:pt x="778" y="134"/>
                                </a:cubicBezTo>
                                <a:cubicBezTo>
                                  <a:pt x="752" y="128"/>
                                  <a:pt x="735" y="122"/>
                                  <a:pt x="728" y="118"/>
                                </a:cubicBezTo>
                                <a:cubicBezTo>
                                  <a:pt x="718" y="111"/>
                                  <a:pt x="713" y="101"/>
                                  <a:pt x="713" y="90"/>
                                </a:cubicBezTo>
                                <a:cubicBezTo>
                                  <a:pt x="713" y="79"/>
                                  <a:pt x="717" y="70"/>
                                  <a:pt x="726" y="62"/>
                                </a:cubicBezTo>
                                <a:cubicBezTo>
                                  <a:pt x="734" y="55"/>
                                  <a:pt x="747" y="51"/>
                                  <a:pt x="765" y="51"/>
                                </a:cubicBezTo>
                                <a:cubicBezTo>
                                  <a:pt x="782" y="51"/>
                                  <a:pt x="795" y="54"/>
                                  <a:pt x="803" y="60"/>
                                </a:cubicBezTo>
                                <a:cubicBezTo>
                                  <a:pt x="812" y="65"/>
                                  <a:pt x="817" y="73"/>
                                  <a:pt x="820" y="84"/>
                                </a:cubicBezTo>
                                <a:lnTo>
                                  <a:pt x="789" y="90"/>
                                </a:lnTo>
                                <a:cubicBezTo>
                                  <a:pt x="788" y="85"/>
                                  <a:pt x="785" y="81"/>
                                  <a:pt x="782" y="79"/>
                                </a:cubicBezTo>
                                <a:cubicBezTo>
                                  <a:pt x="778" y="76"/>
                                  <a:pt x="773" y="75"/>
                                  <a:pt x="766" y="75"/>
                                </a:cubicBezTo>
                                <a:cubicBezTo>
                                  <a:pt x="757" y="75"/>
                                  <a:pt x="751" y="76"/>
                                  <a:pt x="747" y="79"/>
                                </a:cubicBezTo>
                                <a:cubicBezTo>
                                  <a:pt x="745" y="80"/>
                                  <a:pt x="743" y="82"/>
                                  <a:pt x="743" y="85"/>
                                </a:cubicBezTo>
                                <a:cubicBezTo>
                                  <a:pt x="743" y="88"/>
                                  <a:pt x="745" y="90"/>
                                  <a:pt x="747" y="91"/>
                                </a:cubicBezTo>
                                <a:cubicBezTo>
                                  <a:pt x="750" y="93"/>
                                  <a:pt x="760" y="97"/>
                                  <a:pt x="778" y="101"/>
                                </a:cubicBezTo>
                                <a:cubicBezTo>
                                  <a:pt x="795" y="105"/>
                                  <a:pt x="807" y="109"/>
                                  <a:pt x="814" y="115"/>
                                </a:cubicBezTo>
                                <a:cubicBezTo>
                                  <a:pt x="821" y="121"/>
                                  <a:pt x="825" y="129"/>
                                  <a:pt x="825" y="140"/>
                                </a:cubicBezTo>
                                <a:cubicBezTo>
                                  <a:pt x="825" y="151"/>
                                  <a:pt x="820" y="161"/>
                                  <a:pt x="810" y="169"/>
                                </a:cubicBezTo>
                                <a:cubicBezTo>
                                  <a:pt x="801" y="177"/>
                                  <a:pt x="787" y="181"/>
                                  <a:pt x="768" y="181"/>
                                </a:cubicBezTo>
                                <a:cubicBezTo>
                                  <a:pt x="751" y="181"/>
                                  <a:pt x="738" y="178"/>
                                  <a:pt x="728" y="171"/>
                                </a:cubicBezTo>
                                <a:cubicBezTo>
                                  <a:pt x="718" y="164"/>
                                  <a:pt x="711" y="155"/>
                                  <a:pt x="708" y="143"/>
                                </a:cubicBezTo>
                                <a:close/>
                                <a:moveTo>
                                  <a:pt x="848" y="37"/>
                                </a:moveTo>
                                <a:lnTo>
                                  <a:pt x="848" y="7"/>
                                </a:lnTo>
                                <a:lnTo>
                                  <a:pt x="881" y="7"/>
                                </a:lnTo>
                                <a:lnTo>
                                  <a:pt x="881" y="37"/>
                                </a:lnTo>
                                <a:lnTo>
                                  <a:pt x="848" y="37"/>
                                </a:lnTo>
                                <a:close/>
                                <a:moveTo>
                                  <a:pt x="848" y="179"/>
                                </a:moveTo>
                                <a:lnTo>
                                  <a:pt x="848" y="54"/>
                                </a:lnTo>
                                <a:lnTo>
                                  <a:pt x="881" y="54"/>
                                </a:lnTo>
                                <a:lnTo>
                                  <a:pt x="881" y="179"/>
                                </a:lnTo>
                                <a:lnTo>
                                  <a:pt x="848" y="179"/>
                                </a:lnTo>
                                <a:close/>
                                <a:moveTo>
                                  <a:pt x="904" y="115"/>
                                </a:moveTo>
                                <a:cubicBezTo>
                                  <a:pt x="904" y="104"/>
                                  <a:pt x="907" y="93"/>
                                  <a:pt x="912" y="83"/>
                                </a:cubicBezTo>
                                <a:cubicBezTo>
                                  <a:pt x="918" y="73"/>
                                  <a:pt x="925" y="65"/>
                                  <a:pt x="935" y="59"/>
                                </a:cubicBezTo>
                                <a:cubicBezTo>
                                  <a:pt x="945" y="54"/>
                                  <a:pt x="956" y="51"/>
                                  <a:pt x="968" y="51"/>
                                </a:cubicBezTo>
                                <a:cubicBezTo>
                                  <a:pt x="987" y="51"/>
                                  <a:pt x="1003" y="57"/>
                                  <a:pt x="1015" y="70"/>
                                </a:cubicBezTo>
                                <a:cubicBezTo>
                                  <a:pt x="1027" y="82"/>
                                  <a:pt x="1033" y="97"/>
                                  <a:pt x="1033" y="116"/>
                                </a:cubicBezTo>
                                <a:cubicBezTo>
                                  <a:pt x="1033" y="135"/>
                                  <a:pt x="1027" y="150"/>
                                  <a:pt x="1014" y="163"/>
                                </a:cubicBezTo>
                                <a:cubicBezTo>
                                  <a:pt x="1002" y="175"/>
                                  <a:pt x="987" y="181"/>
                                  <a:pt x="969" y="181"/>
                                </a:cubicBezTo>
                                <a:cubicBezTo>
                                  <a:pt x="957" y="181"/>
                                  <a:pt x="946" y="179"/>
                                  <a:pt x="936" y="174"/>
                                </a:cubicBezTo>
                                <a:cubicBezTo>
                                  <a:pt x="926" y="168"/>
                                  <a:pt x="918" y="161"/>
                                  <a:pt x="912" y="151"/>
                                </a:cubicBezTo>
                                <a:cubicBezTo>
                                  <a:pt x="907" y="141"/>
                                  <a:pt x="904" y="129"/>
                                  <a:pt x="904" y="115"/>
                                </a:cubicBezTo>
                                <a:close/>
                                <a:moveTo>
                                  <a:pt x="938" y="116"/>
                                </a:moveTo>
                                <a:cubicBezTo>
                                  <a:pt x="938" y="129"/>
                                  <a:pt x="941" y="138"/>
                                  <a:pt x="947" y="145"/>
                                </a:cubicBezTo>
                                <a:cubicBezTo>
                                  <a:pt x="953" y="151"/>
                                  <a:pt x="960" y="155"/>
                                  <a:pt x="968" y="155"/>
                                </a:cubicBezTo>
                                <a:cubicBezTo>
                                  <a:pt x="977" y="155"/>
                                  <a:pt x="984" y="151"/>
                                  <a:pt x="990" y="145"/>
                                </a:cubicBezTo>
                                <a:cubicBezTo>
                                  <a:pt x="996" y="138"/>
                                  <a:pt x="999" y="129"/>
                                  <a:pt x="999" y="116"/>
                                </a:cubicBezTo>
                                <a:cubicBezTo>
                                  <a:pt x="999" y="104"/>
                                  <a:pt x="996" y="94"/>
                                  <a:pt x="990" y="88"/>
                                </a:cubicBezTo>
                                <a:cubicBezTo>
                                  <a:pt x="984" y="81"/>
                                  <a:pt x="977" y="78"/>
                                  <a:pt x="968" y="78"/>
                                </a:cubicBezTo>
                                <a:cubicBezTo>
                                  <a:pt x="960" y="78"/>
                                  <a:pt x="953" y="81"/>
                                  <a:pt x="947" y="88"/>
                                </a:cubicBezTo>
                                <a:cubicBezTo>
                                  <a:pt x="941" y="94"/>
                                  <a:pt x="938" y="104"/>
                                  <a:pt x="938" y="116"/>
                                </a:cubicBezTo>
                                <a:close/>
                                <a:moveTo>
                                  <a:pt x="938" y="35"/>
                                </a:moveTo>
                                <a:lnTo>
                                  <a:pt x="954" y="0"/>
                                </a:lnTo>
                                <a:lnTo>
                                  <a:pt x="991" y="0"/>
                                </a:lnTo>
                                <a:lnTo>
                                  <a:pt x="959" y="35"/>
                                </a:lnTo>
                                <a:lnTo>
                                  <a:pt x="938" y="35"/>
                                </a:lnTo>
                                <a:close/>
                                <a:moveTo>
                                  <a:pt x="1169" y="179"/>
                                </a:moveTo>
                                <a:lnTo>
                                  <a:pt x="1136" y="179"/>
                                </a:lnTo>
                                <a:lnTo>
                                  <a:pt x="1136" y="115"/>
                                </a:lnTo>
                                <a:cubicBezTo>
                                  <a:pt x="1136" y="102"/>
                                  <a:pt x="1136" y="93"/>
                                  <a:pt x="1134" y="89"/>
                                </a:cubicBezTo>
                                <a:cubicBezTo>
                                  <a:pt x="1133" y="85"/>
                                  <a:pt x="1130" y="82"/>
                                  <a:pt x="1127" y="80"/>
                                </a:cubicBezTo>
                                <a:cubicBezTo>
                                  <a:pt x="1124" y="78"/>
                                  <a:pt x="1120" y="77"/>
                                  <a:pt x="1116" y="77"/>
                                </a:cubicBezTo>
                                <a:cubicBezTo>
                                  <a:pt x="1110" y="77"/>
                                  <a:pt x="1105" y="78"/>
                                  <a:pt x="1100" y="81"/>
                                </a:cubicBezTo>
                                <a:cubicBezTo>
                                  <a:pt x="1096" y="84"/>
                                  <a:pt x="1093" y="88"/>
                                  <a:pt x="1091" y="94"/>
                                </a:cubicBezTo>
                                <a:cubicBezTo>
                                  <a:pt x="1090" y="99"/>
                                  <a:pt x="1089" y="108"/>
                                  <a:pt x="1089" y="122"/>
                                </a:cubicBezTo>
                                <a:lnTo>
                                  <a:pt x="1089" y="179"/>
                                </a:lnTo>
                                <a:lnTo>
                                  <a:pt x="1056" y="179"/>
                                </a:lnTo>
                                <a:lnTo>
                                  <a:pt x="1056" y="54"/>
                                </a:lnTo>
                                <a:lnTo>
                                  <a:pt x="1086" y="54"/>
                                </a:lnTo>
                                <a:lnTo>
                                  <a:pt x="1086" y="72"/>
                                </a:lnTo>
                                <a:cubicBezTo>
                                  <a:pt x="1097" y="58"/>
                                  <a:pt x="1111" y="51"/>
                                  <a:pt x="1127" y="51"/>
                                </a:cubicBezTo>
                                <a:cubicBezTo>
                                  <a:pt x="1135" y="51"/>
                                  <a:pt x="1141" y="53"/>
                                  <a:pt x="1147" y="55"/>
                                </a:cubicBezTo>
                                <a:cubicBezTo>
                                  <a:pt x="1153" y="58"/>
                                  <a:pt x="1158" y="61"/>
                                  <a:pt x="1161" y="65"/>
                                </a:cubicBezTo>
                                <a:cubicBezTo>
                                  <a:pt x="1164" y="69"/>
                                  <a:pt x="1166" y="74"/>
                                  <a:pt x="1167" y="79"/>
                                </a:cubicBezTo>
                                <a:cubicBezTo>
                                  <a:pt x="1169" y="84"/>
                                  <a:pt x="1169" y="92"/>
                                  <a:pt x="1169" y="101"/>
                                </a:cubicBezTo>
                                <a:lnTo>
                                  <a:pt x="1169" y="179"/>
                                </a:lnTo>
                                <a:close/>
                                <a:moveTo>
                                  <a:pt x="1341" y="179"/>
                                </a:moveTo>
                                <a:lnTo>
                                  <a:pt x="1308" y="179"/>
                                </a:lnTo>
                                <a:lnTo>
                                  <a:pt x="1308" y="55"/>
                                </a:lnTo>
                                <a:cubicBezTo>
                                  <a:pt x="1296" y="66"/>
                                  <a:pt x="1282" y="74"/>
                                  <a:pt x="1266" y="79"/>
                                </a:cubicBezTo>
                                <a:lnTo>
                                  <a:pt x="1266" y="50"/>
                                </a:lnTo>
                                <a:cubicBezTo>
                                  <a:pt x="1274" y="47"/>
                                  <a:pt x="1284" y="41"/>
                                  <a:pt x="1294" y="34"/>
                                </a:cubicBezTo>
                                <a:cubicBezTo>
                                  <a:pt x="1304" y="26"/>
                                  <a:pt x="1311" y="17"/>
                                  <a:pt x="1314" y="6"/>
                                </a:cubicBezTo>
                                <a:lnTo>
                                  <a:pt x="1341" y="6"/>
                                </a:lnTo>
                                <a:lnTo>
                                  <a:pt x="1341" y="179"/>
                                </a:lnTo>
                                <a:close/>
                              </a:path>
                            </a:pathLst>
                          </a:custGeom>
                          <a:solidFill>
                            <a:srgbClr val="000000"/>
                          </a:solidFill>
                          <a:ln w="0">
                            <a:solidFill>
                              <a:srgbClr val="000000"/>
                            </a:solidFill>
                          </a:ln>
                        </wps:spPr>
                        <wps:style>
                          <a:lnRef idx="0"/>
                          <a:fillRef idx="0"/>
                          <a:effectRef idx="0"/>
                          <a:fontRef idx="minor"/>
                        </wps:style>
                        <wps:bodyPr/>
                      </wps:wsp>
                      <wps:wsp>
                        <wps:cNvSpPr/>
                        <wps:spPr>
                          <a:xfrm>
                            <a:off x="3969360" y="4425840"/>
                            <a:ext cx="120600" cy="84960"/>
                          </a:xfrm>
                          <a:custGeom>
                            <a:avLst/>
                            <a:gdLst/>
                            <a:ahLst/>
                            <a:rect l="l" t="t" r="r" b="b"/>
                            <a:pathLst>
                              <a:path w="215" h="152">
                                <a:moveTo>
                                  <a:pt x="46" y="127"/>
                                </a:moveTo>
                                <a:lnTo>
                                  <a:pt x="30" y="127"/>
                                </a:lnTo>
                                <a:lnTo>
                                  <a:pt x="30" y="28"/>
                                </a:lnTo>
                                <a:cubicBezTo>
                                  <a:pt x="27" y="32"/>
                                  <a:pt x="22" y="35"/>
                                  <a:pt x="16" y="39"/>
                                </a:cubicBezTo>
                                <a:cubicBezTo>
                                  <a:pt x="10" y="42"/>
                                  <a:pt x="5" y="45"/>
                                  <a:pt x="0" y="47"/>
                                </a:cubicBezTo>
                                <a:lnTo>
                                  <a:pt x="0" y="32"/>
                                </a:lnTo>
                                <a:cubicBezTo>
                                  <a:pt x="8" y="28"/>
                                  <a:pt x="16" y="23"/>
                                  <a:pt x="22" y="17"/>
                                </a:cubicBezTo>
                                <a:cubicBezTo>
                                  <a:pt x="29" y="11"/>
                                  <a:pt x="33" y="6"/>
                                  <a:pt x="36" y="0"/>
                                </a:cubicBezTo>
                                <a:lnTo>
                                  <a:pt x="46" y="0"/>
                                </a:lnTo>
                                <a:lnTo>
                                  <a:pt x="46" y="127"/>
                                </a:lnTo>
                                <a:close/>
                                <a:moveTo>
                                  <a:pt x="92" y="127"/>
                                </a:moveTo>
                                <a:lnTo>
                                  <a:pt x="92" y="109"/>
                                </a:lnTo>
                                <a:lnTo>
                                  <a:pt x="110" y="109"/>
                                </a:lnTo>
                                <a:lnTo>
                                  <a:pt x="110" y="127"/>
                                </a:lnTo>
                                <a:cubicBezTo>
                                  <a:pt x="110" y="133"/>
                                  <a:pt x="109" y="138"/>
                                  <a:pt x="106" y="142"/>
                                </a:cubicBezTo>
                                <a:cubicBezTo>
                                  <a:pt x="104" y="146"/>
                                  <a:pt x="100" y="150"/>
                                  <a:pt x="95" y="152"/>
                                </a:cubicBezTo>
                                <a:lnTo>
                                  <a:pt x="91" y="145"/>
                                </a:lnTo>
                                <a:cubicBezTo>
                                  <a:pt x="94" y="144"/>
                                  <a:pt x="97" y="142"/>
                                  <a:pt x="98" y="139"/>
                                </a:cubicBezTo>
                                <a:cubicBezTo>
                                  <a:pt x="100" y="136"/>
                                  <a:pt x="101" y="132"/>
                                  <a:pt x="101" y="127"/>
                                </a:cubicBezTo>
                                <a:lnTo>
                                  <a:pt x="92" y="127"/>
                                </a:lnTo>
                                <a:close/>
                                <a:moveTo>
                                  <a:pt x="132" y="94"/>
                                </a:moveTo>
                                <a:lnTo>
                                  <a:pt x="148" y="92"/>
                                </a:lnTo>
                                <a:cubicBezTo>
                                  <a:pt x="149" y="100"/>
                                  <a:pt x="152" y="106"/>
                                  <a:pt x="156" y="110"/>
                                </a:cubicBezTo>
                                <a:cubicBezTo>
                                  <a:pt x="161" y="114"/>
                                  <a:pt x="166" y="116"/>
                                  <a:pt x="172" y="116"/>
                                </a:cubicBezTo>
                                <a:cubicBezTo>
                                  <a:pt x="180" y="116"/>
                                  <a:pt x="186" y="113"/>
                                  <a:pt x="191" y="108"/>
                                </a:cubicBezTo>
                                <a:cubicBezTo>
                                  <a:pt x="196" y="102"/>
                                  <a:pt x="199" y="95"/>
                                  <a:pt x="199" y="85"/>
                                </a:cubicBezTo>
                                <a:cubicBezTo>
                                  <a:pt x="199" y="77"/>
                                  <a:pt x="196" y="70"/>
                                  <a:pt x="191" y="65"/>
                                </a:cubicBezTo>
                                <a:cubicBezTo>
                                  <a:pt x="186" y="60"/>
                                  <a:pt x="180" y="57"/>
                                  <a:pt x="172" y="57"/>
                                </a:cubicBezTo>
                                <a:cubicBezTo>
                                  <a:pt x="167" y="57"/>
                                  <a:pt x="162" y="58"/>
                                  <a:pt x="158" y="60"/>
                                </a:cubicBezTo>
                                <a:cubicBezTo>
                                  <a:pt x="154" y="63"/>
                                  <a:pt x="151" y="65"/>
                                  <a:pt x="149" y="69"/>
                                </a:cubicBezTo>
                                <a:lnTo>
                                  <a:pt x="134" y="67"/>
                                </a:lnTo>
                                <a:lnTo>
                                  <a:pt x="147" y="2"/>
                                </a:lnTo>
                                <a:lnTo>
                                  <a:pt x="209" y="2"/>
                                </a:lnTo>
                                <a:lnTo>
                                  <a:pt x="209" y="17"/>
                                </a:lnTo>
                                <a:lnTo>
                                  <a:pt x="159" y="17"/>
                                </a:lnTo>
                                <a:lnTo>
                                  <a:pt x="152" y="51"/>
                                </a:lnTo>
                                <a:cubicBezTo>
                                  <a:pt x="160" y="46"/>
                                  <a:pt x="168" y="43"/>
                                  <a:pt x="176" y="43"/>
                                </a:cubicBezTo>
                                <a:cubicBezTo>
                                  <a:pt x="187" y="43"/>
                                  <a:pt x="196" y="47"/>
                                  <a:pt x="204" y="55"/>
                                </a:cubicBezTo>
                                <a:cubicBezTo>
                                  <a:pt x="211" y="62"/>
                                  <a:pt x="215" y="72"/>
                                  <a:pt x="215" y="84"/>
                                </a:cubicBezTo>
                                <a:cubicBezTo>
                                  <a:pt x="215" y="95"/>
                                  <a:pt x="212" y="105"/>
                                  <a:pt x="205" y="113"/>
                                </a:cubicBezTo>
                                <a:cubicBezTo>
                                  <a:pt x="197" y="124"/>
                                  <a:pt x="186" y="129"/>
                                  <a:pt x="172" y="129"/>
                                </a:cubicBezTo>
                                <a:cubicBezTo>
                                  <a:pt x="161" y="129"/>
                                  <a:pt x="151" y="126"/>
                                  <a:pt x="144" y="119"/>
                                </a:cubicBezTo>
                                <a:cubicBezTo>
                                  <a:pt x="137" y="113"/>
                                  <a:pt x="133" y="104"/>
                                  <a:pt x="132" y="9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93800" y="4425840"/>
                            <a:ext cx="119520" cy="84960"/>
                          </a:xfrm>
                          <a:custGeom>
                            <a:avLst/>
                            <a:gdLst/>
                            <a:ahLst/>
                            <a:rect l="l" t="t" r="r" b="b"/>
                            <a:pathLst>
                              <a:path w="214" h="152">
                                <a:moveTo>
                                  <a:pt x="46" y="127"/>
                                </a:moveTo>
                                <a:lnTo>
                                  <a:pt x="31" y="127"/>
                                </a:lnTo>
                                <a:lnTo>
                                  <a:pt x="31" y="28"/>
                                </a:lnTo>
                                <a:cubicBezTo>
                                  <a:pt x="27" y="32"/>
                                  <a:pt x="22" y="35"/>
                                  <a:pt x="16" y="39"/>
                                </a:cubicBezTo>
                                <a:cubicBezTo>
                                  <a:pt x="10" y="42"/>
                                  <a:pt x="5" y="45"/>
                                  <a:pt x="0" y="47"/>
                                </a:cubicBezTo>
                                <a:lnTo>
                                  <a:pt x="0" y="32"/>
                                </a:lnTo>
                                <a:cubicBezTo>
                                  <a:pt x="9" y="28"/>
                                  <a:pt x="16" y="23"/>
                                  <a:pt x="23" y="17"/>
                                </a:cubicBezTo>
                                <a:cubicBezTo>
                                  <a:pt x="29" y="11"/>
                                  <a:pt x="34" y="6"/>
                                  <a:pt x="36" y="0"/>
                                </a:cubicBezTo>
                                <a:lnTo>
                                  <a:pt x="46" y="0"/>
                                </a:lnTo>
                                <a:lnTo>
                                  <a:pt x="46" y="127"/>
                                </a:lnTo>
                                <a:close/>
                                <a:moveTo>
                                  <a:pt x="93" y="127"/>
                                </a:moveTo>
                                <a:lnTo>
                                  <a:pt x="93" y="109"/>
                                </a:lnTo>
                                <a:lnTo>
                                  <a:pt x="110" y="109"/>
                                </a:lnTo>
                                <a:lnTo>
                                  <a:pt x="110" y="127"/>
                                </a:lnTo>
                                <a:cubicBezTo>
                                  <a:pt x="110" y="133"/>
                                  <a:pt x="109" y="138"/>
                                  <a:pt x="107" y="142"/>
                                </a:cubicBezTo>
                                <a:cubicBezTo>
                                  <a:pt x="105" y="146"/>
                                  <a:pt x="101" y="150"/>
                                  <a:pt x="96" y="152"/>
                                </a:cubicBezTo>
                                <a:lnTo>
                                  <a:pt x="91" y="145"/>
                                </a:lnTo>
                                <a:cubicBezTo>
                                  <a:pt x="95" y="144"/>
                                  <a:pt x="97" y="142"/>
                                  <a:pt x="99" y="139"/>
                                </a:cubicBezTo>
                                <a:cubicBezTo>
                                  <a:pt x="100" y="136"/>
                                  <a:pt x="101" y="132"/>
                                  <a:pt x="101" y="127"/>
                                </a:cubicBezTo>
                                <a:lnTo>
                                  <a:pt x="93" y="127"/>
                                </a:lnTo>
                                <a:close/>
                                <a:moveTo>
                                  <a:pt x="132" y="64"/>
                                </a:moveTo>
                                <a:cubicBezTo>
                                  <a:pt x="132" y="50"/>
                                  <a:pt x="134" y="38"/>
                                  <a:pt x="137" y="29"/>
                                </a:cubicBezTo>
                                <a:cubicBezTo>
                                  <a:pt x="140" y="20"/>
                                  <a:pt x="144" y="13"/>
                                  <a:pt x="151" y="8"/>
                                </a:cubicBezTo>
                                <a:cubicBezTo>
                                  <a:pt x="157" y="3"/>
                                  <a:pt x="164" y="0"/>
                                  <a:pt x="173" y="0"/>
                                </a:cubicBezTo>
                                <a:cubicBezTo>
                                  <a:pt x="180" y="0"/>
                                  <a:pt x="186" y="2"/>
                                  <a:pt x="191" y="4"/>
                                </a:cubicBezTo>
                                <a:cubicBezTo>
                                  <a:pt x="196" y="7"/>
                                  <a:pt x="200" y="11"/>
                                  <a:pt x="204" y="16"/>
                                </a:cubicBezTo>
                                <a:cubicBezTo>
                                  <a:pt x="207" y="21"/>
                                  <a:pt x="210" y="27"/>
                                  <a:pt x="212" y="35"/>
                                </a:cubicBezTo>
                                <a:cubicBezTo>
                                  <a:pt x="213" y="42"/>
                                  <a:pt x="214" y="52"/>
                                  <a:pt x="214" y="64"/>
                                </a:cubicBezTo>
                                <a:cubicBezTo>
                                  <a:pt x="214" y="79"/>
                                  <a:pt x="213" y="91"/>
                                  <a:pt x="210" y="100"/>
                                </a:cubicBezTo>
                                <a:cubicBezTo>
                                  <a:pt x="207" y="109"/>
                                  <a:pt x="202" y="116"/>
                                  <a:pt x="196" y="121"/>
                                </a:cubicBezTo>
                                <a:cubicBezTo>
                                  <a:pt x="190" y="126"/>
                                  <a:pt x="183" y="129"/>
                                  <a:pt x="173" y="129"/>
                                </a:cubicBezTo>
                                <a:cubicBezTo>
                                  <a:pt x="161" y="129"/>
                                  <a:pt x="152" y="125"/>
                                  <a:pt x="145" y="116"/>
                                </a:cubicBezTo>
                                <a:cubicBezTo>
                                  <a:pt x="136" y="105"/>
                                  <a:pt x="132" y="88"/>
                                  <a:pt x="132" y="64"/>
                                </a:cubicBezTo>
                                <a:close/>
                                <a:moveTo>
                                  <a:pt x="148" y="64"/>
                                </a:moveTo>
                                <a:cubicBezTo>
                                  <a:pt x="148" y="85"/>
                                  <a:pt x="151" y="99"/>
                                  <a:pt x="155" y="106"/>
                                </a:cubicBezTo>
                                <a:cubicBezTo>
                                  <a:pt x="160" y="113"/>
                                  <a:pt x="166" y="116"/>
                                  <a:pt x="173" y="116"/>
                                </a:cubicBezTo>
                                <a:cubicBezTo>
                                  <a:pt x="180" y="116"/>
                                  <a:pt x="186" y="113"/>
                                  <a:pt x="191" y="106"/>
                                </a:cubicBezTo>
                                <a:cubicBezTo>
                                  <a:pt x="196" y="99"/>
                                  <a:pt x="198" y="85"/>
                                  <a:pt x="198" y="64"/>
                                </a:cubicBezTo>
                                <a:cubicBezTo>
                                  <a:pt x="198" y="44"/>
                                  <a:pt x="196" y="30"/>
                                  <a:pt x="191" y="23"/>
                                </a:cubicBezTo>
                                <a:cubicBezTo>
                                  <a:pt x="186" y="16"/>
                                  <a:pt x="180" y="13"/>
                                  <a:pt x="173" y="13"/>
                                </a:cubicBezTo>
                                <a:cubicBezTo>
                                  <a:pt x="166" y="13"/>
                                  <a:pt x="160" y="16"/>
                                  <a:pt x="156" y="22"/>
                                </a:cubicBezTo>
                                <a:cubicBezTo>
                                  <a:pt x="151" y="30"/>
                                  <a:pt x="148" y="44"/>
                                  <a:pt x="148" y="6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011760" y="4425840"/>
                            <a:ext cx="127080" cy="84960"/>
                          </a:xfrm>
                          <a:custGeom>
                            <a:avLst/>
                            <a:gdLst/>
                            <a:ahLst/>
                            <a:rect l="l" t="t" r="r" b="b"/>
                            <a:pathLst>
                              <a:path w="227" h="152">
                                <a:moveTo>
                                  <a:pt x="0" y="64"/>
                                </a:moveTo>
                                <a:cubicBezTo>
                                  <a:pt x="0" y="50"/>
                                  <a:pt x="1" y="38"/>
                                  <a:pt x="4" y="29"/>
                                </a:cubicBezTo>
                                <a:cubicBezTo>
                                  <a:pt x="7" y="20"/>
                                  <a:pt x="12" y="13"/>
                                  <a:pt x="18" y="8"/>
                                </a:cubicBezTo>
                                <a:cubicBezTo>
                                  <a:pt x="24" y="3"/>
                                  <a:pt x="32" y="0"/>
                                  <a:pt x="41" y="0"/>
                                </a:cubicBezTo>
                                <a:cubicBezTo>
                                  <a:pt x="47" y="0"/>
                                  <a:pt x="53" y="2"/>
                                  <a:pt x="58" y="4"/>
                                </a:cubicBezTo>
                                <a:cubicBezTo>
                                  <a:pt x="64" y="7"/>
                                  <a:pt x="68" y="11"/>
                                  <a:pt x="71" y="16"/>
                                </a:cubicBezTo>
                                <a:cubicBezTo>
                                  <a:pt x="74" y="21"/>
                                  <a:pt x="77" y="27"/>
                                  <a:pt x="79" y="35"/>
                                </a:cubicBezTo>
                                <a:cubicBezTo>
                                  <a:pt x="81" y="42"/>
                                  <a:pt x="82" y="52"/>
                                  <a:pt x="82" y="64"/>
                                </a:cubicBezTo>
                                <a:cubicBezTo>
                                  <a:pt x="82" y="79"/>
                                  <a:pt x="80" y="91"/>
                                  <a:pt x="77" y="100"/>
                                </a:cubicBezTo>
                                <a:cubicBezTo>
                                  <a:pt x="74" y="109"/>
                                  <a:pt x="70" y="116"/>
                                  <a:pt x="64" y="121"/>
                                </a:cubicBezTo>
                                <a:cubicBezTo>
                                  <a:pt x="58" y="126"/>
                                  <a:pt x="50" y="129"/>
                                  <a:pt x="41" y="129"/>
                                </a:cubicBezTo>
                                <a:cubicBezTo>
                                  <a:pt x="29" y="129"/>
                                  <a:pt x="19" y="125"/>
                                  <a:pt x="12" y="116"/>
                                </a:cubicBezTo>
                                <a:cubicBezTo>
                                  <a:pt x="4" y="105"/>
                                  <a:pt x="0" y="88"/>
                                  <a:pt x="0" y="64"/>
                                </a:cubicBezTo>
                                <a:close/>
                                <a:moveTo>
                                  <a:pt x="16" y="64"/>
                                </a:moveTo>
                                <a:cubicBezTo>
                                  <a:pt x="16" y="85"/>
                                  <a:pt x="18" y="99"/>
                                  <a:pt x="23" y="106"/>
                                </a:cubicBezTo>
                                <a:cubicBezTo>
                                  <a:pt x="28" y="113"/>
                                  <a:pt x="34" y="116"/>
                                  <a:pt x="41" y="116"/>
                                </a:cubicBezTo>
                                <a:cubicBezTo>
                                  <a:pt x="48" y="116"/>
                                  <a:pt x="54" y="113"/>
                                  <a:pt x="59" y="106"/>
                                </a:cubicBezTo>
                                <a:cubicBezTo>
                                  <a:pt x="63" y="99"/>
                                  <a:pt x="66" y="85"/>
                                  <a:pt x="66" y="64"/>
                                </a:cubicBezTo>
                                <a:cubicBezTo>
                                  <a:pt x="66" y="44"/>
                                  <a:pt x="63" y="30"/>
                                  <a:pt x="59" y="23"/>
                                </a:cubicBezTo>
                                <a:cubicBezTo>
                                  <a:pt x="54" y="16"/>
                                  <a:pt x="48" y="13"/>
                                  <a:pt x="41" y="13"/>
                                </a:cubicBezTo>
                                <a:cubicBezTo>
                                  <a:pt x="33" y="13"/>
                                  <a:pt x="28" y="16"/>
                                  <a:pt x="24" y="22"/>
                                </a:cubicBezTo>
                                <a:cubicBezTo>
                                  <a:pt x="18" y="30"/>
                                  <a:pt x="16" y="44"/>
                                  <a:pt x="16" y="64"/>
                                </a:cubicBezTo>
                                <a:close/>
                                <a:moveTo>
                                  <a:pt x="104" y="127"/>
                                </a:moveTo>
                                <a:lnTo>
                                  <a:pt x="104" y="109"/>
                                </a:lnTo>
                                <a:lnTo>
                                  <a:pt x="122" y="109"/>
                                </a:lnTo>
                                <a:lnTo>
                                  <a:pt x="122" y="127"/>
                                </a:lnTo>
                                <a:cubicBezTo>
                                  <a:pt x="122" y="133"/>
                                  <a:pt x="120" y="138"/>
                                  <a:pt x="118" y="142"/>
                                </a:cubicBezTo>
                                <a:cubicBezTo>
                                  <a:pt x="116" y="146"/>
                                  <a:pt x="112" y="150"/>
                                  <a:pt x="107" y="152"/>
                                </a:cubicBezTo>
                                <a:lnTo>
                                  <a:pt x="103" y="145"/>
                                </a:lnTo>
                                <a:cubicBezTo>
                                  <a:pt x="106" y="144"/>
                                  <a:pt x="109" y="142"/>
                                  <a:pt x="110" y="139"/>
                                </a:cubicBezTo>
                                <a:cubicBezTo>
                                  <a:pt x="112" y="136"/>
                                  <a:pt x="113" y="132"/>
                                  <a:pt x="113" y="127"/>
                                </a:cubicBezTo>
                                <a:lnTo>
                                  <a:pt x="104" y="127"/>
                                </a:lnTo>
                                <a:close/>
                                <a:moveTo>
                                  <a:pt x="144" y="94"/>
                                </a:moveTo>
                                <a:lnTo>
                                  <a:pt x="160" y="92"/>
                                </a:lnTo>
                                <a:cubicBezTo>
                                  <a:pt x="161" y="100"/>
                                  <a:pt x="164" y="106"/>
                                  <a:pt x="168" y="110"/>
                                </a:cubicBezTo>
                                <a:cubicBezTo>
                                  <a:pt x="173" y="114"/>
                                  <a:pt x="178" y="116"/>
                                  <a:pt x="184" y="116"/>
                                </a:cubicBezTo>
                                <a:cubicBezTo>
                                  <a:pt x="192" y="116"/>
                                  <a:pt x="198" y="113"/>
                                  <a:pt x="203" y="108"/>
                                </a:cubicBezTo>
                                <a:cubicBezTo>
                                  <a:pt x="208" y="102"/>
                                  <a:pt x="211" y="95"/>
                                  <a:pt x="211" y="85"/>
                                </a:cubicBezTo>
                                <a:cubicBezTo>
                                  <a:pt x="211" y="77"/>
                                  <a:pt x="208" y="70"/>
                                  <a:pt x="203" y="65"/>
                                </a:cubicBezTo>
                                <a:cubicBezTo>
                                  <a:pt x="198" y="60"/>
                                  <a:pt x="192" y="57"/>
                                  <a:pt x="184" y="57"/>
                                </a:cubicBezTo>
                                <a:cubicBezTo>
                                  <a:pt x="179" y="57"/>
                                  <a:pt x="174" y="58"/>
                                  <a:pt x="170" y="60"/>
                                </a:cubicBezTo>
                                <a:cubicBezTo>
                                  <a:pt x="166" y="63"/>
                                  <a:pt x="163" y="65"/>
                                  <a:pt x="161" y="69"/>
                                </a:cubicBezTo>
                                <a:lnTo>
                                  <a:pt x="146" y="67"/>
                                </a:lnTo>
                                <a:lnTo>
                                  <a:pt x="159" y="2"/>
                                </a:lnTo>
                                <a:lnTo>
                                  <a:pt x="221" y="2"/>
                                </a:lnTo>
                                <a:lnTo>
                                  <a:pt x="221" y="17"/>
                                </a:lnTo>
                                <a:lnTo>
                                  <a:pt x="171" y="17"/>
                                </a:lnTo>
                                <a:lnTo>
                                  <a:pt x="164" y="51"/>
                                </a:lnTo>
                                <a:cubicBezTo>
                                  <a:pt x="172" y="46"/>
                                  <a:pt x="180" y="43"/>
                                  <a:pt x="188" y="43"/>
                                </a:cubicBezTo>
                                <a:cubicBezTo>
                                  <a:pt x="199" y="43"/>
                                  <a:pt x="208" y="47"/>
                                  <a:pt x="216" y="55"/>
                                </a:cubicBezTo>
                                <a:cubicBezTo>
                                  <a:pt x="223" y="62"/>
                                  <a:pt x="227" y="72"/>
                                  <a:pt x="227" y="84"/>
                                </a:cubicBezTo>
                                <a:cubicBezTo>
                                  <a:pt x="227" y="95"/>
                                  <a:pt x="224" y="105"/>
                                  <a:pt x="217" y="113"/>
                                </a:cubicBezTo>
                                <a:cubicBezTo>
                                  <a:pt x="209" y="124"/>
                                  <a:pt x="198" y="129"/>
                                  <a:pt x="184" y="129"/>
                                </a:cubicBezTo>
                                <a:cubicBezTo>
                                  <a:pt x="173" y="129"/>
                                  <a:pt x="163" y="126"/>
                                  <a:pt x="156" y="119"/>
                                </a:cubicBezTo>
                                <a:cubicBezTo>
                                  <a:pt x="149" y="113"/>
                                  <a:pt x="145" y="104"/>
                                  <a:pt x="144" y="9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535480" y="4425840"/>
                            <a:ext cx="126360" cy="84960"/>
                          </a:xfrm>
                          <a:custGeom>
                            <a:avLst/>
                            <a:gdLst/>
                            <a:ahLst/>
                            <a:rect l="l" t="t" r="r" b="b"/>
                            <a:pathLst>
                              <a:path w="226" h="152">
                                <a:moveTo>
                                  <a:pt x="0" y="64"/>
                                </a:moveTo>
                                <a:cubicBezTo>
                                  <a:pt x="0" y="50"/>
                                  <a:pt x="2" y="38"/>
                                  <a:pt x="5" y="29"/>
                                </a:cubicBezTo>
                                <a:cubicBezTo>
                                  <a:pt x="8" y="20"/>
                                  <a:pt x="12" y="13"/>
                                  <a:pt x="18" y="8"/>
                                </a:cubicBezTo>
                                <a:cubicBezTo>
                                  <a:pt x="24" y="3"/>
                                  <a:pt x="32" y="0"/>
                                  <a:pt x="41" y="0"/>
                                </a:cubicBezTo>
                                <a:cubicBezTo>
                                  <a:pt x="48" y="0"/>
                                  <a:pt x="54" y="2"/>
                                  <a:pt x="59" y="4"/>
                                </a:cubicBezTo>
                                <a:cubicBezTo>
                                  <a:pt x="64" y="7"/>
                                  <a:pt x="68" y="11"/>
                                  <a:pt x="71" y="16"/>
                                </a:cubicBezTo>
                                <a:cubicBezTo>
                                  <a:pt x="75" y="21"/>
                                  <a:pt x="77" y="27"/>
                                  <a:pt x="79" y="35"/>
                                </a:cubicBezTo>
                                <a:cubicBezTo>
                                  <a:pt x="81" y="42"/>
                                  <a:pt x="82" y="52"/>
                                  <a:pt x="82" y="64"/>
                                </a:cubicBezTo>
                                <a:cubicBezTo>
                                  <a:pt x="82" y="79"/>
                                  <a:pt x="81" y="91"/>
                                  <a:pt x="78" y="100"/>
                                </a:cubicBezTo>
                                <a:cubicBezTo>
                                  <a:pt x="75" y="109"/>
                                  <a:pt x="70" y="116"/>
                                  <a:pt x="64" y="121"/>
                                </a:cubicBezTo>
                                <a:cubicBezTo>
                                  <a:pt x="58" y="126"/>
                                  <a:pt x="50" y="129"/>
                                  <a:pt x="41" y="129"/>
                                </a:cubicBezTo>
                                <a:cubicBezTo>
                                  <a:pt x="29" y="129"/>
                                  <a:pt x="19" y="125"/>
                                  <a:pt x="12" y="116"/>
                                </a:cubicBezTo>
                                <a:cubicBezTo>
                                  <a:pt x="4" y="105"/>
                                  <a:pt x="0" y="88"/>
                                  <a:pt x="0" y="64"/>
                                </a:cubicBezTo>
                                <a:close/>
                                <a:moveTo>
                                  <a:pt x="16" y="64"/>
                                </a:moveTo>
                                <a:cubicBezTo>
                                  <a:pt x="16" y="85"/>
                                  <a:pt x="18" y="99"/>
                                  <a:pt x="23" y="106"/>
                                </a:cubicBezTo>
                                <a:cubicBezTo>
                                  <a:pt x="28" y="113"/>
                                  <a:pt x="34" y="116"/>
                                  <a:pt x="41" y="116"/>
                                </a:cubicBezTo>
                                <a:cubicBezTo>
                                  <a:pt x="48" y="116"/>
                                  <a:pt x="54" y="113"/>
                                  <a:pt x="59" y="106"/>
                                </a:cubicBezTo>
                                <a:cubicBezTo>
                                  <a:pt x="64" y="99"/>
                                  <a:pt x="66" y="85"/>
                                  <a:pt x="66" y="64"/>
                                </a:cubicBezTo>
                                <a:cubicBezTo>
                                  <a:pt x="66" y="44"/>
                                  <a:pt x="64" y="30"/>
                                  <a:pt x="59" y="23"/>
                                </a:cubicBezTo>
                                <a:cubicBezTo>
                                  <a:pt x="54" y="16"/>
                                  <a:pt x="48" y="13"/>
                                  <a:pt x="41" y="13"/>
                                </a:cubicBezTo>
                                <a:cubicBezTo>
                                  <a:pt x="34" y="13"/>
                                  <a:pt x="28" y="16"/>
                                  <a:pt x="24" y="22"/>
                                </a:cubicBezTo>
                                <a:cubicBezTo>
                                  <a:pt x="19" y="30"/>
                                  <a:pt x="16" y="44"/>
                                  <a:pt x="16" y="64"/>
                                </a:cubicBezTo>
                                <a:close/>
                                <a:moveTo>
                                  <a:pt x="104" y="127"/>
                                </a:moveTo>
                                <a:lnTo>
                                  <a:pt x="104" y="109"/>
                                </a:lnTo>
                                <a:lnTo>
                                  <a:pt x="122" y="109"/>
                                </a:lnTo>
                                <a:lnTo>
                                  <a:pt x="122" y="127"/>
                                </a:lnTo>
                                <a:cubicBezTo>
                                  <a:pt x="122" y="133"/>
                                  <a:pt x="121" y="138"/>
                                  <a:pt x="119" y="142"/>
                                </a:cubicBezTo>
                                <a:cubicBezTo>
                                  <a:pt x="116" y="146"/>
                                  <a:pt x="113" y="150"/>
                                  <a:pt x="108" y="152"/>
                                </a:cubicBezTo>
                                <a:lnTo>
                                  <a:pt x="103" y="145"/>
                                </a:lnTo>
                                <a:cubicBezTo>
                                  <a:pt x="107" y="144"/>
                                  <a:pt x="109" y="142"/>
                                  <a:pt x="111" y="139"/>
                                </a:cubicBezTo>
                                <a:cubicBezTo>
                                  <a:pt x="112" y="136"/>
                                  <a:pt x="113" y="132"/>
                                  <a:pt x="113" y="127"/>
                                </a:cubicBezTo>
                                <a:lnTo>
                                  <a:pt x="104" y="127"/>
                                </a:lnTo>
                                <a:close/>
                                <a:moveTo>
                                  <a:pt x="144" y="64"/>
                                </a:moveTo>
                                <a:cubicBezTo>
                                  <a:pt x="144" y="50"/>
                                  <a:pt x="146" y="38"/>
                                  <a:pt x="149" y="29"/>
                                </a:cubicBezTo>
                                <a:cubicBezTo>
                                  <a:pt x="152" y="20"/>
                                  <a:pt x="156" y="13"/>
                                  <a:pt x="162" y="8"/>
                                </a:cubicBezTo>
                                <a:cubicBezTo>
                                  <a:pt x="168" y="3"/>
                                  <a:pt x="176" y="0"/>
                                  <a:pt x="185" y="0"/>
                                </a:cubicBezTo>
                                <a:cubicBezTo>
                                  <a:pt x="192" y="0"/>
                                  <a:pt x="198" y="2"/>
                                  <a:pt x="203" y="4"/>
                                </a:cubicBezTo>
                                <a:cubicBezTo>
                                  <a:pt x="208" y="7"/>
                                  <a:pt x="212" y="11"/>
                                  <a:pt x="215" y="16"/>
                                </a:cubicBezTo>
                                <a:cubicBezTo>
                                  <a:pt x="219" y="21"/>
                                  <a:pt x="221" y="27"/>
                                  <a:pt x="223" y="35"/>
                                </a:cubicBezTo>
                                <a:cubicBezTo>
                                  <a:pt x="225" y="42"/>
                                  <a:pt x="226" y="52"/>
                                  <a:pt x="226" y="64"/>
                                </a:cubicBezTo>
                                <a:cubicBezTo>
                                  <a:pt x="226" y="79"/>
                                  <a:pt x="225" y="91"/>
                                  <a:pt x="222" y="100"/>
                                </a:cubicBezTo>
                                <a:cubicBezTo>
                                  <a:pt x="219" y="109"/>
                                  <a:pt x="214" y="116"/>
                                  <a:pt x="208" y="121"/>
                                </a:cubicBezTo>
                                <a:cubicBezTo>
                                  <a:pt x="202" y="126"/>
                                  <a:pt x="194" y="129"/>
                                  <a:pt x="185" y="129"/>
                                </a:cubicBezTo>
                                <a:cubicBezTo>
                                  <a:pt x="173" y="129"/>
                                  <a:pt x="163" y="125"/>
                                  <a:pt x="156" y="116"/>
                                </a:cubicBezTo>
                                <a:cubicBezTo>
                                  <a:pt x="148" y="105"/>
                                  <a:pt x="144" y="88"/>
                                  <a:pt x="144" y="64"/>
                                </a:cubicBezTo>
                                <a:close/>
                                <a:moveTo>
                                  <a:pt x="160" y="64"/>
                                </a:moveTo>
                                <a:cubicBezTo>
                                  <a:pt x="160" y="85"/>
                                  <a:pt x="162" y="99"/>
                                  <a:pt x="167" y="106"/>
                                </a:cubicBezTo>
                                <a:cubicBezTo>
                                  <a:pt x="172" y="113"/>
                                  <a:pt x="178" y="116"/>
                                  <a:pt x="185" y="116"/>
                                </a:cubicBezTo>
                                <a:cubicBezTo>
                                  <a:pt x="192" y="116"/>
                                  <a:pt x="198" y="113"/>
                                  <a:pt x="203" y="106"/>
                                </a:cubicBezTo>
                                <a:cubicBezTo>
                                  <a:pt x="208" y="99"/>
                                  <a:pt x="210" y="85"/>
                                  <a:pt x="210" y="64"/>
                                </a:cubicBezTo>
                                <a:cubicBezTo>
                                  <a:pt x="210" y="44"/>
                                  <a:pt x="208" y="30"/>
                                  <a:pt x="203" y="23"/>
                                </a:cubicBezTo>
                                <a:cubicBezTo>
                                  <a:pt x="198" y="16"/>
                                  <a:pt x="192" y="13"/>
                                  <a:pt x="185" y="13"/>
                                </a:cubicBezTo>
                                <a:cubicBezTo>
                                  <a:pt x="178" y="13"/>
                                  <a:pt x="172" y="16"/>
                                  <a:pt x="168" y="22"/>
                                </a:cubicBezTo>
                                <a:cubicBezTo>
                                  <a:pt x="163" y="30"/>
                                  <a:pt x="160" y="44"/>
                                  <a:pt x="160" y="6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041560" y="4425840"/>
                            <a:ext cx="163800" cy="84960"/>
                          </a:xfrm>
                          <a:custGeom>
                            <a:avLst/>
                            <a:gdLst/>
                            <a:ahLst/>
                            <a:rect l="l" t="t" r="r" b="b"/>
                            <a:pathLst>
                              <a:path w="293" h="152">
                                <a:moveTo>
                                  <a:pt x="0" y="89"/>
                                </a:moveTo>
                                <a:lnTo>
                                  <a:pt x="0" y="73"/>
                                </a:lnTo>
                                <a:lnTo>
                                  <a:pt x="47" y="73"/>
                                </a:lnTo>
                                <a:lnTo>
                                  <a:pt x="47" y="89"/>
                                </a:lnTo>
                                <a:lnTo>
                                  <a:pt x="0" y="89"/>
                                </a:lnTo>
                                <a:close/>
                                <a:moveTo>
                                  <a:pt x="65" y="64"/>
                                </a:moveTo>
                                <a:cubicBezTo>
                                  <a:pt x="65" y="50"/>
                                  <a:pt x="67" y="38"/>
                                  <a:pt x="70" y="29"/>
                                </a:cubicBezTo>
                                <a:cubicBezTo>
                                  <a:pt x="73" y="20"/>
                                  <a:pt x="78" y="13"/>
                                  <a:pt x="84" y="8"/>
                                </a:cubicBezTo>
                                <a:cubicBezTo>
                                  <a:pt x="90" y="3"/>
                                  <a:pt x="98" y="0"/>
                                  <a:pt x="107" y="0"/>
                                </a:cubicBezTo>
                                <a:cubicBezTo>
                                  <a:pt x="113" y="0"/>
                                  <a:pt x="119" y="2"/>
                                  <a:pt x="124" y="4"/>
                                </a:cubicBezTo>
                                <a:cubicBezTo>
                                  <a:pt x="129" y="7"/>
                                  <a:pt x="134" y="11"/>
                                  <a:pt x="137" y="16"/>
                                </a:cubicBezTo>
                                <a:cubicBezTo>
                                  <a:pt x="140" y="21"/>
                                  <a:pt x="143" y="27"/>
                                  <a:pt x="145" y="35"/>
                                </a:cubicBezTo>
                                <a:cubicBezTo>
                                  <a:pt x="147" y="42"/>
                                  <a:pt x="148" y="52"/>
                                  <a:pt x="148" y="64"/>
                                </a:cubicBezTo>
                                <a:cubicBezTo>
                                  <a:pt x="148" y="79"/>
                                  <a:pt x="146" y="91"/>
                                  <a:pt x="143" y="100"/>
                                </a:cubicBezTo>
                                <a:cubicBezTo>
                                  <a:pt x="140" y="109"/>
                                  <a:pt x="135" y="116"/>
                                  <a:pt x="129" y="121"/>
                                </a:cubicBezTo>
                                <a:cubicBezTo>
                                  <a:pt x="123" y="126"/>
                                  <a:pt x="116" y="129"/>
                                  <a:pt x="107" y="129"/>
                                </a:cubicBezTo>
                                <a:cubicBezTo>
                                  <a:pt x="95" y="129"/>
                                  <a:pt x="85" y="125"/>
                                  <a:pt x="78" y="116"/>
                                </a:cubicBezTo>
                                <a:cubicBezTo>
                                  <a:pt x="70" y="105"/>
                                  <a:pt x="65" y="88"/>
                                  <a:pt x="65" y="64"/>
                                </a:cubicBezTo>
                                <a:close/>
                                <a:moveTo>
                                  <a:pt x="81" y="64"/>
                                </a:moveTo>
                                <a:cubicBezTo>
                                  <a:pt x="81" y="85"/>
                                  <a:pt x="84" y="99"/>
                                  <a:pt x="89" y="106"/>
                                </a:cubicBezTo>
                                <a:cubicBezTo>
                                  <a:pt x="94" y="113"/>
                                  <a:pt x="100" y="116"/>
                                  <a:pt x="107" y="116"/>
                                </a:cubicBezTo>
                                <a:cubicBezTo>
                                  <a:pt x="114" y="116"/>
                                  <a:pt x="120" y="113"/>
                                  <a:pt x="124" y="106"/>
                                </a:cubicBezTo>
                                <a:cubicBezTo>
                                  <a:pt x="129" y="99"/>
                                  <a:pt x="132" y="85"/>
                                  <a:pt x="132" y="64"/>
                                </a:cubicBezTo>
                                <a:cubicBezTo>
                                  <a:pt x="132" y="44"/>
                                  <a:pt x="129" y="30"/>
                                  <a:pt x="124" y="23"/>
                                </a:cubicBezTo>
                                <a:cubicBezTo>
                                  <a:pt x="120" y="16"/>
                                  <a:pt x="114" y="13"/>
                                  <a:pt x="106" y="13"/>
                                </a:cubicBezTo>
                                <a:cubicBezTo>
                                  <a:pt x="99" y="13"/>
                                  <a:pt x="94" y="16"/>
                                  <a:pt x="89" y="22"/>
                                </a:cubicBezTo>
                                <a:cubicBezTo>
                                  <a:pt x="84" y="30"/>
                                  <a:pt x="81" y="44"/>
                                  <a:pt x="81" y="64"/>
                                </a:cubicBezTo>
                                <a:close/>
                                <a:moveTo>
                                  <a:pt x="170" y="127"/>
                                </a:moveTo>
                                <a:lnTo>
                                  <a:pt x="170" y="109"/>
                                </a:lnTo>
                                <a:lnTo>
                                  <a:pt x="187" y="109"/>
                                </a:lnTo>
                                <a:lnTo>
                                  <a:pt x="187" y="127"/>
                                </a:lnTo>
                                <a:cubicBezTo>
                                  <a:pt x="187" y="133"/>
                                  <a:pt x="186" y="138"/>
                                  <a:pt x="184" y="142"/>
                                </a:cubicBezTo>
                                <a:cubicBezTo>
                                  <a:pt x="182" y="146"/>
                                  <a:pt x="178" y="150"/>
                                  <a:pt x="173" y="152"/>
                                </a:cubicBezTo>
                                <a:lnTo>
                                  <a:pt x="169" y="145"/>
                                </a:lnTo>
                                <a:cubicBezTo>
                                  <a:pt x="172" y="144"/>
                                  <a:pt x="174" y="142"/>
                                  <a:pt x="176" y="139"/>
                                </a:cubicBezTo>
                                <a:cubicBezTo>
                                  <a:pt x="178" y="136"/>
                                  <a:pt x="179" y="132"/>
                                  <a:pt x="179" y="127"/>
                                </a:cubicBezTo>
                                <a:lnTo>
                                  <a:pt x="170" y="127"/>
                                </a:lnTo>
                                <a:close/>
                                <a:moveTo>
                                  <a:pt x="209" y="94"/>
                                </a:moveTo>
                                <a:lnTo>
                                  <a:pt x="226" y="92"/>
                                </a:lnTo>
                                <a:cubicBezTo>
                                  <a:pt x="227" y="100"/>
                                  <a:pt x="230" y="106"/>
                                  <a:pt x="234" y="110"/>
                                </a:cubicBezTo>
                                <a:cubicBezTo>
                                  <a:pt x="238" y="114"/>
                                  <a:pt x="244" y="116"/>
                                  <a:pt x="250" y="116"/>
                                </a:cubicBezTo>
                                <a:cubicBezTo>
                                  <a:pt x="257" y="116"/>
                                  <a:pt x="264" y="113"/>
                                  <a:pt x="269" y="108"/>
                                </a:cubicBezTo>
                                <a:cubicBezTo>
                                  <a:pt x="274" y="102"/>
                                  <a:pt x="277" y="95"/>
                                  <a:pt x="277" y="85"/>
                                </a:cubicBezTo>
                                <a:cubicBezTo>
                                  <a:pt x="277" y="77"/>
                                  <a:pt x="274" y="70"/>
                                  <a:pt x="269" y="65"/>
                                </a:cubicBezTo>
                                <a:cubicBezTo>
                                  <a:pt x="264" y="60"/>
                                  <a:pt x="258" y="57"/>
                                  <a:pt x="250" y="57"/>
                                </a:cubicBezTo>
                                <a:cubicBezTo>
                                  <a:pt x="245" y="57"/>
                                  <a:pt x="240" y="58"/>
                                  <a:pt x="236" y="60"/>
                                </a:cubicBezTo>
                                <a:cubicBezTo>
                                  <a:pt x="232" y="63"/>
                                  <a:pt x="229" y="65"/>
                                  <a:pt x="227" y="69"/>
                                </a:cubicBezTo>
                                <a:lnTo>
                                  <a:pt x="212" y="67"/>
                                </a:lnTo>
                                <a:lnTo>
                                  <a:pt x="224" y="2"/>
                                </a:lnTo>
                                <a:lnTo>
                                  <a:pt x="287" y="2"/>
                                </a:lnTo>
                                <a:lnTo>
                                  <a:pt x="287" y="17"/>
                                </a:lnTo>
                                <a:lnTo>
                                  <a:pt x="237" y="17"/>
                                </a:lnTo>
                                <a:lnTo>
                                  <a:pt x="230" y="51"/>
                                </a:lnTo>
                                <a:cubicBezTo>
                                  <a:pt x="238" y="46"/>
                                  <a:pt x="246" y="43"/>
                                  <a:pt x="254" y="43"/>
                                </a:cubicBezTo>
                                <a:cubicBezTo>
                                  <a:pt x="265" y="43"/>
                                  <a:pt x="274" y="47"/>
                                  <a:pt x="282" y="55"/>
                                </a:cubicBezTo>
                                <a:cubicBezTo>
                                  <a:pt x="289" y="62"/>
                                  <a:pt x="293" y="72"/>
                                  <a:pt x="293" y="84"/>
                                </a:cubicBezTo>
                                <a:cubicBezTo>
                                  <a:pt x="293" y="95"/>
                                  <a:pt x="290" y="105"/>
                                  <a:pt x="283" y="113"/>
                                </a:cubicBezTo>
                                <a:cubicBezTo>
                                  <a:pt x="275" y="124"/>
                                  <a:pt x="264" y="129"/>
                                  <a:pt x="250" y="129"/>
                                </a:cubicBezTo>
                                <a:cubicBezTo>
                                  <a:pt x="238" y="129"/>
                                  <a:pt x="229" y="126"/>
                                  <a:pt x="222" y="119"/>
                                </a:cubicBezTo>
                                <a:cubicBezTo>
                                  <a:pt x="215" y="113"/>
                                  <a:pt x="210" y="104"/>
                                  <a:pt x="209" y="9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565280" y="4425840"/>
                            <a:ext cx="163080" cy="84960"/>
                          </a:xfrm>
                          <a:custGeom>
                            <a:avLst/>
                            <a:gdLst/>
                            <a:ahLst/>
                            <a:rect l="l" t="t" r="r" b="b"/>
                            <a:pathLst>
                              <a:path w="292" h="152">
                                <a:moveTo>
                                  <a:pt x="0" y="89"/>
                                </a:moveTo>
                                <a:lnTo>
                                  <a:pt x="0" y="73"/>
                                </a:lnTo>
                                <a:lnTo>
                                  <a:pt x="48" y="73"/>
                                </a:lnTo>
                                <a:lnTo>
                                  <a:pt x="48" y="89"/>
                                </a:lnTo>
                                <a:lnTo>
                                  <a:pt x="0" y="89"/>
                                </a:lnTo>
                                <a:close/>
                                <a:moveTo>
                                  <a:pt x="124" y="127"/>
                                </a:moveTo>
                                <a:lnTo>
                                  <a:pt x="109" y="127"/>
                                </a:lnTo>
                                <a:lnTo>
                                  <a:pt x="109" y="28"/>
                                </a:lnTo>
                                <a:cubicBezTo>
                                  <a:pt x="105" y="32"/>
                                  <a:pt x="100" y="35"/>
                                  <a:pt x="94" y="39"/>
                                </a:cubicBezTo>
                                <a:cubicBezTo>
                                  <a:pt x="88" y="42"/>
                                  <a:pt x="83" y="45"/>
                                  <a:pt x="78" y="47"/>
                                </a:cubicBezTo>
                                <a:lnTo>
                                  <a:pt x="78" y="32"/>
                                </a:lnTo>
                                <a:cubicBezTo>
                                  <a:pt x="87" y="28"/>
                                  <a:pt x="94" y="23"/>
                                  <a:pt x="100" y="17"/>
                                </a:cubicBezTo>
                                <a:cubicBezTo>
                                  <a:pt x="107" y="11"/>
                                  <a:pt x="111" y="6"/>
                                  <a:pt x="114" y="0"/>
                                </a:cubicBezTo>
                                <a:lnTo>
                                  <a:pt x="124" y="0"/>
                                </a:lnTo>
                                <a:lnTo>
                                  <a:pt x="124" y="127"/>
                                </a:lnTo>
                                <a:close/>
                                <a:moveTo>
                                  <a:pt x="170" y="127"/>
                                </a:moveTo>
                                <a:lnTo>
                                  <a:pt x="170" y="109"/>
                                </a:lnTo>
                                <a:lnTo>
                                  <a:pt x="188" y="109"/>
                                </a:lnTo>
                                <a:lnTo>
                                  <a:pt x="188" y="127"/>
                                </a:lnTo>
                                <a:cubicBezTo>
                                  <a:pt x="188" y="133"/>
                                  <a:pt x="187" y="138"/>
                                  <a:pt x="184" y="142"/>
                                </a:cubicBezTo>
                                <a:cubicBezTo>
                                  <a:pt x="182" y="146"/>
                                  <a:pt x="179" y="150"/>
                                  <a:pt x="174" y="152"/>
                                </a:cubicBezTo>
                                <a:lnTo>
                                  <a:pt x="169" y="145"/>
                                </a:lnTo>
                                <a:cubicBezTo>
                                  <a:pt x="172" y="144"/>
                                  <a:pt x="175" y="142"/>
                                  <a:pt x="176" y="139"/>
                                </a:cubicBezTo>
                                <a:cubicBezTo>
                                  <a:pt x="178" y="136"/>
                                  <a:pt x="179" y="132"/>
                                  <a:pt x="179" y="127"/>
                                </a:cubicBezTo>
                                <a:lnTo>
                                  <a:pt x="170" y="127"/>
                                </a:lnTo>
                                <a:close/>
                                <a:moveTo>
                                  <a:pt x="210" y="64"/>
                                </a:moveTo>
                                <a:cubicBezTo>
                                  <a:pt x="210" y="50"/>
                                  <a:pt x="211" y="38"/>
                                  <a:pt x="214" y="29"/>
                                </a:cubicBezTo>
                                <a:cubicBezTo>
                                  <a:pt x="218" y="20"/>
                                  <a:pt x="222" y="13"/>
                                  <a:pt x="228" y="8"/>
                                </a:cubicBezTo>
                                <a:cubicBezTo>
                                  <a:pt x="234" y="3"/>
                                  <a:pt x="242" y="0"/>
                                  <a:pt x="251" y="0"/>
                                </a:cubicBezTo>
                                <a:cubicBezTo>
                                  <a:pt x="258" y="0"/>
                                  <a:pt x="264" y="2"/>
                                  <a:pt x="269" y="4"/>
                                </a:cubicBezTo>
                                <a:cubicBezTo>
                                  <a:pt x="274" y="7"/>
                                  <a:pt x="278" y="11"/>
                                  <a:pt x="281" y="16"/>
                                </a:cubicBezTo>
                                <a:cubicBezTo>
                                  <a:pt x="285" y="21"/>
                                  <a:pt x="287" y="27"/>
                                  <a:pt x="289" y="35"/>
                                </a:cubicBezTo>
                                <a:cubicBezTo>
                                  <a:pt x="291" y="42"/>
                                  <a:pt x="292" y="52"/>
                                  <a:pt x="292" y="64"/>
                                </a:cubicBezTo>
                                <a:cubicBezTo>
                                  <a:pt x="292" y="79"/>
                                  <a:pt x="291" y="91"/>
                                  <a:pt x="287" y="100"/>
                                </a:cubicBezTo>
                                <a:cubicBezTo>
                                  <a:pt x="284" y="109"/>
                                  <a:pt x="280" y="116"/>
                                  <a:pt x="274" y="121"/>
                                </a:cubicBezTo>
                                <a:cubicBezTo>
                                  <a:pt x="268" y="126"/>
                                  <a:pt x="260" y="129"/>
                                  <a:pt x="251" y="129"/>
                                </a:cubicBezTo>
                                <a:cubicBezTo>
                                  <a:pt x="239" y="129"/>
                                  <a:pt x="229" y="125"/>
                                  <a:pt x="222" y="116"/>
                                </a:cubicBezTo>
                                <a:cubicBezTo>
                                  <a:pt x="214" y="105"/>
                                  <a:pt x="210" y="88"/>
                                  <a:pt x="210" y="64"/>
                                </a:cubicBezTo>
                                <a:close/>
                                <a:moveTo>
                                  <a:pt x="226" y="64"/>
                                </a:moveTo>
                                <a:cubicBezTo>
                                  <a:pt x="226" y="85"/>
                                  <a:pt x="228" y="99"/>
                                  <a:pt x="233" y="106"/>
                                </a:cubicBezTo>
                                <a:cubicBezTo>
                                  <a:pt x="238" y="113"/>
                                  <a:pt x="244" y="116"/>
                                  <a:pt x="251" y="116"/>
                                </a:cubicBezTo>
                                <a:cubicBezTo>
                                  <a:pt x="258" y="116"/>
                                  <a:pt x="264" y="113"/>
                                  <a:pt x="269" y="106"/>
                                </a:cubicBezTo>
                                <a:cubicBezTo>
                                  <a:pt x="274" y="99"/>
                                  <a:pt x="276" y="85"/>
                                  <a:pt x="276" y="64"/>
                                </a:cubicBezTo>
                                <a:cubicBezTo>
                                  <a:pt x="276" y="44"/>
                                  <a:pt x="274" y="30"/>
                                  <a:pt x="269" y="23"/>
                                </a:cubicBezTo>
                                <a:cubicBezTo>
                                  <a:pt x="264" y="16"/>
                                  <a:pt x="258" y="13"/>
                                  <a:pt x="251" y="13"/>
                                </a:cubicBezTo>
                                <a:cubicBezTo>
                                  <a:pt x="244" y="13"/>
                                  <a:pt x="238" y="16"/>
                                  <a:pt x="234" y="22"/>
                                </a:cubicBezTo>
                                <a:cubicBezTo>
                                  <a:pt x="229" y="30"/>
                                  <a:pt x="226" y="44"/>
                                  <a:pt x="226" y="6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089720" y="4425840"/>
                            <a:ext cx="164520" cy="84960"/>
                          </a:xfrm>
                          <a:custGeom>
                            <a:avLst/>
                            <a:gdLst/>
                            <a:ahLst/>
                            <a:rect l="l" t="t" r="r" b="b"/>
                            <a:pathLst>
                              <a:path w="293" h="152">
                                <a:moveTo>
                                  <a:pt x="0" y="89"/>
                                </a:moveTo>
                                <a:lnTo>
                                  <a:pt x="0" y="73"/>
                                </a:lnTo>
                                <a:lnTo>
                                  <a:pt x="47" y="73"/>
                                </a:lnTo>
                                <a:lnTo>
                                  <a:pt x="47" y="89"/>
                                </a:lnTo>
                                <a:lnTo>
                                  <a:pt x="0" y="89"/>
                                </a:lnTo>
                                <a:close/>
                                <a:moveTo>
                                  <a:pt x="124" y="127"/>
                                </a:moveTo>
                                <a:lnTo>
                                  <a:pt x="108" y="127"/>
                                </a:lnTo>
                                <a:lnTo>
                                  <a:pt x="108" y="28"/>
                                </a:lnTo>
                                <a:cubicBezTo>
                                  <a:pt x="104" y="32"/>
                                  <a:pt x="100" y="35"/>
                                  <a:pt x="94" y="39"/>
                                </a:cubicBezTo>
                                <a:cubicBezTo>
                                  <a:pt x="88" y="42"/>
                                  <a:pt x="82" y="45"/>
                                  <a:pt x="77" y="47"/>
                                </a:cubicBezTo>
                                <a:lnTo>
                                  <a:pt x="77" y="32"/>
                                </a:lnTo>
                                <a:cubicBezTo>
                                  <a:pt x="86" y="28"/>
                                  <a:pt x="93" y="23"/>
                                  <a:pt x="100" y="17"/>
                                </a:cubicBezTo>
                                <a:cubicBezTo>
                                  <a:pt x="106" y="11"/>
                                  <a:pt x="111" y="6"/>
                                  <a:pt x="114" y="0"/>
                                </a:cubicBezTo>
                                <a:lnTo>
                                  <a:pt x="124" y="0"/>
                                </a:lnTo>
                                <a:lnTo>
                                  <a:pt x="124" y="127"/>
                                </a:lnTo>
                                <a:close/>
                                <a:moveTo>
                                  <a:pt x="170" y="127"/>
                                </a:moveTo>
                                <a:lnTo>
                                  <a:pt x="170" y="109"/>
                                </a:lnTo>
                                <a:lnTo>
                                  <a:pt x="187" y="109"/>
                                </a:lnTo>
                                <a:lnTo>
                                  <a:pt x="187" y="127"/>
                                </a:lnTo>
                                <a:cubicBezTo>
                                  <a:pt x="187" y="133"/>
                                  <a:pt x="186" y="138"/>
                                  <a:pt x="184" y="142"/>
                                </a:cubicBezTo>
                                <a:cubicBezTo>
                                  <a:pt x="182" y="146"/>
                                  <a:pt x="178" y="150"/>
                                  <a:pt x="173" y="152"/>
                                </a:cubicBezTo>
                                <a:lnTo>
                                  <a:pt x="169" y="145"/>
                                </a:lnTo>
                                <a:cubicBezTo>
                                  <a:pt x="172" y="144"/>
                                  <a:pt x="174" y="142"/>
                                  <a:pt x="176" y="139"/>
                                </a:cubicBezTo>
                                <a:cubicBezTo>
                                  <a:pt x="177" y="136"/>
                                  <a:pt x="178" y="132"/>
                                  <a:pt x="179" y="127"/>
                                </a:cubicBezTo>
                                <a:lnTo>
                                  <a:pt x="170" y="127"/>
                                </a:lnTo>
                                <a:close/>
                                <a:moveTo>
                                  <a:pt x="209" y="94"/>
                                </a:moveTo>
                                <a:lnTo>
                                  <a:pt x="226" y="92"/>
                                </a:lnTo>
                                <a:cubicBezTo>
                                  <a:pt x="227" y="100"/>
                                  <a:pt x="229" y="106"/>
                                  <a:pt x="234" y="110"/>
                                </a:cubicBezTo>
                                <a:cubicBezTo>
                                  <a:pt x="238" y="114"/>
                                  <a:pt x="244" y="116"/>
                                  <a:pt x="250" y="116"/>
                                </a:cubicBezTo>
                                <a:cubicBezTo>
                                  <a:pt x="257" y="116"/>
                                  <a:pt x="264" y="113"/>
                                  <a:pt x="269" y="108"/>
                                </a:cubicBezTo>
                                <a:cubicBezTo>
                                  <a:pt x="274" y="102"/>
                                  <a:pt x="277" y="95"/>
                                  <a:pt x="277" y="85"/>
                                </a:cubicBezTo>
                                <a:cubicBezTo>
                                  <a:pt x="277" y="77"/>
                                  <a:pt x="274" y="70"/>
                                  <a:pt x="269" y="65"/>
                                </a:cubicBezTo>
                                <a:cubicBezTo>
                                  <a:pt x="264" y="60"/>
                                  <a:pt x="258" y="57"/>
                                  <a:pt x="250" y="57"/>
                                </a:cubicBezTo>
                                <a:cubicBezTo>
                                  <a:pt x="245" y="57"/>
                                  <a:pt x="240" y="58"/>
                                  <a:pt x="236" y="60"/>
                                </a:cubicBezTo>
                                <a:cubicBezTo>
                                  <a:pt x="232" y="63"/>
                                  <a:pt x="229" y="65"/>
                                  <a:pt x="227" y="69"/>
                                </a:cubicBezTo>
                                <a:lnTo>
                                  <a:pt x="212" y="67"/>
                                </a:lnTo>
                                <a:lnTo>
                                  <a:pt x="224" y="2"/>
                                </a:lnTo>
                                <a:lnTo>
                                  <a:pt x="287" y="2"/>
                                </a:lnTo>
                                <a:lnTo>
                                  <a:pt x="287" y="17"/>
                                </a:lnTo>
                                <a:lnTo>
                                  <a:pt x="237" y="17"/>
                                </a:lnTo>
                                <a:lnTo>
                                  <a:pt x="230" y="51"/>
                                </a:lnTo>
                                <a:cubicBezTo>
                                  <a:pt x="237" y="46"/>
                                  <a:pt x="245" y="43"/>
                                  <a:pt x="254" y="43"/>
                                </a:cubicBezTo>
                                <a:cubicBezTo>
                                  <a:pt x="265" y="43"/>
                                  <a:pt x="274" y="47"/>
                                  <a:pt x="282" y="55"/>
                                </a:cubicBezTo>
                                <a:cubicBezTo>
                                  <a:pt x="289" y="62"/>
                                  <a:pt x="293" y="72"/>
                                  <a:pt x="293" y="84"/>
                                </a:cubicBezTo>
                                <a:cubicBezTo>
                                  <a:pt x="293" y="95"/>
                                  <a:pt x="289" y="105"/>
                                  <a:pt x="283" y="113"/>
                                </a:cubicBezTo>
                                <a:cubicBezTo>
                                  <a:pt x="275" y="124"/>
                                  <a:pt x="264" y="129"/>
                                  <a:pt x="250" y="129"/>
                                </a:cubicBezTo>
                                <a:cubicBezTo>
                                  <a:pt x="238" y="129"/>
                                  <a:pt x="229" y="126"/>
                                  <a:pt x="222" y="119"/>
                                </a:cubicBezTo>
                                <a:cubicBezTo>
                                  <a:pt x="214" y="113"/>
                                  <a:pt x="210" y="104"/>
                                  <a:pt x="209" y="9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46920" y="1484640"/>
                            <a:ext cx="720" cy="2853720"/>
                          </a:xfrm>
                          <a:prstGeom prst="line">
                            <a:avLst/>
                          </a:prstGeom>
                          <a:ln w="0">
                            <a:solidFill>
                              <a:srgbClr val="000000"/>
                            </a:solidFill>
                          </a:ln>
                        </wps:spPr>
                        <wps:style>
                          <a:lnRef idx="0"/>
                          <a:fillRef idx="0"/>
                          <a:effectRef idx="0"/>
                          <a:fontRef idx="minor"/>
                        </wps:style>
                        <wps:bodyPr/>
                      </wps:wsp>
                      <wps:wsp>
                        <wps:cNvSpPr/>
                        <wps:spPr>
                          <a:xfrm flipH="1">
                            <a:off x="583560" y="4338360"/>
                            <a:ext cx="63360" cy="720"/>
                          </a:xfrm>
                          <a:prstGeom prst="line">
                            <a:avLst/>
                          </a:prstGeom>
                          <a:ln w="0">
                            <a:solidFill>
                              <a:srgbClr val="000000"/>
                            </a:solidFill>
                          </a:ln>
                        </wps:spPr>
                        <wps:style>
                          <a:lnRef idx="0"/>
                          <a:fillRef idx="0"/>
                          <a:effectRef idx="0"/>
                          <a:fontRef idx="minor"/>
                        </wps:style>
                        <wps:bodyPr/>
                      </wps:wsp>
                      <wps:wsp>
                        <wps:cNvSpPr/>
                        <wps:spPr>
                          <a:xfrm flipH="1">
                            <a:off x="583560" y="3862800"/>
                            <a:ext cx="63360" cy="720"/>
                          </a:xfrm>
                          <a:prstGeom prst="line">
                            <a:avLst/>
                          </a:prstGeom>
                          <a:ln w="0">
                            <a:solidFill>
                              <a:srgbClr val="000000"/>
                            </a:solidFill>
                          </a:ln>
                        </wps:spPr>
                        <wps:style>
                          <a:lnRef idx="0"/>
                          <a:fillRef idx="0"/>
                          <a:effectRef idx="0"/>
                          <a:fontRef idx="minor"/>
                        </wps:style>
                        <wps:bodyPr/>
                      </wps:wsp>
                      <wps:wsp>
                        <wps:cNvSpPr/>
                        <wps:spPr>
                          <a:xfrm flipH="1">
                            <a:off x="583560" y="3387240"/>
                            <a:ext cx="63360" cy="720"/>
                          </a:xfrm>
                          <a:prstGeom prst="line">
                            <a:avLst/>
                          </a:prstGeom>
                          <a:ln w="0">
                            <a:solidFill>
                              <a:srgbClr val="000000"/>
                            </a:solidFill>
                          </a:ln>
                        </wps:spPr>
                        <wps:style>
                          <a:lnRef idx="0"/>
                          <a:fillRef idx="0"/>
                          <a:effectRef idx="0"/>
                          <a:fontRef idx="minor"/>
                        </wps:style>
                        <wps:bodyPr/>
                      </wps:wsp>
                      <wps:wsp>
                        <wps:cNvSpPr/>
                        <wps:spPr>
                          <a:xfrm flipH="1">
                            <a:off x="583560" y="2911320"/>
                            <a:ext cx="63360" cy="720"/>
                          </a:xfrm>
                          <a:prstGeom prst="line">
                            <a:avLst/>
                          </a:prstGeom>
                          <a:ln w="0">
                            <a:solidFill>
                              <a:srgbClr val="000000"/>
                            </a:solidFill>
                          </a:ln>
                        </wps:spPr>
                        <wps:style>
                          <a:lnRef idx="0"/>
                          <a:fillRef idx="0"/>
                          <a:effectRef idx="0"/>
                          <a:fontRef idx="minor"/>
                        </wps:style>
                        <wps:bodyPr/>
                      </wps:wsp>
                      <wps:wsp>
                        <wps:cNvSpPr/>
                        <wps:spPr>
                          <a:xfrm flipH="1">
                            <a:off x="583560" y="2435760"/>
                            <a:ext cx="63360" cy="720"/>
                          </a:xfrm>
                          <a:prstGeom prst="line">
                            <a:avLst/>
                          </a:prstGeom>
                          <a:ln w="0">
                            <a:solidFill>
                              <a:srgbClr val="000000"/>
                            </a:solidFill>
                          </a:ln>
                        </wps:spPr>
                        <wps:style>
                          <a:lnRef idx="0"/>
                          <a:fillRef idx="0"/>
                          <a:effectRef idx="0"/>
                          <a:fontRef idx="minor"/>
                        </wps:style>
                        <wps:bodyPr/>
                      </wps:wsp>
                      <wps:wsp>
                        <wps:cNvSpPr/>
                        <wps:spPr>
                          <a:xfrm flipH="1">
                            <a:off x="583560" y="1960200"/>
                            <a:ext cx="63360" cy="720"/>
                          </a:xfrm>
                          <a:prstGeom prst="line">
                            <a:avLst/>
                          </a:prstGeom>
                          <a:ln w="0">
                            <a:solidFill>
                              <a:srgbClr val="000000"/>
                            </a:solidFill>
                          </a:ln>
                        </wps:spPr>
                        <wps:style>
                          <a:lnRef idx="0"/>
                          <a:fillRef idx="0"/>
                          <a:effectRef idx="0"/>
                          <a:fontRef idx="minor"/>
                        </wps:style>
                        <wps:bodyPr/>
                      </wps:wsp>
                      <wps:wsp>
                        <wps:cNvSpPr/>
                        <wps:spPr>
                          <a:xfrm flipH="1">
                            <a:off x="583560" y="1484640"/>
                            <a:ext cx="63360" cy="720"/>
                          </a:xfrm>
                          <a:prstGeom prst="line">
                            <a:avLst/>
                          </a:prstGeom>
                          <a:ln w="0">
                            <a:solidFill>
                              <a:srgbClr val="000000"/>
                            </a:solidFill>
                          </a:ln>
                        </wps:spPr>
                        <wps:style>
                          <a:lnRef idx="0"/>
                          <a:fillRef idx="0"/>
                          <a:effectRef idx="0"/>
                          <a:fontRef idx="minor"/>
                        </wps:style>
                        <wps:bodyPr/>
                      </wps:wsp>
                      <wps:wsp>
                        <wps:cNvSpPr/>
                        <wps:spPr>
                          <a:xfrm>
                            <a:off x="249480" y="2525400"/>
                            <a:ext cx="101520" cy="765720"/>
                          </a:xfrm>
                          <a:custGeom>
                            <a:avLst/>
                            <a:gdLst/>
                            <a:ahLst/>
                            <a:rect l="l" t="t" r="r" b="b"/>
                            <a:pathLst>
                              <a:path w="182" h="1370">
                                <a:moveTo>
                                  <a:pt x="8" y="1370"/>
                                </a:moveTo>
                                <a:lnTo>
                                  <a:pt x="8" y="1306"/>
                                </a:lnTo>
                                <a:cubicBezTo>
                                  <a:pt x="8" y="1292"/>
                                  <a:pt x="9" y="1281"/>
                                  <a:pt x="11" y="1273"/>
                                </a:cubicBezTo>
                                <a:cubicBezTo>
                                  <a:pt x="14" y="1263"/>
                                  <a:pt x="19" y="1255"/>
                                  <a:pt x="27" y="1248"/>
                                </a:cubicBezTo>
                                <a:cubicBezTo>
                                  <a:pt x="34" y="1241"/>
                                  <a:pt x="44" y="1235"/>
                                  <a:pt x="55" y="1231"/>
                                </a:cubicBezTo>
                                <a:cubicBezTo>
                                  <a:pt x="66" y="1228"/>
                                  <a:pt x="79" y="1226"/>
                                  <a:pt x="95" y="1226"/>
                                </a:cubicBezTo>
                                <a:cubicBezTo>
                                  <a:pt x="109" y="1226"/>
                                  <a:pt x="122" y="1227"/>
                                  <a:pt x="132" y="1231"/>
                                </a:cubicBezTo>
                                <a:cubicBezTo>
                                  <a:pt x="144" y="1235"/>
                                  <a:pt x="154" y="1241"/>
                                  <a:pt x="162" y="1249"/>
                                </a:cubicBezTo>
                                <a:cubicBezTo>
                                  <a:pt x="168" y="1255"/>
                                  <a:pt x="173" y="1263"/>
                                  <a:pt x="176" y="1274"/>
                                </a:cubicBezTo>
                                <a:cubicBezTo>
                                  <a:pt x="178" y="1281"/>
                                  <a:pt x="179" y="1292"/>
                                  <a:pt x="179" y="1304"/>
                                </a:cubicBezTo>
                                <a:lnTo>
                                  <a:pt x="179" y="1370"/>
                                </a:lnTo>
                                <a:lnTo>
                                  <a:pt x="8" y="1370"/>
                                </a:lnTo>
                                <a:close/>
                                <a:moveTo>
                                  <a:pt x="37" y="1335"/>
                                </a:moveTo>
                                <a:lnTo>
                                  <a:pt x="150" y="1335"/>
                                </a:lnTo>
                                <a:lnTo>
                                  <a:pt x="150" y="1309"/>
                                </a:lnTo>
                                <a:cubicBezTo>
                                  <a:pt x="150" y="1299"/>
                                  <a:pt x="150" y="1292"/>
                                  <a:pt x="149" y="1288"/>
                                </a:cubicBezTo>
                                <a:cubicBezTo>
                                  <a:pt x="147" y="1282"/>
                                  <a:pt x="145" y="1278"/>
                                  <a:pt x="142" y="1274"/>
                                </a:cubicBezTo>
                                <a:cubicBezTo>
                                  <a:pt x="138" y="1270"/>
                                  <a:pt x="133" y="1267"/>
                                  <a:pt x="125" y="1265"/>
                                </a:cubicBezTo>
                                <a:cubicBezTo>
                                  <a:pt x="118" y="1263"/>
                                  <a:pt x="107" y="1261"/>
                                  <a:pt x="94" y="1261"/>
                                </a:cubicBezTo>
                                <a:cubicBezTo>
                                  <a:pt x="80" y="1261"/>
                                  <a:pt x="70" y="1263"/>
                                  <a:pt x="63" y="1265"/>
                                </a:cubicBezTo>
                                <a:cubicBezTo>
                                  <a:pt x="56" y="1267"/>
                                  <a:pt x="50" y="1271"/>
                                  <a:pt x="46" y="1275"/>
                                </a:cubicBezTo>
                                <a:cubicBezTo>
                                  <a:pt x="42" y="1279"/>
                                  <a:pt x="40" y="1284"/>
                                  <a:pt x="38" y="1291"/>
                                </a:cubicBezTo>
                                <a:cubicBezTo>
                                  <a:pt x="37" y="1296"/>
                                  <a:pt x="37" y="1305"/>
                                  <a:pt x="37" y="1319"/>
                                </a:cubicBezTo>
                                <a:lnTo>
                                  <a:pt x="37" y="1335"/>
                                </a:lnTo>
                                <a:close/>
                                <a:moveTo>
                                  <a:pt x="38" y="1194"/>
                                </a:moveTo>
                                <a:lnTo>
                                  <a:pt x="8" y="1194"/>
                                </a:lnTo>
                                <a:lnTo>
                                  <a:pt x="8" y="1161"/>
                                </a:lnTo>
                                <a:lnTo>
                                  <a:pt x="38" y="1161"/>
                                </a:lnTo>
                                <a:lnTo>
                                  <a:pt x="38" y="1194"/>
                                </a:lnTo>
                                <a:close/>
                                <a:moveTo>
                                  <a:pt x="179" y="1194"/>
                                </a:moveTo>
                                <a:lnTo>
                                  <a:pt x="55" y="1194"/>
                                </a:lnTo>
                                <a:lnTo>
                                  <a:pt x="55" y="1161"/>
                                </a:lnTo>
                                <a:lnTo>
                                  <a:pt x="179" y="1161"/>
                                </a:lnTo>
                                <a:lnTo>
                                  <a:pt x="179" y="1194"/>
                                </a:lnTo>
                                <a:close/>
                                <a:moveTo>
                                  <a:pt x="55" y="1132"/>
                                </a:moveTo>
                                <a:lnTo>
                                  <a:pt x="55" y="1102"/>
                                </a:lnTo>
                                <a:lnTo>
                                  <a:pt x="72" y="1102"/>
                                </a:lnTo>
                                <a:cubicBezTo>
                                  <a:pt x="59" y="1091"/>
                                  <a:pt x="52" y="1078"/>
                                  <a:pt x="52" y="1063"/>
                                </a:cubicBezTo>
                                <a:cubicBezTo>
                                  <a:pt x="52" y="1055"/>
                                  <a:pt x="54" y="1048"/>
                                  <a:pt x="57" y="1042"/>
                                </a:cubicBezTo>
                                <a:cubicBezTo>
                                  <a:pt x="60" y="1036"/>
                                  <a:pt x="65" y="1032"/>
                                  <a:pt x="72" y="1028"/>
                                </a:cubicBezTo>
                                <a:cubicBezTo>
                                  <a:pt x="65" y="1022"/>
                                  <a:pt x="60" y="1017"/>
                                  <a:pt x="57" y="1010"/>
                                </a:cubicBezTo>
                                <a:cubicBezTo>
                                  <a:pt x="54" y="1004"/>
                                  <a:pt x="52" y="997"/>
                                  <a:pt x="52" y="990"/>
                                </a:cubicBezTo>
                                <a:cubicBezTo>
                                  <a:pt x="52" y="981"/>
                                  <a:pt x="54" y="973"/>
                                  <a:pt x="58" y="967"/>
                                </a:cubicBezTo>
                                <a:cubicBezTo>
                                  <a:pt x="61" y="960"/>
                                  <a:pt x="67" y="956"/>
                                  <a:pt x="74" y="952"/>
                                </a:cubicBezTo>
                                <a:cubicBezTo>
                                  <a:pt x="79" y="950"/>
                                  <a:pt x="88" y="949"/>
                                  <a:pt x="100" y="949"/>
                                </a:cubicBezTo>
                                <a:lnTo>
                                  <a:pt x="179" y="949"/>
                                </a:lnTo>
                                <a:lnTo>
                                  <a:pt x="179" y="982"/>
                                </a:lnTo>
                                <a:lnTo>
                                  <a:pt x="108" y="982"/>
                                </a:lnTo>
                                <a:cubicBezTo>
                                  <a:pt x="96" y="982"/>
                                  <a:pt x="88" y="983"/>
                                  <a:pt x="84" y="985"/>
                                </a:cubicBezTo>
                                <a:cubicBezTo>
                                  <a:pt x="80" y="988"/>
                                  <a:pt x="77" y="993"/>
                                  <a:pt x="77" y="999"/>
                                </a:cubicBezTo>
                                <a:cubicBezTo>
                                  <a:pt x="77" y="1004"/>
                                  <a:pt x="79" y="1008"/>
                                  <a:pt x="82" y="1013"/>
                                </a:cubicBezTo>
                                <a:cubicBezTo>
                                  <a:pt x="84" y="1017"/>
                                  <a:pt x="88" y="1020"/>
                                  <a:pt x="94" y="1021"/>
                                </a:cubicBezTo>
                                <a:cubicBezTo>
                                  <a:pt x="99" y="1023"/>
                                  <a:pt x="108" y="1024"/>
                                  <a:pt x="120" y="1024"/>
                                </a:cubicBezTo>
                                <a:lnTo>
                                  <a:pt x="179" y="1024"/>
                                </a:lnTo>
                                <a:lnTo>
                                  <a:pt x="179" y="1057"/>
                                </a:lnTo>
                                <a:lnTo>
                                  <a:pt x="111" y="1057"/>
                                </a:lnTo>
                                <a:cubicBezTo>
                                  <a:pt x="99" y="1057"/>
                                  <a:pt x="91" y="1058"/>
                                  <a:pt x="88" y="1059"/>
                                </a:cubicBezTo>
                                <a:cubicBezTo>
                                  <a:pt x="84" y="1060"/>
                                  <a:pt x="82" y="1062"/>
                                  <a:pt x="80" y="1064"/>
                                </a:cubicBezTo>
                                <a:cubicBezTo>
                                  <a:pt x="78" y="1067"/>
                                  <a:pt x="77" y="1070"/>
                                  <a:pt x="77" y="1074"/>
                                </a:cubicBezTo>
                                <a:cubicBezTo>
                                  <a:pt x="77" y="1079"/>
                                  <a:pt x="79" y="1084"/>
                                  <a:pt x="82" y="1088"/>
                                </a:cubicBezTo>
                                <a:cubicBezTo>
                                  <a:pt x="84" y="1092"/>
                                  <a:pt x="88" y="1095"/>
                                  <a:pt x="93" y="1097"/>
                                </a:cubicBezTo>
                                <a:cubicBezTo>
                                  <a:pt x="98" y="1098"/>
                                  <a:pt x="107" y="1099"/>
                                  <a:pt x="119" y="1099"/>
                                </a:cubicBezTo>
                                <a:lnTo>
                                  <a:pt x="179" y="1099"/>
                                </a:lnTo>
                                <a:lnTo>
                                  <a:pt x="179" y="1132"/>
                                </a:lnTo>
                                <a:lnTo>
                                  <a:pt x="55" y="1132"/>
                                </a:lnTo>
                                <a:close/>
                                <a:moveTo>
                                  <a:pt x="140" y="866"/>
                                </a:moveTo>
                                <a:lnTo>
                                  <a:pt x="145" y="833"/>
                                </a:lnTo>
                                <a:cubicBezTo>
                                  <a:pt x="157" y="837"/>
                                  <a:pt x="167" y="844"/>
                                  <a:pt x="173" y="853"/>
                                </a:cubicBezTo>
                                <a:cubicBezTo>
                                  <a:pt x="179" y="862"/>
                                  <a:pt x="182" y="873"/>
                                  <a:pt x="182" y="887"/>
                                </a:cubicBezTo>
                                <a:cubicBezTo>
                                  <a:pt x="182" y="909"/>
                                  <a:pt x="175" y="925"/>
                                  <a:pt x="161" y="935"/>
                                </a:cubicBezTo>
                                <a:cubicBezTo>
                                  <a:pt x="150" y="943"/>
                                  <a:pt x="135" y="947"/>
                                  <a:pt x="118" y="947"/>
                                </a:cubicBezTo>
                                <a:cubicBezTo>
                                  <a:pt x="98" y="947"/>
                                  <a:pt x="81" y="942"/>
                                  <a:pt x="70" y="931"/>
                                </a:cubicBezTo>
                                <a:cubicBezTo>
                                  <a:pt x="58" y="920"/>
                                  <a:pt x="52" y="907"/>
                                  <a:pt x="52" y="890"/>
                                </a:cubicBezTo>
                                <a:cubicBezTo>
                                  <a:pt x="52" y="872"/>
                                  <a:pt x="58" y="857"/>
                                  <a:pt x="71" y="846"/>
                                </a:cubicBezTo>
                                <a:cubicBezTo>
                                  <a:pt x="83" y="836"/>
                                  <a:pt x="102" y="831"/>
                                  <a:pt x="127" y="831"/>
                                </a:cubicBezTo>
                                <a:lnTo>
                                  <a:pt x="127" y="914"/>
                                </a:lnTo>
                                <a:cubicBezTo>
                                  <a:pt x="137" y="913"/>
                                  <a:pt x="144" y="911"/>
                                  <a:pt x="150" y="906"/>
                                </a:cubicBezTo>
                                <a:cubicBezTo>
                                  <a:pt x="155" y="900"/>
                                  <a:pt x="158" y="894"/>
                                  <a:pt x="158" y="887"/>
                                </a:cubicBezTo>
                                <a:cubicBezTo>
                                  <a:pt x="158" y="882"/>
                                  <a:pt x="156" y="877"/>
                                  <a:pt x="153" y="874"/>
                                </a:cubicBezTo>
                                <a:cubicBezTo>
                                  <a:pt x="151" y="870"/>
                                  <a:pt x="146" y="868"/>
                                  <a:pt x="140" y="866"/>
                                </a:cubicBezTo>
                                <a:close/>
                                <a:moveTo>
                                  <a:pt x="106" y="864"/>
                                </a:moveTo>
                                <a:cubicBezTo>
                                  <a:pt x="97" y="864"/>
                                  <a:pt x="90" y="867"/>
                                  <a:pt x="85" y="871"/>
                                </a:cubicBezTo>
                                <a:cubicBezTo>
                                  <a:pt x="80" y="876"/>
                                  <a:pt x="77" y="882"/>
                                  <a:pt x="77" y="888"/>
                                </a:cubicBezTo>
                                <a:cubicBezTo>
                                  <a:pt x="77" y="895"/>
                                  <a:pt x="80" y="901"/>
                                  <a:pt x="85" y="906"/>
                                </a:cubicBezTo>
                                <a:cubicBezTo>
                                  <a:pt x="91" y="911"/>
                                  <a:pt x="98" y="913"/>
                                  <a:pt x="106" y="913"/>
                                </a:cubicBezTo>
                                <a:lnTo>
                                  <a:pt x="106" y="864"/>
                                </a:lnTo>
                                <a:close/>
                                <a:moveTo>
                                  <a:pt x="179" y="680"/>
                                </a:moveTo>
                                <a:lnTo>
                                  <a:pt x="179" y="713"/>
                                </a:lnTo>
                                <a:lnTo>
                                  <a:pt x="116" y="713"/>
                                </a:lnTo>
                                <a:cubicBezTo>
                                  <a:pt x="102" y="713"/>
                                  <a:pt x="94" y="714"/>
                                  <a:pt x="90" y="716"/>
                                </a:cubicBezTo>
                                <a:cubicBezTo>
                                  <a:pt x="86" y="717"/>
                                  <a:pt x="83" y="719"/>
                                  <a:pt x="81" y="722"/>
                                </a:cubicBezTo>
                                <a:cubicBezTo>
                                  <a:pt x="79" y="726"/>
                                  <a:pt x="77" y="729"/>
                                  <a:pt x="77" y="734"/>
                                </a:cubicBezTo>
                                <a:cubicBezTo>
                                  <a:pt x="77" y="740"/>
                                  <a:pt x="79" y="745"/>
                                  <a:pt x="82" y="749"/>
                                </a:cubicBezTo>
                                <a:cubicBezTo>
                                  <a:pt x="85" y="754"/>
                                  <a:pt x="89" y="757"/>
                                  <a:pt x="94" y="758"/>
                                </a:cubicBezTo>
                                <a:cubicBezTo>
                                  <a:pt x="100" y="760"/>
                                  <a:pt x="109" y="761"/>
                                  <a:pt x="123" y="761"/>
                                </a:cubicBezTo>
                                <a:lnTo>
                                  <a:pt x="179" y="761"/>
                                </a:lnTo>
                                <a:lnTo>
                                  <a:pt x="179" y="794"/>
                                </a:lnTo>
                                <a:lnTo>
                                  <a:pt x="55" y="794"/>
                                </a:lnTo>
                                <a:lnTo>
                                  <a:pt x="55" y="763"/>
                                </a:lnTo>
                                <a:lnTo>
                                  <a:pt x="73" y="763"/>
                                </a:lnTo>
                                <a:cubicBezTo>
                                  <a:pt x="59" y="753"/>
                                  <a:pt x="52" y="739"/>
                                  <a:pt x="52" y="722"/>
                                </a:cubicBezTo>
                                <a:cubicBezTo>
                                  <a:pt x="52" y="715"/>
                                  <a:pt x="54" y="708"/>
                                  <a:pt x="56" y="702"/>
                                </a:cubicBezTo>
                                <a:cubicBezTo>
                                  <a:pt x="59" y="696"/>
                                  <a:pt x="62" y="692"/>
                                  <a:pt x="66" y="689"/>
                                </a:cubicBezTo>
                                <a:cubicBezTo>
                                  <a:pt x="70" y="686"/>
                                  <a:pt x="75" y="684"/>
                                  <a:pt x="80" y="682"/>
                                </a:cubicBezTo>
                                <a:cubicBezTo>
                                  <a:pt x="85" y="681"/>
                                  <a:pt x="93" y="680"/>
                                  <a:pt x="102" y="680"/>
                                </a:cubicBezTo>
                                <a:lnTo>
                                  <a:pt x="179" y="680"/>
                                </a:lnTo>
                                <a:close/>
                                <a:moveTo>
                                  <a:pt x="144" y="661"/>
                                </a:moveTo>
                                <a:lnTo>
                                  <a:pt x="139" y="628"/>
                                </a:lnTo>
                                <a:cubicBezTo>
                                  <a:pt x="145" y="627"/>
                                  <a:pt x="150" y="624"/>
                                  <a:pt x="153" y="620"/>
                                </a:cubicBezTo>
                                <a:cubicBezTo>
                                  <a:pt x="157" y="615"/>
                                  <a:pt x="158" y="609"/>
                                  <a:pt x="158" y="602"/>
                                </a:cubicBezTo>
                                <a:cubicBezTo>
                                  <a:pt x="158" y="593"/>
                                  <a:pt x="157" y="587"/>
                                  <a:pt x="154" y="582"/>
                                </a:cubicBezTo>
                                <a:cubicBezTo>
                                  <a:pt x="152" y="580"/>
                                  <a:pt x="149" y="578"/>
                                  <a:pt x="145" y="578"/>
                                </a:cubicBezTo>
                                <a:cubicBezTo>
                                  <a:pt x="142" y="578"/>
                                  <a:pt x="140" y="579"/>
                                  <a:pt x="139" y="580"/>
                                </a:cubicBezTo>
                                <a:cubicBezTo>
                                  <a:pt x="137" y="582"/>
                                  <a:pt x="136" y="586"/>
                                  <a:pt x="134" y="591"/>
                                </a:cubicBezTo>
                                <a:cubicBezTo>
                                  <a:pt x="129" y="618"/>
                                  <a:pt x="123" y="635"/>
                                  <a:pt x="118" y="642"/>
                                </a:cubicBezTo>
                                <a:cubicBezTo>
                                  <a:pt x="112" y="652"/>
                                  <a:pt x="102" y="657"/>
                                  <a:pt x="90" y="657"/>
                                </a:cubicBezTo>
                                <a:cubicBezTo>
                                  <a:pt x="80" y="657"/>
                                  <a:pt x="71" y="652"/>
                                  <a:pt x="63" y="644"/>
                                </a:cubicBezTo>
                                <a:cubicBezTo>
                                  <a:pt x="56" y="635"/>
                                  <a:pt x="52" y="622"/>
                                  <a:pt x="52" y="604"/>
                                </a:cubicBezTo>
                                <a:cubicBezTo>
                                  <a:pt x="52" y="587"/>
                                  <a:pt x="55" y="575"/>
                                  <a:pt x="60" y="566"/>
                                </a:cubicBezTo>
                                <a:cubicBezTo>
                                  <a:pt x="66" y="558"/>
                                  <a:pt x="74" y="552"/>
                                  <a:pt x="85" y="549"/>
                                </a:cubicBezTo>
                                <a:lnTo>
                                  <a:pt x="91" y="580"/>
                                </a:lnTo>
                                <a:cubicBezTo>
                                  <a:pt x="86" y="582"/>
                                  <a:pt x="82" y="584"/>
                                  <a:pt x="80" y="588"/>
                                </a:cubicBezTo>
                                <a:cubicBezTo>
                                  <a:pt x="77" y="592"/>
                                  <a:pt x="76" y="597"/>
                                  <a:pt x="76" y="604"/>
                                </a:cubicBezTo>
                                <a:cubicBezTo>
                                  <a:pt x="76" y="612"/>
                                  <a:pt x="77" y="619"/>
                                  <a:pt x="79" y="622"/>
                                </a:cubicBezTo>
                                <a:cubicBezTo>
                                  <a:pt x="81" y="625"/>
                                  <a:pt x="83" y="626"/>
                                  <a:pt x="86" y="626"/>
                                </a:cubicBezTo>
                                <a:cubicBezTo>
                                  <a:pt x="89" y="626"/>
                                  <a:pt x="91" y="625"/>
                                  <a:pt x="92" y="623"/>
                                </a:cubicBezTo>
                                <a:cubicBezTo>
                                  <a:pt x="94" y="620"/>
                                  <a:pt x="97" y="610"/>
                                  <a:pt x="101" y="592"/>
                                </a:cubicBezTo>
                                <a:cubicBezTo>
                                  <a:pt x="105" y="574"/>
                                  <a:pt x="110" y="562"/>
                                  <a:pt x="116" y="555"/>
                                </a:cubicBezTo>
                                <a:cubicBezTo>
                                  <a:pt x="122" y="548"/>
                                  <a:pt x="130" y="545"/>
                                  <a:pt x="140" y="545"/>
                                </a:cubicBezTo>
                                <a:cubicBezTo>
                                  <a:pt x="152" y="545"/>
                                  <a:pt x="162" y="550"/>
                                  <a:pt x="170" y="559"/>
                                </a:cubicBezTo>
                                <a:cubicBezTo>
                                  <a:pt x="178" y="569"/>
                                  <a:pt x="182" y="583"/>
                                  <a:pt x="182" y="602"/>
                                </a:cubicBezTo>
                                <a:cubicBezTo>
                                  <a:pt x="182" y="619"/>
                                  <a:pt x="179" y="632"/>
                                  <a:pt x="172" y="642"/>
                                </a:cubicBezTo>
                                <a:cubicBezTo>
                                  <a:pt x="165" y="652"/>
                                  <a:pt x="156" y="658"/>
                                  <a:pt x="144" y="661"/>
                                </a:cubicBezTo>
                                <a:close/>
                                <a:moveTo>
                                  <a:pt x="38" y="522"/>
                                </a:moveTo>
                                <a:lnTo>
                                  <a:pt x="8" y="522"/>
                                </a:lnTo>
                                <a:lnTo>
                                  <a:pt x="8" y="489"/>
                                </a:lnTo>
                                <a:lnTo>
                                  <a:pt x="38" y="489"/>
                                </a:lnTo>
                                <a:lnTo>
                                  <a:pt x="38" y="522"/>
                                </a:lnTo>
                                <a:close/>
                                <a:moveTo>
                                  <a:pt x="179" y="522"/>
                                </a:moveTo>
                                <a:lnTo>
                                  <a:pt x="55" y="522"/>
                                </a:lnTo>
                                <a:lnTo>
                                  <a:pt x="55" y="489"/>
                                </a:lnTo>
                                <a:lnTo>
                                  <a:pt x="179" y="489"/>
                                </a:lnTo>
                                <a:lnTo>
                                  <a:pt x="179" y="522"/>
                                </a:lnTo>
                                <a:close/>
                                <a:moveTo>
                                  <a:pt x="115" y="465"/>
                                </a:moveTo>
                                <a:cubicBezTo>
                                  <a:pt x="104" y="465"/>
                                  <a:pt x="94" y="463"/>
                                  <a:pt x="84" y="457"/>
                                </a:cubicBezTo>
                                <a:cubicBezTo>
                                  <a:pt x="74" y="452"/>
                                  <a:pt x="66" y="444"/>
                                  <a:pt x="60" y="434"/>
                                </a:cubicBezTo>
                                <a:cubicBezTo>
                                  <a:pt x="55" y="424"/>
                                  <a:pt x="52" y="413"/>
                                  <a:pt x="52" y="401"/>
                                </a:cubicBezTo>
                                <a:cubicBezTo>
                                  <a:pt x="52" y="382"/>
                                  <a:pt x="58" y="367"/>
                                  <a:pt x="71" y="355"/>
                                </a:cubicBezTo>
                                <a:cubicBezTo>
                                  <a:pt x="83" y="343"/>
                                  <a:pt x="98" y="337"/>
                                  <a:pt x="117" y="337"/>
                                </a:cubicBezTo>
                                <a:cubicBezTo>
                                  <a:pt x="136" y="337"/>
                                  <a:pt x="151" y="343"/>
                                  <a:pt x="164" y="355"/>
                                </a:cubicBezTo>
                                <a:cubicBezTo>
                                  <a:pt x="176" y="367"/>
                                  <a:pt x="182" y="383"/>
                                  <a:pt x="182" y="401"/>
                                </a:cubicBezTo>
                                <a:cubicBezTo>
                                  <a:pt x="182" y="412"/>
                                  <a:pt x="180" y="423"/>
                                  <a:pt x="174" y="434"/>
                                </a:cubicBezTo>
                                <a:cubicBezTo>
                                  <a:pt x="169" y="444"/>
                                  <a:pt x="162" y="452"/>
                                  <a:pt x="152" y="457"/>
                                </a:cubicBezTo>
                                <a:cubicBezTo>
                                  <a:pt x="142" y="463"/>
                                  <a:pt x="130" y="465"/>
                                  <a:pt x="115" y="465"/>
                                </a:cubicBezTo>
                                <a:close/>
                                <a:moveTo>
                                  <a:pt x="117" y="432"/>
                                </a:moveTo>
                                <a:cubicBezTo>
                                  <a:pt x="130" y="432"/>
                                  <a:pt x="139" y="429"/>
                                  <a:pt x="146" y="423"/>
                                </a:cubicBezTo>
                                <a:cubicBezTo>
                                  <a:pt x="152" y="417"/>
                                  <a:pt x="155" y="410"/>
                                  <a:pt x="155" y="401"/>
                                </a:cubicBezTo>
                                <a:cubicBezTo>
                                  <a:pt x="155" y="393"/>
                                  <a:pt x="152" y="385"/>
                                  <a:pt x="146" y="379"/>
                                </a:cubicBezTo>
                                <a:cubicBezTo>
                                  <a:pt x="139" y="374"/>
                                  <a:pt x="129" y="371"/>
                                  <a:pt x="117" y="371"/>
                                </a:cubicBezTo>
                                <a:cubicBezTo>
                                  <a:pt x="105" y="371"/>
                                  <a:pt x="95" y="374"/>
                                  <a:pt x="89" y="379"/>
                                </a:cubicBezTo>
                                <a:cubicBezTo>
                                  <a:pt x="82" y="385"/>
                                  <a:pt x="79" y="393"/>
                                  <a:pt x="79" y="401"/>
                                </a:cubicBezTo>
                                <a:cubicBezTo>
                                  <a:pt x="79" y="410"/>
                                  <a:pt x="82" y="417"/>
                                  <a:pt x="89" y="423"/>
                                </a:cubicBezTo>
                                <a:cubicBezTo>
                                  <a:pt x="95" y="429"/>
                                  <a:pt x="105" y="432"/>
                                  <a:pt x="117" y="432"/>
                                </a:cubicBezTo>
                                <a:close/>
                                <a:moveTo>
                                  <a:pt x="35" y="432"/>
                                </a:moveTo>
                                <a:lnTo>
                                  <a:pt x="0" y="416"/>
                                </a:lnTo>
                                <a:lnTo>
                                  <a:pt x="0" y="379"/>
                                </a:lnTo>
                                <a:lnTo>
                                  <a:pt x="35" y="411"/>
                                </a:lnTo>
                                <a:lnTo>
                                  <a:pt x="35" y="432"/>
                                </a:lnTo>
                                <a:close/>
                                <a:moveTo>
                                  <a:pt x="179" y="200"/>
                                </a:moveTo>
                                <a:lnTo>
                                  <a:pt x="179" y="233"/>
                                </a:lnTo>
                                <a:lnTo>
                                  <a:pt x="116" y="233"/>
                                </a:lnTo>
                                <a:cubicBezTo>
                                  <a:pt x="102" y="233"/>
                                  <a:pt x="94" y="234"/>
                                  <a:pt x="90" y="236"/>
                                </a:cubicBezTo>
                                <a:cubicBezTo>
                                  <a:pt x="86" y="237"/>
                                  <a:pt x="83" y="239"/>
                                  <a:pt x="81" y="242"/>
                                </a:cubicBezTo>
                                <a:cubicBezTo>
                                  <a:pt x="79" y="246"/>
                                  <a:pt x="77" y="249"/>
                                  <a:pt x="77" y="254"/>
                                </a:cubicBezTo>
                                <a:cubicBezTo>
                                  <a:pt x="77" y="260"/>
                                  <a:pt x="79" y="265"/>
                                  <a:pt x="82" y="269"/>
                                </a:cubicBezTo>
                                <a:cubicBezTo>
                                  <a:pt x="85" y="274"/>
                                  <a:pt x="89" y="277"/>
                                  <a:pt x="94" y="278"/>
                                </a:cubicBezTo>
                                <a:cubicBezTo>
                                  <a:pt x="100" y="280"/>
                                  <a:pt x="109" y="281"/>
                                  <a:pt x="123" y="281"/>
                                </a:cubicBezTo>
                                <a:lnTo>
                                  <a:pt x="179" y="281"/>
                                </a:lnTo>
                                <a:lnTo>
                                  <a:pt x="179" y="314"/>
                                </a:lnTo>
                                <a:lnTo>
                                  <a:pt x="55" y="314"/>
                                </a:lnTo>
                                <a:lnTo>
                                  <a:pt x="55" y="283"/>
                                </a:lnTo>
                                <a:lnTo>
                                  <a:pt x="73" y="283"/>
                                </a:lnTo>
                                <a:cubicBezTo>
                                  <a:pt x="59" y="273"/>
                                  <a:pt x="52" y="259"/>
                                  <a:pt x="52" y="242"/>
                                </a:cubicBezTo>
                                <a:cubicBezTo>
                                  <a:pt x="52" y="235"/>
                                  <a:pt x="54" y="228"/>
                                  <a:pt x="56" y="222"/>
                                </a:cubicBezTo>
                                <a:cubicBezTo>
                                  <a:pt x="59" y="216"/>
                                  <a:pt x="62" y="212"/>
                                  <a:pt x="66" y="209"/>
                                </a:cubicBezTo>
                                <a:cubicBezTo>
                                  <a:pt x="70" y="206"/>
                                  <a:pt x="75" y="204"/>
                                  <a:pt x="80" y="202"/>
                                </a:cubicBezTo>
                                <a:cubicBezTo>
                                  <a:pt x="85" y="201"/>
                                  <a:pt x="93" y="200"/>
                                  <a:pt x="102" y="200"/>
                                </a:cubicBezTo>
                                <a:lnTo>
                                  <a:pt x="179" y="200"/>
                                </a:lnTo>
                                <a:close/>
                                <a:moveTo>
                                  <a:pt x="134" y="114"/>
                                </a:moveTo>
                                <a:lnTo>
                                  <a:pt x="130" y="82"/>
                                </a:lnTo>
                                <a:cubicBezTo>
                                  <a:pt x="138" y="81"/>
                                  <a:pt x="144" y="78"/>
                                  <a:pt x="149" y="74"/>
                                </a:cubicBezTo>
                                <a:cubicBezTo>
                                  <a:pt x="153" y="69"/>
                                  <a:pt x="155" y="64"/>
                                  <a:pt x="155" y="58"/>
                                </a:cubicBezTo>
                                <a:cubicBezTo>
                                  <a:pt x="155" y="51"/>
                                  <a:pt x="152" y="45"/>
                                  <a:pt x="147" y="40"/>
                                </a:cubicBezTo>
                                <a:cubicBezTo>
                                  <a:pt x="142" y="36"/>
                                  <a:pt x="135" y="33"/>
                                  <a:pt x="126" y="33"/>
                                </a:cubicBezTo>
                                <a:cubicBezTo>
                                  <a:pt x="118" y="33"/>
                                  <a:pt x="112" y="36"/>
                                  <a:pt x="107" y="40"/>
                                </a:cubicBezTo>
                                <a:cubicBezTo>
                                  <a:pt x="102" y="45"/>
                                  <a:pt x="99" y="50"/>
                                  <a:pt x="99" y="56"/>
                                </a:cubicBezTo>
                                <a:cubicBezTo>
                                  <a:pt x="99" y="61"/>
                                  <a:pt x="100" y="66"/>
                                  <a:pt x="102" y="72"/>
                                </a:cubicBezTo>
                                <a:lnTo>
                                  <a:pt x="75" y="68"/>
                                </a:lnTo>
                                <a:cubicBezTo>
                                  <a:pt x="75" y="59"/>
                                  <a:pt x="73" y="52"/>
                                  <a:pt x="69" y="48"/>
                                </a:cubicBezTo>
                                <a:cubicBezTo>
                                  <a:pt x="65" y="43"/>
                                  <a:pt x="60" y="40"/>
                                  <a:pt x="53" y="40"/>
                                </a:cubicBezTo>
                                <a:cubicBezTo>
                                  <a:pt x="47" y="40"/>
                                  <a:pt x="43" y="42"/>
                                  <a:pt x="39" y="46"/>
                                </a:cubicBezTo>
                                <a:cubicBezTo>
                                  <a:pt x="36" y="49"/>
                                  <a:pt x="34" y="54"/>
                                  <a:pt x="34" y="59"/>
                                </a:cubicBezTo>
                                <a:cubicBezTo>
                                  <a:pt x="34" y="65"/>
                                  <a:pt x="36" y="70"/>
                                  <a:pt x="40" y="74"/>
                                </a:cubicBezTo>
                                <a:cubicBezTo>
                                  <a:pt x="44" y="78"/>
                                  <a:pt x="49" y="80"/>
                                  <a:pt x="57" y="81"/>
                                </a:cubicBezTo>
                                <a:lnTo>
                                  <a:pt x="52" y="111"/>
                                </a:lnTo>
                                <a:cubicBezTo>
                                  <a:pt x="41" y="109"/>
                                  <a:pt x="33" y="106"/>
                                  <a:pt x="27" y="102"/>
                                </a:cubicBezTo>
                                <a:cubicBezTo>
                                  <a:pt x="21" y="98"/>
                                  <a:pt x="16" y="92"/>
                                  <a:pt x="12" y="84"/>
                                </a:cubicBezTo>
                                <a:cubicBezTo>
                                  <a:pt x="9" y="76"/>
                                  <a:pt x="7" y="68"/>
                                  <a:pt x="7" y="58"/>
                                </a:cubicBezTo>
                                <a:cubicBezTo>
                                  <a:pt x="7" y="42"/>
                                  <a:pt x="12" y="29"/>
                                  <a:pt x="22" y="20"/>
                                </a:cubicBezTo>
                                <a:cubicBezTo>
                                  <a:pt x="31" y="12"/>
                                  <a:pt x="40" y="7"/>
                                  <a:pt x="51" y="7"/>
                                </a:cubicBezTo>
                                <a:cubicBezTo>
                                  <a:pt x="66" y="7"/>
                                  <a:pt x="78" y="16"/>
                                  <a:pt x="87" y="32"/>
                                </a:cubicBezTo>
                                <a:cubicBezTo>
                                  <a:pt x="89" y="22"/>
                                  <a:pt x="94" y="14"/>
                                  <a:pt x="101" y="9"/>
                                </a:cubicBezTo>
                                <a:cubicBezTo>
                                  <a:pt x="109" y="3"/>
                                  <a:pt x="117" y="0"/>
                                  <a:pt x="128" y="0"/>
                                </a:cubicBezTo>
                                <a:cubicBezTo>
                                  <a:pt x="143" y="0"/>
                                  <a:pt x="156" y="5"/>
                                  <a:pt x="166" y="16"/>
                                </a:cubicBezTo>
                                <a:cubicBezTo>
                                  <a:pt x="177" y="27"/>
                                  <a:pt x="182" y="41"/>
                                  <a:pt x="182" y="57"/>
                                </a:cubicBezTo>
                                <a:cubicBezTo>
                                  <a:pt x="182" y="73"/>
                                  <a:pt x="178" y="86"/>
                                  <a:pt x="169" y="96"/>
                                </a:cubicBezTo>
                                <a:cubicBezTo>
                                  <a:pt x="160" y="106"/>
                                  <a:pt x="148" y="112"/>
                                  <a:pt x="134" y="11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61160" y="1462320"/>
                            <a:ext cx="119880" cy="84600"/>
                          </a:xfrm>
                          <a:custGeom>
                            <a:avLst/>
                            <a:gdLst/>
                            <a:ahLst/>
                            <a:rect l="l" t="t" r="r" b="b"/>
                            <a:pathLst>
                              <a:path w="215" h="151">
                                <a:moveTo>
                                  <a:pt x="46" y="126"/>
                                </a:moveTo>
                                <a:lnTo>
                                  <a:pt x="30" y="126"/>
                                </a:lnTo>
                                <a:lnTo>
                                  <a:pt x="30" y="28"/>
                                </a:lnTo>
                                <a:cubicBezTo>
                                  <a:pt x="27" y="31"/>
                                  <a:pt x="22" y="35"/>
                                  <a:pt x="16" y="38"/>
                                </a:cubicBezTo>
                                <a:cubicBezTo>
                                  <a:pt x="10" y="42"/>
                                  <a:pt x="4" y="45"/>
                                  <a:pt x="0" y="46"/>
                                </a:cubicBezTo>
                                <a:lnTo>
                                  <a:pt x="0" y="31"/>
                                </a:lnTo>
                                <a:cubicBezTo>
                                  <a:pt x="8" y="27"/>
                                  <a:pt x="16" y="22"/>
                                  <a:pt x="22" y="17"/>
                                </a:cubicBezTo>
                                <a:cubicBezTo>
                                  <a:pt x="29" y="11"/>
                                  <a:pt x="33" y="5"/>
                                  <a:pt x="36" y="0"/>
                                </a:cubicBezTo>
                                <a:lnTo>
                                  <a:pt x="46" y="0"/>
                                </a:lnTo>
                                <a:lnTo>
                                  <a:pt x="46" y="126"/>
                                </a:lnTo>
                                <a:close/>
                                <a:moveTo>
                                  <a:pt x="92" y="126"/>
                                </a:moveTo>
                                <a:lnTo>
                                  <a:pt x="92" y="109"/>
                                </a:lnTo>
                                <a:lnTo>
                                  <a:pt x="110" y="109"/>
                                </a:lnTo>
                                <a:lnTo>
                                  <a:pt x="110" y="126"/>
                                </a:lnTo>
                                <a:cubicBezTo>
                                  <a:pt x="110" y="133"/>
                                  <a:pt x="109" y="138"/>
                                  <a:pt x="106" y="142"/>
                                </a:cubicBezTo>
                                <a:cubicBezTo>
                                  <a:pt x="104" y="146"/>
                                  <a:pt x="100" y="149"/>
                                  <a:pt x="95" y="151"/>
                                </a:cubicBezTo>
                                <a:lnTo>
                                  <a:pt x="91" y="145"/>
                                </a:lnTo>
                                <a:cubicBezTo>
                                  <a:pt x="94" y="143"/>
                                  <a:pt x="97" y="141"/>
                                  <a:pt x="98" y="138"/>
                                </a:cubicBezTo>
                                <a:cubicBezTo>
                                  <a:pt x="100" y="135"/>
                                  <a:pt x="101" y="131"/>
                                  <a:pt x="101" y="126"/>
                                </a:cubicBezTo>
                                <a:lnTo>
                                  <a:pt x="92" y="126"/>
                                </a:lnTo>
                                <a:close/>
                                <a:moveTo>
                                  <a:pt x="132" y="93"/>
                                </a:moveTo>
                                <a:lnTo>
                                  <a:pt x="148" y="92"/>
                                </a:lnTo>
                                <a:cubicBezTo>
                                  <a:pt x="149" y="100"/>
                                  <a:pt x="152" y="106"/>
                                  <a:pt x="156" y="110"/>
                                </a:cubicBezTo>
                                <a:cubicBezTo>
                                  <a:pt x="161" y="114"/>
                                  <a:pt x="166" y="116"/>
                                  <a:pt x="172" y="116"/>
                                </a:cubicBezTo>
                                <a:cubicBezTo>
                                  <a:pt x="180" y="116"/>
                                  <a:pt x="186" y="113"/>
                                  <a:pt x="191" y="107"/>
                                </a:cubicBezTo>
                                <a:cubicBezTo>
                                  <a:pt x="196" y="102"/>
                                  <a:pt x="199" y="94"/>
                                  <a:pt x="199" y="85"/>
                                </a:cubicBezTo>
                                <a:cubicBezTo>
                                  <a:pt x="199" y="76"/>
                                  <a:pt x="196" y="69"/>
                                  <a:pt x="191" y="64"/>
                                </a:cubicBezTo>
                                <a:cubicBezTo>
                                  <a:pt x="186" y="59"/>
                                  <a:pt x="180" y="57"/>
                                  <a:pt x="172" y="57"/>
                                </a:cubicBezTo>
                                <a:cubicBezTo>
                                  <a:pt x="167" y="57"/>
                                  <a:pt x="162" y="58"/>
                                  <a:pt x="158" y="60"/>
                                </a:cubicBezTo>
                                <a:cubicBezTo>
                                  <a:pt x="154" y="62"/>
                                  <a:pt x="151" y="65"/>
                                  <a:pt x="149" y="69"/>
                                </a:cubicBezTo>
                                <a:lnTo>
                                  <a:pt x="134" y="67"/>
                                </a:lnTo>
                                <a:lnTo>
                                  <a:pt x="147" y="2"/>
                                </a:lnTo>
                                <a:lnTo>
                                  <a:pt x="209" y="2"/>
                                </a:lnTo>
                                <a:lnTo>
                                  <a:pt x="209" y="17"/>
                                </a:lnTo>
                                <a:lnTo>
                                  <a:pt x="159" y="17"/>
                                </a:lnTo>
                                <a:lnTo>
                                  <a:pt x="152" y="51"/>
                                </a:lnTo>
                                <a:cubicBezTo>
                                  <a:pt x="160" y="45"/>
                                  <a:pt x="168" y="43"/>
                                  <a:pt x="176" y="43"/>
                                </a:cubicBezTo>
                                <a:cubicBezTo>
                                  <a:pt x="187" y="43"/>
                                  <a:pt x="196" y="47"/>
                                  <a:pt x="204" y="54"/>
                                </a:cubicBezTo>
                                <a:cubicBezTo>
                                  <a:pt x="211" y="62"/>
                                  <a:pt x="215" y="72"/>
                                  <a:pt x="215" y="84"/>
                                </a:cubicBezTo>
                                <a:cubicBezTo>
                                  <a:pt x="215" y="95"/>
                                  <a:pt x="212" y="105"/>
                                  <a:pt x="205" y="113"/>
                                </a:cubicBezTo>
                                <a:cubicBezTo>
                                  <a:pt x="197" y="123"/>
                                  <a:pt x="186" y="129"/>
                                  <a:pt x="172" y="129"/>
                                </a:cubicBezTo>
                                <a:cubicBezTo>
                                  <a:pt x="161" y="129"/>
                                  <a:pt x="151" y="125"/>
                                  <a:pt x="144" y="119"/>
                                </a:cubicBezTo>
                                <a:cubicBezTo>
                                  <a:pt x="137" y="112"/>
                                  <a:pt x="133" y="104"/>
                                  <a:pt x="132" y="9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61160" y="1937520"/>
                            <a:ext cx="119520" cy="84960"/>
                          </a:xfrm>
                          <a:custGeom>
                            <a:avLst/>
                            <a:gdLst/>
                            <a:ahLst/>
                            <a:rect l="l" t="t" r="r" b="b"/>
                            <a:pathLst>
                              <a:path w="214" h="152">
                                <a:moveTo>
                                  <a:pt x="46" y="127"/>
                                </a:moveTo>
                                <a:lnTo>
                                  <a:pt x="30" y="127"/>
                                </a:lnTo>
                                <a:lnTo>
                                  <a:pt x="30" y="28"/>
                                </a:lnTo>
                                <a:cubicBezTo>
                                  <a:pt x="27" y="32"/>
                                  <a:pt x="22" y="35"/>
                                  <a:pt x="16" y="39"/>
                                </a:cubicBezTo>
                                <a:cubicBezTo>
                                  <a:pt x="10" y="43"/>
                                  <a:pt x="4" y="45"/>
                                  <a:pt x="0" y="47"/>
                                </a:cubicBezTo>
                                <a:lnTo>
                                  <a:pt x="0" y="32"/>
                                </a:lnTo>
                                <a:cubicBezTo>
                                  <a:pt x="8" y="28"/>
                                  <a:pt x="16" y="23"/>
                                  <a:pt x="22" y="17"/>
                                </a:cubicBezTo>
                                <a:cubicBezTo>
                                  <a:pt x="29" y="11"/>
                                  <a:pt x="33" y="6"/>
                                  <a:pt x="36" y="0"/>
                                </a:cubicBezTo>
                                <a:lnTo>
                                  <a:pt x="46" y="0"/>
                                </a:lnTo>
                                <a:lnTo>
                                  <a:pt x="46" y="127"/>
                                </a:lnTo>
                                <a:close/>
                                <a:moveTo>
                                  <a:pt x="92" y="127"/>
                                </a:moveTo>
                                <a:lnTo>
                                  <a:pt x="92" y="109"/>
                                </a:lnTo>
                                <a:lnTo>
                                  <a:pt x="110" y="109"/>
                                </a:lnTo>
                                <a:lnTo>
                                  <a:pt x="110" y="127"/>
                                </a:lnTo>
                                <a:cubicBezTo>
                                  <a:pt x="110" y="133"/>
                                  <a:pt x="109" y="139"/>
                                  <a:pt x="106" y="143"/>
                                </a:cubicBezTo>
                                <a:cubicBezTo>
                                  <a:pt x="104" y="147"/>
                                  <a:pt x="100" y="150"/>
                                  <a:pt x="95" y="152"/>
                                </a:cubicBezTo>
                                <a:lnTo>
                                  <a:pt x="91" y="145"/>
                                </a:lnTo>
                                <a:cubicBezTo>
                                  <a:pt x="94" y="144"/>
                                  <a:pt x="97" y="142"/>
                                  <a:pt x="98" y="139"/>
                                </a:cubicBezTo>
                                <a:cubicBezTo>
                                  <a:pt x="100" y="136"/>
                                  <a:pt x="101" y="132"/>
                                  <a:pt x="101" y="127"/>
                                </a:cubicBezTo>
                                <a:lnTo>
                                  <a:pt x="92" y="127"/>
                                </a:lnTo>
                                <a:close/>
                                <a:moveTo>
                                  <a:pt x="132" y="65"/>
                                </a:moveTo>
                                <a:cubicBezTo>
                                  <a:pt x="132" y="50"/>
                                  <a:pt x="133" y="38"/>
                                  <a:pt x="136" y="29"/>
                                </a:cubicBezTo>
                                <a:cubicBezTo>
                                  <a:pt x="139" y="20"/>
                                  <a:pt x="144" y="13"/>
                                  <a:pt x="150" y="8"/>
                                </a:cubicBezTo>
                                <a:cubicBezTo>
                                  <a:pt x="156" y="3"/>
                                  <a:pt x="164" y="0"/>
                                  <a:pt x="173" y="0"/>
                                </a:cubicBezTo>
                                <a:cubicBezTo>
                                  <a:pt x="180" y="0"/>
                                  <a:pt x="185" y="2"/>
                                  <a:pt x="191" y="4"/>
                                </a:cubicBezTo>
                                <a:cubicBezTo>
                                  <a:pt x="196" y="7"/>
                                  <a:pt x="200" y="11"/>
                                  <a:pt x="203" y="16"/>
                                </a:cubicBezTo>
                                <a:cubicBezTo>
                                  <a:pt x="206" y="21"/>
                                  <a:pt x="209" y="28"/>
                                  <a:pt x="211" y="35"/>
                                </a:cubicBezTo>
                                <a:cubicBezTo>
                                  <a:pt x="213" y="42"/>
                                  <a:pt x="214" y="52"/>
                                  <a:pt x="214" y="65"/>
                                </a:cubicBezTo>
                                <a:cubicBezTo>
                                  <a:pt x="214" y="79"/>
                                  <a:pt x="212" y="91"/>
                                  <a:pt x="209" y="100"/>
                                </a:cubicBezTo>
                                <a:cubicBezTo>
                                  <a:pt x="206" y="110"/>
                                  <a:pt x="202" y="117"/>
                                  <a:pt x="196" y="122"/>
                                </a:cubicBezTo>
                                <a:cubicBezTo>
                                  <a:pt x="190" y="127"/>
                                  <a:pt x="182" y="129"/>
                                  <a:pt x="173" y="129"/>
                                </a:cubicBezTo>
                                <a:cubicBezTo>
                                  <a:pt x="161" y="129"/>
                                  <a:pt x="151" y="125"/>
                                  <a:pt x="144" y="116"/>
                                </a:cubicBezTo>
                                <a:cubicBezTo>
                                  <a:pt x="136" y="105"/>
                                  <a:pt x="132" y="88"/>
                                  <a:pt x="132" y="65"/>
                                </a:cubicBezTo>
                                <a:close/>
                                <a:moveTo>
                                  <a:pt x="148" y="65"/>
                                </a:moveTo>
                                <a:cubicBezTo>
                                  <a:pt x="148" y="85"/>
                                  <a:pt x="150" y="99"/>
                                  <a:pt x="155" y="106"/>
                                </a:cubicBezTo>
                                <a:cubicBezTo>
                                  <a:pt x="160" y="113"/>
                                  <a:pt x="166" y="116"/>
                                  <a:pt x="173" y="116"/>
                                </a:cubicBezTo>
                                <a:cubicBezTo>
                                  <a:pt x="180" y="116"/>
                                  <a:pt x="186" y="113"/>
                                  <a:pt x="191" y="106"/>
                                </a:cubicBezTo>
                                <a:cubicBezTo>
                                  <a:pt x="195" y="99"/>
                                  <a:pt x="198" y="85"/>
                                  <a:pt x="198" y="65"/>
                                </a:cubicBezTo>
                                <a:cubicBezTo>
                                  <a:pt x="198" y="44"/>
                                  <a:pt x="195" y="30"/>
                                  <a:pt x="191" y="23"/>
                                </a:cubicBezTo>
                                <a:cubicBezTo>
                                  <a:pt x="186" y="17"/>
                                  <a:pt x="180" y="13"/>
                                  <a:pt x="173" y="13"/>
                                </a:cubicBezTo>
                                <a:cubicBezTo>
                                  <a:pt x="165" y="13"/>
                                  <a:pt x="160" y="16"/>
                                  <a:pt x="156" y="22"/>
                                </a:cubicBezTo>
                                <a:cubicBezTo>
                                  <a:pt x="150" y="30"/>
                                  <a:pt x="148" y="44"/>
                                  <a:pt x="148" y="6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53960" y="2413080"/>
                            <a:ext cx="127080" cy="84600"/>
                          </a:xfrm>
                          <a:custGeom>
                            <a:avLst/>
                            <a:gdLst/>
                            <a:ahLst/>
                            <a:rect l="l" t="t" r="r" b="b"/>
                            <a:pathLst>
                              <a:path w="227" h="151">
                                <a:moveTo>
                                  <a:pt x="0" y="64"/>
                                </a:moveTo>
                                <a:cubicBezTo>
                                  <a:pt x="0" y="49"/>
                                  <a:pt x="1" y="37"/>
                                  <a:pt x="4" y="28"/>
                                </a:cubicBezTo>
                                <a:cubicBezTo>
                                  <a:pt x="7" y="19"/>
                                  <a:pt x="12" y="12"/>
                                  <a:pt x="18" y="7"/>
                                </a:cubicBezTo>
                                <a:cubicBezTo>
                                  <a:pt x="24" y="2"/>
                                  <a:pt x="32" y="0"/>
                                  <a:pt x="41" y="0"/>
                                </a:cubicBezTo>
                                <a:cubicBezTo>
                                  <a:pt x="48" y="0"/>
                                  <a:pt x="53" y="1"/>
                                  <a:pt x="59" y="4"/>
                                </a:cubicBezTo>
                                <a:cubicBezTo>
                                  <a:pt x="64" y="7"/>
                                  <a:pt x="68" y="11"/>
                                  <a:pt x="71" y="16"/>
                                </a:cubicBezTo>
                                <a:cubicBezTo>
                                  <a:pt x="74" y="21"/>
                                  <a:pt x="77" y="27"/>
                                  <a:pt x="79" y="35"/>
                                </a:cubicBezTo>
                                <a:cubicBezTo>
                                  <a:pt x="81" y="42"/>
                                  <a:pt x="82" y="52"/>
                                  <a:pt x="82" y="64"/>
                                </a:cubicBezTo>
                                <a:cubicBezTo>
                                  <a:pt x="82" y="79"/>
                                  <a:pt x="80" y="91"/>
                                  <a:pt x="77" y="100"/>
                                </a:cubicBezTo>
                                <a:cubicBezTo>
                                  <a:pt x="74" y="109"/>
                                  <a:pt x="70" y="116"/>
                                  <a:pt x="64" y="121"/>
                                </a:cubicBezTo>
                                <a:cubicBezTo>
                                  <a:pt x="58" y="126"/>
                                  <a:pt x="50" y="129"/>
                                  <a:pt x="41" y="129"/>
                                </a:cubicBezTo>
                                <a:cubicBezTo>
                                  <a:pt x="29" y="129"/>
                                  <a:pt x="19" y="124"/>
                                  <a:pt x="12" y="115"/>
                                </a:cubicBezTo>
                                <a:cubicBezTo>
                                  <a:pt x="4" y="105"/>
                                  <a:pt x="0" y="88"/>
                                  <a:pt x="0" y="64"/>
                                </a:cubicBezTo>
                                <a:close/>
                                <a:moveTo>
                                  <a:pt x="16" y="64"/>
                                </a:moveTo>
                                <a:cubicBezTo>
                                  <a:pt x="16" y="85"/>
                                  <a:pt x="18" y="99"/>
                                  <a:pt x="23" y="106"/>
                                </a:cubicBezTo>
                                <a:cubicBezTo>
                                  <a:pt x="28" y="113"/>
                                  <a:pt x="34" y="116"/>
                                  <a:pt x="41" y="116"/>
                                </a:cubicBezTo>
                                <a:cubicBezTo>
                                  <a:pt x="48" y="116"/>
                                  <a:pt x="54" y="112"/>
                                  <a:pt x="59" y="106"/>
                                </a:cubicBezTo>
                                <a:cubicBezTo>
                                  <a:pt x="63" y="99"/>
                                  <a:pt x="66" y="85"/>
                                  <a:pt x="66" y="64"/>
                                </a:cubicBezTo>
                                <a:cubicBezTo>
                                  <a:pt x="66" y="44"/>
                                  <a:pt x="63" y="30"/>
                                  <a:pt x="59" y="23"/>
                                </a:cubicBezTo>
                                <a:cubicBezTo>
                                  <a:pt x="54" y="16"/>
                                  <a:pt x="48" y="13"/>
                                  <a:pt x="41" y="13"/>
                                </a:cubicBezTo>
                                <a:cubicBezTo>
                                  <a:pt x="33" y="13"/>
                                  <a:pt x="28" y="16"/>
                                  <a:pt x="24" y="22"/>
                                </a:cubicBezTo>
                                <a:cubicBezTo>
                                  <a:pt x="18" y="29"/>
                                  <a:pt x="16" y="44"/>
                                  <a:pt x="16" y="64"/>
                                </a:cubicBezTo>
                                <a:close/>
                                <a:moveTo>
                                  <a:pt x="104" y="126"/>
                                </a:moveTo>
                                <a:lnTo>
                                  <a:pt x="104" y="109"/>
                                </a:lnTo>
                                <a:lnTo>
                                  <a:pt x="122" y="109"/>
                                </a:lnTo>
                                <a:lnTo>
                                  <a:pt x="122" y="126"/>
                                </a:lnTo>
                                <a:cubicBezTo>
                                  <a:pt x="122" y="133"/>
                                  <a:pt x="121" y="138"/>
                                  <a:pt x="118" y="142"/>
                                </a:cubicBezTo>
                                <a:cubicBezTo>
                                  <a:pt x="116" y="146"/>
                                  <a:pt x="112" y="149"/>
                                  <a:pt x="107" y="151"/>
                                </a:cubicBezTo>
                                <a:lnTo>
                                  <a:pt x="103" y="145"/>
                                </a:lnTo>
                                <a:cubicBezTo>
                                  <a:pt x="106" y="143"/>
                                  <a:pt x="109" y="141"/>
                                  <a:pt x="110" y="138"/>
                                </a:cubicBezTo>
                                <a:cubicBezTo>
                                  <a:pt x="112" y="136"/>
                                  <a:pt x="113" y="132"/>
                                  <a:pt x="113" y="126"/>
                                </a:cubicBezTo>
                                <a:lnTo>
                                  <a:pt x="104" y="126"/>
                                </a:lnTo>
                                <a:close/>
                                <a:moveTo>
                                  <a:pt x="144" y="93"/>
                                </a:moveTo>
                                <a:lnTo>
                                  <a:pt x="160" y="92"/>
                                </a:lnTo>
                                <a:cubicBezTo>
                                  <a:pt x="161" y="100"/>
                                  <a:pt x="164" y="106"/>
                                  <a:pt x="168" y="110"/>
                                </a:cubicBezTo>
                                <a:cubicBezTo>
                                  <a:pt x="173" y="114"/>
                                  <a:pt x="178" y="116"/>
                                  <a:pt x="184" y="116"/>
                                </a:cubicBezTo>
                                <a:cubicBezTo>
                                  <a:pt x="192" y="116"/>
                                  <a:pt x="198" y="113"/>
                                  <a:pt x="203" y="107"/>
                                </a:cubicBezTo>
                                <a:cubicBezTo>
                                  <a:pt x="208" y="102"/>
                                  <a:pt x="211" y="94"/>
                                  <a:pt x="211" y="85"/>
                                </a:cubicBezTo>
                                <a:cubicBezTo>
                                  <a:pt x="211" y="76"/>
                                  <a:pt x="208" y="69"/>
                                  <a:pt x="203" y="64"/>
                                </a:cubicBezTo>
                                <a:cubicBezTo>
                                  <a:pt x="198" y="59"/>
                                  <a:pt x="192" y="57"/>
                                  <a:pt x="184" y="57"/>
                                </a:cubicBezTo>
                                <a:cubicBezTo>
                                  <a:pt x="179" y="57"/>
                                  <a:pt x="174" y="58"/>
                                  <a:pt x="170" y="60"/>
                                </a:cubicBezTo>
                                <a:cubicBezTo>
                                  <a:pt x="166" y="62"/>
                                  <a:pt x="163" y="65"/>
                                  <a:pt x="161" y="69"/>
                                </a:cubicBezTo>
                                <a:lnTo>
                                  <a:pt x="146" y="67"/>
                                </a:lnTo>
                                <a:lnTo>
                                  <a:pt x="159" y="2"/>
                                </a:lnTo>
                                <a:lnTo>
                                  <a:pt x="221" y="2"/>
                                </a:lnTo>
                                <a:lnTo>
                                  <a:pt x="221" y="17"/>
                                </a:lnTo>
                                <a:lnTo>
                                  <a:pt x="171" y="17"/>
                                </a:lnTo>
                                <a:lnTo>
                                  <a:pt x="164" y="51"/>
                                </a:lnTo>
                                <a:cubicBezTo>
                                  <a:pt x="172" y="46"/>
                                  <a:pt x="180" y="43"/>
                                  <a:pt x="188" y="43"/>
                                </a:cubicBezTo>
                                <a:cubicBezTo>
                                  <a:pt x="199" y="43"/>
                                  <a:pt x="208" y="47"/>
                                  <a:pt x="216" y="54"/>
                                </a:cubicBezTo>
                                <a:cubicBezTo>
                                  <a:pt x="223" y="62"/>
                                  <a:pt x="227" y="72"/>
                                  <a:pt x="227" y="84"/>
                                </a:cubicBezTo>
                                <a:cubicBezTo>
                                  <a:pt x="227" y="95"/>
                                  <a:pt x="224" y="105"/>
                                  <a:pt x="217" y="113"/>
                                </a:cubicBezTo>
                                <a:cubicBezTo>
                                  <a:pt x="209" y="124"/>
                                  <a:pt x="198" y="129"/>
                                  <a:pt x="184" y="129"/>
                                </a:cubicBezTo>
                                <a:cubicBezTo>
                                  <a:pt x="173" y="129"/>
                                  <a:pt x="163" y="125"/>
                                  <a:pt x="156" y="119"/>
                                </a:cubicBezTo>
                                <a:cubicBezTo>
                                  <a:pt x="149" y="113"/>
                                  <a:pt x="145" y="104"/>
                                  <a:pt x="144" y="9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53960" y="2889360"/>
                            <a:ext cx="126360" cy="84600"/>
                          </a:xfrm>
                          <a:custGeom>
                            <a:avLst/>
                            <a:gdLst/>
                            <a:ahLst/>
                            <a:rect l="l" t="t" r="r" b="b"/>
                            <a:pathLst>
                              <a:path w="226" h="151">
                                <a:moveTo>
                                  <a:pt x="0" y="64"/>
                                </a:moveTo>
                                <a:cubicBezTo>
                                  <a:pt x="0" y="49"/>
                                  <a:pt x="1" y="37"/>
                                  <a:pt x="4" y="28"/>
                                </a:cubicBezTo>
                                <a:cubicBezTo>
                                  <a:pt x="7" y="19"/>
                                  <a:pt x="12" y="12"/>
                                  <a:pt x="18" y="7"/>
                                </a:cubicBezTo>
                                <a:cubicBezTo>
                                  <a:pt x="24" y="2"/>
                                  <a:pt x="32" y="0"/>
                                  <a:pt x="41" y="0"/>
                                </a:cubicBezTo>
                                <a:cubicBezTo>
                                  <a:pt x="48" y="0"/>
                                  <a:pt x="53" y="1"/>
                                  <a:pt x="59" y="4"/>
                                </a:cubicBezTo>
                                <a:cubicBezTo>
                                  <a:pt x="64" y="6"/>
                                  <a:pt x="68" y="10"/>
                                  <a:pt x="71" y="15"/>
                                </a:cubicBezTo>
                                <a:cubicBezTo>
                                  <a:pt x="74" y="20"/>
                                  <a:pt x="77" y="27"/>
                                  <a:pt x="79" y="34"/>
                                </a:cubicBezTo>
                                <a:cubicBezTo>
                                  <a:pt x="81" y="42"/>
                                  <a:pt x="82" y="51"/>
                                  <a:pt x="82" y="64"/>
                                </a:cubicBezTo>
                                <a:cubicBezTo>
                                  <a:pt x="82" y="79"/>
                                  <a:pt x="80" y="91"/>
                                  <a:pt x="77" y="100"/>
                                </a:cubicBezTo>
                                <a:cubicBezTo>
                                  <a:pt x="74" y="109"/>
                                  <a:pt x="70" y="116"/>
                                  <a:pt x="64" y="121"/>
                                </a:cubicBezTo>
                                <a:cubicBezTo>
                                  <a:pt x="58" y="126"/>
                                  <a:pt x="50" y="128"/>
                                  <a:pt x="41" y="128"/>
                                </a:cubicBezTo>
                                <a:cubicBezTo>
                                  <a:pt x="29" y="128"/>
                                  <a:pt x="19" y="124"/>
                                  <a:pt x="12" y="115"/>
                                </a:cubicBezTo>
                                <a:cubicBezTo>
                                  <a:pt x="4" y="105"/>
                                  <a:pt x="0" y="87"/>
                                  <a:pt x="0" y="64"/>
                                </a:cubicBezTo>
                                <a:close/>
                                <a:moveTo>
                                  <a:pt x="16" y="64"/>
                                </a:moveTo>
                                <a:cubicBezTo>
                                  <a:pt x="16" y="85"/>
                                  <a:pt x="18" y="98"/>
                                  <a:pt x="23" y="105"/>
                                </a:cubicBezTo>
                                <a:cubicBezTo>
                                  <a:pt x="28" y="112"/>
                                  <a:pt x="34" y="116"/>
                                  <a:pt x="41" y="116"/>
                                </a:cubicBezTo>
                                <a:cubicBezTo>
                                  <a:pt x="48" y="116"/>
                                  <a:pt x="54" y="112"/>
                                  <a:pt x="59" y="105"/>
                                </a:cubicBezTo>
                                <a:cubicBezTo>
                                  <a:pt x="63" y="98"/>
                                  <a:pt x="66" y="84"/>
                                  <a:pt x="66" y="64"/>
                                </a:cubicBezTo>
                                <a:cubicBezTo>
                                  <a:pt x="66" y="43"/>
                                  <a:pt x="63" y="29"/>
                                  <a:pt x="59" y="23"/>
                                </a:cubicBezTo>
                                <a:cubicBezTo>
                                  <a:pt x="54" y="16"/>
                                  <a:pt x="48" y="12"/>
                                  <a:pt x="41" y="12"/>
                                </a:cubicBezTo>
                                <a:cubicBezTo>
                                  <a:pt x="33" y="12"/>
                                  <a:pt x="28" y="15"/>
                                  <a:pt x="24" y="21"/>
                                </a:cubicBezTo>
                                <a:cubicBezTo>
                                  <a:pt x="18" y="29"/>
                                  <a:pt x="16" y="43"/>
                                  <a:pt x="16" y="64"/>
                                </a:cubicBezTo>
                                <a:close/>
                                <a:moveTo>
                                  <a:pt x="104" y="126"/>
                                </a:moveTo>
                                <a:lnTo>
                                  <a:pt x="104" y="109"/>
                                </a:lnTo>
                                <a:lnTo>
                                  <a:pt x="122" y="109"/>
                                </a:lnTo>
                                <a:lnTo>
                                  <a:pt x="122" y="126"/>
                                </a:lnTo>
                                <a:cubicBezTo>
                                  <a:pt x="122" y="133"/>
                                  <a:pt x="121" y="138"/>
                                  <a:pt x="118" y="142"/>
                                </a:cubicBezTo>
                                <a:cubicBezTo>
                                  <a:pt x="116" y="146"/>
                                  <a:pt x="112" y="149"/>
                                  <a:pt x="107" y="151"/>
                                </a:cubicBezTo>
                                <a:lnTo>
                                  <a:pt x="103" y="144"/>
                                </a:lnTo>
                                <a:cubicBezTo>
                                  <a:pt x="106" y="143"/>
                                  <a:pt x="109" y="141"/>
                                  <a:pt x="110" y="138"/>
                                </a:cubicBezTo>
                                <a:cubicBezTo>
                                  <a:pt x="112" y="135"/>
                                  <a:pt x="113" y="131"/>
                                  <a:pt x="113" y="126"/>
                                </a:cubicBezTo>
                                <a:lnTo>
                                  <a:pt x="104" y="126"/>
                                </a:lnTo>
                                <a:close/>
                                <a:moveTo>
                                  <a:pt x="144" y="64"/>
                                </a:moveTo>
                                <a:cubicBezTo>
                                  <a:pt x="144" y="49"/>
                                  <a:pt x="145" y="37"/>
                                  <a:pt x="148" y="28"/>
                                </a:cubicBezTo>
                                <a:cubicBezTo>
                                  <a:pt x="151" y="19"/>
                                  <a:pt x="156" y="12"/>
                                  <a:pt x="162" y="7"/>
                                </a:cubicBezTo>
                                <a:cubicBezTo>
                                  <a:pt x="168" y="2"/>
                                  <a:pt x="176" y="0"/>
                                  <a:pt x="185" y="0"/>
                                </a:cubicBezTo>
                                <a:cubicBezTo>
                                  <a:pt x="192" y="0"/>
                                  <a:pt x="197" y="1"/>
                                  <a:pt x="203" y="4"/>
                                </a:cubicBezTo>
                                <a:cubicBezTo>
                                  <a:pt x="208" y="6"/>
                                  <a:pt x="212" y="10"/>
                                  <a:pt x="215" y="15"/>
                                </a:cubicBezTo>
                                <a:cubicBezTo>
                                  <a:pt x="218" y="20"/>
                                  <a:pt x="221" y="27"/>
                                  <a:pt x="223" y="34"/>
                                </a:cubicBezTo>
                                <a:cubicBezTo>
                                  <a:pt x="225" y="42"/>
                                  <a:pt x="226" y="51"/>
                                  <a:pt x="226" y="64"/>
                                </a:cubicBezTo>
                                <a:cubicBezTo>
                                  <a:pt x="226" y="79"/>
                                  <a:pt x="224" y="91"/>
                                  <a:pt x="221" y="100"/>
                                </a:cubicBezTo>
                                <a:cubicBezTo>
                                  <a:pt x="218" y="109"/>
                                  <a:pt x="214" y="116"/>
                                  <a:pt x="208" y="121"/>
                                </a:cubicBezTo>
                                <a:cubicBezTo>
                                  <a:pt x="202" y="126"/>
                                  <a:pt x="194" y="128"/>
                                  <a:pt x="185" y="128"/>
                                </a:cubicBezTo>
                                <a:cubicBezTo>
                                  <a:pt x="173" y="128"/>
                                  <a:pt x="163" y="124"/>
                                  <a:pt x="156" y="115"/>
                                </a:cubicBezTo>
                                <a:cubicBezTo>
                                  <a:pt x="148" y="105"/>
                                  <a:pt x="144" y="87"/>
                                  <a:pt x="144" y="64"/>
                                </a:cubicBezTo>
                                <a:close/>
                                <a:moveTo>
                                  <a:pt x="160" y="64"/>
                                </a:moveTo>
                                <a:cubicBezTo>
                                  <a:pt x="160" y="85"/>
                                  <a:pt x="162" y="98"/>
                                  <a:pt x="167" y="105"/>
                                </a:cubicBezTo>
                                <a:cubicBezTo>
                                  <a:pt x="172" y="112"/>
                                  <a:pt x="178" y="116"/>
                                  <a:pt x="185" y="116"/>
                                </a:cubicBezTo>
                                <a:cubicBezTo>
                                  <a:pt x="192" y="116"/>
                                  <a:pt x="198" y="112"/>
                                  <a:pt x="203" y="105"/>
                                </a:cubicBezTo>
                                <a:cubicBezTo>
                                  <a:pt x="207" y="98"/>
                                  <a:pt x="210" y="84"/>
                                  <a:pt x="210" y="64"/>
                                </a:cubicBezTo>
                                <a:cubicBezTo>
                                  <a:pt x="210" y="43"/>
                                  <a:pt x="207" y="29"/>
                                  <a:pt x="203" y="23"/>
                                </a:cubicBezTo>
                                <a:cubicBezTo>
                                  <a:pt x="198" y="16"/>
                                  <a:pt x="192" y="12"/>
                                  <a:pt x="185" y="12"/>
                                </a:cubicBezTo>
                                <a:cubicBezTo>
                                  <a:pt x="177" y="12"/>
                                  <a:pt x="172" y="15"/>
                                  <a:pt x="168" y="21"/>
                                </a:cubicBezTo>
                                <a:cubicBezTo>
                                  <a:pt x="162" y="29"/>
                                  <a:pt x="160" y="43"/>
                                  <a:pt x="160" y="6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17240" y="3364200"/>
                            <a:ext cx="163800" cy="84960"/>
                          </a:xfrm>
                          <a:custGeom>
                            <a:avLst/>
                            <a:gdLst/>
                            <a:ahLst/>
                            <a:rect l="l" t="t" r="r" b="b"/>
                            <a:pathLst>
                              <a:path w="293" h="152">
                                <a:moveTo>
                                  <a:pt x="0" y="89"/>
                                </a:moveTo>
                                <a:lnTo>
                                  <a:pt x="0" y="73"/>
                                </a:lnTo>
                                <a:lnTo>
                                  <a:pt x="47" y="73"/>
                                </a:lnTo>
                                <a:lnTo>
                                  <a:pt x="47" y="89"/>
                                </a:lnTo>
                                <a:lnTo>
                                  <a:pt x="0" y="89"/>
                                </a:lnTo>
                                <a:close/>
                                <a:moveTo>
                                  <a:pt x="66" y="64"/>
                                </a:moveTo>
                                <a:cubicBezTo>
                                  <a:pt x="66" y="50"/>
                                  <a:pt x="67" y="38"/>
                                  <a:pt x="70" y="28"/>
                                </a:cubicBezTo>
                                <a:cubicBezTo>
                                  <a:pt x="73" y="19"/>
                                  <a:pt x="78" y="12"/>
                                  <a:pt x="84" y="7"/>
                                </a:cubicBezTo>
                                <a:cubicBezTo>
                                  <a:pt x="90" y="3"/>
                                  <a:pt x="98" y="0"/>
                                  <a:pt x="107" y="0"/>
                                </a:cubicBezTo>
                                <a:cubicBezTo>
                                  <a:pt x="114" y="0"/>
                                  <a:pt x="119" y="1"/>
                                  <a:pt x="125" y="4"/>
                                </a:cubicBezTo>
                                <a:cubicBezTo>
                                  <a:pt x="130" y="7"/>
                                  <a:pt x="134" y="11"/>
                                  <a:pt x="137" y="16"/>
                                </a:cubicBezTo>
                                <a:cubicBezTo>
                                  <a:pt x="140" y="21"/>
                                  <a:pt x="143" y="27"/>
                                  <a:pt x="145" y="35"/>
                                </a:cubicBezTo>
                                <a:cubicBezTo>
                                  <a:pt x="147" y="42"/>
                                  <a:pt x="148" y="52"/>
                                  <a:pt x="148" y="64"/>
                                </a:cubicBezTo>
                                <a:cubicBezTo>
                                  <a:pt x="148" y="79"/>
                                  <a:pt x="146" y="91"/>
                                  <a:pt x="143" y="100"/>
                                </a:cubicBezTo>
                                <a:cubicBezTo>
                                  <a:pt x="140" y="109"/>
                                  <a:pt x="136" y="116"/>
                                  <a:pt x="130" y="121"/>
                                </a:cubicBezTo>
                                <a:cubicBezTo>
                                  <a:pt x="124" y="126"/>
                                  <a:pt x="116" y="129"/>
                                  <a:pt x="107" y="129"/>
                                </a:cubicBezTo>
                                <a:cubicBezTo>
                                  <a:pt x="95" y="129"/>
                                  <a:pt x="85" y="124"/>
                                  <a:pt x="78" y="116"/>
                                </a:cubicBezTo>
                                <a:cubicBezTo>
                                  <a:pt x="70" y="105"/>
                                  <a:pt x="66" y="88"/>
                                  <a:pt x="66" y="64"/>
                                </a:cubicBezTo>
                                <a:close/>
                                <a:moveTo>
                                  <a:pt x="82" y="64"/>
                                </a:moveTo>
                                <a:cubicBezTo>
                                  <a:pt x="82" y="85"/>
                                  <a:pt x="84" y="99"/>
                                  <a:pt x="89" y="106"/>
                                </a:cubicBezTo>
                                <a:cubicBezTo>
                                  <a:pt x="94" y="113"/>
                                  <a:pt x="100" y="116"/>
                                  <a:pt x="107" y="116"/>
                                </a:cubicBezTo>
                                <a:cubicBezTo>
                                  <a:pt x="114" y="116"/>
                                  <a:pt x="120" y="113"/>
                                  <a:pt x="125" y="106"/>
                                </a:cubicBezTo>
                                <a:cubicBezTo>
                                  <a:pt x="129" y="99"/>
                                  <a:pt x="132" y="85"/>
                                  <a:pt x="132" y="64"/>
                                </a:cubicBezTo>
                                <a:cubicBezTo>
                                  <a:pt x="132" y="44"/>
                                  <a:pt x="129" y="30"/>
                                  <a:pt x="125" y="23"/>
                                </a:cubicBezTo>
                                <a:cubicBezTo>
                                  <a:pt x="120" y="16"/>
                                  <a:pt x="114" y="13"/>
                                  <a:pt x="107" y="13"/>
                                </a:cubicBezTo>
                                <a:cubicBezTo>
                                  <a:pt x="99" y="13"/>
                                  <a:pt x="94" y="16"/>
                                  <a:pt x="90" y="22"/>
                                </a:cubicBezTo>
                                <a:cubicBezTo>
                                  <a:pt x="84" y="30"/>
                                  <a:pt x="82" y="44"/>
                                  <a:pt x="82" y="64"/>
                                </a:cubicBezTo>
                                <a:close/>
                                <a:moveTo>
                                  <a:pt x="170" y="127"/>
                                </a:moveTo>
                                <a:lnTo>
                                  <a:pt x="170" y="109"/>
                                </a:lnTo>
                                <a:lnTo>
                                  <a:pt x="188" y="109"/>
                                </a:lnTo>
                                <a:lnTo>
                                  <a:pt x="188" y="127"/>
                                </a:lnTo>
                                <a:cubicBezTo>
                                  <a:pt x="188" y="133"/>
                                  <a:pt x="187" y="138"/>
                                  <a:pt x="184" y="142"/>
                                </a:cubicBezTo>
                                <a:cubicBezTo>
                                  <a:pt x="182" y="146"/>
                                  <a:pt x="178" y="149"/>
                                  <a:pt x="173" y="152"/>
                                </a:cubicBezTo>
                                <a:lnTo>
                                  <a:pt x="169" y="145"/>
                                </a:lnTo>
                                <a:cubicBezTo>
                                  <a:pt x="172" y="144"/>
                                  <a:pt x="175" y="141"/>
                                  <a:pt x="176" y="139"/>
                                </a:cubicBezTo>
                                <a:cubicBezTo>
                                  <a:pt x="178" y="136"/>
                                  <a:pt x="179" y="132"/>
                                  <a:pt x="179" y="127"/>
                                </a:cubicBezTo>
                                <a:lnTo>
                                  <a:pt x="170" y="127"/>
                                </a:lnTo>
                                <a:close/>
                                <a:moveTo>
                                  <a:pt x="210" y="94"/>
                                </a:moveTo>
                                <a:lnTo>
                                  <a:pt x="226" y="92"/>
                                </a:lnTo>
                                <a:cubicBezTo>
                                  <a:pt x="227" y="100"/>
                                  <a:pt x="230" y="106"/>
                                  <a:pt x="234" y="110"/>
                                </a:cubicBezTo>
                                <a:cubicBezTo>
                                  <a:pt x="239" y="114"/>
                                  <a:pt x="244" y="116"/>
                                  <a:pt x="250" y="116"/>
                                </a:cubicBezTo>
                                <a:cubicBezTo>
                                  <a:pt x="258" y="116"/>
                                  <a:pt x="264" y="113"/>
                                  <a:pt x="269" y="108"/>
                                </a:cubicBezTo>
                                <a:cubicBezTo>
                                  <a:pt x="274" y="102"/>
                                  <a:pt x="277" y="95"/>
                                  <a:pt x="277" y="85"/>
                                </a:cubicBezTo>
                                <a:cubicBezTo>
                                  <a:pt x="277" y="77"/>
                                  <a:pt x="274" y="70"/>
                                  <a:pt x="269" y="64"/>
                                </a:cubicBezTo>
                                <a:cubicBezTo>
                                  <a:pt x="264" y="59"/>
                                  <a:pt x="258" y="57"/>
                                  <a:pt x="250" y="57"/>
                                </a:cubicBezTo>
                                <a:cubicBezTo>
                                  <a:pt x="245" y="57"/>
                                  <a:pt x="240" y="58"/>
                                  <a:pt x="236" y="60"/>
                                </a:cubicBezTo>
                                <a:cubicBezTo>
                                  <a:pt x="232" y="62"/>
                                  <a:pt x="229" y="65"/>
                                  <a:pt x="227" y="69"/>
                                </a:cubicBezTo>
                                <a:lnTo>
                                  <a:pt x="212" y="67"/>
                                </a:lnTo>
                                <a:lnTo>
                                  <a:pt x="225" y="2"/>
                                </a:lnTo>
                                <a:lnTo>
                                  <a:pt x="287" y="2"/>
                                </a:lnTo>
                                <a:lnTo>
                                  <a:pt x="287" y="17"/>
                                </a:lnTo>
                                <a:lnTo>
                                  <a:pt x="237" y="17"/>
                                </a:lnTo>
                                <a:lnTo>
                                  <a:pt x="230" y="51"/>
                                </a:lnTo>
                                <a:cubicBezTo>
                                  <a:pt x="238" y="46"/>
                                  <a:pt x="246" y="43"/>
                                  <a:pt x="254" y="43"/>
                                </a:cubicBezTo>
                                <a:cubicBezTo>
                                  <a:pt x="265" y="43"/>
                                  <a:pt x="274" y="47"/>
                                  <a:pt x="282" y="54"/>
                                </a:cubicBezTo>
                                <a:cubicBezTo>
                                  <a:pt x="289" y="62"/>
                                  <a:pt x="293" y="72"/>
                                  <a:pt x="293" y="84"/>
                                </a:cubicBezTo>
                                <a:cubicBezTo>
                                  <a:pt x="293" y="95"/>
                                  <a:pt x="290" y="105"/>
                                  <a:pt x="283" y="113"/>
                                </a:cubicBezTo>
                                <a:cubicBezTo>
                                  <a:pt x="275" y="124"/>
                                  <a:pt x="264" y="129"/>
                                  <a:pt x="250" y="129"/>
                                </a:cubicBezTo>
                                <a:cubicBezTo>
                                  <a:pt x="239" y="129"/>
                                  <a:pt x="229" y="126"/>
                                  <a:pt x="222" y="119"/>
                                </a:cubicBezTo>
                                <a:cubicBezTo>
                                  <a:pt x="215" y="113"/>
                                  <a:pt x="211" y="104"/>
                                  <a:pt x="210" y="9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17240" y="3840480"/>
                            <a:ext cx="163080" cy="84600"/>
                          </a:xfrm>
                          <a:custGeom>
                            <a:avLst/>
                            <a:gdLst/>
                            <a:ahLst/>
                            <a:rect l="l" t="t" r="r" b="b"/>
                            <a:pathLst>
                              <a:path w="292" h="151">
                                <a:moveTo>
                                  <a:pt x="0" y="88"/>
                                </a:moveTo>
                                <a:lnTo>
                                  <a:pt x="0" y="73"/>
                                </a:lnTo>
                                <a:lnTo>
                                  <a:pt x="47" y="73"/>
                                </a:lnTo>
                                <a:lnTo>
                                  <a:pt x="47" y="88"/>
                                </a:lnTo>
                                <a:lnTo>
                                  <a:pt x="0" y="88"/>
                                </a:lnTo>
                                <a:close/>
                                <a:moveTo>
                                  <a:pt x="124" y="126"/>
                                </a:moveTo>
                                <a:lnTo>
                                  <a:pt x="108" y="126"/>
                                </a:lnTo>
                                <a:lnTo>
                                  <a:pt x="108" y="28"/>
                                </a:lnTo>
                                <a:cubicBezTo>
                                  <a:pt x="105" y="31"/>
                                  <a:pt x="100" y="35"/>
                                  <a:pt x="94" y="38"/>
                                </a:cubicBezTo>
                                <a:cubicBezTo>
                                  <a:pt x="88" y="42"/>
                                  <a:pt x="82" y="45"/>
                                  <a:pt x="78" y="46"/>
                                </a:cubicBezTo>
                                <a:lnTo>
                                  <a:pt x="78" y="31"/>
                                </a:lnTo>
                                <a:cubicBezTo>
                                  <a:pt x="86" y="27"/>
                                  <a:pt x="94" y="22"/>
                                  <a:pt x="100" y="17"/>
                                </a:cubicBezTo>
                                <a:cubicBezTo>
                                  <a:pt x="107" y="11"/>
                                  <a:pt x="111" y="5"/>
                                  <a:pt x="114" y="0"/>
                                </a:cubicBezTo>
                                <a:lnTo>
                                  <a:pt x="124" y="0"/>
                                </a:lnTo>
                                <a:lnTo>
                                  <a:pt x="124" y="126"/>
                                </a:lnTo>
                                <a:close/>
                                <a:moveTo>
                                  <a:pt x="170" y="126"/>
                                </a:moveTo>
                                <a:lnTo>
                                  <a:pt x="170" y="109"/>
                                </a:lnTo>
                                <a:lnTo>
                                  <a:pt x="188" y="109"/>
                                </a:lnTo>
                                <a:lnTo>
                                  <a:pt x="188" y="126"/>
                                </a:lnTo>
                                <a:cubicBezTo>
                                  <a:pt x="188" y="133"/>
                                  <a:pt x="187" y="138"/>
                                  <a:pt x="184" y="142"/>
                                </a:cubicBezTo>
                                <a:cubicBezTo>
                                  <a:pt x="182" y="146"/>
                                  <a:pt x="178" y="149"/>
                                  <a:pt x="173" y="151"/>
                                </a:cubicBezTo>
                                <a:lnTo>
                                  <a:pt x="169" y="144"/>
                                </a:lnTo>
                                <a:cubicBezTo>
                                  <a:pt x="172" y="143"/>
                                  <a:pt x="175" y="141"/>
                                  <a:pt x="176" y="138"/>
                                </a:cubicBezTo>
                                <a:cubicBezTo>
                                  <a:pt x="178" y="135"/>
                                  <a:pt x="179" y="131"/>
                                  <a:pt x="179" y="126"/>
                                </a:cubicBezTo>
                                <a:lnTo>
                                  <a:pt x="170" y="126"/>
                                </a:lnTo>
                                <a:close/>
                                <a:moveTo>
                                  <a:pt x="210" y="64"/>
                                </a:moveTo>
                                <a:cubicBezTo>
                                  <a:pt x="210" y="49"/>
                                  <a:pt x="211" y="37"/>
                                  <a:pt x="214" y="28"/>
                                </a:cubicBezTo>
                                <a:cubicBezTo>
                                  <a:pt x="217" y="19"/>
                                  <a:pt x="222" y="12"/>
                                  <a:pt x="228" y="7"/>
                                </a:cubicBezTo>
                                <a:cubicBezTo>
                                  <a:pt x="234" y="2"/>
                                  <a:pt x="242" y="0"/>
                                  <a:pt x="251" y="0"/>
                                </a:cubicBezTo>
                                <a:cubicBezTo>
                                  <a:pt x="258" y="0"/>
                                  <a:pt x="263" y="1"/>
                                  <a:pt x="269" y="4"/>
                                </a:cubicBezTo>
                                <a:cubicBezTo>
                                  <a:pt x="274" y="7"/>
                                  <a:pt x="278" y="10"/>
                                  <a:pt x="281" y="16"/>
                                </a:cubicBezTo>
                                <a:cubicBezTo>
                                  <a:pt x="284" y="21"/>
                                  <a:pt x="287" y="27"/>
                                  <a:pt x="289" y="34"/>
                                </a:cubicBezTo>
                                <a:cubicBezTo>
                                  <a:pt x="291" y="42"/>
                                  <a:pt x="292" y="52"/>
                                  <a:pt x="292" y="64"/>
                                </a:cubicBezTo>
                                <a:cubicBezTo>
                                  <a:pt x="292" y="79"/>
                                  <a:pt x="290" y="91"/>
                                  <a:pt x="287" y="100"/>
                                </a:cubicBezTo>
                                <a:cubicBezTo>
                                  <a:pt x="284" y="109"/>
                                  <a:pt x="280" y="116"/>
                                  <a:pt x="274" y="121"/>
                                </a:cubicBezTo>
                                <a:cubicBezTo>
                                  <a:pt x="268" y="126"/>
                                  <a:pt x="260" y="128"/>
                                  <a:pt x="251" y="128"/>
                                </a:cubicBezTo>
                                <a:cubicBezTo>
                                  <a:pt x="239" y="128"/>
                                  <a:pt x="229" y="124"/>
                                  <a:pt x="222" y="115"/>
                                </a:cubicBezTo>
                                <a:cubicBezTo>
                                  <a:pt x="214" y="105"/>
                                  <a:pt x="210" y="88"/>
                                  <a:pt x="210" y="64"/>
                                </a:cubicBezTo>
                                <a:close/>
                                <a:moveTo>
                                  <a:pt x="226" y="64"/>
                                </a:moveTo>
                                <a:cubicBezTo>
                                  <a:pt x="226" y="85"/>
                                  <a:pt x="228" y="99"/>
                                  <a:pt x="233" y="105"/>
                                </a:cubicBezTo>
                                <a:cubicBezTo>
                                  <a:pt x="238" y="112"/>
                                  <a:pt x="244" y="116"/>
                                  <a:pt x="251" y="116"/>
                                </a:cubicBezTo>
                                <a:cubicBezTo>
                                  <a:pt x="258" y="116"/>
                                  <a:pt x="264" y="112"/>
                                  <a:pt x="269" y="105"/>
                                </a:cubicBezTo>
                                <a:cubicBezTo>
                                  <a:pt x="273" y="98"/>
                                  <a:pt x="276" y="85"/>
                                  <a:pt x="276" y="64"/>
                                </a:cubicBezTo>
                                <a:cubicBezTo>
                                  <a:pt x="276" y="43"/>
                                  <a:pt x="273" y="30"/>
                                  <a:pt x="269" y="23"/>
                                </a:cubicBezTo>
                                <a:cubicBezTo>
                                  <a:pt x="264" y="16"/>
                                  <a:pt x="258" y="12"/>
                                  <a:pt x="251" y="12"/>
                                </a:cubicBezTo>
                                <a:cubicBezTo>
                                  <a:pt x="243" y="12"/>
                                  <a:pt x="238" y="15"/>
                                  <a:pt x="234" y="21"/>
                                </a:cubicBezTo>
                                <a:cubicBezTo>
                                  <a:pt x="228" y="29"/>
                                  <a:pt x="226" y="43"/>
                                  <a:pt x="226" y="6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17240" y="4315320"/>
                            <a:ext cx="163800" cy="84960"/>
                          </a:xfrm>
                          <a:custGeom>
                            <a:avLst/>
                            <a:gdLst/>
                            <a:ahLst/>
                            <a:rect l="l" t="t" r="r" b="b"/>
                            <a:pathLst>
                              <a:path w="293" h="152">
                                <a:moveTo>
                                  <a:pt x="0" y="89"/>
                                </a:moveTo>
                                <a:lnTo>
                                  <a:pt x="0" y="74"/>
                                </a:lnTo>
                                <a:lnTo>
                                  <a:pt x="47" y="74"/>
                                </a:lnTo>
                                <a:lnTo>
                                  <a:pt x="47" y="89"/>
                                </a:lnTo>
                                <a:lnTo>
                                  <a:pt x="0" y="89"/>
                                </a:lnTo>
                                <a:close/>
                                <a:moveTo>
                                  <a:pt x="124" y="127"/>
                                </a:moveTo>
                                <a:lnTo>
                                  <a:pt x="108" y="127"/>
                                </a:lnTo>
                                <a:lnTo>
                                  <a:pt x="108" y="28"/>
                                </a:lnTo>
                                <a:cubicBezTo>
                                  <a:pt x="105" y="32"/>
                                  <a:pt x="100" y="35"/>
                                  <a:pt x="94" y="39"/>
                                </a:cubicBezTo>
                                <a:cubicBezTo>
                                  <a:pt x="88" y="42"/>
                                  <a:pt x="82" y="45"/>
                                  <a:pt x="78" y="47"/>
                                </a:cubicBezTo>
                                <a:lnTo>
                                  <a:pt x="78" y="32"/>
                                </a:lnTo>
                                <a:cubicBezTo>
                                  <a:pt x="86" y="28"/>
                                  <a:pt x="94" y="23"/>
                                  <a:pt x="100" y="17"/>
                                </a:cubicBezTo>
                                <a:cubicBezTo>
                                  <a:pt x="107" y="11"/>
                                  <a:pt x="111" y="6"/>
                                  <a:pt x="114" y="0"/>
                                </a:cubicBezTo>
                                <a:lnTo>
                                  <a:pt x="124" y="0"/>
                                </a:lnTo>
                                <a:lnTo>
                                  <a:pt x="124" y="127"/>
                                </a:lnTo>
                                <a:close/>
                                <a:moveTo>
                                  <a:pt x="170" y="127"/>
                                </a:moveTo>
                                <a:lnTo>
                                  <a:pt x="170" y="109"/>
                                </a:lnTo>
                                <a:lnTo>
                                  <a:pt x="188" y="109"/>
                                </a:lnTo>
                                <a:lnTo>
                                  <a:pt x="188" y="127"/>
                                </a:lnTo>
                                <a:cubicBezTo>
                                  <a:pt x="188" y="133"/>
                                  <a:pt x="187" y="139"/>
                                  <a:pt x="184" y="143"/>
                                </a:cubicBezTo>
                                <a:cubicBezTo>
                                  <a:pt x="182" y="147"/>
                                  <a:pt x="178" y="150"/>
                                  <a:pt x="173" y="152"/>
                                </a:cubicBezTo>
                                <a:lnTo>
                                  <a:pt x="169" y="145"/>
                                </a:lnTo>
                                <a:cubicBezTo>
                                  <a:pt x="172" y="144"/>
                                  <a:pt x="175" y="142"/>
                                  <a:pt x="176" y="139"/>
                                </a:cubicBezTo>
                                <a:cubicBezTo>
                                  <a:pt x="178" y="136"/>
                                  <a:pt x="179" y="132"/>
                                  <a:pt x="179" y="127"/>
                                </a:cubicBezTo>
                                <a:lnTo>
                                  <a:pt x="170" y="127"/>
                                </a:lnTo>
                                <a:close/>
                                <a:moveTo>
                                  <a:pt x="210" y="94"/>
                                </a:moveTo>
                                <a:lnTo>
                                  <a:pt x="226" y="92"/>
                                </a:lnTo>
                                <a:cubicBezTo>
                                  <a:pt x="227" y="100"/>
                                  <a:pt x="230" y="106"/>
                                  <a:pt x="234" y="110"/>
                                </a:cubicBezTo>
                                <a:cubicBezTo>
                                  <a:pt x="239" y="114"/>
                                  <a:pt x="244" y="116"/>
                                  <a:pt x="250" y="116"/>
                                </a:cubicBezTo>
                                <a:cubicBezTo>
                                  <a:pt x="258" y="116"/>
                                  <a:pt x="264" y="113"/>
                                  <a:pt x="269" y="108"/>
                                </a:cubicBezTo>
                                <a:cubicBezTo>
                                  <a:pt x="274" y="102"/>
                                  <a:pt x="277" y="95"/>
                                  <a:pt x="277" y="86"/>
                                </a:cubicBezTo>
                                <a:cubicBezTo>
                                  <a:pt x="277" y="77"/>
                                  <a:pt x="274" y="70"/>
                                  <a:pt x="269" y="65"/>
                                </a:cubicBezTo>
                                <a:cubicBezTo>
                                  <a:pt x="264" y="60"/>
                                  <a:pt x="258" y="57"/>
                                  <a:pt x="250" y="57"/>
                                </a:cubicBezTo>
                                <a:cubicBezTo>
                                  <a:pt x="245" y="57"/>
                                  <a:pt x="240" y="58"/>
                                  <a:pt x="236" y="60"/>
                                </a:cubicBezTo>
                                <a:cubicBezTo>
                                  <a:pt x="232" y="63"/>
                                  <a:pt x="229" y="66"/>
                                  <a:pt x="227" y="69"/>
                                </a:cubicBezTo>
                                <a:lnTo>
                                  <a:pt x="212" y="67"/>
                                </a:lnTo>
                                <a:lnTo>
                                  <a:pt x="225" y="3"/>
                                </a:lnTo>
                                <a:lnTo>
                                  <a:pt x="287" y="3"/>
                                </a:lnTo>
                                <a:lnTo>
                                  <a:pt x="287" y="17"/>
                                </a:lnTo>
                                <a:lnTo>
                                  <a:pt x="237" y="17"/>
                                </a:lnTo>
                                <a:lnTo>
                                  <a:pt x="230" y="51"/>
                                </a:lnTo>
                                <a:cubicBezTo>
                                  <a:pt x="238" y="46"/>
                                  <a:pt x="246" y="43"/>
                                  <a:pt x="254" y="43"/>
                                </a:cubicBezTo>
                                <a:cubicBezTo>
                                  <a:pt x="265" y="43"/>
                                  <a:pt x="274" y="47"/>
                                  <a:pt x="282" y="55"/>
                                </a:cubicBezTo>
                                <a:cubicBezTo>
                                  <a:pt x="289" y="62"/>
                                  <a:pt x="293" y="72"/>
                                  <a:pt x="293" y="84"/>
                                </a:cubicBezTo>
                                <a:cubicBezTo>
                                  <a:pt x="293" y="96"/>
                                  <a:pt x="290" y="105"/>
                                  <a:pt x="283" y="114"/>
                                </a:cubicBezTo>
                                <a:cubicBezTo>
                                  <a:pt x="275" y="124"/>
                                  <a:pt x="264" y="129"/>
                                  <a:pt x="250" y="129"/>
                                </a:cubicBezTo>
                                <a:cubicBezTo>
                                  <a:pt x="239" y="129"/>
                                  <a:pt x="229" y="126"/>
                                  <a:pt x="222" y="119"/>
                                </a:cubicBezTo>
                                <a:cubicBezTo>
                                  <a:pt x="215" y="113"/>
                                  <a:pt x="211" y="104"/>
                                  <a:pt x="210" y="9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562760" y="2305080"/>
                            <a:ext cx="59760" cy="59760"/>
                          </a:xfrm>
                          <a:custGeom>
                            <a:avLst/>
                            <a:gdLst/>
                            <a:ahLst/>
                            <a:rect l="l" t="t" r="r" b="b"/>
                            <a:pathLst>
                              <a:path w="94" h="94">
                                <a:moveTo>
                                  <a:pt x="94" y="47"/>
                                </a:moveTo>
                                <a:cubicBezTo>
                                  <a:pt x="94" y="73"/>
                                  <a:pt x="73" y="94"/>
                                  <a:pt x="46" y="94"/>
                                </a:cubicBezTo>
                                <a:cubicBezTo>
                                  <a:pt x="21" y="94"/>
                                  <a:pt x="0" y="73"/>
                                  <a:pt x="0" y="47"/>
                                </a:cubicBezTo>
                                <a:cubicBezTo>
                                  <a:pt x="0" y="22"/>
                                  <a:pt x="21" y="0"/>
                                  <a:pt x="46" y="0"/>
                                </a:cubicBezTo>
                                <a:cubicBezTo>
                                  <a:pt x="73" y="0"/>
                                  <a:pt x="94" y="22"/>
                                  <a:pt x="94" y="47"/>
                                </a:cubicBezTo>
                              </a:path>
                            </a:pathLst>
                          </a:custGeom>
                          <a:noFill/>
                          <a:ln w="0">
                            <a:solidFill>
                              <a:srgbClr val="3e58ac"/>
                            </a:solidFill>
                          </a:ln>
                        </wps:spPr>
                        <wps:style>
                          <a:lnRef idx="0"/>
                          <a:fillRef idx="0"/>
                          <a:effectRef idx="0"/>
                          <a:fontRef idx="minor"/>
                        </wps:style>
                        <wps:bodyPr/>
                      </wps:wsp>
                      <wps:wsp>
                        <wps:cNvSpPr/>
                        <wps:spPr>
                          <a:xfrm>
                            <a:off x="2045880" y="2741760"/>
                            <a:ext cx="60480" cy="59760"/>
                          </a:xfrm>
                          <a:custGeom>
                            <a:avLst/>
                            <a:gdLst/>
                            <a:ahLst/>
                            <a:rect l="l" t="t" r="r" b="b"/>
                            <a:pathLst>
                              <a:path w="95" h="94">
                                <a:moveTo>
                                  <a:pt x="95" y="48"/>
                                </a:moveTo>
                                <a:cubicBezTo>
                                  <a:pt x="95" y="73"/>
                                  <a:pt x="74" y="94"/>
                                  <a:pt x="47" y="94"/>
                                </a:cubicBezTo>
                                <a:cubicBezTo>
                                  <a:pt x="22" y="94"/>
                                  <a:pt x="0" y="73"/>
                                  <a:pt x="0" y="48"/>
                                </a:cubicBezTo>
                                <a:cubicBezTo>
                                  <a:pt x="0" y="21"/>
                                  <a:pt x="22" y="0"/>
                                  <a:pt x="47" y="0"/>
                                </a:cubicBezTo>
                                <a:cubicBezTo>
                                  <a:pt x="74" y="0"/>
                                  <a:pt x="95" y="21"/>
                                  <a:pt x="95" y="48"/>
                                </a:cubicBezTo>
                              </a:path>
                            </a:pathLst>
                          </a:custGeom>
                          <a:noFill/>
                          <a:ln w="0">
                            <a:solidFill>
                              <a:srgbClr val="3e58ac"/>
                            </a:solidFill>
                          </a:ln>
                        </wps:spPr>
                        <wps:style>
                          <a:lnRef idx="0"/>
                          <a:fillRef idx="0"/>
                          <a:effectRef idx="0"/>
                          <a:fontRef idx="minor"/>
                        </wps:style>
                        <wps:bodyPr/>
                      </wps:wsp>
                      <wps:wsp>
                        <wps:cNvSpPr/>
                        <wps:spPr>
                          <a:xfrm>
                            <a:off x="2133720" y="3056760"/>
                            <a:ext cx="59760" cy="59760"/>
                          </a:xfrm>
                          <a:prstGeom prst="ellipse">
                            <a:avLst/>
                          </a:prstGeom>
                          <a:noFill/>
                          <a:ln w="0">
                            <a:solidFill>
                              <a:srgbClr val="3e58ac"/>
                            </a:solidFill>
                          </a:ln>
                        </wps:spPr>
                        <wps:style>
                          <a:lnRef idx="0"/>
                          <a:fillRef idx="0"/>
                          <a:effectRef idx="0"/>
                          <a:fontRef idx="minor"/>
                        </wps:style>
                        <wps:bodyPr/>
                      </wps:wsp>
                      <wps:wsp>
                        <wps:cNvSpPr/>
                        <wps:spPr>
                          <a:xfrm>
                            <a:off x="2191320" y="3129120"/>
                            <a:ext cx="59040" cy="60480"/>
                          </a:xfrm>
                          <a:prstGeom prst="ellipse">
                            <a:avLst/>
                          </a:prstGeom>
                          <a:noFill/>
                          <a:ln w="0">
                            <a:solidFill>
                              <a:srgbClr val="3e58ac"/>
                            </a:solidFill>
                          </a:ln>
                        </wps:spPr>
                        <wps:style>
                          <a:lnRef idx="0"/>
                          <a:fillRef idx="0"/>
                          <a:effectRef idx="0"/>
                          <a:fontRef idx="minor"/>
                        </wps:style>
                        <wps:bodyPr/>
                      </wps:wsp>
                      <wps:wsp>
                        <wps:cNvSpPr/>
                        <wps:spPr>
                          <a:xfrm>
                            <a:off x="2235240" y="3075480"/>
                            <a:ext cx="59760" cy="59040"/>
                          </a:xfrm>
                          <a:custGeom>
                            <a:avLst/>
                            <a:gdLst/>
                            <a:ahLst/>
                            <a:rect l="l" t="t" r="r" b="b"/>
                            <a:pathLst>
                              <a:path w="94" h="93">
                                <a:moveTo>
                                  <a:pt x="94" y="47"/>
                                </a:moveTo>
                                <a:cubicBezTo>
                                  <a:pt x="94" y="72"/>
                                  <a:pt x="73" y="93"/>
                                  <a:pt x="48" y="93"/>
                                </a:cubicBezTo>
                                <a:cubicBezTo>
                                  <a:pt x="21" y="93"/>
                                  <a:pt x="0" y="72"/>
                                  <a:pt x="0" y="47"/>
                                </a:cubicBezTo>
                                <a:cubicBezTo>
                                  <a:pt x="0" y="20"/>
                                  <a:pt x="21" y="0"/>
                                  <a:pt x="48" y="0"/>
                                </a:cubicBezTo>
                                <a:cubicBezTo>
                                  <a:pt x="73" y="0"/>
                                  <a:pt x="94" y="20"/>
                                  <a:pt x="94" y="47"/>
                                </a:cubicBezTo>
                              </a:path>
                            </a:pathLst>
                          </a:custGeom>
                          <a:noFill/>
                          <a:ln w="0">
                            <a:solidFill>
                              <a:srgbClr val="3e58ac"/>
                            </a:solidFill>
                          </a:ln>
                        </wps:spPr>
                        <wps:style>
                          <a:lnRef idx="0"/>
                          <a:fillRef idx="0"/>
                          <a:effectRef idx="0"/>
                          <a:fontRef idx="minor"/>
                        </wps:style>
                        <wps:bodyPr/>
                      </wps:wsp>
                      <wps:wsp>
                        <wps:cNvSpPr/>
                        <wps:spPr>
                          <a:xfrm>
                            <a:off x="2188800" y="3054240"/>
                            <a:ext cx="59760" cy="59760"/>
                          </a:xfrm>
                          <a:custGeom>
                            <a:avLst/>
                            <a:gdLst/>
                            <a:ahLst/>
                            <a:rect l="l" t="t" r="r" b="b"/>
                            <a:pathLst>
                              <a:path w="94" h="94">
                                <a:moveTo>
                                  <a:pt x="94" y="47"/>
                                </a:moveTo>
                                <a:cubicBezTo>
                                  <a:pt x="94" y="73"/>
                                  <a:pt x="73" y="94"/>
                                  <a:pt x="48" y="94"/>
                                </a:cubicBezTo>
                                <a:cubicBezTo>
                                  <a:pt x="21" y="94"/>
                                  <a:pt x="0" y="73"/>
                                  <a:pt x="0" y="47"/>
                                </a:cubicBezTo>
                                <a:cubicBezTo>
                                  <a:pt x="0" y="21"/>
                                  <a:pt x="21" y="0"/>
                                  <a:pt x="48" y="0"/>
                                </a:cubicBezTo>
                                <a:cubicBezTo>
                                  <a:pt x="73" y="0"/>
                                  <a:pt x="94" y="21"/>
                                  <a:pt x="94" y="47"/>
                                </a:cubicBezTo>
                              </a:path>
                            </a:pathLst>
                          </a:custGeom>
                          <a:noFill/>
                          <a:ln w="0">
                            <a:solidFill>
                              <a:srgbClr val="3e58ac"/>
                            </a:solidFill>
                          </a:ln>
                        </wps:spPr>
                        <wps:style>
                          <a:lnRef idx="0"/>
                          <a:fillRef idx="0"/>
                          <a:effectRef idx="0"/>
                          <a:fontRef idx="minor"/>
                        </wps:style>
                        <wps:bodyPr/>
                      </wps:wsp>
                      <wps:wsp>
                        <wps:cNvSpPr/>
                        <wps:spPr>
                          <a:xfrm>
                            <a:off x="2131560" y="3025800"/>
                            <a:ext cx="59760" cy="59760"/>
                          </a:xfrm>
                          <a:prstGeom prst="ellipse">
                            <a:avLst/>
                          </a:prstGeom>
                          <a:noFill/>
                          <a:ln w="0">
                            <a:solidFill>
                              <a:srgbClr val="3e58ac"/>
                            </a:solidFill>
                          </a:ln>
                        </wps:spPr>
                        <wps:style>
                          <a:lnRef idx="0"/>
                          <a:fillRef idx="0"/>
                          <a:effectRef idx="0"/>
                          <a:fontRef idx="minor"/>
                        </wps:style>
                        <wps:bodyPr/>
                      </wps:wsp>
                      <wps:wsp>
                        <wps:cNvSpPr/>
                        <wps:spPr>
                          <a:xfrm>
                            <a:off x="2061720" y="2895120"/>
                            <a:ext cx="59760" cy="59760"/>
                          </a:xfrm>
                          <a:prstGeom prst="ellipse">
                            <a:avLst/>
                          </a:prstGeom>
                          <a:noFill/>
                          <a:ln w="0">
                            <a:solidFill>
                              <a:srgbClr val="3e58ac"/>
                            </a:solidFill>
                          </a:ln>
                        </wps:spPr>
                        <wps:style>
                          <a:lnRef idx="0"/>
                          <a:fillRef idx="0"/>
                          <a:effectRef idx="0"/>
                          <a:fontRef idx="minor"/>
                        </wps:style>
                        <wps:bodyPr/>
                      </wps:wsp>
                      <wps:wsp>
                        <wps:cNvSpPr/>
                        <wps:spPr>
                          <a:xfrm>
                            <a:off x="2131560" y="2913840"/>
                            <a:ext cx="59760" cy="60480"/>
                          </a:xfrm>
                          <a:prstGeom prst="ellipse">
                            <a:avLst/>
                          </a:prstGeom>
                          <a:noFill/>
                          <a:ln w="0">
                            <a:solidFill>
                              <a:srgbClr val="3e58ac"/>
                            </a:solidFill>
                          </a:ln>
                        </wps:spPr>
                        <wps:style>
                          <a:lnRef idx="0"/>
                          <a:fillRef idx="0"/>
                          <a:effectRef idx="0"/>
                          <a:fontRef idx="minor"/>
                        </wps:style>
                        <wps:bodyPr/>
                      </wps:wsp>
                      <wps:wsp>
                        <wps:cNvSpPr/>
                        <wps:spPr>
                          <a:xfrm>
                            <a:off x="2177280" y="2708280"/>
                            <a:ext cx="59760" cy="60480"/>
                          </a:xfrm>
                          <a:prstGeom prst="ellipse">
                            <a:avLst/>
                          </a:prstGeom>
                          <a:noFill/>
                          <a:ln w="0">
                            <a:solidFill>
                              <a:srgbClr val="3e58ac"/>
                            </a:solidFill>
                          </a:ln>
                        </wps:spPr>
                        <wps:style>
                          <a:lnRef idx="0"/>
                          <a:fillRef idx="0"/>
                          <a:effectRef idx="0"/>
                          <a:fontRef idx="minor"/>
                        </wps:style>
                        <wps:bodyPr/>
                      </wps:wsp>
                      <wps:wsp>
                        <wps:cNvSpPr/>
                        <wps:spPr>
                          <a:xfrm>
                            <a:off x="2185200" y="2769840"/>
                            <a:ext cx="59760" cy="59760"/>
                          </a:xfrm>
                          <a:prstGeom prst="ellipse">
                            <a:avLst/>
                          </a:prstGeom>
                          <a:noFill/>
                          <a:ln w="0">
                            <a:solidFill>
                              <a:srgbClr val="3e58ac"/>
                            </a:solidFill>
                          </a:ln>
                        </wps:spPr>
                        <wps:style>
                          <a:lnRef idx="0"/>
                          <a:fillRef idx="0"/>
                          <a:effectRef idx="0"/>
                          <a:fontRef idx="minor"/>
                        </wps:style>
                        <wps:bodyPr/>
                      </wps:wsp>
                      <wps:wsp>
                        <wps:cNvSpPr/>
                        <wps:spPr>
                          <a:xfrm>
                            <a:off x="2209680" y="2595240"/>
                            <a:ext cx="59040" cy="59760"/>
                          </a:xfrm>
                          <a:custGeom>
                            <a:avLst/>
                            <a:gdLst/>
                            <a:ahLst/>
                            <a:rect l="l" t="t" r="r" b="b"/>
                            <a:pathLst>
                              <a:path w="93" h="94">
                                <a:moveTo>
                                  <a:pt x="93" y="46"/>
                                </a:moveTo>
                                <a:cubicBezTo>
                                  <a:pt x="93" y="73"/>
                                  <a:pt x="72" y="94"/>
                                  <a:pt x="46" y="94"/>
                                </a:cubicBezTo>
                                <a:cubicBezTo>
                                  <a:pt x="21" y="94"/>
                                  <a:pt x="0" y="73"/>
                                  <a:pt x="0" y="46"/>
                                </a:cubicBezTo>
                                <a:cubicBezTo>
                                  <a:pt x="0" y="21"/>
                                  <a:pt x="21" y="0"/>
                                  <a:pt x="46" y="0"/>
                                </a:cubicBezTo>
                                <a:cubicBezTo>
                                  <a:pt x="72" y="0"/>
                                  <a:pt x="93" y="21"/>
                                  <a:pt x="93" y="46"/>
                                </a:cubicBezTo>
                              </a:path>
                            </a:pathLst>
                          </a:custGeom>
                          <a:noFill/>
                          <a:ln w="0">
                            <a:solidFill>
                              <a:srgbClr val="3e58ac"/>
                            </a:solidFill>
                          </a:ln>
                        </wps:spPr>
                        <wps:style>
                          <a:lnRef idx="0"/>
                          <a:fillRef idx="0"/>
                          <a:effectRef idx="0"/>
                          <a:fontRef idx="minor"/>
                        </wps:style>
                        <wps:bodyPr/>
                      </wps:wsp>
                      <wps:wsp>
                        <wps:cNvSpPr/>
                        <wps:spPr>
                          <a:xfrm>
                            <a:off x="2267640" y="2656080"/>
                            <a:ext cx="59760" cy="59760"/>
                          </a:xfrm>
                          <a:custGeom>
                            <a:avLst/>
                            <a:gdLst/>
                            <a:ahLst/>
                            <a:rect l="l" t="t" r="r" b="b"/>
                            <a:pathLst>
                              <a:path w="94" h="94">
                                <a:moveTo>
                                  <a:pt x="94" y="47"/>
                                </a:moveTo>
                                <a:cubicBezTo>
                                  <a:pt x="94" y="73"/>
                                  <a:pt x="73" y="94"/>
                                  <a:pt x="48" y="94"/>
                                </a:cubicBezTo>
                                <a:cubicBezTo>
                                  <a:pt x="21" y="94"/>
                                  <a:pt x="0" y="73"/>
                                  <a:pt x="0" y="47"/>
                                </a:cubicBezTo>
                                <a:cubicBezTo>
                                  <a:pt x="0" y="21"/>
                                  <a:pt x="21" y="0"/>
                                  <a:pt x="48" y="0"/>
                                </a:cubicBezTo>
                                <a:cubicBezTo>
                                  <a:pt x="73" y="0"/>
                                  <a:pt x="94" y="21"/>
                                  <a:pt x="94" y="47"/>
                                </a:cubicBezTo>
                              </a:path>
                            </a:pathLst>
                          </a:custGeom>
                          <a:noFill/>
                          <a:ln w="0">
                            <a:solidFill>
                              <a:srgbClr val="3e58ac"/>
                            </a:solidFill>
                          </a:ln>
                        </wps:spPr>
                        <wps:style>
                          <a:lnRef idx="0"/>
                          <a:fillRef idx="0"/>
                          <a:effectRef idx="0"/>
                          <a:fontRef idx="minor"/>
                        </wps:style>
                        <wps:bodyPr/>
                      </wps:wsp>
                      <wps:wsp>
                        <wps:cNvSpPr/>
                        <wps:spPr>
                          <a:xfrm>
                            <a:off x="2260440" y="2669400"/>
                            <a:ext cx="59760" cy="59760"/>
                          </a:xfrm>
                          <a:custGeom>
                            <a:avLst/>
                            <a:gdLst/>
                            <a:ahLst/>
                            <a:rect l="l" t="t" r="r" b="b"/>
                            <a:pathLst>
                              <a:path w="94" h="94">
                                <a:moveTo>
                                  <a:pt x="94" y="46"/>
                                </a:moveTo>
                                <a:cubicBezTo>
                                  <a:pt x="94" y="73"/>
                                  <a:pt x="73" y="94"/>
                                  <a:pt x="46" y="94"/>
                                </a:cubicBezTo>
                                <a:cubicBezTo>
                                  <a:pt x="21" y="94"/>
                                  <a:pt x="0" y="73"/>
                                  <a:pt x="0" y="46"/>
                                </a:cubicBezTo>
                                <a:cubicBezTo>
                                  <a:pt x="0" y="21"/>
                                  <a:pt x="21" y="0"/>
                                  <a:pt x="46" y="0"/>
                                </a:cubicBezTo>
                                <a:cubicBezTo>
                                  <a:pt x="73" y="0"/>
                                  <a:pt x="94" y="21"/>
                                  <a:pt x="94" y="46"/>
                                </a:cubicBezTo>
                              </a:path>
                            </a:pathLst>
                          </a:custGeom>
                          <a:noFill/>
                          <a:ln w="0">
                            <a:solidFill>
                              <a:srgbClr val="3e58ac"/>
                            </a:solidFill>
                          </a:ln>
                        </wps:spPr>
                        <wps:style>
                          <a:lnRef idx="0"/>
                          <a:fillRef idx="0"/>
                          <a:effectRef idx="0"/>
                          <a:fontRef idx="minor"/>
                        </wps:style>
                        <wps:bodyPr/>
                      </wps:wsp>
                      <wps:wsp>
                        <wps:cNvSpPr/>
                        <wps:spPr>
                          <a:xfrm>
                            <a:off x="2427120" y="2617560"/>
                            <a:ext cx="59760" cy="59760"/>
                          </a:xfrm>
                          <a:custGeom>
                            <a:avLst/>
                            <a:gdLst/>
                            <a:ahLst/>
                            <a:rect l="l" t="t" r="r" b="b"/>
                            <a:pathLst>
                              <a:path w="94" h="94">
                                <a:moveTo>
                                  <a:pt x="94" y="46"/>
                                </a:moveTo>
                                <a:cubicBezTo>
                                  <a:pt x="94" y="73"/>
                                  <a:pt x="73" y="94"/>
                                  <a:pt x="47" y="94"/>
                                </a:cubicBezTo>
                                <a:cubicBezTo>
                                  <a:pt x="21" y="94"/>
                                  <a:pt x="0" y="73"/>
                                  <a:pt x="0" y="46"/>
                                </a:cubicBezTo>
                                <a:cubicBezTo>
                                  <a:pt x="0" y="21"/>
                                  <a:pt x="21" y="0"/>
                                  <a:pt x="47" y="0"/>
                                </a:cubicBezTo>
                                <a:cubicBezTo>
                                  <a:pt x="73" y="0"/>
                                  <a:pt x="94" y="21"/>
                                  <a:pt x="94" y="46"/>
                                </a:cubicBezTo>
                              </a:path>
                            </a:pathLst>
                          </a:custGeom>
                          <a:noFill/>
                          <a:ln w="0">
                            <a:solidFill>
                              <a:srgbClr val="3e58ac"/>
                            </a:solidFill>
                          </a:ln>
                        </wps:spPr>
                        <wps:style>
                          <a:lnRef idx="0"/>
                          <a:fillRef idx="0"/>
                          <a:effectRef idx="0"/>
                          <a:fontRef idx="minor"/>
                        </wps:style>
                        <wps:bodyPr/>
                      </wps:wsp>
                      <wps:wsp>
                        <wps:cNvSpPr/>
                        <wps:spPr>
                          <a:xfrm>
                            <a:off x="2287800" y="2538720"/>
                            <a:ext cx="59040" cy="59760"/>
                          </a:xfrm>
                          <a:prstGeom prst="ellipse">
                            <a:avLst/>
                          </a:prstGeom>
                          <a:noFill/>
                          <a:ln w="0">
                            <a:solidFill>
                              <a:srgbClr val="3e58ac"/>
                            </a:solidFill>
                          </a:ln>
                        </wps:spPr>
                        <wps:style>
                          <a:lnRef idx="0"/>
                          <a:fillRef idx="0"/>
                          <a:effectRef idx="0"/>
                          <a:fontRef idx="minor"/>
                        </wps:style>
                        <wps:bodyPr/>
                      </wps:wsp>
                      <wps:wsp>
                        <wps:cNvSpPr/>
                        <wps:spPr>
                          <a:xfrm>
                            <a:off x="2247840" y="2520360"/>
                            <a:ext cx="59760" cy="59760"/>
                          </a:xfrm>
                          <a:prstGeom prst="ellipse">
                            <a:avLst/>
                          </a:prstGeom>
                          <a:noFill/>
                          <a:ln w="0">
                            <a:solidFill>
                              <a:srgbClr val="3e58ac"/>
                            </a:solidFill>
                          </a:ln>
                        </wps:spPr>
                        <wps:style>
                          <a:lnRef idx="0"/>
                          <a:fillRef idx="0"/>
                          <a:effectRef idx="0"/>
                          <a:fontRef idx="minor"/>
                        </wps:style>
                        <wps:bodyPr/>
                      </wps:wsp>
                      <wps:wsp>
                        <wps:cNvSpPr/>
                        <wps:spPr>
                          <a:xfrm>
                            <a:off x="2955960" y="1947600"/>
                            <a:ext cx="59040" cy="59760"/>
                          </a:xfrm>
                          <a:prstGeom prst="ellipse">
                            <a:avLst/>
                          </a:prstGeom>
                          <a:noFill/>
                          <a:ln w="0">
                            <a:solidFill>
                              <a:srgbClr val="3e58ac"/>
                            </a:solidFill>
                          </a:ln>
                        </wps:spPr>
                        <wps:style>
                          <a:lnRef idx="0"/>
                          <a:fillRef idx="0"/>
                          <a:effectRef idx="0"/>
                          <a:fontRef idx="minor"/>
                        </wps:style>
                        <wps:bodyPr/>
                      </wps:wsp>
                      <wps:wsp>
                        <wps:cNvSpPr/>
                        <wps:spPr>
                          <a:xfrm>
                            <a:off x="3331800" y="1912680"/>
                            <a:ext cx="59760" cy="60480"/>
                          </a:xfrm>
                          <a:custGeom>
                            <a:avLst/>
                            <a:gdLst/>
                            <a:ahLst/>
                            <a:rect l="l" t="t" r="r" b="b"/>
                            <a:pathLst>
                              <a:path w="94" h="95">
                                <a:moveTo>
                                  <a:pt x="94" y="47"/>
                                </a:moveTo>
                                <a:cubicBezTo>
                                  <a:pt x="94" y="73"/>
                                  <a:pt x="72" y="95"/>
                                  <a:pt x="47" y="95"/>
                                </a:cubicBezTo>
                                <a:cubicBezTo>
                                  <a:pt x="20" y="95"/>
                                  <a:pt x="0" y="73"/>
                                  <a:pt x="0" y="47"/>
                                </a:cubicBezTo>
                                <a:cubicBezTo>
                                  <a:pt x="0" y="21"/>
                                  <a:pt x="20" y="0"/>
                                  <a:pt x="47" y="0"/>
                                </a:cubicBezTo>
                                <a:cubicBezTo>
                                  <a:pt x="72" y="0"/>
                                  <a:pt x="94" y="21"/>
                                  <a:pt x="94" y="47"/>
                                </a:cubicBezTo>
                              </a:path>
                            </a:pathLst>
                          </a:custGeom>
                          <a:noFill/>
                          <a:ln w="0">
                            <a:solidFill>
                              <a:srgbClr val="3e58ac"/>
                            </a:solidFill>
                          </a:ln>
                        </wps:spPr>
                        <wps:style>
                          <a:lnRef idx="0"/>
                          <a:fillRef idx="0"/>
                          <a:effectRef idx="0"/>
                          <a:fontRef idx="minor"/>
                        </wps:style>
                        <wps:bodyPr/>
                      </wps:wsp>
                      <wps:wsp>
                        <wps:cNvSpPr/>
                        <wps:spPr>
                          <a:xfrm>
                            <a:off x="3471480" y="2094120"/>
                            <a:ext cx="60480" cy="59760"/>
                          </a:xfrm>
                          <a:custGeom>
                            <a:avLst/>
                            <a:gdLst/>
                            <a:ahLst/>
                            <a:rect l="l" t="t" r="r" b="b"/>
                            <a:pathLst>
                              <a:path w="95" h="94">
                                <a:moveTo>
                                  <a:pt x="95" y="46"/>
                                </a:moveTo>
                                <a:cubicBezTo>
                                  <a:pt x="95" y="73"/>
                                  <a:pt x="74" y="94"/>
                                  <a:pt x="47" y="94"/>
                                </a:cubicBezTo>
                                <a:cubicBezTo>
                                  <a:pt x="22" y="94"/>
                                  <a:pt x="0" y="73"/>
                                  <a:pt x="0" y="46"/>
                                </a:cubicBezTo>
                                <a:cubicBezTo>
                                  <a:pt x="0" y="21"/>
                                  <a:pt x="22" y="0"/>
                                  <a:pt x="47" y="0"/>
                                </a:cubicBezTo>
                                <a:cubicBezTo>
                                  <a:pt x="74" y="0"/>
                                  <a:pt x="95" y="21"/>
                                  <a:pt x="95" y="46"/>
                                </a:cubicBezTo>
                              </a:path>
                            </a:pathLst>
                          </a:custGeom>
                          <a:noFill/>
                          <a:ln w="0">
                            <a:solidFill>
                              <a:srgbClr val="3e58ac"/>
                            </a:solidFill>
                          </a:ln>
                        </wps:spPr>
                        <wps:style>
                          <a:lnRef idx="0"/>
                          <a:fillRef idx="0"/>
                          <a:effectRef idx="0"/>
                          <a:fontRef idx="minor"/>
                        </wps:style>
                        <wps:bodyPr/>
                      </wps:wsp>
                      <wps:wsp>
                        <wps:cNvSpPr/>
                        <wps:spPr>
                          <a:xfrm>
                            <a:off x="3285360" y="2401560"/>
                            <a:ext cx="59040" cy="59040"/>
                          </a:xfrm>
                          <a:custGeom>
                            <a:avLst/>
                            <a:gdLst/>
                            <a:ahLst/>
                            <a:rect l="l" t="t" r="r" b="b"/>
                            <a:pathLst>
                              <a:path w="93" h="93">
                                <a:moveTo>
                                  <a:pt x="93" y="47"/>
                                </a:moveTo>
                                <a:cubicBezTo>
                                  <a:pt x="93" y="72"/>
                                  <a:pt x="72" y="93"/>
                                  <a:pt x="47" y="93"/>
                                </a:cubicBezTo>
                                <a:cubicBezTo>
                                  <a:pt x="20" y="93"/>
                                  <a:pt x="0" y="72"/>
                                  <a:pt x="0" y="47"/>
                                </a:cubicBezTo>
                                <a:cubicBezTo>
                                  <a:pt x="0" y="20"/>
                                  <a:pt x="20" y="0"/>
                                  <a:pt x="47" y="0"/>
                                </a:cubicBezTo>
                                <a:cubicBezTo>
                                  <a:pt x="72" y="0"/>
                                  <a:pt x="93" y="20"/>
                                  <a:pt x="93" y="47"/>
                                </a:cubicBezTo>
                              </a:path>
                            </a:pathLst>
                          </a:custGeom>
                          <a:noFill/>
                          <a:ln w="0">
                            <a:solidFill>
                              <a:srgbClr val="3e58ac"/>
                            </a:solidFill>
                          </a:ln>
                        </wps:spPr>
                        <wps:style>
                          <a:lnRef idx="0"/>
                          <a:fillRef idx="0"/>
                          <a:effectRef idx="0"/>
                          <a:fontRef idx="minor"/>
                        </wps:style>
                        <wps:bodyPr/>
                      </wps:wsp>
                      <wps:wsp>
                        <wps:cNvSpPr/>
                        <wps:spPr>
                          <a:xfrm>
                            <a:off x="3312000" y="2383200"/>
                            <a:ext cx="60480" cy="59760"/>
                          </a:xfrm>
                          <a:prstGeom prst="ellipse">
                            <a:avLst/>
                          </a:prstGeom>
                          <a:noFill/>
                          <a:ln w="0">
                            <a:solidFill>
                              <a:srgbClr val="3e58ac"/>
                            </a:solidFill>
                          </a:ln>
                        </wps:spPr>
                        <wps:style>
                          <a:lnRef idx="0"/>
                          <a:fillRef idx="0"/>
                          <a:effectRef idx="0"/>
                          <a:fontRef idx="minor"/>
                        </wps:style>
                        <wps:bodyPr/>
                      </wps:wsp>
                      <wps:wsp>
                        <wps:cNvSpPr/>
                        <wps:spPr>
                          <a:xfrm>
                            <a:off x="3218040" y="2525400"/>
                            <a:ext cx="59760" cy="59760"/>
                          </a:xfrm>
                          <a:custGeom>
                            <a:avLst/>
                            <a:gdLst/>
                            <a:ahLst/>
                            <a:rect l="l" t="t" r="r" b="b"/>
                            <a:pathLst>
                              <a:path w="94" h="94">
                                <a:moveTo>
                                  <a:pt x="94" y="47"/>
                                </a:moveTo>
                                <a:cubicBezTo>
                                  <a:pt x="94" y="73"/>
                                  <a:pt x="73" y="94"/>
                                  <a:pt x="46" y="94"/>
                                </a:cubicBezTo>
                                <a:cubicBezTo>
                                  <a:pt x="21" y="94"/>
                                  <a:pt x="0" y="73"/>
                                  <a:pt x="0" y="47"/>
                                </a:cubicBezTo>
                                <a:cubicBezTo>
                                  <a:pt x="0" y="22"/>
                                  <a:pt x="21" y="0"/>
                                  <a:pt x="46" y="0"/>
                                </a:cubicBezTo>
                                <a:cubicBezTo>
                                  <a:pt x="73" y="0"/>
                                  <a:pt x="94" y="22"/>
                                  <a:pt x="94" y="47"/>
                                </a:cubicBezTo>
                              </a:path>
                            </a:pathLst>
                          </a:custGeom>
                          <a:noFill/>
                          <a:ln w="0">
                            <a:solidFill>
                              <a:srgbClr val="3e58ac"/>
                            </a:solidFill>
                          </a:ln>
                        </wps:spPr>
                        <wps:style>
                          <a:lnRef idx="0"/>
                          <a:fillRef idx="0"/>
                          <a:effectRef idx="0"/>
                          <a:fontRef idx="minor"/>
                        </wps:style>
                        <wps:bodyPr/>
                      </wps:wsp>
                      <wps:wsp>
                        <wps:cNvSpPr/>
                        <wps:spPr>
                          <a:xfrm>
                            <a:off x="3170520" y="2616120"/>
                            <a:ext cx="59760" cy="59760"/>
                          </a:xfrm>
                          <a:custGeom>
                            <a:avLst/>
                            <a:gdLst/>
                            <a:ahLst/>
                            <a:rect l="l" t="t" r="r" b="b"/>
                            <a:pathLst>
                              <a:path w="94" h="94">
                                <a:moveTo>
                                  <a:pt x="94" y="47"/>
                                </a:moveTo>
                                <a:cubicBezTo>
                                  <a:pt x="94" y="73"/>
                                  <a:pt x="73" y="94"/>
                                  <a:pt x="46" y="94"/>
                                </a:cubicBezTo>
                                <a:cubicBezTo>
                                  <a:pt x="21" y="94"/>
                                  <a:pt x="0" y="73"/>
                                  <a:pt x="0" y="47"/>
                                </a:cubicBezTo>
                                <a:cubicBezTo>
                                  <a:pt x="0" y="21"/>
                                  <a:pt x="21" y="0"/>
                                  <a:pt x="46" y="0"/>
                                </a:cubicBezTo>
                                <a:cubicBezTo>
                                  <a:pt x="73" y="0"/>
                                  <a:pt x="94" y="21"/>
                                  <a:pt x="94" y="47"/>
                                </a:cubicBezTo>
                              </a:path>
                            </a:pathLst>
                          </a:custGeom>
                          <a:noFill/>
                          <a:ln w="0">
                            <a:solidFill>
                              <a:srgbClr val="3e58ac"/>
                            </a:solidFill>
                          </a:ln>
                        </wps:spPr>
                        <wps:style>
                          <a:lnRef idx="0"/>
                          <a:fillRef idx="0"/>
                          <a:effectRef idx="0"/>
                          <a:fontRef idx="minor"/>
                        </wps:style>
                        <wps:bodyPr/>
                      </wps:wsp>
                      <wps:wsp>
                        <wps:cNvSpPr/>
                        <wps:spPr>
                          <a:xfrm>
                            <a:off x="3178080" y="2604600"/>
                            <a:ext cx="59760" cy="59760"/>
                          </a:xfrm>
                          <a:prstGeom prst="ellipse">
                            <a:avLst/>
                          </a:prstGeom>
                          <a:noFill/>
                          <a:ln w="0">
                            <a:solidFill>
                              <a:srgbClr val="3e58ac"/>
                            </a:solidFill>
                          </a:ln>
                        </wps:spPr>
                        <wps:style>
                          <a:lnRef idx="0"/>
                          <a:fillRef idx="0"/>
                          <a:effectRef idx="0"/>
                          <a:fontRef idx="minor"/>
                        </wps:style>
                        <wps:bodyPr/>
                      </wps:wsp>
                      <wps:wsp>
                        <wps:cNvSpPr/>
                        <wps:spPr>
                          <a:xfrm>
                            <a:off x="3166920" y="2884680"/>
                            <a:ext cx="60480" cy="59040"/>
                          </a:xfrm>
                          <a:custGeom>
                            <a:avLst/>
                            <a:gdLst/>
                            <a:ahLst/>
                            <a:rect l="l" t="t" r="r" b="b"/>
                            <a:pathLst>
                              <a:path w="95" h="93">
                                <a:moveTo>
                                  <a:pt x="95" y="46"/>
                                </a:moveTo>
                                <a:cubicBezTo>
                                  <a:pt x="95" y="72"/>
                                  <a:pt x="74" y="93"/>
                                  <a:pt x="47" y="93"/>
                                </a:cubicBezTo>
                                <a:cubicBezTo>
                                  <a:pt x="22" y="93"/>
                                  <a:pt x="0" y="72"/>
                                  <a:pt x="0" y="46"/>
                                </a:cubicBezTo>
                                <a:cubicBezTo>
                                  <a:pt x="0" y="20"/>
                                  <a:pt x="22" y="0"/>
                                  <a:pt x="47" y="0"/>
                                </a:cubicBezTo>
                                <a:cubicBezTo>
                                  <a:pt x="74" y="0"/>
                                  <a:pt x="95" y="20"/>
                                  <a:pt x="95" y="46"/>
                                </a:cubicBezTo>
                              </a:path>
                            </a:pathLst>
                          </a:custGeom>
                          <a:noFill/>
                          <a:ln w="0">
                            <a:solidFill>
                              <a:srgbClr val="3e58ac"/>
                            </a:solidFill>
                          </a:ln>
                        </wps:spPr>
                        <wps:style>
                          <a:lnRef idx="0"/>
                          <a:fillRef idx="0"/>
                          <a:effectRef idx="0"/>
                          <a:fontRef idx="minor"/>
                        </wps:style>
                        <wps:bodyPr/>
                      </wps:wsp>
                      <wps:wsp>
                        <wps:cNvSpPr/>
                        <wps:spPr>
                          <a:xfrm>
                            <a:off x="3222000" y="3013200"/>
                            <a:ext cx="59760" cy="59760"/>
                          </a:xfrm>
                          <a:custGeom>
                            <a:avLst/>
                            <a:gdLst/>
                            <a:ahLst/>
                            <a:rect l="l" t="t" r="r" b="b"/>
                            <a:pathLst>
                              <a:path w="94" h="94">
                                <a:moveTo>
                                  <a:pt x="94" y="48"/>
                                </a:moveTo>
                                <a:cubicBezTo>
                                  <a:pt x="94" y="73"/>
                                  <a:pt x="73" y="94"/>
                                  <a:pt x="46" y="94"/>
                                </a:cubicBezTo>
                                <a:cubicBezTo>
                                  <a:pt x="21" y="94"/>
                                  <a:pt x="0" y="73"/>
                                  <a:pt x="0" y="48"/>
                                </a:cubicBezTo>
                                <a:cubicBezTo>
                                  <a:pt x="0" y="21"/>
                                  <a:pt x="21" y="0"/>
                                  <a:pt x="46" y="0"/>
                                </a:cubicBezTo>
                                <a:cubicBezTo>
                                  <a:pt x="73" y="0"/>
                                  <a:pt x="94" y="21"/>
                                  <a:pt x="94" y="48"/>
                                </a:cubicBezTo>
                              </a:path>
                            </a:pathLst>
                          </a:custGeom>
                          <a:noFill/>
                          <a:ln w="0">
                            <a:solidFill>
                              <a:srgbClr val="3e58ac"/>
                            </a:solidFill>
                          </a:ln>
                        </wps:spPr>
                        <wps:style>
                          <a:lnRef idx="0"/>
                          <a:fillRef idx="0"/>
                          <a:effectRef idx="0"/>
                          <a:fontRef idx="minor"/>
                        </wps:style>
                        <wps:bodyPr/>
                      </wps:wsp>
                      <wps:wsp>
                        <wps:cNvSpPr/>
                        <wps:spPr>
                          <a:xfrm>
                            <a:off x="3251160" y="3227040"/>
                            <a:ext cx="60480" cy="60480"/>
                          </a:xfrm>
                          <a:custGeom>
                            <a:avLst/>
                            <a:gdLst/>
                            <a:ahLst/>
                            <a:rect l="l" t="t" r="r" b="b"/>
                            <a:pathLst>
                              <a:path w="95" h="95">
                                <a:moveTo>
                                  <a:pt x="95" y="47"/>
                                </a:moveTo>
                                <a:cubicBezTo>
                                  <a:pt x="95" y="74"/>
                                  <a:pt x="74" y="95"/>
                                  <a:pt x="48" y="95"/>
                                </a:cubicBezTo>
                                <a:cubicBezTo>
                                  <a:pt x="22" y="95"/>
                                  <a:pt x="0" y="74"/>
                                  <a:pt x="0" y="47"/>
                                </a:cubicBezTo>
                                <a:cubicBezTo>
                                  <a:pt x="0" y="22"/>
                                  <a:pt x="22" y="0"/>
                                  <a:pt x="48" y="0"/>
                                </a:cubicBezTo>
                                <a:cubicBezTo>
                                  <a:pt x="74" y="0"/>
                                  <a:pt x="95" y="22"/>
                                  <a:pt x="95" y="47"/>
                                </a:cubicBezTo>
                              </a:path>
                            </a:pathLst>
                          </a:custGeom>
                          <a:noFill/>
                          <a:ln w="0">
                            <a:solidFill>
                              <a:srgbClr val="3e58ac"/>
                            </a:solidFill>
                          </a:ln>
                        </wps:spPr>
                        <wps:style>
                          <a:lnRef idx="0"/>
                          <a:fillRef idx="0"/>
                          <a:effectRef idx="0"/>
                          <a:fontRef idx="minor"/>
                        </wps:style>
                        <wps:bodyPr/>
                      </wps:wsp>
                      <wps:wsp>
                        <wps:cNvSpPr/>
                        <wps:spPr>
                          <a:xfrm>
                            <a:off x="3230280" y="3362400"/>
                            <a:ext cx="59760" cy="59760"/>
                          </a:xfrm>
                          <a:custGeom>
                            <a:avLst/>
                            <a:gdLst/>
                            <a:ahLst/>
                            <a:rect l="l" t="t" r="r" b="b"/>
                            <a:pathLst>
                              <a:path w="94" h="94">
                                <a:moveTo>
                                  <a:pt x="94" y="46"/>
                                </a:moveTo>
                                <a:cubicBezTo>
                                  <a:pt x="94" y="73"/>
                                  <a:pt x="73" y="94"/>
                                  <a:pt x="48" y="94"/>
                                </a:cubicBezTo>
                                <a:cubicBezTo>
                                  <a:pt x="21" y="94"/>
                                  <a:pt x="0" y="73"/>
                                  <a:pt x="0" y="46"/>
                                </a:cubicBezTo>
                                <a:cubicBezTo>
                                  <a:pt x="0" y="21"/>
                                  <a:pt x="21" y="0"/>
                                  <a:pt x="48" y="0"/>
                                </a:cubicBezTo>
                                <a:cubicBezTo>
                                  <a:pt x="73" y="0"/>
                                  <a:pt x="94" y="21"/>
                                  <a:pt x="94" y="46"/>
                                </a:cubicBezTo>
                              </a:path>
                            </a:pathLst>
                          </a:custGeom>
                          <a:noFill/>
                          <a:ln w="0">
                            <a:solidFill>
                              <a:srgbClr val="3e58ac"/>
                            </a:solidFill>
                          </a:ln>
                        </wps:spPr>
                        <wps:style>
                          <a:lnRef idx="0"/>
                          <a:fillRef idx="0"/>
                          <a:effectRef idx="0"/>
                          <a:fontRef idx="minor"/>
                        </wps:style>
                        <wps:bodyPr/>
                      </wps:wsp>
                      <wps:wsp>
                        <wps:cNvSpPr/>
                        <wps:spPr>
                          <a:xfrm>
                            <a:off x="3329280" y="3512880"/>
                            <a:ext cx="59040" cy="59760"/>
                          </a:xfrm>
                          <a:prstGeom prst="ellipse">
                            <a:avLst/>
                          </a:prstGeom>
                          <a:noFill/>
                          <a:ln w="0">
                            <a:solidFill>
                              <a:srgbClr val="3e58ac"/>
                            </a:solidFill>
                          </a:ln>
                        </wps:spPr>
                        <wps:style>
                          <a:lnRef idx="0"/>
                          <a:fillRef idx="0"/>
                          <a:effectRef idx="0"/>
                          <a:fontRef idx="minor"/>
                        </wps:style>
                        <wps:bodyPr/>
                      </wps:wsp>
                      <wps:wsp>
                        <wps:cNvSpPr/>
                        <wps:spPr>
                          <a:xfrm>
                            <a:off x="3375720" y="3262680"/>
                            <a:ext cx="59760" cy="59760"/>
                          </a:xfrm>
                          <a:prstGeom prst="ellipse">
                            <a:avLst/>
                          </a:prstGeom>
                          <a:noFill/>
                          <a:ln w="0">
                            <a:solidFill>
                              <a:srgbClr val="3e58ac"/>
                            </a:solidFill>
                          </a:ln>
                        </wps:spPr>
                        <wps:style>
                          <a:lnRef idx="0"/>
                          <a:fillRef idx="0"/>
                          <a:effectRef idx="0"/>
                          <a:fontRef idx="minor"/>
                        </wps:style>
                        <wps:bodyPr/>
                      </wps:wsp>
                      <wps:wsp>
                        <wps:cNvSpPr/>
                        <wps:spPr>
                          <a:xfrm>
                            <a:off x="3406320" y="3007440"/>
                            <a:ext cx="60480" cy="59760"/>
                          </a:xfrm>
                          <a:custGeom>
                            <a:avLst/>
                            <a:gdLst/>
                            <a:ahLst/>
                            <a:rect l="l" t="t" r="r" b="b"/>
                            <a:pathLst>
                              <a:path w="95" h="94">
                                <a:moveTo>
                                  <a:pt x="95" y="47"/>
                                </a:moveTo>
                                <a:cubicBezTo>
                                  <a:pt x="95" y="74"/>
                                  <a:pt x="73" y="94"/>
                                  <a:pt x="47" y="94"/>
                                </a:cubicBezTo>
                                <a:cubicBezTo>
                                  <a:pt x="22" y="94"/>
                                  <a:pt x="0" y="74"/>
                                  <a:pt x="0" y="47"/>
                                </a:cubicBezTo>
                                <a:cubicBezTo>
                                  <a:pt x="0" y="22"/>
                                  <a:pt x="22" y="0"/>
                                  <a:pt x="47" y="0"/>
                                </a:cubicBezTo>
                                <a:cubicBezTo>
                                  <a:pt x="73" y="0"/>
                                  <a:pt x="95" y="22"/>
                                  <a:pt x="95" y="47"/>
                                </a:cubicBezTo>
                              </a:path>
                            </a:pathLst>
                          </a:custGeom>
                          <a:noFill/>
                          <a:ln w="0">
                            <a:solidFill>
                              <a:srgbClr val="3e58ac"/>
                            </a:solidFill>
                          </a:ln>
                        </wps:spPr>
                        <wps:style>
                          <a:lnRef idx="0"/>
                          <a:fillRef idx="0"/>
                          <a:effectRef idx="0"/>
                          <a:fontRef idx="minor"/>
                        </wps:style>
                        <wps:bodyPr/>
                      </wps:wsp>
                      <wps:wsp>
                        <wps:cNvSpPr/>
                        <wps:spPr>
                          <a:xfrm>
                            <a:off x="3309120" y="2374920"/>
                            <a:ext cx="59040" cy="59040"/>
                          </a:xfrm>
                          <a:custGeom>
                            <a:avLst/>
                            <a:gdLst/>
                            <a:ahLst/>
                            <a:rect l="l" t="t" r="r" b="b"/>
                            <a:pathLst>
                              <a:path w="93" h="93">
                                <a:moveTo>
                                  <a:pt x="93" y="46"/>
                                </a:moveTo>
                                <a:cubicBezTo>
                                  <a:pt x="93" y="72"/>
                                  <a:pt x="72" y="93"/>
                                  <a:pt x="47" y="93"/>
                                </a:cubicBezTo>
                                <a:cubicBezTo>
                                  <a:pt x="20" y="93"/>
                                  <a:pt x="0" y="72"/>
                                  <a:pt x="0" y="46"/>
                                </a:cubicBezTo>
                                <a:cubicBezTo>
                                  <a:pt x="0" y="20"/>
                                  <a:pt x="20" y="0"/>
                                  <a:pt x="47" y="0"/>
                                </a:cubicBezTo>
                                <a:cubicBezTo>
                                  <a:pt x="72" y="0"/>
                                  <a:pt x="93" y="20"/>
                                  <a:pt x="93" y="46"/>
                                </a:cubicBezTo>
                              </a:path>
                            </a:pathLst>
                          </a:custGeom>
                          <a:noFill/>
                          <a:ln w="0">
                            <a:solidFill>
                              <a:srgbClr val="3e58ac"/>
                            </a:solidFill>
                          </a:ln>
                        </wps:spPr>
                        <wps:style>
                          <a:lnRef idx="0"/>
                          <a:fillRef idx="0"/>
                          <a:effectRef idx="0"/>
                          <a:fontRef idx="minor"/>
                        </wps:style>
                        <wps:bodyPr/>
                      </wps:wsp>
                      <wps:wsp>
                        <wps:cNvSpPr/>
                        <wps:spPr>
                          <a:xfrm>
                            <a:off x="3296880" y="2616120"/>
                            <a:ext cx="59760" cy="59760"/>
                          </a:xfrm>
                          <a:custGeom>
                            <a:avLst/>
                            <a:gdLst/>
                            <a:ahLst/>
                            <a:rect l="l" t="t" r="r" b="b"/>
                            <a:pathLst>
                              <a:path w="94" h="94">
                                <a:moveTo>
                                  <a:pt x="94" y="48"/>
                                </a:moveTo>
                                <a:cubicBezTo>
                                  <a:pt x="94" y="73"/>
                                  <a:pt x="73" y="94"/>
                                  <a:pt x="47" y="94"/>
                                </a:cubicBezTo>
                                <a:cubicBezTo>
                                  <a:pt x="21" y="94"/>
                                  <a:pt x="0" y="73"/>
                                  <a:pt x="0" y="48"/>
                                </a:cubicBezTo>
                                <a:cubicBezTo>
                                  <a:pt x="0" y="21"/>
                                  <a:pt x="21" y="0"/>
                                  <a:pt x="47" y="0"/>
                                </a:cubicBezTo>
                                <a:cubicBezTo>
                                  <a:pt x="73" y="0"/>
                                  <a:pt x="94" y="21"/>
                                  <a:pt x="94" y="48"/>
                                </a:cubicBezTo>
                              </a:path>
                            </a:pathLst>
                          </a:custGeom>
                          <a:noFill/>
                          <a:ln w="0">
                            <a:solidFill>
                              <a:srgbClr val="3e58ac"/>
                            </a:solidFill>
                          </a:ln>
                        </wps:spPr>
                        <wps:style>
                          <a:lnRef idx="0"/>
                          <a:fillRef idx="0"/>
                          <a:effectRef idx="0"/>
                          <a:fontRef idx="minor"/>
                        </wps:style>
                        <wps:bodyPr/>
                      </wps:wsp>
                      <wps:wsp>
                        <wps:cNvSpPr/>
                        <wps:spPr>
                          <a:xfrm>
                            <a:off x="3018240" y="2729880"/>
                            <a:ext cx="59760" cy="59040"/>
                          </a:xfrm>
                          <a:custGeom>
                            <a:avLst/>
                            <a:gdLst/>
                            <a:ahLst/>
                            <a:rect l="l" t="t" r="r" b="b"/>
                            <a:pathLst>
                              <a:path w="94" h="93">
                                <a:moveTo>
                                  <a:pt x="94" y="46"/>
                                </a:moveTo>
                                <a:cubicBezTo>
                                  <a:pt x="94" y="73"/>
                                  <a:pt x="73" y="93"/>
                                  <a:pt x="48" y="93"/>
                                </a:cubicBezTo>
                                <a:cubicBezTo>
                                  <a:pt x="21" y="93"/>
                                  <a:pt x="0" y="73"/>
                                  <a:pt x="0" y="46"/>
                                </a:cubicBezTo>
                                <a:cubicBezTo>
                                  <a:pt x="0" y="21"/>
                                  <a:pt x="21" y="0"/>
                                  <a:pt x="48" y="0"/>
                                </a:cubicBezTo>
                                <a:cubicBezTo>
                                  <a:pt x="73" y="0"/>
                                  <a:pt x="94" y="21"/>
                                  <a:pt x="94" y="46"/>
                                </a:cubicBezTo>
                              </a:path>
                            </a:pathLst>
                          </a:custGeom>
                          <a:noFill/>
                          <a:ln w="0">
                            <a:solidFill>
                              <a:srgbClr val="2eb848"/>
                            </a:solidFill>
                          </a:ln>
                        </wps:spPr>
                        <wps:style>
                          <a:lnRef idx="0"/>
                          <a:fillRef idx="0"/>
                          <a:effectRef idx="0"/>
                          <a:fontRef idx="minor"/>
                        </wps:style>
                        <wps:bodyPr/>
                      </wps:wsp>
                      <wps:wsp>
                        <wps:cNvSpPr/>
                        <wps:spPr>
                          <a:xfrm>
                            <a:off x="2369880" y="3400560"/>
                            <a:ext cx="59760" cy="60480"/>
                          </a:xfrm>
                          <a:custGeom>
                            <a:avLst/>
                            <a:gdLst/>
                            <a:ahLst/>
                            <a:rect l="l" t="t" r="r" b="b"/>
                            <a:pathLst>
                              <a:path w="94" h="95">
                                <a:moveTo>
                                  <a:pt x="94" y="47"/>
                                </a:moveTo>
                                <a:cubicBezTo>
                                  <a:pt x="94" y="74"/>
                                  <a:pt x="73" y="95"/>
                                  <a:pt x="47" y="95"/>
                                </a:cubicBezTo>
                                <a:cubicBezTo>
                                  <a:pt x="21" y="95"/>
                                  <a:pt x="0" y="74"/>
                                  <a:pt x="0" y="47"/>
                                </a:cubicBezTo>
                                <a:cubicBezTo>
                                  <a:pt x="0" y="22"/>
                                  <a:pt x="21" y="0"/>
                                  <a:pt x="47" y="0"/>
                                </a:cubicBezTo>
                                <a:cubicBezTo>
                                  <a:pt x="73" y="0"/>
                                  <a:pt x="94" y="22"/>
                                  <a:pt x="94" y="47"/>
                                </a:cubicBezTo>
                              </a:path>
                            </a:pathLst>
                          </a:custGeom>
                          <a:noFill/>
                          <a:ln w="0">
                            <a:solidFill>
                              <a:srgbClr val="2eb848"/>
                            </a:solidFill>
                          </a:ln>
                        </wps:spPr>
                        <wps:style>
                          <a:lnRef idx="0"/>
                          <a:fillRef idx="0"/>
                          <a:effectRef idx="0"/>
                          <a:fontRef idx="minor"/>
                        </wps:style>
                        <wps:bodyPr/>
                      </wps:wsp>
                      <wps:wsp>
                        <wps:cNvSpPr/>
                        <wps:spPr>
                          <a:xfrm>
                            <a:off x="1654200" y="3455640"/>
                            <a:ext cx="59040" cy="59760"/>
                          </a:xfrm>
                          <a:prstGeom prst="ellipse">
                            <a:avLst/>
                          </a:prstGeom>
                          <a:noFill/>
                          <a:ln w="0">
                            <a:solidFill>
                              <a:srgbClr val="2eb848"/>
                            </a:solidFill>
                          </a:ln>
                        </wps:spPr>
                        <wps:style>
                          <a:lnRef idx="0"/>
                          <a:fillRef idx="0"/>
                          <a:effectRef idx="0"/>
                          <a:fontRef idx="minor"/>
                        </wps:style>
                        <wps:bodyPr/>
                      </wps:wsp>
                      <wps:wsp>
                        <wps:cNvSpPr/>
                        <wps:spPr>
                          <a:xfrm>
                            <a:off x="2260080" y="2806560"/>
                            <a:ext cx="59760" cy="60480"/>
                          </a:xfrm>
                          <a:prstGeom prst="ellipse">
                            <a:avLst/>
                          </a:prstGeom>
                          <a:noFill/>
                          <a:ln w="0">
                            <a:solidFill>
                              <a:srgbClr val="2eb848"/>
                            </a:solidFill>
                          </a:ln>
                        </wps:spPr>
                        <wps:style>
                          <a:lnRef idx="0"/>
                          <a:fillRef idx="0"/>
                          <a:effectRef idx="0"/>
                          <a:fontRef idx="minor"/>
                        </wps:style>
                        <wps:bodyPr/>
                      </wps:wsp>
                      <wps:wsp>
                        <wps:cNvSpPr/>
                        <wps:spPr>
                          <a:xfrm>
                            <a:off x="3560400" y="3993480"/>
                            <a:ext cx="60480" cy="59040"/>
                          </a:xfrm>
                          <a:prstGeom prst="ellipse">
                            <a:avLst/>
                          </a:prstGeom>
                          <a:noFill/>
                          <a:ln w="0">
                            <a:solidFill>
                              <a:srgbClr val="2eb848"/>
                            </a:solidFill>
                          </a:ln>
                        </wps:spPr>
                        <wps:style>
                          <a:lnRef idx="0"/>
                          <a:fillRef idx="0"/>
                          <a:effectRef idx="0"/>
                          <a:fontRef idx="minor"/>
                        </wps:style>
                        <wps:bodyPr/>
                      </wps:wsp>
                      <wps:wsp>
                        <wps:cNvSpPr/>
                        <wps:spPr>
                          <a:xfrm>
                            <a:off x="1449720" y="3060720"/>
                            <a:ext cx="59760" cy="59760"/>
                          </a:xfrm>
                          <a:custGeom>
                            <a:avLst/>
                            <a:gdLst/>
                            <a:ahLst/>
                            <a:rect l="l" t="t" r="r" b="b"/>
                            <a:pathLst>
                              <a:path w="94" h="94">
                                <a:moveTo>
                                  <a:pt x="94" y="48"/>
                                </a:moveTo>
                                <a:cubicBezTo>
                                  <a:pt x="94" y="73"/>
                                  <a:pt x="73" y="94"/>
                                  <a:pt x="46" y="94"/>
                                </a:cubicBezTo>
                                <a:cubicBezTo>
                                  <a:pt x="21" y="94"/>
                                  <a:pt x="0" y="73"/>
                                  <a:pt x="0" y="48"/>
                                </a:cubicBezTo>
                                <a:cubicBezTo>
                                  <a:pt x="0" y="21"/>
                                  <a:pt x="21" y="0"/>
                                  <a:pt x="46" y="0"/>
                                </a:cubicBezTo>
                                <a:cubicBezTo>
                                  <a:pt x="73" y="0"/>
                                  <a:pt x="94" y="21"/>
                                  <a:pt x="94" y="48"/>
                                </a:cubicBezTo>
                              </a:path>
                            </a:pathLst>
                          </a:custGeom>
                          <a:noFill/>
                          <a:ln w="0">
                            <a:solidFill>
                              <a:srgbClr val="2eb848"/>
                            </a:solidFill>
                          </a:ln>
                        </wps:spPr>
                        <wps:style>
                          <a:lnRef idx="0"/>
                          <a:fillRef idx="0"/>
                          <a:effectRef idx="0"/>
                          <a:fontRef idx="minor"/>
                        </wps:style>
                        <wps:bodyPr/>
                      </wps:wsp>
                      <wps:wsp>
                        <wps:cNvSpPr/>
                        <wps:spPr>
                          <a:xfrm>
                            <a:off x="2460600" y="2977560"/>
                            <a:ext cx="59760" cy="59040"/>
                          </a:xfrm>
                          <a:custGeom>
                            <a:avLst/>
                            <a:gdLst/>
                            <a:ahLst/>
                            <a:rect l="l" t="t" r="r" b="b"/>
                            <a:pathLst>
                              <a:path w="94" h="93">
                                <a:moveTo>
                                  <a:pt x="94" y="47"/>
                                </a:moveTo>
                                <a:cubicBezTo>
                                  <a:pt x="94" y="72"/>
                                  <a:pt x="73" y="93"/>
                                  <a:pt x="47" y="93"/>
                                </a:cubicBezTo>
                                <a:cubicBezTo>
                                  <a:pt x="21" y="93"/>
                                  <a:pt x="0" y="72"/>
                                  <a:pt x="0" y="47"/>
                                </a:cubicBezTo>
                                <a:cubicBezTo>
                                  <a:pt x="0" y="20"/>
                                  <a:pt x="21" y="0"/>
                                  <a:pt x="47" y="0"/>
                                </a:cubicBezTo>
                                <a:cubicBezTo>
                                  <a:pt x="73" y="0"/>
                                  <a:pt x="94" y="20"/>
                                  <a:pt x="94" y="47"/>
                                </a:cubicBezTo>
                              </a:path>
                            </a:pathLst>
                          </a:custGeom>
                          <a:noFill/>
                          <a:ln w="0">
                            <a:solidFill>
                              <a:srgbClr val="2eb848"/>
                            </a:solidFill>
                          </a:ln>
                        </wps:spPr>
                        <wps:style>
                          <a:lnRef idx="0"/>
                          <a:fillRef idx="0"/>
                          <a:effectRef idx="0"/>
                          <a:fontRef idx="minor"/>
                        </wps:style>
                        <wps:bodyPr/>
                      </wps:wsp>
                      <wps:wsp>
                        <wps:cNvSpPr/>
                        <wps:spPr>
                          <a:xfrm>
                            <a:off x="3215520" y="2651760"/>
                            <a:ext cx="59760" cy="59040"/>
                          </a:xfrm>
                          <a:custGeom>
                            <a:avLst/>
                            <a:gdLst/>
                            <a:ahLst/>
                            <a:rect l="l" t="t" r="r" b="b"/>
                            <a:pathLst>
                              <a:path w="94" h="93">
                                <a:moveTo>
                                  <a:pt x="94" y="46"/>
                                </a:moveTo>
                                <a:cubicBezTo>
                                  <a:pt x="94" y="73"/>
                                  <a:pt x="73" y="93"/>
                                  <a:pt x="47" y="93"/>
                                </a:cubicBezTo>
                                <a:cubicBezTo>
                                  <a:pt x="21" y="93"/>
                                  <a:pt x="0" y="73"/>
                                  <a:pt x="0" y="46"/>
                                </a:cubicBezTo>
                                <a:cubicBezTo>
                                  <a:pt x="0" y="21"/>
                                  <a:pt x="21" y="0"/>
                                  <a:pt x="47" y="0"/>
                                </a:cubicBezTo>
                                <a:cubicBezTo>
                                  <a:pt x="73" y="0"/>
                                  <a:pt x="94" y="21"/>
                                  <a:pt x="94" y="46"/>
                                </a:cubicBezTo>
                              </a:path>
                            </a:pathLst>
                          </a:custGeom>
                          <a:noFill/>
                          <a:ln w="0">
                            <a:solidFill>
                              <a:srgbClr val="2eb848"/>
                            </a:solidFill>
                          </a:ln>
                        </wps:spPr>
                        <wps:style>
                          <a:lnRef idx="0"/>
                          <a:fillRef idx="0"/>
                          <a:effectRef idx="0"/>
                          <a:fontRef idx="minor"/>
                        </wps:style>
                        <wps:bodyPr/>
                      </wps:wsp>
                      <wps:wsp>
                        <wps:cNvSpPr/>
                        <wps:spPr>
                          <a:xfrm>
                            <a:off x="2438280" y="2841120"/>
                            <a:ext cx="59760" cy="59760"/>
                          </a:xfrm>
                          <a:prstGeom prst="ellipse">
                            <a:avLst/>
                          </a:prstGeom>
                          <a:noFill/>
                          <a:ln w="0">
                            <a:solidFill>
                              <a:srgbClr val="2eb848"/>
                            </a:solidFill>
                          </a:ln>
                        </wps:spPr>
                        <wps:style>
                          <a:lnRef idx="0"/>
                          <a:fillRef idx="0"/>
                          <a:effectRef idx="0"/>
                          <a:fontRef idx="minor"/>
                        </wps:style>
                        <wps:bodyPr/>
                      </wps:wsp>
                      <wps:wsp>
                        <wps:cNvSpPr/>
                        <wps:spPr>
                          <a:xfrm>
                            <a:off x="2217600" y="2927880"/>
                            <a:ext cx="212760" cy="69840"/>
                          </a:xfrm>
                          <a:custGeom>
                            <a:avLst/>
                            <a:gdLst/>
                            <a:ahLst/>
                            <a:rect l="l" t="t" r="r" b="b"/>
                            <a:pathLst>
                              <a:path w="380" h="126">
                                <a:moveTo>
                                  <a:pt x="0" y="78"/>
                                </a:moveTo>
                                <a:cubicBezTo>
                                  <a:pt x="0" y="61"/>
                                  <a:pt x="5" y="48"/>
                                  <a:pt x="14" y="40"/>
                                </a:cubicBezTo>
                                <a:cubicBezTo>
                                  <a:pt x="22" y="34"/>
                                  <a:pt x="32" y="30"/>
                                  <a:pt x="43" y="30"/>
                                </a:cubicBezTo>
                                <a:cubicBezTo>
                                  <a:pt x="56" y="30"/>
                                  <a:pt x="66" y="34"/>
                                  <a:pt x="74" y="43"/>
                                </a:cubicBezTo>
                                <a:cubicBezTo>
                                  <a:pt x="82" y="51"/>
                                  <a:pt x="86" y="62"/>
                                  <a:pt x="86" y="77"/>
                                </a:cubicBezTo>
                                <a:cubicBezTo>
                                  <a:pt x="86" y="88"/>
                                  <a:pt x="84" y="98"/>
                                  <a:pt x="80" y="104"/>
                                </a:cubicBezTo>
                                <a:cubicBezTo>
                                  <a:pt x="77" y="111"/>
                                  <a:pt x="72" y="116"/>
                                  <a:pt x="65" y="120"/>
                                </a:cubicBezTo>
                                <a:cubicBezTo>
                                  <a:pt x="58" y="124"/>
                                  <a:pt x="51" y="126"/>
                                  <a:pt x="43" y="126"/>
                                </a:cubicBezTo>
                                <a:cubicBezTo>
                                  <a:pt x="30" y="126"/>
                                  <a:pt x="20" y="121"/>
                                  <a:pt x="12" y="113"/>
                                </a:cubicBezTo>
                                <a:cubicBezTo>
                                  <a:pt x="4" y="105"/>
                                  <a:pt x="0" y="93"/>
                                  <a:pt x="0" y="78"/>
                                </a:cubicBezTo>
                                <a:close/>
                                <a:moveTo>
                                  <a:pt x="16" y="78"/>
                                </a:moveTo>
                                <a:cubicBezTo>
                                  <a:pt x="16" y="90"/>
                                  <a:pt x="19" y="98"/>
                                  <a:pt x="24" y="104"/>
                                </a:cubicBezTo>
                                <a:cubicBezTo>
                                  <a:pt x="29" y="110"/>
                                  <a:pt x="35" y="113"/>
                                  <a:pt x="43" y="113"/>
                                </a:cubicBezTo>
                                <a:cubicBezTo>
                                  <a:pt x="51" y="113"/>
                                  <a:pt x="57" y="110"/>
                                  <a:pt x="62" y="104"/>
                                </a:cubicBezTo>
                                <a:cubicBezTo>
                                  <a:pt x="67" y="98"/>
                                  <a:pt x="70" y="89"/>
                                  <a:pt x="70" y="77"/>
                                </a:cubicBezTo>
                                <a:cubicBezTo>
                                  <a:pt x="70" y="66"/>
                                  <a:pt x="67" y="58"/>
                                  <a:pt x="62" y="52"/>
                                </a:cubicBezTo>
                                <a:cubicBezTo>
                                  <a:pt x="57" y="46"/>
                                  <a:pt x="51" y="43"/>
                                  <a:pt x="43" y="43"/>
                                </a:cubicBezTo>
                                <a:cubicBezTo>
                                  <a:pt x="35" y="43"/>
                                  <a:pt x="29" y="46"/>
                                  <a:pt x="24" y="52"/>
                                </a:cubicBezTo>
                                <a:cubicBezTo>
                                  <a:pt x="19" y="57"/>
                                  <a:pt x="16" y="66"/>
                                  <a:pt x="16" y="78"/>
                                </a:cubicBezTo>
                                <a:close/>
                                <a:moveTo>
                                  <a:pt x="136" y="110"/>
                                </a:moveTo>
                                <a:lnTo>
                                  <a:pt x="138" y="123"/>
                                </a:lnTo>
                                <a:cubicBezTo>
                                  <a:pt x="134" y="124"/>
                                  <a:pt x="130" y="125"/>
                                  <a:pt x="126" y="125"/>
                                </a:cubicBezTo>
                                <a:cubicBezTo>
                                  <a:pt x="121" y="125"/>
                                  <a:pt x="116" y="124"/>
                                  <a:pt x="113" y="122"/>
                                </a:cubicBezTo>
                                <a:cubicBezTo>
                                  <a:pt x="110" y="120"/>
                                  <a:pt x="108" y="118"/>
                                  <a:pt x="107" y="115"/>
                                </a:cubicBezTo>
                                <a:cubicBezTo>
                                  <a:pt x="106" y="112"/>
                                  <a:pt x="105" y="106"/>
                                  <a:pt x="105" y="97"/>
                                </a:cubicBezTo>
                                <a:lnTo>
                                  <a:pt x="105" y="44"/>
                                </a:lnTo>
                                <a:lnTo>
                                  <a:pt x="93" y="44"/>
                                </a:lnTo>
                                <a:lnTo>
                                  <a:pt x="93" y="32"/>
                                </a:lnTo>
                                <a:lnTo>
                                  <a:pt x="105" y="32"/>
                                </a:lnTo>
                                <a:lnTo>
                                  <a:pt x="105" y="10"/>
                                </a:lnTo>
                                <a:lnTo>
                                  <a:pt x="120" y="0"/>
                                </a:lnTo>
                                <a:lnTo>
                                  <a:pt x="120" y="32"/>
                                </a:lnTo>
                                <a:lnTo>
                                  <a:pt x="136" y="32"/>
                                </a:lnTo>
                                <a:lnTo>
                                  <a:pt x="136" y="44"/>
                                </a:lnTo>
                                <a:lnTo>
                                  <a:pt x="120" y="44"/>
                                </a:lnTo>
                                <a:lnTo>
                                  <a:pt x="120" y="98"/>
                                </a:lnTo>
                                <a:cubicBezTo>
                                  <a:pt x="120" y="102"/>
                                  <a:pt x="120" y="105"/>
                                  <a:pt x="121" y="106"/>
                                </a:cubicBezTo>
                                <a:cubicBezTo>
                                  <a:pt x="122" y="107"/>
                                  <a:pt x="123" y="108"/>
                                  <a:pt x="124" y="109"/>
                                </a:cubicBezTo>
                                <a:cubicBezTo>
                                  <a:pt x="125" y="110"/>
                                  <a:pt x="127" y="110"/>
                                  <a:pt x="129" y="110"/>
                                </a:cubicBezTo>
                                <a:cubicBezTo>
                                  <a:pt x="131" y="110"/>
                                  <a:pt x="133" y="110"/>
                                  <a:pt x="136" y="110"/>
                                </a:cubicBezTo>
                                <a:close/>
                                <a:moveTo>
                                  <a:pt x="150" y="124"/>
                                </a:moveTo>
                                <a:lnTo>
                                  <a:pt x="150" y="32"/>
                                </a:lnTo>
                                <a:lnTo>
                                  <a:pt x="164" y="32"/>
                                </a:lnTo>
                                <a:lnTo>
                                  <a:pt x="164" y="46"/>
                                </a:lnTo>
                                <a:cubicBezTo>
                                  <a:pt x="167" y="40"/>
                                  <a:pt x="171" y="35"/>
                                  <a:pt x="174" y="33"/>
                                </a:cubicBezTo>
                                <a:cubicBezTo>
                                  <a:pt x="177" y="31"/>
                                  <a:pt x="180" y="30"/>
                                  <a:pt x="183" y="30"/>
                                </a:cubicBezTo>
                                <a:cubicBezTo>
                                  <a:pt x="189" y="30"/>
                                  <a:pt x="194" y="32"/>
                                  <a:pt x="199" y="35"/>
                                </a:cubicBezTo>
                                <a:lnTo>
                                  <a:pt x="194" y="50"/>
                                </a:lnTo>
                                <a:cubicBezTo>
                                  <a:pt x="190" y="47"/>
                                  <a:pt x="187" y="46"/>
                                  <a:pt x="183" y="46"/>
                                </a:cubicBezTo>
                                <a:cubicBezTo>
                                  <a:pt x="179" y="46"/>
                                  <a:pt x="176" y="47"/>
                                  <a:pt x="174" y="49"/>
                                </a:cubicBezTo>
                                <a:cubicBezTo>
                                  <a:pt x="171" y="51"/>
                                  <a:pt x="169" y="54"/>
                                  <a:pt x="168" y="58"/>
                                </a:cubicBezTo>
                                <a:cubicBezTo>
                                  <a:pt x="166" y="63"/>
                                  <a:pt x="165" y="69"/>
                                  <a:pt x="165" y="76"/>
                                </a:cubicBezTo>
                                <a:lnTo>
                                  <a:pt x="165" y="124"/>
                                </a:lnTo>
                                <a:lnTo>
                                  <a:pt x="150" y="124"/>
                                </a:lnTo>
                                <a:close/>
                                <a:moveTo>
                                  <a:pt x="208" y="78"/>
                                </a:moveTo>
                                <a:cubicBezTo>
                                  <a:pt x="208" y="61"/>
                                  <a:pt x="213" y="48"/>
                                  <a:pt x="222" y="40"/>
                                </a:cubicBezTo>
                                <a:cubicBezTo>
                                  <a:pt x="230" y="34"/>
                                  <a:pt x="240" y="30"/>
                                  <a:pt x="251" y="30"/>
                                </a:cubicBezTo>
                                <a:cubicBezTo>
                                  <a:pt x="264" y="30"/>
                                  <a:pt x="274" y="34"/>
                                  <a:pt x="282" y="43"/>
                                </a:cubicBezTo>
                                <a:cubicBezTo>
                                  <a:pt x="290" y="51"/>
                                  <a:pt x="294" y="62"/>
                                  <a:pt x="294" y="77"/>
                                </a:cubicBezTo>
                                <a:cubicBezTo>
                                  <a:pt x="294" y="88"/>
                                  <a:pt x="292" y="98"/>
                                  <a:pt x="288" y="104"/>
                                </a:cubicBezTo>
                                <a:cubicBezTo>
                                  <a:pt x="285" y="111"/>
                                  <a:pt x="280" y="116"/>
                                  <a:pt x="273" y="120"/>
                                </a:cubicBezTo>
                                <a:cubicBezTo>
                                  <a:pt x="266" y="124"/>
                                  <a:pt x="259" y="126"/>
                                  <a:pt x="251" y="126"/>
                                </a:cubicBezTo>
                                <a:cubicBezTo>
                                  <a:pt x="238" y="126"/>
                                  <a:pt x="228" y="121"/>
                                  <a:pt x="220" y="113"/>
                                </a:cubicBezTo>
                                <a:cubicBezTo>
                                  <a:pt x="212" y="105"/>
                                  <a:pt x="208" y="93"/>
                                  <a:pt x="208" y="78"/>
                                </a:cubicBezTo>
                                <a:close/>
                                <a:moveTo>
                                  <a:pt x="224" y="78"/>
                                </a:moveTo>
                                <a:cubicBezTo>
                                  <a:pt x="224" y="90"/>
                                  <a:pt x="227" y="98"/>
                                  <a:pt x="232" y="104"/>
                                </a:cubicBezTo>
                                <a:cubicBezTo>
                                  <a:pt x="237" y="110"/>
                                  <a:pt x="243" y="113"/>
                                  <a:pt x="251" y="113"/>
                                </a:cubicBezTo>
                                <a:cubicBezTo>
                                  <a:pt x="259" y="113"/>
                                  <a:pt x="265" y="110"/>
                                  <a:pt x="270" y="104"/>
                                </a:cubicBezTo>
                                <a:cubicBezTo>
                                  <a:pt x="275" y="98"/>
                                  <a:pt x="278" y="89"/>
                                  <a:pt x="278" y="77"/>
                                </a:cubicBezTo>
                                <a:cubicBezTo>
                                  <a:pt x="278" y="66"/>
                                  <a:pt x="275" y="58"/>
                                  <a:pt x="270" y="52"/>
                                </a:cubicBezTo>
                                <a:cubicBezTo>
                                  <a:pt x="265" y="46"/>
                                  <a:pt x="259" y="43"/>
                                  <a:pt x="251" y="43"/>
                                </a:cubicBezTo>
                                <a:cubicBezTo>
                                  <a:pt x="243" y="43"/>
                                  <a:pt x="237" y="46"/>
                                  <a:pt x="232" y="52"/>
                                </a:cubicBezTo>
                                <a:cubicBezTo>
                                  <a:pt x="227" y="57"/>
                                  <a:pt x="224" y="66"/>
                                  <a:pt x="224" y="78"/>
                                </a:cubicBezTo>
                                <a:close/>
                                <a:moveTo>
                                  <a:pt x="304" y="96"/>
                                </a:moveTo>
                                <a:lnTo>
                                  <a:pt x="319" y="94"/>
                                </a:lnTo>
                                <a:cubicBezTo>
                                  <a:pt x="320" y="100"/>
                                  <a:pt x="322" y="105"/>
                                  <a:pt x="326" y="108"/>
                                </a:cubicBezTo>
                                <a:cubicBezTo>
                                  <a:pt x="330" y="111"/>
                                  <a:pt x="336" y="113"/>
                                  <a:pt x="343" y="113"/>
                                </a:cubicBezTo>
                                <a:cubicBezTo>
                                  <a:pt x="350" y="113"/>
                                  <a:pt x="355" y="111"/>
                                  <a:pt x="359" y="109"/>
                                </a:cubicBezTo>
                                <a:cubicBezTo>
                                  <a:pt x="362" y="106"/>
                                  <a:pt x="364" y="102"/>
                                  <a:pt x="364" y="98"/>
                                </a:cubicBezTo>
                                <a:cubicBezTo>
                                  <a:pt x="364" y="95"/>
                                  <a:pt x="362" y="92"/>
                                  <a:pt x="359" y="90"/>
                                </a:cubicBezTo>
                                <a:cubicBezTo>
                                  <a:pt x="357" y="89"/>
                                  <a:pt x="352" y="87"/>
                                  <a:pt x="343" y="85"/>
                                </a:cubicBezTo>
                                <a:cubicBezTo>
                                  <a:pt x="332" y="82"/>
                                  <a:pt x="324" y="80"/>
                                  <a:pt x="320" y="77"/>
                                </a:cubicBezTo>
                                <a:cubicBezTo>
                                  <a:pt x="315" y="75"/>
                                  <a:pt x="312" y="72"/>
                                  <a:pt x="310" y="69"/>
                                </a:cubicBezTo>
                                <a:cubicBezTo>
                                  <a:pt x="308" y="65"/>
                                  <a:pt x="306" y="61"/>
                                  <a:pt x="306" y="57"/>
                                </a:cubicBezTo>
                                <a:cubicBezTo>
                                  <a:pt x="306" y="52"/>
                                  <a:pt x="307" y="49"/>
                                  <a:pt x="309" y="45"/>
                                </a:cubicBezTo>
                                <a:cubicBezTo>
                                  <a:pt x="311" y="42"/>
                                  <a:pt x="314" y="39"/>
                                  <a:pt x="317" y="37"/>
                                </a:cubicBezTo>
                                <a:cubicBezTo>
                                  <a:pt x="319" y="35"/>
                                  <a:pt x="323" y="33"/>
                                  <a:pt x="327" y="32"/>
                                </a:cubicBezTo>
                                <a:cubicBezTo>
                                  <a:pt x="331" y="31"/>
                                  <a:pt x="335" y="30"/>
                                  <a:pt x="340" y="30"/>
                                </a:cubicBezTo>
                                <a:cubicBezTo>
                                  <a:pt x="347" y="30"/>
                                  <a:pt x="353" y="31"/>
                                  <a:pt x="359" y="33"/>
                                </a:cubicBezTo>
                                <a:cubicBezTo>
                                  <a:pt x="364" y="35"/>
                                  <a:pt x="368" y="38"/>
                                  <a:pt x="371" y="42"/>
                                </a:cubicBezTo>
                                <a:cubicBezTo>
                                  <a:pt x="373" y="45"/>
                                  <a:pt x="375" y="50"/>
                                  <a:pt x="376" y="56"/>
                                </a:cubicBezTo>
                                <a:lnTo>
                                  <a:pt x="361" y="58"/>
                                </a:lnTo>
                                <a:cubicBezTo>
                                  <a:pt x="360" y="53"/>
                                  <a:pt x="358" y="50"/>
                                  <a:pt x="355" y="47"/>
                                </a:cubicBezTo>
                                <a:cubicBezTo>
                                  <a:pt x="352" y="44"/>
                                  <a:pt x="347" y="43"/>
                                  <a:pt x="341" y="43"/>
                                </a:cubicBezTo>
                                <a:cubicBezTo>
                                  <a:pt x="334" y="43"/>
                                  <a:pt x="329" y="44"/>
                                  <a:pt x="326" y="47"/>
                                </a:cubicBezTo>
                                <a:cubicBezTo>
                                  <a:pt x="323" y="49"/>
                                  <a:pt x="321" y="52"/>
                                  <a:pt x="321" y="55"/>
                                </a:cubicBezTo>
                                <a:cubicBezTo>
                                  <a:pt x="321" y="57"/>
                                  <a:pt x="322" y="59"/>
                                  <a:pt x="323" y="60"/>
                                </a:cubicBezTo>
                                <a:cubicBezTo>
                                  <a:pt x="325" y="62"/>
                                  <a:pt x="327" y="63"/>
                                  <a:pt x="329" y="64"/>
                                </a:cubicBezTo>
                                <a:cubicBezTo>
                                  <a:pt x="331" y="65"/>
                                  <a:pt x="335" y="66"/>
                                  <a:pt x="343" y="68"/>
                                </a:cubicBezTo>
                                <a:cubicBezTo>
                                  <a:pt x="354" y="71"/>
                                  <a:pt x="361" y="73"/>
                                  <a:pt x="366" y="75"/>
                                </a:cubicBezTo>
                                <a:cubicBezTo>
                                  <a:pt x="370" y="77"/>
                                  <a:pt x="373" y="80"/>
                                  <a:pt x="376" y="83"/>
                                </a:cubicBezTo>
                                <a:cubicBezTo>
                                  <a:pt x="378" y="87"/>
                                  <a:pt x="380" y="91"/>
                                  <a:pt x="380" y="97"/>
                                </a:cubicBezTo>
                                <a:cubicBezTo>
                                  <a:pt x="380" y="102"/>
                                  <a:pt x="378" y="107"/>
                                  <a:pt x="375" y="111"/>
                                </a:cubicBezTo>
                                <a:cubicBezTo>
                                  <a:pt x="372" y="116"/>
                                  <a:pt x="368" y="119"/>
                                  <a:pt x="362" y="122"/>
                                </a:cubicBezTo>
                                <a:cubicBezTo>
                                  <a:pt x="357" y="124"/>
                                  <a:pt x="350" y="126"/>
                                  <a:pt x="343" y="126"/>
                                </a:cubicBezTo>
                                <a:cubicBezTo>
                                  <a:pt x="331" y="126"/>
                                  <a:pt x="322" y="123"/>
                                  <a:pt x="316" y="118"/>
                                </a:cubicBezTo>
                                <a:cubicBezTo>
                                  <a:pt x="310" y="113"/>
                                  <a:pt x="306" y="106"/>
                                  <a:pt x="304" y="9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086640" y="2745000"/>
                            <a:ext cx="200520" cy="71640"/>
                          </a:xfrm>
                          <a:custGeom>
                            <a:avLst/>
                            <a:gdLst/>
                            <a:ahLst/>
                            <a:rect l="l" t="t" r="r" b="b"/>
                            <a:pathLst>
                              <a:path w="358" h="128">
                                <a:moveTo>
                                  <a:pt x="0" y="99"/>
                                </a:moveTo>
                                <a:lnTo>
                                  <a:pt x="16" y="96"/>
                                </a:lnTo>
                                <a:cubicBezTo>
                                  <a:pt x="16" y="102"/>
                                  <a:pt x="19" y="107"/>
                                  <a:pt x="23" y="110"/>
                                </a:cubicBezTo>
                                <a:cubicBezTo>
                                  <a:pt x="27" y="114"/>
                                  <a:pt x="32" y="115"/>
                                  <a:pt x="39" y="115"/>
                                </a:cubicBezTo>
                                <a:cubicBezTo>
                                  <a:pt x="46" y="115"/>
                                  <a:pt x="51" y="114"/>
                                  <a:pt x="55" y="111"/>
                                </a:cubicBezTo>
                                <a:cubicBezTo>
                                  <a:pt x="58" y="108"/>
                                  <a:pt x="60" y="105"/>
                                  <a:pt x="60" y="101"/>
                                </a:cubicBezTo>
                                <a:cubicBezTo>
                                  <a:pt x="60" y="97"/>
                                  <a:pt x="59" y="94"/>
                                  <a:pt x="56" y="92"/>
                                </a:cubicBezTo>
                                <a:cubicBezTo>
                                  <a:pt x="53" y="91"/>
                                  <a:pt x="48" y="89"/>
                                  <a:pt x="40" y="87"/>
                                </a:cubicBezTo>
                                <a:cubicBezTo>
                                  <a:pt x="28" y="84"/>
                                  <a:pt x="21" y="82"/>
                                  <a:pt x="16" y="80"/>
                                </a:cubicBezTo>
                                <a:cubicBezTo>
                                  <a:pt x="12" y="78"/>
                                  <a:pt x="8" y="75"/>
                                  <a:pt x="6" y="71"/>
                                </a:cubicBezTo>
                                <a:cubicBezTo>
                                  <a:pt x="4" y="67"/>
                                  <a:pt x="3" y="63"/>
                                  <a:pt x="3" y="59"/>
                                </a:cubicBezTo>
                                <a:cubicBezTo>
                                  <a:pt x="3" y="55"/>
                                  <a:pt x="4" y="51"/>
                                  <a:pt x="6" y="48"/>
                                </a:cubicBezTo>
                                <a:cubicBezTo>
                                  <a:pt x="7" y="44"/>
                                  <a:pt x="10" y="41"/>
                                  <a:pt x="13" y="39"/>
                                </a:cubicBezTo>
                                <a:cubicBezTo>
                                  <a:pt x="16" y="37"/>
                                  <a:pt x="19" y="36"/>
                                  <a:pt x="23" y="34"/>
                                </a:cubicBezTo>
                                <a:cubicBezTo>
                                  <a:pt x="27" y="33"/>
                                  <a:pt x="32" y="33"/>
                                  <a:pt x="36" y="33"/>
                                </a:cubicBezTo>
                                <a:cubicBezTo>
                                  <a:pt x="43" y="33"/>
                                  <a:pt x="50" y="34"/>
                                  <a:pt x="55" y="36"/>
                                </a:cubicBezTo>
                                <a:cubicBezTo>
                                  <a:pt x="61" y="38"/>
                                  <a:pt x="65" y="40"/>
                                  <a:pt x="67" y="44"/>
                                </a:cubicBezTo>
                                <a:cubicBezTo>
                                  <a:pt x="70" y="48"/>
                                  <a:pt x="72" y="52"/>
                                  <a:pt x="73" y="58"/>
                                </a:cubicBezTo>
                                <a:lnTo>
                                  <a:pt x="58" y="60"/>
                                </a:lnTo>
                                <a:cubicBezTo>
                                  <a:pt x="57" y="55"/>
                                  <a:pt x="55" y="52"/>
                                  <a:pt x="51" y="49"/>
                                </a:cubicBezTo>
                                <a:cubicBezTo>
                                  <a:pt x="48" y="47"/>
                                  <a:pt x="44" y="45"/>
                                  <a:pt x="38" y="45"/>
                                </a:cubicBezTo>
                                <a:cubicBezTo>
                                  <a:pt x="30" y="45"/>
                                  <a:pt x="25" y="47"/>
                                  <a:pt x="22" y="49"/>
                                </a:cubicBezTo>
                                <a:cubicBezTo>
                                  <a:pt x="19" y="51"/>
                                  <a:pt x="18" y="54"/>
                                  <a:pt x="18" y="57"/>
                                </a:cubicBezTo>
                                <a:cubicBezTo>
                                  <a:pt x="18" y="59"/>
                                  <a:pt x="18" y="61"/>
                                  <a:pt x="20" y="62"/>
                                </a:cubicBezTo>
                                <a:cubicBezTo>
                                  <a:pt x="21" y="64"/>
                                  <a:pt x="23" y="65"/>
                                  <a:pt x="26" y="67"/>
                                </a:cubicBezTo>
                                <a:cubicBezTo>
                                  <a:pt x="27" y="67"/>
                                  <a:pt x="32" y="68"/>
                                  <a:pt x="39" y="71"/>
                                </a:cubicBezTo>
                                <a:cubicBezTo>
                                  <a:pt x="50" y="73"/>
                                  <a:pt x="58" y="76"/>
                                  <a:pt x="62" y="78"/>
                                </a:cubicBezTo>
                                <a:cubicBezTo>
                                  <a:pt x="66" y="79"/>
                                  <a:pt x="70" y="82"/>
                                  <a:pt x="72" y="86"/>
                                </a:cubicBezTo>
                                <a:cubicBezTo>
                                  <a:pt x="75" y="89"/>
                                  <a:pt x="76" y="94"/>
                                  <a:pt x="76" y="99"/>
                                </a:cubicBezTo>
                                <a:cubicBezTo>
                                  <a:pt x="76" y="104"/>
                                  <a:pt x="75" y="109"/>
                                  <a:pt x="72" y="114"/>
                                </a:cubicBezTo>
                                <a:cubicBezTo>
                                  <a:pt x="69" y="118"/>
                                  <a:pt x="64" y="122"/>
                                  <a:pt x="59" y="124"/>
                                </a:cubicBezTo>
                                <a:cubicBezTo>
                                  <a:pt x="53" y="127"/>
                                  <a:pt x="46" y="128"/>
                                  <a:pt x="39" y="128"/>
                                </a:cubicBezTo>
                                <a:cubicBezTo>
                                  <a:pt x="27" y="128"/>
                                  <a:pt x="18" y="125"/>
                                  <a:pt x="12" y="121"/>
                                </a:cubicBezTo>
                                <a:cubicBezTo>
                                  <a:pt x="6" y="116"/>
                                  <a:pt x="2" y="108"/>
                                  <a:pt x="0" y="99"/>
                                </a:cubicBezTo>
                                <a:close/>
                                <a:moveTo>
                                  <a:pt x="162" y="115"/>
                                </a:moveTo>
                                <a:cubicBezTo>
                                  <a:pt x="156" y="119"/>
                                  <a:pt x="151" y="123"/>
                                  <a:pt x="145" y="125"/>
                                </a:cubicBezTo>
                                <a:cubicBezTo>
                                  <a:pt x="140" y="127"/>
                                  <a:pt x="134" y="128"/>
                                  <a:pt x="128" y="128"/>
                                </a:cubicBezTo>
                                <a:cubicBezTo>
                                  <a:pt x="118" y="128"/>
                                  <a:pt x="111" y="125"/>
                                  <a:pt x="105" y="121"/>
                                </a:cubicBezTo>
                                <a:cubicBezTo>
                                  <a:pt x="100" y="116"/>
                                  <a:pt x="97" y="109"/>
                                  <a:pt x="97" y="102"/>
                                </a:cubicBezTo>
                                <a:cubicBezTo>
                                  <a:pt x="97" y="97"/>
                                  <a:pt x="98" y="93"/>
                                  <a:pt x="100" y="90"/>
                                </a:cubicBezTo>
                                <a:cubicBezTo>
                                  <a:pt x="102" y="86"/>
                                  <a:pt x="105" y="83"/>
                                  <a:pt x="108" y="81"/>
                                </a:cubicBezTo>
                                <a:cubicBezTo>
                                  <a:pt x="111" y="79"/>
                                  <a:pt x="115" y="77"/>
                                  <a:pt x="119" y="76"/>
                                </a:cubicBezTo>
                                <a:cubicBezTo>
                                  <a:pt x="122" y="75"/>
                                  <a:pt x="127" y="74"/>
                                  <a:pt x="133" y="73"/>
                                </a:cubicBezTo>
                                <a:cubicBezTo>
                                  <a:pt x="146" y="72"/>
                                  <a:pt x="155" y="70"/>
                                  <a:pt x="161" y="68"/>
                                </a:cubicBezTo>
                                <a:cubicBezTo>
                                  <a:pt x="161" y="66"/>
                                  <a:pt x="161" y="65"/>
                                  <a:pt x="161" y="64"/>
                                </a:cubicBezTo>
                                <a:cubicBezTo>
                                  <a:pt x="161" y="58"/>
                                  <a:pt x="159" y="53"/>
                                  <a:pt x="156" y="51"/>
                                </a:cubicBezTo>
                                <a:cubicBezTo>
                                  <a:pt x="152" y="47"/>
                                  <a:pt x="147" y="45"/>
                                  <a:pt x="139" y="45"/>
                                </a:cubicBezTo>
                                <a:cubicBezTo>
                                  <a:pt x="131" y="45"/>
                                  <a:pt x="126" y="47"/>
                                  <a:pt x="123" y="49"/>
                                </a:cubicBezTo>
                                <a:cubicBezTo>
                                  <a:pt x="119" y="52"/>
                                  <a:pt x="117" y="56"/>
                                  <a:pt x="115" y="63"/>
                                </a:cubicBezTo>
                                <a:lnTo>
                                  <a:pt x="100" y="61"/>
                                </a:lnTo>
                                <a:cubicBezTo>
                                  <a:pt x="101" y="54"/>
                                  <a:pt x="103" y="49"/>
                                  <a:pt x="107" y="45"/>
                                </a:cubicBezTo>
                                <a:cubicBezTo>
                                  <a:pt x="110" y="41"/>
                                  <a:pt x="114" y="38"/>
                                  <a:pt x="120" y="36"/>
                                </a:cubicBezTo>
                                <a:cubicBezTo>
                                  <a:pt x="126" y="34"/>
                                  <a:pt x="133" y="33"/>
                                  <a:pt x="141" y="33"/>
                                </a:cubicBezTo>
                                <a:cubicBezTo>
                                  <a:pt x="149" y="33"/>
                                  <a:pt x="155" y="34"/>
                                  <a:pt x="160" y="35"/>
                                </a:cubicBezTo>
                                <a:cubicBezTo>
                                  <a:pt x="165" y="37"/>
                                  <a:pt x="168" y="40"/>
                                  <a:pt x="171" y="42"/>
                                </a:cubicBezTo>
                                <a:cubicBezTo>
                                  <a:pt x="173" y="45"/>
                                  <a:pt x="175" y="48"/>
                                  <a:pt x="176" y="53"/>
                                </a:cubicBezTo>
                                <a:cubicBezTo>
                                  <a:pt x="176" y="55"/>
                                  <a:pt x="176" y="60"/>
                                  <a:pt x="176" y="67"/>
                                </a:cubicBezTo>
                                <a:lnTo>
                                  <a:pt x="176" y="88"/>
                                </a:lnTo>
                                <a:cubicBezTo>
                                  <a:pt x="176" y="102"/>
                                  <a:pt x="177" y="111"/>
                                  <a:pt x="177" y="115"/>
                                </a:cubicBezTo>
                                <a:cubicBezTo>
                                  <a:pt x="178" y="119"/>
                                  <a:pt x="179" y="122"/>
                                  <a:pt x="181" y="126"/>
                                </a:cubicBezTo>
                                <a:lnTo>
                                  <a:pt x="165" y="126"/>
                                </a:lnTo>
                                <a:cubicBezTo>
                                  <a:pt x="163" y="123"/>
                                  <a:pt x="162" y="119"/>
                                  <a:pt x="162" y="115"/>
                                </a:cubicBezTo>
                                <a:close/>
                                <a:moveTo>
                                  <a:pt x="161" y="80"/>
                                </a:moveTo>
                                <a:cubicBezTo>
                                  <a:pt x="155" y="82"/>
                                  <a:pt x="147" y="84"/>
                                  <a:pt x="135" y="86"/>
                                </a:cubicBezTo>
                                <a:cubicBezTo>
                                  <a:pt x="129" y="87"/>
                                  <a:pt x="124" y="88"/>
                                  <a:pt x="122" y="89"/>
                                </a:cubicBezTo>
                                <a:cubicBezTo>
                                  <a:pt x="119" y="90"/>
                                  <a:pt x="117" y="92"/>
                                  <a:pt x="116" y="94"/>
                                </a:cubicBezTo>
                                <a:cubicBezTo>
                                  <a:pt x="114" y="96"/>
                                  <a:pt x="114" y="99"/>
                                  <a:pt x="114" y="101"/>
                                </a:cubicBezTo>
                                <a:cubicBezTo>
                                  <a:pt x="114" y="106"/>
                                  <a:pt x="115" y="109"/>
                                  <a:pt x="118" y="112"/>
                                </a:cubicBezTo>
                                <a:cubicBezTo>
                                  <a:pt x="121" y="115"/>
                                  <a:pt x="126" y="116"/>
                                  <a:pt x="132" y="116"/>
                                </a:cubicBezTo>
                                <a:cubicBezTo>
                                  <a:pt x="138" y="116"/>
                                  <a:pt x="143" y="115"/>
                                  <a:pt x="148" y="112"/>
                                </a:cubicBezTo>
                                <a:cubicBezTo>
                                  <a:pt x="152" y="109"/>
                                  <a:pt x="156" y="106"/>
                                  <a:pt x="158" y="101"/>
                                </a:cubicBezTo>
                                <a:cubicBezTo>
                                  <a:pt x="160" y="98"/>
                                  <a:pt x="161" y="92"/>
                                  <a:pt x="161" y="86"/>
                                </a:cubicBezTo>
                                <a:lnTo>
                                  <a:pt x="161" y="80"/>
                                </a:lnTo>
                                <a:close/>
                                <a:moveTo>
                                  <a:pt x="198" y="126"/>
                                </a:moveTo>
                                <a:lnTo>
                                  <a:pt x="198" y="0"/>
                                </a:lnTo>
                                <a:lnTo>
                                  <a:pt x="214" y="0"/>
                                </a:lnTo>
                                <a:lnTo>
                                  <a:pt x="214" y="126"/>
                                </a:lnTo>
                                <a:lnTo>
                                  <a:pt x="198" y="126"/>
                                </a:lnTo>
                                <a:close/>
                                <a:moveTo>
                                  <a:pt x="264" y="112"/>
                                </a:moveTo>
                                <a:lnTo>
                                  <a:pt x="266" y="126"/>
                                </a:lnTo>
                                <a:cubicBezTo>
                                  <a:pt x="262" y="127"/>
                                  <a:pt x="258" y="127"/>
                                  <a:pt x="255" y="127"/>
                                </a:cubicBezTo>
                                <a:cubicBezTo>
                                  <a:pt x="249" y="127"/>
                                  <a:pt x="245" y="126"/>
                                  <a:pt x="242" y="124"/>
                                </a:cubicBezTo>
                                <a:cubicBezTo>
                                  <a:pt x="239" y="123"/>
                                  <a:pt x="236" y="120"/>
                                  <a:pt x="235" y="117"/>
                                </a:cubicBezTo>
                                <a:cubicBezTo>
                                  <a:pt x="234" y="115"/>
                                  <a:pt x="233" y="108"/>
                                  <a:pt x="233" y="99"/>
                                </a:cubicBezTo>
                                <a:lnTo>
                                  <a:pt x="233" y="47"/>
                                </a:lnTo>
                                <a:lnTo>
                                  <a:pt x="222" y="47"/>
                                </a:lnTo>
                                <a:lnTo>
                                  <a:pt x="222" y="35"/>
                                </a:lnTo>
                                <a:lnTo>
                                  <a:pt x="233" y="35"/>
                                </a:lnTo>
                                <a:lnTo>
                                  <a:pt x="233" y="12"/>
                                </a:lnTo>
                                <a:lnTo>
                                  <a:pt x="249" y="3"/>
                                </a:lnTo>
                                <a:lnTo>
                                  <a:pt x="249" y="35"/>
                                </a:lnTo>
                                <a:lnTo>
                                  <a:pt x="264" y="35"/>
                                </a:lnTo>
                                <a:lnTo>
                                  <a:pt x="264" y="47"/>
                                </a:lnTo>
                                <a:lnTo>
                                  <a:pt x="249" y="47"/>
                                </a:lnTo>
                                <a:lnTo>
                                  <a:pt x="249" y="100"/>
                                </a:lnTo>
                                <a:cubicBezTo>
                                  <a:pt x="249" y="104"/>
                                  <a:pt x="249" y="107"/>
                                  <a:pt x="249" y="109"/>
                                </a:cubicBezTo>
                                <a:cubicBezTo>
                                  <a:pt x="250" y="110"/>
                                  <a:pt x="251" y="111"/>
                                  <a:pt x="252" y="112"/>
                                </a:cubicBezTo>
                                <a:cubicBezTo>
                                  <a:pt x="253" y="112"/>
                                  <a:pt x="255" y="113"/>
                                  <a:pt x="257" y="113"/>
                                </a:cubicBezTo>
                                <a:cubicBezTo>
                                  <a:pt x="259" y="113"/>
                                  <a:pt x="261" y="112"/>
                                  <a:pt x="264" y="112"/>
                                </a:cubicBezTo>
                                <a:close/>
                                <a:moveTo>
                                  <a:pt x="273" y="80"/>
                                </a:moveTo>
                                <a:cubicBezTo>
                                  <a:pt x="273" y="63"/>
                                  <a:pt x="277" y="51"/>
                                  <a:pt x="287" y="43"/>
                                </a:cubicBezTo>
                                <a:cubicBezTo>
                                  <a:pt x="295" y="36"/>
                                  <a:pt x="304" y="33"/>
                                  <a:pt x="316" y="33"/>
                                </a:cubicBezTo>
                                <a:cubicBezTo>
                                  <a:pt x="328" y="33"/>
                                  <a:pt x="338" y="37"/>
                                  <a:pt x="346" y="45"/>
                                </a:cubicBezTo>
                                <a:cubicBezTo>
                                  <a:pt x="354" y="53"/>
                                  <a:pt x="358" y="64"/>
                                  <a:pt x="358" y="79"/>
                                </a:cubicBezTo>
                                <a:cubicBezTo>
                                  <a:pt x="358" y="91"/>
                                  <a:pt x="356" y="100"/>
                                  <a:pt x="353" y="107"/>
                                </a:cubicBezTo>
                                <a:cubicBezTo>
                                  <a:pt x="349" y="114"/>
                                  <a:pt x="344" y="119"/>
                                  <a:pt x="337" y="122"/>
                                </a:cubicBezTo>
                                <a:cubicBezTo>
                                  <a:pt x="331" y="126"/>
                                  <a:pt x="323" y="128"/>
                                  <a:pt x="316" y="128"/>
                                </a:cubicBezTo>
                                <a:cubicBezTo>
                                  <a:pt x="303" y="128"/>
                                  <a:pt x="292" y="124"/>
                                  <a:pt x="284" y="116"/>
                                </a:cubicBezTo>
                                <a:cubicBezTo>
                                  <a:pt x="276" y="107"/>
                                  <a:pt x="273" y="96"/>
                                  <a:pt x="273" y="80"/>
                                </a:cubicBezTo>
                                <a:close/>
                                <a:moveTo>
                                  <a:pt x="289" y="80"/>
                                </a:moveTo>
                                <a:cubicBezTo>
                                  <a:pt x="289" y="92"/>
                                  <a:pt x="291" y="101"/>
                                  <a:pt x="296" y="107"/>
                                </a:cubicBezTo>
                                <a:cubicBezTo>
                                  <a:pt x="301" y="112"/>
                                  <a:pt x="308" y="115"/>
                                  <a:pt x="316" y="115"/>
                                </a:cubicBezTo>
                                <a:cubicBezTo>
                                  <a:pt x="323" y="115"/>
                                  <a:pt x="330" y="112"/>
                                  <a:pt x="335" y="106"/>
                                </a:cubicBezTo>
                                <a:cubicBezTo>
                                  <a:pt x="340" y="101"/>
                                  <a:pt x="342" y="92"/>
                                  <a:pt x="342" y="80"/>
                                </a:cubicBezTo>
                                <a:cubicBezTo>
                                  <a:pt x="342" y="68"/>
                                  <a:pt x="340" y="60"/>
                                  <a:pt x="335" y="54"/>
                                </a:cubicBezTo>
                                <a:cubicBezTo>
                                  <a:pt x="329" y="48"/>
                                  <a:pt x="323" y="45"/>
                                  <a:pt x="316" y="45"/>
                                </a:cubicBezTo>
                                <a:cubicBezTo>
                                  <a:pt x="308" y="45"/>
                                  <a:pt x="301" y="48"/>
                                  <a:pt x="296" y="54"/>
                                </a:cubicBezTo>
                                <a:cubicBezTo>
                                  <a:pt x="291" y="60"/>
                                  <a:pt x="289" y="68"/>
                                  <a:pt x="289" y="8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507040" y="2882160"/>
                            <a:ext cx="315720" cy="71640"/>
                          </a:xfrm>
                          <a:custGeom>
                            <a:avLst/>
                            <a:gdLst/>
                            <a:ahLst/>
                            <a:rect l="l" t="t" r="r" b="b"/>
                            <a:pathLst>
                              <a:path w="564" h="128">
                                <a:moveTo>
                                  <a:pt x="64" y="92"/>
                                </a:moveTo>
                                <a:lnTo>
                                  <a:pt x="79" y="94"/>
                                </a:lnTo>
                                <a:cubicBezTo>
                                  <a:pt x="78" y="105"/>
                                  <a:pt x="73" y="113"/>
                                  <a:pt x="67" y="119"/>
                                </a:cubicBezTo>
                                <a:cubicBezTo>
                                  <a:pt x="60" y="125"/>
                                  <a:pt x="51" y="128"/>
                                  <a:pt x="41" y="128"/>
                                </a:cubicBezTo>
                                <a:cubicBezTo>
                                  <a:pt x="29" y="128"/>
                                  <a:pt x="19" y="124"/>
                                  <a:pt x="11" y="116"/>
                                </a:cubicBezTo>
                                <a:cubicBezTo>
                                  <a:pt x="4" y="108"/>
                                  <a:pt x="0" y="96"/>
                                  <a:pt x="0" y="81"/>
                                </a:cubicBezTo>
                                <a:cubicBezTo>
                                  <a:pt x="0" y="71"/>
                                  <a:pt x="2" y="62"/>
                                  <a:pt x="5" y="55"/>
                                </a:cubicBezTo>
                                <a:cubicBezTo>
                                  <a:pt x="8" y="47"/>
                                  <a:pt x="13" y="42"/>
                                  <a:pt x="20" y="38"/>
                                </a:cubicBezTo>
                                <a:cubicBezTo>
                                  <a:pt x="26" y="35"/>
                                  <a:pt x="34" y="33"/>
                                  <a:pt x="41" y="33"/>
                                </a:cubicBezTo>
                                <a:cubicBezTo>
                                  <a:pt x="51" y="33"/>
                                  <a:pt x="59" y="35"/>
                                  <a:pt x="66" y="40"/>
                                </a:cubicBezTo>
                                <a:cubicBezTo>
                                  <a:pt x="72" y="45"/>
                                  <a:pt x="76" y="52"/>
                                  <a:pt x="78" y="61"/>
                                </a:cubicBezTo>
                                <a:lnTo>
                                  <a:pt x="63" y="64"/>
                                </a:lnTo>
                                <a:cubicBezTo>
                                  <a:pt x="61" y="58"/>
                                  <a:pt x="59" y="53"/>
                                  <a:pt x="55" y="50"/>
                                </a:cubicBezTo>
                                <a:cubicBezTo>
                                  <a:pt x="52" y="47"/>
                                  <a:pt x="47" y="45"/>
                                  <a:pt x="42" y="45"/>
                                </a:cubicBezTo>
                                <a:cubicBezTo>
                                  <a:pt x="34" y="45"/>
                                  <a:pt x="28" y="48"/>
                                  <a:pt x="23" y="54"/>
                                </a:cubicBezTo>
                                <a:cubicBezTo>
                                  <a:pt x="18" y="59"/>
                                  <a:pt x="16" y="68"/>
                                  <a:pt x="16" y="80"/>
                                </a:cubicBezTo>
                                <a:cubicBezTo>
                                  <a:pt x="16" y="93"/>
                                  <a:pt x="18" y="101"/>
                                  <a:pt x="23" y="107"/>
                                </a:cubicBezTo>
                                <a:cubicBezTo>
                                  <a:pt x="27" y="112"/>
                                  <a:pt x="34" y="115"/>
                                  <a:pt x="41" y="115"/>
                                </a:cubicBezTo>
                                <a:cubicBezTo>
                                  <a:pt x="47" y="115"/>
                                  <a:pt x="52" y="113"/>
                                  <a:pt x="56" y="110"/>
                                </a:cubicBezTo>
                                <a:cubicBezTo>
                                  <a:pt x="60" y="106"/>
                                  <a:pt x="63" y="100"/>
                                  <a:pt x="64" y="92"/>
                                </a:cubicBezTo>
                                <a:close/>
                                <a:moveTo>
                                  <a:pt x="160" y="126"/>
                                </a:moveTo>
                                <a:lnTo>
                                  <a:pt x="160" y="112"/>
                                </a:lnTo>
                                <a:cubicBezTo>
                                  <a:pt x="153" y="123"/>
                                  <a:pt x="144" y="128"/>
                                  <a:pt x="131" y="128"/>
                                </a:cubicBezTo>
                                <a:cubicBezTo>
                                  <a:pt x="126" y="128"/>
                                  <a:pt x="121" y="127"/>
                                  <a:pt x="116" y="125"/>
                                </a:cubicBezTo>
                                <a:cubicBezTo>
                                  <a:pt x="112" y="123"/>
                                  <a:pt x="108" y="120"/>
                                  <a:pt x="106" y="117"/>
                                </a:cubicBezTo>
                                <a:cubicBezTo>
                                  <a:pt x="104" y="114"/>
                                  <a:pt x="102" y="110"/>
                                  <a:pt x="101" y="106"/>
                                </a:cubicBezTo>
                                <a:cubicBezTo>
                                  <a:pt x="101" y="103"/>
                                  <a:pt x="100" y="98"/>
                                  <a:pt x="100" y="91"/>
                                </a:cubicBezTo>
                                <a:lnTo>
                                  <a:pt x="100" y="35"/>
                                </a:lnTo>
                                <a:lnTo>
                                  <a:pt x="116" y="35"/>
                                </a:lnTo>
                                <a:lnTo>
                                  <a:pt x="116" y="85"/>
                                </a:lnTo>
                                <a:cubicBezTo>
                                  <a:pt x="116" y="93"/>
                                  <a:pt x="116" y="99"/>
                                  <a:pt x="117" y="102"/>
                                </a:cubicBezTo>
                                <a:cubicBezTo>
                                  <a:pt x="118" y="106"/>
                                  <a:pt x="120" y="109"/>
                                  <a:pt x="123" y="111"/>
                                </a:cubicBezTo>
                                <a:cubicBezTo>
                                  <a:pt x="126" y="114"/>
                                  <a:pt x="130" y="115"/>
                                  <a:pt x="134" y="115"/>
                                </a:cubicBezTo>
                                <a:cubicBezTo>
                                  <a:pt x="139" y="115"/>
                                  <a:pt x="143" y="114"/>
                                  <a:pt x="148" y="111"/>
                                </a:cubicBezTo>
                                <a:cubicBezTo>
                                  <a:pt x="152" y="109"/>
                                  <a:pt x="155" y="105"/>
                                  <a:pt x="156" y="101"/>
                                </a:cubicBezTo>
                                <a:cubicBezTo>
                                  <a:pt x="158" y="97"/>
                                  <a:pt x="159" y="91"/>
                                  <a:pt x="159" y="84"/>
                                </a:cubicBezTo>
                                <a:lnTo>
                                  <a:pt x="159" y="35"/>
                                </a:lnTo>
                                <a:lnTo>
                                  <a:pt x="174" y="35"/>
                                </a:lnTo>
                                <a:lnTo>
                                  <a:pt x="174" y="126"/>
                                </a:lnTo>
                                <a:lnTo>
                                  <a:pt x="160" y="126"/>
                                </a:lnTo>
                                <a:close/>
                                <a:moveTo>
                                  <a:pt x="256" y="92"/>
                                </a:moveTo>
                                <a:lnTo>
                                  <a:pt x="271" y="94"/>
                                </a:lnTo>
                                <a:cubicBezTo>
                                  <a:pt x="270" y="105"/>
                                  <a:pt x="265" y="113"/>
                                  <a:pt x="259" y="119"/>
                                </a:cubicBezTo>
                                <a:cubicBezTo>
                                  <a:pt x="252" y="125"/>
                                  <a:pt x="243" y="128"/>
                                  <a:pt x="233" y="128"/>
                                </a:cubicBezTo>
                                <a:cubicBezTo>
                                  <a:pt x="221" y="128"/>
                                  <a:pt x="211" y="124"/>
                                  <a:pt x="203" y="116"/>
                                </a:cubicBezTo>
                                <a:cubicBezTo>
                                  <a:pt x="196" y="108"/>
                                  <a:pt x="192" y="96"/>
                                  <a:pt x="192" y="81"/>
                                </a:cubicBezTo>
                                <a:cubicBezTo>
                                  <a:pt x="192" y="71"/>
                                  <a:pt x="194" y="62"/>
                                  <a:pt x="197" y="55"/>
                                </a:cubicBezTo>
                                <a:cubicBezTo>
                                  <a:pt x="200" y="47"/>
                                  <a:pt x="205" y="42"/>
                                  <a:pt x="212" y="38"/>
                                </a:cubicBezTo>
                                <a:cubicBezTo>
                                  <a:pt x="218" y="35"/>
                                  <a:pt x="226" y="33"/>
                                  <a:pt x="233" y="33"/>
                                </a:cubicBezTo>
                                <a:cubicBezTo>
                                  <a:pt x="243" y="33"/>
                                  <a:pt x="251" y="35"/>
                                  <a:pt x="258" y="40"/>
                                </a:cubicBezTo>
                                <a:cubicBezTo>
                                  <a:pt x="264" y="45"/>
                                  <a:pt x="268" y="52"/>
                                  <a:pt x="270" y="61"/>
                                </a:cubicBezTo>
                                <a:lnTo>
                                  <a:pt x="255" y="64"/>
                                </a:lnTo>
                                <a:cubicBezTo>
                                  <a:pt x="253" y="58"/>
                                  <a:pt x="251" y="53"/>
                                  <a:pt x="247" y="50"/>
                                </a:cubicBezTo>
                                <a:cubicBezTo>
                                  <a:pt x="244" y="47"/>
                                  <a:pt x="239" y="45"/>
                                  <a:pt x="234" y="45"/>
                                </a:cubicBezTo>
                                <a:cubicBezTo>
                                  <a:pt x="226" y="45"/>
                                  <a:pt x="220" y="48"/>
                                  <a:pt x="215" y="54"/>
                                </a:cubicBezTo>
                                <a:cubicBezTo>
                                  <a:pt x="210" y="59"/>
                                  <a:pt x="208" y="68"/>
                                  <a:pt x="208" y="80"/>
                                </a:cubicBezTo>
                                <a:cubicBezTo>
                                  <a:pt x="208" y="93"/>
                                  <a:pt x="210" y="101"/>
                                  <a:pt x="215" y="107"/>
                                </a:cubicBezTo>
                                <a:cubicBezTo>
                                  <a:pt x="219" y="112"/>
                                  <a:pt x="226" y="115"/>
                                  <a:pt x="233" y="115"/>
                                </a:cubicBezTo>
                                <a:cubicBezTo>
                                  <a:pt x="239" y="115"/>
                                  <a:pt x="244" y="113"/>
                                  <a:pt x="248" y="110"/>
                                </a:cubicBezTo>
                                <a:cubicBezTo>
                                  <a:pt x="252" y="106"/>
                                  <a:pt x="255" y="100"/>
                                  <a:pt x="256" y="92"/>
                                </a:cubicBezTo>
                                <a:close/>
                                <a:moveTo>
                                  <a:pt x="292" y="126"/>
                                </a:moveTo>
                                <a:lnTo>
                                  <a:pt x="292" y="0"/>
                                </a:lnTo>
                                <a:lnTo>
                                  <a:pt x="308" y="0"/>
                                </a:lnTo>
                                <a:lnTo>
                                  <a:pt x="308" y="45"/>
                                </a:lnTo>
                                <a:cubicBezTo>
                                  <a:pt x="315" y="37"/>
                                  <a:pt x="324" y="33"/>
                                  <a:pt x="335" y="33"/>
                                </a:cubicBezTo>
                                <a:cubicBezTo>
                                  <a:pt x="342" y="33"/>
                                  <a:pt x="348" y="34"/>
                                  <a:pt x="353" y="37"/>
                                </a:cubicBezTo>
                                <a:cubicBezTo>
                                  <a:pt x="358" y="39"/>
                                  <a:pt x="362" y="43"/>
                                  <a:pt x="364" y="48"/>
                                </a:cubicBezTo>
                                <a:cubicBezTo>
                                  <a:pt x="366" y="52"/>
                                  <a:pt x="367" y="59"/>
                                  <a:pt x="367" y="68"/>
                                </a:cubicBezTo>
                                <a:lnTo>
                                  <a:pt x="367" y="126"/>
                                </a:lnTo>
                                <a:lnTo>
                                  <a:pt x="351" y="126"/>
                                </a:lnTo>
                                <a:lnTo>
                                  <a:pt x="351" y="68"/>
                                </a:lnTo>
                                <a:cubicBezTo>
                                  <a:pt x="351" y="60"/>
                                  <a:pt x="350" y="55"/>
                                  <a:pt x="346" y="51"/>
                                </a:cubicBezTo>
                                <a:cubicBezTo>
                                  <a:pt x="343" y="48"/>
                                  <a:pt x="338" y="46"/>
                                  <a:pt x="332" y="46"/>
                                </a:cubicBezTo>
                                <a:cubicBezTo>
                                  <a:pt x="328" y="46"/>
                                  <a:pt x="323" y="47"/>
                                  <a:pt x="319" y="49"/>
                                </a:cubicBezTo>
                                <a:cubicBezTo>
                                  <a:pt x="315" y="52"/>
                                  <a:pt x="312" y="55"/>
                                  <a:pt x="311" y="59"/>
                                </a:cubicBezTo>
                                <a:cubicBezTo>
                                  <a:pt x="309" y="63"/>
                                  <a:pt x="308" y="69"/>
                                  <a:pt x="308" y="76"/>
                                </a:cubicBezTo>
                                <a:lnTo>
                                  <a:pt x="308" y="126"/>
                                </a:lnTo>
                                <a:lnTo>
                                  <a:pt x="292" y="126"/>
                                </a:lnTo>
                                <a:close/>
                                <a:moveTo>
                                  <a:pt x="389" y="18"/>
                                </a:moveTo>
                                <a:lnTo>
                                  <a:pt x="389" y="0"/>
                                </a:lnTo>
                                <a:lnTo>
                                  <a:pt x="404" y="0"/>
                                </a:lnTo>
                                <a:lnTo>
                                  <a:pt x="404" y="18"/>
                                </a:lnTo>
                                <a:lnTo>
                                  <a:pt x="389" y="18"/>
                                </a:lnTo>
                                <a:close/>
                                <a:moveTo>
                                  <a:pt x="389" y="126"/>
                                </a:moveTo>
                                <a:lnTo>
                                  <a:pt x="389" y="35"/>
                                </a:lnTo>
                                <a:lnTo>
                                  <a:pt x="404" y="35"/>
                                </a:lnTo>
                                <a:lnTo>
                                  <a:pt x="404" y="126"/>
                                </a:lnTo>
                                <a:lnTo>
                                  <a:pt x="389" y="126"/>
                                </a:lnTo>
                                <a:close/>
                                <a:moveTo>
                                  <a:pt x="420" y="126"/>
                                </a:moveTo>
                                <a:lnTo>
                                  <a:pt x="420" y="0"/>
                                </a:lnTo>
                                <a:lnTo>
                                  <a:pt x="436" y="0"/>
                                </a:lnTo>
                                <a:lnTo>
                                  <a:pt x="436" y="126"/>
                                </a:lnTo>
                                <a:lnTo>
                                  <a:pt x="420" y="126"/>
                                </a:lnTo>
                                <a:close/>
                                <a:moveTo>
                                  <a:pt x="452" y="126"/>
                                </a:moveTo>
                                <a:lnTo>
                                  <a:pt x="452" y="0"/>
                                </a:lnTo>
                                <a:lnTo>
                                  <a:pt x="468" y="0"/>
                                </a:lnTo>
                                <a:lnTo>
                                  <a:pt x="468" y="126"/>
                                </a:lnTo>
                                <a:lnTo>
                                  <a:pt x="452" y="126"/>
                                </a:lnTo>
                                <a:close/>
                                <a:moveTo>
                                  <a:pt x="479" y="80"/>
                                </a:moveTo>
                                <a:cubicBezTo>
                                  <a:pt x="479" y="63"/>
                                  <a:pt x="483" y="51"/>
                                  <a:pt x="493" y="43"/>
                                </a:cubicBezTo>
                                <a:cubicBezTo>
                                  <a:pt x="501" y="36"/>
                                  <a:pt x="510" y="33"/>
                                  <a:pt x="522" y="33"/>
                                </a:cubicBezTo>
                                <a:cubicBezTo>
                                  <a:pt x="534" y="33"/>
                                  <a:pt x="544" y="37"/>
                                  <a:pt x="552" y="45"/>
                                </a:cubicBezTo>
                                <a:cubicBezTo>
                                  <a:pt x="560" y="53"/>
                                  <a:pt x="564" y="64"/>
                                  <a:pt x="564" y="79"/>
                                </a:cubicBezTo>
                                <a:cubicBezTo>
                                  <a:pt x="564" y="91"/>
                                  <a:pt x="562" y="100"/>
                                  <a:pt x="559" y="107"/>
                                </a:cubicBezTo>
                                <a:cubicBezTo>
                                  <a:pt x="555" y="114"/>
                                  <a:pt x="550" y="119"/>
                                  <a:pt x="544" y="122"/>
                                </a:cubicBezTo>
                                <a:cubicBezTo>
                                  <a:pt x="537" y="126"/>
                                  <a:pt x="530" y="128"/>
                                  <a:pt x="522" y="128"/>
                                </a:cubicBezTo>
                                <a:cubicBezTo>
                                  <a:pt x="509" y="128"/>
                                  <a:pt x="498" y="124"/>
                                  <a:pt x="491" y="116"/>
                                </a:cubicBezTo>
                                <a:cubicBezTo>
                                  <a:pt x="483" y="108"/>
                                  <a:pt x="479" y="96"/>
                                  <a:pt x="479" y="80"/>
                                </a:cubicBezTo>
                                <a:close/>
                                <a:moveTo>
                                  <a:pt x="495" y="80"/>
                                </a:moveTo>
                                <a:cubicBezTo>
                                  <a:pt x="495" y="92"/>
                                  <a:pt x="497" y="101"/>
                                  <a:pt x="502" y="107"/>
                                </a:cubicBezTo>
                                <a:cubicBezTo>
                                  <a:pt x="507" y="112"/>
                                  <a:pt x="514" y="115"/>
                                  <a:pt x="522" y="115"/>
                                </a:cubicBezTo>
                                <a:cubicBezTo>
                                  <a:pt x="529" y="115"/>
                                  <a:pt x="536" y="112"/>
                                  <a:pt x="541" y="106"/>
                                </a:cubicBezTo>
                                <a:cubicBezTo>
                                  <a:pt x="546" y="101"/>
                                  <a:pt x="548" y="92"/>
                                  <a:pt x="548" y="80"/>
                                </a:cubicBezTo>
                                <a:cubicBezTo>
                                  <a:pt x="548" y="69"/>
                                  <a:pt x="546" y="60"/>
                                  <a:pt x="541" y="54"/>
                                </a:cubicBezTo>
                                <a:cubicBezTo>
                                  <a:pt x="536" y="48"/>
                                  <a:pt x="529" y="45"/>
                                  <a:pt x="522" y="45"/>
                                </a:cubicBezTo>
                                <a:cubicBezTo>
                                  <a:pt x="514" y="45"/>
                                  <a:pt x="507" y="48"/>
                                  <a:pt x="502" y="54"/>
                                </a:cubicBezTo>
                                <a:cubicBezTo>
                                  <a:pt x="497" y="60"/>
                                  <a:pt x="495" y="69"/>
                                  <a:pt x="495" y="8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125720" y="2966040"/>
                            <a:ext cx="267840" cy="90000"/>
                          </a:xfrm>
                          <a:custGeom>
                            <a:avLst/>
                            <a:gdLst/>
                            <a:ahLst/>
                            <a:rect l="l" t="t" r="r" b="b"/>
                            <a:pathLst>
                              <a:path w="479" h="161">
                                <a:moveTo>
                                  <a:pt x="0" y="161"/>
                                </a:moveTo>
                                <a:lnTo>
                                  <a:pt x="0" y="34"/>
                                </a:lnTo>
                                <a:lnTo>
                                  <a:pt x="14" y="34"/>
                                </a:lnTo>
                                <a:lnTo>
                                  <a:pt x="14" y="46"/>
                                </a:lnTo>
                                <a:cubicBezTo>
                                  <a:pt x="17" y="42"/>
                                  <a:pt x="21" y="38"/>
                                  <a:pt x="25" y="36"/>
                                </a:cubicBezTo>
                                <a:cubicBezTo>
                                  <a:pt x="30" y="34"/>
                                  <a:pt x="35" y="32"/>
                                  <a:pt x="41" y="32"/>
                                </a:cubicBezTo>
                                <a:cubicBezTo>
                                  <a:pt x="48" y="32"/>
                                  <a:pt x="55" y="34"/>
                                  <a:pt x="61" y="38"/>
                                </a:cubicBezTo>
                                <a:cubicBezTo>
                                  <a:pt x="67" y="42"/>
                                  <a:pt x="72" y="48"/>
                                  <a:pt x="75" y="55"/>
                                </a:cubicBezTo>
                                <a:cubicBezTo>
                                  <a:pt x="78" y="63"/>
                                  <a:pt x="79" y="71"/>
                                  <a:pt x="79" y="79"/>
                                </a:cubicBezTo>
                                <a:cubicBezTo>
                                  <a:pt x="79" y="89"/>
                                  <a:pt x="77" y="97"/>
                                  <a:pt x="74" y="105"/>
                                </a:cubicBezTo>
                                <a:cubicBezTo>
                                  <a:pt x="71" y="112"/>
                                  <a:pt x="66" y="118"/>
                                  <a:pt x="59" y="122"/>
                                </a:cubicBezTo>
                                <a:cubicBezTo>
                                  <a:pt x="53" y="126"/>
                                  <a:pt x="46" y="128"/>
                                  <a:pt x="39" y="128"/>
                                </a:cubicBezTo>
                                <a:cubicBezTo>
                                  <a:pt x="34" y="128"/>
                                  <a:pt x="30" y="127"/>
                                  <a:pt x="25" y="124"/>
                                </a:cubicBezTo>
                                <a:cubicBezTo>
                                  <a:pt x="21" y="122"/>
                                  <a:pt x="18" y="120"/>
                                  <a:pt x="15" y="116"/>
                                </a:cubicBezTo>
                                <a:lnTo>
                                  <a:pt x="15" y="161"/>
                                </a:lnTo>
                                <a:lnTo>
                                  <a:pt x="0" y="161"/>
                                </a:lnTo>
                                <a:close/>
                                <a:moveTo>
                                  <a:pt x="14" y="81"/>
                                </a:moveTo>
                                <a:cubicBezTo>
                                  <a:pt x="14" y="92"/>
                                  <a:pt x="16" y="101"/>
                                  <a:pt x="21" y="107"/>
                                </a:cubicBezTo>
                                <a:cubicBezTo>
                                  <a:pt x="26" y="112"/>
                                  <a:pt x="32" y="115"/>
                                  <a:pt x="38" y="115"/>
                                </a:cubicBezTo>
                                <a:cubicBezTo>
                                  <a:pt x="45" y="115"/>
                                  <a:pt x="51" y="112"/>
                                  <a:pt x="56" y="106"/>
                                </a:cubicBezTo>
                                <a:cubicBezTo>
                                  <a:pt x="61" y="101"/>
                                  <a:pt x="63" y="92"/>
                                  <a:pt x="63" y="79"/>
                                </a:cubicBezTo>
                                <a:cubicBezTo>
                                  <a:pt x="63" y="68"/>
                                  <a:pt x="61" y="59"/>
                                  <a:pt x="56" y="53"/>
                                </a:cubicBezTo>
                                <a:cubicBezTo>
                                  <a:pt x="51" y="47"/>
                                  <a:pt x="46" y="44"/>
                                  <a:pt x="39" y="44"/>
                                </a:cubicBezTo>
                                <a:cubicBezTo>
                                  <a:pt x="32" y="44"/>
                                  <a:pt x="27" y="48"/>
                                  <a:pt x="21" y="54"/>
                                </a:cubicBezTo>
                                <a:cubicBezTo>
                                  <a:pt x="16" y="60"/>
                                  <a:pt x="14" y="69"/>
                                  <a:pt x="14" y="81"/>
                                </a:cubicBezTo>
                                <a:close/>
                                <a:moveTo>
                                  <a:pt x="96" y="17"/>
                                </a:moveTo>
                                <a:lnTo>
                                  <a:pt x="96" y="0"/>
                                </a:lnTo>
                                <a:lnTo>
                                  <a:pt x="112" y="0"/>
                                </a:lnTo>
                                <a:lnTo>
                                  <a:pt x="112" y="17"/>
                                </a:lnTo>
                                <a:lnTo>
                                  <a:pt x="96" y="17"/>
                                </a:lnTo>
                                <a:close/>
                                <a:moveTo>
                                  <a:pt x="96" y="126"/>
                                </a:moveTo>
                                <a:lnTo>
                                  <a:pt x="96" y="34"/>
                                </a:lnTo>
                                <a:lnTo>
                                  <a:pt x="112" y="34"/>
                                </a:lnTo>
                                <a:lnTo>
                                  <a:pt x="112" y="126"/>
                                </a:lnTo>
                                <a:lnTo>
                                  <a:pt x="96" y="126"/>
                                </a:lnTo>
                                <a:close/>
                                <a:moveTo>
                                  <a:pt x="122" y="98"/>
                                </a:moveTo>
                                <a:lnTo>
                                  <a:pt x="137" y="96"/>
                                </a:lnTo>
                                <a:cubicBezTo>
                                  <a:pt x="138" y="102"/>
                                  <a:pt x="140" y="107"/>
                                  <a:pt x="144" y="110"/>
                                </a:cubicBezTo>
                                <a:cubicBezTo>
                                  <a:pt x="148" y="113"/>
                                  <a:pt x="154" y="115"/>
                                  <a:pt x="161" y="115"/>
                                </a:cubicBezTo>
                                <a:cubicBezTo>
                                  <a:pt x="168" y="115"/>
                                  <a:pt x="173" y="114"/>
                                  <a:pt x="176" y="111"/>
                                </a:cubicBezTo>
                                <a:cubicBezTo>
                                  <a:pt x="180" y="108"/>
                                  <a:pt x="182" y="104"/>
                                  <a:pt x="182" y="100"/>
                                </a:cubicBezTo>
                                <a:cubicBezTo>
                                  <a:pt x="182" y="97"/>
                                  <a:pt x="180" y="94"/>
                                  <a:pt x="177" y="92"/>
                                </a:cubicBezTo>
                                <a:cubicBezTo>
                                  <a:pt x="175" y="91"/>
                                  <a:pt x="170" y="89"/>
                                  <a:pt x="161" y="87"/>
                                </a:cubicBezTo>
                                <a:cubicBezTo>
                                  <a:pt x="150" y="84"/>
                                  <a:pt x="142" y="82"/>
                                  <a:pt x="138" y="80"/>
                                </a:cubicBezTo>
                                <a:cubicBezTo>
                                  <a:pt x="133" y="78"/>
                                  <a:pt x="130" y="75"/>
                                  <a:pt x="128" y="71"/>
                                </a:cubicBezTo>
                                <a:cubicBezTo>
                                  <a:pt x="125" y="67"/>
                                  <a:pt x="124" y="63"/>
                                  <a:pt x="124" y="59"/>
                                </a:cubicBezTo>
                                <a:cubicBezTo>
                                  <a:pt x="124" y="55"/>
                                  <a:pt x="125" y="51"/>
                                  <a:pt x="127" y="47"/>
                                </a:cubicBezTo>
                                <a:cubicBezTo>
                                  <a:pt x="129" y="44"/>
                                  <a:pt x="132" y="41"/>
                                  <a:pt x="135" y="39"/>
                                </a:cubicBezTo>
                                <a:cubicBezTo>
                                  <a:pt x="137" y="37"/>
                                  <a:pt x="140" y="35"/>
                                  <a:pt x="145" y="34"/>
                                </a:cubicBezTo>
                                <a:cubicBezTo>
                                  <a:pt x="149" y="33"/>
                                  <a:pt x="153" y="32"/>
                                  <a:pt x="158" y="32"/>
                                </a:cubicBezTo>
                                <a:cubicBezTo>
                                  <a:pt x="165" y="32"/>
                                  <a:pt x="171" y="33"/>
                                  <a:pt x="177" y="35"/>
                                </a:cubicBezTo>
                                <a:cubicBezTo>
                                  <a:pt x="182" y="37"/>
                                  <a:pt x="186" y="40"/>
                                  <a:pt x="189" y="44"/>
                                </a:cubicBezTo>
                                <a:cubicBezTo>
                                  <a:pt x="191" y="47"/>
                                  <a:pt x="193" y="52"/>
                                  <a:pt x="194" y="58"/>
                                </a:cubicBezTo>
                                <a:lnTo>
                                  <a:pt x="179" y="60"/>
                                </a:lnTo>
                                <a:cubicBezTo>
                                  <a:pt x="178" y="55"/>
                                  <a:pt x="176" y="52"/>
                                  <a:pt x="173" y="49"/>
                                </a:cubicBezTo>
                                <a:cubicBezTo>
                                  <a:pt x="170" y="47"/>
                                  <a:pt x="165" y="45"/>
                                  <a:pt x="159" y="45"/>
                                </a:cubicBezTo>
                                <a:cubicBezTo>
                                  <a:pt x="152" y="45"/>
                                  <a:pt x="147" y="46"/>
                                  <a:pt x="144" y="49"/>
                                </a:cubicBezTo>
                                <a:cubicBezTo>
                                  <a:pt x="141" y="51"/>
                                  <a:pt x="139" y="54"/>
                                  <a:pt x="139" y="57"/>
                                </a:cubicBezTo>
                                <a:cubicBezTo>
                                  <a:pt x="139" y="59"/>
                                  <a:pt x="140" y="61"/>
                                  <a:pt x="141" y="62"/>
                                </a:cubicBezTo>
                                <a:cubicBezTo>
                                  <a:pt x="142" y="64"/>
                                  <a:pt x="144" y="65"/>
                                  <a:pt x="147" y="66"/>
                                </a:cubicBezTo>
                                <a:cubicBezTo>
                                  <a:pt x="149" y="67"/>
                                  <a:pt x="153" y="68"/>
                                  <a:pt x="161" y="70"/>
                                </a:cubicBezTo>
                                <a:cubicBezTo>
                                  <a:pt x="172" y="73"/>
                                  <a:pt x="179" y="76"/>
                                  <a:pt x="184" y="77"/>
                                </a:cubicBezTo>
                                <a:cubicBezTo>
                                  <a:pt x="188" y="79"/>
                                  <a:pt x="191" y="82"/>
                                  <a:pt x="194" y="86"/>
                                </a:cubicBezTo>
                                <a:cubicBezTo>
                                  <a:pt x="196" y="89"/>
                                  <a:pt x="198" y="94"/>
                                  <a:pt x="198" y="99"/>
                                </a:cubicBezTo>
                                <a:cubicBezTo>
                                  <a:pt x="198" y="104"/>
                                  <a:pt x="196" y="109"/>
                                  <a:pt x="193" y="113"/>
                                </a:cubicBezTo>
                                <a:cubicBezTo>
                                  <a:pt x="190" y="118"/>
                                  <a:pt x="186" y="121"/>
                                  <a:pt x="180" y="124"/>
                                </a:cubicBezTo>
                                <a:cubicBezTo>
                                  <a:pt x="174" y="126"/>
                                  <a:pt x="168" y="128"/>
                                  <a:pt x="161" y="128"/>
                                </a:cubicBezTo>
                                <a:cubicBezTo>
                                  <a:pt x="149" y="128"/>
                                  <a:pt x="140" y="125"/>
                                  <a:pt x="134" y="120"/>
                                </a:cubicBezTo>
                                <a:cubicBezTo>
                                  <a:pt x="127" y="115"/>
                                  <a:pt x="124" y="108"/>
                                  <a:pt x="122" y="98"/>
                                </a:cubicBezTo>
                                <a:close/>
                                <a:moveTo>
                                  <a:pt x="258" y="112"/>
                                </a:moveTo>
                                <a:lnTo>
                                  <a:pt x="260" y="125"/>
                                </a:lnTo>
                                <a:cubicBezTo>
                                  <a:pt x="256" y="126"/>
                                  <a:pt x="252" y="127"/>
                                  <a:pt x="248" y="127"/>
                                </a:cubicBezTo>
                                <a:cubicBezTo>
                                  <a:pt x="243" y="127"/>
                                  <a:pt x="238" y="126"/>
                                  <a:pt x="235" y="124"/>
                                </a:cubicBezTo>
                                <a:cubicBezTo>
                                  <a:pt x="232" y="122"/>
                                  <a:pt x="230" y="120"/>
                                  <a:pt x="229" y="117"/>
                                </a:cubicBezTo>
                                <a:cubicBezTo>
                                  <a:pt x="227" y="114"/>
                                  <a:pt x="227" y="108"/>
                                  <a:pt x="227" y="99"/>
                                </a:cubicBezTo>
                                <a:lnTo>
                                  <a:pt x="227" y="46"/>
                                </a:lnTo>
                                <a:lnTo>
                                  <a:pt x="215" y="46"/>
                                </a:lnTo>
                                <a:lnTo>
                                  <a:pt x="215" y="34"/>
                                </a:lnTo>
                                <a:lnTo>
                                  <a:pt x="227" y="34"/>
                                </a:lnTo>
                                <a:lnTo>
                                  <a:pt x="227" y="12"/>
                                </a:lnTo>
                                <a:lnTo>
                                  <a:pt x="242" y="2"/>
                                </a:lnTo>
                                <a:lnTo>
                                  <a:pt x="242" y="34"/>
                                </a:lnTo>
                                <a:lnTo>
                                  <a:pt x="258" y="34"/>
                                </a:lnTo>
                                <a:lnTo>
                                  <a:pt x="258" y="46"/>
                                </a:lnTo>
                                <a:lnTo>
                                  <a:pt x="242" y="46"/>
                                </a:lnTo>
                                <a:lnTo>
                                  <a:pt x="242" y="100"/>
                                </a:lnTo>
                                <a:cubicBezTo>
                                  <a:pt x="242" y="104"/>
                                  <a:pt x="242" y="107"/>
                                  <a:pt x="243" y="108"/>
                                </a:cubicBezTo>
                                <a:cubicBezTo>
                                  <a:pt x="244" y="110"/>
                                  <a:pt x="244" y="111"/>
                                  <a:pt x="246" y="111"/>
                                </a:cubicBezTo>
                                <a:cubicBezTo>
                                  <a:pt x="247" y="112"/>
                                  <a:pt x="249" y="112"/>
                                  <a:pt x="251" y="112"/>
                                </a:cubicBezTo>
                                <a:cubicBezTo>
                                  <a:pt x="253" y="112"/>
                                  <a:pt x="255" y="112"/>
                                  <a:pt x="258" y="112"/>
                                </a:cubicBezTo>
                                <a:close/>
                                <a:moveTo>
                                  <a:pt x="266" y="80"/>
                                </a:moveTo>
                                <a:cubicBezTo>
                                  <a:pt x="266" y="63"/>
                                  <a:pt x="271" y="51"/>
                                  <a:pt x="280" y="42"/>
                                </a:cubicBezTo>
                                <a:cubicBezTo>
                                  <a:pt x="288" y="36"/>
                                  <a:pt x="298" y="32"/>
                                  <a:pt x="309" y="32"/>
                                </a:cubicBezTo>
                                <a:cubicBezTo>
                                  <a:pt x="322" y="32"/>
                                  <a:pt x="332" y="37"/>
                                  <a:pt x="340" y="45"/>
                                </a:cubicBezTo>
                                <a:cubicBezTo>
                                  <a:pt x="348" y="53"/>
                                  <a:pt x="352" y="64"/>
                                  <a:pt x="352" y="79"/>
                                </a:cubicBezTo>
                                <a:cubicBezTo>
                                  <a:pt x="352" y="91"/>
                                  <a:pt x="350" y="100"/>
                                  <a:pt x="346" y="107"/>
                                </a:cubicBezTo>
                                <a:cubicBezTo>
                                  <a:pt x="343" y="113"/>
                                  <a:pt x="338" y="119"/>
                                  <a:pt x="331" y="122"/>
                                </a:cubicBezTo>
                                <a:cubicBezTo>
                                  <a:pt x="324" y="126"/>
                                  <a:pt x="317" y="128"/>
                                  <a:pt x="309" y="128"/>
                                </a:cubicBezTo>
                                <a:cubicBezTo>
                                  <a:pt x="296" y="128"/>
                                  <a:pt x="286" y="124"/>
                                  <a:pt x="278" y="115"/>
                                </a:cubicBezTo>
                                <a:cubicBezTo>
                                  <a:pt x="270" y="107"/>
                                  <a:pt x="266" y="95"/>
                                  <a:pt x="266" y="80"/>
                                </a:cubicBezTo>
                                <a:close/>
                                <a:moveTo>
                                  <a:pt x="282" y="80"/>
                                </a:moveTo>
                                <a:cubicBezTo>
                                  <a:pt x="282" y="92"/>
                                  <a:pt x="285" y="101"/>
                                  <a:pt x="290" y="106"/>
                                </a:cubicBezTo>
                                <a:cubicBezTo>
                                  <a:pt x="295" y="112"/>
                                  <a:pt x="301" y="115"/>
                                  <a:pt x="309" y="115"/>
                                </a:cubicBezTo>
                                <a:cubicBezTo>
                                  <a:pt x="317" y="115"/>
                                  <a:pt x="323" y="112"/>
                                  <a:pt x="328" y="106"/>
                                </a:cubicBezTo>
                                <a:cubicBezTo>
                                  <a:pt x="333" y="100"/>
                                  <a:pt x="336" y="91"/>
                                  <a:pt x="336" y="79"/>
                                </a:cubicBezTo>
                                <a:cubicBezTo>
                                  <a:pt x="336" y="68"/>
                                  <a:pt x="333" y="60"/>
                                  <a:pt x="328" y="54"/>
                                </a:cubicBezTo>
                                <a:cubicBezTo>
                                  <a:pt x="323" y="48"/>
                                  <a:pt x="317" y="45"/>
                                  <a:pt x="309" y="45"/>
                                </a:cubicBezTo>
                                <a:cubicBezTo>
                                  <a:pt x="301" y="45"/>
                                  <a:pt x="295" y="48"/>
                                  <a:pt x="290" y="54"/>
                                </a:cubicBezTo>
                                <a:cubicBezTo>
                                  <a:pt x="285" y="60"/>
                                  <a:pt x="282" y="68"/>
                                  <a:pt x="282" y="80"/>
                                </a:cubicBezTo>
                                <a:close/>
                                <a:moveTo>
                                  <a:pt x="368" y="126"/>
                                </a:moveTo>
                                <a:lnTo>
                                  <a:pt x="368" y="0"/>
                                </a:lnTo>
                                <a:lnTo>
                                  <a:pt x="383" y="0"/>
                                </a:lnTo>
                                <a:lnTo>
                                  <a:pt x="383" y="126"/>
                                </a:lnTo>
                                <a:lnTo>
                                  <a:pt x="368" y="126"/>
                                </a:lnTo>
                                <a:close/>
                                <a:moveTo>
                                  <a:pt x="460" y="114"/>
                                </a:moveTo>
                                <a:cubicBezTo>
                                  <a:pt x="454" y="119"/>
                                  <a:pt x="448" y="123"/>
                                  <a:pt x="443" y="125"/>
                                </a:cubicBezTo>
                                <a:cubicBezTo>
                                  <a:pt x="438" y="127"/>
                                  <a:pt x="432" y="128"/>
                                  <a:pt x="426" y="128"/>
                                </a:cubicBezTo>
                                <a:cubicBezTo>
                                  <a:pt x="416" y="128"/>
                                  <a:pt x="408" y="125"/>
                                  <a:pt x="403" y="120"/>
                                </a:cubicBezTo>
                                <a:cubicBezTo>
                                  <a:pt x="397" y="115"/>
                                  <a:pt x="395" y="109"/>
                                  <a:pt x="395" y="102"/>
                                </a:cubicBezTo>
                                <a:cubicBezTo>
                                  <a:pt x="395" y="97"/>
                                  <a:pt x="396" y="93"/>
                                  <a:pt x="398" y="89"/>
                                </a:cubicBezTo>
                                <a:cubicBezTo>
                                  <a:pt x="400" y="86"/>
                                  <a:pt x="402" y="83"/>
                                  <a:pt x="406" y="81"/>
                                </a:cubicBezTo>
                                <a:cubicBezTo>
                                  <a:pt x="409" y="78"/>
                                  <a:pt x="413" y="77"/>
                                  <a:pt x="417" y="75"/>
                                </a:cubicBezTo>
                                <a:cubicBezTo>
                                  <a:pt x="420" y="75"/>
                                  <a:pt x="424" y="74"/>
                                  <a:pt x="431" y="73"/>
                                </a:cubicBezTo>
                                <a:cubicBezTo>
                                  <a:pt x="443" y="72"/>
                                  <a:pt x="452" y="70"/>
                                  <a:pt x="458" y="68"/>
                                </a:cubicBezTo>
                                <a:cubicBezTo>
                                  <a:pt x="458" y="66"/>
                                  <a:pt x="458" y="64"/>
                                  <a:pt x="458" y="64"/>
                                </a:cubicBezTo>
                                <a:cubicBezTo>
                                  <a:pt x="458" y="57"/>
                                  <a:pt x="457" y="53"/>
                                  <a:pt x="454" y="50"/>
                                </a:cubicBezTo>
                                <a:cubicBezTo>
                                  <a:pt x="450" y="47"/>
                                  <a:pt x="444" y="45"/>
                                  <a:pt x="436" y="45"/>
                                </a:cubicBezTo>
                                <a:cubicBezTo>
                                  <a:pt x="429" y="45"/>
                                  <a:pt x="424" y="46"/>
                                  <a:pt x="420" y="49"/>
                                </a:cubicBezTo>
                                <a:cubicBezTo>
                                  <a:pt x="417" y="51"/>
                                  <a:pt x="414" y="56"/>
                                  <a:pt x="413" y="62"/>
                                </a:cubicBezTo>
                                <a:lnTo>
                                  <a:pt x="397" y="60"/>
                                </a:lnTo>
                                <a:cubicBezTo>
                                  <a:pt x="399" y="54"/>
                                  <a:pt x="401" y="49"/>
                                  <a:pt x="404" y="45"/>
                                </a:cubicBezTo>
                                <a:cubicBezTo>
                                  <a:pt x="407" y="41"/>
                                  <a:pt x="412" y="38"/>
                                  <a:pt x="418" y="36"/>
                                </a:cubicBezTo>
                                <a:cubicBezTo>
                                  <a:pt x="424" y="34"/>
                                  <a:pt x="431" y="32"/>
                                  <a:pt x="439" y="32"/>
                                </a:cubicBezTo>
                                <a:cubicBezTo>
                                  <a:pt x="446" y="32"/>
                                  <a:pt x="453" y="33"/>
                                  <a:pt x="458" y="35"/>
                                </a:cubicBezTo>
                                <a:cubicBezTo>
                                  <a:pt x="462" y="37"/>
                                  <a:pt x="466" y="39"/>
                                  <a:pt x="468" y="42"/>
                                </a:cubicBezTo>
                                <a:cubicBezTo>
                                  <a:pt x="470" y="45"/>
                                  <a:pt x="472" y="48"/>
                                  <a:pt x="473" y="52"/>
                                </a:cubicBezTo>
                                <a:cubicBezTo>
                                  <a:pt x="474" y="55"/>
                                  <a:pt x="474" y="60"/>
                                  <a:pt x="474" y="67"/>
                                </a:cubicBezTo>
                                <a:lnTo>
                                  <a:pt x="474" y="87"/>
                                </a:lnTo>
                                <a:cubicBezTo>
                                  <a:pt x="474" y="102"/>
                                  <a:pt x="474" y="111"/>
                                  <a:pt x="475" y="115"/>
                                </a:cubicBezTo>
                                <a:cubicBezTo>
                                  <a:pt x="476" y="119"/>
                                  <a:pt x="477" y="122"/>
                                  <a:pt x="479" y="126"/>
                                </a:cubicBezTo>
                                <a:lnTo>
                                  <a:pt x="463" y="126"/>
                                </a:lnTo>
                                <a:cubicBezTo>
                                  <a:pt x="461" y="123"/>
                                  <a:pt x="460" y="119"/>
                                  <a:pt x="460" y="114"/>
                                </a:cubicBezTo>
                                <a:close/>
                                <a:moveTo>
                                  <a:pt x="458" y="80"/>
                                </a:moveTo>
                                <a:cubicBezTo>
                                  <a:pt x="453" y="82"/>
                                  <a:pt x="444" y="84"/>
                                  <a:pt x="433" y="86"/>
                                </a:cubicBezTo>
                                <a:cubicBezTo>
                                  <a:pt x="427" y="87"/>
                                  <a:pt x="422" y="88"/>
                                  <a:pt x="419" y="89"/>
                                </a:cubicBezTo>
                                <a:cubicBezTo>
                                  <a:pt x="417" y="90"/>
                                  <a:pt x="415" y="92"/>
                                  <a:pt x="413" y="94"/>
                                </a:cubicBezTo>
                                <a:cubicBezTo>
                                  <a:pt x="412" y="96"/>
                                  <a:pt x="411" y="99"/>
                                  <a:pt x="411" y="101"/>
                                </a:cubicBezTo>
                                <a:cubicBezTo>
                                  <a:pt x="411" y="105"/>
                                  <a:pt x="413" y="109"/>
                                  <a:pt x="416" y="112"/>
                                </a:cubicBezTo>
                                <a:cubicBezTo>
                                  <a:pt x="419" y="114"/>
                                  <a:pt x="424" y="116"/>
                                  <a:pt x="430" y="116"/>
                                </a:cubicBezTo>
                                <a:cubicBezTo>
                                  <a:pt x="436" y="116"/>
                                  <a:pt x="441" y="114"/>
                                  <a:pt x="445" y="112"/>
                                </a:cubicBezTo>
                                <a:cubicBezTo>
                                  <a:pt x="450" y="109"/>
                                  <a:pt x="454" y="105"/>
                                  <a:pt x="456" y="101"/>
                                </a:cubicBezTo>
                                <a:cubicBezTo>
                                  <a:pt x="457" y="97"/>
                                  <a:pt x="458" y="92"/>
                                  <a:pt x="458" y="85"/>
                                </a:cubicBezTo>
                                <a:lnTo>
                                  <a:pt x="458" y="80"/>
                                </a:lnTo>
                                <a:close/>
                              </a:path>
                            </a:pathLst>
                          </a:custGeom>
                          <a:solidFill>
                            <a:srgbClr val="000000"/>
                          </a:solidFill>
                          <a:ln w="0">
                            <a:solidFill>
                              <a:srgbClr val="000000"/>
                            </a:solidFill>
                          </a:ln>
                        </wps:spPr>
                        <wps:style>
                          <a:lnRef idx="0"/>
                          <a:fillRef idx="0"/>
                          <a:effectRef idx="0"/>
                          <a:fontRef idx="minor"/>
                        </wps:style>
                        <wps:bodyPr/>
                      </wps:wsp>
                      <wps:wsp>
                        <wps:cNvSpPr/>
                        <wps:spPr>
                          <a:xfrm>
                            <a:off x="3567600" y="3881160"/>
                            <a:ext cx="262080" cy="90720"/>
                          </a:xfrm>
                          <a:custGeom>
                            <a:avLst/>
                            <a:gdLst/>
                            <a:ahLst/>
                            <a:rect l="l" t="t" r="r" b="b"/>
                            <a:pathLst>
                              <a:path w="469" h="163">
                                <a:moveTo>
                                  <a:pt x="65" y="114"/>
                                </a:moveTo>
                                <a:cubicBezTo>
                                  <a:pt x="60" y="119"/>
                                  <a:pt x="54" y="123"/>
                                  <a:pt x="49" y="125"/>
                                </a:cubicBezTo>
                                <a:cubicBezTo>
                                  <a:pt x="44" y="127"/>
                                  <a:pt x="38" y="128"/>
                                  <a:pt x="32" y="128"/>
                                </a:cubicBezTo>
                                <a:cubicBezTo>
                                  <a:pt x="22" y="128"/>
                                  <a:pt x="14" y="125"/>
                                  <a:pt x="9" y="120"/>
                                </a:cubicBezTo>
                                <a:cubicBezTo>
                                  <a:pt x="3" y="115"/>
                                  <a:pt x="0" y="109"/>
                                  <a:pt x="0" y="102"/>
                                </a:cubicBezTo>
                                <a:cubicBezTo>
                                  <a:pt x="0" y="97"/>
                                  <a:pt x="2" y="93"/>
                                  <a:pt x="4" y="89"/>
                                </a:cubicBezTo>
                                <a:cubicBezTo>
                                  <a:pt x="6" y="86"/>
                                  <a:pt x="8" y="83"/>
                                  <a:pt x="12" y="81"/>
                                </a:cubicBezTo>
                                <a:cubicBezTo>
                                  <a:pt x="15" y="78"/>
                                  <a:pt x="19" y="77"/>
                                  <a:pt x="23" y="75"/>
                                </a:cubicBezTo>
                                <a:cubicBezTo>
                                  <a:pt x="26" y="75"/>
                                  <a:pt x="30" y="74"/>
                                  <a:pt x="36" y="73"/>
                                </a:cubicBezTo>
                                <a:cubicBezTo>
                                  <a:pt x="49" y="72"/>
                                  <a:pt x="58" y="70"/>
                                  <a:pt x="64" y="68"/>
                                </a:cubicBezTo>
                                <a:cubicBezTo>
                                  <a:pt x="64" y="66"/>
                                  <a:pt x="64" y="64"/>
                                  <a:pt x="64" y="64"/>
                                </a:cubicBezTo>
                                <a:cubicBezTo>
                                  <a:pt x="64" y="57"/>
                                  <a:pt x="63" y="53"/>
                                  <a:pt x="60" y="50"/>
                                </a:cubicBezTo>
                                <a:cubicBezTo>
                                  <a:pt x="56" y="47"/>
                                  <a:pt x="50" y="45"/>
                                  <a:pt x="42" y="45"/>
                                </a:cubicBezTo>
                                <a:cubicBezTo>
                                  <a:pt x="35" y="45"/>
                                  <a:pt x="30" y="46"/>
                                  <a:pt x="26" y="49"/>
                                </a:cubicBezTo>
                                <a:cubicBezTo>
                                  <a:pt x="23" y="51"/>
                                  <a:pt x="20" y="56"/>
                                  <a:pt x="18" y="62"/>
                                </a:cubicBezTo>
                                <a:lnTo>
                                  <a:pt x="3" y="60"/>
                                </a:lnTo>
                                <a:cubicBezTo>
                                  <a:pt x="5" y="54"/>
                                  <a:pt x="7" y="49"/>
                                  <a:pt x="10" y="45"/>
                                </a:cubicBezTo>
                                <a:cubicBezTo>
                                  <a:pt x="13" y="41"/>
                                  <a:pt x="18" y="38"/>
                                  <a:pt x="24" y="36"/>
                                </a:cubicBezTo>
                                <a:cubicBezTo>
                                  <a:pt x="30" y="33"/>
                                  <a:pt x="37" y="32"/>
                                  <a:pt x="44" y="32"/>
                                </a:cubicBezTo>
                                <a:cubicBezTo>
                                  <a:pt x="52" y="32"/>
                                  <a:pt x="59" y="33"/>
                                  <a:pt x="63" y="35"/>
                                </a:cubicBezTo>
                                <a:cubicBezTo>
                                  <a:pt x="68" y="37"/>
                                  <a:pt x="72" y="39"/>
                                  <a:pt x="74" y="42"/>
                                </a:cubicBezTo>
                                <a:cubicBezTo>
                                  <a:pt x="76" y="45"/>
                                  <a:pt x="78" y="48"/>
                                  <a:pt x="79" y="52"/>
                                </a:cubicBezTo>
                                <a:cubicBezTo>
                                  <a:pt x="79" y="55"/>
                                  <a:pt x="80" y="60"/>
                                  <a:pt x="80" y="67"/>
                                </a:cubicBezTo>
                                <a:lnTo>
                                  <a:pt x="80" y="87"/>
                                </a:lnTo>
                                <a:cubicBezTo>
                                  <a:pt x="80" y="102"/>
                                  <a:pt x="80" y="111"/>
                                  <a:pt x="81" y="115"/>
                                </a:cubicBezTo>
                                <a:cubicBezTo>
                                  <a:pt x="81" y="118"/>
                                  <a:pt x="83" y="122"/>
                                  <a:pt x="85" y="126"/>
                                </a:cubicBezTo>
                                <a:lnTo>
                                  <a:pt x="68" y="126"/>
                                </a:lnTo>
                                <a:cubicBezTo>
                                  <a:pt x="67" y="122"/>
                                  <a:pt x="66" y="119"/>
                                  <a:pt x="65" y="114"/>
                                </a:cubicBezTo>
                                <a:close/>
                                <a:moveTo>
                                  <a:pt x="64" y="80"/>
                                </a:moveTo>
                                <a:cubicBezTo>
                                  <a:pt x="58" y="82"/>
                                  <a:pt x="50" y="84"/>
                                  <a:pt x="39" y="86"/>
                                </a:cubicBezTo>
                                <a:cubicBezTo>
                                  <a:pt x="32" y="87"/>
                                  <a:pt x="28" y="88"/>
                                  <a:pt x="25" y="89"/>
                                </a:cubicBezTo>
                                <a:cubicBezTo>
                                  <a:pt x="23" y="90"/>
                                  <a:pt x="21" y="92"/>
                                  <a:pt x="19" y="94"/>
                                </a:cubicBezTo>
                                <a:cubicBezTo>
                                  <a:pt x="18" y="96"/>
                                  <a:pt x="17" y="98"/>
                                  <a:pt x="17" y="101"/>
                                </a:cubicBezTo>
                                <a:cubicBezTo>
                                  <a:pt x="17" y="105"/>
                                  <a:pt x="19" y="109"/>
                                  <a:pt x="22" y="112"/>
                                </a:cubicBezTo>
                                <a:cubicBezTo>
                                  <a:pt x="25" y="114"/>
                                  <a:pt x="29" y="116"/>
                                  <a:pt x="35" y="116"/>
                                </a:cubicBezTo>
                                <a:cubicBezTo>
                                  <a:pt x="41" y="116"/>
                                  <a:pt x="47" y="114"/>
                                  <a:pt x="51" y="112"/>
                                </a:cubicBezTo>
                                <a:cubicBezTo>
                                  <a:pt x="56" y="109"/>
                                  <a:pt x="59" y="105"/>
                                  <a:pt x="62" y="101"/>
                                </a:cubicBezTo>
                                <a:cubicBezTo>
                                  <a:pt x="63" y="97"/>
                                  <a:pt x="64" y="92"/>
                                  <a:pt x="64" y="85"/>
                                </a:cubicBezTo>
                                <a:lnTo>
                                  <a:pt x="64" y="80"/>
                                </a:lnTo>
                                <a:close/>
                                <a:moveTo>
                                  <a:pt x="102" y="126"/>
                                </a:moveTo>
                                <a:lnTo>
                                  <a:pt x="102" y="0"/>
                                </a:lnTo>
                                <a:lnTo>
                                  <a:pt x="117" y="0"/>
                                </a:lnTo>
                                <a:lnTo>
                                  <a:pt x="117" y="45"/>
                                </a:lnTo>
                                <a:cubicBezTo>
                                  <a:pt x="125" y="37"/>
                                  <a:pt x="134" y="32"/>
                                  <a:pt x="145" y="32"/>
                                </a:cubicBezTo>
                                <a:cubicBezTo>
                                  <a:pt x="151" y="32"/>
                                  <a:pt x="157" y="34"/>
                                  <a:pt x="162" y="36"/>
                                </a:cubicBezTo>
                                <a:cubicBezTo>
                                  <a:pt x="167" y="39"/>
                                  <a:pt x="171" y="43"/>
                                  <a:pt x="173" y="47"/>
                                </a:cubicBezTo>
                                <a:cubicBezTo>
                                  <a:pt x="175" y="52"/>
                                  <a:pt x="176" y="59"/>
                                  <a:pt x="176" y="68"/>
                                </a:cubicBezTo>
                                <a:lnTo>
                                  <a:pt x="176" y="126"/>
                                </a:lnTo>
                                <a:lnTo>
                                  <a:pt x="161" y="126"/>
                                </a:lnTo>
                                <a:lnTo>
                                  <a:pt x="161" y="68"/>
                                </a:lnTo>
                                <a:cubicBezTo>
                                  <a:pt x="161" y="60"/>
                                  <a:pt x="159" y="54"/>
                                  <a:pt x="156" y="51"/>
                                </a:cubicBezTo>
                                <a:cubicBezTo>
                                  <a:pt x="152" y="47"/>
                                  <a:pt x="148" y="46"/>
                                  <a:pt x="141" y="46"/>
                                </a:cubicBezTo>
                                <a:cubicBezTo>
                                  <a:pt x="137" y="46"/>
                                  <a:pt x="132" y="47"/>
                                  <a:pt x="128" y="49"/>
                                </a:cubicBezTo>
                                <a:cubicBezTo>
                                  <a:pt x="124" y="51"/>
                                  <a:pt x="122" y="55"/>
                                  <a:pt x="120" y="59"/>
                                </a:cubicBezTo>
                                <a:cubicBezTo>
                                  <a:pt x="118" y="63"/>
                                  <a:pt x="117" y="68"/>
                                  <a:pt x="117" y="76"/>
                                </a:cubicBezTo>
                                <a:lnTo>
                                  <a:pt x="117" y="126"/>
                                </a:lnTo>
                                <a:lnTo>
                                  <a:pt x="102" y="126"/>
                                </a:lnTo>
                                <a:close/>
                                <a:moveTo>
                                  <a:pt x="192" y="80"/>
                                </a:moveTo>
                                <a:cubicBezTo>
                                  <a:pt x="192" y="63"/>
                                  <a:pt x="197" y="51"/>
                                  <a:pt x="206" y="42"/>
                                </a:cubicBezTo>
                                <a:cubicBezTo>
                                  <a:pt x="214" y="36"/>
                                  <a:pt x="224" y="32"/>
                                  <a:pt x="235" y="32"/>
                                </a:cubicBezTo>
                                <a:cubicBezTo>
                                  <a:pt x="247" y="32"/>
                                  <a:pt x="258" y="36"/>
                                  <a:pt x="266" y="45"/>
                                </a:cubicBezTo>
                                <a:cubicBezTo>
                                  <a:pt x="274" y="53"/>
                                  <a:pt x="277" y="64"/>
                                  <a:pt x="277" y="79"/>
                                </a:cubicBezTo>
                                <a:cubicBezTo>
                                  <a:pt x="277" y="90"/>
                                  <a:pt x="276" y="100"/>
                                  <a:pt x="272" y="107"/>
                                </a:cubicBezTo>
                                <a:cubicBezTo>
                                  <a:pt x="269" y="113"/>
                                  <a:pt x="264" y="118"/>
                                  <a:pt x="257" y="122"/>
                                </a:cubicBezTo>
                                <a:cubicBezTo>
                                  <a:pt x="250" y="126"/>
                                  <a:pt x="243" y="128"/>
                                  <a:pt x="235" y="128"/>
                                </a:cubicBezTo>
                                <a:cubicBezTo>
                                  <a:pt x="222" y="128"/>
                                  <a:pt x="212" y="124"/>
                                  <a:pt x="204" y="115"/>
                                </a:cubicBezTo>
                                <a:cubicBezTo>
                                  <a:pt x="196" y="107"/>
                                  <a:pt x="192" y="95"/>
                                  <a:pt x="192" y="80"/>
                                </a:cubicBezTo>
                                <a:close/>
                                <a:moveTo>
                                  <a:pt x="208" y="80"/>
                                </a:moveTo>
                                <a:cubicBezTo>
                                  <a:pt x="208" y="92"/>
                                  <a:pt x="211" y="101"/>
                                  <a:pt x="216" y="106"/>
                                </a:cubicBezTo>
                                <a:cubicBezTo>
                                  <a:pt x="221" y="112"/>
                                  <a:pt x="227" y="115"/>
                                  <a:pt x="235" y="115"/>
                                </a:cubicBezTo>
                                <a:cubicBezTo>
                                  <a:pt x="243" y="115"/>
                                  <a:pt x="249" y="112"/>
                                  <a:pt x="254" y="106"/>
                                </a:cubicBezTo>
                                <a:cubicBezTo>
                                  <a:pt x="259" y="100"/>
                                  <a:pt x="262" y="91"/>
                                  <a:pt x="262" y="79"/>
                                </a:cubicBezTo>
                                <a:cubicBezTo>
                                  <a:pt x="262" y="68"/>
                                  <a:pt x="259" y="60"/>
                                  <a:pt x="254" y="54"/>
                                </a:cubicBezTo>
                                <a:cubicBezTo>
                                  <a:pt x="249" y="48"/>
                                  <a:pt x="242" y="45"/>
                                  <a:pt x="235" y="45"/>
                                </a:cubicBezTo>
                                <a:cubicBezTo>
                                  <a:pt x="227" y="45"/>
                                  <a:pt x="221" y="48"/>
                                  <a:pt x="216" y="54"/>
                                </a:cubicBezTo>
                                <a:cubicBezTo>
                                  <a:pt x="211" y="60"/>
                                  <a:pt x="208" y="68"/>
                                  <a:pt x="208" y="80"/>
                                </a:cubicBezTo>
                                <a:close/>
                                <a:moveTo>
                                  <a:pt x="291" y="133"/>
                                </a:moveTo>
                                <a:lnTo>
                                  <a:pt x="306" y="135"/>
                                </a:lnTo>
                                <a:cubicBezTo>
                                  <a:pt x="307" y="140"/>
                                  <a:pt x="308" y="143"/>
                                  <a:pt x="311" y="146"/>
                                </a:cubicBezTo>
                                <a:cubicBezTo>
                                  <a:pt x="315" y="148"/>
                                  <a:pt x="320" y="150"/>
                                  <a:pt x="327" y="150"/>
                                </a:cubicBezTo>
                                <a:cubicBezTo>
                                  <a:pt x="334" y="150"/>
                                  <a:pt x="340" y="148"/>
                                  <a:pt x="344" y="146"/>
                                </a:cubicBezTo>
                                <a:cubicBezTo>
                                  <a:pt x="348" y="143"/>
                                  <a:pt x="350" y="139"/>
                                  <a:pt x="351" y="134"/>
                                </a:cubicBezTo>
                                <a:cubicBezTo>
                                  <a:pt x="352" y="130"/>
                                  <a:pt x="353" y="124"/>
                                  <a:pt x="353" y="114"/>
                                </a:cubicBezTo>
                                <a:cubicBezTo>
                                  <a:pt x="346" y="122"/>
                                  <a:pt x="337" y="126"/>
                                  <a:pt x="327" y="126"/>
                                </a:cubicBezTo>
                                <a:cubicBezTo>
                                  <a:pt x="315" y="126"/>
                                  <a:pt x="305" y="121"/>
                                  <a:pt x="298" y="112"/>
                                </a:cubicBezTo>
                                <a:cubicBezTo>
                                  <a:pt x="291" y="103"/>
                                  <a:pt x="288" y="92"/>
                                  <a:pt x="288" y="79"/>
                                </a:cubicBezTo>
                                <a:cubicBezTo>
                                  <a:pt x="288" y="71"/>
                                  <a:pt x="290" y="63"/>
                                  <a:pt x="293" y="55"/>
                                </a:cubicBezTo>
                                <a:cubicBezTo>
                                  <a:pt x="296" y="48"/>
                                  <a:pt x="300" y="42"/>
                                  <a:pt x="306" y="38"/>
                                </a:cubicBezTo>
                                <a:cubicBezTo>
                                  <a:pt x="312" y="34"/>
                                  <a:pt x="319" y="32"/>
                                  <a:pt x="327" y="32"/>
                                </a:cubicBezTo>
                                <a:cubicBezTo>
                                  <a:pt x="338" y="32"/>
                                  <a:pt x="347" y="37"/>
                                  <a:pt x="354" y="45"/>
                                </a:cubicBezTo>
                                <a:lnTo>
                                  <a:pt x="354" y="34"/>
                                </a:lnTo>
                                <a:lnTo>
                                  <a:pt x="368" y="34"/>
                                </a:lnTo>
                                <a:lnTo>
                                  <a:pt x="368" y="113"/>
                                </a:lnTo>
                                <a:cubicBezTo>
                                  <a:pt x="368" y="127"/>
                                  <a:pt x="367" y="138"/>
                                  <a:pt x="364" y="144"/>
                                </a:cubicBezTo>
                                <a:cubicBezTo>
                                  <a:pt x="361" y="149"/>
                                  <a:pt x="357" y="154"/>
                                  <a:pt x="350" y="158"/>
                                </a:cubicBezTo>
                                <a:cubicBezTo>
                                  <a:pt x="344" y="161"/>
                                  <a:pt x="336" y="163"/>
                                  <a:pt x="327" y="163"/>
                                </a:cubicBezTo>
                                <a:cubicBezTo>
                                  <a:pt x="316" y="163"/>
                                  <a:pt x="307" y="160"/>
                                  <a:pt x="301" y="155"/>
                                </a:cubicBezTo>
                                <a:cubicBezTo>
                                  <a:pt x="294" y="150"/>
                                  <a:pt x="291" y="143"/>
                                  <a:pt x="291" y="133"/>
                                </a:cubicBezTo>
                                <a:close/>
                                <a:moveTo>
                                  <a:pt x="304" y="78"/>
                                </a:moveTo>
                                <a:cubicBezTo>
                                  <a:pt x="304" y="90"/>
                                  <a:pt x="306" y="99"/>
                                  <a:pt x="311" y="105"/>
                                </a:cubicBezTo>
                                <a:cubicBezTo>
                                  <a:pt x="316" y="110"/>
                                  <a:pt x="322" y="113"/>
                                  <a:pt x="329" y="113"/>
                                </a:cubicBezTo>
                                <a:cubicBezTo>
                                  <a:pt x="336" y="113"/>
                                  <a:pt x="342" y="110"/>
                                  <a:pt x="347" y="105"/>
                                </a:cubicBezTo>
                                <a:cubicBezTo>
                                  <a:pt x="352" y="99"/>
                                  <a:pt x="354" y="91"/>
                                  <a:pt x="354" y="79"/>
                                </a:cubicBezTo>
                                <a:cubicBezTo>
                                  <a:pt x="354" y="68"/>
                                  <a:pt x="351" y="59"/>
                                  <a:pt x="346" y="54"/>
                                </a:cubicBezTo>
                                <a:cubicBezTo>
                                  <a:pt x="341" y="48"/>
                                  <a:pt x="335" y="45"/>
                                  <a:pt x="328" y="45"/>
                                </a:cubicBezTo>
                                <a:cubicBezTo>
                                  <a:pt x="322" y="45"/>
                                  <a:pt x="316" y="48"/>
                                  <a:pt x="311" y="54"/>
                                </a:cubicBezTo>
                                <a:cubicBezTo>
                                  <a:pt x="306" y="59"/>
                                  <a:pt x="304" y="67"/>
                                  <a:pt x="304" y="78"/>
                                </a:cubicBezTo>
                                <a:close/>
                                <a:moveTo>
                                  <a:pt x="384" y="80"/>
                                </a:moveTo>
                                <a:cubicBezTo>
                                  <a:pt x="384" y="63"/>
                                  <a:pt x="389" y="51"/>
                                  <a:pt x="398" y="42"/>
                                </a:cubicBezTo>
                                <a:cubicBezTo>
                                  <a:pt x="406" y="36"/>
                                  <a:pt x="416" y="32"/>
                                  <a:pt x="427" y="32"/>
                                </a:cubicBezTo>
                                <a:cubicBezTo>
                                  <a:pt x="439" y="32"/>
                                  <a:pt x="450" y="36"/>
                                  <a:pt x="458" y="45"/>
                                </a:cubicBezTo>
                                <a:cubicBezTo>
                                  <a:pt x="466" y="53"/>
                                  <a:pt x="469" y="64"/>
                                  <a:pt x="469" y="79"/>
                                </a:cubicBezTo>
                                <a:cubicBezTo>
                                  <a:pt x="469" y="90"/>
                                  <a:pt x="468" y="100"/>
                                  <a:pt x="464" y="107"/>
                                </a:cubicBezTo>
                                <a:cubicBezTo>
                                  <a:pt x="461" y="113"/>
                                  <a:pt x="456" y="118"/>
                                  <a:pt x="449" y="122"/>
                                </a:cubicBezTo>
                                <a:cubicBezTo>
                                  <a:pt x="442" y="126"/>
                                  <a:pt x="435" y="128"/>
                                  <a:pt x="427" y="128"/>
                                </a:cubicBezTo>
                                <a:cubicBezTo>
                                  <a:pt x="414" y="128"/>
                                  <a:pt x="404" y="124"/>
                                  <a:pt x="396" y="115"/>
                                </a:cubicBezTo>
                                <a:cubicBezTo>
                                  <a:pt x="388" y="107"/>
                                  <a:pt x="384" y="95"/>
                                  <a:pt x="384" y="80"/>
                                </a:cubicBezTo>
                                <a:close/>
                                <a:moveTo>
                                  <a:pt x="400" y="80"/>
                                </a:moveTo>
                                <a:cubicBezTo>
                                  <a:pt x="400" y="92"/>
                                  <a:pt x="403" y="101"/>
                                  <a:pt x="408" y="106"/>
                                </a:cubicBezTo>
                                <a:cubicBezTo>
                                  <a:pt x="413" y="112"/>
                                  <a:pt x="419" y="115"/>
                                  <a:pt x="427" y="115"/>
                                </a:cubicBezTo>
                                <a:cubicBezTo>
                                  <a:pt x="435" y="115"/>
                                  <a:pt x="441" y="112"/>
                                  <a:pt x="446" y="106"/>
                                </a:cubicBezTo>
                                <a:cubicBezTo>
                                  <a:pt x="451" y="100"/>
                                  <a:pt x="454" y="91"/>
                                  <a:pt x="454" y="79"/>
                                </a:cubicBezTo>
                                <a:cubicBezTo>
                                  <a:pt x="454" y="68"/>
                                  <a:pt x="451" y="60"/>
                                  <a:pt x="446" y="54"/>
                                </a:cubicBezTo>
                                <a:cubicBezTo>
                                  <a:pt x="441" y="48"/>
                                  <a:pt x="434" y="45"/>
                                  <a:pt x="427" y="45"/>
                                </a:cubicBezTo>
                                <a:cubicBezTo>
                                  <a:pt x="419" y="45"/>
                                  <a:pt x="413" y="48"/>
                                  <a:pt x="408" y="54"/>
                                </a:cubicBezTo>
                                <a:cubicBezTo>
                                  <a:pt x="403" y="60"/>
                                  <a:pt x="400" y="68"/>
                                  <a:pt x="400" y="8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331720" y="2703240"/>
                            <a:ext cx="575280" cy="71640"/>
                          </a:xfrm>
                          <a:custGeom>
                            <a:avLst/>
                            <a:gdLst/>
                            <a:ahLst/>
                            <a:rect l="l" t="t" r="r" b="b"/>
                            <a:pathLst>
                              <a:path w="1029" h="128">
                                <a:moveTo>
                                  <a:pt x="65" y="115"/>
                                </a:moveTo>
                                <a:cubicBezTo>
                                  <a:pt x="59" y="120"/>
                                  <a:pt x="53" y="123"/>
                                  <a:pt x="48" y="125"/>
                                </a:cubicBezTo>
                                <a:cubicBezTo>
                                  <a:pt x="43" y="127"/>
                                  <a:pt x="37" y="128"/>
                                  <a:pt x="31" y="128"/>
                                </a:cubicBezTo>
                                <a:cubicBezTo>
                                  <a:pt x="21" y="128"/>
                                  <a:pt x="13" y="126"/>
                                  <a:pt x="8" y="121"/>
                                </a:cubicBezTo>
                                <a:cubicBezTo>
                                  <a:pt x="3" y="116"/>
                                  <a:pt x="0" y="110"/>
                                  <a:pt x="0" y="102"/>
                                </a:cubicBezTo>
                                <a:cubicBezTo>
                                  <a:pt x="0" y="98"/>
                                  <a:pt x="1" y="94"/>
                                  <a:pt x="3" y="90"/>
                                </a:cubicBezTo>
                                <a:cubicBezTo>
                                  <a:pt x="5" y="86"/>
                                  <a:pt x="8" y="83"/>
                                  <a:pt x="11" y="81"/>
                                </a:cubicBezTo>
                                <a:cubicBezTo>
                                  <a:pt x="14" y="79"/>
                                  <a:pt x="18" y="77"/>
                                  <a:pt x="22" y="76"/>
                                </a:cubicBezTo>
                                <a:cubicBezTo>
                                  <a:pt x="25" y="75"/>
                                  <a:pt x="30" y="74"/>
                                  <a:pt x="36" y="74"/>
                                </a:cubicBezTo>
                                <a:cubicBezTo>
                                  <a:pt x="48" y="72"/>
                                  <a:pt x="58" y="70"/>
                                  <a:pt x="63" y="68"/>
                                </a:cubicBezTo>
                                <a:cubicBezTo>
                                  <a:pt x="64" y="66"/>
                                  <a:pt x="64" y="65"/>
                                  <a:pt x="64" y="64"/>
                                </a:cubicBezTo>
                                <a:cubicBezTo>
                                  <a:pt x="64" y="58"/>
                                  <a:pt x="62" y="53"/>
                                  <a:pt x="59" y="51"/>
                                </a:cubicBezTo>
                                <a:cubicBezTo>
                                  <a:pt x="55" y="47"/>
                                  <a:pt x="49" y="46"/>
                                  <a:pt x="42" y="46"/>
                                </a:cubicBezTo>
                                <a:cubicBezTo>
                                  <a:pt x="34" y="46"/>
                                  <a:pt x="29" y="47"/>
                                  <a:pt x="25" y="49"/>
                                </a:cubicBezTo>
                                <a:cubicBezTo>
                                  <a:pt x="22" y="52"/>
                                  <a:pt x="20" y="56"/>
                                  <a:pt x="18" y="63"/>
                                </a:cubicBezTo>
                                <a:lnTo>
                                  <a:pt x="3" y="61"/>
                                </a:lnTo>
                                <a:cubicBezTo>
                                  <a:pt x="4" y="54"/>
                                  <a:pt x="6" y="49"/>
                                  <a:pt x="9" y="45"/>
                                </a:cubicBezTo>
                                <a:cubicBezTo>
                                  <a:pt x="13" y="41"/>
                                  <a:pt x="17" y="38"/>
                                  <a:pt x="23" y="36"/>
                                </a:cubicBezTo>
                                <a:cubicBezTo>
                                  <a:pt x="29" y="34"/>
                                  <a:pt x="36" y="33"/>
                                  <a:pt x="44" y="33"/>
                                </a:cubicBezTo>
                                <a:cubicBezTo>
                                  <a:pt x="52" y="33"/>
                                  <a:pt x="58" y="34"/>
                                  <a:pt x="63" y="36"/>
                                </a:cubicBezTo>
                                <a:cubicBezTo>
                                  <a:pt x="68" y="38"/>
                                  <a:pt x="71" y="40"/>
                                  <a:pt x="73" y="43"/>
                                </a:cubicBezTo>
                                <a:cubicBezTo>
                                  <a:pt x="76" y="45"/>
                                  <a:pt x="77" y="49"/>
                                  <a:pt x="78" y="53"/>
                                </a:cubicBezTo>
                                <a:cubicBezTo>
                                  <a:pt x="79" y="56"/>
                                  <a:pt x="79" y="60"/>
                                  <a:pt x="79" y="67"/>
                                </a:cubicBezTo>
                                <a:lnTo>
                                  <a:pt x="79" y="88"/>
                                </a:lnTo>
                                <a:cubicBezTo>
                                  <a:pt x="79" y="102"/>
                                  <a:pt x="79" y="111"/>
                                  <a:pt x="80" y="115"/>
                                </a:cubicBezTo>
                                <a:cubicBezTo>
                                  <a:pt x="81" y="119"/>
                                  <a:pt x="82" y="123"/>
                                  <a:pt x="84" y="126"/>
                                </a:cubicBezTo>
                                <a:lnTo>
                                  <a:pt x="68" y="126"/>
                                </a:lnTo>
                                <a:cubicBezTo>
                                  <a:pt x="66" y="123"/>
                                  <a:pt x="65" y="119"/>
                                  <a:pt x="65" y="115"/>
                                </a:cubicBezTo>
                                <a:close/>
                                <a:moveTo>
                                  <a:pt x="63" y="80"/>
                                </a:moveTo>
                                <a:cubicBezTo>
                                  <a:pt x="58" y="83"/>
                                  <a:pt x="49" y="85"/>
                                  <a:pt x="38" y="86"/>
                                </a:cubicBezTo>
                                <a:cubicBezTo>
                                  <a:pt x="32" y="87"/>
                                  <a:pt x="27" y="88"/>
                                  <a:pt x="25" y="89"/>
                                </a:cubicBezTo>
                                <a:cubicBezTo>
                                  <a:pt x="22" y="90"/>
                                  <a:pt x="20" y="92"/>
                                  <a:pt x="19" y="94"/>
                                </a:cubicBezTo>
                                <a:cubicBezTo>
                                  <a:pt x="17" y="97"/>
                                  <a:pt x="16" y="99"/>
                                  <a:pt x="16" y="102"/>
                                </a:cubicBezTo>
                                <a:cubicBezTo>
                                  <a:pt x="16" y="106"/>
                                  <a:pt x="18" y="109"/>
                                  <a:pt x="21" y="112"/>
                                </a:cubicBezTo>
                                <a:cubicBezTo>
                                  <a:pt x="24" y="115"/>
                                  <a:pt x="29" y="116"/>
                                  <a:pt x="35" y="116"/>
                                </a:cubicBezTo>
                                <a:cubicBezTo>
                                  <a:pt x="41" y="116"/>
                                  <a:pt x="46" y="115"/>
                                  <a:pt x="51" y="112"/>
                                </a:cubicBezTo>
                                <a:cubicBezTo>
                                  <a:pt x="55" y="110"/>
                                  <a:pt x="59" y="106"/>
                                  <a:pt x="61" y="101"/>
                                </a:cubicBezTo>
                                <a:cubicBezTo>
                                  <a:pt x="63" y="98"/>
                                  <a:pt x="63" y="93"/>
                                  <a:pt x="63" y="86"/>
                                </a:cubicBezTo>
                                <a:lnTo>
                                  <a:pt x="63" y="80"/>
                                </a:lnTo>
                                <a:close/>
                                <a:moveTo>
                                  <a:pt x="101" y="126"/>
                                </a:moveTo>
                                <a:lnTo>
                                  <a:pt x="101" y="0"/>
                                </a:lnTo>
                                <a:lnTo>
                                  <a:pt x="117" y="0"/>
                                </a:lnTo>
                                <a:lnTo>
                                  <a:pt x="117" y="45"/>
                                </a:lnTo>
                                <a:cubicBezTo>
                                  <a:pt x="124" y="37"/>
                                  <a:pt x="133" y="33"/>
                                  <a:pt x="144" y="33"/>
                                </a:cubicBezTo>
                                <a:cubicBezTo>
                                  <a:pt x="151" y="33"/>
                                  <a:pt x="157" y="34"/>
                                  <a:pt x="162" y="37"/>
                                </a:cubicBezTo>
                                <a:cubicBezTo>
                                  <a:pt x="167" y="40"/>
                                  <a:pt x="170" y="43"/>
                                  <a:pt x="172" y="48"/>
                                </a:cubicBezTo>
                                <a:cubicBezTo>
                                  <a:pt x="175" y="53"/>
                                  <a:pt x="176" y="59"/>
                                  <a:pt x="176" y="68"/>
                                </a:cubicBezTo>
                                <a:lnTo>
                                  <a:pt x="176" y="126"/>
                                </a:lnTo>
                                <a:lnTo>
                                  <a:pt x="160" y="126"/>
                                </a:lnTo>
                                <a:lnTo>
                                  <a:pt x="160" y="68"/>
                                </a:lnTo>
                                <a:cubicBezTo>
                                  <a:pt x="160" y="61"/>
                                  <a:pt x="158" y="55"/>
                                  <a:pt x="155" y="51"/>
                                </a:cubicBezTo>
                                <a:cubicBezTo>
                                  <a:pt x="152" y="48"/>
                                  <a:pt x="147" y="46"/>
                                  <a:pt x="141" y="46"/>
                                </a:cubicBezTo>
                                <a:cubicBezTo>
                                  <a:pt x="136" y="46"/>
                                  <a:pt x="132" y="47"/>
                                  <a:pt x="128" y="50"/>
                                </a:cubicBezTo>
                                <a:cubicBezTo>
                                  <a:pt x="124" y="52"/>
                                  <a:pt x="121" y="55"/>
                                  <a:pt x="119" y="59"/>
                                </a:cubicBezTo>
                                <a:cubicBezTo>
                                  <a:pt x="117" y="63"/>
                                  <a:pt x="117" y="69"/>
                                  <a:pt x="117" y="76"/>
                                </a:cubicBezTo>
                                <a:lnTo>
                                  <a:pt x="117" y="126"/>
                                </a:lnTo>
                                <a:lnTo>
                                  <a:pt x="101" y="126"/>
                                </a:lnTo>
                                <a:close/>
                                <a:moveTo>
                                  <a:pt x="191" y="80"/>
                                </a:moveTo>
                                <a:cubicBezTo>
                                  <a:pt x="191" y="64"/>
                                  <a:pt x="196" y="51"/>
                                  <a:pt x="206" y="43"/>
                                </a:cubicBezTo>
                                <a:cubicBezTo>
                                  <a:pt x="213" y="36"/>
                                  <a:pt x="223" y="33"/>
                                  <a:pt x="234" y="33"/>
                                </a:cubicBezTo>
                                <a:cubicBezTo>
                                  <a:pt x="247" y="33"/>
                                  <a:pt x="257" y="37"/>
                                  <a:pt x="265" y="45"/>
                                </a:cubicBezTo>
                                <a:cubicBezTo>
                                  <a:pt x="273" y="53"/>
                                  <a:pt x="277" y="65"/>
                                  <a:pt x="277" y="79"/>
                                </a:cubicBezTo>
                                <a:cubicBezTo>
                                  <a:pt x="277" y="91"/>
                                  <a:pt x="275" y="100"/>
                                  <a:pt x="272" y="107"/>
                                </a:cubicBezTo>
                                <a:cubicBezTo>
                                  <a:pt x="268" y="114"/>
                                  <a:pt x="263" y="119"/>
                                  <a:pt x="256" y="123"/>
                                </a:cubicBezTo>
                                <a:cubicBezTo>
                                  <a:pt x="249" y="126"/>
                                  <a:pt x="242" y="128"/>
                                  <a:pt x="234" y="128"/>
                                </a:cubicBezTo>
                                <a:cubicBezTo>
                                  <a:pt x="222" y="128"/>
                                  <a:pt x="211" y="124"/>
                                  <a:pt x="203" y="116"/>
                                </a:cubicBezTo>
                                <a:cubicBezTo>
                                  <a:pt x="195" y="108"/>
                                  <a:pt x="191" y="96"/>
                                  <a:pt x="191" y="80"/>
                                </a:cubicBezTo>
                                <a:close/>
                                <a:moveTo>
                                  <a:pt x="207" y="80"/>
                                </a:moveTo>
                                <a:cubicBezTo>
                                  <a:pt x="207" y="92"/>
                                  <a:pt x="210" y="101"/>
                                  <a:pt x="215" y="107"/>
                                </a:cubicBezTo>
                                <a:cubicBezTo>
                                  <a:pt x="220" y="113"/>
                                  <a:pt x="227" y="115"/>
                                  <a:pt x="234" y="115"/>
                                </a:cubicBezTo>
                                <a:cubicBezTo>
                                  <a:pt x="242" y="115"/>
                                  <a:pt x="248" y="113"/>
                                  <a:pt x="253" y="107"/>
                                </a:cubicBezTo>
                                <a:cubicBezTo>
                                  <a:pt x="259" y="101"/>
                                  <a:pt x="261" y="92"/>
                                  <a:pt x="261" y="80"/>
                                </a:cubicBezTo>
                                <a:cubicBezTo>
                                  <a:pt x="261" y="69"/>
                                  <a:pt x="259" y="60"/>
                                  <a:pt x="253" y="54"/>
                                </a:cubicBezTo>
                                <a:cubicBezTo>
                                  <a:pt x="248" y="49"/>
                                  <a:pt x="242" y="46"/>
                                  <a:pt x="234" y="46"/>
                                </a:cubicBezTo>
                                <a:cubicBezTo>
                                  <a:pt x="227" y="46"/>
                                  <a:pt x="220" y="49"/>
                                  <a:pt x="215" y="54"/>
                                </a:cubicBezTo>
                                <a:cubicBezTo>
                                  <a:pt x="210" y="60"/>
                                  <a:pt x="207" y="69"/>
                                  <a:pt x="207" y="80"/>
                                </a:cubicBezTo>
                                <a:close/>
                                <a:moveTo>
                                  <a:pt x="293" y="126"/>
                                </a:moveTo>
                                <a:lnTo>
                                  <a:pt x="293" y="35"/>
                                </a:lnTo>
                                <a:lnTo>
                                  <a:pt x="307" y="35"/>
                                </a:lnTo>
                                <a:lnTo>
                                  <a:pt x="307" y="49"/>
                                </a:lnTo>
                                <a:cubicBezTo>
                                  <a:pt x="311" y="42"/>
                                  <a:pt x="314" y="38"/>
                                  <a:pt x="317" y="36"/>
                                </a:cubicBezTo>
                                <a:cubicBezTo>
                                  <a:pt x="320" y="34"/>
                                  <a:pt x="323" y="33"/>
                                  <a:pt x="327" y="33"/>
                                </a:cubicBezTo>
                                <a:cubicBezTo>
                                  <a:pt x="332" y="33"/>
                                  <a:pt x="337" y="35"/>
                                  <a:pt x="343" y="38"/>
                                </a:cubicBezTo>
                                <a:lnTo>
                                  <a:pt x="337" y="52"/>
                                </a:lnTo>
                                <a:cubicBezTo>
                                  <a:pt x="334" y="50"/>
                                  <a:pt x="330" y="49"/>
                                  <a:pt x="326" y="49"/>
                                </a:cubicBezTo>
                                <a:cubicBezTo>
                                  <a:pt x="323" y="49"/>
                                  <a:pt x="320" y="50"/>
                                  <a:pt x="317" y="52"/>
                                </a:cubicBezTo>
                                <a:cubicBezTo>
                                  <a:pt x="314" y="54"/>
                                  <a:pt x="312" y="57"/>
                                  <a:pt x="311" y="60"/>
                                </a:cubicBezTo>
                                <a:cubicBezTo>
                                  <a:pt x="309" y="66"/>
                                  <a:pt x="309" y="72"/>
                                  <a:pt x="309" y="78"/>
                                </a:cubicBezTo>
                                <a:lnTo>
                                  <a:pt x="309" y="126"/>
                                </a:lnTo>
                                <a:lnTo>
                                  <a:pt x="293" y="126"/>
                                </a:lnTo>
                                <a:close/>
                                <a:moveTo>
                                  <a:pt x="417" y="93"/>
                                </a:moveTo>
                                <a:lnTo>
                                  <a:pt x="432" y="95"/>
                                </a:lnTo>
                                <a:cubicBezTo>
                                  <a:pt x="430" y="105"/>
                                  <a:pt x="426" y="113"/>
                                  <a:pt x="419" y="119"/>
                                </a:cubicBezTo>
                                <a:cubicBezTo>
                                  <a:pt x="412" y="125"/>
                                  <a:pt x="404" y="128"/>
                                  <a:pt x="394" y="128"/>
                                </a:cubicBezTo>
                                <a:cubicBezTo>
                                  <a:pt x="382" y="128"/>
                                  <a:pt x="372" y="124"/>
                                  <a:pt x="364" y="116"/>
                                </a:cubicBezTo>
                                <a:cubicBezTo>
                                  <a:pt x="356" y="108"/>
                                  <a:pt x="353" y="96"/>
                                  <a:pt x="353" y="81"/>
                                </a:cubicBezTo>
                                <a:cubicBezTo>
                                  <a:pt x="353" y="71"/>
                                  <a:pt x="354" y="63"/>
                                  <a:pt x="357" y="55"/>
                                </a:cubicBezTo>
                                <a:cubicBezTo>
                                  <a:pt x="361" y="48"/>
                                  <a:pt x="366" y="42"/>
                                  <a:pt x="372" y="38"/>
                                </a:cubicBezTo>
                                <a:cubicBezTo>
                                  <a:pt x="379" y="35"/>
                                  <a:pt x="386" y="33"/>
                                  <a:pt x="394" y="33"/>
                                </a:cubicBezTo>
                                <a:cubicBezTo>
                                  <a:pt x="404" y="33"/>
                                  <a:pt x="412" y="35"/>
                                  <a:pt x="418" y="40"/>
                                </a:cubicBezTo>
                                <a:cubicBezTo>
                                  <a:pt x="425" y="45"/>
                                  <a:pt x="429" y="53"/>
                                  <a:pt x="431" y="62"/>
                                </a:cubicBezTo>
                                <a:lnTo>
                                  <a:pt x="415" y="64"/>
                                </a:lnTo>
                                <a:cubicBezTo>
                                  <a:pt x="414" y="58"/>
                                  <a:pt x="412" y="53"/>
                                  <a:pt x="408" y="50"/>
                                </a:cubicBezTo>
                                <a:cubicBezTo>
                                  <a:pt x="404" y="47"/>
                                  <a:pt x="400" y="46"/>
                                  <a:pt x="395" y="46"/>
                                </a:cubicBezTo>
                                <a:cubicBezTo>
                                  <a:pt x="387" y="46"/>
                                  <a:pt x="381" y="49"/>
                                  <a:pt x="376" y="54"/>
                                </a:cubicBezTo>
                                <a:cubicBezTo>
                                  <a:pt x="371" y="60"/>
                                  <a:pt x="368" y="68"/>
                                  <a:pt x="368" y="80"/>
                                </a:cubicBezTo>
                                <a:cubicBezTo>
                                  <a:pt x="368" y="93"/>
                                  <a:pt x="371" y="102"/>
                                  <a:pt x="375" y="107"/>
                                </a:cubicBezTo>
                                <a:cubicBezTo>
                                  <a:pt x="380" y="113"/>
                                  <a:pt x="386" y="115"/>
                                  <a:pt x="394" y="115"/>
                                </a:cubicBezTo>
                                <a:cubicBezTo>
                                  <a:pt x="400" y="115"/>
                                  <a:pt x="405" y="114"/>
                                  <a:pt x="409" y="110"/>
                                </a:cubicBezTo>
                                <a:cubicBezTo>
                                  <a:pt x="413" y="106"/>
                                  <a:pt x="416" y="101"/>
                                  <a:pt x="417" y="93"/>
                                </a:cubicBezTo>
                                <a:close/>
                                <a:moveTo>
                                  <a:pt x="513" y="115"/>
                                </a:moveTo>
                                <a:cubicBezTo>
                                  <a:pt x="507" y="120"/>
                                  <a:pt x="501" y="123"/>
                                  <a:pt x="496" y="125"/>
                                </a:cubicBezTo>
                                <a:cubicBezTo>
                                  <a:pt x="491" y="127"/>
                                  <a:pt x="485" y="128"/>
                                  <a:pt x="479" y="128"/>
                                </a:cubicBezTo>
                                <a:cubicBezTo>
                                  <a:pt x="469" y="128"/>
                                  <a:pt x="461" y="126"/>
                                  <a:pt x="456" y="121"/>
                                </a:cubicBezTo>
                                <a:cubicBezTo>
                                  <a:pt x="451" y="116"/>
                                  <a:pt x="448" y="110"/>
                                  <a:pt x="448" y="102"/>
                                </a:cubicBezTo>
                                <a:cubicBezTo>
                                  <a:pt x="448" y="98"/>
                                  <a:pt x="449" y="94"/>
                                  <a:pt x="451" y="90"/>
                                </a:cubicBezTo>
                                <a:cubicBezTo>
                                  <a:pt x="453" y="86"/>
                                  <a:pt x="456" y="83"/>
                                  <a:pt x="459" y="81"/>
                                </a:cubicBezTo>
                                <a:cubicBezTo>
                                  <a:pt x="462" y="79"/>
                                  <a:pt x="466" y="77"/>
                                  <a:pt x="470" y="76"/>
                                </a:cubicBezTo>
                                <a:cubicBezTo>
                                  <a:pt x="473" y="75"/>
                                  <a:pt x="478" y="74"/>
                                  <a:pt x="484" y="74"/>
                                </a:cubicBezTo>
                                <a:cubicBezTo>
                                  <a:pt x="496" y="72"/>
                                  <a:pt x="506" y="70"/>
                                  <a:pt x="511" y="68"/>
                                </a:cubicBezTo>
                                <a:cubicBezTo>
                                  <a:pt x="512" y="66"/>
                                  <a:pt x="512" y="65"/>
                                  <a:pt x="512" y="64"/>
                                </a:cubicBezTo>
                                <a:cubicBezTo>
                                  <a:pt x="512" y="58"/>
                                  <a:pt x="510" y="53"/>
                                  <a:pt x="507" y="51"/>
                                </a:cubicBezTo>
                                <a:cubicBezTo>
                                  <a:pt x="503" y="47"/>
                                  <a:pt x="497" y="46"/>
                                  <a:pt x="490" y="46"/>
                                </a:cubicBezTo>
                                <a:cubicBezTo>
                                  <a:pt x="482" y="46"/>
                                  <a:pt x="477" y="47"/>
                                  <a:pt x="473" y="49"/>
                                </a:cubicBezTo>
                                <a:cubicBezTo>
                                  <a:pt x="470" y="52"/>
                                  <a:pt x="468" y="56"/>
                                  <a:pt x="466" y="63"/>
                                </a:cubicBezTo>
                                <a:lnTo>
                                  <a:pt x="451" y="61"/>
                                </a:lnTo>
                                <a:cubicBezTo>
                                  <a:pt x="452" y="54"/>
                                  <a:pt x="454" y="49"/>
                                  <a:pt x="457" y="45"/>
                                </a:cubicBezTo>
                                <a:cubicBezTo>
                                  <a:pt x="461" y="41"/>
                                  <a:pt x="465" y="38"/>
                                  <a:pt x="471" y="36"/>
                                </a:cubicBezTo>
                                <a:cubicBezTo>
                                  <a:pt x="477" y="34"/>
                                  <a:pt x="484" y="33"/>
                                  <a:pt x="492" y="33"/>
                                </a:cubicBezTo>
                                <a:cubicBezTo>
                                  <a:pt x="500" y="33"/>
                                  <a:pt x="506" y="34"/>
                                  <a:pt x="511" y="36"/>
                                </a:cubicBezTo>
                                <a:cubicBezTo>
                                  <a:pt x="516" y="38"/>
                                  <a:pt x="519" y="40"/>
                                  <a:pt x="521" y="43"/>
                                </a:cubicBezTo>
                                <a:cubicBezTo>
                                  <a:pt x="524" y="45"/>
                                  <a:pt x="525" y="49"/>
                                  <a:pt x="526" y="53"/>
                                </a:cubicBezTo>
                                <a:cubicBezTo>
                                  <a:pt x="527" y="56"/>
                                  <a:pt x="527" y="60"/>
                                  <a:pt x="527" y="67"/>
                                </a:cubicBezTo>
                                <a:lnTo>
                                  <a:pt x="527" y="88"/>
                                </a:lnTo>
                                <a:cubicBezTo>
                                  <a:pt x="527" y="102"/>
                                  <a:pt x="527" y="111"/>
                                  <a:pt x="528" y="115"/>
                                </a:cubicBezTo>
                                <a:cubicBezTo>
                                  <a:pt x="529" y="119"/>
                                  <a:pt x="530" y="123"/>
                                  <a:pt x="532" y="126"/>
                                </a:cubicBezTo>
                                <a:lnTo>
                                  <a:pt x="516" y="126"/>
                                </a:lnTo>
                                <a:cubicBezTo>
                                  <a:pt x="514" y="123"/>
                                  <a:pt x="513" y="119"/>
                                  <a:pt x="513" y="115"/>
                                </a:cubicBezTo>
                                <a:close/>
                                <a:moveTo>
                                  <a:pt x="511" y="80"/>
                                </a:moveTo>
                                <a:cubicBezTo>
                                  <a:pt x="506" y="83"/>
                                  <a:pt x="497" y="85"/>
                                  <a:pt x="486" y="86"/>
                                </a:cubicBezTo>
                                <a:cubicBezTo>
                                  <a:pt x="480" y="87"/>
                                  <a:pt x="475" y="88"/>
                                  <a:pt x="473" y="89"/>
                                </a:cubicBezTo>
                                <a:cubicBezTo>
                                  <a:pt x="470" y="90"/>
                                  <a:pt x="468" y="92"/>
                                  <a:pt x="467" y="94"/>
                                </a:cubicBezTo>
                                <a:cubicBezTo>
                                  <a:pt x="465" y="97"/>
                                  <a:pt x="464" y="99"/>
                                  <a:pt x="464" y="102"/>
                                </a:cubicBezTo>
                                <a:cubicBezTo>
                                  <a:pt x="464" y="106"/>
                                  <a:pt x="466" y="109"/>
                                  <a:pt x="469" y="112"/>
                                </a:cubicBezTo>
                                <a:cubicBezTo>
                                  <a:pt x="472" y="115"/>
                                  <a:pt x="477" y="116"/>
                                  <a:pt x="483" y="116"/>
                                </a:cubicBezTo>
                                <a:cubicBezTo>
                                  <a:pt x="489" y="116"/>
                                  <a:pt x="494" y="115"/>
                                  <a:pt x="499" y="112"/>
                                </a:cubicBezTo>
                                <a:cubicBezTo>
                                  <a:pt x="503" y="110"/>
                                  <a:pt x="507" y="106"/>
                                  <a:pt x="509" y="101"/>
                                </a:cubicBezTo>
                                <a:cubicBezTo>
                                  <a:pt x="511" y="98"/>
                                  <a:pt x="511" y="93"/>
                                  <a:pt x="511" y="86"/>
                                </a:cubicBezTo>
                                <a:lnTo>
                                  <a:pt x="511" y="80"/>
                                </a:lnTo>
                                <a:close/>
                                <a:moveTo>
                                  <a:pt x="549" y="126"/>
                                </a:moveTo>
                                <a:lnTo>
                                  <a:pt x="549" y="35"/>
                                </a:lnTo>
                                <a:lnTo>
                                  <a:pt x="563" y="35"/>
                                </a:lnTo>
                                <a:lnTo>
                                  <a:pt x="563" y="48"/>
                                </a:lnTo>
                                <a:cubicBezTo>
                                  <a:pt x="566" y="43"/>
                                  <a:pt x="570" y="40"/>
                                  <a:pt x="574" y="37"/>
                                </a:cubicBezTo>
                                <a:cubicBezTo>
                                  <a:pt x="579" y="34"/>
                                  <a:pt x="585" y="33"/>
                                  <a:pt x="591" y="33"/>
                                </a:cubicBezTo>
                                <a:cubicBezTo>
                                  <a:pt x="597" y="33"/>
                                  <a:pt x="603" y="34"/>
                                  <a:pt x="607" y="37"/>
                                </a:cubicBezTo>
                                <a:cubicBezTo>
                                  <a:pt x="612" y="40"/>
                                  <a:pt x="615" y="44"/>
                                  <a:pt x="617" y="49"/>
                                </a:cubicBezTo>
                                <a:cubicBezTo>
                                  <a:pt x="624" y="38"/>
                                  <a:pt x="633" y="33"/>
                                  <a:pt x="645" y="33"/>
                                </a:cubicBezTo>
                                <a:cubicBezTo>
                                  <a:pt x="654" y="33"/>
                                  <a:pt x="661" y="35"/>
                                  <a:pt x="666" y="40"/>
                                </a:cubicBezTo>
                                <a:cubicBezTo>
                                  <a:pt x="670" y="45"/>
                                  <a:pt x="673" y="53"/>
                                  <a:pt x="673" y="63"/>
                                </a:cubicBezTo>
                                <a:lnTo>
                                  <a:pt x="673" y="126"/>
                                </a:lnTo>
                                <a:lnTo>
                                  <a:pt x="658" y="126"/>
                                </a:lnTo>
                                <a:lnTo>
                                  <a:pt x="658" y="69"/>
                                </a:lnTo>
                                <a:cubicBezTo>
                                  <a:pt x="658" y="63"/>
                                  <a:pt x="657" y="58"/>
                                  <a:pt x="656" y="55"/>
                                </a:cubicBezTo>
                                <a:cubicBezTo>
                                  <a:pt x="655" y="53"/>
                                  <a:pt x="653" y="50"/>
                                  <a:pt x="651" y="49"/>
                                </a:cubicBezTo>
                                <a:cubicBezTo>
                                  <a:pt x="648" y="47"/>
                                  <a:pt x="645" y="46"/>
                                  <a:pt x="641" y="46"/>
                                </a:cubicBezTo>
                                <a:cubicBezTo>
                                  <a:pt x="635" y="46"/>
                                  <a:pt x="629" y="48"/>
                                  <a:pt x="625" y="53"/>
                                </a:cubicBezTo>
                                <a:cubicBezTo>
                                  <a:pt x="621" y="57"/>
                                  <a:pt x="619" y="64"/>
                                  <a:pt x="619" y="73"/>
                                </a:cubicBezTo>
                                <a:lnTo>
                                  <a:pt x="619" y="126"/>
                                </a:lnTo>
                                <a:lnTo>
                                  <a:pt x="603" y="126"/>
                                </a:lnTo>
                                <a:lnTo>
                                  <a:pt x="603" y="67"/>
                                </a:lnTo>
                                <a:cubicBezTo>
                                  <a:pt x="603" y="60"/>
                                  <a:pt x="602" y="55"/>
                                  <a:pt x="600" y="51"/>
                                </a:cubicBezTo>
                                <a:cubicBezTo>
                                  <a:pt x="597" y="48"/>
                                  <a:pt x="593" y="46"/>
                                  <a:pt x="587" y="46"/>
                                </a:cubicBezTo>
                                <a:cubicBezTo>
                                  <a:pt x="583" y="46"/>
                                  <a:pt x="579" y="47"/>
                                  <a:pt x="575" y="50"/>
                                </a:cubicBezTo>
                                <a:cubicBezTo>
                                  <a:pt x="571" y="52"/>
                                  <a:pt x="569" y="55"/>
                                  <a:pt x="567" y="60"/>
                                </a:cubicBezTo>
                                <a:cubicBezTo>
                                  <a:pt x="565" y="64"/>
                                  <a:pt x="565" y="71"/>
                                  <a:pt x="565" y="79"/>
                                </a:cubicBezTo>
                                <a:lnTo>
                                  <a:pt x="565" y="126"/>
                                </a:lnTo>
                                <a:lnTo>
                                  <a:pt x="549" y="126"/>
                                </a:lnTo>
                                <a:close/>
                                <a:moveTo>
                                  <a:pt x="677" y="18"/>
                                </a:moveTo>
                                <a:lnTo>
                                  <a:pt x="677" y="0"/>
                                </a:lnTo>
                                <a:lnTo>
                                  <a:pt x="693" y="0"/>
                                </a:lnTo>
                                <a:lnTo>
                                  <a:pt x="693" y="18"/>
                                </a:lnTo>
                                <a:lnTo>
                                  <a:pt x="677" y="18"/>
                                </a:lnTo>
                                <a:close/>
                                <a:moveTo>
                                  <a:pt x="677" y="126"/>
                                </a:moveTo>
                                <a:lnTo>
                                  <a:pt x="677" y="35"/>
                                </a:lnTo>
                                <a:lnTo>
                                  <a:pt x="693" y="35"/>
                                </a:lnTo>
                                <a:lnTo>
                                  <a:pt x="693" y="126"/>
                                </a:lnTo>
                                <a:lnTo>
                                  <a:pt x="677" y="126"/>
                                </a:lnTo>
                                <a:close/>
                                <a:moveTo>
                                  <a:pt x="772" y="97"/>
                                </a:moveTo>
                                <a:lnTo>
                                  <a:pt x="788" y="99"/>
                                </a:lnTo>
                                <a:cubicBezTo>
                                  <a:pt x="785" y="108"/>
                                  <a:pt x="780" y="115"/>
                                  <a:pt x="774" y="120"/>
                                </a:cubicBezTo>
                                <a:cubicBezTo>
                                  <a:pt x="767" y="126"/>
                                  <a:pt x="758" y="128"/>
                                  <a:pt x="748" y="128"/>
                                </a:cubicBezTo>
                                <a:cubicBezTo>
                                  <a:pt x="734" y="128"/>
                                  <a:pt x="724" y="124"/>
                                  <a:pt x="716" y="116"/>
                                </a:cubicBezTo>
                                <a:cubicBezTo>
                                  <a:pt x="708" y="108"/>
                                  <a:pt x="704" y="96"/>
                                  <a:pt x="704" y="81"/>
                                </a:cubicBezTo>
                                <a:cubicBezTo>
                                  <a:pt x="704" y="66"/>
                                  <a:pt x="708" y="54"/>
                                  <a:pt x="716" y="46"/>
                                </a:cubicBezTo>
                                <a:cubicBezTo>
                                  <a:pt x="724" y="37"/>
                                  <a:pt x="734" y="33"/>
                                  <a:pt x="747" y="33"/>
                                </a:cubicBezTo>
                                <a:cubicBezTo>
                                  <a:pt x="759" y="33"/>
                                  <a:pt x="769" y="37"/>
                                  <a:pt x="777" y="45"/>
                                </a:cubicBezTo>
                                <a:cubicBezTo>
                                  <a:pt x="784" y="54"/>
                                  <a:pt x="788" y="65"/>
                                  <a:pt x="788" y="80"/>
                                </a:cubicBezTo>
                                <a:cubicBezTo>
                                  <a:pt x="788" y="81"/>
                                  <a:pt x="788" y="83"/>
                                  <a:pt x="788" y="84"/>
                                </a:cubicBezTo>
                                <a:lnTo>
                                  <a:pt x="720" y="84"/>
                                </a:lnTo>
                                <a:cubicBezTo>
                                  <a:pt x="721" y="94"/>
                                  <a:pt x="723" y="102"/>
                                  <a:pt x="728" y="107"/>
                                </a:cubicBezTo>
                                <a:cubicBezTo>
                                  <a:pt x="734" y="113"/>
                                  <a:pt x="740" y="115"/>
                                  <a:pt x="748" y="115"/>
                                </a:cubicBezTo>
                                <a:cubicBezTo>
                                  <a:pt x="753" y="115"/>
                                  <a:pt x="758" y="114"/>
                                  <a:pt x="762" y="111"/>
                                </a:cubicBezTo>
                                <a:cubicBezTo>
                                  <a:pt x="766" y="108"/>
                                  <a:pt x="769" y="103"/>
                                  <a:pt x="772" y="97"/>
                                </a:cubicBezTo>
                                <a:close/>
                                <a:moveTo>
                                  <a:pt x="721" y="72"/>
                                </a:moveTo>
                                <a:lnTo>
                                  <a:pt x="772" y="72"/>
                                </a:lnTo>
                                <a:cubicBezTo>
                                  <a:pt x="771" y="64"/>
                                  <a:pt x="769" y="58"/>
                                  <a:pt x="766" y="54"/>
                                </a:cubicBezTo>
                                <a:cubicBezTo>
                                  <a:pt x="761" y="49"/>
                                  <a:pt x="755" y="46"/>
                                  <a:pt x="747" y="46"/>
                                </a:cubicBezTo>
                                <a:cubicBezTo>
                                  <a:pt x="740" y="46"/>
                                  <a:pt x="734" y="48"/>
                                  <a:pt x="729" y="53"/>
                                </a:cubicBezTo>
                                <a:cubicBezTo>
                                  <a:pt x="724" y="58"/>
                                  <a:pt x="721" y="64"/>
                                  <a:pt x="721" y="72"/>
                                </a:cubicBezTo>
                                <a:close/>
                                <a:moveTo>
                                  <a:pt x="805" y="126"/>
                                </a:moveTo>
                                <a:lnTo>
                                  <a:pt x="805" y="35"/>
                                </a:lnTo>
                                <a:lnTo>
                                  <a:pt x="819" y="35"/>
                                </a:lnTo>
                                <a:lnTo>
                                  <a:pt x="819" y="48"/>
                                </a:lnTo>
                                <a:cubicBezTo>
                                  <a:pt x="826" y="38"/>
                                  <a:pt x="835" y="33"/>
                                  <a:pt x="848" y="33"/>
                                </a:cubicBezTo>
                                <a:cubicBezTo>
                                  <a:pt x="854" y="33"/>
                                  <a:pt x="859" y="34"/>
                                  <a:pt x="863" y="36"/>
                                </a:cubicBezTo>
                                <a:cubicBezTo>
                                  <a:pt x="868" y="38"/>
                                  <a:pt x="871" y="40"/>
                                  <a:pt x="874" y="44"/>
                                </a:cubicBezTo>
                                <a:cubicBezTo>
                                  <a:pt x="876" y="47"/>
                                  <a:pt x="878" y="51"/>
                                  <a:pt x="879" y="55"/>
                                </a:cubicBezTo>
                                <a:cubicBezTo>
                                  <a:pt x="879" y="58"/>
                                  <a:pt x="879" y="63"/>
                                  <a:pt x="879" y="70"/>
                                </a:cubicBezTo>
                                <a:lnTo>
                                  <a:pt x="879" y="126"/>
                                </a:lnTo>
                                <a:lnTo>
                                  <a:pt x="864" y="126"/>
                                </a:lnTo>
                                <a:lnTo>
                                  <a:pt x="864" y="71"/>
                                </a:lnTo>
                                <a:cubicBezTo>
                                  <a:pt x="864" y="64"/>
                                  <a:pt x="863" y="60"/>
                                  <a:pt x="862" y="57"/>
                                </a:cubicBezTo>
                                <a:cubicBezTo>
                                  <a:pt x="861" y="54"/>
                                  <a:pt x="859" y="51"/>
                                  <a:pt x="856" y="49"/>
                                </a:cubicBezTo>
                                <a:cubicBezTo>
                                  <a:pt x="853" y="47"/>
                                  <a:pt x="849" y="46"/>
                                  <a:pt x="845" y="46"/>
                                </a:cubicBezTo>
                                <a:cubicBezTo>
                                  <a:pt x="838" y="46"/>
                                  <a:pt x="833" y="48"/>
                                  <a:pt x="828" y="52"/>
                                </a:cubicBezTo>
                                <a:cubicBezTo>
                                  <a:pt x="823" y="57"/>
                                  <a:pt x="821" y="65"/>
                                  <a:pt x="821" y="76"/>
                                </a:cubicBezTo>
                                <a:lnTo>
                                  <a:pt x="821" y="126"/>
                                </a:lnTo>
                                <a:lnTo>
                                  <a:pt x="805" y="126"/>
                                </a:lnTo>
                                <a:close/>
                                <a:moveTo>
                                  <a:pt x="935" y="112"/>
                                </a:moveTo>
                                <a:lnTo>
                                  <a:pt x="937" y="126"/>
                                </a:lnTo>
                                <a:cubicBezTo>
                                  <a:pt x="933" y="127"/>
                                  <a:pt x="929" y="127"/>
                                  <a:pt x="926" y="127"/>
                                </a:cubicBezTo>
                                <a:cubicBezTo>
                                  <a:pt x="920" y="127"/>
                                  <a:pt x="916" y="127"/>
                                  <a:pt x="912" y="125"/>
                                </a:cubicBezTo>
                                <a:cubicBezTo>
                                  <a:pt x="909" y="123"/>
                                  <a:pt x="907" y="121"/>
                                  <a:pt x="906" y="118"/>
                                </a:cubicBezTo>
                                <a:cubicBezTo>
                                  <a:pt x="905" y="115"/>
                                  <a:pt x="904" y="109"/>
                                  <a:pt x="904" y="99"/>
                                </a:cubicBezTo>
                                <a:lnTo>
                                  <a:pt x="904" y="47"/>
                                </a:lnTo>
                                <a:lnTo>
                                  <a:pt x="893" y="47"/>
                                </a:lnTo>
                                <a:lnTo>
                                  <a:pt x="893" y="35"/>
                                </a:lnTo>
                                <a:lnTo>
                                  <a:pt x="904" y="35"/>
                                </a:lnTo>
                                <a:lnTo>
                                  <a:pt x="904" y="12"/>
                                </a:lnTo>
                                <a:lnTo>
                                  <a:pt x="919" y="3"/>
                                </a:lnTo>
                                <a:lnTo>
                                  <a:pt x="919" y="35"/>
                                </a:lnTo>
                                <a:lnTo>
                                  <a:pt x="935" y="35"/>
                                </a:lnTo>
                                <a:lnTo>
                                  <a:pt x="935" y="47"/>
                                </a:lnTo>
                                <a:lnTo>
                                  <a:pt x="919" y="47"/>
                                </a:lnTo>
                                <a:lnTo>
                                  <a:pt x="919" y="100"/>
                                </a:lnTo>
                                <a:cubicBezTo>
                                  <a:pt x="919" y="105"/>
                                  <a:pt x="920" y="108"/>
                                  <a:pt x="920" y="109"/>
                                </a:cubicBezTo>
                                <a:cubicBezTo>
                                  <a:pt x="921" y="110"/>
                                  <a:pt x="922" y="111"/>
                                  <a:pt x="923" y="112"/>
                                </a:cubicBezTo>
                                <a:cubicBezTo>
                                  <a:pt x="924" y="113"/>
                                  <a:pt x="926" y="113"/>
                                  <a:pt x="928" y="113"/>
                                </a:cubicBezTo>
                                <a:cubicBezTo>
                                  <a:pt x="930" y="113"/>
                                  <a:pt x="932" y="113"/>
                                  <a:pt x="935" y="112"/>
                                </a:cubicBezTo>
                                <a:close/>
                                <a:moveTo>
                                  <a:pt x="943" y="80"/>
                                </a:moveTo>
                                <a:cubicBezTo>
                                  <a:pt x="943" y="64"/>
                                  <a:pt x="948" y="51"/>
                                  <a:pt x="958" y="43"/>
                                </a:cubicBezTo>
                                <a:cubicBezTo>
                                  <a:pt x="965" y="36"/>
                                  <a:pt x="975" y="33"/>
                                  <a:pt x="986" y="33"/>
                                </a:cubicBezTo>
                                <a:cubicBezTo>
                                  <a:pt x="999" y="33"/>
                                  <a:pt x="1009" y="37"/>
                                  <a:pt x="1017" y="45"/>
                                </a:cubicBezTo>
                                <a:cubicBezTo>
                                  <a:pt x="1025" y="53"/>
                                  <a:pt x="1029" y="65"/>
                                  <a:pt x="1029" y="79"/>
                                </a:cubicBezTo>
                                <a:cubicBezTo>
                                  <a:pt x="1029" y="91"/>
                                  <a:pt x="1027" y="100"/>
                                  <a:pt x="1024" y="107"/>
                                </a:cubicBezTo>
                                <a:cubicBezTo>
                                  <a:pt x="1020" y="114"/>
                                  <a:pt x="1015" y="119"/>
                                  <a:pt x="1008" y="123"/>
                                </a:cubicBezTo>
                                <a:cubicBezTo>
                                  <a:pt x="1001" y="126"/>
                                  <a:pt x="994" y="128"/>
                                  <a:pt x="986" y="128"/>
                                </a:cubicBezTo>
                                <a:cubicBezTo>
                                  <a:pt x="974" y="128"/>
                                  <a:pt x="963" y="124"/>
                                  <a:pt x="955" y="116"/>
                                </a:cubicBezTo>
                                <a:cubicBezTo>
                                  <a:pt x="947" y="108"/>
                                  <a:pt x="943" y="96"/>
                                  <a:pt x="943" y="80"/>
                                </a:cubicBezTo>
                                <a:close/>
                                <a:moveTo>
                                  <a:pt x="959" y="80"/>
                                </a:moveTo>
                                <a:cubicBezTo>
                                  <a:pt x="959" y="92"/>
                                  <a:pt x="962" y="101"/>
                                  <a:pt x="967" y="107"/>
                                </a:cubicBezTo>
                                <a:cubicBezTo>
                                  <a:pt x="972" y="113"/>
                                  <a:pt x="979" y="115"/>
                                  <a:pt x="986" y="115"/>
                                </a:cubicBezTo>
                                <a:cubicBezTo>
                                  <a:pt x="994" y="115"/>
                                  <a:pt x="1000" y="113"/>
                                  <a:pt x="1005" y="107"/>
                                </a:cubicBezTo>
                                <a:cubicBezTo>
                                  <a:pt x="1011" y="101"/>
                                  <a:pt x="1013" y="92"/>
                                  <a:pt x="1013" y="80"/>
                                </a:cubicBezTo>
                                <a:cubicBezTo>
                                  <a:pt x="1013" y="69"/>
                                  <a:pt x="1011" y="60"/>
                                  <a:pt x="1005" y="54"/>
                                </a:cubicBezTo>
                                <a:cubicBezTo>
                                  <a:pt x="1000" y="49"/>
                                  <a:pt x="994" y="46"/>
                                  <a:pt x="986" y="46"/>
                                </a:cubicBezTo>
                                <a:cubicBezTo>
                                  <a:pt x="979" y="46"/>
                                  <a:pt x="972" y="49"/>
                                  <a:pt x="967" y="54"/>
                                </a:cubicBezTo>
                                <a:cubicBezTo>
                                  <a:pt x="962" y="60"/>
                                  <a:pt x="959" y="69"/>
                                  <a:pt x="959" y="8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07800" y="3441600"/>
                            <a:ext cx="442080" cy="97200"/>
                          </a:xfrm>
                          <a:custGeom>
                            <a:avLst/>
                            <a:gdLst/>
                            <a:ahLst/>
                            <a:rect l="l" t="t" r="r" b="b"/>
                            <a:pathLst>
                              <a:path w="790" h="174">
                                <a:moveTo>
                                  <a:pt x="3" y="144"/>
                                </a:moveTo>
                                <a:lnTo>
                                  <a:pt x="18" y="146"/>
                                </a:lnTo>
                                <a:cubicBezTo>
                                  <a:pt x="19" y="151"/>
                                  <a:pt x="21" y="154"/>
                                  <a:pt x="23" y="157"/>
                                </a:cubicBezTo>
                                <a:cubicBezTo>
                                  <a:pt x="27" y="159"/>
                                  <a:pt x="33" y="161"/>
                                  <a:pt x="39" y="161"/>
                                </a:cubicBezTo>
                                <a:cubicBezTo>
                                  <a:pt x="46" y="161"/>
                                  <a:pt x="52" y="159"/>
                                  <a:pt x="56" y="157"/>
                                </a:cubicBezTo>
                                <a:cubicBezTo>
                                  <a:pt x="60" y="154"/>
                                  <a:pt x="62" y="150"/>
                                  <a:pt x="64" y="145"/>
                                </a:cubicBezTo>
                                <a:cubicBezTo>
                                  <a:pt x="65" y="141"/>
                                  <a:pt x="65" y="135"/>
                                  <a:pt x="65" y="125"/>
                                </a:cubicBezTo>
                                <a:cubicBezTo>
                                  <a:pt x="58" y="133"/>
                                  <a:pt x="50" y="137"/>
                                  <a:pt x="39" y="137"/>
                                </a:cubicBezTo>
                                <a:cubicBezTo>
                                  <a:pt x="27" y="137"/>
                                  <a:pt x="17" y="132"/>
                                  <a:pt x="10" y="123"/>
                                </a:cubicBezTo>
                                <a:cubicBezTo>
                                  <a:pt x="4" y="114"/>
                                  <a:pt x="0" y="103"/>
                                  <a:pt x="0" y="90"/>
                                </a:cubicBezTo>
                                <a:cubicBezTo>
                                  <a:pt x="0" y="82"/>
                                  <a:pt x="2" y="74"/>
                                  <a:pt x="5" y="66"/>
                                </a:cubicBezTo>
                                <a:cubicBezTo>
                                  <a:pt x="8" y="59"/>
                                  <a:pt x="13" y="53"/>
                                  <a:pt x="19" y="49"/>
                                </a:cubicBezTo>
                                <a:cubicBezTo>
                                  <a:pt x="25" y="45"/>
                                  <a:pt x="32" y="43"/>
                                  <a:pt x="40" y="43"/>
                                </a:cubicBezTo>
                                <a:cubicBezTo>
                                  <a:pt x="50" y="43"/>
                                  <a:pt x="59" y="48"/>
                                  <a:pt x="66" y="56"/>
                                </a:cubicBezTo>
                                <a:lnTo>
                                  <a:pt x="66" y="45"/>
                                </a:lnTo>
                                <a:lnTo>
                                  <a:pt x="80" y="45"/>
                                </a:lnTo>
                                <a:lnTo>
                                  <a:pt x="80" y="124"/>
                                </a:lnTo>
                                <a:cubicBezTo>
                                  <a:pt x="80" y="138"/>
                                  <a:pt x="79" y="149"/>
                                  <a:pt x="76" y="154"/>
                                </a:cubicBezTo>
                                <a:cubicBezTo>
                                  <a:pt x="73" y="160"/>
                                  <a:pt x="69" y="165"/>
                                  <a:pt x="62" y="168"/>
                                </a:cubicBezTo>
                                <a:cubicBezTo>
                                  <a:pt x="56" y="172"/>
                                  <a:pt x="48" y="174"/>
                                  <a:pt x="39" y="174"/>
                                </a:cubicBezTo>
                                <a:cubicBezTo>
                                  <a:pt x="28" y="174"/>
                                  <a:pt x="20" y="171"/>
                                  <a:pt x="13" y="166"/>
                                </a:cubicBezTo>
                                <a:cubicBezTo>
                                  <a:pt x="6" y="161"/>
                                  <a:pt x="3" y="154"/>
                                  <a:pt x="3" y="144"/>
                                </a:cubicBezTo>
                                <a:close/>
                                <a:moveTo>
                                  <a:pt x="16" y="89"/>
                                </a:moveTo>
                                <a:cubicBezTo>
                                  <a:pt x="16" y="101"/>
                                  <a:pt x="18" y="110"/>
                                  <a:pt x="23" y="116"/>
                                </a:cubicBezTo>
                                <a:cubicBezTo>
                                  <a:pt x="28" y="121"/>
                                  <a:pt x="34" y="124"/>
                                  <a:pt x="41" y="124"/>
                                </a:cubicBezTo>
                                <a:cubicBezTo>
                                  <a:pt x="48" y="124"/>
                                  <a:pt x="54" y="121"/>
                                  <a:pt x="59" y="116"/>
                                </a:cubicBezTo>
                                <a:cubicBezTo>
                                  <a:pt x="64" y="110"/>
                                  <a:pt x="66" y="101"/>
                                  <a:pt x="66" y="90"/>
                                </a:cubicBezTo>
                                <a:cubicBezTo>
                                  <a:pt x="66" y="79"/>
                                  <a:pt x="64" y="70"/>
                                  <a:pt x="59" y="65"/>
                                </a:cubicBezTo>
                                <a:cubicBezTo>
                                  <a:pt x="54" y="59"/>
                                  <a:pt x="48" y="56"/>
                                  <a:pt x="41" y="56"/>
                                </a:cubicBezTo>
                                <a:cubicBezTo>
                                  <a:pt x="34" y="56"/>
                                  <a:pt x="28" y="59"/>
                                  <a:pt x="23" y="64"/>
                                </a:cubicBezTo>
                                <a:cubicBezTo>
                                  <a:pt x="18" y="70"/>
                                  <a:pt x="16" y="78"/>
                                  <a:pt x="16" y="89"/>
                                </a:cubicBezTo>
                                <a:close/>
                                <a:moveTo>
                                  <a:pt x="162" y="125"/>
                                </a:moveTo>
                                <a:cubicBezTo>
                                  <a:pt x="156" y="130"/>
                                  <a:pt x="150" y="134"/>
                                  <a:pt x="145" y="136"/>
                                </a:cubicBezTo>
                                <a:cubicBezTo>
                                  <a:pt x="140" y="138"/>
                                  <a:pt x="134" y="139"/>
                                  <a:pt x="128" y="139"/>
                                </a:cubicBezTo>
                                <a:cubicBezTo>
                                  <a:pt x="118" y="139"/>
                                  <a:pt x="110" y="136"/>
                                  <a:pt x="105" y="131"/>
                                </a:cubicBezTo>
                                <a:cubicBezTo>
                                  <a:pt x="99" y="126"/>
                                  <a:pt x="97" y="120"/>
                                  <a:pt x="97" y="113"/>
                                </a:cubicBezTo>
                                <a:cubicBezTo>
                                  <a:pt x="97" y="108"/>
                                  <a:pt x="98" y="104"/>
                                  <a:pt x="100" y="100"/>
                                </a:cubicBezTo>
                                <a:cubicBezTo>
                                  <a:pt x="102" y="97"/>
                                  <a:pt x="105" y="94"/>
                                  <a:pt x="108" y="91"/>
                                </a:cubicBezTo>
                                <a:cubicBezTo>
                                  <a:pt x="111" y="89"/>
                                  <a:pt x="115" y="87"/>
                                  <a:pt x="119" y="86"/>
                                </a:cubicBezTo>
                                <a:cubicBezTo>
                                  <a:pt x="122" y="85"/>
                                  <a:pt x="127" y="85"/>
                                  <a:pt x="133" y="84"/>
                                </a:cubicBezTo>
                                <a:cubicBezTo>
                                  <a:pt x="145" y="83"/>
                                  <a:pt x="154" y="81"/>
                                  <a:pt x="160" y="79"/>
                                </a:cubicBezTo>
                                <a:cubicBezTo>
                                  <a:pt x="160" y="77"/>
                                  <a:pt x="160" y="75"/>
                                  <a:pt x="160" y="75"/>
                                </a:cubicBezTo>
                                <a:cubicBezTo>
                                  <a:pt x="160" y="68"/>
                                  <a:pt x="159" y="64"/>
                                  <a:pt x="156" y="61"/>
                                </a:cubicBezTo>
                                <a:cubicBezTo>
                                  <a:pt x="152" y="58"/>
                                  <a:pt x="146" y="56"/>
                                  <a:pt x="138" y="56"/>
                                </a:cubicBezTo>
                                <a:cubicBezTo>
                                  <a:pt x="131" y="56"/>
                                  <a:pt x="126" y="57"/>
                                  <a:pt x="122" y="60"/>
                                </a:cubicBezTo>
                                <a:cubicBezTo>
                                  <a:pt x="119" y="62"/>
                                  <a:pt x="116" y="67"/>
                                  <a:pt x="115" y="73"/>
                                </a:cubicBezTo>
                                <a:lnTo>
                                  <a:pt x="99" y="71"/>
                                </a:lnTo>
                                <a:cubicBezTo>
                                  <a:pt x="101" y="65"/>
                                  <a:pt x="103" y="60"/>
                                  <a:pt x="106" y="56"/>
                                </a:cubicBezTo>
                                <a:cubicBezTo>
                                  <a:pt x="109" y="52"/>
                                  <a:pt x="114" y="49"/>
                                  <a:pt x="120" y="46"/>
                                </a:cubicBezTo>
                                <a:cubicBezTo>
                                  <a:pt x="126" y="44"/>
                                  <a:pt x="133" y="43"/>
                                  <a:pt x="141" y="43"/>
                                </a:cubicBezTo>
                                <a:cubicBezTo>
                                  <a:pt x="149" y="43"/>
                                  <a:pt x="155" y="44"/>
                                  <a:pt x="160" y="46"/>
                                </a:cubicBezTo>
                                <a:cubicBezTo>
                                  <a:pt x="165" y="48"/>
                                  <a:pt x="168" y="50"/>
                                  <a:pt x="170" y="53"/>
                                </a:cubicBezTo>
                                <a:cubicBezTo>
                                  <a:pt x="173" y="56"/>
                                  <a:pt x="174" y="59"/>
                                  <a:pt x="175" y="63"/>
                                </a:cubicBezTo>
                                <a:cubicBezTo>
                                  <a:pt x="176" y="66"/>
                                  <a:pt x="176" y="71"/>
                                  <a:pt x="176" y="78"/>
                                </a:cubicBezTo>
                                <a:lnTo>
                                  <a:pt x="176" y="98"/>
                                </a:lnTo>
                                <a:cubicBezTo>
                                  <a:pt x="176" y="113"/>
                                  <a:pt x="176" y="122"/>
                                  <a:pt x="177" y="126"/>
                                </a:cubicBezTo>
                                <a:cubicBezTo>
                                  <a:pt x="178" y="129"/>
                                  <a:pt x="179" y="133"/>
                                  <a:pt x="181" y="137"/>
                                </a:cubicBezTo>
                                <a:lnTo>
                                  <a:pt x="165" y="137"/>
                                </a:lnTo>
                                <a:cubicBezTo>
                                  <a:pt x="163" y="133"/>
                                  <a:pt x="162" y="130"/>
                                  <a:pt x="162" y="125"/>
                                </a:cubicBezTo>
                                <a:close/>
                                <a:moveTo>
                                  <a:pt x="160" y="91"/>
                                </a:moveTo>
                                <a:cubicBezTo>
                                  <a:pt x="155" y="93"/>
                                  <a:pt x="146" y="95"/>
                                  <a:pt x="135" y="97"/>
                                </a:cubicBezTo>
                                <a:cubicBezTo>
                                  <a:pt x="129" y="98"/>
                                  <a:pt x="124" y="99"/>
                                  <a:pt x="122" y="100"/>
                                </a:cubicBezTo>
                                <a:cubicBezTo>
                                  <a:pt x="119" y="101"/>
                                  <a:pt x="117" y="102"/>
                                  <a:pt x="115" y="105"/>
                                </a:cubicBezTo>
                                <a:cubicBezTo>
                                  <a:pt x="114" y="107"/>
                                  <a:pt x="113" y="109"/>
                                  <a:pt x="113" y="112"/>
                                </a:cubicBezTo>
                                <a:cubicBezTo>
                                  <a:pt x="113" y="116"/>
                                  <a:pt x="115" y="120"/>
                                  <a:pt x="118" y="122"/>
                                </a:cubicBezTo>
                                <a:cubicBezTo>
                                  <a:pt x="121" y="125"/>
                                  <a:pt x="126" y="127"/>
                                  <a:pt x="132" y="127"/>
                                </a:cubicBezTo>
                                <a:cubicBezTo>
                                  <a:pt x="138" y="127"/>
                                  <a:pt x="143" y="125"/>
                                  <a:pt x="148" y="123"/>
                                </a:cubicBezTo>
                                <a:cubicBezTo>
                                  <a:pt x="152" y="120"/>
                                  <a:pt x="156" y="116"/>
                                  <a:pt x="158" y="112"/>
                                </a:cubicBezTo>
                                <a:cubicBezTo>
                                  <a:pt x="159" y="108"/>
                                  <a:pt x="160" y="103"/>
                                  <a:pt x="160" y="96"/>
                                </a:cubicBezTo>
                                <a:lnTo>
                                  <a:pt x="160" y="91"/>
                                </a:lnTo>
                                <a:close/>
                                <a:moveTo>
                                  <a:pt x="192" y="109"/>
                                </a:moveTo>
                                <a:lnTo>
                                  <a:pt x="207" y="107"/>
                                </a:lnTo>
                                <a:cubicBezTo>
                                  <a:pt x="208" y="113"/>
                                  <a:pt x="210" y="118"/>
                                  <a:pt x="214" y="121"/>
                                </a:cubicBezTo>
                                <a:cubicBezTo>
                                  <a:pt x="218" y="124"/>
                                  <a:pt x="224" y="126"/>
                                  <a:pt x="231" y="126"/>
                                </a:cubicBezTo>
                                <a:cubicBezTo>
                                  <a:pt x="238" y="126"/>
                                  <a:pt x="243" y="124"/>
                                  <a:pt x="247" y="122"/>
                                </a:cubicBezTo>
                                <a:cubicBezTo>
                                  <a:pt x="250" y="119"/>
                                  <a:pt x="252" y="115"/>
                                  <a:pt x="252" y="111"/>
                                </a:cubicBezTo>
                                <a:cubicBezTo>
                                  <a:pt x="252" y="108"/>
                                  <a:pt x="250" y="105"/>
                                  <a:pt x="247" y="103"/>
                                </a:cubicBezTo>
                                <a:cubicBezTo>
                                  <a:pt x="245" y="102"/>
                                  <a:pt x="240" y="100"/>
                                  <a:pt x="231" y="98"/>
                                </a:cubicBezTo>
                                <a:cubicBezTo>
                                  <a:pt x="220" y="95"/>
                                  <a:pt x="212" y="93"/>
                                  <a:pt x="208" y="90"/>
                                </a:cubicBezTo>
                                <a:cubicBezTo>
                                  <a:pt x="203" y="88"/>
                                  <a:pt x="200" y="85"/>
                                  <a:pt x="198" y="82"/>
                                </a:cubicBezTo>
                                <a:cubicBezTo>
                                  <a:pt x="196" y="78"/>
                                  <a:pt x="194" y="74"/>
                                  <a:pt x="194" y="70"/>
                                </a:cubicBezTo>
                                <a:cubicBezTo>
                                  <a:pt x="194" y="65"/>
                                  <a:pt x="195" y="62"/>
                                  <a:pt x="197" y="58"/>
                                </a:cubicBezTo>
                                <a:cubicBezTo>
                                  <a:pt x="199" y="55"/>
                                  <a:pt x="202" y="52"/>
                                  <a:pt x="205" y="50"/>
                                </a:cubicBezTo>
                                <a:cubicBezTo>
                                  <a:pt x="207" y="48"/>
                                  <a:pt x="211" y="46"/>
                                  <a:pt x="215" y="45"/>
                                </a:cubicBezTo>
                                <a:cubicBezTo>
                                  <a:pt x="219" y="44"/>
                                  <a:pt x="223" y="43"/>
                                  <a:pt x="228" y="43"/>
                                </a:cubicBezTo>
                                <a:cubicBezTo>
                                  <a:pt x="235" y="43"/>
                                  <a:pt x="241" y="44"/>
                                  <a:pt x="247" y="46"/>
                                </a:cubicBezTo>
                                <a:cubicBezTo>
                                  <a:pt x="252" y="48"/>
                                  <a:pt x="256" y="51"/>
                                  <a:pt x="259" y="55"/>
                                </a:cubicBezTo>
                                <a:cubicBezTo>
                                  <a:pt x="261" y="58"/>
                                  <a:pt x="263" y="63"/>
                                  <a:pt x="264" y="69"/>
                                </a:cubicBezTo>
                                <a:lnTo>
                                  <a:pt x="249" y="71"/>
                                </a:lnTo>
                                <a:cubicBezTo>
                                  <a:pt x="248" y="66"/>
                                  <a:pt x="246" y="63"/>
                                  <a:pt x="243" y="60"/>
                                </a:cubicBezTo>
                                <a:cubicBezTo>
                                  <a:pt x="240" y="57"/>
                                  <a:pt x="235" y="56"/>
                                  <a:pt x="229" y="56"/>
                                </a:cubicBezTo>
                                <a:cubicBezTo>
                                  <a:pt x="222" y="56"/>
                                  <a:pt x="217" y="57"/>
                                  <a:pt x="214" y="60"/>
                                </a:cubicBezTo>
                                <a:cubicBezTo>
                                  <a:pt x="211" y="62"/>
                                  <a:pt x="209" y="65"/>
                                  <a:pt x="209" y="68"/>
                                </a:cubicBezTo>
                                <a:cubicBezTo>
                                  <a:pt x="209" y="70"/>
                                  <a:pt x="210" y="72"/>
                                  <a:pt x="211" y="73"/>
                                </a:cubicBezTo>
                                <a:cubicBezTo>
                                  <a:pt x="213" y="75"/>
                                  <a:pt x="215" y="76"/>
                                  <a:pt x="217" y="77"/>
                                </a:cubicBezTo>
                                <a:cubicBezTo>
                                  <a:pt x="219" y="78"/>
                                  <a:pt x="223" y="79"/>
                                  <a:pt x="231" y="81"/>
                                </a:cubicBezTo>
                                <a:cubicBezTo>
                                  <a:pt x="242" y="84"/>
                                  <a:pt x="249" y="86"/>
                                  <a:pt x="254" y="88"/>
                                </a:cubicBezTo>
                                <a:cubicBezTo>
                                  <a:pt x="258" y="90"/>
                                  <a:pt x="261" y="93"/>
                                  <a:pt x="264" y="96"/>
                                </a:cubicBezTo>
                                <a:cubicBezTo>
                                  <a:pt x="266" y="100"/>
                                  <a:pt x="268" y="104"/>
                                  <a:pt x="268" y="110"/>
                                </a:cubicBezTo>
                                <a:cubicBezTo>
                                  <a:pt x="268" y="115"/>
                                  <a:pt x="266" y="120"/>
                                  <a:pt x="263" y="124"/>
                                </a:cubicBezTo>
                                <a:cubicBezTo>
                                  <a:pt x="260" y="129"/>
                                  <a:pt x="256" y="132"/>
                                  <a:pt x="250" y="135"/>
                                </a:cubicBezTo>
                                <a:cubicBezTo>
                                  <a:pt x="245" y="137"/>
                                  <a:pt x="238" y="139"/>
                                  <a:pt x="231" y="139"/>
                                </a:cubicBezTo>
                                <a:cubicBezTo>
                                  <a:pt x="219" y="139"/>
                                  <a:pt x="210" y="136"/>
                                  <a:pt x="204" y="131"/>
                                </a:cubicBezTo>
                                <a:cubicBezTo>
                                  <a:pt x="198" y="126"/>
                                  <a:pt x="194" y="119"/>
                                  <a:pt x="192" y="109"/>
                                </a:cubicBezTo>
                                <a:close/>
                                <a:moveTo>
                                  <a:pt x="376" y="123"/>
                                </a:moveTo>
                                <a:lnTo>
                                  <a:pt x="378" y="136"/>
                                </a:lnTo>
                                <a:cubicBezTo>
                                  <a:pt x="374" y="137"/>
                                  <a:pt x="370" y="138"/>
                                  <a:pt x="366" y="138"/>
                                </a:cubicBezTo>
                                <a:cubicBezTo>
                                  <a:pt x="361" y="138"/>
                                  <a:pt x="356" y="137"/>
                                  <a:pt x="353" y="135"/>
                                </a:cubicBezTo>
                                <a:cubicBezTo>
                                  <a:pt x="350" y="133"/>
                                  <a:pt x="348" y="131"/>
                                  <a:pt x="347" y="128"/>
                                </a:cubicBezTo>
                                <a:cubicBezTo>
                                  <a:pt x="346" y="125"/>
                                  <a:pt x="345" y="119"/>
                                  <a:pt x="345" y="110"/>
                                </a:cubicBezTo>
                                <a:lnTo>
                                  <a:pt x="345" y="57"/>
                                </a:lnTo>
                                <a:lnTo>
                                  <a:pt x="333" y="57"/>
                                </a:lnTo>
                                <a:lnTo>
                                  <a:pt x="333" y="45"/>
                                </a:lnTo>
                                <a:lnTo>
                                  <a:pt x="345" y="45"/>
                                </a:lnTo>
                                <a:lnTo>
                                  <a:pt x="345" y="23"/>
                                </a:lnTo>
                                <a:lnTo>
                                  <a:pt x="360" y="13"/>
                                </a:lnTo>
                                <a:lnTo>
                                  <a:pt x="360" y="45"/>
                                </a:lnTo>
                                <a:lnTo>
                                  <a:pt x="376" y="45"/>
                                </a:lnTo>
                                <a:lnTo>
                                  <a:pt x="376" y="57"/>
                                </a:lnTo>
                                <a:lnTo>
                                  <a:pt x="360" y="57"/>
                                </a:lnTo>
                                <a:lnTo>
                                  <a:pt x="360" y="111"/>
                                </a:lnTo>
                                <a:cubicBezTo>
                                  <a:pt x="360" y="115"/>
                                  <a:pt x="361" y="118"/>
                                  <a:pt x="361" y="119"/>
                                </a:cubicBezTo>
                                <a:cubicBezTo>
                                  <a:pt x="362" y="120"/>
                                  <a:pt x="363" y="121"/>
                                  <a:pt x="364" y="122"/>
                                </a:cubicBezTo>
                                <a:cubicBezTo>
                                  <a:pt x="365" y="123"/>
                                  <a:pt x="367" y="123"/>
                                  <a:pt x="369" y="123"/>
                                </a:cubicBezTo>
                                <a:cubicBezTo>
                                  <a:pt x="371" y="123"/>
                                  <a:pt x="373" y="123"/>
                                  <a:pt x="376" y="123"/>
                                </a:cubicBezTo>
                                <a:close/>
                                <a:moveTo>
                                  <a:pt x="384" y="91"/>
                                </a:moveTo>
                                <a:cubicBezTo>
                                  <a:pt x="384" y="74"/>
                                  <a:pt x="389" y="61"/>
                                  <a:pt x="398" y="53"/>
                                </a:cubicBezTo>
                                <a:cubicBezTo>
                                  <a:pt x="406" y="47"/>
                                  <a:pt x="416" y="43"/>
                                  <a:pt x="427" y="43"/>
                                </a:cubicBezTo>
                                <a:cubicBezTo>
                                  <a:pt x="440" y="43"/>
                                  <a:pt x="450" y="47"/>
                                  <a:pt x="458" y="56"/>
                                </a:cubicBezTo>
                                <a:cubicBezTo>
                                  <a:pt x="466" y="64"/>
                                  <a:pt x="470" y="75"/>
                                  <a:pt x="470" y="90"/>
                                </a:cubicBezTo>
                                <a:cubicBezTo>
                                  <a:pt x="470" y="101"/>
                                  <a:pt x="468" y="111"/>
                                  <a:pt x="464" y="117"/>
                                </a:cubicBezTo>
                                <a:cubicBezTo>
                                  <a:pt x="461" y="124"/>
                                  <a:pt x="456" y="129"/>
                                  <a:pt x="449" y="133"/>
                                </a:cubicBezTo>
                                <a:cubicBezTo>
                                  <a:pt x="442" y="137"/>
                                  <a:pt x="435" y="139"/>
                                  <a:pt x="427" y="139"/>
                                </a:cubicBezTo>
                                <a:cubicBezTo>
                                  <a:pt x="414" y="139"/>
                                  <a:pt x="404" y="134"/>
                                  <a:pt x="396" y="126"/>
                                </a:cubicBezTo>
                                <a:cubicBezTo>
                                  <a:pt x="388" y="118"/>
                                  <a:pt x="384" y="106"/>
                                  <a:pt x="384" y="91"/>
                                </a:cubicBezTo>
                                <a:close/>
                                <a:moveTo>
                                  <a:pt x="400" y="91"/>
                                </a:moveTo>
                                <a:cubicBezTo>
                                  <a:pt x="400" y="103"/>
                                  <a:pt x="403" y="111"/>
                                  <a:pt x="408" y="117"/>
                                </a:cubicBezTo>
                                <a:cubicBezTo>
                                  <a:pt x="413" y="123"/>
                                  <a:pt x="419" y="126"/>
                                  <a:pt x="427" y="126"/>
                                </a:cubicBezTo>
                                <a:cubicBezTo>
                                  <a:pt x="435" y="126"/>
                                  <a:pt x="441" y="123"/>
                                  <a:pt x="446" y="117"/>
                                </a:cubicBezTo>
                                <a:cubicBezTo>
                                  <a:pt x="451" y="111"/>
                                  <a:pt x="454" y="102"/>
                                  <a:pt x="454" y="90"/>
                                </a:cubicBezTo>
                                <a:cubicBezTo>
                                  <a:pt x="454" y="79"/>
                                  <a:pt x="451" y="71"/>
                                  <a:pt x="446" y="65"/>
                                </a:cubicBezTo>
                                <a:cubicBezTo>
                                  <a:pt x="441" y="59"/>
                                  <a:pt x="435" y="56"/>
                                  <a:pt x="427" y="56"/>
                                </a:cubicBezTo>
                                <a:cubicBezTo>
                                  <a:pt x="419" y="56"/>
                                  <a:pt x="413" y="59"/>
                                  <a:pt x="408" y="65"/>
                                </a:cubicBezTo>
                                <a:cubicBezTo>
                                  <a:pt x="403" y="70"/>
                                  <a:pt x="400" y="79"/>
                                  <a:pt x="400" y="91"/>
                                </a:cubicBezTo>
                                <a:close/>
                                <a:moveTo>
                                  <a:pt x="413" y="25"/>
                                </a:moveTo>
                                <a:lnTo>
                                  <a:pt x="425" y="0"/>
                                </a:lnTo>
                                <a:lnTo>
                                  <a:pt x="445" y="0"/>
                                </a:lnTo>
                                <a:lnTo>
                                  <a:pt x="426" y="25"/>
                                </a:lnTo>
                                <a:lnTo>
                                  <a:pt x="413" y="25"/>
                                </a:lnTo>
                                <a:close/>
                                <a:moveTo>
                                  <a:pt x="476" y="137"/>
                                </a:moveTo>
                                <a:lnTo>
                                  <a:pt x="509" y="89"/>
                                </a:lnTo>
                                <a:lnTo>
                                  <a:pt x="478" y="45"/>
                                </a:lnTo>
                                <a:lnTo>
                                  <a:pt x="497" y="45"/>
                                </a:lnTo>
                                <a:lnTo>
                                  <a:pt x="512" y="67"/>
                                </a:lnTo>
                                <a:cubicBezTo>
                                  <a:pt x="514" y="71"/>
                                  <a:pt x="516" y="74"/>
                                  <a:pt x="518" y="77"/>
                                </a:cubicBezTo>
                                <a:cubicBezTo>
                                  <a:pt x="520" y="73"/>
                                  <a:pt x="523" y="70"/>
                                  <a:pt x="525" y="67"/>
                                </a:cubicBezTo>
                                <a:lnTo>
                                  <a:pt x="540" y="45"/>
                                </a:lnTo>
                                <a:lnTo>
                                  <a:pt x="559" y="45"/>
                                </a:lnTo>
                                <a:lnTo>
                                  <a:pt x="527" y="88"/>
                                </a:lnTo>
                                <a:lnTo>
                                  <a:pt x="561" y="137"/>
                                </a:lnTo>
                                <a:lnTo>
                                  <a:pt x="542" y="137"/>
                                </a:lnTo>
                                <a:lnTo>
                                  <a:pt x="523" y="108"/>
                                </a:lnTo>
                                <a:lnTo>
                                  <a:pt x="518" y="101"/>
                                </a:lnTo>
                                <a:lnTo>
                                  <a:pt x="494" y="137"/>
                                </a:lnTo>
                                <a:lnTo>
                                  <a:pt x="476" y="137"/>
                                </a:lnTo>
                                <a:close/>
                                <a:moveTo>
                                  <a:pt x="582" y="28"/>
                                </a:moveTo>
                                <a:lnTo>
                                  <a:pt x="582" y="11"/>
                                </a:lnTo>
                                <a:lnTo>
                                  <a:pt x="598" y="11"/>
                                </a:lnTo>
                                <a:lnTo>
                                  <a:pt x="598" y="28"/>
                                </a:lnTo>
                                <a:lnTo>
                                  <a:pt x="582" y="28"/>
                                </a:lnTo>
                                <a:close/>
                                <a:moveTo>
                                  <a:pt x="582" y="137"/>
                                </a:moveTo>
                                <a:lnTo>
                                  <a:pt x="582" y="45"/>
                                </a:lnTo>
                                <a:lnTo>
                                  <a:pt x="598" y="45"/>
                                </a:lnTo>
                                <a:lnTo>
                                  <a:pt x="598" y="137"/>
                                </a:lnTo>
                                <a:lnTo>
                                  <a:pt x="582" y="137"/>
                                </a:lnTo>
                                <a:close/>
                                <a:moveTo>
                                  <a:pt x="674" y="103"/>
                                </a:moveTo>
                                <a:lnTo>
                                  <a:pt x="689" y="105"/>
                                </a:lnTo>
                                <a:cubicBezTo>
                                  <a:pt x="687" y="116"/>
                                  <a:pt x="683" y="124"/>
                                  <a:pt x="676" y="130"/>
                                </a:cubicBezTo>
                                <a:cubicBezTo>
                                  <a:pt x="669" y="136"/>
                                  <a:pt x="661" y="139"/>
                                  <a:pt x="651" y="139"/>
                                </a:cubicBezTo>
                                <a:cubicBezTo>
                                  <a:pt x="638" y="139"/>
                                  <a:pt x="628" y="134"/>
                                  <a:pt x="621" y="126"/>
                                </a:cubicBezTo>
                                <a:cubicBezTo>
                                  <a:pt x="613" y="118"/>
                                  <a:pt x="609" y="106"/>
                                  <a:pt x="609" y="91"/>
                                </a:cubicBezTo>
                                <a:cubicBezTo>
                                  <a:pt x="609" y="81"/>
                                  <a:pt x="611" y="73"/>
                                  <a:pt x="614" y="65"/>
                                </a:cubicBezTo>
                                <a:cubicBezTo>
                                  <a:pt x="618" y="58"/>
                                  <a:pt x="623" y="52"/>
                                  <a:pt x="629" y="49"/>
                                </a:cubicBezTo>
                                <a:cubicBezTo>
                                  <a:pt x="636" y="45"/>
                                  <a:pt x="643" y="43"/>
                                  <a:pt x="651" y="43"/>
                                </a:cubicBezTo>
                                <a:cubicBezTo>
                                  <a:pt x="661" y="43"/>
                                  <a:pt x="669" y="46"/>
                                  <a:pt x="675" y="51"/>
                                </a:cubicBezTo>
                                <a:cubicBezTo>
                                  <a:pt x="682" y="56"/>
                                  <a:pt x="686" y="63"/>
                                  <a:pt x="687" y="72"/>
                                </a:cubicBezTo>
                                <a:lnTo>
                                  <a:pt x="672" y="74"/>
                                </a:lnTo>
                                <a:cubicBezTo>
                                  <a:pt x="671" y="68"/>
                                  <a:pt x="668" y="64"/>
                                  <a:pt x="665" y="61"/>
                                </a:cubicBezTo>
                                <a:cubicBezTo>
                                  <a:pt x="661" y="58"/>
                                  <a:pt x="657" y="56"/>
                                  <a:pt x="651" y="56"/>
                                </a:cubicBezTo>
                                <a:cubicBezTo>
                                  <a:pt x="644" y="56"/>
                                  <a:pt x="638" y="59"/>
                                  <a:pt x="633" y="64"/>
                                </a:cubicBezTo>
                                <a:cubicBezTo>
                                  <a:pt x="628" y="70"/>
                                  <a:pt x="625" y="79"/>
                                  <a:pt x="625" y="91"/>
                                </a:cubicBezTo>
                                <a:cubicBezTo>
                                  <a:pt x="625" y="103"/>
                                  <a:pt x="628" y="112"/>
                                  <a:pt x="632" y="118"/>
                                </a:cubicBezTo>
                                <a:cubicBezTo>
                                  <a:pt x="637" y="123"/>
                                  <a:pt x="643" y="126"/>
                                  <a:pt x="651" y="126"/>
                                </a:cubicBezTo>
                                <a:cubicBezTo>
                                  <a:pt x="657" y="126"/>
                                  <a:pt x="662" y="124"/>
                                  <a:pt x="666" y="120"/>
                                </a:cubicBezTo>
                                <a:cubicBezTo>
                                  <a:pt x="670" y="117"/>
                                  <a:pt x="673" y="111"/>
                                  <a:pt x="674" y="103"/>
                                </a:cubicBezTo>
                                <a:close/>
                                <a:moveTo>
                                  <a:pt x="704" y="91"/>
                                </a:moveTo>
                                <a:cubicBezTo>
                                  <a:pt x="704" y="74"/>
                                  <a:pt x="709" y="61"/>
                                  <a:pt x="718" y="53"/>
                                </a:cubicBezTo>
                                <a:cubicBezTo>
                                  <a:pt x="726" y="47"/>
                                  <a:pt x="736" y="43"/>
                                  <a:pt x="747" y="43"/>
                                </a:cubicBezTo>
                                <a:cubicBezTo>
                                  <a:pt x="760" y="43"/>
                                  <a:pt x="770" y="47"/>
                                  <a:pt x="778" y="56"/>
                                </a:cubicBezTo>
                                <a:cubicBezTo>
                                  <a:pt x="786" y="64"/>
                                  <a:pt x="790" y="75"/>
                                  <a:pt x="790" y="90"/>
                                </a:cubicBezTo>
                                <a:cubicBezTo>
                                  <a:pt x="790" y="101"/>
                                  <a:pt x="788" y="111"/>
                                  <a:pt x="784" y="117"/>
                                </a:cubicBezTo>
                                <a:cubicBezTo>
                                  <a:pt x="781" y="124"/>
                                  <a:pt x="776" y="129"/>
                                  <a:pt x="769" y="133"/>
                                </a:cubicBezTo>
                                <a:cubicBezTo>
                                  <a:pt x="762" y="137"/>
                                  <a:pt x="755" y="139"/>
                                  <a:pt x="747" y="139"/>
                                </a:cubicBezTo>
                                <a:cubicBezTo>
                                  <a:pt x="734" y="139"/>
                                  <a:pt x="724" y="134"/>
                                  <a:pt x="716" y="126"/>
                                </a:cubicBezTo>
                                <a:cubicBezTo>
                                  <a:pt x="708" y="118"/>
                                  <a:pt x="704" y="106"/>
                                  <a:pt x="704" y="91"/>
                                </a:cubicBezTo>
                                <a:close/>
                                <a:moveTo>
                                  <a:pt x="720" y="91"/>
                                </a:moveTo>
                                <a:cubicBezTo>
                                  <a:pt x="720" y="103"/>
                                  <a:pt x="723" y="111"/>
                                  <a:pt x="728" y="117"/>
                                </a:cubicBezTo>
                                <a:cubicBezTo>
                                  <a:pt x="733" y="123"/>
                                  <a:pt x="739" y="126"/>
                                  <a:pt x="747" y="126"/>
                                </a:cubicBezTo>
                                <a:cubicBezTo>
                                  <a:pt x="755" y="126"/>
                                  <a:pt x="761" y="123"/>
                                  <a:pt x="766" y="117"/>
                                </a:cubicBezTo>
                                <a:cubicBezTo>
                                  <a:pt x="771" y="111"/>
                                  <a:pt x="774" y="102"/>
                                  <a:pt x="774" y="90"/>
                                </a:cubicBezTo>
                                <a:cubicBezTo>
                                  <a:pt x="774" y="79"/>
                                  <a:pt x="771" y="71"/>
                                  <a:pt x="766" y="65"/>
                                </a:cubicBezTo>
                                <a:cubicBezTo>
                                  <a:pt x="761" y="59"/>
                                  <a:pt x="755" y="56"/>
                                  <a:pt x="747" y="56"/>
                                </a:cubicBezTo>
                                <a:cubicBezTo>
                                  <a:pt x="739" y="56"/>
                                  <a:pt x="733" y="59"/>
                                  <a:pt x="728" y="65"/>
                                </a:cubicBezTo>
                                <a:cubicBezTo>
                                  <a:pt x="723" y="70"/>
                                  <a:pt x="720" y="79"/>
                                  <a:pt x="720" y="9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206080" y="3287880"/>
                            <a:ext cx="602640" cy="91440"/>
                          </a:xfrm>
                          <a:custGeom>
                            <a:avLst/>
                            <a:gdLst/>
                            <a:ahLst/>
                            <a:rect l="l" t="t" r="r" b="b"/>
                            <a:pathLst>
                              <a:path w="1077" h="163">
                                <a:moveTo>
                                  <a:pt x="3" y="134"/>
                                </a:moveTo>
                                <a:lnTo>
                                  <a:pt x="18" y="136"/>
                                </a:lnTo>
                                <a:cubicBezTo>
                                  <a:pt x="19" y="141"/>
                                  <a:pt x="20" y="144"/>
                                  <a:pt x="23" y="146"/>
                                </a:cubicBezTo>
                                <a:cubicBezTo>
                                  <a:pt x="27" y="149"/>
                                  <a:pt x="32" y="150"/>
                                  <a:pt x="39" y="150"/>
                                </a:cubicBezTo>
                                <a:cubicBezTo>
                                  <a:pt x="46" y="150"/>
                                  <a:pt x="52" y="149"/>
                                  <a:pt x="56" y="146"/>
                                </a:cubicBezTo>
                                <a:cubicBezTo>
                                  <a:pt x="59" y="143"/>
                                  <a:pt x="62" y="139"/>
                                  <a:pt x="63" y="134"/>
                                </a:cubicBezTo>
                                <a:cubicBezTo>
                                  <a:pt x="64" y="131"/>
                                  <a:pt x="65" y="124"/>
                                  <a:pt x="65" y="114"/>
                                </a:cubicBezTo>
                                <a:cubicBezTo>
                                  <a:pt x="58" y="122"/>
                                  <a:pt x="49" y="126"/>
                                  <a:pt x="39" y="126"/>
                                </a:cubicBezTo>
                                <a:cubicBezTo>
                                  <a:pt x="27" y="126"/>
                                  <a:pt x="17" y="122"/>
                                  <a:pt x="10" y="112"/>
                                </a:cubicBezTo>
                                <a:cubicBezTo>
                                  <a:pt x="3" y="103"/>
                                  <a:pt x="0" y="93"/>
                                  <a:pt x="0" y="80"/>
                                </a:cubicBezTo>
                                <a:cubicBezTo>
                                  <a:pt x="0" y="71"/>
                                  <a:pt x="2" y="63"/>
                                  <a:pt x="5" y="56"/>
                                </a:cubicBezTo>
                                <a:cubicBezTo>
                                  <a:pt x="8" y="49"/>
                                  <a:pt x="12" y="43"/>
                                  <a:pt x="18" y="39"/>
                                </a:cubicBezTo>
                                <a:cubicBezTo>
                                  <a:pt x="24" y="35"/>
                                  <a:pt x="31" y="33"/>
                                  <a:pt x="39" y="33"/>
                                </a:cubicBezTo>
                                <a:cubicBezTo>
                                  <a:pt x="50" y="33"/>
                                  <a:pt x="59" y="37"/>
                                  <a:pt x="66" y="46"/>
                                </a:cubicBezTo>
                                <a:lnTo>
                                  <a:pt x="66" y="35"/>
                                </a:lnTo>
                                <a:lnTo>
                                  <a:pt x="80" y="35"/>
                                </a:lnTo>
                                <a:lnTo>
                                  <a:pt x="80" y="114"/>
                                </a:lnTo>
                                <a:cubicBezTo>
                                  <a:pt x="80" y="128"/>
                                  <a:pt x="79" y="138"/>
                                  <a:pt x="76" y="144"/>
                                </a:cubicBezTo>
                                <a:cubicBezTo>
                                  <a:pt x="73" y="150"/>
                                  <a:pt x="69" y="155"/>
                                  <a:pt x="62" y="158"/>
                                </a:cubicBezTo>
                                <a:cubicBezTo>
                                  <a:pt x="56" y="161"/>
                                  <a:pt x="48" y="163"/>
                                  <a:pt x="39" y="163"/>
                                </a:cubicBezTo>
                                <a:cubicBezTo>
                                  <a:pt x="28" y="163"/>
                                  <a:pt x="19" y="161"/>
                                  <a:pt x="13" y="156"/>
                                </a:cubicBezTo>
                                <a:cubicBezTo>
                                  <a:pt x="6" y="151"/>
                                  <a:pt x="3" y="143"/>
                                  <a:pt x="3" y="134"/>
                                </a:cubicBezTo>
                                <a:close/>
                                <a:moveTo>
                                  <a:pt x="16" y="79"/>
                                </a:moveTo>
                                <a:cubicBezTo>
                                  <a:pt x="16" y="91"/>
                                  <a:pt x="18" y="100"/>
                                  <a:pt x="23" y="105"/>
                                </a:cubicBezTo>
                                <a:cubicBezTo>
                                  <a:pt x="28" y="111"/>
                                  <a:pt x="34" y="113"/>
                                  <a:pt x="41" y="113"/>
                                </a:cubicBezTo>
                                <a:cubicBezTo>
                                  <a:pt x="48" y="113"/>
                                  <a:pt x="54" y="111"/>
                                  <a:pt x="59" y="105"/>
                                </a:cubicBezTo>
                                <a:cubicBezTo>
                                  <a:pt x="64" y="100"/>
                                  <a:pt x="66" y="91"/>
                                  <a:pt x="66" y="79"/>
                                </a:cubicBezTo>
                                <a:cubicBezTo>
                                  <a:pt x="66" y="68"/>
                                  <a:pt x="63" y="60"/>
                                  <a:pt x="58" y="54"/>
                                </a:cubicBezTo>
                                <a:cubicBezTo>
                                  <a:pt x="53" y="48"/>
                                  <a:pt x="47" y="46"/>
                                  <a:pt x="40" y="46"/>
                                </a:cubicBezTo>
                                <a:cubicBezTo>
                                  <a:pt x="34" y="46"/>
                                  <a:pt x="28" y="48"/>
                                  <a:pt x="23" y="54"/>
                                </a:cubicBezTo>
                                <a:cubicBezTo>
                                  <a:pt x="18" y="60"/>
                                  <a:pt x="16" y="68"/>
                                  <a:pt x="16" y="79"/>
                                </a:cubicBezTo>
                                <a:close/>
                                <a:moveTo>
                                  <a:pt x="161" y="115"/>
                                </a:moveTo>
                                <a:cubicBezTo>
                                  <a:pt x="156" y="120"/>
                                  <a:pt x="150" y="123"/>
                                  <a:pt x="145" y="125"/>
                                </a:cubicBezTo>
                                <a:cubicBezTo>
                                  <a:pt x="140" y="127"/>
                                  <a:pt x="134" y="128"/>
                                  <a:pt x="128" y="128"/>
                                </a:cubicBezTo>
                                <a:cubicBezTo>
                                  <a:pt x="118" y="128"/>
                                  <a:pt x="110" y="126"/>
                                  <a:pt x="105" y="121"/>
                                </a:cubicBezTo>
                                <a:cubicBezTo>
                                  <a:pt x="99" y="116"/>
                                  <a:pt x="96" y="110"/>
                                  <a:pt x="96" y="102"/>
                                </a:cubicBezTo>
                                <a:cubicBezTo>
                                  <a:pt x="96" y="98"/>
                                  <a:pt x="97" y="94"/>
                                  <a:pt x="100" y="90"/>
                                </a:cubicBezTo>
                                <a:cubicBezTo>
                                  <a:pt x="102" y="86"/>
                                  <a:pt x="104" y="83"/>
                                  <a:pt x="108" y="81"/>
                                </a:cubicBezTo>
                                <a:cubicBezTo>
                                  <a:pt x="111" y="79"/>
                                  <a:pt x="115" y="77"/>
                                  <a:pt x="119" y="76"/>
                                </a:cubicBezTo>
                                <a:cubicBezTo>
                                  <a:pt x="122" y="75"/>
                                  <a:pt x="126" y="74"/>
                                  <a:pt x="132" y="74"/>
                                </a:cubicBezTo>
                                <a:cubicBezTo>
                                  <a:pt x="145" y="72"/>
                                  <a:pt x="154" y="70"/>
                                  <a:pt x="160" y="68"/>
                                </a:cubicBezTo>
                                <a:cubicBezTo>
                                  <a:pt x="160" y="66"/>
                                  <a:pt x="160" y="65"/>
                                  <a:pt x="160" y="64"/>
                                </a:cubicBezTo>
                                <a:cubicBezTo>
                                  <a:pt x="160" y="58"/>
                                  <a:pt x="159" y="53"/>
                                  <a:pt x="156" y="51"/>
                                </a:cubicBezTo>
                                <a:cubicBezTo>
                                  <a:pt x="152" y="47"/>
                                  <a:pt x="146" y="46"/>
                                  <a:pt x="138" y="46"/>
                                </a:cubicBezTo>
                                <a:cubicBezTo>
                                  <a:pt x="131" y="46"/>
                                  <a:pt x="125" y="47"/>
                                  <a:pt x="122" y="49"/>
                                </a:cubicBezTo>
                                <a:cubicBezTo>
                                  <a:pt x="119" y="52"/>
                                  <a:pt x="116" y="56"/>
                                  <a:pt x="114" y="63"/>
                                </a:cubicBezTo>
                                <a:lnTo>
                                  <a:pt x="99" y="61"/>
                                </a:lnTo>
                                <a:cubicBezTo>
                                  <a:pt x="101" y="54"/>
                                  <a:pt x="103" y="49"/>
                                  <a:pt x="106" y="45"/>
                                </a:cubicBezTo>
                                <a:cubicBezTo>
                                  <a:pt x="109" y="41"/>
                                  <a:pt x="114" y="38"/>
                                  <a:pt x="120" y="36"/>
                                </a:cubicBezTo>
                                <a:cubicBezTo>
                                  <a:pt x="126" y="34"/>
                                  <a:pt x="133" y="33"/>
                                  <a:pt x="140" y="33"/>
                                </a:cubicBezTo>
                                <a:cubicBezTo>
                                  <a:pt x="148" y="33"/>
                                  <a:pt x="155" y="34"/>
                                  <a:pt x="159" y="36"/>
                                </a:cubicBezTo>
                                <a:cubicBezTo>
                                  <a:pt x="164" y="37"/>
                                  <a:pt x="168" y="40"/>
                                  <a:pt x="170" y="42"/>
                                </a:cubicBezTo>
                                <a:cubicBezTo>
                                  <a:pt x="172" y="45"/>
                                  <a:pt x="174" y="49"/>
                                  <a:pt x="175" y="53"/>
                                </a:cubicBezTo>
                                <a:cubicBezTo>
                                  <a:pt x="175" y="56"/>
                                  <a:pt x="176" y="60"/>
                                  <a:pt x="176" y="67"/>
                                </a:cubicBezTo>
                                <a:lnTo>
                                  <a:pt x="176" y="88"/>
                                </a:lnTo>
                                <a:cubicBezTo>
                                  <a:pt x="176" y="102"/>
                                  <a:pt x="176" y="111"/>
                                  <a:pt x="177" y="115"/>
                                </a:cubicBezTo>
                                <a:cubicBezTo>
                                  <a:pt x="177" y="119"/>
                                  <a:pt x="179" y="123"/>
                                  <a:pt x="181" y="126"/>
                                </a:cubicBezTo>
                                <a:lnTo>
                                  <a:pt x="164" y="126"/>
                                </a:lnTo>
                                <a:cubicBezTo>
                                  <a:pt x="163" y="123"/>
                                  <a:pt x="162" y="119"/>
                                  <a:pt x="161" y="115"/>
                                </a:cubicBezTo>
                                <a:close/>
                                <a:moveTo>
                                  <a:pt x="160" y="80"/>
                                </a:moveTo>
                                <a:cubicBezTo>
                                  <a:pt x="154" y="83"/>
                                  <a:pt x="146" y="85"/>
                                  <a:pt x="135" y="86"/>
                                </a:cubicBezTo>
                                <a:cubicBezTo>
                                  <a:pt x="128" y="87"/>
                                  <a:pt x="124" y="88"/>
                                  <a:pt x="121" y="89"/>
                                </a:cubicBezTo>
                                <a:cubicBezTo>
                                  <a:pt x="119" y="90"/>
                                  <a:pt x="117" y="92"/>
                                  <a:pt x="115" y="94"/>
                                </a:cubicBezTo>
                                <a:cubicBezTo>
                                  <a:pt x="114" y="96"/>
                                  <a:pt x="113" y="99"/>
                                  <a:pt x="113" y="102"/>
                                </a:cubicBezTo>
                                <a:cubicBezTo>
                                  <a:pt x="113" y="106"/>
                                  <a:pt x="115" y="109"/>
                                  <a:pt x="118" y="112"/>
                                </a:cubicBezTo>
                                <a:cubicBezTo>
                                  <a:pt x="121" y="115"/>
                                  <a:pt x="125" y="116"/>
                                  <a:pt x="131" y="116"/>
                                </a:cubicBezTo>
                                <a:cubicBezTo>
                                  <a:pt x="137" y="116"/>
                                  <a:pt x="143" y="115"/>
                                  <a:pt x="147" y="112"/>
                                </a:cubicBezTo>
                                <a:cubicBezTo>
                                  <a:pt x="152" y="109"/>
                                  <a:pt x="155" y="106"/>
                                  <a:pt x="158" y="101"/>
                                </a:cubicBezTo>
                                <a:cubicBezTo>
                                  <a:pt x="159" y="98"/>
                                  <a:pt x="160" y="93"/>
                                  <a:pt x="160" y="86"/>
                                </a:cubicBezTo>
                                <a:lnTo>
                                  <a:pt x="160" y="80"/>
                                </a:lnTo>
                                <a:close/>
                                <a:moveTo>
                                  <a:pt x="192" y="99"/>
                                </a:moveTo>
                                <a:lnTo>
                                  <a:pt x="207" y="96"/>
                                </a:lnTo>
                                <a:cubicBezTo>
                                  <a:pt x="208" y="103"/>
                                  <a:pt x="210" y="107"/>
                                  <a:pt x="214" y="110"/>
                                </a:cubicBezTo>
                                <a:cubicBezTo>
                                  <a:pt x="218" y="114"/>
                                  <a:pt x="223" y="115"/>
                                  <a:pt x="230" y="115"/>
                                </a:cubicBezTo>
                                <a:cubicBezTo>
                                  <a:pt x="238" y="115"/>
                                  <a:pt x="243" y="114"/>
                                  <a:pt x="246" y="111"/>
                                </a:cubicBezTo>
                                <a:cubicBezTo>
                                  <a:pt x="250" y="108"/>
                                  <a:pt x="251" y="105"/>
                                  <a:pt x="251" y="101"/>
                                </a:cubicBezTo>
                                <a:cubicBezTo>
                                  <a:pt x="251" y="97"/>
                                  <a:pt x="250" y="95"/>
                                  <a:pt x="247" y="93"/>
                                </a:cubicBezTo>
                                <a:cubicBezTo>
                                  <a:pt x="245" y="91"/>
                                  <a:pt x="240" y="90"/>
                                  <a:pt x="231" y="87"/>
                                </a:cubicBezTo>
                                <a:cubicBezTo>
                                  <a:pt x="220" y="85"/>
                                  <a:pt x="212" y="82"/>
                                  <a:pt x="208" y="80"/>
                                </a:cubicBezTo>
                                <a:cubicBezTo>
                                  <a:pt x="203" y="78"/>
                                  <a:pt x="200" y="75"/>
                                  <a:pt x="198" y="71"/>
                                </a:cubicBezTo>
                                <a:cubicBezTo>
                                  <a:pt x="195" y="68"/>
                                  <a:pt x="194" y="64"/>
                                  <a:pt x="194" y="59"/>
                                </a:cubicBezTo>
                                <a:cubicBezTo>
                                  <a:pt x="194" y="55"/>
                                  <a:pt x="195" y="51"/>
                                  <a:pt x="197" y="48"/>
                                </a:cubicBezTo>
                                <a:cubicBezTo>
                                  <a:pt x="199" y="44"/>
                                  <a:pt x="201" y="41"/>
                                  <a:pt x="205" y="39"/>
                                </a:cubicBezTo>
                                <a:cubicBezTo>
                                  <a:pt x="207" y="37"/>
                                  <a:pt x="210" y="36"/>
                                  <a:pt x="214" y="35"/>
                                </a:cubicBezTo>
                                <a:cubicBezTo>
                                  <a:pt x="219" y="33"/>
                                  <a:pt x="223" y="33"/>
                                  <a:pt x="228" y="33"/>
                                </a:cubicBezTo>
                                <a:cubicBezTo>
                                  <a:pt x="235" y="33"/>
                                  <a:pt x="241" y="34"/>
                                  <a:pt x="247" y="36"/>
                                </a:cubicBezTo>
                                <a:cubicBezTo>
                                  <a:pt x="252" y="38"/>
                                  <a:pt x="256" y="41"/>
                                  <a:pt x="259" y="44"/>
                                </a:cubicBezTo>
                                <a:cubicBezTo>
                                  <a:pt x="261" y="48"/>
                                  <a:pt x="263" y="53"/>
                                  <a:pt x="264" y="58"/>
                                </a:cubicBezTo>
                                <a:lnTo>
                                  <a:pt x="249" y="60"/>
                                </a:lnTo>
                                <a:cubicBezTo>
                                  <a:pt x="248" y="56"/>
                                  <a:pt x="246" y="52"/>
                                  <a:pt x="243" y="49"/>
                                </a:cubicBezTo>
                                <a:cubicBezTo>
                                  <a:pt x="240" y="47"/>
                                  <a:pt x="235" y="46"/>
                                  <a:pt x="229" y="46"/>
                                </a:cubicBezTo>
                                <a:cubicBezTo>
                                  <a:pt x="222" y="46"/>
                                  <a:pt x="217" y="47"/>
                                  <a:pt x="214" y="49"/>
                                </a:cubicBezTo>
                                <a:cubicBezTo>
                                  <a:pt x="211" y="51"/>
                                  <a:pt x="209" y="54"/>
                                  <a:pt x="209" y="57"/>
                                </a:cubicBezTo>
                                <a:cubicBezTo>
                                  <a:pt x="209" y="59"/>
                                  <a:pt x="210" y="61"/>
                                  <a:pt x="211" y="63"/>
                                </a:cubicBezTo>
                                <a:cubicBezTo>
                                  <a:pt x="212" y="64"/>
                                  <a:pt x="214" y="66"/>
                                  <a:pt x="217" y="67"/>
                                </a:cubicBezTo>
                                <a:cubicBezTo>
                                  <a:pt x="218" y="67"/>
                                  <a:pt x="223" y="69"/>
                                  <a:pt x="231" y="71"/>
                                </a:cubicBezTo>
                                <a:cubicBezTo>
                                  <a:pt x="242" y="74"/>
                                  <a:pt x="249" y="76"/>
                                  <a:pt x="253" y="78"/>
                                </a:cubicBezTo>
                                <a:cubicBezTo>
                                  <a:pt x="258" y="80"/>
                                  <a:pt x="261" y="82"/>
                                  <a:pt x="264" y="86"/>
                                </a:cubicBezTo>
                                <a:cubicBezTo>
                                  <a:pt x="266" y="90"/>
                                  <a:pt x="267" y="94"/>
                                  <a:pt x="267" y="99"/>
                                </a:cubicBezTo>
                                <a:cubicBezTo>
                                  <a:pt x="267" y="105"/>
                                  <a:pt x="266" y="109"/>
                                  <a:pt x="263" y="114"/>
                                </a:cubicBezTo>
                                <a:cubicBezTo>
                                  <a:pt x="260" y="118"/>
                                  <a:pt x="256" y="122"/>
                                  <a:pt x="250" y="124"/>
                                </a:cubicBezTo>
                                <a:cubicBezTo>
                                  <a:pt x="244" y="127"/>
                                  <a:pt x="238" y="128"/>
                                  <a:pt x="231" y="128"/>
                                </a:cubicBezTo>
                                <a:cubicBezTo>
                                  <a:pt x="219" y="128"/>
                                  <a:pt x="210" y="126"/>
                                  <a:pt x="204" y="121"/>
                                </a:cubicBezTo>
                                <a:cubicBezTo>
                                  <a:pt x="197" y="116"/>
                                  <a:pt x="193" y="109"/>
                                  <a:pt x="192" y="99"/>
                                </a:cubicBezTo>
                                <a:close/>
                                <a:moveTo>
                                  <a:pt x="401" y="126"/>
                                </a:moveTo>
                                <a:lnTo>
                                  <a:pt x="401" y="115"/>
                                </a:lnTo>
                                <a:cubicBezTo>
                                  <a:pt x="395" y="124"/>
                                  <a:pt x="387" y="128"/>
                                  <a:pt x="375" y="128"/>
                                </a:cubicBezTo>
                                <a:cubicBezTo>
                                  <a:pt x="368" y="128"/>
                                  <a:pt x="362" y="126"/>
                                  <a:pt x="355" y="122"/>
                                </a:cubicBezTo>
                                <a:cubicBezTo>
                                  <a:pt x="349" y="118"/>
                                  <a:pt x="345" y="113"/>
                                  <a:pt x="341" y="105"/>
                                </a:cubicBezTo>
                                <a:cubicBezTo>
                                  <a:pt x="338" y="98"/>
                                  <a:pt x="336" y="90"/>
                                  <a:pt x="336" y="81"/>
                                </a:cubicBezTo>
                                <a:cubicBezTo>
                                  <a:pt x="336" y="71"/>
                                  <a:pt x="338" y="63"/>
                                  <a:pt x="341" y="56"/>
                                </a:cubicBezTo>
                                <a:cubicBezTo>
                                  <a:pt x="344" y="48"/>
                                  <a:pt x="348" y="43"/>
                                  <a:pt x="354" y="39"/>
                                </a:cubicBezTo>
                                <a:cubicBezTo>
                                  <a:pt x="360" y="35"/>
                                  <a:pt x="367" y="33"/>
                                  <a:pt x="375" y="33"/>
                                </a:cubicBezTo>
                                <a:cubicBezTo>
                                  <a:pt x="380" y="33"/>
                                  <a:pt x="385" y="34"/>
                                  <a:pt x="389" y="36"/>
                                </a:cubicBezTo>
                                <a:cubicBezTo>
                                  <a:pt x="394" y="39"/>
                                  <a:pt x="397" y="42"/>
                                  <a:pt x="400" y="45"/>
                                </a:cubicBezTo>
                                <a:lnTo>
                                  <a:pt x="400" y="0"/>
                                </a:lnTo>
                                <a:lnTo>
                                  <a:pt x="415" y="0"/>
                                </a:lnTo>
                                <a:lnTo>
                                  <a:pt x="415" y="126"/>
                                </a:lnTo>
                                <a:lnTo>
                                  <a:pt x="401" y="126"/>
                                </a:lnTo>
                                <a:close/>
                                <a:moveTo>
                                  <a:pt x="352" y="81"/>
                                </a:moveTo>
                                <a:cubicBezTo>
                                  <a:pt x="352" y="92"/>
                                  <a:pt x="355" y="101"/>
                                  <a:pt x="360" y="107"/>
                                </a:cubicBezTo>
                                <a:cubicBezTo>
                                  <a:pt x="364" y="112"/>
                                  <a:pt x="370" y="115"/>
                                  <a:pt x="377" y="115"/>
                                </a:cubicBezTo>
                                <a:cubicBezTo>
                                  <a:pt x="384" y="115"/>
                                  <a:pt x="390" y="113"/>
                                  <a:pt x="394" y="107"/>
                                </a:cubicBezTo>
                                <a:cubicBezTo>
                                  <a:pt x="399" y="102"/>
                                  <a:pt x="401" y="93"/>
                                  <a:pt x="401" y="82"/>
                                </a:cubicBezTo>
                                <a:cubicBezTo>
                                  <a:pt x="401" y="69"/>
                                  <a:pt x="399" y="60"/>
                                  <a:pt x="394" y="54"/>
                                </a:cubicBezTo>
                                <a:cubicBezTo>
                                  <a:pt x="389" y="49"/>
                                  <a:pt x="383" y="46"/>
                                  <a:pt x="376" y="46"/>
                                </a:cubicBezTo>
                                <a:cubicBezTo>
                                  <a:pt x="369" y="46"/>
                                  <a:pt x="364" y="48"/>
                                  <a:pt x="359" y="54"/>
                                </a:cubicBezTo>
                                <a:cubicBezTo>
                                  <a:pt x="354" y="60"/>
                                  <a:pt x="352" y="68"/>
                                  <a:pt x="352" y="81"/>
                                </a:cubicBezTo>
                                <a:close/>
                                <a:moveTo>
                                  <a:pt x="500" y="97"/>
                                </a:moveTo>
                                <a:lnTo>
                                  <a:pt x="516" y="99"/>
                                </a:lnTo>
                                <a:cubicBezTo>
                                  <a:pt x="514" y="108"/>
                                  <a:pt x="509" y="115"/>
                                  <a:pt x="502" y="120"/>
                                </a:cubicBezTo>
                                <a:cubicBezTo>
                                  <a:pt x="495" y="126"/>
                                  <a:pt x="487" y="128"/>
                                  <a:pt x="476" y="128"/>
                                </a:cubicBezTo>
                                <a:cubicBezTo>
                                  <a:pt x="463" y="128"/>
                                  <a:pt x="452" y="124"/>
                                  <a:pt x="444" y="116"/>
                                </a:cubicBezTo>
                                <a:cubicBezTo>
                                  <a:pt x="437" y="108"/>
                                  <a:pt x="433" y="96"/>
                                  <a:pt x="433" y="81"/>
                                </a:cubicBezTo>
                                <a:cubicBezTo>
                                  <a:pt x="433" y="66"/>
                                  <a:pt x="437" y="54"/>
                                  <a:pt x="445" y="45"/>
                                </a:cubicBezTo>
                                <a:cubicBezTo>
                                  <a:pt x="452" y="37"/>
                                  <a:pt x="463" y="33"/>
                                  <a:pt x="475" y="33"/>
                                </a:cubicBezTo>
                                <a:cubicBezTo>
                                  <a:pt x="488" y="33"/>
                                  <a:pt x="498" y="37"/>
                                  <a:pt x="505" y="45"/>
                                </a:cubicBezTo>
                                <a:cubicBezTo>
                                  <a:pt x="513" y="53"/>
                                  <a:pt x="517" y="65"/>
                                  <a:pt x="517" y="80"/>
                                </a:cubicBezTo>
                                <a:cubicBezTo>
                                  <a:pt x="517" y="81"/>
                                  <a:pt x="517" y="83"/>
                                  <a:pt x="517" y="84"/>
                                </a:cubicBezTo>
                                <a:lnTo>
                                  <a:pt x="449" y="84"/>
                                </a:lnTo>
                                <a:cubicBezTo>
                                  <a:pt x="449" y="94"/>
                                  <a:pt x="452" y="102"/>
                                  <a:pt x="457" y="107"/>
                                </a:cubicBezTo>
                                <a:cubicBezTo>
                                  <a:pt x="462" y="113"/>
                                  <a:pt x="469" y="115"/>
                                  <a:pt x="476" y="115"/>
                                </a:cubicBezTo>
                                <a:cubicBezTo>
                                  <a:pt x="482" y="115"/>
                                  <a:pt x="487" y="114"/>
                                  <a:pt x="491" y="111"/>
                                </a:cubicBezTo>
                                <a:cubicBezTo>
                                  <a:pt x="495" y="108"/>
                                  <a:pt x="498" y="103"/>
                                  <a:pt x="500" y="97"/>
                                </a:cubicBezTo>
                                <a:close/>
                                <a:moveTo>
                                  <a:pt x="449" y="72"/>
                                </a:moveTo>
                                <a:lnTo>
                                  <a:pt x="500" y="72"/>
                                </a:lnTo>
                                <a:cubicBezTo>
                                  <a:pt x="500" y="64"/>
                                  <a:pt x="498" y="58"/>
                                  <a:pt x="495" y="54"/>
                                </a:cubicBezTo>
                                <a:cubicBezTo>
                                  <a:pt x="490" y="49"/>
                                  <a:pt x="483" y="46"/>
                                  <a:pt x="475" y="46"/>
                                </a:cubicBezTo>
                                <a:cubicBezTo>
                                  <a:pt x="468" y="46"/>
                                  <a:pt x="462" y="48"/>
                                  <a:pt x="457" y="53"/>
                                </a:cubicBezTo>
                                <a:cubicBezTo>
                                  <a:pt x="453" y="57"/>
                                  <a:pt x="450" y="64"/>
                                  <a:pt x="449" y="72"/>
                                </a:cubicBezTo>
                                <a:close/>
                                <a:moveTo>
                                  <a:pt x="641" y="93"/>
                                </a:moveTo>
                                <a:lnTo>
                                  <a:pt x="656" y="95"/>
                                </a:lnTo>
                                <a:cubicBezTo>
                                  <a:pt x="655" y="105"/>
                                  <a:pt x="651" y="113"/>
                                  <a:pt x="644" y="119"/>
                                </a:cubicBezTo>
                                <a:cubicBezTo>
                                  <a:pt x="637" y="125"/>
                                  <a:pt x="629" y="128"/>
                                  <a:pt x="619" y="128"/>
                                </a:cubicBezTo>
                                <a:cubicBezTo>
                                  <a:pt x="606" y="128"/>
                                  <a:pt x="596" y="124"/>
                                  <a:pt x="589" y="116"/>
                                </a:cubicBezTo>
                                <a:cubicBezTo>
                                  <a:pt x="581" y="108"/>
                                  <a:pt x="577" y="96"/>
                                  <a:pt x="577" y="81"/>
                                </a:cubicBezTo>
                                <a:cubicBezTo>
                                  <a:pt x="577" y="71"/>
                                  <a:pt x="579" y="62"/>
                                  <a:pt x="582" y="55"/>
                                </a:cubicBezTo>
                                <a:cubicBezTo>
                                  <a:pt x="585" y="48"/>
                                  <a:pt x="590" y="42"/>
                                  <a:pt x="597" y="38"/>
                                </a:cubicBezTo>
                                <a:cubicBezTo>
                                  <a:pt x="604" y="35"/>
                                  <a:pt x="611" y="33"/>
                                  <a:pt x="619" y="33"/>
                                </a:cubicBezTo>
                                <a:cubicBezTo>
                                  <a:pt x="629" y="33"/>
                                  <a:pt x="637" y="35"/>
                                  <a:pt x="643" y="40"/>
                                </a:cubicBezTo>
                                <a:cubicBezTo>
                                  <a:pt x="649" y="45"/>
                                  <a:pt x="653" y="52"/>
                                  <a:pt x="655" y="62"/>
                                </a:cubicBezTo>
                                <a:lnTo>
                                  <a:pt x="640" y="64"/>
                                </a:lnTo>
                                <a:cubicBezTo>
                                  <a:pt x="639" y="58"/>
                                  <a:pt x="636" y="53"/>
                                  <a:pt x="632" y="50"/>
                                </a:cubicBezTo>
                                <a:cubicBezTo>
                                  <a:pt x="629" y="47"/>
                                  <a:pt x="624" y="46"/>
                                  <a:pt x="619" y="46"/>
                                </a:cubicBezTo>
                                <a:cubicBezTo>
                                  <a:pt x="612" y="46"/>
                                  <a:pt x="605" y="48"/>
                                  <a:pt x="600" y="54"/>
                                </a:cubicBezTo>
                                <a:cubicBezTo>
                                  <a:pt x="595" y="60"/>
                                  <a:pt x="593" y="68"/>
                                  <a:pt x="593" y="80"/>
                                </a:cubicBezTo>
                                <a:cubicBezTo>
                                  <a:pt x="593" y="93"/>
                                  <a:pt x="595" y="102"/>
                                  <a:pt x="600" y="107"/>
                                </a:cubicBezTo>
                                <a:cubicBezTo>
                                  <a:pt x="605" y="113"/>
                                  <a:pt x="611" y="115"/>
                                  <a:pt x="618" y="115"/>
                                </a:cubicBezTo>
                                <a:cubicBezTo>
                                  <a:pt x="624" y="115"/>
                                  <a:pt x="629" y="114"/>
                                  <a:pt x="634" y="110"/>
                                </a:cubicBezTo>
                                <a:cubicBezTo>
                                  <a:pt x="638" y="106"/>
                                  <a:pt x="640" y="100"/>
                                  <a:pt x="641" y="93"/>
                                </a:cubicBezTo>
                                <a:close/>
                                <a:moveTo>
                                  <a:pt x="672" y="80"/>
                                </a:moveTo>
                                <a:cubicBezTo>
                                  <a:pt x="672" y="64"/>
                                  <a:pt x="677" y="51"/>
                                  <a:pt x="686" y="43"/>
                                </a:cubicBezTo>
                                <a:cubicBezTo>
                                  <a:pt x="694" y="36"/>
                                  <a:pt x="704" y="33"/>
                                  <a:pt x="715" y="33"/>
                                </a:cubicBezTo>
                                <a:cubicBezTo>
                                  <a:pt x="727" y="33"/>
                                  <a:pt x="738" y="37"/>
                                  <a:pt x="746" y="45"/>
                                </a:cubicBezTo>
                                <a:cubicBezTo>
                                  <a:pt x="753" y="53"/>
                                  <a:pt x="757" y="65"/>
                                  <a:pt x="757" y="79"/>
                                </a:cubicBezTo>
                                <a:cubicBezTo>
                                  <a:pt x="757" y="91"/>
                                  <a:pt x="756" y="100"/>
                                  <a:pt x="752" y="107"/>
                                </a:cubicBezTo>
                                <a:cubicBezTo>
                                  <a:pt x="749" y="114"/>
                                  <a:pt x="744" y="119"/>
                                  <a:pt x="737" y="123"/>
                                </a:cubicBezTo>
                                <a:cubicBezTo>
                                  <a:pt x="730" y="126"/>
                                  <a:pt x="723" y="128"/>
                                  <a:pt x="715" y="128"/>
                                </a:cubicBezTo>
                                <a:cubicBezTo>
                                  <a:pt x="702" y="128"/>
                                  <a:pt x="692" y="124"/>
                                  <a:pt x="684" y="116"/>
                                </a:cubicBezTo>
                                <a:cubicBezTo>
                                  <a:pt x="676" y="108"/>
                                  <a:pt x="672" y="96"/>
                                  <a:pt x="672" y="80"/>
                                </a:cubicBezTo>
                                <a:close/>
                                <a:moveTo>
                                  <a:pt x="688" y="80"/>
                                </a:moveTo>
                                <a:cubicBezTo>
                                  <a:pt x="688" y="92"/>
                                  <a:pt x="690" y="101"/>
                                  <a:pt x="696" y="107"/>
                                </a:cubicBezTo>
                                <a:cubicBezTo>
                                  <a:pt x="701" y="112"/>
                                  <a:pt x="707" y="115"/>
                                  <a:pt x="715" y="115"/>
                                </a:cubicBezTo>
                                <a:cubicBezTo>
                                  <a:pt x="723" y="115"/>
                                  <a:pt x="729" y="112"/>
                                  <a:pt x="734" y="107"/>
                                </a:cubicBezTo>
                                <a:cubicBezTo>
                                  <a:pt x="739" y="101"/>
                                  <a:pt x="742" y="92"/>
                                  <a:pt x="742" y="80"/>
                                </a:cubicBezTo>
                                <a:cubicBezTo>
                                  <a:pt x="742" y="69"/>
                                  <a:pt x="739" y="60"/>
                                  <a:pt x="734" y="54"/>
                                </a:cubicBezTo>
                                <a:cubicBezTo>
                                  <a:pt x="729" y="49"/>
                                  <a:pt x="722" y="46"/>
                                  <a:pt x="715" y="46"/>
                                </a:cubicBezTo>
                                <a:cubicBezTo>
                                  <a:pt x="707" y="46"/>
                                  <a:pt x="701" y="48"/>
                                  <a:pt x="696" y="54"/>
                                </a:cubicBezTo>
                                <a:cubicBezTo>
                                  <a:pt x="690" y="60"/>
                                  <a:pt x="688" y="69"/>
                                  <a:pt x="688" y="80"/>
                                </a:cubicBezTo>
                                <a:close/>
                                <a:moveTo>
                                  <a:pt x="833" y="93"/>
                                </a:moveTo>
                                <a:lnTo>
                                  <a:pt x="848" y="95"/>
                                </a:lnTo>
                                <a:cubicBezTo>
                                  <a:pt x="847" y="105"/>
                                  <a:pt x="843" y="113"/>
                                  <a:pt x="836" y="119"/>
                                </a:cubicBezTo>
                                <a:cubicBezTo>
                                  <a:pt x="829" y="125"/>
                                  <a:pt x="821" y="128"/>
                                  <a:pt x="811" y="128"/>
                                </a:cubicBezTo>
                                <a:cubicBezTo>
                                  <a:pt x="798" y="128"/>
                                  <a:pt x="788" y="124"/>
                                  <a:pt x="781" y="116"/>
                                </a:cubicBezTo>
                                <a:cubicBezTo>
                                  <a:pt x="773" y="108"/>
                                  <a:pt x="769" y="96"/>
                                  <a:pt x="769" y="81"/>
                                </a:cubicBezTo>
                                <a:cubicBezTo>
                                  <a:pt x="769" y="71"/>
                                  <a:pt x="771" y="62"/>
                                  <a:pt x="774" y="55"/>
                                </a:cubicBezTo>
                                <a:cubicBezTo>
                                  <a:pt x="777" y="48"/>
                                  <a:pt x="782" y="42"/>
                                  <a:pt x="789" y="38"/>
                                </a:cubicBezTo>
                                <a:cubicBezTo>
                                  <a:pt x="796" y="35"/>
                                  <a:pt x="803" y="33"/>
                                  <a:pt x="811" y="33"/>
                                </a:cubicBezTo>
                                <a:cubicBezTo>
                                  <a:pt x="821" y="33"/>
                                  <a:pt x="829" y="35"/>
                                  <a:pt x="835" y="40"/>
                                </a:cubicBezTo>
                                <a:cubicBezTo>
                                  <a:pt x="841" y="45"/>
                                  <a:pt x="845" y="52"/>
                                  <a:pt x="847" y="62"/>
                                </a:cubicBezTo>
                                <a:lnTo>
                                  <a:pt x="832" y="64"/>
                                </a:lnTo>
                                <a:cubicBezTo>
                                  <a:pt x="831" y="58"/>
                                  <a:pt x="828" y="53"/>
                                  <a:pt x="824" y="50"/>
                                </a:cubicBezTo>
                                <a:cubicBezTo>
                                  <a:pt x="821" y="47"/>
                                  <a:pt x="816" y="46"/>
                                  <a:pt x="811" y="46"/>
                                </a:cubicBezTo>
                                <a:cubicBezTo>
                                  <a:pt x="804" y="46"/>
                                  <a:pt x="797" y="48"/>
                                  <a:pt x="792" y="54"/>
                                </a:cubicBezTo>
                                <a:cubicBezTo>
                                  <a:pt x="787" y="60"/>
                                  <a:pt x="785" y="68"/>
                                  <a:pt x="785" y="80"/>
                                </a:cubicBezTo>
                                <a:cubicBezTo>
                                  <a:pt x="785" y="93"/>
                                  <a:pt x="787" y="102"/>
                                  <a:pt x="792" y="107"/>
                                </a:cubicBezTo>
                                <a:cubicBezTo>
                                  <a:pt x="797" y="113"/>
                                  <a:pt x="803" y="115"/>
                                  <a:pt x="810" y="115"/>
                                </a:cubicBezTo>
                                <a:cubicBezTo>
                                  <a:pt x="816" y="115"/>
                                  <a:pt x="821" y="114"/>
                                  <a:pt x="826" y="110"/>
                                </a:cubicBezTo>
                                <a:cubicBezTo>
                                  <a:pt x="830" y="106"/>
                                  <a:pt x="832" y="100"/>
                                  <a:pt x="833" y="93"/>
                                </a:cubicBezTo>
                                <a:close/>
                                <a:moveTo>
                                  <a:pt x="870" y="18"/>
                                </a:moveTo>
                                <a:lnTo>
                                  <a:pt x="870" y="0"/>
                                </a:lnTo>
                                <a:lnTo>
                                  <a:pt x="885" y="0"/>
                                </a:lnTo>
                                <a:lnTo>
                                  <a:pt x="885" y="18"/>
                                </a:lnTo>
                                <a:lnTo>
                                  <a:pt x="870" y="18"/>
                                </a:lnTo>
                                <a:close/>
                                <a:moveTo>
                                  <a:pt x="870" y="126"/>
                                </a:moveTo>
                                <a:lnTo>
                                  <a:pt x="870" y="35"/>
                                </a:lnTo>
                                <a:lnTo>
                                  <a:pt x="885" y="35"/>
                                </a:lnTo>
                                <a:lnTo>
                                  <a:pt x="885" y="126"/>
                                </a:lnTo>
                                <a:lnTo>
                                  <a:pt x="870" y="126"/>
                                </a:lnTo>
                                <a:close/>
                                <a:moveTo>
                                  <a:pt x="902" y="126"/>
                                </a:moveTo>
                                <a:lnTo>
                                  <a:pt x="902" y="35"/>
                                </a:lnTo>
                                <a:lnTo>
                                  <a:pt x="916" y="35"/>
                                </a:lnTo>
                                <a:lnTo>
                                  <a:pt x="916" y="48"/>
                                </a:lnTo>
                                <a:cubicBezTo>
                                  <a:pt x="922" y="38"/>
                                  <a:pt x="932" y="33"/>
                                  <a:pt x="945" y="33"/>
                                </a:cubicBezTo>
                                <a:cubicBezTo>
                                  <a:pt x="950" y="33"/>
                                  <a:pt x="955" y="34"/>
                                  <a:pt x="960" y="36"/>
                                </a:cubicBezTo>
                                <a:cubicBezTo>
                                  <a:pt x="965" y="38"/>
                                  <a:pt x="968" y="40"/>
                                  <a:pt x="970" y="43"/>
                                </a:cubicBezTo>
                                <a:cubicBezTo>
                                  <a:pt x="973" y="47"/>
                                  <a:pt x="974" y="51"/>
                                  <a:pt x="975" y="55"/>
                                </a:cubicBezTo>
                                <a:cubicBezTo>
                                  <a:pt x="976" y="58"/>
                                  <a:pt x="976" y="63"/>
                                  <a:pt x="976" y="70"/>
                                </a:cubicBezTo>
                                <a:lnTo>
                                  <a:pt x="976" y="126"/>
                                </a:lnTo>
                                <a:lnTo>
                                  <a:pt x="960" y="126"/>
                                </a:lnTo>
                                <a:lnTo>
                                  <a:pt x="960" y="71"/>
                                </a:lnTo>
                                <a:cubicBezTo>
                                  <a:pt x="960" y="64"/>
                                  <a:pt x="960" y="60"/>
                                  <a:pt x="959" y="56"/>
                                </a:cubicBezTo>
                                <a:cubicBezTo>
                                  <a:pt x="958" y="53"/>
                                  <a:pt x="955" y="51"/>
                                  <a:pt x="952" y="49"/>
                                </a:cubicBezTo>
                                <a:cubicBezTo>
                                  <a:pt x="949" y="47"/>
                                  <a:pt x="946" y="46"/>
                                  <a:pt x="941" y="46"/>
                                </a:cubicBezTo>
                                <a:cubicBezTo>
                                  <a:pt x="935" y="46"/>
                                  <a:pt x="929" y="48"/>
                                  <a:pt x="924" y="52"/>
                                </a:cubicBezTo>
                                <a:cubicBezTo>
                                  <a:pt x="920" y="57"/>
                                  <a:pt x="917" y="65"/>
                                  <a:pt x="917" y="76"/>
                                </a:cubicBezTo>
                                <a:lnTo>
                                  <a:pt x="917" y="126"/>
                                </a:lnTo>
                                <a:lnTo>
                                  <a:pt x="902" y="126"/>
                                </a:lnTo>
                                <a:close/>
                                <a:moveTo>
                                  <a:pt x="1057" y="115"/>
                                </a:moveTo>
                                <a:cubicBezTo>
                                  <a:pt x="1052" y="120"/>
                                  <a:pt x="1046" y="123"/>
                                  <a:pt x="1041" y="125"/>
                                </a:cubicBezTo>
                                <a:cubicBezTo>
                                  <a:pt x="1036" y="127"/>
                                  <a:pt x="1030" y="128"/>
                                  <a:pt x="1024" y="128"/>
                                </a:cubicBezTo>
                                <a:cubicBezTo>
                                  <a:pt x="1014" y="128"/>
                                  <a:pt x="1006" y="126"/>
                                  <a:pt x="1001" y="121"/>
                                </a:cubicBezTo>
                                <a:cubicBezTo>
                                  <a:pt x="995" y="116"/>
                                  <a:pt x="992" y="110"/>
                                  <a:pt x="992" y="102"/>
                                </a:cubicBezTo>
                                <a:cubicBezTo>
                                  <a:pt x="992" y="98"/>
                                  <a:pt x="993" y="94"/>
                                  <a:pt x="996" y="90"/>
                                </a:cubicBezTo>
                                <a:cubicBezTo>
                                  <a:pt x="998" y="86"/>
                                  <a:pt x="1000" y="83"/>
                                  <a:pt x="1004" y="81"/>
                                </a:cubicBezTo>
                                <a:cubicBezTo>
                                  <a:pt x="1007" y="79"/>
                                  <a:pt x="1011" y="77"/>
                                  <a:pt x="1015" y="76"/>
                                </a:cubicBezTo>
                                <a:cubicBezTo>
                                  <a:pt x="1018" y="75"/>
                                  <a:pt x="1022" y="74"/>
                                  <a:pt x="1028" y="74"/>
                                </a:cubicBezTo>
                                <a:cubicBezTo>
                                  <a:pt x="1041" y="72"/>
                                  <a:pt x="1050" y="70"/>
                                  <a:pt x="1056" y="68"/>
                                </a:cubicBezTo>
                                <a:cubicBezTo>
                                  <a:pt x="1056" y="66"/>
                                  <a:pt x="1056" y="65"/>
                                  <a:pt x="1056" y="64"/>
                                </a:cubicBezTo>
                                <a:cubicBezTo>
                                  <a:pt x="1056" y="58"/>
                                  <a:pt x="1055" y="53"/>
                                  <a:pt x="1052" y="51"/>
                                </a:cubicBezTo>
                                <a:cubicBezTo>
                                  <a:pt x="1048" y="47"/>
                                  <a:pt x="1042" y="46"/>
                                  <a:pt x="1034" y="46"/>
                                </a:cubicBezTo>
                                <a:cubicBezTo>
                                  <a:pt x="1027" y="46"/>
                                  <a:pt x="1021" y="47"/>
                                  <a:pt x="1018" y="49"/>
                                </a:cubicBezTo>
                                <a:cubicBezTo>
                                  <a:pt x="1015" y="52"/>
                                  <a:pt x="1012" y="56"/>
                                  <a:pt x="1010" y="63"/>
                                </a:cubicBezTo>
                                <a:lnTo>
                                  <a:pt x="995" y="61"/>
                                </a:lnTo>
                                <a:cubicBezTo>
                                  <a:pt x="997" y="54"/>
                                  <a:pt x="999" y="49"/>
                                  <a:pt x="1002" y="45"/>
                                </a:cubicBezTo>
                                <a:cubicBezTo>
                                  <a:pt x="1005" y="41"/>
                                  <a:pt x="1010" y="38"/>
                                  <a:pt x="1016" y="36"/>
                                </a:cubicBezTo>
                                <a:cubicBezTo>
                                  <a:pt x="1022" y="34"/>
                                  <a:pt x="1029" y="33"/>
                                  <a:pt x="1036" y="33"/>
                                </a:cubicBezTo>
                                <a:cubicBezTo>
                                  <a:pt x="1044" y="33"/>
                                  <a:pt x="1051" y="34"/>
                                  <a:pt x="1055" y="36"/>
                                </a:cubicBezTo>
                                <a:cubicBezTo>
                                  <a:pt x="1060" y="37"/>
                                  <a:pt x="1064" y="40"/>
                                  <a:pt x="1066" y="42"/>
                                </a:cubicBezTo>
                                <a:cubicBezTo>
                                  <a:pt x="1068" y="45"/>
                                  <a:pt x="1070" y="49"/>
                                  <a:pt x="1071" y="53"/>
                                </a:cubicBezTo>
                                <a:cubicBezTo>
                                  <a:pt x="1071" y="56"/>
                                  <a:pt x="1072" y="60"/>
                                  <a:pt x="1072" y="67"/>
                                </a:cubicBezTo>
                                <a:lnTo>
                                  <a:pt x="1072" y="88"/>
                                </a:lnTo>
                                <a:cubicBezTo>
                                  <a:pt x="1072" y="102"/>
                                  <a:pt x="1072" y="111"/>
                                  <a:pt x="1073" y="115"/>
                                </a:cubicBezTo>
                                <a:cubicBezTo>
                                  <a:pt x="1073" y="119"/>
                                  <a:pt x="1075" y="123"/>
                                  <a:pt x="1077" y="126"/>
                                </a:cubicBezTo>
                                <a:lnTo>
                                  <a:pt x="1060" y="126"/>
                                </a:lnTo>
                                <a:cubicBezTo>
                                  <a:pt x="1059" y="123"/>
                                  <a:pt x="1058" y="119"/>
                                  <a:pt x="1057" y="115"/>
                                </a:cubicBezTo>
                                <a:close/>
                                <a:moveTo>
                                  <a:pt x="1056" y="80"/>
                                </a:moveTo>
                                <a:cubicBezTo>
                                  <a:pt x="1050" y="83"/>
                                  <a:pt x="1042" y="85"/>
                                  <a:pt x="1031" y="86"/>
                                </a:cubicBezTo>
                                <a:cubicBezTo>
                                  <a:pt x="1024" y="87"/>
                                  <a:pt x="1020" y="88"/>
                                  <a:pt x="1017" y="89"/>
                                </a:cubicBezTo>
                                <a:cubicBezTo>
                                  <a:pt x="1015" y="90"/>
                                  <a:pt x="1013" y="92"/>
                                  <a:pt x="1011" y="94"/>
                                </a:cubicBezTo>
                                <a:cubicBezTo>
                                  <a:pt x="1010" y="96"/>
                                  <a:pt x="1009" y="99"/>
                                  <a:pt x="1009" y="102"/>
                                </a:cubicBezTo>
                                <a:cubicBezTo>
                                  <a:pt x="1009" y="106"/>
                                  <a:pt x="1011" y="109"/>
                                  <a:pt x="1014" y="112"/>
                                </a:cubicBezTo>
                                <a:cubicBezTo>
                                  <a:pt x="1017" y="115"/>
                                  <a:pt x="1021" y="116"/>
                                  <a:pt x="1027" y="116"/>
                                </a:cubicBezTo>
                                <a:cubicBezTo>
                                  <a:pt x="1033" y="116"/>
                                  <a:pt x="1039" y="115"/>
                                  <a:pt x="1043" y="112"/>
                                </a:cubicBezTo>
                                <a:cubicBezTo>
                                  <a:pt x="1048" y="109"/>
                                  <a:pt x="1051" y="106"/>
                                  <a:pt x="1054" y="101"/>
                                </a:cubicBezTo>
                                <a:cubicBezTo>
                                  <a:pt x="1055" y="98"/>
                                  <a:pt x="1056" y="93"/>
                                  <a:pt x="1056" y="86"/>
                                </a:cubicBezTo>
                                <a:lnTo>
                                  <a:pt x="1056" y="80"/>
                                </a:lnTo>
                                <a:close/>
                              </a:path>
                            </a:pathLst>
                          </a:custGeom>
                          <a:solidFill>
                            <a:srgbClr val="000000"/>
                          </a:solidFill>
                          <a:ln w="0">
                            <a:solidFill>
                              <a:srgbClr val="000000"/>
                            </a:solidFill>
                          </a:ln>
                        </wps:spPr>
                        <wps:style>
                          <a:lnRef idx="0"/>
                          <a:fillRef idx="0"/>
                          <a:effectRef idx="0"/>
                          <a:fontRef idx="minor"/>
                        </wps:style>
                        <wps:bodyPr/>
                      </wps:wsp>
                      <wps:wsp>
                        <wps:cNvSpPr/>
                        <wps:spPr>
                          <a:xfrm>
                            <a:off x="2826360" y="2890440"/>
                            <a:ext cx="318240" cy="52560"/>
                          </a:xfrm>
                          <a:custGeom>
                            <a:avLst/>
                            <a:gdLst/>
                            <a:ahLst/>
                            <a:rect l="l" t="t" r="r" b="b"/>
                            <a:pathLst>
                              <a:path w="569" h="95">
                                <a:moveTo>
                                  <a:pt x="34" y="93"/>
                                </a:moveTo>
                                <a:lnTo>
                                  <a:pt x="0" y="2"/>
                                </a:lnTo>
                                <a:lnTo>
                                  <a:pt x="16" y="2"/>
                                </a:lnTo>
                                <a:lnTo>
                                  <a:pt x="36" y="57"/>
                                </a:lnTo>
                                <a:cubicBezTo>
                                  <a:pt x="38" y="63"/>
                                  <a:pt x="39" y="69"/>
                                  <a:pt x="41" y="75"/>
                                </a:cubicBezTo>
                                <a:cubicBezTo>
                                  <a:pt x="43" y="70"/>
                                  <a:pt x="45" y="65"/>
                                  <a:pt x="47" y="58"/>
                                </a:cubicBezTo>
                                <a:lnTo>
                                  <a:pt x="67" y="2"/>
                                </a:lnTo>
                                <a:lnTo>
                                  <a:pt x="83" y="2"/>
                                </a:lnTo>
                                <a:lnTo>
                                  <a:pt x="49" y="93"/>
                                </a:lnTo>
                                <a:lnTo>
                                  <a:pt x="34" y="93"/>
                                </a:lnTo>
                                <a:close/>
                                <a:moveTo>
                                  <a:pt x="167" y="64"/>
                                </a:moveTo>
                                <a:lnTo>
                                  <a:pt x="183" y="66"/>
                                </a:lnTo>
                                <a:cubicBezTo>
                                  <a:pt x="181" y="75"/>
                                  <a:pt x="176" y="82"/>
                                  <a:pt x="169" y="88"/>
                                </a:cubicBezTo>
                                <a:cubicBezTo>
                                  <a:pt x="162" y="93"/>
                                  <a:pt x="154" y="95"/>
                                  <a:pt x="143" y="95"/>
                                </a:cubicBezTo>
                                <a:cubicBezTo>
                                  <a:pt x="130" y="95"/>
                                  <a:pt x="119" y="91"/>
                                  <a:pt x="112" y="83"/>
                                </a:cubicBezTo>
                                <a:cubicBezTo>
                                  <a:pt x="104" y="75"/>
                                  <a:pt x="100" y="63"/>
                                  <a:pt x="100" y="49"/>
                                </a:cubicBezTo>
                                <a:cubicBezTo>
                                  <a:pt x="100" y="33"/>
                                  <a:pt x="104" y="21"/>
                                  <a:pt x="112" y="13"/>
                                </a:cubicBezTo>
                                <a:cubicBezTo>
                                  <a:pt x="120" y="4"/>
                                  <a:pt x="130" y="0"/>
                                  <a:pt x="142" y="0"/>
                                </a:cubicBezTo>
                                <a:cubicBezTo>
                                  <a:pt x="155" y="0"/>
                                  <a:pt x="165" y="4"/>
                                  <a:pt x="172" y="13"/>
                                </a:cubicBezTo>
                                <a:cubicBezTo>
                                  <a:pt x="180" y="21"/>
                                  <a:pt x="184" y="32"/>
                                  <a:pt x="184" y="48"/>
                                </a:cubicBezTo>
                                <a:cubicBezTo>
                                  <a:pt x="184" y="48"/>
                                  <a:pt x="184" y="50"/>
                                  <a:pt x="184" y="52"/>
                                </a:cubicBezTo>
                                <a:lnTo>
                                  <a:pt x="116" y="52"/>
                                </a:lnTo>
                                <a:cubicBezTo>
                                  <a:pt x="116" y="62"/>
                                  <a:pt x="119" y="69"/>
                                  <a:pt x="124" y="75"/>
                                </a:cubicBezTo>
                                <a:cubicBezTo>
                                  <a:pt x="129" y="80"/>
                                  <a:pt x="136" y="83"/>
                                  <a:pt x="143" y="83"/>
                                </a:cubicBezTo>
                                <a:cubicBezTo>
                                  <a:pt x="149" y="83"/>
                                  <a:pt x="154" y="81"/>
                                  <a:pt x="158" y="78"/>
                                </a:cubicBezTo>
                                <a:cubicBezTo>
                                  <a:pt x="162" y="75"/>
                                  <a:pt x="165" y="71"/>
                                  <a:pt x="167" y="64"/>
                                </a:cubicBezTo>
                                <a:close/>
                                <a:moveTo>
                                  <a:pt x="117" y="39"/>
                                </a:moveTo>
                                <a:lnTo>
                                  <a:pt x="168" y="39"/>
                                </a:lnTo>
                                <a:cubicBezTo>
                                  <a:pt x="167" y="31"/>
                                  <a:pt x="165" y="25"/>
                                  <a:pt x="162" y="22"/>
                                </a:cubicBezTo>
                                <a:cubicBezTo>
                                  <a:pt x="157" y="16"/>
                                  <a:pt x="150" y="13"/>
                                  <a:pt x="143" y="13"/>
                                </a:cubicBezTo>
                                <a:cubicBezTo>
                                  <a:pt x="135" y="13"/>
                                  <a:pt x="129" y="15"/>
                                  <a:pt x="125" y="20"/>
                                </a:cubicBezTo>
                                <a:cubicBezTo>
                                  <a:pt x="120" y="25"/>
                                  <a:pt x="117" y="31"/>
                                  <a:pt x="117" y="39"/>
                                </a:cubicBezTo>
                                <a:close/>
                                <a:moveTo>
                                  <a:pt x="201" y="93"/>
                                </a:moveTo>
                                <a:lnTo>
                                  <a:pt x="201" y="2"/>
                                </a:lnTo>
                                <a:lnTo>
                                  <a:pt x="215" y="2"/>
                                </a:lnTo>
                                <a:lnTo>
                                  <a:pt x="215" y="15"/>
                                </a:lnTo>
                                <a:cubicBezTo>
                                  <a:pt x="221" y="5"/>
                                  <a:pt x="231" y="0"/>
                                  <a:pt x="244" y="0"/>
                                </a:cubicBezTo>
                                <a:cubicBezTo>
                                  <a:pt x="249" y="0"/>
                                  <a:pt x="254" y="1"/>
                                  <a:pt x="259" y="3"/>
                                </a:cubicBezTo>
                                <a:cubicBezTo>
                                  <a:pt x="264" y="5"/>
                                  <a:pt x="267" y="8"/>
                                  <a:pt x="269" y="11"/>
                                </a:cubicBezTo>
                                <a:cubicBezTo>
                                  <a:pt x="272" y="14"/>
                                  <a:pt x="273" y="18"/>
                                  <a:pt x="274" y="22"/>
                                </a:cubicBezTo>
                                <a:cubicBezTo>
                                  <a:pt x="275" y="25"/>
                                  <a:pt x="275" y="30"/>
                                  <a:pt x="275" y="37"/>
                                </a:cubicBezTo>
                                <a:lnTo>
                                  <a:pt x="275" y="93"/>
                                </a:lnTo>
                                <a:lnTo>
                                  <a:pt x="260" y="93"/>
                                </a:lnTo>
                                <a:lnTo>
                                  <a:pt x="260" y="38"/>
                                </a:lnTo>
                                <a:cubicBezTo>
                                  <a:pt x="260" y="32"/>
                                  <a:pt x="259" y="27"/>
                                  <a:pt x="258" y="24"/>
                                </a:cubicBezTo>
                                <a:cubicBezTo>
                                  <a:pt x="257" y="21"/>
                                  <a:pt x="254" y="18"/>
                                  <a:pt x="251" y="16"/>
                                </a:cubicBezTo>
                                <a:cubicBezTo>
                                  <a:pt x="248" y="14"/>
                                  <a:pt x="245" y="13"/>
                                  <a:pt x="241" y="13"/>
                                </a:cubicBezTo>
                                <a:cubicBezTo>
                                  <a:pt x="234" y="13"/>
                                  <a:pt x="228" y="15"/>
                                  <a:pt x="224" y="20"/>
                                </a:cubicBezTo>
                                <a:cubicBezTo>
                                  <a:pt x="219" y="24"/>
                                  <a:pt x="216" y="32"/>
                                  <a:pt x="216" y="44"/>
                                </a:cubicBezTo>
                                <a:lnTo>
                                  <a:pt x="216" y="93"/>
                                </a:lnTo>
                                <a:lnTo>
                                  <a:pt x="201" y="93"/>
                                </a:lnTo>
                                <a:close/>
                                <a:moveTo>
                                  <a:pt x="359" y="64"/>
                                </a:moveTo>
                                <a:lnTo>
                                  <a:pt x="375" y="66"/>
                                </a:lnTo>
                                <a:cubicBezTo>
                                  <a:pt x="373" y="75"/>
                                  <a:pt x="368" y="82"/>
                                  <a:pt x="361" y="88"/>
                                </a:cubicBezTo>
                                <a:cubicBezTo>
                                  <a:pt x="354" y="93"/>
                                  <a:pt x="346" y="95"/>
                                  <a:pt x="335" y="95"/>
                                </a:cubicBezTo>
                                <a:cubicBezTo>
                                  <a:pt x="322" y="95"/>
                                  <a:pt x="311" y="91"/>
                                  <a:pt x="304" y="83"/>
                                </a:cubicBezTo>
                                <a:cubicBezTo>
                                  <a:pt x="296" y="75"/>
                                  <a:pt x="292" y="63"/>
                                  <a:pt x="292" y="49"/>
                                </a:cubicBezTo>
                                <a:cubicBezTo>
                                  <a:pt x="292" y="33"/>
                                  <a:pt x="296" y="21"/>
                                  <a:pt x="304" y="13"/>
                                </a:cubicBezTo>
                                <a:cubicBezTo>
                                  <a:pt x="312" y="4"/>
                                  <a:pt x="322" y="0"/>
                                  <a:pt x="334" y="0"/>
                                </a:cubicBezTo>
                                <a:cubicBezTo>
                                  <a:pt x="347" y="0"/>
                                  <a:pt x="357" y="4"/>
                                  <a:pt x="364" y="13"/>
                                </a:cubicBezTo>
                                <a:cubicBezTo>
                                  <a:pt x="372" y="21"/>
                                  <a:pt x="376" y="32"/>
                                  <a:pt x="376" y="48"/>
                                </a:cubicBezTo>
                                <a:cubicBezTo>
                                  <a:pt x="376" y="48"/>
                                  <a:pt x="376" y="50"/>
                                  <a:pt x="376" y="52"/>
                                </a:cubicBezTo>
                                <a:lnTo>
                                  <a:pt x="308" y="52"/>
                                </a:lnTo>
                                <a:cubicBezTo>
                                  <a:pt x="308" y="62"/>
                                  <a:pt x="311" y="69"/>
                                  <a:pt x="316" y="75"/>
                                </a:cubicBezTo>
                                <a:cubicBezTo>
                                  <a:pt x="321" y="80"/>
                                  <a:pt x="328" y="83"/>
                                  <a:pt x="335" y="83"/>
                                </a:cubicBezTo>
                                <a:cubicBezTo>
                                  <a:pt x="341" y="83"/>
                                  <a:pt x="346" y="81"/>
                                  <a:pt x="350" y="78"/>
                                </a:cubicBezTo>
                                <a:cubicBezTo>
                                  <a:pt x="354" y="75"/>
                                  <a:pt x="357" y="71"/>
                                  <a:pt x="359" y="64"/>
                                </a:cubicBezTo>
                                <a:close/>
                                <a:moveTo>
                                  <a:pt x="309" y="39"/>
                                </a:moveTo>
                                <a:lnTo>
                                  <a:pt x="360" y="39"/>
                                </a:lnTo>
                                <a:cubicBezTo>
                                  <a:pt x="359" y="31"/>
                                  <a:pt x="357" y="25"/>
                                  <a:pt x="354" y="22"/>
                                </a:cubicBezTo>
                                <a:cubicBezTo>
                                  <a:pt x="349" y="16"/>
                                  <a:pt x="342" y="13"/>
                                  <a:pt x="335" y="13"/>
                                </a:cubicBezTo>
                                <a:cubicBezTo>
                                  <a:pt x="327" y="13"/>
                                  <a:pt x="321" y="15"/>
                                  <a:pt x="317" y="20"/>
                                </a:cubicBezTo>
                                <a:cubicBezTo>
                                  <a:pt x="312" y="25"/>
                                  <a:pt x="309" y="31"/>
                                  <a:pt x="309" y="39"/>
                                </a:cubicBezTo>
                                <a:close/>
                                <a:moveTo>
                                  <a:pt x="393" y="93"/>
                                </a:moveTo>
                                <a:lnTo>
                                  <a:pt x="393" y="2"/>
                                </a:lnTo>
                                <a:lnTo>
                                  <a:pt x="407" y="2"/>
                                </a:lnTo>
                                <a:lnTo>
                                  <a:pt x="407" y="15"/>
                                </a:lnTo>
                                <a:cubicBezTo>
                                  <a:pt x="413" y="5"/>
                                  <a:pt x="423" y="0"/>
                                  <a:pt x="436" y="0"/>
                                </a:cubicBezTo>
                                <a:cubicBezTo>
                                  <a:pt x="441" y="0"/>
                                  <a:pt x="446" y="1"/>
                                  <a:pt x="451" y="3"/>
                                </a:cubicBezTo>
                                <a:cubicBezTo>
                                  <a:pt x="456" y="5"/>
                                  <a:pt x="459" y="8"/>
                                  <a:pt x="461" y="11"/>
                                </a:cubicBezTo>
                                <a:cubicBezTo>
                                  <a:pt x="464" y="14"/>
                                  <a:pt x="465" y="18"/>
                                  <a:pt x="466" y="22"/>
                                </a:cubicBezTo>
                                <a:cubicBezTo>
                                  <a:pt x="467" y="25"/>
                                  <a:pt x="467" y="30"/>
                                  <a:pt x="467" y="37"/>
                                </a:cubicBezTo>
                                <a:lnTo>
                                  <a:pt x="467" y="93"/>
                                </a:lnTo>
                                <a:lnTo>
                                  <a:pt x="452" y="93"/>
                                </a:lnTo>
                                <a:lnTo>
                                  <a:pt x="452" y="38"/>
                                </a:lnTo>
                                <a:cubicBezTo>
                                  <a:pt x="452" y="32"/>
                                  <a:pt x="451" y="27"/>
                                  <a:pt x="450" y="24"/>
                                </a:cubicBezTo>
                                <a:cubicBezTo>
                                  <a:pt x="449" y="21"/>
                                  <a:pt x="446" y="18"/>
                                  <a:pt x="443" y="16"/>
                                </a:cubicBezTo>
                                <a:cubicBezTo>
                                  <a:pt x="440" y="14"/>
                                  <a:pt x="437" y="13"/>
                                  <a:pt x="433" y="13"/>
                                </a:cubicBezTo>
                                <a:cubicBezTo>
                                  <a:pt x="426" y="13"/>
                                  <a:pt x="420" y="15"/>
                                  <a:pt x="416" y="20"/>
                                </a:cubicBezTo>
                                <a:cubicBezTo>
                                  <a:pt x="411" y="24"/>
                                  <a:pt x="408" y="32"/>
                                  <a:pt x="408" y="44"/>
                                </a:cubicBezTo>
                                <a:lnTo>
                                  <a:pt x="408" y="93"/>
                                </a:lnTo>
                                <a:lnTo>
                                  <a:pt x="393" y="93"/>
                                </a:lnTo>
                                <a:close/>
                                <a:moveTo>
                                  <a:pt x="483" y="48"/>
                                </a:moveTo>
                                <a:cubicBezTo>
                                  <a:pt x="483" y="31"/>
                                  <a:pt x="488" y="18"/>
                                  <a:pt x="497" y="10"/>
                                </a:cubicBezTo>
                                <a:cubicBezTo>
                                  <a:pt x="505" y="3"/>
                                  <a:pt x="515" y="0"/>
                                  <a:pt x="526" y="0"/>
                                </a:cubicBezTo>
                                <a:cubicBezTo>
                                  <a:pt x="539" y="0"/>
                                  <a:pt x="549" y="4"/>
                                  <a:pt x="557" y="12"/>
                                </a:cubicBezTo>
                                <a:cubicBezTo>
                                  <a:pt x="565" y="21"/>
                                  <a:pt x="569" y="32"/>
                                  <a:pt x="569" y="46"/>
                                </a:cubicBezTo>
                                <a:cubicBezTo>
                                  <a:pt x="569" y="58"/>
                                  <a:pt x="567" y="68"/>
                                  <a:pt x="563" y="74"/>
                                </a:cubicBezTo>
                                <a:cubicBezTo>
                                  <a:pt x="560" y="81"/>
                                  <a:pt x="555" y="86"/>
                                  <a:pt x="548" y="90"/>
                                </a:cubicBezTo>
                                <a:cubicBezTo>
                                  <a:pt x="541" y="94"/>
                                  <a:pt x="534" y="95"/>
                                  <a:pt x="526" y="95"/>
                                </a:cubicBezTo>
                                <a:cubicBezTo>
                                  <a:pt x="513" y="95"/>
                                  <a:pt x="503" y="91"/>
                                  <a:pt x="495" y="83"/>
                                </a:cubicBezTo>
                                <a:cubicBezTo>
                                  <a:pt x="487" y="75"/>
                                  <a:pt x="483" y="63"/>
                                  <a:pt x="483" y="48"/>
                                </a:cubicBezTo>
                                <a:close/>
                                <a:moveTo>
                                  <a:pt x="499" y="48"/>
                                </a:moveTo>
                                <a:cubicBezTo>
                                  <a:pt x="499" y="59"/>
                                  <a:pt x="502" y="68"/>
                                  <a:pt x="507" y="74"/>
                                </a:cubicBezTo>
                                <a:cubicBezTo>
                                  <a:pt x="512" y="80"/>
                                  <a:pt x="518" y="83"/>
                                  <a:pt x="526" y="83"/>
                                </a:cubicBezTo>
                                <a:cubicBezTo>
                                  <a:pt x="534" y="83"/>
                                  <a:pt x="540" y="80"/>
                                  <a:pt x="545" y="74"/>
                                </a:cubicBezTo>
                                <a:cubicBezTo>
                                  <a:pt x="550" y="68"/>
                                  <a:pt x="553" y="59"/>
                                  <a:pt x="553" y="47"/>
                                </a:cubicBezTo>
                                <a:cubicBezTo>
                                  <a:pt x="553" y="36"/>
                                  <a:pt x="550" y="27"/>
                                  <a:pt x="545" y="22"/>
                                </a:cubicBezTo>
                                <a:cubicBezTo>
                                  <a:pt x="540" y="16"/>
                                  <a:pt x="534" y="13"/>
                                  <a:pt x="526" y="13"/>
                                </a:cubicBezTo>
                                <a:cubicBezTo>
                                  <a:pt x="518" y="13"/>
                                  <a:pt x="512" y="16"/>
                                  <a:pt x="507" y="22"/>
                                </a:cubicBezTo>
                                <a:cubicBezTo>
                                  <a:pt x="502" y="27"/>
                                  <a:pt x="499" y="36"/>
                                  <a:pt x="499" y="4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912120" y="2591280"/>
                            <a:ext cx="513720" cy="91440"/>
                          </a:xfrm>
                          <a:custGeom>
                            <a:avLst/>
                            <a:gdLst/>
                            <a:ahLst/>
                            <a:rect l="l" t="t" r="r" b="b"/>
                            <a:pathLst>
                              <a:path w="919" h="163">
                                <a:moveTo>
                                  <a:pt x="83" y="71"/>
                                </a:moveTo>
                                <a:lnTo>
                                  <a:pt x="0" y="107"/>
                                </a:lnTo>
                                <a:lnTo>
                                  <a:pt x="0" y="91"/>
                                </a:lnTo>
                                <a:lnTo>
                                  <a:pt x="66" y="64"/>
                                </a:lnTo>
                                <a:lnTo>
                                  <a:pt x="0" y="37"/>
                                </a:lnTo>
                                <a:lnTo>
                                  <a:pt x="0" y="21"/>
                                </a:lnTo>
                                <a:lnTo>
                                  <a:pt x="83" y="57"/>
                                </a:lnTo>
                                <a:lnTo>
                                  <a:pt x="83" y="71"/>
                                </a:lnTo>
                                <a:close/>
                                <a:moveTo>
                                  <a:pt x="96" y="97"/>
                                </a:moveTo>
                                <a:lnTo>
                                  <a:pt x="110" y="96"/>
                                </a:lnTo>
                                <a:cubicBezTo>
                                  <a:pt x="112" y="103"/>
                                  <a:pt x="114" y="108"/>
                                  <a:pt x="118" y="111"/>
                                </a:cubicBezTo>
                                <a:cubicBezTo>
                                  <a:pt x="121" y="114"/>
                                  <a:pt x="126" y="116"/>
                                  <a:pt x="131" y="116"/>
                                </a:cubicBezTo>
                                <a:cubicBezTo>
                                  <a:pt x="136" y="116"/>
                                  <a:pt x="140" y="115"/>
                                  <a:pt x="144" y="112"/>
                                </a:cubicBezTo>
                                <a:cubicBezTo>
                                  <a:pt x="147" y="110"/>
                                  <a:pt x="150" y="107"/>
                                  <a:pt x="153" y="104"/>
                                </a:cubicBezTo>
                                <a:cubicBezTo>
                                  <a:pt x="155" y="100"/>
                                  <a:pt x="157" y="95"/>
                                  <a:pt x="158" y="89"/>
                                </a:cubicBezTo>
                                <a:cubicBezTo>
                                  <a:pt x="160" y="83"/>
                                  <a:pt x="161" y="76"/>
                                  <a:pt x="161" y="70"/>
                                </a:cubicBezTo>
                                <a:cubicBezTo>
                                  <a:pt x="161" y="69"/>
                                  <a:pt x="161" y="68"/>
                                  <a:pt x="161" y="67"/>
                                </a:cubicBezTo>
                                <a:cubicBezTo>
                                  <a:pt x="157" y="72"/>
                                  <a:pt x="153" y="76"/>
                                  <a:pt x="148" y="79"/>
                                </a:cubicBezTo>
                                <a:cubicBezTo>
                                  <a:pt x="142" y="82"/>
                                  <a:pt x="137" y="83"/>
                                  <a:pt x="130" y="83"/>
                                </a:cubicBezTo>
                                <a:cubicBezTo>
                                  <a:pt x="120" y="83"/>
                                  <a:pt x="111" y="80"/>
                                  <a:pt x="104" y="72"/>
                                </a:cubicBezTo>
                                <a:cubicBezTo>
                                  <a:pt x="97" y="64"/>
                                  <a:pt x="93" y="54"/>
                                  <a:pt x="93" y="42"/>
                                </a:cubicBezTo>
                                <a:cubicBezTo>
                                  <a:pt x="93" y="29"/>
                                  <a:pt x="97" y="19"/>
                                  <a:pt x="104" y="11"/>
                                </a:cubicBezTo>
                                <a:cubicBezTo>
                                  <a:pt x="112" y="4"/>
                                  <a:pt x="121" y="0"/>
                                  <a:pt x="133" y="0"/>
                                </a:cubicBezTo>
                                <a:cubicBezTo>
                                  <a:pt x="141" y="0"/>
                                  <a:pt x="148" y="2"/>
                                  <a:pt x="155" y="6"/>
                                </a:cubicBezTo>
                                <a:cubicBezTo>
                                  <a:pt x="162" y="11"/>
                                  <a:pt x="167" y="17"/>
                                  <a:pt x="171" y="25"/>
                                </a:cubicBezTo>
                                <a:cubicBezTo>
                                  <a:pt x="174" y="33"/>
                                  <a:pt x="176" y="45"/>
                                  <a:pt x="176" y="61"/>
                                </a:cubicBezTo>
                                <a:cubicBezTo>
                                  <a:pt x="176" y="77"/>
                                  <a:pt x="174" y="89"/>
                                  <a:pt x="171" y="99"/>
                                </a:cubicBezTo>
                                <a:cubicBezTo>
                                  <a:pt x="167" y="109"/>
                                  <a:pt x="162" y="116"/>
                                  <a:pt x="155" y="121"/>
                                </a:cubicBezTo>
                                <a:cubicBezTo>
                                  <a:pt x="148" y="126"/>
                                  <a:pt x="140" y="128"/>
                                  <a:pt x="131" y="128"/>
                                </a:cubicBezTo>
                                <a:cubicBezTo>
                                  <a:pt x="121" y="128"/>
                                  <a:pt x="113" y="126"/>
                                  <a:pt x="107" y="120"/>
                                </a:cubicBezTo>
                                <a:cubicBezTo>
                                  <a:pt x="100" y="115"/>
                                  <a:pt x="97" y="107"/>
                                  <a:pt x="96" y="97"/>
                                </a:cubicBezTo>
                                <a:close/>
                                <a:moveTo>
                                  <a:pt x="159" y="41"/>
                                </a:moveTo>
                                <a:cubicBezTo>
                                  <a:pt x="159" y="33"/>
                                  <a:pt x="156" y="26"/>
                                  <a:pt x="152" y="20"/>
                                </a:cubicBezTo>
                                <a:cubicBezTo>
                                  <a:pt x="147" y="15"/>
                                  <a:pt x="141" y="12"/>
                                  <a:pt x="135" y="12"/>
                                </a:cubicBezTo>
                                <a:cubicBezTo>
                                  <a:pt x="128" y="12"/>
                                  <a:pt x="122" y="15"/>
                                  <a:pt x="117" y="21"/>
                                </a:cubicBezTo>
                                <a:cubicBezTo>
                                  <a:pt x="112" y="27"/>
                                  <a:pt x="109" y="34"/>
                                  <a:pt x="109" y="43"/>
                                </a:cubicBezTo>
                                <a:cubicBezTo>
                                  <a:pt x="109" y="51"/>
                                  <a:pt x="111" y="57"/>
                                  <a:pt x="116" y="62"/>
                                </a:cubicBezTo>
                                <a:cubicBezTo>
                                  <a:pt x="121" y="67"/>
                                  <a:pt x="127" y="70"/>
                                  <a:pt x="134" y="70"/>
                                </a:cubicBezTo>
                                <a:cubicBezTo>
                                  <a:pt x="141" y="70"/>
                                  <a:pt x="147" y="67"/>
                                  <a:pt x="152" y="62"/>
                                </a:cubicBezTo>
                                <a:cubicBezTo>
                                  <a:pt x="156" y="57"/>
                                  <a:pt x="159" y="50"/>
                                  <a:pt x="159" y="41"/>
                                </a:cubicBezTo>
                                <a:close/>
                                <a:moveTo>
                                  <a:pt x="189" y="64"/>
                                </a:moveTo>
                                <a:cubicBezTo>
                                  <a:pt x="189" y="49"/>
                                  <a:pt x="191" y="37"/>
                                  <a:pt x="194" y="28"/>
                                </a:cubicBezTo>
                                <a:cubicBezTo>
                                  <a:pt x="197" y="19"/>
                                  <a:pt x="201" y="12"/>
                                  <a:pt x="207" y="7"/>
                                </a:cubicBezTo>
                                <a:cubicBezTo>
                                  <a:pt x="213" y="2"/>
                                  <a:pt x="221" y="0"/>
                                  <a:pt x="230" y="0"/>
                                </a:cubicBezTo>
                                <a:cubicBezTo>
                                  <a:pt x="237" y="0"/>
                                  <a:pt x="243" y="1"/>
                                  <a:pt x="248" y="4"/>
                                </a:cubicBezTo>
                                <a:cubicBezTo>
                                  <a:pt x="253" y="7"/>
                                  <a:pt x="257" y="10"/>
                                  <a:pt x="261" y="16"/>
                                </a:cubicBezTo>
                                <a:cubicBezTo>
                                  <a:pt x="264" y="21"/>
                                  <a:pt x="266" y="27"/>
                                  <a:pt x="268" y="34"/>
                                </a:cubicBezTo>
                                <a:cubicBezTo>
                                  <a:pt x="270" y="42"/>
                                  <a:pt x="271" y="52"/>
                                  <a:pt x="271" y="64"/>
                                </a:cubicBezTo>
                                <a:cubicBezTo>
                                  <a:pt x="271" y="79"/>
                                  <a:pt x="270" y="91"/>
                                  <a:pt x="267" y="100"/>
                                </a:cubicBezTo>
                                <a:cubicBezTo>
                                  <a:pt x="264" y="109"/>
                                  <a:pt x="259" y="116"/>
                                  <a:pt x="253" y="121"/>
                                </a:cubicBezTo>
                                <a:cubicBezTo>
                                  <a:pt x="247" y="126"/>
                                  <a:pt x="239" y="128"/>
                                  <a:pt x="230" y="128"/>
                                </a:cubicBezTo>
                                <a:cubicBezTo>
                                  <a:pt x="218" y="128"/>
                                  <a:pt x="209" y="124"/>
                                  <a:pt x="202" y="115"/>
                                </a:cubicBezTo>
                                <a:cubicBezTo>
                                  <a:pt x="193" y="105"/>
                                  <a:pt x="189" y="88"/>
                                  <a:pt x="189" y="64"/>
                                </a:cubicBezTo>
                                <a:close/>
                                <a:moveTo>
                                  <a:pt x="205" y="64"/>
                                </a:moveTo>
                                <a:cubicBezTo>
                                  <a:pt x="205" y="85"/>
                                  <a:pt x="207" y="99"/>
                                  <a:pt x="212" y="105"/>
                                </a:cubicBezTo>
                                <a:cubicBezTo>
                                  <a:pt x="217" y="112"/>
                                  <a:pt x="223" y="116"/>
                                  <a:pt x="230" y="116"/>
                                </a:cubicBezTo>
                                <a:cubicBezTo>
                                  <a:pt x="237" y="116"/>
                                  <a:pt x="243" y="112"/>
                                  <a:pt x="248" y="105"/>
                                </a:cubicBezTo>
                                <a:cubicBezTo>
                                  <a:pt x="253" y="98"/>
                                  <a:pt x="255" y="85"/>
                                  <a:pt x="255" y="64"/>
                                </a:cubicBezTo>
                                <a:cubicBezTo>
                                  <a:pt x="255" y="43"/>
                                  <a:pt x="253" y="29"/>
                                  <a:pt x="248" y="23"/>
                                </a:cubicBezTo>
                                <a:cubicBezTo>
                                  <a:pt x="243" y="16"/>
                                  <a:pt x="237" y="12"/>
                                  <a:pt x="230" y="12"/>
                                </a:cubicBezTo>
                                <a:cubicBezTo>
                                  <a:pt x="223" y="12"/>
                                  <a:pt x="217" y="15"/>
                                  <a:pt x="213" y="21"/>
                                </a:cubicBezTo>
                                <a:cubicBezTo>
                                  <a:pt x="208" y="29"/>
                                  <a:pt x="205" y="43"/>
                                  <a:pt x="205" y="64"/>
                                </a:cubicBezTo>
                                <a:close/>
                                <a:moveTo>
                                  <a:pt x="337" y="126"/>
                                </a:moveTo>
                                <a:lnTo>
                                  <a:pt x="337" y="35"/>
                                </a:lnTo>
                                <a:lnTo>
                                  <a:pt x="351" y="35"/>
                                </a:lnTo>
                                <a:lnTo>
                                  <a:pt x="351" y="48"/>
                                </a:lnTo>
                                <a:cubicBezTo>
                                  <a:pt x="354" y="43"/>
                                  <a:pt x="358" y="40"/>
                                  <a:pt x="363" y="37"/>
                                </a:cubicBezTo>
                                <a:cubicBezTo>
                                  <a:pt x="367" y="34"/>
                                  <a:pt x="373" y="33"/>
                                  <a:pt x="379" y="33"/>
                                </a:cubicBezTo>
                                <a:cubicBezTo>
                                  <a:pt x="386" y="33"/>
                                  <a:pt x="391" y="34"/>
                                  <a:pt x="396" y="37"/>
                                </a:cubicBezTo>
                                <a:cubicBezTo>
                                  <a:pt x="400" y="40"/>
                                  <a:pt x="403" y="44"/>
                                  <a:pt x="405" y="49"/>
                                </a:cubicBezTo>
                                <a:cubicBezTo>
                                  <a:pt x="412" y="38"/>
                                  <a:pt x="421" y="33"/>
                                  <a:pt x="433" y="33"/>
                                </a:cubicBezTo>
                                <a:cubicBezTo>
                                  <a:pt x="442" y="33"/>
                                  <a:pt x="449" y="35"/>
                                  <a:pt x="454" y="40"/>
                                </a:cubicBezTo>
                                <a:cubicBezTo>
                                  <a:pt x="459" y="45"/>
                                  <a:pt x="461" y="53"/>
                                  <a:pt x="461" y="63"/>
                                </a:cubicBezTo>
                                <a:lnTo>
                                  <a:pt x="461" y="126"/>
                                </a:lnTo>
                                <a:lnTo>
                                  <a:pt x="446" y="126"/>
                                </a:lnTo>
                                <a:lnTo>
                                  <a:pt x="446" y="69"/>
                                </a:lnTo>
                                <a:cubicBezTo>
                                  <a:pt x="446" y="62"/>
                                  <a:pt x="445" y="58"/>
                                  <a:pt x="444" y="55"/>
                                </a:cubicBezTo>
                                <a:cubicBezTo>
                                  <a:pt x="443" y="53"/>
                                  <a:pt x="441" y="50"/>
                                  <a:pt x="439" y="49"/>
                                </a:cubicBezTo>
                                <a:cubicBezTo>
                                  <a:pt x="436" y="47"/>
                                  <a:pt x="433" y="46"/>
                                  <a:pt x="430" y="46"/>
                                </a:cubicBezTo>
                                <a:cubicBezTo>
                                  <a:pt x="423" y="46"/>
                                  <a:pt x="418" y="48"/>
                                  <a:pt x="413" y="53"/>
                                </a:cubicBezTo>
                                <a:cubicBezTo>
                                  <a:pt x="409" y="57"/>
                                  <a:pt x="407" y="64"/>
                                  <a:pt x="407" y="73"/>
                                </a:cubicBezTo>
                                <a:lnTo>
                                  <a:pt x="407" y="126"/>
                                </a:lnTo>
                                <a:lnTo>
                                  <a:pt x="392" y="126"/>
                                </a:lnTo>
                                <a:lnTo>
                                  <a:pt x="392" y="67"/>
                                </a:lnTo>
                                <a:cubicBezTo>
                                  <a:pt x="392" y="60"/>
                                  <a:pt x="390" y="55"/>
                                  <a:pt x="388" y="51"/>
                                </a:cubicBezTo>
                                <a:cubicBezTo>
                                  <a:pt x="385" y="48"/>
                                  <a:pt x="381" y="46"/>
                                  <a:pt x="376" y="46"/>
                                </a:cubicBezTo>
                                <a:cubicBezTo>
                                  <a:pt x="371" y="46"/>
                                  <a:pt x="367" y="47"/>
                                  <a:pt x="363" y="50"/>
                                </a:cubicBezTo>
                                <a:cubicBezTo>
                                  <a:pt x="360" y="52"/>
                                  <a:pt x="357" y="55"/>
                                  <a:pt x="355" y="60"/>
                                </a:cubicBezTo>
                                <a:cubicBezTo>
                                  <a:pt x="354" y="64"/>
                                  <a:pt x="353" y="71"/>
                                  <a:pt x="353" y="79"/>
                                </a:cubicBezTo>
                                <a:lnTo>
                                  <a:pt x="353" y="126"/>
                                </a:lnTo>
                                <a:lnTo>
                                  <a:pt x="337" y="126"/>
                                </a:lnTo>
                                <a:close/>
                                <a:moveTo>
                                  <a:pt x="525" y="126"/>
                                </a:moveTo>
                                <a:lnTo>
                                  <a:pt x="525" y="113"/>
                                </a:lnTo>
                                <a:cubicBezTo>
                                  <a:pt x="518" y="123"/>
                                  <a:pt x="508" y="128"/>
                                  <a:pt x="496" y="128"/>
                                </a:cubicBezTo>
                                <a:cubicBezTo>
                                  <a:pt x="491" y="128"/>
                                  <a:pt x="486" y="127"/>
                                  <a:pt x="481" y="125"/>
                                </a:cubicBezTo>
                                <a:cubicBezTo>
                                  <a:pt x="476" y="123"/>
                                  <a:pt x="473" y="120"/>
                                  <a:pt x="471" y="117"/>
                                </a:cubicBezTo>
                                <a:cubicBezTo>
                                  <a:pt x="468" y="114"/>
                                  <a:pt x="467" y="110"/>
                                  <a:pt x="466" y="106"/>
                                </a:cubicBezTo>
                                <a:cubicBezTo>
                                  <a:pt x="465" y="103"/>
                                  <a:pt x="465" y="98"/>
                                  <a:pt x="465" y="91"/>
                                </a:cubicBezTo>
                                <a:lnTo>
                                  <a:pt x="465" y="35"/>
                                </a:lnTo>
                                <a:lnTo>
                                  <a:pt x="481" y="35"/>
                                </a:lnTo>
                                <a:lnTo>
                                  <a:pt x="481" y="85"/>
                                </a:lnTo>
                                <a:cubicBezTo>
                                  <a:pt x="481" y="94"/>
                                  <a:pt x="481" y="99"/>
                                  <a:pt x="482" y="102"/>
                                </a:cubicBezTo>
                                <a:cubicBezTo>
                                  <a:pt x="483" y="106"/>
                                  <a:pt x="485" y="109"/>
                                  <a:pt x="488" y="111"/>
                                </a:cubicBezTo>
                                <a:cubicBezTo>
                                  <a:pt x="491" y="114"/>
                                  <a:pt x="495" y="115"/>
                                  <a:pt x="499" y="115"/>
                                </a:cubicBezTo>
                                <a:cubicBezTo>
                                  <a:pt x="504" y="115"/>
                                  <a:pt x="508" y="114"/>
                                  <a:pt x="512" y="111"/>
                                </a:cubicBezTo>
                                <a:cubicBezTo>
                                  <a:pt x="516" y="109"/>
                                  <a:pt x="519" y="106"/>
                                  <a:pt x="521" y="102"/>
                                </a:cubicBezTo>
                                <a:cubicBezTo>
                                  <a:pt x="523" y="97"/>
                                  <a:pt x="524" y="92"/>
                                  <a:pt x="524" y="84"/>
                                </a:cubicBezTo>
                                <a:lnTo>
                                  <a:pt x="524" y="35"/>
                                </a:lnTo>
                                <a:lnTo>
                                  <a:pt x="539" y="35"/>
                                </a:lnTo>
                                <a:lnTo>
                                  <a:pt x="539" y="126"/>
                                </a:lnTo>
                                <a:lnTo>
                                  <a:pt x="525" y="126"/>
                                </a:lnTo>
                                <a:close/>
                                <a:moveTo>
                                  <a:pt x="561" y="18"/>
                                </a:moveTo>
                                <a:lnTo>
                                  <a:pt x="561" y="0"/>
                                </a:lnTo>
                                <a:lnTo>
                                  <a:pt x="577" y="0"/>
                                </a:lnTo>
                                <a:lnTo>
                                  <a:pt x="577" y="18"/>
                                </a:lnTo>
                                <a:lnTo>
                                  <a:pt x="561" y="18"/>
                                </a:lnTo>
                                <a:close/>
                                <a:moveTo>
                                  <a:pt x="542" y="162"/>
                                </a:moveTo>
                                <a:lnTo>
                                  <a:pt x="545" y="148"/>
                                </a:lnTo>
                                <a:cubicBezTo>
                                  <a:pt x="548" y="149"/>
                                  <a:pt x="550" y="150"/>
                                  <a:pt x="552" y="150"/>
                                </a:cubicBezTo>
                                <a:cubicBezTo>
                                  <a:pt x="555" y="150"/>
                                  <a:pt x="558" y="149"/>
                                  <a:pt x="559" y="147"/>
                                </a:cubicBezTo>
                                <a:cubicBezTo>
                                  <a:pt x="561" y="144"/>
                                  <a:pt x="561" y="139"/>
                                  <a:pt x="561" y="131"/>
                                </a:cubicBezTo>
                                <a:lnTo>
                                  <a:pt x="561" y="35"/>
                                </a:lnTo>
                                <a:lnTo>
                                  <a:pt x="577" y="35"/>
                                </a:lnTo>
                                <a:lnTo>
                                  <a:pt x="577" y="131"/>
                                </a:lnTo>
                                <a:cubicBezTo>
                                  <a:pt x="577" y="142"/>
                                  <a:pt x="575" y="150"/>
                                  <a:pt x="572" y="155"/>
                                </a:cubicBezTo>
                                <a:cubicBezTo>
                                  <a:pt x="569" y="160"/>
                                  <a:pt x="562" y="163"/>
                                  <a:pt x="554" y="163"/>
                                </a:cubicBezTo>
                                <a:cubicBezTo>
                                  <a:pt x="550" y="163"/>
                                  <a:pt x="546" y="163"/>
                                  <a:pt x="542" y="162"/>
                                </a:cubicBezTo>
                                <a:close/>
                                <a:moveTo>
                                  <a:pt x="656" y="97"/>
                                </a:moveTo>
                                <a:lnTo>
                                  <a:pt x="672" y="99"/>
                                </a:lnTo>
                                <a:cubicBezTo>
                                  <a:pt x="669" y="108"/>
                                  <a:pt x="665" y="115"/>
                                  <a:pt x="658" y="120"/>
                                </a:cubicBezTo>
                                <a:cubicBezTo>
                                  <a:pt x="651" y="126"/>
                                  <a:pt x="642" y="128"/>
                                  <a:pt x="632" y="128"/>
                                </a:cubicBezTo>
                                <a:cubicBezTo>
                                  <a:pt x="618" y="128"/>
                                  <a:pt x="608" y="124"/>
                                  <a:pt x="600" y="116"/>
                                </a:cubicBezTo>
                                <a:cubicBezTo>
                                  <a:pt x="592" y="108"/>
                                  <a:pt x="588" y="96"/>
                                  <a:pt x="588" y="81"/>
                                </a:cubicBezTo>
                                <a:cubicBezTo>
                                  <a:pt x="588" y="66"/>
                                  <a:pt x="592" y="54"/>
                                  <a:pt x="600" y="46"/>
                                </a:cubicBezTo>
                                <a:cubicBezTo>
                                  <a:pt x="608" y="37"/>
                                  <a:pt x="618" y="33"/>
                                  <a:pt x="631" y="33"/>
                                </a:cubicBezTo>
                                <a:cubicBezTo>
                                  <a:pt x="643" y="33"/>
                                  <a:pt x="653" y="37"/>
                                  <a:pt x="661" y="45"/>
                                </a:cubicBezTo>
                                <a:cubicBezTo>
                                  <a:pt x="668" y="54"/>
                                  <a:pt x="672" y="65"/>
                                  <a:pt x="672" y="80"/>
                                </a:cubicBezTo>
                                <a:cubicBezTo>
                                  <a:pt x="672" y="81"/>
                                  <a:pt x="672" y="83"/>
                                  <a:pt x="672" y="84"/>
                                </a:cubicBezTo>
                                <a:lnTo>
                                  <a:pt x="604" y="84"/>
                                </a:lnTo>
                                <a:cubicBezTo>
                                  <a:pt x="605" y="94"/>
                                  <a:pt x="608" y="102"/>
                                  <a:pt x="613" y="107"/>
                                </a:cubicBezTo>
                                <a:cubicBezTo>
                                  <a:pt x="618" y="113"/>
                                  <a:pt x="624" y="115"/>
                                  <a:pt x="632" y="115"/>
                                </a:cubicBezTo>
                                <a:cubicBezTo>
                                  <a:pt x="637" y="115"/>
                                  <a:pt x="642" y="114"/>
                                  <a:pt x="646" y="111"/>
                                </a:cubicBezTo>
                                <a:cubicBezTo>
                                  <a:pt x="650" y="108"/>
                                  <a:pt x="653" y="103"/>
                                  <a:pt x="656" y="97"/>
                                </a:cubicBezTo>
                                <a:close/>
                                <a:moveTo>
                                  <a:pt x="605" y="72"/>
                                </a:moveTo>
                                <a:lnTo>
                                  <a:pt x="656" y="72"/>
                                </a:lnTo>
                                <a:cubicBezTo>
                                  <a:pt x="655" y="64"/>
                                  <a:pt x="653" y="58"/>
                                  <a:pt x="650" y="54"/>
                                </a:cubicBezTo>
                                <a:cubicBezTo>
                                  <a:pt x="645" y="49"/>
                                  <a:pt x="639" y="46"/>
                                  <a:pt x="631" y="46"/>
                                </a:cubicBezTo>
                                <a:cubicBezTo>
                                  <a:pt x="624" y="46"/>
                                  <a:pt x="618" y="48"/>
                                  <a:pt x="613" y="53"/>
                                </a:cubicBezTo>
                                <a:cubicBezTo>
                                  <a:pt x="608" y="58"/>
                                  <a:pt x="606" y="64"/>
                                  <a:pt x="605" y="72"/>
                                </a:cubicBezTo>
                                <a:close/>
                                <a:moveTo>
                                  <a:pt x="689" y="126"/>
                                </a:moveTo>
                                <a:lnTo>
                                  <a:pt x="689" y="35"/>
                                </a:lnTo>
                                <a:lnTo>
                                  <a:pt x="703" y="35"/>
                                </a:lnTo>
                                <a:lnTo>
                                  <a:pt x="703" y="49"/>
                                </a:lnTo>
                                <a:cubicBezTo>
                                  <a:pt x="707" y="42"/>
                                  <a:pt x="710" y="38"/>
                                  <a:pt x="713" y="36"/>
                                </a:cubicBezTo>
                                <a:cubicBezTo>
                                  <a:pt x="716" y="34"/>
                                  <a:pt x="719" y="33"/>
                                  <a:pt x="723" y="33"/>
                                </a:cubicBezTo>
                                <a:cubicBezTo>
                                  <a:pt x="728" y="33"/>
                                  <a:pt x="733" y="35"/>
                                  <a:pt x="739" y="38"/>
                                </a:cubicBezTo>
                                <a:lnTo>
                                  <a:pt x="734" y="52"/>
                                </a:lnTo>
                                <a:cubicBezTo>
                                  <a:pt x="730" y="50"/>
                                  <a:pt x="726" y="49"/>
                                  <a:pt x="722" y="49"/>
                                </a:cubicBezTo>
                                <a:cubicBezTo>
                                  <a:pt x="719" y="49"/>
                                  <a:pt x="716" y="50"/>
                                  <a:pt x="713" y="52"/>
                                </a:cubicBezTo>
                                <a:cubicBezTo>
                                  <a:pt x="710" y="54"/>
                                  <a:pt x="708" y="57"/>
                                  <a:pt x="707" y="60"/>
                                </a:cubicBezTo>
                                <a:cubicBezTo>
                                  <a:pt x="706" y="66"/>
                                  <a:pt x="705" y="72"/>
                                  <a:pt x="705" y="78"/>
                                </a:cubicBezTo>
                                <a:lnTo>
                                  <a:pt x="705" y="126"/>
                                </a:lnTo>
                                <a:lnTo>
                                  <a:pt x="689" y="126"/>
                                </a:lnTo>
                                <a:close/>
                                <a:moveTo>
                                  <a:pt x="816" y="97"/>
                                </a:moveTo>
                                <a:lnTo>
                                  <a:pt x="832" y="99"/>
                                </a:lnTo>
                                <a:cubicBezTo>
                                  <a:pt x="829" y="108"/>
                                  <a:pt x="825" y="115"/>
                                  <a:pt x="818" y="120"/>
                                </a:cubicBezTo>
                                <a:cubicBezTo>
                                  <a:pt x="811" y="126"/>
                                  <a:pt x="802" y="128"/>
                                  <a:pt x="792" y="128"/>
                                </a:cubicBezTo>
                                <a:cubicBezTo>
                                  <a:pt x="778" y="128"/>
                                  <a:pt x="768" y="124"/>
                                  <a:pt x="760" y="116"/>
                                </a:cubicBezTo>
                                <a:cubicBezTo>
                                  <a:pt x="752" y="108"/>
                                  <a:pt x="748" y="96"/>
                                  <a:pt x="748" y="81"/>
                                </a:cubicBezTo>
                                <a:cubicBezTo>
                                  <a:pt x="748" y="66"/>
                                  <a:pt x="752" y="54"/>
                                  <a:pt x="760" y="46"/>
                                </a:cubicBezTo>
                                <a:cubicBezTo>
                                  <a:pt x="768" y="37"/>
                                  <a:pt x="778" y="33"/>
                                  <a:pt x="791" y="33"/>
                                </a:cubicBezTo>
                                <a:cubicBezTo>
                                  <a:pt x="803" y="33"/>
                                  <a:pt x="813" y="37"/>
                                  <a:pt x="821" y="45"/>
                                </a:cubicBezTo>
                                <a:cubicBezTo>
                                  <a:pt x="828" y="54"/>
                                  <a:pt x="832" y="65"/>
                                  <a:pt x="832" y="80"/>
                                </a:cubicBezTo>
                                <a:cubicBezTo>
                                  <a:pt x="832" y="81"/>
                                  <a:pt x="832" y="83"/>
                                  <a:pt x="832" y="84"/>
                                </a:cubicBezTo>
                                <a:lnTo>
                                  <a:pt x="764" y="84"/>
                                </a:lnTo>
                                <a:cubicBezTo>
                                  <a:pt x="765" y="94"/>
                                  <a:pt x="768" y="102"/>
                                  <a:pt x="773" y="107"/>
                                </a:cubicBezTo>
                                <a:cubicBezTo>
                                  <a:pt x="778" y="113"/>
                                  <a:pt x="784" y="115"/>
                                  <a:pt x="792" y="115"/>
                                </a:cubicBezTo>
                                <a:cubicBezTo>
                                  <a:pt x="797" y="115"/>
                                  <a:pt x="802" y="114"/>
                                  <a:pt x="806" y="111"/>
                                </a:cubicBezTo>
                                <a:cubicBezTo>
                                  <a:pt x="810" y="108"/>
                                  <a:pt x="813" y="103"/>
                                  <a:pt x="816" y="97"/>
                                </a:cubicBezTo>
                                <a:close/>
                                <a:moveTo>
                                  <a:pt x="765" y="72"/>
                                </a:moveTo>
                                <a:lnTo>
                                  <a:pt x="816" y="72"/>
                                </a:lnTo>
                                <a:cubicBezTo>
                                  <a:pt x="815" y="64"/>
                                  <a:pt x="813" y="58"/>
                                  <a:pt x="810" y="54"/>
                                </a:cubicBezTo>
                                <a:cubicBezTo>
                                  <a:pt x="805" y="49"/>
                                  <a:pt x="799" y="46"/>
                                  <a:pt x="791" y="46"/>
                                </a:cubicBezTo>
                                <a:cubicBezTo>
                                  <a:pt x="784" y="46"/>
                                  <a:pt x="778" y="48"/>
                                  <a:pt x="773" y="53"/>
                                </a:cubicBezTo>
                                <a:cubicBezTo>
                                  <a:pt x="768" y="58"/>
                                  <a:pt x="766" y="64"/>
                                  <a:pt x="765" y="72"/>
                                </a:cubicBezTo>
                                <a:close/>
                                <a:moveTo>
                                  <a:pt x="843" y="99"/>
                                </a:moveTo>
                                <a:lnTo>
                                  <a:pt x="859" y="96"/>
                                </a:lnTo>
                                <a:cubicBezTo>
                                  <a:pt x="859" y="103"/>
                                  <a:pt x="862" y="107"/>
                                  <a:pt x="866" y="111"/>
                                </a:cubicBezTo>
                                <a:cubicBezTo>
                                  <a:pt x="870" y="114"/>
                                  <a:pt x="875" y="115"/>
                                  <a:pt x="882" y="115"/>
                                </a:cubicBezTo>
                                <a:cubicBezTo>
                                  <a:pt x="889" y="115"/>
                                  <a:pt x="894" y="114"/>
                                  <a:pt x="898" y="111"/>
                                </a:cubicBezTo>
                                <a:cubicBezTo>
                                  <a:pt x="901" y="108"/>
                                  <a:pt x="903" y="105"/>
                                  <a:pt x="903" y="101"/>
                                </a:cubicBezTo>
                                <a:cubicBezTo>
                                  <a:pt x="903" y="97"/>
                                  <a:pt x="902" y="95"/>
                                  <a:pt x="899" y="93"/>
                                </a:cubicBezTo>
                                <a:cubicBezTo>
                                  <a:pt x="896" y="91"/>
                                  <a:pt x="891" y="90"/>
                                  <a:pt x="883" y="87"/>
                                </a:cubicBezTo>
                                <a:cubicBezTo>
                                  <a:pt x="871" y="85"/>
                                  <a:pt x="864" y="82"/>
                                  <a:pt x="859" y="80"/>
                                </a:cubicBezTo>
                                <a:cubicBezTo>
                                  <a:pt x="855" y="78"/>
                                  <a:pt x="851" y="75"/>
                                  <a:pt x="849" y="71"/>
                                </a:cubicBezTo>
                                <a:cubicBezTo>
                                  <a:pt x="847" y="68"/>
                                  <a:pt x="846" y="64"/>
                                  <a:pt x="846" y="59"/>
                                </a:cubicBezTo>
                                <a:cubicBezTo>
                                  <a:pt x="846" y="55"/>
                                  <a:pt x="847" y="51"/>
                                  <a:pt x="849" y="48"/>
                                </a:cubicBezTo>
                                <a:cubicBezTo>
                                  <a:pt x="850" y="44"/>
                                  <a:pt x="853" y="41"/>
                                  <a:pt x="856" y="39"/>
                                </a:cubicBezTo>
                                <a:cubicBezTo>
                                  <a:pt x="859" y="37"/>
                                  <a:pt x="862" y="36"/>
                                  <a:pt x="866" y="35"/>
                                </a:cubicBezTo>
                                <a:cubicBezTo>
                                  <a:pt x="870" y="33"/>
                                  <a:pt x="875" y="33"/>
                                  <a:pt x="879" y="33"/>
                                </a:cubicBezTo>
                                <a:cubicBezTo>
                                  <a:pt x="886" y="33"/>
                                  <a:pt x="893" y="34"/>
                                  <a:pt x="898" y="36"/>
                                </a:cubicBezTo>
                                <a:cubicBezTo>
                                  <a:pt x="904" y="38"/>
                                  <a:pt x="908" y="41"/>
                                  <a:pt x="910" y="44"/>
                                </a:cubicBezTo>
                                <a:cubicBezTo>
                                  <a:pt x="913" y="48"/>
                                  <a:pt x="915" y="53"/>
                                  <a:pt x="916" y="58"/>
                                </a:cubicBezTo>
                                <a:lnTo>
                                  <a:pt x="901" y="60"/>
                                </a:lnTo>
                                <a:cubicBezTo>
                                  <a:pt x="900" y="56"/>
                                  <a:pt x="898" y="52"/>
                                  <a:pt x="894" y="50"/>
                                </a:cubicBezTo>
                                <a:cubicBezTo>
                                  <a:pt x="891" y="47"/>
                                  <a:pt x="887" y="46"/>
                                  <a:pt x="881" y="46"/>
                                </a:cubicBezTo>
                                <a:cubicBezTo>
                                  <a:pt x="873" y="46"/>
                                  <a:pt x="868" y="47"/>
                                  <a:pt x="865" y="49"/>
                                </a:cubicBezTo>
                                <a:cubicBezTo>
                                  <a:pt x="862" y="51"/>
                                  <a:pt x="861" y="54"/>
                                  <a:pt x="861" y="57"/>
                                </a:cubicBezTo>
                                <a:cubicBezTo>
                                  <a:pt x="861" y="59"/>
                                  <a:pt x="861" y="61"/>
                                  <a:pt x="863" y="63"/>
                                </a:cubicBezTo>
                                <a:cubicBezTo>
                                  <a:pt x="864" y="64"/>
                                  <a:pt x="866" y="66"/>
                                  <a:pt x="869" y="67"/>
                                </a:cubicBezTo>
                                <a:cubicBezTo>
                                  <a:pt x="870" y="67"/>
                                  <a:pt x="875" y="69"/>
                                  <a:pt x="882" y="71"/>
                                </a:cubicBezTo>
                                <a:cubicBezTo>
                                  <a:pt x="893" y="74"/>
                                  <a:pt x="901" y="76"/>
                                  <a:pt x="905" y="78"/>
                                </a:cubicBezTo>
                                <a:cubicBezTo>
                                  <a:pt x="909" y="80"/>
                                  <a:pt x="913" y="82"/>
                                  <a:pt x="915" y="86"/>
                                </a:cubicBezTo>
                                <a:cubicBezTo>
                                  <a:pt x="918" y="90"/>
                                  <a:pt x="919" y="94"/>
                                  <a:pt x="919" y="99"/>
                                </a:cubicBezTo>
                                <a:cubicBezTo>
                                  <a:pt x="919" y="105"/>
                                  <a:pt x="918" y="109"/>
                                  <a:pt x="915" y="114"/>
                                </a:cubicBezTo>
                                <a:cubicBezTo>
                                  <a:pt x="912" y="118"/>
                                  <a:pt x="907" y="122"/>
                                  <a:pt x="902" y="124"/>
                                </a:cubicBezTo>
                                <a:cubicBezTo>
                                  <a:pt x="896" y="127"/>
                                  <a:pt x="889" y="128"/>
                                  <a:pt x="882" y="128"/>
                                </a:cubicBezTo>
                                <a:cubicBezTo>
                                  <a:pt x="870" y="128"/>
                                  <a:pt x="861" y="126"/>
                                  <a:pt x="855" y="121"/>
                                </a:cubicBezTo>
                                <a:cubicBezTo>
                                  <a:pt x="849" y="116"/>
                                  <a:pt x="845" y="109"/>
                                  <a:pt x="843"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635280" y="2373480"/>
                            <a:ext cx="605160" cy="91440"/>
                          </a:xfrm>
                          <a:custGeom>
                            <a:avLst/>
                            <a:gdLst/>
                            <a:ahLst/>
                            <a:rect l="l" t="t" r="r" b="b"/>
                            <a:pathLst>
                              <a:path w="1082" h="164">
                                <a:moveTo>
                                  <a:pt x="24" y="58"/>
                                </a:moveTo>
                                <a:cubicBezTo>
                                  <a:pt x="18" y="56"/>
                                  <a:pt x="13" y="53"/>
                                  <a:pt x="10" y="48"/>
                                </a:cubicBezTo>
                                <a:cubicBezTo>
                                  <a:pt x="7" y="44"/>
                                  <a:pt x="5" y="39"/>
                                  <a:pt x="5" y="33"/>
                                </a:cubicBezTo>
                                <a:cubicBezTo>
                                  <a:pt x="5" y="24"/>
                                  <a:pt x="8" y="16"/>
                                  <a:pt x="15" y="10"/>
                                </a:cubicBezTo>
                                <a:cubicBezTo>
                                  <a:pt x="22" y="3"/>
                                  <a:pt x="30" y="0"/>
                                  <a:pt x="41" y="0"/>
                                </a:cubicBezTo>
                                <a:cubicBezTo>
                                  <a:pt x="52" y="0"/>
                                  <a:pt x="61" y="3"/>
                                  <a:pt x="68" y="10"/>
                                </a:cubicBezTo>
                                <a:cubicBezTo>
                                  <a:pt x="75" y="16"/>
                                  <a:pt x="78" y="24"/>
                                  <a:pt x="78" y="33"/>
                                </a:cubicBezTo>
                                <a:cubicBezTo>
                                  <a:pt x="78" y="39"/>
                                  <a:pt x="76" y="44"/>
                                  <a:pt x="73" y="48"/>
                                </a:cubicBezTo>
                                <a:cubicBezTo>
                                  <a:pt x="70" y="53"/>
                                  <a:pt x="66" y="56"/>
                                  <a:pt x="59" y="58"/>
                                </a:cubicBezTo>
                                <a:cubicBezTo>
                                  <a:pt x="67" y="61"/>
                                  <a:pt x="73" y="65"/>
                                  <a:pt x="77" y="71"/>
                                </a:cubicBezTo>
                                <a:cubicBezTo>
                                  <a:pt x="81" y="76"/>
                                  <a:pt x="83" y="83"/>
                                  <a:pt x="83" y="91"/>
                                </a:cubicBezTo>
                                <a:cubicBezTo>
                                  <a:pt x="83" y="102"/>
                                  <a:pt x="79" y="111"/>
                                  <a:pt x="72" y="118"/>
                                </a:cubicBezTo>
                                <a:cubicBezTo>
                                  <a:pt x="64" y="125"/>
                                  <a:pt x="54" y="129"/>
                                  <a:pt x="42" y="129"/>
                                </a:cubicBezTo>
                                <a:cubicBezTo>
                                  <a:pt x="29" y="129"/>
                                  <a:pt x="19" y="125"/>
                                  <a:pt x="11" y="118"/>
                                </a:cubicBezTo>
                                <a:cubicBezTo>
                                  <a:pt x="4" y="110"/>
                                  <a:pt x="0" y="101"/>
                                  <a:pt x="0" y="90"/>
                                </a:cubicBezTo>
                                <a:cubicBezTo>
                                  <a:pt x="0" y="82"/>
                                  <a:pt x="2" y="75"/>
                                  <a:pt x="6" y="70"/>
                                </a:cubicBezTo>
                                <a:cubicBezTo>
                                  <a:pt x="10" y="64"/>
                                  <a:pt x="16" y="60"/>
                                  <a:pt x="24" y="58"/>
                                </a:cubicBezTo>
                                <a:close/>
                                <a:moveTo>
                                  <a:pt x="21" y="32"/>
                                </a:moveTo>
                                <a:cubicBezTo>
                                  <a:pt x="21" y="38"/>
                                  <a:pt x="23" y="43"/>
                                  <a:pt x="27" y="47"/>
                                </a:cubicBezTo>
                                <a:cubicBezTo>
                                  <a:pt x="30" y="51"/>
                                  <a:pt x="35" y="52"/>
                                  <a:pt x="42" y="52"/>
                                </a:cubicBezTo>
                                <a:cubicBezTo>
                                  <a:pt x="48" y="52"/>
                                  <a:pt x="52" y="51"/>
                                  <a:pt x="56" y="47"/>
                                </a:cubicBezTo>
                                <a:cubicBezTo>
                                  <a:pt x="60" y="43"/>
                                  <a:pt x="62" y="38"/>
                                  <a:pt x="62" y="33"/>
                                </a:cubicBezTo>
                                <a:cubicBezTo>
                                  <a:pt x="62" y="27"/>
                                  <a:pt x="60" y="23"/>
                                  <a:pt x="56" y="19"/>
                                </a:cubicBezTo>
                                <a:cubicBezTo>
                                  <a:pt x="52" y="15"/>
                                  <a:pt x="47" y="13"/>
                                  <a:pt x="41" y="13"/>
                                </a:cubicBezTo>
                                <a:cubicBezTo>
                                  <a:pt x="36" y="13"/>
                                  <a:pt x="31" y="15"/>
                                  <a:pt x="27" y="19"/>
                                </a:cubicBezTo>
                                <a:cubicBezTo>
                                  <a:pt x="23" y="22"/>
                                  <a:pt x="21" y="27"/>
                                  <a:pt x="21" y="32"/>
                                </a:cubicBezTo>
                                <a:close/>
                                <a:moveTo>
                                  <a:pt x="16" y="90"/>
                                </a:moveTo>
                                <a:cubicBezTo>
                                  <a:pt x="16" y="95"/>
                                  <a:pt x="17" y="99"/>
                                  <a:pt x="19" y="103"/>
                                </a:cubicBezTo>
                                <a:cubicBezTo>
                                  <a:pt x="21" y="107"/>
                                  <a:pt x="24" y="111"/>
                                  <a:pt x="28" y="113"/>
                                </a:cubicBezTo>
                                <a:cubicBezTo>
                                  <a:pt x="33" y="115"/>
                                  <a:pt x="37" y="116"/>
                                  <a:pt x="42" y="116"/>
                                </a:cubicBezTo>
                                <a:cubicBezTo>
                                  <a:pt x="49" y="116"/>
                                  <a:pt x="55" y="114"/>
                                  <a:pt x="60" y="109"/>
                                </a:cubicBezTo>
                                <a:cubicBezTo>
                                  <a:pt x="65" y="104"/>
                                  <a:pt x="67" y="98"/>
                                  <a:pt x="67" y="91"/>
                                </a:cubicBezTo>
                                <a:cubicBezTo>
                                  <a:pt x="67" y="83"/>
                                  <a:pt x="65" y="77"/>
                                  <a:pt x="60" y="72"/>
                                </a:cubicBezTo>
                                <a:cubicBezTo>
                                  <a:pt x="55" y="68"/>
                                  <a:pt x="49" y="65"/>
                                  <a:pt x="41" y="65"/>
                                </a:cubicBezTo>
                                <a:cubicBezTo>
                                  <a:pt x="34" y="65"/>
                                  <a:pt x="28" y="68"/>
                                  <a:pt x="23" y="72"/>
                                </a:cubicBezTo>
                                <a:cubicBezTo>
                                  <a:pt x="18" y="77"/>
                                  <a:pt x="16" y="83"/>
                                  <a:pt x="16" y="90"/>
                                </a:cubicBezTo>
                                <a:close/>
                                <a:moveTo>
                                  <a:pt x="96" y="94"/>
                                </a:moveTo>
                                <a:lnTo>
                                  <a:pt x="112" y="92"/>
                                </a:lnTo>
                                <a:cubicBezTo>
                                  <a:pt x="114" y="100"/>
                                  <a:pt x="116" y="106"/>
                                  <a:pt x="121" y="110"/>
                                </a:cubicBezTo>
                                <a:cubicBezTo>
                                  <a:pt x="125" y="114"/>
                                  <a:pt x="130" y="116"/>
                                  <a:pt x="137" y="116"/>
                                </a:cubicBezTo>
                                <a:cubicBezTo>
                                  <a:pt x="144" y="116"/>
                                  <a:pt x="150" y="113"/>
                                  <a:pt x="156" y="108"/>
                                </a:cubicBezTo>
                                <a:cubicBezTo>
                                  <a:pt x="161" y="102"/>
                                  <a:pt x="163" y="95"/>
                                  <a:pt x="163" y="85"/>
                                </a:cubicBezTo>
                                <a:cubicBezTo>
                                  <a:pt x="163" y="77"/>
                                  <a:pt x="161" y="70"/>
                                  <a:pt x="156" y="65"/>
                                </a:cubicBezTo>
                                <a:cubicBezTo>
                                  <a:pt x="151" y="59"/>
                                  <a:pt x="144" y="57"/>
                                  <a:pt x="136" y="57"/>
                                </a:cubicBezTo>
                                <a:cubicBezTo>
                                  <a:pt x="131" y="57"/>
                                  <a:pt x="127" y="58"/>
                                  <a:pt x="123" y="60"/>
                                </a:cubicBezTo>
                                <a:cubicBezTo>
                                  <a:pt x="119" y="63"/>
                                  <a:pt x="116" y="65"/>
                                  <a:pt x="113" y="69"/>
                                </a:cubicBezTo>
                                <a:lnTo>
                                  <a:pt x="99" y="67"/>
                                </a:lnTo>
                                <a:lnTo>
                                  <a:pt x="111" y="2"/>
                                </a:lnTo>
                                <a:lnTo>
                                  <a:pt x="174" y="2"/>
                                </a:lnTo>
                                <a:lnTo>
                                  <a:pt x="174" y="17"/>
                                </a:lnTo>
                                <a:lnTo>
                                  <a:pt x="124" y="17"/>
                                </a:lnTo>
                                <a:lnTo>
                                  <a:pt x="117" y="51"/>
                                </a:lnTo>
                                <a:cubicBezTo>
                                  <a:pt x="124" y="46"/>
                                  <a:pt x="132" y="43"/>
                                  <a:pt x="141" y="43"/>
                                </a:cubicBezTo>
                                <a:cubicBezTo>
                                  <a:pt x="152" y="43"/>
                                  <a:pt x="161" y="47"/>
                                  <a:pt x="168" y="55"/>
                                </a:cubicBezTo>
                                <a:cubicBezTo>
                                  <a:pt x="176" y="62"/>
                                  <a:pt x="180" y="72"/>
                                  <a:pt x="180" y="84"/>
                                </a:cubicBezTo>
                                <a:cubicBezTo>
                                  <a:pt x="180" y="95"/>
                                  <a:pt x="176" y="105"/>
                                  <a:pt x="170" y="113"/>
                                </a:cubicBezTo>
                                <a:cubicBezTo>
                                  <a:pt x="162" y="124"/>
                                  <a:pt x="151" y="129"/>
                                  <a:pt x="137" y="129"/>
                                </a:cubicBezTo>
                                <a:cubicBezTo>
                                  <a:pt x="125" y="129"/>
                                  <a:pt x="116" y="126"/>
                                  <a:pt x="108" y="119"/>
                                </a:cubicBezTo>
                                <a:cubicBezTo>
                                  <a:pt x="101" y="113"/>
                                  <a:pt x="97" y="104"/>
                                  <a:pt x="96" y="94"/>
                                </a:cubicBezTo>
                                <a:close/>
                                <a:moveTo>
                                  <a:pt x="190" y="89"/>
                                </a:moveTo>
                                <a:lnTo>
                                  <a:pt x="190" y="73"/>
                                </a:lnTo>
                                <a:lnTo>
                                  <a:pt x="238" y="73"/>
                                </a:lnTo>
                                <a:lnTo>
                                  <a:pt x="238" y="89"/>
                                </a:lnTo>
                                <a:lnTo>
                                  <a:pt x="190" y="89"/>
                                </a:lnTo>
                                <a:close/>
                                <a:moveTo>
                                  <a:pt x="259" y="97"/>
                                </a:moveTo>
                                <a:lnTo>
                                  <a:pt x="273" y="96"/>
                                </a:lnTo>
                                <a:cubicBezTo>
                                  <a:pt x="275" y="103"/>
                                  <a:pt x="277" y="108"/>
                                  <a:pt x="281" y="111"/>
                                </a:cubicBezTo>
                                <a:cubicBezTo>
                                  <a:pt x="284" y="115"/>
                                  <a:pt x="289" y="116"/>
                                  <a:pt x="294" y="116"/>
                                </a:cubicBezTo>
                                <a:cubicBezTo>
                                  <a:pt x="299" y="116"/>
                                  <a:pt x="303" y="115"/>
                                  <a:pt x="307" y="113"/>
                                </a:cubicBezTo>
                                <a:cubicBezTo>
                                  <a:pt x="310" y="111"/>
                                  <a:pt x="313" y="108"/>
                                  <a:pt x="316" y="104"/>
                                </a:cubicBezTo>
                                <a:cubicBezTo>
                                  <a:pt x="318" y="101"/>
                                  <a:pt x="320" y="96"/>
                                  <a:pt x="321" y="89"/>
                                </a:cubicBezTo>
                                <a:cubicBezTo>
                                  <a:pt x="323" y="83"/>
                                  <a:pt x="324" y="77"/>
                                  <a:pt x="324" y="70"/>
                                </a:cubicBezTo>
                                <a:cubicBezTo>
                                  <a:pt x="324" y="70"/>
                                  <a:pt x="324" y="69"/>
                                  <a:pt x="324" y="67"/>
                                </a:cubicBezTo>
                                <a:cubicBezTo>
                                  <a:pt x="320" y="72"/>
                                  <a:pt x="316" y="76"/>
                                  <a:pt x="311" y="79"/>
                                </a:cubicBezTo>
                                <a:cubicBezTo>
                                  <a:pt x="306" y="82"/>
                                  <a:pt x="300" y="84"/>
                                  <a:pt x="293" y="84"/>
                                </a:cubicBezTo>
                                <a:cubicBezTo>
                                  <a:pt x="283" y="84"/>
                                  <a:pt x="274" y="80"/>
                                  <a:pt x="267" y="73"/>
                                </a:cubicBezTo>
                                <a:cubicBezTo>
                                  <a:pt x="260" y="65"/>
                                  <a:pt x="256" y="55"/>
                                  <a:pt x="256" y="43"/>
                                </a:cubicBezTo>
                                <a:cubicBezTo>
                                  <a:pt x="256" y="30"/>
                                  <a:pt x="260" y="20"/>
                                  <a:pt x="267" y="12"/>
                                </a:cubicBezTo>
                                <a:cubicBezTo>
                                  <a:pt x="275" y="4"/>
                                  <a:pt x="285" y="0"/>
                                  <a:pt x="296" y="0"/>
                                </a:cubicBezTo>
                                <a:cubicBezTo>
                                  <a:pt x="304" y="0"/>
                                  <a:pt x="311" y="2"/>
                                  <a:pt x="318" y="7"/>
                                </a:cubicBezTo>
                                <a:cubicBezTo>
                                  <a:pt x="325" y="11"/>
                                  <a:pt x="330" y="18"/>
                                  <a:pt x="334" y="26"/>
                                </a:cubicBezTo>
                                <a:cubicBezTo>
                                  <a:pt x="337" y="34"/>
                                  <a:pt x="339" y="46"/>
                                  <a:pt x="339" y="61"/>
                                </a:cubicBezTo>
                                <a:cubicBezTo>
                                  <a:pt x="339" y="77"/>
                                  <a:pt x="337" y="90"/>
                                  <a:pt x="334" y="100"/>
                                </a:cubicBezTo>
                                <a:cubicBezTo>
                                  <a:pt x="330" y="109"/>
                                  <a:pt x="325" y="116"/>
                                  <a:pt x="318" y="121"/>
                                </a:cubicBezTo>
                                <a:cubicBezTo>
                                  <a:pt x="311" y="126"/>
                                  <a:pt x="303" y="129"/>
                                  <a:pt x="294" y="129"/>
                                </a:cubicBezTo>
                                <a:cubicBezTo>
                                  <a:pt x="284" y="129"/>
                                  <a:pt x="276" y="126"/>
                                  <a:pt x="270" y="121"/>
                                </a:cubicBezTo>
                                <a:cubicBezTo>
                                  <a:pt x="263" y="115"/>
                                  <a:pt x="260" y="107"/>
                                  <a:pt x="259" y="97"/>
                                </a:cubicBezTo>
                                <a:close/>
                                <a:moveTo>
                                  <a:pt x="322" y="42"/>
                                </a:moveTo>
                                <a:cubicBezTo>
                                  <a:pt x="322" y="33"/>
                                  <a:pt x="319" y="26"/>
                                  <a:pt x="315" y="21"/>
                                </a:cubicBezTo>
                                <a:cubicBezTo>
                                  <a:pt x="310" y="16"/>
                                  <a:pt x="304" y="13"/>
                                  <a:pt x="298" y="13"/>
                                </a:cubicBezTo>
                                <a:cubicBezTo>
                                  <a:pt x="291" y="13"/>
                                  <a:pt x="285" y="16"/>
                                  <a:pt x="280" y="21"/>
                                </a:cubicBezTo>
                                <a:cubicBezTo>
                                  <a:pt x="275" y="27"/>
                                  <a:pt x="272" y="34"/>
                                  <a:pt x="272" y="43"/>
                                </a:cubicBezTo>
                                <a:cubicBezTo>
                                  <a:pt x="272" y="51"/>
                                  <a:pt x="275" y="58"/>
                                  <a:pt x="279" y="63"/>
                                </a:cubicBezTo>
                                <a:cubicBezTo>
                                  <a:pt x="284" y="68"/>
                                  <a:pt x="290" y="70"/>
                                  <a:pt x="297" y="70"/>
                                </a:cubicBezTo>
                                <a:cubicBezTo>
                                  <a:pt x="305" y="70"/>
                                  <a:pt x="310" y="68"/>
                                  <a:pt x="315" y="63"/>
                                </a:cubicBezTo>
                                <a:cubicBezTo>
                                  <a:pt x="320" y="58"/>
                                  <a:pt x="322" y="51"/>
                                  <a:pt x="322" y="42"/>
                                </a:cubicBezTo>
                                <a:close/>
                                <a:moveTo>
                                  <a:pt x="352" y="64"/>
                                </a:moveTo>
                                <a:cubicBezTo>
                                  <a:pt x="352" y="50"/>
                                  <a:pt x="354" y="38"/>
                                  <a:pt x="357" y="29"/>
                                </a:cubicBezTo>
                                <a:cubicBezTo>
                                  <a:pt x="360" y="19"/>
                                  <a:pt x="364" y="12"/>
                                  <a:pt x="370" y="8"/>
                                </a:cubicBezTo>
                                <a:cubicBezTo>
                                  <a:pt x="377" y="3"/>
                                  <a:pt x="384" y="0"/>
                                  <a:pt x="393" y="0"/>
                                </a:cubicBezTo>
                                <a:cubicBezTo>
                                  <a:pt x="400" y="0"/>
                                  <a:pt x="406" y="2"/>
                                  <a:pt x="411" y="4"/>
                                </a:cubicBezTo>
                                <a:cubicBezTo>
                                  <a:pt x="416" y="7"/>
                                  <a:pt x="420" y="11"/>
                                  <a:pt x="424" y="16"/>
                                </a:cubicBezTo>
                                <a:cubicBezTo>
                                  <a:pt x="427" y="21"/>
                                  <a:pt x="430" y="27"/>
                                  <a:pt x="431" y="35"/>
                                </a:cubicBezTo>
                                <a:cubicBezTo>
                                  <a:pt x="433" y="42"/>
                                  <a:pt x="434" y="52"/>
                                  <a:pt x="434" y="64"/>
                                </a:cubicBezTo>
                                <a:cubicBezTo>
                                  <a:pt x="434" y="79"/>
                                  <a:pt x="433" y="91"/>
                                  <a:pt x="430" y="100"/>
                                </a:cubicBezTo>
                                <a:cubicBezTo>
                                  <a:pt x="427" y="109"/>
                                  <a:pt x="422" y="116"/>
                                  <a:pt x="416" y="121"/>
                                </a:cubicBezTo>
                                <a:cubicBezTo>
                                  <a:pt x="410" y="126"/>
                                  <a:pt x="403" y="129"/>
                                  <a:pt x="393" y="129"/>
                                </a:cubicBezTo>
                                <a:cubicBezTo>
                                  <a:pt x="381" y="129"/>
                                  <a:pt x="372" y="125"/>
                                  <a:pt x="365" y="116"/>
                                </a:cubicBezTo>
                                <a:cubicBezTo>
                                  <a:pt x="356" y="105"/>
                                  <a:pt x="352" y="88"/>
                                  <a:pt x="352" y="64"/>
                                </a:cubicBezTo>
                                <a:close/>
                                <a:moveTo>
                                  <a:pt x="368" y="64"/>
                                </a:moveTo>
                                <a:cubicBezTo>
                                  <a:pt x="368" y="85"/>
                                  <a:pt x="371" y="99"/>
                                  <a:pt x="375" y="106"/>
                                </a:cubicBezTo>
                                <a:cubicBezTo>
                                  <a:pt x="380" y="113"/>
                                  <a:pt x="386" y="116"/>
                                  <a:pt x="393" y="116"/>
                                </a:cubicBezTo>
                                <a:cubicBezTo>
                                  <a:pt x="400" y="116"/>
                                  <a:pt x="406" y="113"/>
                                  <a:pt x="411" y="106"/>
                                </a:cubicBezTo>
                                <a:cubicBezTo>
                                  <a:pt x="416" y="99"/>
                                  <a:pt x="418" y="85"/>
                                  <a:pt x="418" y="64"/>
                                </a:cubicBezTo>
                                <a:cubicBezTo>
                                  <a:pt x="418" y="44"/>
                                  <a:pt x="416" y="30"/>
                                  <a:pt x="411" y="23"/>
                                </a:cubicBezTo>
                                <a:cubicBezTo>
                                  <a:pt x="406" y="16"/>
                                  <a:pt x="400" y="13"/>
                                  <a:pt x="393" y="13"/>
                                </a:cubicBezTo>
                                <a:cubicBezTo>
                                  <a:pt x="386" y="13"/>
                                  <a:pt x="380" y="16"/>
                                  <a:pt x="376" y="22"/>
                                </a:cubicBezTo>
                                <a:cubicBezTo>
                                  <a:pt x="371" y="30"/>
                                  <a:pt x="368" y="44"/>
                                  <a:pt x="368" y="64"/>
                                </a:cubicBezTo>
                                <a:close/>
                                <a:moveTo>
                                  <a:pt x="500" y="127"/>
                                </a:moveTo>
                                <a:lnTo>
                                  <a:pt x="500" y="35"/>
                                </a:lnTo>
                                <a:lnTo>
                                  <a:pt x="514" y="35"/>
                                </a:lnTo>
                                <a:lnTo>
                                  <a:pt x="514" y="48"/>
                                </a:lnTo>
                                <a:cubicBezTo>
                                  <a:pt x="517" y="44"/>
                                  <a:pt x="521" y="40"/>
                                  <a:pt x="526" y="37"/>
                                </a:cubicBezTo>
                                <a:cubicBezTo>
                                  <a:pt x="530" y="35"/>
                                  <a:pt x="536" y="33"/>
                                  <a:pt x="542" y="33"/>
                                </a:cubicBezTo>
                                <a:cubicBezTo>
                                  <a:pt x="549" y="33"/>
                                  <a:pt x="554" y="35"/>
                                  <a:pt x="559" y="38"/>
                                </a:cubicBezTo>
                                <a:cubicBezTo>
                                  <a:pt x="563" y="40"/>
                                  <a:pt x="566" y="44"/>
                                  <a:pt x="568" y="49"/>
                                </a:cubicBezTo>
                                <a:cubicBezTo>
                                  <a:pt x="575" y="39"/>
                                  <a:pt x="584" y="33"/>
                                  <a:pt x="596" y="33"/>
                                </a:cubicBezTo>
                                <a:cubicBezTo>
                                  <a:pt x="605" y="33"/>
                                  <a:pt x="612" y="36"/>
                                  <a:pt x="617" y="41"/>
                                </a:cubicBezTo>
                                <a:cubicBezTo>
                                  <a:pt x="622" y="46"/>
                                  <a:pt x="624" y="54"/>
                                  <a:pt x="624" y="64"/>
                                </a:cubicBezTo>
                                <a:lnTo>
                                  <a:pt x="624" y="127"/>
                                </a:lnTo>
                                <a:lnTo>
                                  <a:pt x="609" y="127"/>
                                </a:lnTo>
                                <a:lnTo>
                                  <a:pt x="609" y="69"/>
                                </a:lnTo>
                                <a:cubicBezTo>
                                  <a:pt x="609" y="63"/>
                                  <a:pt x="608" y="59"/>
                                  <a:pt x="607" y="56"/>
                                </a:cubicBezTo>
                                <a:cubicBezTo>
                                  <a:pt x="606" y="53"/>
                                  <a:pt x="605" y="51"/>
                                  <a:pt x="602" y="49"/>
                                </a:cubicBezTo>
                                <a:cubicBezTo>
                                  <a:pt x="599" y="48"/>
                                  <a:pt x="596" y="47"/>
                                  <a:pt x="593" y="47"/>
                                </a:cubicBezTo>
                                <a:cubicBezTo>
                                  <a:pt x="586" y="47"/>
                                  <a:pt x="581" y="49"/>
                                  <a:pt x="576" y="53"/>
                                </a:cubicBezTo>
                                <a:cubicBezTo>
                                  <a:pt x="572" y="58"/>
                                  <a:pt x="570" y="64"/>
                                  <a:pt x="570" y="74"/>
                                </a:cubicBezTo>
                                <a:lnTo>
                                  <a:pt x="570" y="127"/>
                                </a:lnTo>
                                <a:lnTo>
                                  <a:pt x="555" y="127"/>
                                </a:lnTo>
                                <a:lnTo>
                                  <a:pt x="555" y="67"/>
                                </a:lnTo>
                                <a:cubicBezTo>
                                  <a:pt x="555" y="61"/>
                                  <a:pt x="553" y="55"/>
                                  <a:pt x="551" y="52"/>
                                </a:cubicBezTo>
                                <a:cubicBezTo>
                                  <a:pt x="548" y="48"/>
                                  <a:pt x="544" y="47"/>
                                  <a:pt x="539" y="47"/>
                                </a:cubicBezTo>
                                <a:cubicBezTo>
                                  <a:pt x="534" y="47"/>
                                  <a:pt x="530" y="48"/>
                                  <a:pt x="526" y="50"/>
                                </a:cubicBezTo>
                                <a:cubicBezTo>
                                  <a:pt x="523" y="53"/>
                                  <a:pt x="520" y="56"/>
                                  <a:pt x="518" y="60"/>
                                </a:cubicBezTo>
                                <a:cubicBezTo>
                                  <a:pt x="517" y="65"/>
                                  <a:pt x="516" y="71"/>
                                  <a:pt x="516" y="79"/>
                                </a:cubicBezTo>
                                <a:lnTo>
                                  <a:pt x="516" y="127"/>
                                </a:lnTo>
                                <a:lnTo>
                                  <a:pt x="500" y="127"/>
                                </a:lnTo>
                                <a:close/>
                                <a:moveTo>
                                  <a:pt x="688" y="127"/>
                                </a:moveTo>
                                <a:lnTo>
                                  <a:pt x="688" y="113"/>
                                </a:lnTo>
                                <a:cubicBezTo>
                                  <a:pt x="681" y="124"/>
                                  <a:pt x="672" y="129"/>
                                  <a:pt x="659" y="129"/>
                                </a:cubicBezTo>
                                <a:cubicBezTo>
                                  <a:pt x="654" y="129"/>
                                  <a:pt x="649" y="128"/>
                                  <a:pt x="644" y="126"/>
                                </a:cubicBezTo>
                                <a:cubicBezTo>
                                  <a:pt x="639" y="123"/>
                                  <a:pt x="636" y="121"/>
                                  <a:pt x="634" y="118"/>
                                </a:cubicBezTo>
                                <a:cubicBezTo>
                                  <a:pt x="631" y="115"/>
                                  <a:pt x="630" y="111"/>
                                  <a:pt x="629" y="106"/>
                                </a:cubicBezTo>
                                <a:cubicBezTo>
                                  <a:pt x="628" y="103"/>
                                  <a:pt x="628" y="99"/>
                                  <a:pt x="628" y="92"/>
                                </a:cubicBezTo>
                                <a:lnTo>
                                  <a:pt x="628" y="35"/>
                                </a:lnTo>
                                <a:lnTo>
                                  <a:pt x="644" y="35"/>
                                </a:lnTo>
                                <a:lnTo>
                                  <a:pt x="644" y="86"/>
                                </a:lnTo>
                                <a:cubicBezTo>
                                  <a:pt x="644" y="94"/>
                                  <a:pt x="644" y="100"/>
                                  <a:pt x="645" y="102"/>
                                </a:cubicBezTo>
                                <a:cubicBezTo>
                                  <a:pt x="646" y="106"/>
                                  <a:pt x="648" y="110"/>
                                  <a:pt x="651" y="112"/>
                                </a:cubicBezTo>
                                <a:cubicBezTo>
                                  <a:pt x="654" y="114"/>
                                  <a:pt x="658" y="115"/>
                                  <a:pt x="662" y="115"/>
                                </a:cubicBezTo>
                                <a:cubicBezTo>
                                  <a:pt x="667" y="115"/>
                                  <a:pt x="671" y="114"/>
                                  <a:pt x="675" y="112"/>
                                </a:cubicBezTo>
                                <a:cubicBezTo>
                                  <a:pt x="680" y="109"/>
                                  <a:pt x="682" y="106"/>
                                  <a:pt x="684" y="102"/>
                                </a:cubicBezTo>
                                <a:cubicBezTo>
                                  <a:pt x="686" y="98"/>
                                  <a:pt x="687" y="92"/>
                                  <a:pt x="687" y="84"/>
                                </a:cubicBezTo>
                                <a:lnTo>
                                  <a:pt x="687" y="35"/>
                                </a:lnTo>
                                <a:lnTo>
                                  <a:pt x="702" y="35"/>
                                </a:lnTo>
                                <a:lnTo>
                                  <a:pt x="702" y="127"/>
                                </a:lnTo>
                                <a:lnTo>
                                  <a:pt x="688" y="127"/>
                                </a:lnTo>
                                <a:close/>
                                <a:moveTo>
                                  <a:pt x="724" y="19"/>
                                </a:moveTo>
                                <a:lnTo>
                                  <a:pt x="724" y="1"/>
                                </a:lnTo>
                                <a:lnTo>
                                  <a:pt x="740" y="1"/>
                                </a:lnTo>
                                <a:lnTo>
                                  <a:pt x="740" y="19"/>
                                </a:lnTo>
                                <a:lnTo>
                                  <a:pt x="724" y="19"/>
                                </a:lnTo>
                                <a:close/>
                                <a:moveTo>
                                  <a:pt x="705" y="162"/>
                                </a:moveTo>
                                <a:lnTo>
                                  <a:pt x="708" y="149"/>
                                </a:lnTo>
                                <a:cubicBezTo>
                                  <a:pt x="711" y="150"/>
                                  <a:pt x="713" y="150"/>
                                  <a:pt x="715" y="150"/>
                                </a:cubicBezTo>
                                <a:cubicBezTo>
                                  <a:pt x="718" y="150"/>
                                  <a:pt x="721" y="149"/>
                                  <a:pt x="722" y="147"/>
                                </a:cubicBezTo>
                                <a:cubicBezTo>
                                  <a:pt x="724" y="145"/>
                                  <a:pt x="724" y="140"/>
                                  <a:pt x="724" y="131"/>
                                </a:cubicBezTo>
                                <a:lnTo>
                                  <a:pt x="724" y="35"/>
                                </a:lnTo>
                                <a:lnTo>
                                  <a:pt x="740" y="35"/>
                                </a:lnTo>
                                <a:lnTo>
                                  <a:pt x="740" y="132"/>
                                </a:lnTo>
                                <a:cubicBezTo>
                                  <a:pt x="740" y="143"/>
                                  <a:pt x="738" y="151"/>
                                  <a:pt x="735" y="155"/>
                                </a:cubicBezTo>
                                <a:cubicBezTo>
                                  <a:pt x="732" y="161"/>
                                  <a:pt x="726" y="164"/>
                                  <a:pt x="717" y="164"/>
                                </a:cubicBezTo>
                                <a:cubicBezTo>
                                  <a:pt x="713" y="164"/>
                                  <a:pt x="709" y="163"/>
                                  <a:pt x="705" y="162"/>
                                </a:cubicBezTo>
                                <a:close/>
                                <a:moveTo>
                                  <a:pt x="819" y="97"/>
                                </a:moveTo>
                                <a:lnTo>
                                  <a:pt x="835" y="99"/>
                                </a:lnTo>
                                <a:cubicBezTo>
                                  <a:pt x="832" y="109"/>
                                  <a:pt x="828" y="116"/>
                                  <a:pt x="821" y="121"/>
                                </a:cubicBezTo>
                                <a:cubicBezTo>
                                  <a:pt x="814" y="126"/>
                                  <a:pt x="805" y="129"/>
                                  <a:pt x="795" y="129"/>
                                </a:cubicBezTo>
                                <a:cubicBezTo>
                                  <a:pt x="782" y="129"/>
                                  <a:pt x="771" y="125"/>
                                  <a:pt x="763" y="116"/>
                                </a:cubicBezTo>
                                <a:cubicBezTo>
                                  <a:pt x="755" y="108"/>
                                  <a:pt x="751" y="97"/>
                                  <a:pt x="751" y="82"/>
                                </a:cubicBezTo>
                                <a:cubicBezTo>
                                  <a:pt x="751" y="66"/>
                                  <a:pt x="755" y="54"/>
                                  <a:pt x="763" y="46"/>
                                </a:cubicBezTo>
                                <a:cubicBezTo>
                                  <a:pt x="771" y="38"/>
                                  <a:pt x="781" y="33"/>
                                  <a:pt x="794" y="33"/>
                                </a:cubicBezTo>
                                <a:cubicBezTo>
                                  <a:pt x="806" y="33"/>
                                  <a:pt x="816" y="38"/>
                                  <a:pt x="824" y="46"/>
                                </a:cubicBezTo>
                                <a:cubicBezTo>
                                  <a:pt x="832" y="54"/>
                                  <a:pt x="835" y="66"/>
                                  <a:pt x="835" y="81"/>
                                </a:cubicBezTo>
                                <a:cubicBezTo>
                                  <a:pt x="835" y="82"/>
                                  <a:pt x="835" y="83"/>
                                  <a:pt x="835" y="85"/>
                                </a:cubicBezTo>
                                <a:lnTo>
                                  <a:pt x="767" y="85"/>
                                </a:lnTo>
                                <a:cubicBezTo>
                                  <a:pt x="768" y="95"/>
                                  <a:pt x="771" y="103"/>
                                  <a:pt x="776" y="108"/>
                                </a:cubicBezTo>
                                <a:cubicBezTo>
                                  <a:pt x="781" y="113"/>
                                  <a:pt x="787" y="116"/>
                                  <a:pt x="795" y="116"/>
                                </a:cubicBezTo>
                                <a:cubicBezTo>
                                  <a:pt x="801" y="116"/>
                                  <a:pt x="805" y="114"/>
                                  <a:pt x="809" y="112"/>
                                </a:cubicBezTo>
                                <a:cubicBezTo>
                                  <a:pt x="813" y="109"/>
                                  <a:pt x="817" y="104"/>
                                  <a:pt x="819" y="97"/>
                                </a:cubicBezTo>
                                <a:close/>
                                <a:moveTo>
                                  <a:pt x="768" y="72"/>
                                </a:moveTo>
                                <a:lnTo>
                                  <a:pt x="819" y="72"/>
                                </a:lnTo>
                                <a:cubicBezTo>
                                  <a:pt x="818" y="65"/>
                                  <a:pt x="817" y="59"/>
                                  <a:pt x="813" y="55"/>
                                </a:cubicBezTo>
                                <a:cubicBezTo>
                                  <a:pt x="808" y="49"/>
                                  <a:pt x="802" y="46"/>
                                  <a:pt x="794" y="46"/>
                                </a:cubicBezTo>
                                <a:cubicBezTo>
                                  <a:pt x="787" y="46"/>
                                  <a:pt x="781" y="49"/>
                                  <a:pt x="776" y="53"/>
                                </a:cubicBezTo>
                                <a:cubicBezTo>
                                  <a:pt x="771" y="58"/>
                                  <a:pt x="769" y="64"/>
                                  <a:pt x="768" y="72"/>
                                </a:cubicBezTo>
                                <a:close/>
                                <a:moveTo>
                                  <a:pt x="852" y="127"/>
                                </a:moveTo>
                                <a:lnTo>
                                  <a:pt x="852" y="35"/>
                                </a:lnTo>
                                <a:lnTo>
                                  <a:pt x="866" y="35"/>
                                </a:lnTo>
                                <a:lnTo>
                                  <a:pt x="866" y="49"/>
                                </a:lnTo>
                                <a:cubicBezTo>
                                  <a:pt x="870" y="43"/>
                                  <a:pt x="873" y="38"/>
                                  <a:pt x="876" y="36"/>
                                </a:cubicBezTo>
                                <a:cubicBezTo>
                                  <a:pt x="879" y="34"/>
                                  <a:pt x="882" y="33"/>
                                  <a:pt x="886" y="33"/>
                                </a:cubicBezTo>
                                <a:cubicBezTo>
                                  <a:pt x="891" y="33"/>
                                  <a:pt x="897" y="35"/>
                                  <a:pt x="902" y="38"/>
                                </a:cubicBezTo>
                                <a:lnTo>
                                  <a:pt x="897" y="53"/>
                                </a:lnTo>
                                <a:cubicBezTo>
                                  <a:pt x="893" y="51"/>
                                  <a:pt x="889" y="49"/>
                                  <a:pt x="885" y="49"/>
                                </a:cubicBezTo>
                                <a:cubicBezTo>
                                  <a:pt x="882" y="49"/>
                                  <a:pt x="879" y="50"/>
                                  <a:pt x="876" y="52"/>
                                </a:cubicBezTo>
                                <a:cubicBezTo>
                                  <a:pt x="873" y="54"/>
                                  <a:pt x="872" y="57"/>
                                  <a:pt x="870" y="61"/>
                                </a:cubicBezTo>
                                <a:cubicBezTo>
                                  <a:pt x="869" y="66"/>
                                  <a:pt x="868" y="72"/>
                                  <a:pt x="868" y="79"/>
                                </a:cubicBezTo>
                                <a:lnTo>
                                  <a:pt x="868" y="127"/>
                                </a:lnTo>
                                <a:lnTo>
                                  <a:pt x="852" y="127"/>
                                </a:lnTo>
                                <a:close/>
                                <a:moveTo>
                                  <a:pt x="979" y="97"/>
                                </a:moveTo>
                                <a:lnTo>
                                  <a:pt x="995" y="99"/>
                                </a:lnTo>
                                <a:cubicBezTo>
                                  <a:pt x="992" y="109"/>
                                  <a:pt x="988" y="116"/>
                                  <a:pt x="981" y="121"/>
                                </a:cubicBezTo>
                                <a:cubicBezTo>
                                  <a:pt x="974" y="126"/>
                                  <a:pt x="965" y="129"/>
                                  <a:pt x="955" y="129"/>
                                </a:cubicBezTo>
                                <a:cubicBezTo>
                                  <a:pt x="942" y="129"/>
                                  <a:pt x="931" y="125"/>
                                  <a:pt x="923" y="116"/>
                                </a:cubicBezTo>
                                <a:cubicBezTo>
                                  <a:pt x="915" y="108"/>
                                  <a:pt x="911" y="97"/>
                                  <a:pt x="911" y="82"/>
                                </a:cubicBezTo>
                                <a:cubicBezTo>
                                  <a:pt x="911" y="66"/>
                                  <a:pt x="915" y="54"/>
                                  <a:pt x="923" y="46"/>
                                </a:cubicBezTo>
                                <a:cubicBezTo>
                                  <a:pt x="931" y="38"/>
                                  <a:pt x="941" y="33"/>
                                  <a:pt x="954" y="33"/>
                                </a:cubicBezTo>
                                <a:cubicBezTo>
                                  <a:pt x="966" y="33"/>
                                  <a:pt x="976" y="38"/>
                                  <a:pt x="984" y="46"/>
                                </a:cubicBezTo>
                                <a:cubicBezTo>
                                  <a:pt x="992" y="54"/>
                                  <a:pt x="995" y="66"/>
                                  <a:pt x="995" y="81"/>
                                </a:cubicBezTo>
                                <a:cubicBezTo>
                                  <a:pt x="995" y="82"/>
                                  <a:pt x="995" y="83"/>
                                  <a:pt x="995" y="85"/>
                                </a:cubicBezTo>
                                <a:lnTo>
                                  <a:pt x="927" y="85"/>
                                </a:lnTo>
                                <a:cubicBezTo>
                                  <a:pt x="928" y="95"/>
                                  <a:pt x="931" y="103"/>
                                  <a:pt x="936" y="108"/>
                                </a:cubicBezTo>
                                <a:cubicBezTo>
                                  <a:pt x="941" y="113"/>
                                  <a:pt x="947" y="116"/>
                                  <a:pt x="955" y="116"/>
                                </a:cubicBezTo>
                                <a:cubicBezTo>
                                  <a:pt x="961" y="116"/>
                                  <a:pt x="965" y="114"/>
                                  <a:pt x="969" y="112"/>
                                </a:cubicBezTo>
                                <a:cubicBezTo>
                                  <a:pt x="973" y="109"/>
                                  <a:pt x="977" y="104"/>
                                  <a:pt x="979" y="97"/>
                                </a:cubicBezTo>
                                <a:close/>
                                <a:moveTo>
                                  <a:pt x="928" y="72"/>
                                </a:moveTo>
                                <a:lnTo>
                                  <a:pt x="979" y="72"/>
                                </a:lnTo>
                                <a:cubicBezTo>
                                  <a:pt x="978" y="65"/>
                                  <a:pt x="977" y="59"/>
                                  <a:pt x="973" y="55"/>
                                </a:cubicBezTo>
                                <a:cubicBezTo>
                                  <a:pt x="968" y="49"/>
                                  <a:pt x="962" y="46"/>
                                  <a:pt x="954" y="46"/>
                                </a:cubicBezTo>
                                <a:cubicBezTo>
                                  <a:pt x="947" y="46"/>
                                  <a:pt x="941" y="49"/>
                                  <a:pt x="936" y="53"/>
                                </a:cubicBezTo>
                                <a:cubicBezTo>
                                  <a:pt x="931" y="58"/>
                                  <a:pt x="929" y="64"/>
                                  <a:pt x="928" y="72"/>
                                </a:cubicBezTo>
                                <a:close/>
                                <a:moveTo>
                                  <a:pt x="1006" y="99"/>
                                </a:moveTo>
                                <a:lnTo>
                                  <a:pt x="1022" y="97"/>
                                </a:lnTo>
                                <a:cubicBezTo>
                                  <a:pt x="1022" y="103"/>
                                  <a:pt x="1025" y="108"/>
                                  <a:pt x="1029" y="111"/>
                                </a:cubicBezTo>
                                <a:cubicBezTo>
                                  <a:pt x="1033" y="114"/>
                                  <a:pt x="1038" y="116"/>
                                  <a:pt x="1045" y="116"/>
                                </a:cubicBezTo>
                                <a:cubicBezTo>
                                  <a:pt x="1052" y="116"/>
                                  <a:pt x="1058" y="115"/>
                                  <a:pt x="1061" y="112"/>
                                </a:cubicBezTo>
                                <a:cubicBezTo>
                                  <a:pt x="1064" y="109"/>
                                  <a:pt x="1066" y="105"/>
                                  <a:pt x="1066" y="101"/>
                                </a:cubicBezTo>
                                <a:cubicBezTo>
                                  <a:pt x="1066" y="98"/>
                                  <a:pt x="1065" y="95"/>
                                  <a:pt x="1062" y="93"/>
                                </a:cubicBezTo>
                                <a:cubicBezTo>
                                  <a:pt x="1059" y="92"/>
                                  <a:pt x="1054" y="90"/>
                                  <a:pt x="1046" y="88"/>
                                </a:cubicBezTo>
                                <a:cubicBezTo>
                                  <a:pt x="1035" y="85"/>
                                  <a:pt x="1027" y="83"/>
                                  <a:pt x="1022" y="81"/>
                                </a:cubicBezTo>
                                <a:cubicBezTo>
                                  <a:pt x="1018" y="78"/>
                                  <a:pt x="1014" y="76"/>
                                  <a:pt x="1012" y="72"/>
                                </a:cubicBezTo>
                                <a:cubicBezTo>
                                  <a:pt x="1010" y="68"/>
                                  <a:pt x="1009" y="64"/>
                                  <a:pt x="1009" y="60"/>
                                </a:cubicBezTo>
                                <a:cubicBezTo>
                                  <a:pt x="1009" y="56"/>
                                  <a:pt x="1010" y="52"/>
                                  <a:pt x="1012" y="48"/>
                                </a:cubicBezTo>
                                <a:cubicBezTo>
                                  <a:pt x="1013" y="45"/>
                                  <a:pt x="1016" y="42"/>
                                  <a:pt x="1019" y="40"/>
                                </a:cubicBezTo>
                                <a:cubicBezTo>
                                  <a:pt x="1022" y="38"/>
                                  <a:pt x="1025" y="36"/>
                                  <a:pt x="1029" y="35"/>
                                </a:cubicBezTo>
                                <a:cubicBezTo>
                                  <a:pt x="1033" y="34"/>
                                  <a:pt x="1038" y="33"/>
                                  <a:pt x="1042" y="33"/>
                                </a:cubicBezTo>
                                <a:cubicBezTo>
                                  <a:pt x="1050" y="33"/>
                                  <a:pt x="1056" y="34"/>
                                  <a:pt x="1061" y="36"/>
                                </a:cubicBezTo>
                                <a:cubicBezTo>
                                  <a:pt x="1067" y="38"/>
                                  <a:pt x="1071" y="41"/>
                                  <a:pt x="1073" y="45"/>
                                </a:cubicBezTo>
                                <a:cubicBezTo>
                                  <a:pt x="1076" y="48"/>
                                  <a:pt x="1078" y="53"/>
                                  <a:pt x="1079" y="59"/>
                                </a:cubicBezTo>
                                <a:lnTo>
                                  <a:pt x="1064" y="61"/>
                                </a:lnTo>
                                <a:cubicBezTo>
                                  <a:pt x="1063" y="56"/>
                                  <a:pt x="1061" y="53"/>
                                  <a:pt x="1057" y="50"/>
                                </a:cubicBezTo>
                                <a:cubicBezTo>
                                  <a:pt x="1054" y="47"/>
                                  <a:pt x="1050" y="46"/>
                                  <a:pt x="1044" y="46"/>
                                </a:cubicBezTo>
                                <a:cubicBezTo>
                                  <a:pt x="1036" y="46"/>
                                  <a:pt x="1031" y="47"/>
                                  <a:pt x="1028" y="50"/>
                                </a:cubicBezTo>
                                <a:cubicBezTo>
                                  <a:pt x="1025" y="52"/>
                                  <a:pt x="1024" y="55"/>
                                  <a:pt x="1024" y="58"/>
                                </a:cubicBezTo>
                                <a:cubicBezTo>
                                  <a:pt x="1024" y="60"/>
                                  <a:pt x="1024" y="62"/>
                                  <a:pt x="1026" y="63"/>
                                </a:cubicBezTo>
                                <a:cubicBezTo>
                                  <a:pt x="1027" y="65"/>
                                  <a:pt x="1029" y="66"/>
                                  <a:pt x="1032" y="67"/>
                                </a:cubicBezTo>
                                <a:cubicBezTo>
                                  <a:pt x="1033" y="68"/>
                                  <a:pt x="1038" y="69"/>
                                  <a:pt x="1045" y="71"/>
                                </a:cubicBezTo>
                                <a:cubicBezTo>
                                  <a:pt x="1056" y="74"/>
                                  <a:pt x="1064" y="77"/>
                                  <a:pt x="1068" y="78"/>
                                </a:cubicBezTo>
                                <a:cubicBezTo>
                                  <a:pt x="1072" y="80"/>
                                  <a:pt x="1076" y="83"/>
                                  <a:pt x="1078" y="87"/>
                                </a:cubicBezTo>
                                <a:cubicBezTo>
                                  <a:pt x="1081" y="90"/>
                                  <a:pt x="1082" y="95"/>
                                  <a:pt x="1082" y="100"/>
                                </a:cubicBezTo>
                                <a:cubicBezTo>
                                  <a:pt x="1082" y="105"/>
                                  <a:pt x="1081" y="110"/>
                                  <a:pt x="1078" y="114"/>
                                </a:cubicBezTo>
                                <a:cubicBezTo>
                                  <a:pt x="1075" y="119"/>
                                  <a:pt x="1070" y="122"/>
                                  <a:pt x="1065" y="125"/>
                                </a:cubicBezTo>
                                <a:cubicBezTo>
                                  <a:pt x="1059" y="127"/>
                                  <a:pt x="1053" y="129"/>
                                  <a:pt x="1045" y="129"/>
                                </a:cubicBezTo>
                                <a:cubicBezTo>
                                  <a:pt x="1034" y="129"/>
                                  <a:pt x="1024" y="126"/>
                                  <a:pt x="1018" y="121"/>
                                </a:cubicBezTo>
                                <a:cubicBezTo>
                                  <a:pt x="1012" y="116"/>
                                  <a:pt x="1008" y="109"/>
                                  <a:pt x="1006"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74000" y="3007440"/>
                            <a:ext cx="605160" cy="90720"/>
                          </a:xfrm>
                          <a:custGeom>
                            <a:avLst/>
                            <a:gdLst/>
                            <a:ahLst/>
                            <a:rect l="l" t="t" r="r" b="b"/>
                            <a:pathLst>
                              <a:path w="1082" h="163">
                                <a:moveTo>
                                  <a:pt x="24" y="58"/>
                                </a:moveTo>
                                <a:cubicBezTo>
                                  <a:pt x="18" y="56"/>
                                  <a:pt x="13" y="52"/>
                                  <a:pt x="10" y="48"/>
                                </a:cubicBezTo>
                                <a:cubicBezTo>
                                  <a:pt x="7" y="43"/>
                                  <a:pt x="5" y="38"/>
                                  <a:pt x="5" y="32"/>
                                </a:cubicBezTo>
                                <a:cubicBezTo>
                                  <a:pt x="5" y="23"/>
                                  <a:pt x="9" y="15"/>
                                  <a:pt x="15" y="9"/>
                                </a:cubicBezTo>
                                <a:cubicBezTo>
                                  <a:pt x="22" y="3"/>
                                  <a:pt x="31" y="0"/>
                                  <a:pt x="42" y="0"/>
                                </a:cubicBezTo>
                                <a:cubicBezTo>
                                  <a:pt x="53" y="0"/>
                                  <a:pt x="61" y="3"/>
                                  <a:pt x="68" y="9"/>
                                </a:cubicBezTo>
                                <a:cubicBezTo>
                                  <a:pt x="75" y="16"/>
                                  <a:pt x="78" y="24"/>
                                  <a:pt x="78" y="33"/>
                                </a:cubicBezTo>
                                <a:cubicBezTo>
                                  <a:pt x="78" y="39"/>
                                  <a:pt x="77" y="44"/>
                                  <a:pt x="74" y="48"/>
                                </a:cubicBezTo>
                                <a:cubicBezTo>
                                  <a:pt x="70" y="52"/>
                                  <a:pt x="66" y="56"/>
                                  <a:pt x="60" y="58"/>
                                </a:cubicBezTo>
                                <a:cubicBezTo>
                                  <a:pt x="67" y="60"/>
                                  <a:pt x="73" y="65"/>
                                  <a:pt x="77" y="70"/>
                                </a:cubicBezTo>
                                <a:cubicBezTo>
                                  <a:pt x="81" y="76"/>
                                  <a:pt x="83" y="82"/>
                                  <a:pt x="83" y="90"/>
                                </a:cubicBezTo>
                                <a:cubicBezTo>
                                  <a:pt x="83" y="101"/>
                                  <a:pt x="80" y="110"/>
                                  <a:pt x="72" y="117"/>
                                </a:cubicBezTo>
                                <a:cubicBezTo>
                                  <a:pt x="64" y="125"/>
                                  <a:pt x="54" y="128"/>
                                  <a:pt x="42" y="128"/>
                                </a:cubicBezTo>
                                <a:cubicBezTo>
                                  <a:pt x="29" y="128"/>
                                  <a:pt x="19" y="125"/>
                                  <a:pt x="12" y="117"/>
                                </a:cubicBezTo>
                                <a:cubicBezTo>
                                  <a:pt x="4" y="110"/>
                                  <a:pt x="0" y="101"/>
                                  <a:pt x="0" y="90"/>
                                </a:cubicBezTo>
                                <a:cubicBezTo>
                                  <a:pt x="0" y="82"/>
                                  <a:pt x="2" y="75"/>
                                  <a:pt x="7" y="69"/>
                                </a:cubicBezTo>
                                <a:cubicBezTo>
                                  <a:pt x="11" y="64"/>
                                  <a:pt x="16" y="60"/>
                                  <a:pt x="24" y="58"/>
                                </a:cubicBezTo>
                                <a:close/>
                                <a:moveTo>
                                  <a:pt x="21" y="32"/>
                                </a:moveTo>
                                <a:cubicBezTo>
                                  <a:pt x="21" y="38"/>
                                  <a:pt x="23" y="43"/>
                                  <a:pt x="27" y="46"/>
                                </a:cubicBezTo>
                                <a:cubicBezTo>
                                  <a:pt x="31" y="50"/>
                                  <a:pt x="36" y="52"/>
                                  <a:pt x="42" y="52"/>
                                </a:cubicBezTo>
                                <a:cubicBezTo>
                                  <a:pt x="48" y="52"/>
                                  <a:pt x="53" y="50"/>
                                  <a:pt x="57" y="46"/>
                                </a:cubicBezTo>
                                <a:cubicBezTo>
                                  <a:pt x="60" y="43"/>
                                  <a:pt x="62" y="38"/>
                                  <a:pt x="62" y="32"/>
                                </a:cubicBezTo>
                                <a:cubicBezTo>
                                  <a:pt x="62" y="27"/>
                                  <a:pt x="60" y="22"/>
                                  <a:pt x="56" y="18"/>
                                </a:cubicBezTo>
                                <a:cubicBezTo>
                                  <a:pt x="52" y="14"/>
                                  <a:pt x="47" y="12"/>
                                  <a:pt x="42" y="12"/>
                                </a:cubicBezTo>
                                <a:cubicBezTo>
                                  <a:pt x="36" y="12"/>
                                  <a:pt x="31" y="14"/>
                                  <a:pt x="27" y="18"/>
                                </a:cubicBezTo>
                                <a:cubicBezTo>
                                  <a:pt x="23" y="22"/>
                                  <a:pt x="21" y="26"/>
                                  <a:pt x="21" y="32"/>
                                </a:cubicBezTo>
                                <a:close/>
                                <a:moveTo>
                                  <a:pt x="16" y="90"/>
                                </a:moveTo>
                                <a:cubicBezTo>
                                  <a:pt x="16" y="94"/>
                                  <a:pt x="17" y="99"/>
                                  <a:pt x="19" y="103"/>
                                </a:cubicBezTo>
                                <a:cubicBezTo>
                                  <a:pt x="21" y="107"/>
                                  <a:pt x="24" y="110"/>
                                  <a:pt x="29" y="112"/>
                                </a:cubicBezTo>
                                <a:cubicBezTo>
                                  <a:pt x="33" y="115"/>
                                  <a:pt x="37" y="116"/>
                                  <a:pt x="42" y="116"/>
                                </a:cubicBezTo>
                                <a:cubicBezTo>
                                  <a:pt x="49" y="116"/>
                                  <a:pt x="56" y="113"/>
                                  <a:pt x="60" y="109"/>
                                </a:cubicBezTo>
                                <a:cubicBezTo>
                                  <a:pt x="65" y="104"/>
                                  <a:pt x="67" y="98"/>
                                  <a:pt x="67" y="90"/>
                                </a:cubicBezTo>
                                <a:cubicBezTo>
                                  <a:pt x="67" y="83"/>
                                  <a:pt x="65" y="77"/>
                                  <a:pt x="60" y="72"/>
                                </a:cubicBezTo>
                                <a:cubicBezTo>
                                  <a:pt x="55" y="67"/>
                                  <a:pt x="49" y="65"/>
                                  <a:pt x="41" y="65"/>
                                </a:cubicBezTo>
                                <a:cubicBezTo>
                                  <a:pt x="34" y="65"/>
                                  <a:pt x="28" y="67"/>
                                  <a:pt x="23" y="72"/>
                                </a:cubicBezTo>
                                <a:cubicBezTo>
                                  <a:pt x="19" y="77"/>
                                  <a:pt x="16" y="83"/>
                                  <a:pt x="16" y="90"/>
                                </a:cubicBezTo>
                                <a:close/>
                                <a:moveTo>
                                  <a:pt x="96" y="64"/>
                                </a:moveTo>
                                <a:cubicBezTo>
                                  <a:pt x="96" y="49"/>
                                  <a:pt x="98" y="37"/>
                                  <a:pt x="101" y="28"/>
                                </a:cubicBezTo>
                                <a:cubicBezTo>
                                  <a:pt x="104" y="19"/>
                                  <a:pt x="109" y="12"/>
                                  <a:pt x="115" y="7"/>
                                </a:cubicBezTo>
                                <a:cubicBezTo>
                                  <a:pt x="121" y="2"/>
                                  <a:pt x="128" y="0"/>
                                  <a:pt x="138" y="0"/>
                                </a:cubicBezTo>
                                <a:cubicBezTo>
                                  <a:pt x="144" y="0"/>
                                  <a:pt x="150" y="1"/>
                                  <a:pt x="155" y="4"/>
                                </a:cubicBezTo>
                                <a:cubicBezTo>
                                  <a:pt x="160" y="7"/>
                                  <a:pt x="165" y="11"/>
                                  <a:pt x="168" y="16"/>
                                </a:cubicBezTo>
                                <a:cubicBezTo>
                                  <a:pt x="171" y="21"/>
                                  <a:pt x="174" y="27"/>
                                  <a:pt x="176" y="34"/>
                                </a:cubicBezTo>
                                <a:cubicBezTo>
                                  <a:pt x="178" y="42"/>
                                  <a:pt x="179" y="52"/>
                                  <a:pt x="179" y="64"/>
                                </a:cubicBezTo>
                                <a:cubicBezTo>
                                  <a:pt x="179" y="79"/>
                                  <a:pt x="177" y="91"/>
                                  <a:pt x="174" y="100"/>
                                </a:cubicBezTo>
                                <a:cubicBezTo>
                                  <a:pt x="171" y="109"/>
                                  <a:pt x="166" y="116"/>
                                  <a:pt x="160" y="121"/>
                                </a:cubicBezTo>
                                <a:cubicBezTo>
                                  <a:pt x="154" y="126"/>
                                  <a:pt x="147" y="128"/>
                                  <a:pt x="138" y="128"/>
                                </a:cubicBezTo>
                                <a:cubicBezTo>
                                  <a:pt x="125" y="128"/>
                                  <a:pt x="116" y="124"/>
                                  <a:pt x="109" y="115"/>
                                </a:cubicBezTo>
                                <a:cubicBezTo>
                                  <a:pt x="101" y="105"/>
                                  <a:pt x="96" y="88"/>
                                  <a:pt x="96" y="64"/>
                                </a:cubicBezTo>
                                <a:close/>
                                <a:moveTo>
                                  <a:pt x="112" y="64"/>
                                </a:moveTo>
                                <a:cubicBezTo>
                                  <a:pt x="112" y="85"/>
                                  <a:pt x="115" y="99"/>
                                  <a:pt x="120" y="105"/>
                                </a:cubicBezTo>
                                <a:cubicBezTo>
                                  <a:pt x="124" y="112"/>
                                  <a:pt x="130" y="116"/>
                                  <a:pt x="138" y="116"/>
                                </a:cubicBezTo>
                                <a:cubicBezTo>
                                  <a:pt x="145" y="116"/>
                                  <a:pt x="151" y="112"/>
                                  <a:pt x="155" y="105"/>
                                </a:cubicBezTo>
                                <a:cubicBezTo>
                                  <a:pt x="160" y="98"/>
                                  <a:pt x="163" y="85"/>
                                  <a:pt x="163" y="64"/>
                                </a:cubicBezTo>
                                <a:cubicBezTo>
                                  <a:pt x="163" y="43"/>
                                  <a:pt x="160" y="30"/>
                                  <a:pt x="155" y="23"/>
                                </a:cubicBezTo>
                                <a:cubicBezTo>
                                  <a:pt x="151" y="16"/>
                                  <a:pt x="145" y="12"/>
                                  <a:pt x="137" y="12"/>
                                </a:cubicBezTo>
                                <a:cubicBezTo>
                                  <a:pt x="130" y="12"/>
                                  <a:pt x="125" y="15"/>
                                  <a:pt x="120" y="21"/>
                                </a:cubicBezTo>
                                <a:cubicBezTo>
                                  <a:pt x="115" y="29"/>
                                  <a:pt x="112" y="43"/>
                                  <a:pt x="112" y="64"/>
                                </a:cubicBezTo>
                                <a:close/>
                                <a:moveTo>
                                  <a:pt x="191" y="88"/>
                                </a:moveTo>
                                <a:lnTo>
                                  <a:pt x="191" y="73"/>
                                </a:lnTo>
                                <a:lnTo>
                                  <a:pt x="238" y="73"/>
                                </a:lnTo>
                                <a:lnTo>
                                  <a:pt x="238" y="88"/>
                                </a:lnTo>
                                <a:lnTo>
                                  <a:pt x="191" y="88"/>
                                </a:lnTo>
                                <a:close/>
                                <a:moveTo>
                                  <a:pt x="280" y="58"/>
                                </a:moveTo>
                                <a:cubicBezTo>
                                  <a:pt x="274" y="56"/>
                                  <a:pt x="269" y="52"/>
                                  <a:pt x="266" y="48"/>
                                </a:cubicBezTo>
                                <a:cubicBezTo>
                                  <a:pt x="263" y="43"/>
                                  <a:pt x="261" y="38"/>
                                  <a:pt x="261" y="32"/>
                                </a:cubicBezTo>
                                <a:cubicBezTo>
                                  <a:pt x="261" y="23"/>
                                  <a:pt x="265" y="15"/>
                                  <a:pt x="271" y="9"/>
                                </a:cubicBezTo>
                                <a:cubicBezTo>
                                  <a:pt x="278" y="3"/>
                                  <a:pt x="287" y="0"/>
                                  <a:pt x="298" y="0"/>
                                </a:cubicBezTo>
                                <a:cubicBezTo>
                                  <a:pt x="309" y="0"/>
                                  <a:pt x="317" y="3"/>
                                  <a:pt x="324" y="9"/>
                                </a:cubicBezTo>
                                <a:cubicBezTo>
                                  <a:pt x="331" y="16"/>
                                  <a:pt x="334" y="24"/>
                                  <a:pt x="334" y="33"/>
                                </a:cubicBezTo>
                                <a:cubicBezTo>
                                  <a:pt x="334" y="39"/>
                                  <a:pt x="333" y="44"/>
                                  <a:pt x="330" y="48"/>
                                </a:cubicBezTo>
                                <a:cubicBezTo>
                                  <a:pt x="326" y="52"/>
                                  <a:pt x="322" y="56"/>
                                  <a:pt x="316" y="58"/>
                                </a:cubicBezTo>
                                <a:cubicBezTo>
                                  <a:pt x="323" y="60"/>
                                  <a:pt x="329" y="65"/>
                                  <a:pt x="333" y="70"/>
                                </a:cubicBezTo>
                                <a:cubicBezTo>
                                  <a:pt x="337" y="76"/>
                                  <a:pt x="339" y="82"/>
                                  <a:pt x="339" y="90"/>
                                </a:cubicBezTo>
                                <a:cubicBezTo>
                                  <a:pt x="339" y="101"/>
                                  <a:pt x="336" y="110"/>
                                  <a:pt x="328" y="117"/>
                                </a:cubicBezTo>
                                <a:cubicBezTo>
                                  <a:pt x="320" y="125"/>
                                  <a:pt x="310" y="128"/>
                                  <a:pt x="298" y="128"/>
                                </a:cubicBezTo>
                                <a:cubicBezTo>
                                  <a:pt x="285" y="128"/>
                                  <a:pt x="275" y="125"/>
                                  <a:pt x="268" y="117"/>
                                </a:cubicBezTo>
                                <a:cubicBezTo>
                                  <a:pt x="260" y="110"/>
                                  <a:pt x="256" y="101"/>
                                  <a:pt x="256" y="90"/>
                                </a:cubicBezTo>
                                <a:cubicBezTo>
                                  <a:pt x="256" y="82"/>
                                  <a:pt x="258" y="75"/>
                                  <a:pt x="263" y="69"/>
                                </a:cubicBezTo>
                                <a:cubicBezTo>
                                  <a:pt x="267" y="64"/>
                                  <a:pt x="272" y="60"/>
                                  <a:pt x="280" y="58"/>
                                </a:cubicBezTo>
                                <a:close/>
                                <a:moveTo>
                                  <a:pt x="277" y="32"/>
                                </a:moveTo>
                                <a:cubicBezTo>
                                  <a:pt x="277" y="38"/>
                                  <a:pt x="279" y="43"/>
                                  <a:pt x="283" y="46"/>
                                </a:cubicBezTo>
                                <a:cubicBezTo>
                                  <a:pt x="287" y="50"/>
                                  <a:pt x="292" y="52"/>
                                  <a:pt x="298" y="52"/>
                                </a:cubicBezTo>
                                <a:cubicBezTo>
                                  <a:pt x="304" y="52"/>
                                  <a:pt x="309" y="50"/>
                                  <a:pt x="313" y="46"/>
                                </a:cubicBezTo>
                                <a:cubicBezTo>
                                  <a:pt x="316" y="43"/>
                                  <a:pt x="318" y="38"/>
                                  <a:pt x="318" y="32"/>
                                </a:cubicBezTo>
                                <a:cubicBezTo>
                                  <a:pt x="318" y="27"/>
                                  <a:pt x="316" y="22"/>
                                  <a:pt x="312" y="18"/>
                                </a:cubicBezTo>
                                <a:cubicBezTo>
                                  <a:pt x="308" y="14"/>
                                  <a:pt x="303" y="12"/>
                                  <a:pt x="298" y="12"/>
                                </a:cubicBezTo>
                                <a:cubicBezTo>
                                  <a:pt x="292" y="12"/>
                                  <a:pt x="287" y="14"/>
                                  <a:pt x="283" y="18"/>
                                </a:cubicBezTo>
                                <a:cubicBezTo>
                                  <a:pt x="279" y="22"/>
                                  <a:pt x="277" y="26"/>
                                  <a:pt x="277" y="32"/>
                                </a:cubicBezTo>
                                <a:close/>
                                <a:moveTo>
                                  <a:pt x="272" y="90"/>
                                </a:moveTo>
                                <a:cubicBezTo>
                                  <a:pt x="272" y="94"/>
                                  <a:pt x="273" y="99"/>
                                  <a:pt x="275" y="103"/>
                                </a:cubicBezTo>
                                <a:cubicBezTo>
                                  <a:pt x="277" y="107"/>
                                  <a:pt x="280" y="110"/>
                                  <a:pt x="285" y="112"/>
                                </a:cubicBezTo>
                                <a:cubicBezTo>
                                  <a:pt x="289" y="115"/>
                                  <a:pt x="293" y="116"/>
                                  <a:pt x="298" y="116"/>
                                </a:cubicBezTo>
                                <a:cubicBezTo>
                                  <a:pt x="305" y="116"/>
                                  <a:pt x="312" y="113"/>
                                  <a:pt x="316" y="109"/>
                                </a:cubicBezTo>
                                <a:cubicBezTo>
                                  <a:pt x="321" y="104"/>
                                  <a:pt x="323" y="98"/>
                                  <a:pt x="323" y="90"/>
                                </a:cubicBezTo>
                                <a:cubicBezTo>
                                  <a:pt x="323" y="83"/>
                                  <a:pt x="321" y="77"/>
                                  <a:pt x="316" y="72"/>
                                </a:cubicBezTo>
                                <a:cubicBezTo>
                                  <a:pt x="311" y="67"/>
                                  <a:pt x="305" y="65"/>
                                  <a:pt x="297" y="65"/>
                                </a:cubicBezTo>
                                <a:cubicBezTo>
                                  <a:pt x="290" y="65"/>
                                  <a:pt x="284" y="67"/>
                                  <a:pt x="279" y="72"/>
                                </a:cubicBezTo>
                                <a:cubicBezTo>
                                  <a:pt x="275" y="77"/>
                                  <a:pt x="272" y="83"/>
                                  <a:pt x="272" y="90"/>
                                </a:cubicBezTo>
                                <a:close/>
                                <a:moveTo>
                                  <a:pt x="352" y="93"/>
                                </a:moveTo>
                                <a:lnTo>
                                  <a:pt x="369" y="92"/>
                                </a:lnTo>
                                <a:cubicBezTo>
                                  <a:pt x="370" y="100"/>
                                  <a:pt x="373" y="106"/>
                                  <a:pt x="377" y="110"/>
                                </a:cubicBezTo>
                                <a:cubicBezTo>
                                  <a:pt x="381" y="114"/>
                                  <a:pt x="387" y="116"/>
                                  <a:pt x="393" y="116"/>
                                </a:cubicBezTo>
                                <a:cubicBezTo>
                                  <a:pt x="400" y="116"/>
                                  <a:pt x="407" y="113"/>
                                  <a:pt x="412" y="107"/>
                                </a:cubicBezTo>
                                <a:cubicBezTo>
                                  <a:pt x="417" y="102"/>
                                  <a:pt x="420" y="94"/>
                                  <a:pt x="420" y="85"/>
                                </a:cubicBezTo>
                                <a:cubicBezTo>
                                  <a:pt x="420" y="76"/>
                                  <a:pt x="417" y="69"/>
                                  <a:pt x="412" y="64"/>
                                </a:cubicBezTo>
                                <a:cubicBezTo>
                                  <a:pt x="407" y="59"/>
                                  <a:pt x="401" y="56"/>
                                  <a:pt x="393" y="56"/>
                                </a:cubicBezTo>
                                <a:cubicBezTo>
                                  <a:pt x="388" y="56"/>
                                  <a:pt x="383" y="58"/>
                                  <a:pt x="379" y="60"/>
                                </a:cubicBezTo>
                                <a:cubicBezTo>
                                  <a:pt x="375" y="62"/>
                                  <a:pt x="372" y="65"/>
                                  <a:pt x="370" y="68"/>
                                </a:cubicBezTo>
                                <a:lnTo>
                                  <a:pt x="355" y="67"/>
                                </a:lnTo>
                                <a:lnTo>
                                  <a:pt x="367" y="2"/>
                                </a:lnTo>
                                <a:lnTo>
                                  <a:pt x="430" y="2"/>
                                </a:lnTo>
                                <a:lnTo>
                                  <a:pt x="430" y="17"/>
                                </a:lnTo>
                                <a:lnTo>
                                  <a:pt x="380" y="17"/>
                                </a:lnTo>
                                <a:lnTo>
                                  <a:pt x="373" y="50"/>
                                </a:lnTo>
                                <a:cubicBezTo>
                                  <a:pt x="381" y="45"/>
                                  <a:pt x="389" y="43"/>
                                  <a:pt x="397" y="43"/>
                                </a:cubicBezTo>
                                <a:cubicBezTo>
                                  <a:pt x="408" y="43"/>
                                  <a:pt x="417" y="47"/>
                                  <a:pt x="425" y="54"/>
                                </a:cubicBezTo>
                                <a:cubicBezTo>
                                  <a:pt x="432" y="62"/>
                                  <a:pt x="436" y="71"/>
                                  <a:pt x="436" y="83"/>
                                </a:cubicBezTo>
                                <a:cubicBezTo>
                                  <a:pt x="436" y="95"/>
                                  <a:pt x="433" y="105"/>
                                  <a:pt x="426" y="113"/>
                                </a:cubicBezTo>
                                <a:cubicBezTo>
                                  <a:pt x="418" y="123"/>
                                  <a:pt x="407" y="128"/>
                                  <a:pt x="393" y="128"/>
                                </a:cubicBezTo>
                                <a:cubicBezTo>
                                  <a:pt x="381" y="128"/>
                                  <a:pt x="372" y="125"/>
                                  <a:pt x="365" y="119"/>
                                </a:cubicBezTo>
                                <a:cubicBezTo>
                                  <a:pt x="358" y="112"/>
                                  <a:pt x="353" y="104"/>
                                  <a:pt x="352" y="93"/>
                                </a:cubicBezTo>
                                <a:close/>
                                <a:moveTo>
                                  <a:pt x="501" y="126"/>
                                </a:moveTo>
                                <a:lnTo>
                                  <a:pt x="501" y="35"/>
                                </a:lnTo>
                                <a:lnTo>
                                  <a:pt x="515" y="35"/>
                                </a:lnTo>
                                <a:lnTo>
                                  <a:pt x="515" y="48"/>
                                </a:lnTo>
                                <a:cubicBezTo>
                                  <a:pt x="517" y="43"/>
                                  <a:pt x="521" y="40"/>
                                  <a:pt x="526" y="37"/>
                                </a:cubicBezTo>
                                <a:cubicBezTo>
                                  <a:pt x="531" y="34"/>
                                  <a:pt x="536" y="33"/>
                                  <a:pt x="542" y="33"/>
                                </a:cubicBezTo>
                                <a:cubicBezTo>
                                  <a:pt x="549" y="33"/>
                                  <a:pt x="555" y="34"/>
                                  <a:pt x="559" y="37"/>
                                </a:cubicBezTo>
                                <a:cubicBezTo>
                                  <a:pt x="563" y="40"/>
                                  <a:pt x="566" y="44"/>
                                  <a:pt x="568" y="49"/>
                                </a:cubicBezTo>
                                <a:cubicBezTo>
                                  <a:pt x="575" y="38"/>
                                  <a:pt x="585" y="33"/>
                                  <a:pt x="596" y="33"/>
                                </a:cubicBezTo>
                                <a:cubicBezTo>
                                  <a:pt x="605" y="33"/>
                                  <a:pt x="612" y="35"/>
                                  <a:pt x="617" y="40"/>
                                </a:cubicBezTo>
                                <a:cubicBezTo>
                                  <a:pt x="622" y="45"/>
                                  <a:pt x="624" y="53"/>
                                  <a:pt x="624" y="63"/>
                                </a:cubicBezTo>
                                <a:lnTo>
                                  <a:pt x="624" y="126"/>
                                </a:lnTo>
                                <a:lnTo>
                                  <a:pt x="609" y="126"/>
                                </a:lnTo>
                                <a:lnTo>
                                  <a:pt x="609" y="69"/>
                                </a:lnTo>
                                <a:cubicBezTo>
                                  <a:pt x="609" y="63"/>
                                  <a:pt x="609" y="58"/>
                                  <a:pt x="608" y="55"/>
                                </a:cubicBezTo>
                                <a:cubicBezTo>
                                  <a:pt x="607" y="53"/>
                                  <a:pt x="605" y="50"/>
                                  <a:pt x="602" y="49"/>
                                </a:cubicBezTo>
                                <a:cubicBezTo>
                                  <a:pt x="599" y="47"/>
                                  <a:pt x="596" y="46"/>
                                  <a:pt x="593" y="46"/>
                                </a:cubicBezTo>
                                <a:cubicBezTo>
                                  <a:pt x="586" y="46"/>
                                  <a:pt x="581" y="48"/>
                                  <a:pt x="577" y="53"/>
                                </a:cubicBezTo>
                                <a:cubicBezTo>
                                  <a:pt x="573" y="57"/>
                                  <a:pt x="570" y="64"/>
                                  <a:pt x="570" y="73"/>
                                </a:cubicBezTo>
                                <a:lnTo>
                                  <a:pt x="570" y="126"/>
                                </a:lnTo>
                                <a:lnTo>
                                  <a:pt x="555" y="126"/>
                                </a:lnTo>
                                <a:lnTo>
                                  <a:pt x="555" y="67"/>
                                </a:lnTo>
                                <a:cubicBezTo>
                                  <a:pt x="555" y="60"/>
                                  <a:pt x="554" y="55"/>
                                  <a:pt x="551" y="51"/>
                                </a:cubicBezTo>
                                <a:cubicBezTo>
                                  <a:pt x="549" y="48"/>
                                  <a:pt x="545" y="46"/>
                                  <a:pt x="539" y="46"/>
                                </a:cubicBezTo>
                                <a:cubicBezTo>
                                  <a:pt x="535" y="46"/>
                                  <a:pt x="531" y="47"/>
                                  <a:pt x="527" y="50"/>
                                </a:cubicBezTo>
                                <a:cubicBezTo>
                                  <a:pt x="523" y="52"/>
                                  <a:pt x="520" y="55"/>
                                  <a:pt x="519" y="60"/>
                                </a:cubicBezTo>
                                <a:cubicBezTo>
                                  <a:pt x="517" y="64"/>
                                  <a:pt x="516" y="71"/>
                                  <a:pt x="516" y="79"/>
                                </a:cubicBezTo>
                                <a:lnTo>
                                  <a:pt x="516" y="126"/>
                                </a:lnTo>
                                <a:lnTo>
                                  <a:pt x="501" y="126"/>
                                </a:lnTo>
                                <a:close/>
                                <a:moveTo>
                                  <a:pt x="689" y="126"/>
                                </a:moveTo>
                                <a:lnTo>
                                  <a:pt x="689" y="113"/>
                                </a:lnTo>
                                <a:cubicBezTo>
                                  <a:pt x="681" y="123"/>
                                  <a:pt x="672" y="128"/>
                                  <a:pt x="660" y="128"/>
                                </a:cubicBezTo>
                                <a:cubicBezTo>
                                  <a:pt x="654" y="128"/>
                                  <a:pt x="649" y="127"/>
                                  <a:pt x="645" y="125"/>
                                </a:cubicBezTo>
                                <a:cubicBezTo>
                                  <a:pt x="640" y="123"/>
                                  <a:pt x="636" y="120"/>
                                  <a:pt x="634" y="117"/>
                                </a:cubicBezTo>
                                <a:cubicBezTo>
                                  <a:pt x="632" y="114"/>
                                  <a:pt x="630" y="110"/>
                                  <a:pt x="629" y="106"/>
                                </a:cubicBezTo>
                                <a:cubicBezTo>
                                  <a:pt x="629" y="103"/>
                                  <a:pt x="628" y="98"/>
                                  <a:pt x="628" y="91"/>
                                </a:cubicBezTo>
                                <a:lnTo>
                                  <a:pt x="628" y="35"/>
                                </a:lnTo>
                                <a:lnTo>
                                  <a:pt x="644" y="35"/>
                                </a:lnTo>
                                <a:lnTo>
                                  <a:pt x="644" y="85"/>
                                </a:lnTo>
                                <a:cubicBezTo>
                                  <a:pt x="644" y="94"/>
                                  <a:pt x="644" y="99"/>
                                  <a:pt x="645" y="102"/>
                                </a:cubicBezTo>
                                <a:cubicBezTo>
                                  <a:pt x="646" y="106"/>
                                  <a:pt x="648" y="109"/>
                                  <a:pt x="651" y="111"/>
                                </a:cubicBezTo>
                                <a:cubicBezTo>
                                  <a:pt x="654" y="114"/>
                                  <a:pt x="658" y="115"/>
                                  <a:pt x="663" y="115"/>
                                </a:cubicBezTo>
                                <a:cubicBezTo>
                                  <a:pt x="667" y="115"/>
                                  <a:pt x="672" y="114"/>
                                  <a:pt x="676" y="111"/>
                                </a:cubicBezTo>
                                <a:cubicBezTo>
                                  <a:pt x="680" y="109"/>
                                  <a:pt x="683" y="106"/>
                                  <a:pt x="684" y="102"/>
                                </a:cubicBezTo>
                                <a:cubicBezTo>
                                  <a:pt x="686" y="98"/>
                                  <a:pt x="687" y="92"/>
                                  <a:pt x="687" y="84"/>
                                </a:cubicBezTo>
                                <a:lnTo>
                                  <a:pt x="687" y="35"/>
                                </a:lnTo>
                                <a:lnTo>
                                  <a:pt x="702" y="35"/>
                                </a:lnTo>
                                <a:lnTo>
                                  <a:pt x="702" y="126"/>
                                </a:lnTo>
                                <a:lnTo>
                                  <a:pt x="689" y="126"/>
                                </a:lnTo>
                                <a:close/>
                                <a:moveTo>
                                  <a:pt x="725" y="18"/>
                                </a:moveTo>
                                <a:lnTo>
                                  <a:pt x="725" y="0"/>
                                </a:lnTo>
                                <a:lnTo>
                                  <a:pt x="740" y="0"/>
                                </a:lnTo>
                                <a:lnTo>
                                  <a:pt x="740" y="18"/>
                                </a:lnTo>
                                <a:lnTo>
                                  <a:pt x="725" y="18"/>
                                </a:lnTo>
                                <a:close/>
                                <a:moveTo>
                                  <a:pt x="705" y="162"/>
                                </a:moveTo>
                                <a:lnTo>
                                  <a:pt x="708" y="148"/>
                                </a:lnTo>
                                <a:cubicBezTo>
                                  <a:pt x="711" y="149"/>
                                  <a:pt x="714" y="150"/>
                                  <a:pt x="715" y="150"/>
                                </a:cubicBezTo>
                                <a:cubicBezTo>
                                  <a:pt x="719" y="150"/>
                                  <a:pt x="721" y="149"/>
                                  <a:pt x="722" y="147"/>
                                </a:cubicBezTo>
                                <a:cubicBezTo>
                                  <a:pt x="724" y="145"/>
                                  <a:pt x="725" y="139"/>
                                  <a:pt x="725" y="131"/>
                                </a:cubicBezTo>
                                <a:lnTo>
                                  <a:pt x="725" y="35"/>
                                </a:lnTo>
                                <a:lnTo>
                                  <a:pt x="740" y="35"/>
                                </a:lnTo>
                                <a:lnTo>
                                  <a:pt x="740" y="131"/>
                                </a:lnTo>
                                <a:cubicBezTo>
                                  <a:pt x="740" y="142"/>
                                  <a:pt x="739" y="150"/>
                                  <a:pt x="736" y="155"/>
                                </a:cubicBezTo>
                                <a:cubicBezTo>
                                  <a:pt x="732" y="160"/>
                                  <a:pt x="726" y="163"/>
                                  <a:pt x="717" y="163"/>
                                </a:cubicBezTo>
                                <a:cubicBezTo>
                                  <a:pt x="713" y="163"/>
                                  <a:pt x="709" y="163"/>
                                  <a:pt x="705" y="162"/>
                                </a:cubicBezTo>
                                <a:close/>
                                <a:moveTo>
                                  <a:pt x="819" y="97"/>
                                </a:moveTo>
                                <a:lnTo>
                                  <a:pt x="835" y="99"/>
                                </a:lnTo>
                                <a:cubicBezTo>
                                  <a:pt x="833" y="108"/>
                                  <a:pt x="828" y="115"/>
                                  <a:pt x="821" y="120"/>
                                </a:cubicBezTo>
                                <a:cubicBezTo>
                                  <a:pt x="814" y="126"/>
                                  <a:pt x="806" y="128"/>
                                  <a:pt x="795" y="128"/>
                                </a:cubicBezTo>
                                <a:cubicBezTo>
                                  <a:pt x="782" y="128"/>
                                  <a:pt x="771" y="124"/>
                                  <a:pt x="763" y="116"/>
                                </a:cubicBezTo>
                                <a:cubicBezTo>
                                  <a:pt x="756" y="108"/>
                                  <a:pt x="752" y="96"/>
                                  <a:pt x="752" y="81"/>
                                </a:cubicBezTo>
                                <a:cubicBezTo>
                                  <a:pt x="752" y="66"/>
                                  <a:pt x="756" y="54"/>
                                  <a:pt x="764" y="46"/>
                                </a:cubicBezTo>
                                <a:cubicBezTo>
                                  <a:pt x="771" y="37"/>
                                  <a:pt x="782" y="33"/>
                                  <a:pt x="794" y="33"/>
                                </a:cubicBezTo>
                                <a:cubicBezTo>
                                  <a:pt x="806" y="33"/>
                                  <a:pt x="816" y="37"/>
                                  <a:pt x="824" y="45"/>
                                </a:cubicBezTo>
                                <a:cubicBezTo>
                                  <a:pt x="832" y="54"/>
                                  <a:pt x="836" y="65"/>
                                  <a:pt x="836" y="80"/>
                                </a:cubicBezTo>
                                <a:cubicBezTo>
                                  <a:pt x="836" y="81"/>
                                  <a:pt x="836" y="83"/>
                                  <a:pt x="836" y="84"/>
                                </a:cubicBezTo>
                                <a:lnTo>
                                  <a:pt x="768" y="84"/>
                                </a:lnTo>
                                <a:cubicBezTo>
                                  <a:pt x="768" y="94"/>
                                  <a:pt x="771" y="102"/>
                                  <a:pt x="776" y="107"/>
                                </a:cubicBezTo>
                                <a:cubicBezTo>
                                  <a:pt x="781" y="113"/>
                                  <a:pt x="787" y="115"/>
                                  <a:pt x="795" y="115"/>
                                </a:cubicBezTo>
                                <a:cubicBezTo>
                                  <a:pt x="801" y="115"/>
                                  <a:pt x="806" y="114"/>
                                  <a:pt x="810" y="111"/>
                                </a:cubicBezTo>
                                <a:cubicBezTo>
                                  <a:pt x="814" y="108"/>
                                  <a:pt x="817" y="103"/>
                                  <a:pt x="819" y="97"/>
                                </a:cubicBezTo>
                                <a:close/>
                                <a:moveTo>
                                  <a:pt x="768" y="72"/>
                                </a:moveTo>
                                <a:lnTo>
                                  <a:pt x="819" y="72"/>
                                </a:lnTo>
                                <a:cubicBezTo>
                                  <a:pt x="819" y="64"/>
                                  <a:pt x="817" y="58"/>
                                  <a:pt x="814" y="54"/>
                                </a:cubicBezTo>
                                <a:cubicBezTo>
                                  <a:pt x="809" y="49"/>
                                  <a:pt x="802" y="46"/>
                                  <a:pt x="794" y="46"/>
                                </a:cubicBezTo>
                                <a:cubicBezTo>
                                  <a:pt x="787" y="46"/>
                                  <a:pt x="781" y="48"/>
                                  <a:pt x="776" y="53"/>
                                </a:cubicBezTo>
                                <a:cubicBezTo>
                                  <a:pt x="772" y="58"/>
                                  <a:pt x="769" y="64"/>
                                  <a:pt x="768" y="72"/>
                                </a:cubicBezTo>
                                <a:close/>
                                <a:moveTo>
                                  <a:pt x="853" y="126"/>
                                </a:moveTo>
                                <a:lnTo>
                                  <a:pt x="853" y="35"/>
                                </a:lnTo>
                                <a:lnTo>
                                  <a:pt x="866" y="35"/>
                                </a:lnTo>
                                <a:lnTo>
                                  <a:pt x="866" y="49"/>
                                </a:lnTo>
                                <a:cubicBezTo>
                                  <a:pt x="870" y="42"/>
                                  <a:pt x="873" y="38"/>
                                  <a:pt x="876" y="36"/>
                                </a:cubicBezTo>
                                <a:cubicBezTo>
                                  <a:pt x="879" y="34"/>
                                  <a:pt x="883" y="33"/>
                                  <a:pt x="886" y="33"/>
                                </a:cubicBezTo>
                                <a:cubicBezTo>
                                  <a:pt x="891" y="33"/>
                                  <a:pt x="897" y="35"/>
                                  <a:pt x="902" y="38"/>
                                </a:cubicBezTo>
                                <a:lnTo>
                                  <a:pt x="897" y="52"/>
                                </a:lnTo>
                                <a:cubicBezTo>
                                  <a:pt x="893" y="50"/>
                                  <a:pt x="889" y="49"/>
                                  <a:pt x="885" y="49"/>
                                </a:cubicBezTo>
                                <a:cubicBezTo>
                                  <a:pt x="882" y="49"/>
                                  <a:pt x="879" y="50"/>
                                  <a:pt x="876" y="52"/>
                                </a:cubicBezTo>
                                <a:cubicBezTo>
                                  <a:pt x="874" y="54"/>
                                  <a:pt x="872" y="57"/>
                                  <a:pt x="871" y="60"/>
                                </a:cubicBezTo>
                                <a:cubicBezTo>
                                  <a:pt x="869" y="66"/>
                                  <a:pt x="868" y="72"/>
                                  <a:pt x="868" y="78"/>
                                </a:cubicBezTo>
                                <a:lnTo>
                                  <a:pt x="868" y="126"/>
                                </a:lnTo>
                                <a:lnTo>
                                  <a:pt x="853" y="126"/>
                                </a:lnTo>
                                <a:close/>
                                <a:moveTo>
                                  <a:pt x="979" y="97"/>
                                </a:moveTo>
                                <a:lnTo>
                                  <a:pt x="995" y="99"/>
                                </a:lnTo>
                                <a:cubicBezTo>
                                  <a:pt x="993" y="108"/>
                                  <a:pt x="988" y="115"/>
                                  <a:pt x="981" y="120"/>
                                </a:cubicBezTo>
                                <a:cubicBezTo>
                                  <a:pt x="974" y="126"/>
                                  <a:pt x="966" y="128"/>
                                  <a:pt x="955" y="128"/>
                                </a:cubicBezTo>
                                <a:cubicBezTo>
                                  <a:pt x="942" y="128"/>
                                  <a:pt x="931" y="124"/>
                                  <a:pt x="923" y="116"/>
                                </a:cubicBezTo>
                                <a:cubicBezTo>
                                  <a:pt x="916" y="108"/>
                                  <a:pt x="912" y="96"/>
                                  <a:pt x="912" y="81"/>
                                </a:cubicBezTo>
                                <a:cubicBezTo>
                                  <a:pt x="912" y="66"/>
                                  <a:pt x="916" y="54"/>
                                  <a:pt x="924" y="46"/>
                                </a:cubicBezTo>
                                <a:cubicBezTo>
                                  <a:pt x="931" y="37"/>
                                  <a:pt x="942" y="33"/>
                                  <a:pt x="954" y="33"/>
                                </a:cubicBezTo>
                                <a:cubicBezTo>
                                  <a:pt x="966" y="33"/>
                                  <a:pt x="976" y="37"/>
                                  <a:pt x="984" y="45"/>
                                </a:cubicBezTo>
                                <a:cubicBezTo>
                                  <a:pt x="992" y="54"/>
                                  <a:pt x="996" y="65"/>
                                  <a:pt x="996" y="80"/>
                                </a:cubicBezTo>
                                <a:cubicBezTo>
                                  <a:pt x="996" y="81"/>
                                  <a:pt x="996" y="83"/>
                                  <a:pt x="996" y="84"/>
                                </a:cubicBezTo>
                                <a:lnTo>
                                  <a:pt x="928" y="84"/>
                                </a:lnTo>
                                <a:cubicBezTo>
                                  <a:pt x="928" y="94"/>
                                  <a:pt x="931" y="102"/>
                                  <a:pt x="936" y="107"/>
                                </a:cubicBezTo>
                                <a:cubicBezTo>
                                  <a:pt x="941" y="113"/>
                                  <a:pt x="947" y="115"/>
                                  <a:pt x="955" y="115"/>
                                </a:cubicBezTo>
                                <a:cubicBezTo>
                                  <a:pt x="961" y="115"/>
                                  <a:pt x="966" y="114"/>
                                  <a:pt x="970" y="111"/>
                                </a:cubicBezTo>
                                <a:cubicBezTo>
                                  <a:pt x="974" y="108"/>
                                  <a:pt x="977" y="103"/>
                                  <a:pt x="979" y="97"/>
                                </a:cubicBezTo>
                                <a:close/>
                                <a:moveTo>
                                  <a:pt x="928" y="72"/>
                                </a:moveTo>
                                <a:lnTo>
                                  <a:pt x="979" y="72"/>
                                </a:lnTo>
                                <a:cubicBezTo>
                                  <a:pt x="979" y="64"/>
                                  <a:pt x="977" y="58"/>
                                  <a:pt x="974" y="54"/>
                                </a:cubicBezTo>
                                <a:cubicBezTo>
                                  <a:pt x="969" y="49"/>
                                  <a:pt x="962" y="46"/>
                                  <a:pt x="954" y="46"/>
                                </a:cubicBezTo>
                                <a:cubicBezTo>
                                  <a:pt x="947" y="46"/>
                                  <a:pt x="941" y="48"/>
                                  <a:pt x="936" y="53"/>
                                </a:cubicBezTo>
                                <a:cubicBezTo>
                                  <a:pt x="932" y="58"/>
                                  <a:pt x="929" y="64"/>
                                  <a:pt x="928" y="72"/>
                                </a:cubicBezTo>
                                <a:close/>
                                <a:moveTo>
                                  <a:pt x="1007" y="99"/>
                                </a:moveTo>
                                <a:lnTo>
                                  <a:pt x="1022" y="96"/>
                                </a:lnTo>
                                <a:cubicBezTo>
                                  <a:pt x="1023" y="103"/>
                                  <a:pt x="1025" y="107"/>
                                  <a:pt x="1029" y="111"/>
                                </a:cubicBezTo>
                                <a:cubicBezTo>
                                  <a:pt x="1033" y="114"/>
                                  <a:pt x="1038" y="115"/>
                                  <a:pt x="1045" y="115"/>
                                </a:cubicBezTo>
                                <a:cubicBezTo>
                                  <a:pt x="1053" y="115"/>
                                  <a:pt x="1058" y="114"/>
                                  <a:pt x="1061" y="111"/>
                                </a:cubicBezTo>
                                <a:cubicBezTo>
                                  <a:pt x="1065" y="108"/>
                                  <a:pt x="1066" y="105"/>
                                  <a:pt x="1066" y="101"/>
                                </a:cubicBezTo>
                                <a:cubicBezTo>
                                  <a:pt x="1066" y="97"/>
                                  <a:pt x="1065" y="95"/>
                                  <a:pt x="1062" y="93"/>
                                </a:cubicBezTo>
                                <a:cubicBezTo>
                                  <a:pt x="1060" y="91"/>
                                  <a:pt x="1054" y="90"/>
                                  <a:pt x="1046" y="87"/>
                                </a:cubicBezTo>
                                <a:cubicBezTo>
                                  <a:pt x="1035" y="85"/>
                                  <a:pt x="1027" y="82"/>
                                  <a:pt x="1023" y="80"/>
                                </a:cubicBezTo>
                                <a:cubicBezTo>
                                  <a:pt x="1018" y="78"/>
                                  <a:pt x="1015" y="75"/>
                                  <a:pt x="1013" y="71"/>
                                </a:cubicBezTo>
                                <a:cubicBezTo>
                                  <a:pt x="1010" y="68"/>
                                  <a:pt x="1009" y="64"/>
                                  <a:pt x="1009" y="59"/>
                                </a:cubicBezTo>
                                <a:cubicBezTo>
                                  <a:pt x="1009" y="55"/>
                                  <a:pt x="1010" y="51"/>
                                  <a:pt x="1012" y="48"/>
                                </a:cubicBezTo>
                                <a:cubicBezTo>
                                  <a:pt x="1014" y="44"/>
                                  <a:pt x="1016" y="42"/>
                                  <a:pt x="1020" y="39"/>
                                </a:cubicBezTo>
                                <a:cubicBezTo>
                                  <a:pt x="1022" y="37"/>
                                  <a:pt x="1025" y="36"/>
                                  <a:pt x="1029" y="35"/>
                                </a:cubicBezTo>
                                <a:cubicBezTo>
                                  <a:pt x="1034" y="34"/>
                                  <a:pt x="1038" y="33"/>
                                  <a:pt x="1043" y="33"/>
                                </a:cubicBezTo>
                                <a:cubicBezTo>
                                  <a:pt x="1050" y="33"/>
                                  <a:pt x="1056" y="34"/>
                                  <a:pt x="1062" y="36"/>
                                </a:cubicBezTo>
                                <a:cubicBezTo>
                                  <a:pt x="1067" y="38"/>
                                  <a:pt x="1071" y="41"/>
                                  <a:pt x="1074" y="44"/>
                                </a:cubicBezTo>
                                <a:cubicBezTo>
                                  <a:pt x="1076" y="48"/>
                                  <a:pt x="1078" y="53"/>
                                  <a:pt x="1079" y="58"/>
                                </a:cubicBezTo>
                                <a:lnTo>
                                  <a:pt x="1064" y="60"/>
                                </a:lnTo>
                                <a:cubicBezTo>
                                  <a:pt x="1063" y="56"/>
                                  <a:pt x="1061" y="52"/>
                                  <a:pt x="1058" y="50"/>
                                </a:cubicBezTo>
                                <a:cubicBezTo>
                                  <a:pt x="1055" y="47"/>
                                  <a:pt x="1050" y="46"/>
                                  <a:pt x="1044" y="46"/>
                                </a:cubicBezTo>
                                <a:cubicBezTo>
                                  <a:pt x="1037" y="46"/>
                                  <a:pt x="1032" y="47"/>
                                  <a:pt x="1029" y="49"/>
                                </a:cubicBezTo>
                                <a:cubicBezTo>
                                  <a:pt x="1026" y="52"/>
                                  <a:pt x="1024" y="54"/>
                                  <a:pt x="1024" y="57"/>
                                </a:cubicBezTo>
                                <a:cubicBezTo>
                                  <a:pt x="1024" y="59"/>
                                  <a:pt x="1025" y="61"/>
                                  <a:pt x="1026" y="63"/>
                                </a:cubicBezTo>
                                <a:cubicBezTo>
                                  <a:pt x="1027" y="64"/>
                                  <a:pt x="1029" y="66"/>
                                  <a:pt x="1032" y="67"/>
                                </a:cubicBezTo>
                                <a:cubicBezTo>
                                  <a:pt x="1033" y="67"/>
                                  <a:pt x="1038" y="69"/>
                                  <a:pt x="1046" y="71"/>
                                </a:cubicBezTo>
                                <a:cubicBezTo>
                                  <a:pt x="1056" y="74"/>
                                  <a:pt x="1064" y="76"/>
                                  <a:pt x="1068" y="78"/>
                                </a:cubicBezTo>
                                <a:cubicBezTo>
                                  <a:pt x="1073" y="80"/>
                                  <a:pt x="1076" y="83"/>
                                  <a:pt x="1079" y="86"/>
                                </a:cubicBezTo>
                                <a:cubicBezTo>
                                  <a:pt x="1081" y="90"/>
                                  <a:pt x="1082" y="94"/>
                                  <a:pt x="1082" y="99"/>
                                </a:cubicBezTo>
                                <a:cubicBezTo>
                                  <a:pt x="1082" y="105"/>
                                  <a:pt x="1081" y="109"/>
                                  <a:pt x="1078" y="114"/>
                                </a:cubicBezTo>
                                <a:cubicBezTo>
                                  <a:pt x="1075" y="118"/>
                                  <a:pt x="1071" y="122"/>
                                  <a:pt x="1065" y="124"/>
                                </a:cubicBezTo>
                                <a:cubicBezTo>
                                  <a:pt x="1059" y="127"/>
                                  <a:pt x="1053" y="128"/>
                                  <a:pt x="1046" y="128"/>
                                </a:cubicBezTo>
                                <a:cubicBezTo>
                                  <a:pt x="1034" y="128"/>
                                  <a:pt x="1025" y="126"/>
                                  <a:pt x="1019" y="121"/>
                                </a:cubicBezTo>
                                <a:cubicBezTo>
                                  <a:pt x="1012" y="116"/>
                                  <a:pt x="1008" y="109"/>
                                  <a:pt x="1007"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322800" y="3347640"/>
                            <a:ext cx="604440" cy="91440"/>
                          </a:xfrm>
                          <a:custGeom>
                            <a:avLst/>
                            <a:gdLst/>
                            <a:ahLst/>
                            <a:rect l="l" t="t" r="r" b="b"/>
                            <a:pathLst>
                              <a:path w="1081" h="164">
                                <a:moveTo>
                                  <a:pt x="0" y="17"/>
                                </a:moveTo>
                                <a:lnTo>
                                  <a:pt x="0" y="3"/>
                                </a:lnTo>
                                <a:lnTo>
                                  <a:pt x="82" y="3"/>
                                </a:lnTo>
                                <a:lnTo>
                                  <a:pt x="82" y="15"/>
                                </a:lnTo>
                                <a:cubicBezTo>
                                  <a:pt x="74" y="23"/>
                                  <a:pt x="66" y="34"/>
                                  <a:pt x="58" y="49"/>
                                </a:cubicBezTo>
                                <a:cubicBezTo>
                                  <a:pt x="50" y="63"/>
                                  <a:pt x="44" y="77"/>
                                  <a:pt x="40" y="92"/>
                                </a:cubicBezTo>
                                <a:cubicBezTo>
                                  <a:pt x="37" y="103"/>
                                  <a:pt x="35" y="114"/>
                                  <a:pt x="34" y="127"/>
                                </a:cubicBezTo>
                                <a:lnTo>
                                  <a:pt x="18" y="127"/>
                                </a:lnTo>
                                <a:cubicBezTo>
                                  <a:pt x="18" y="117"/>
                                  <a:pt x="20" y="105"/>
                                  <a:pt x="24" y="91"/>
                                </a:cubicBezTo>
                                <a:cubicBezTo>
                                  <a:pt x="27" y="77"/>
                                  <a:pt x="33" y="63"/>
                                  <a:pt x="40" y="50"/>
                                </a:cubicBezTo>
                                <a:cubicBezTo>
                                  <a:pt x="47" y="37"/>
                                  <a:pt x="54" y="26"/>
                                  <a:pt x="62" y="17"/>
                                </a:cubicBezTo>
                                <a:lnTo>
                                  <a:pt x="0" y="17"/>
                                </a:lnTo>
                                <a:close/>
                                <a:moveTo>
                                  <a:pt x="95" y="94"/>
                                </a:moveTo>
                                <a:lnTo>
                                  <a:pt x="111" y="92"/>
                                </a:lnTo>
                                <a:cubicBezTo>
                                  <a:pt x="113" y="100"/>
                                  <a:pt x="115" y="106"/>
                                  <a:pt x="120" y="110"/>
                                </a:cubicBezTo>
                                <a:cubicBezTo>
                                  <a:pt x="124" y="114"/>
                                  <a:pt x="129" y="116"/>
                                  <a:pt x="136" y="116"/>
                                </a:cubicBezTo>
                                <a:cubicBezTo>
                                  <a:pt x="143" y="116"/>
                                  <a:pt x="149" y="114"/>
                                  <a:pt x="155" y="108"/>
                                </a:cubicBezTo>
                                <a:cubicBezTo>
                                  <a:pt x="160" y="102"/>
                                  <a:pt x="162" y="95"/>
                                  <a:pt x="162" y="86"/>
                                </a:cubicBezTo>
                                <a:cubicBezTo>
                                  <a:pt x="162" y="77"/>
                                  <a:pt x="160" y="70"/>
                                  <a:pt x="155" y="65"/>
                                </a:cubicBezTo>
                                <a:cubicBezTo>
                                  <a:pt x="150" y="60"/>
                                  <a:pt x="143" y="57"/>
                                  <a:pt x="135" y="57"/>
                                </a:cubicBezTo>
                                <a:cubicBezTo>
                                  <a:pt x="130" y="57"/>
                                  <a:pt x="126" y="58"/>
                                  <a:pt x="122" y="61"/>
                                </a:cubicBezTo>
                                <a:cubicBezTo>
                                  <a:pt x="118" y="63"/>
                                  <a:pt x="115" y="66"/>
                                  <a:pt x="112" y="69"/>
                                </a:cubicBezTo>
                                <a:lnTo>
                                  <a:pt x="98" y="67"/>
                                </a:lnTo>
                                <a:lnTo>
                                  <a:pt x="110" y="3"/>
                                </a:lnTo>
                                <a:lnTo>
                                  <a:pt x="173" y="3"/>
                                </a:lnTo>
                                <a:lnTo>
                                  <a:pt x="173" y="17"/>
                                </a:lnTo>
                                <a:lnTo>
                                  <a:pt x="123" y="17"/>
                                </a:lnTo>
                                <a:lnTo>
                                  <a:pt x="116" y="51"/>
                                </a:lnTo>
                                <a:cubicBezTo>
                                  <a:pt x="123" y="46"/>
                                  <a:pt x="131" y="43"/>
                                  <a:pt x="140" y="43"/>
                                </a:cubicBezTo>
                                <a:cubicBezTo>
                                  <a:pt x="151" y="43"/>
                                  <a:pt x="160" y="47"/>
                                  <a:pt x="167" y="55"/>
                                </a:cubicBezTo>
                                <a:cubicBezTo>
                                  <a:pt x="175" y="62"/>
                                  <a:pt x="179" y="72"/>
                                  <a:pt x="179" y="84"/>
                                </a:cubicBezTo>
                                <a:cubicBezTo>
                                  <a:pt x="179" y="96"/>
                                  <a:pt x="175" y="105"/>
                                  <a:pt x="169" y="114"/>
                                </a:cubicBezTo>
                                <a:cubicBezTo>
                                  <a:pt x="161" y="124"/>
                                  <a:pt x="150" y="129"/>
                                  <a:pt x="136" y="129"/>
                                </a:cubicBezTo>
                                <a:cubicBezTo>
                                  <a:pt x="124" y="129"/>
                                  <a:pt x="115" y="126"/>
                                  <a:pt x="107" y="120"/>
                                </a:cubicBezTo>
                                <a:cubicBezTo>
                                  <a:pt x="100" y="113"/>
                                  <a:pt x="96" y="105"/>
                                  <a:pt x="95" y="94"/>
                                </a:cubicBezTo>
                                <a:close/>
                                <a:moveTo>
                                  <a:pt x="189" y="89"/>
                                </a:moveTo>
                                <a:lnTo>
                                  <a:pt x="189" y="74"/>
                                </a:lnTo>
                                <a:lnTo>
                                  <a:pt x="237" y="74"/>
                                </a:lnTo>
                                <a:lnTo>
                                  <a:pt x="237" y="89"/>
                                </a:lnTo>
                                <a:lnTo>
                                  <a:pt x="189" y="89"/>
                                </a:lnTo>
                                <a:close/>
                                <a:moveTo>
                                  <a:pt x="279" y="59"/>
                                </a:moveTo>
                                <a:cubicBezTo>
                                  <a:pt x="273" y="56"/>
                                  <a:pt x="268" y="53"/>
                                  <a:pt x="265" y="49"/>
                                </a:cubicBezTo>
                                <a:cubicBezTo>
                                  <a:pt x="262" y="44"/>
                                  <a:pt x="260" y="39"/>
                                  <a:pt x="260" y="33"/>
                                </a:cubicBezTo>
                                <a:cubicBezTo>
                                  <a:pt x="260" y="24"/>
                                  <a:pt x="263" y="16"/>
                                  <a:pt x="270" y="10"/>
                                </a:cubicBezTo>
                                <a:cubicBezTo>
                                  <a:pt x="277" y="4"/>
                                  <a:pt x="285" y="0"/>
                                  <a:pt x="296" y="0"/>
                                </a:cubicBezTo>
                                <a:cubicBezTo>
                                  <a:pt x="307" y="0"/>
                                  <a:pt x="316" y="4"/>
                                  <a:pt x="323" y="10"/>
                                </a:cubicBezTo>
                                <a:cubicBezTo>
                                  <a:pt x="330" y="16"/>
                                  <a:pt x="333" y="24"/>
                                  <a:pt x="333" y="33"/>
                                </a:cubicBezTo>
                                <a:cubicBezTo>
                                  <a:pt x="333" y="39"/>
                                  <a:pt x="331" y="44"/>
                                  <a:pt x="328" y="49"/>
                                </a:cubicBezTo>
                                <a:cubicBezTo>
                                  <a:pt x="325" y="53"/>
                                  <a:pt x="321" y="56"/>
                                  <a:pt x="314" y="59"/>
                                </a:cubicBezTo>
                                <a:cubicBezTo>
                                  <a:pt x="322" y="61"/>
                                  <a:pt x="328" y="65"/>
                                  <a:pt x="332" y="71"/>
                                </a:cubicBezTo>
                                <a:cubicBezTo>
                                  <a:pt x="336" y="76"/>
                                  <a:pt x="338" y="83"/>
                                  <a:pt x="338" y="91"/>
                                </a:cubicBezTo>
                                <a:cubicBezTo>
                                  <a:pt x="338" y="102"/>
                                  <a:pt x="334" y="111"/>
                                  <a:pt x="327" y="118"/>
                                </a:cubicBezTo>
                                <a:cubicBezTo>
                                  <a:pt x="319" y="125"/>
                                  <a:pt x="309" y="129"/>
                                  <a:pt x="297" y="129"/>
                                </a:cubicBezTo>
                                <a:cubicBezTo>
                                  <a:pt x="284" y="129"/>
                                  <a:pt x="274" y="125"/>
                                  <a:pt x="266" y="118"/>
                                </a:cubicBezTo>
                                <a:cubicBezTo>
                                  <a:pt x="259" y="111"/>
                                  <a:pt x="255" y="101"/>
                                  <a:pt x="255" y="90"/>
                                </a:cubicBezTo>
                                <a:cubicBezTo>
                                  <a:pt x="255" y="82"/>
                                  <a:pt x="257" y="75"/>
                                  <a:pt x="261" y="70"/>
                                </a:cubicBezTo>
                                <a:cubicBezTo>
                                  <a:pt x="265" y="64"/>
                                  <a:pt x="271" y="61"/>
                                  <a:pt x="279" y="59"/>
                                </a:cubicBezTo>
                                <a:close/>
                                <a:moveTo>
                                  <a:pt x="276" y="32"/>
                                </a:moveTo>
                                <a:cubicBezTo>
                                  <a:pt x="276" y="38"/>
                                  <a:pt x="278" y="43"/>
                                  <a:pt x="282" y="47"/>
                                </a:cubicBezTo>
                                <a:cubicBezTo>
                                  <a:pt x="285" y="51"/>
                                  <a:pt x="290" y="53"/>
                                  <a:pt x="297" y="53"/>
                                </a:cubicBezTo>
                                <a:cubicBezTo>
                                  <a:pt x="303" y="53"/>
                                  <a:pt x="307" y="51"/>
                                  <a:pt x="311" y="47"/>
                                </a:cubicBezTo>
                                <a:cubicBezTo>
                                  <a:pt x="315" y="43"/>
                                  <a:pt x="317" y="39"/>
                                  <a:pt x="317" y="33"/>
                                </a:cubicBezTo>
                                <a:cubicBezTo>
                                  <a:pt x="317" y="27"/>
                                  <a:pt x="315" y="23"/>
                                  <a:pt x="311" y="19"/>
                                </a:cubicBezTo>
                                <a:cubicBezTo>
                                  <a:pt x="307" y="15"/>
                                  <a:pt x="302" y="13"/>
                                  <a:pt x="296" y="13"/>
                                </a:cubicBezTo>
                                <a:cubicBezTo>
                                  <a:pt x="291" y="13"/>
                                  <a:pt x="286" y="15"/>
                                  <a:pt x="282" y="19"/>
                                </a:cubicBezTo>
                                <a:cubicBezTo>
                                  <a:pt x="278" y="23"/>
                                  <a:pt x="276" y="27"/>
                                  <a:pt x="276" y="32"/>
                                </a:cubicBezTo>
                                <a:close/>
                                <a:moveTo>
                                  <a:pt x="271" y="91"/>
                                </a:moveTo>
                                <a:cubicBezTo>
                                  <a:pt x="271" y="95"/>
                                  <a:pt x="272" y="99"/>
                                  <a:pt x="274" y="103"/>
                                </a:cubicBezTo>
                                <a:cubicBezTo>
                                  <a:pt x="276" y="108"/>
                                  <a:pt x="279" y="111"/>
                                  <a:pt x="283" y="113"/>
                                </a:cubicBezTo>
                                <a:cubicBezTo>
                                  <a:pt x="288" y="115"/>
                                  <a:pt x="292" y="116"/>
                                  <a:pt x="297" y="116"/>
                                </a:cubicBezTo>
                                <a:cubicBezTo>
                                  <a:pt x="304" y="116"/>
                                  <a:pt x="310" y="114"/>
                                  <a:pt x="315" y="109"/>
                                </a:cubicBezTo>
                                <a:cubicBezTo>
                                  <a:pt x="320" y="105"/>
                                  <a:pt x="322" y="98"/>
                                  <a:pt x="322" y="91"/>
                                </a:cubicBezTo>
                                <a:cubicBezTo>
                                  <a:pt x="322" y="84"/>
                                  <a:pt x="320" y="77"/>
                                  <a:pt x="315" y="73"/>
                                </a:cubicBezTo>
                                <a:cubicBezTo>
                                  <a:pt x="310" y="68"/>
                                  <a:pt x="304" y="65"/>
                                  <a:pt x="296" y="65"/>
                                </a:cubicBezTo>
                                <a:cubicBezTo>
                                  <a:pt x="289" y="65"/>
                                  <a:pt x="283" y="68"/>
                                  <a:pt x="278" y="73"/>
                                </a:cubicBezTo>
                                <a:cubicBezTo>
                                  <a:pt x="273" y="77"/>
                                  <a:pt x="271" y="83"/>
                                  <a:pt x="271" y="91"/>
                                </a:cubicBezTo>
                                <a:close/>
                                <a:moveTo>
                                  <a:pt x="351" y="65"/>
                                </a:moveTo>
                                <a:cubicBezTo>
                                  <a:pt x="351" y="50"/>
                                  <a:pt x="353" y="38"/>
                                  <a:pt x="356" y="29"/>
                                </a:cubicBezTo>
                                <a:cubicBezTo>
                                  <a:pt x="359" y="20"/>
                                  <a:pt x="363" y="13"/>
                                  <a:pt x="369" y="8"/>
                                </a:cubicBezTo>
                                <a:cubicBezTo>
                                  <a:pt x="376" y="3"/>
                                  <a:pt x="383" y="0"/>
                                  <a:pt x="392" y="0"/>
                                </a:cubicBezTo>
                                <a:cubicBezTo>
                                  <a:pt x="399" y="0"/>
                                  <a:pt x="405" y="2"/>
                                  <a:pt x="410" y="5"/>
                                </a:cubicBezTo>
                                <a:cubicBezTo>
                                  <a:pt x="415" y="7"/>
                                  <a:pt x="419" y="11"/>
                                  <a:pt x="423" y="16"/>
                                </a:cubicBezTo>
                                <a:cubicBezTo>
                                  <a:pt x="426" y="21"/>
                                  <a:pt x="429" y="28"/>
                                  <a:pt x="430" y="35"/>
                                </a:cubicBezTo>
                                <a:cubicBezTo>
                                  <a:pt x="432" y="42"/>
                                  <a:pt x="433" y="52"/>
                                  <a:pt x="433" y="65"/>
                                </a:cubicBezTo>
                                <a:cubicBezTo>
                                  <a:pt x="433" y="79"/>
                                  <a:pt x="432" y="91"/>
                                  <a:pt x="429" y="101"/>
                                </a:cubicBezTo>
                                <a:cubicBezTo>
                                  <a:pt x="426" y="110"/>
                                  <a:pt x="421" y="117"/>
                                  <a:pt x="415" y="122"/>
                                </a:cubicBezTo>
                                <a:cubicBezTo>
                                  <a:pt x="409" y="127"/>
                                  <a:pt x="402" y="129"/>
                                  <a:pt x="392" y="129"/>
                                </a:cubicBezTo>
                                <a:cubicBezTo>
                                  <a:pt x="380" y="129"/>
                                  <a:pt x="371" y="125"/>
                                  <a:pt x="364" y="116"/>
                                </a:cubicBezTo>
                                <a:cubicBezTo>
                                  <a:pt x="355" y="105"/>
                                  <a:pt x="351" y="88"/>
                                  <a:pt x="351" y="65"/>
                                </a:cubicBezTo>
                                <a:close/>
                                <a:moveTo>
                                  <a:pt x="367" y="65"/>
                                </a:moveTo>
                                <a:cubicBezTo>
                                  <a:pt x="367" y="85"/>
                                  <a:pt x="370" y="99"/>
                                  <a:pt x="374" y="106"/>
                                </a:cubicBezTo>
                                <a:cubicBezTo>
                                  <a:pt x="379" y="113"/>
                                  <a:pt x="385" y="116"/>
                                  <a:pt x="392" y="116"/>
                                </a:cubicBezTo>
                                <a:cubicBezTo>
                                  <a:pt x="399" y="116"/>
                                  <a:pt x="405" y="113"/>
                                  <a:pt x="410" y="106"/>
                                </a:cubicBezTo>
                                <a:cubicBezTo>
                                  <a:pt x="415" y="99"/>
                                  <a:pt x="417" y="85"/>
                                  <a:pt x="417" y="65"/>
                                </a:cubicBezTo>
                                <a:cubicBezTo>
                                  <a:pt x="417" y="44"/>
                                  <a:pt x="415" y="30"/>
                                  <a:pt x="410" y="23"/>
                                </a:cubicBezTo>
                                <a:cubicBezTo>
                                  <a:pt x="405" y="17"/>
                                  <a:pt x="399" y="13"/>
                                  <a:pt x="392" y="13"/>
                                </a:cubicBezTo>
                                <a:cubicBezTo>
                                  <a:pt x="385" y="13"/>
                                  <a:pt x="379" y="16"/>
                                  <a:pt x="375" y="22"/>
                                </a:cubicBezTo>
                                <a:cubicBezTo>
                                  <a:pt x="370" y="30"/>
                                  <a:pt x="367" y="44"/>
                                  <a:pt x="367" y="65"/>
                                </a:cubicBezTo>
                                <a:close/>
                                <a:moveTo>
                                  <a:pt x="499" y="127"/>
                                </a:moveTo>
                                <a:lnTo>
                                  <a:pt x="499" y="36"/>
                                </a:lnTo>
                                <a:lnTo>
                                  <a:pt x="513" y="36"/>
                                </a:lnTo>
                                <a:lnTo>
                                  <a:pt x="513" y="48"/>
                                </a:lnTo>
                                <a:cubicBezTo>
                                  <a:pt x="516" y="44"/>
                                  <a:pt x="520" y="40"/>
                                  <a:pt x="525" y="38"/>
                                </a:cubicBezTo>
                                <a:cubicBezTo>
                                  <a:pt x="529" y="35"/>
                                  <a:pt x="535" y="34"/>
                                  <a:pt x="541" y="34"/>
                                </a:cubicBezTo>
                                <a:cubicBezTo>
                                  <a:pt x="548" y="34"/>
                                  <a:pt x="553" y="35"/>
                                  <a:pt x="558" y="38"/>
                                </a:cubicBezTo>
                                <a:cubicBezTo>
                                  <a:pt x="562" y="41"/>
                                  <a:pt x="565" y="44"/>
                                  <a:pt x="567" y="50"/>
                                </a:cubicBezTo>
                                <a:cubicBezTo>
                                  <a:pt x="574" y="39"/>
                                  <a:pt x="583" y="34"/>
                                  <a:pt x="595" y="34"/>
                                </a:cubicBezTo>
                                <a:cubicBezTo>
                                  <a:pt x="604" y="34"/>
                                  <a:pt x="611" y="36"/>
                                  <a:pt x="616" y="41"/>
                                </a:cubicBezTo>
                                <a:cubicBezTo>
                                  <a:pt x="621" y="46"/>
                                  <a:pt x="623" y="54"/>
                                  <a:pt x="623" y="64"/>
                                </a:cubicBezTo>
                                <a:lnTo>
                                  <a:pt x="623" y="127"/>
                                </a:lnTo>
                                <a:lnTo>
                                  <a:pt x="608" y="127"/>
                                </a:lnTo>
                                <a:lnTo>
                                  <a:pt x="608" y="69"/>
                                </a:lnTo>
                                <a:cubicBezTo>
                                  <a:pt x="608" y="63"/>
                                  <a:pt x="607" y="59"/>
                                  <a:pt x="606" y="56"/>
                                </a:cubicBezTo>
                                <a:cubicBezTo>
                                  <a:pt x="605" y="53"/>
                                  <a:pt x="604" y="51"/>
                                  <a:pt x="601" y="49"/>
                                </a:cubicBezTo>
                                <a:cubicBezTo>
                                  <a:pt x="598" y="48"/>
                                  <a:pt x="595" y="47"/>
                                  <a:pt x="592" y="47"/>
                                </a:cubicBezTo>
                                <a:cubicBezTo>
                                  <a:pt x="585" y="47"/>
                                  <a:pt x="580" y="49"/>
                                  <a:pt x="575" y="53"/>
                                </a:cubicBezTo>
                                <a:cubicBezTo>
                                  <a:pt x="571" y="58"/>
                                  <a:pt x="569" y="65"/>
                                  <a:pt x="569" y="74"/>
                                </a:cubicBezTo>
                                <a:lnTo>
                                  <a:pt x="569" y="127"/>
                                </a:lnTo>
                                <a:lnTo>
                                  <a:pt x="554" y="127"/>
                                </a:lnTo>
                                <a:lnTo>
                                  <a:pt x="554" y="68"/>
                                </a:lnTo>
                                <a:cubicBezTo>
                                  <a:pt x="554" y="61"/>
                                  <a:pt x="552" y="56"/>
                                  <a:pt x="550" y="52"/>
                                </a:cubicBezTo>
                                <a:cubicBezTo>
                                  <a:pt x="547" y="49"/>
                                  <a:pt x="543" y="47"/>
                                  <a:pt x="538" y="47"/>
                                </a:cubicBezTo>
                                <a:cubicBezTo>
                                  <a:pt x="533" y="47"/>
                                  <a:pt x="529" y="48"/>
                                  <a:pt x="525" y="50"/>
                                </a:cubicBezTo>
                                <a:cubicBezTo>
                                  <a:pt x="522" y="53"/>
                                  <a:pt x="519" y="56"/>
                                  <a:pt x="517" y="61"/>
                                </a:cubicBezTo>
                                <a:cubicBezTo>
                                  <a:pt x="516" y="65"/>
                                  <a:pt x="515" y="71"/>
                                  <a:pt x="515" y="80"/>
                                </a:cubicBezTo>
                                <a:lnTo>
                                  <a:pt x="515" y="127"/>
                                </a:lnTo>
                                <a:lnTo>
                                  <a:pt x="499" y="127"/>
                                </a:lnTo>
                                <a:close/>
                                <a:moveTo>
                                  <a:pt x="687" y="127"/>
                                </a:moveTo>
                                <a:lnTo>
                                  <a:pt x="687" y="113"/>
                                </a:lnTo>
                                <a:cubicBezTo>
                                  <a:pt x="680" y="124"/>
                                  <a:pt x="671" y="129"/>
                                  <a:pt x="658" y="129"/>
                                </a:cubicBezTo>
                                <a:cubicBezTo>
                                  <a:pt x="653" y="129"/>
                                  <a:pt x="648" y="128"/>
                                  <a:pt x="643" y="126"/>
                                </a:cubicBezTo>
                                <a:cubicBezTo>
                                  <a:pt x="638" y="124"/>
                                  <a:pt x="635" y="121"/>
                                  <a:pt x="633" y="118"/>
                                </a:cubicBezTo>
                                <a:cubicBezTo>
                                  <a:pt x="630" y="115"/>
                                  <a:pt x="629" y="111"/>
                                  <a:pt x="628" y="107"/>
                                </a:cubicBezTo>
                                <a:cubicBezTo>
                                  <a:pt x="627" y="104"/>
                                  <a:pt x="627" y="99"/>
                                  <a:pt x="627" y="92"/>
                                </a:cubicBezTo>
                                <a:lnTo>
                                  <a:pt x="627" y="36"/>
                                </a:lnTo>
                                <a:lnTo>
                                  <a:pt x="643" y="36"/>
                                </a:lnTo>
                                <a:lnTo>
                                  <a:pt x="643" y="86"/>
                                </a:lnTo>
                                <a:cubicBezTo>
                                  <a:pt x="643" y="94"/>
                                  <a:pt x="643" y="100"/>
                                  <a:pt x="644" y="103"/>
                                </a:cubicBezTo>
                                <a:cubicBezTo>
                                  <a:pt x="645" y="107"/>
                                  <a:pt x="647" y="110"/>
                                  <a:pt x="650" y="112"/>
                                </a:cubicBezTo>
                                <a:cubicBezTo>
                                  <a:pt x="653" y="114"/>
                                  <a:pt x="657" y="116"/>
                                  <a:pt x="661" y="116"/>
                                </a:cubicBezTo>
                                <a:cubicBezTo>
                                  <a:pt x="666" y="116"/>
                                  <a:pt x="670" y="114"/>
                                  <a:pt x="674" y="112"/>
                                </a:cubicBezTo>
                                <a:cubicBezTo>
                                  <a:pt x="679" y="110"/>
                                  <a:pt x="681" y="106"/>
                                  <a:pt x="683" y="102"/>
                                </a:cubicBezTo>
                                <a:cubicBezTo>
                                  <a:pt x="685" y="98"/>
                                  <a:pt x="686" y="92"/>
                                  <a:pt x="686" y="85"/>
                                </a:cubicBezTo>
                                <a:lnTo>
                                  <a:pt x="686" y="36"/>
                                </a:lnTo>
                                <a:lnTo>
                                  <a:pt x="701" y="36"/>
                                </a:lnTo>
                                <a:lnTo>
                                  <a:pt x="701" y="127"/>
                                </a:lnTo>
                                <a:lnTo>
                                  <a:pt x="687" y="127"/>
                                </a:lnTo>
                                <a:close/>
                                <a:moveTo>
                                  <a:pt x="723" y="19"/>
                                </a:moveTo>
                                <a:lnTo>
                                  <a:pt x="723" y="1"/>
                                </a:lnTo>
                                <a:lnTo>
                                  <a:pt x="739" y="1"/>
                                </a:lnTo>
                                <a:lnTo>
                                  <a:pt x="739" y="19"/>
                                </a:lnTo>
                                <a:lnTo>
                                  <a:pt x="723" y="19"/>
                                </a:lnTo>
                                <a:close/>
                                <a:moveTo>
                                  <a:pt x="704" y="162"/>
                                </a:moveTo>
                                <a:lnTo>
                                  <a:pt x="707" y="149"/>
                                </a:lnTo>
                                <a:cubicBezTo>
                                  <a:pt x="710" y="150"/>
                                  <a:pt x="712" y="150"/>
                                  <a:pt x="714" y="150"/>
                                </a:cubicBezTo>
                                <a:cubicBezTo>
                                  <a:pt x="717" y="150"/>
                                  <a:pt x="720" y="149"/>
                                  <a:pt x="721" y="147"/>
                                </a:cubicBezTo>
                                <a:cubicBezTo>
                                  <a:pt x="723" y="145"/>
                                  <a:pt x="723" y="140"/>
                                  <a:pt x="723" y="132"/>
                                </a:cubicBezTo>
                                <a:lnTo>
                                  <a:pt x="723" y="36"/>
                                </a:lnTo>
                                <a:lnTo>
                                  <a:pt x="739" y="36"/>
                                </a:lnTo>
                                <a:lnTo>
                                  <a:pt x="739" y="132"/>
                                </a:lnTo>
                                <a:cubicBezTo>
                                  <a:pt x="739" y="143"/>
                                  <a:pt x="737" y="151"/>
                                  <a:pt x="734" y="155"/>
                                </a:cubicBezTo>
                                <a:cubicBezTo>
                                  <a:pt x="731" y="161"/>
                                  <a:pt x="725" y="164"/>
                                  <a:pt x="716" y="164"/>
                                </a:cubicBezTo>
                                <a:cubicBezTo>
                                  <a:pt x="712" y="164"/>
                                  <a:pt x="708" y="163"/>
                                  <a:pt x="704" y="162"/>
                                </a:cubicBezTo>
                                <a:close/>
                                <a:moveTo>
                                  <a:pt x="818" y="97"/>
                                </a:moveTo>
                                <a:lnTo>
                                  <a:pt x="834" y="99"/>
                                </a:lnTo>
                                <a:cubicBezTo>
                                  <a:pt x="831" y="109"/>
                                  <a:pt x="827" y="116"/>
                                  <a:pt x="820" y="121"/>
                                </a:cubicBezTo>
                                <a:cubicBezTo>
                                  <a:pt x="813" y="126"/>
                                  <a:pt x="804" y="129"/>
                                  <a:pt x="794" y="129"/>
                                </a:cubicBezTo>
                                <a:cubicBezTo>
                                  <a:pt x="781" y="129"/>
                                  <a:pt x="770" y="125"/>
                                  <a:pt x="762" y="117"/>
                                </a:cubicBezTo>
                                <a:cubicBezTo>
                                  <a:pt x="754" y="108"/>
                                  <a:pt x="750" y="97"/>
                                  <a:pt x="750" y="82"/>
                                </a:cubicBezTo>
                                <a:cubicBezTo>
                                  <a:pt x="750" y="67"/>
                                  <a:pt x="754" y="55"/>
                                  <a:pt x="762" y="46"/>
                                </a:cubicBezTo>
                                <a:cubicBezTo>
                                  <a:pt x="770" y="38"/>
                                  <a:pt x="780" y="34"/>
                                  <a:pt x="793" y="34"/>
                                </a:cubicBezTo>
                                <a:cubicBezTo>
                                  <a:pt x="805" y="34"/>
                                  <a:pt x="815" y="38"/>
                                  <a:pt x="823" y="46"/>
                                </a:cubicBezTo>
                                <a:cubicBezTo>
                                  <a:pt x="831" y="54"/>
                                  <a:pt x="834" y="66"/>
                                  <a:pt x="834" y="81"/>
                                </a:cubicBezTo>
                                <a:cubicBezTo>
                                  <a:pt x="834" y="82"/>
                                  <a:pt x="834" y="83"/>
                                  <a:pt x="834" y="85"/>
                                </a:cubicBezTo>
                                <a:lnTo>
                                  <a:pt x="766" y="85"/>
                                </a:lnTo>
                                <a:cubicBezTo>
                                  <a:pt x="767" y="95"/>
                                  <a:pt x="770" y="103"/>
                                  <a:pt x="775" y="108"/>
                                </a:cubicBezTo>
                                <a:cubicBezTo>
                                  <a:pt x="780" y="113"/>
                                  <a:pt x="786" y="116"/>
                                  <a:pt x="794" y="116"/>
                                </a:cubicBezTo>
                                <a:cubicBezTo>
                                  <a:pt x="800" y="116"/>
                                  <a:pt x="804" y="115"/>
                                  <a:pt x="808" y="112"/>
                                </a:cubicBezTo>
                                <a:cubicBezTo>
                                  <a:pt x="812" y="109"/>
                                  <a:pt x="816" y="104"/>
                                  <a:pt x="818" y="97"/>
                                </a:cubicBezTo>
                                <a:close/>
                                <a:moveTo>
                                  <a:pt x="767" y="72"/>
                                </a:moveTo>
                                <a:lnTo>
                                  <a:pt x="818" y="72"/>
                                </a:lnTo>
                                <a:cubicBezTo>
                                  <a:pt x="817" y="65"/>
                                  <a:pt x="816" y="59"/>
                                  <a:pt x="812" y="55"/>
                                </a:cubicBezTo>
                                <a:cubicBezTo>
                                  <a:pt x="807" y="49"/>
                                  <a:pt x="801" y="46"/>
                                  <a:pt x="793" y="46"/>
                                </a:cubicBezTo>
                                <a:cubicBezTo>
                                  <a:pt x="786" y="46"/>
                                  <a:pt x="780" y="49"/>
                                  <a:pt x="775" y="54"/>
                                </a:cubicBezTo>
                                <a:cubicBezTo>
                                  <a:pt x="770" y="58"/>
                                  <a:pt x="768" y="65"/>
                                  <a:pt x="767" y="72"/>
                                </a:cubicBezTo>
                                <a:close/>
                                <a:moveTo>
                                  <a:pt x="851" y="127"/>
                                </a:moveTo>
                                <a:lnTo>
                                  <a:pt x="851" y="36"/>
                                </a:lnTo>
                                <a:lnTo>
                                  <a:pt x="865" y="36"/>
                                </a:lnTo>
                                <a:lnTo>
                                  <a:pt x="865" y="49"/>
                                </a:lnTo>
                                <a:cubicBezTo>
                                  <a:pt x="869" y="43"/>
                                  <a:pt x="872" y="39"/>
                                  <a:pt x="875" y="37"/>
                                </a:cubicBezTo>
                                <a:cubicBezTo>
                                  <a:pt x="878" y="35"/>
                                  <a:pt x="881" y="34"/>
                                  <a:pt x="885" y="34"/>
                                </a:cubicBezTo>
                                <a:cubicBezTo>
                                  <a:pt x="890" y="34"/>
                                  <a:pt x="896" y="35"/>
                                  <a:pt x="901" y="39"/>
                                </a:cubicBezTo>
                                <a:lnTo>
                                  <a:pt x="896" y="53"/>
                                </a:lnTo>
                                <a:cubicBezTo>
                                  <a:pt x="892" y="51"/>
                                  <a:pt x="888" y="50"/>
                                  <a:pt x="884" y="50"/>
                                </a:cubicBezTo>
                                <a:cubicBezTo>
                                  <a:pt x="881" y="50"/>
                                  <a:pt x="878" y="51"/>
                                  <a:pt x="875" y="53"/>
                                </a:cubicBezTo>
                                <a:cubicBezTo>
                                  <a:pt x="872" y="55"/>
                                  <a:pt x="871" y="57"/>
                                  <a:pt x="869" y="61"/>
                                </a:cubicBezTo>
                                <a:cubicBezTo>
                                  <a:pt x="868" y="67"/>
                                  <a:pt x="867" y="73"/>
                                  <a:pt x="867" y="79"/>
                                </a:cubicBezTo>
                                <a:lnTo>
                                  <a:pt x="867" y="127"/>
                                </a:lnTo>
                                <a:lnTo>
                                  <a:pt x="851" y="127"/>
                                </a:lnTo>
                                <a:close/>
                                <a:moveTo>
                                  <a:pt x="978" y="97"/>
                                </a:moveTo>
                                <a:lnTo>
                                  <a:pt x="994" y="99"/>
                                </a:lnTo>
                                <a:cubicBezTo>
                                  <a:pt x="991" y="109"/>
                                  <a:pt x="987" y="116"/>
                                  <a:pt x="980" y="121"/>
                                </a:cubicBezTo>
                                <a:cubicBezTo>
                                  <a:pt x="973" y="126"/>
                                  <a:pt x="964" y="129"/>
                                  <a:pt x="954" y="129"/>
                                </a:cubicBezTo>
                                <a:cubicBezTo>
                                  <a:pt x="941" y="129"/>
                                  <a:pt x="930" y="125"/>
                                  <a:pt x="922" y="117"/>
                                </a:cubicBezTo>
                                <a:cubicBezTo>
                                  <a:pt x="914" y="108"/>
                                  <a:pt x="910" y="97"/>
                                  <a:pt x="910" y="82"/>
                                </a:cubicBezTo>
                                <a:cubicBezTo>
                                  <a:pt x="910" y="67"/>
                                  <a:pt x="914" y="55"/>
                                  <a:pt x="922" y="46"/>
                                </a:cubicBezTo>
                                <a:cubicBezTo>
                                  <a:pt x="930" y="38"/>
                                  <a:pt x="940" y="34"/>
                                  <a:pt x="953" y="34"/>
                                </a:cubicBezTo>
                                <a:cubicBezTo>
                                  <a:pt x="965" y="34"/>
                                  <a:pt x="975" y="38"/>
                                  <a:pt x="983" y="46"/>
                                </a:cubicBezTo>
                                <a:cubicBezTo>
                                  <a:pt x="991" y="54"/>
                                  <a:pt x="994" y="66"/>
                                  <a:pt x="994" y="81"/>
                                </a:cubicBezTo>
                                <a:cubicBezTo>
                                  <a:pt x="994" y="82"/>
                                  <a:pt x="994" y="83"/>
                                  <a:pt x="994" y="85"/>
                                </a:cubicBezTo>
                                <a:lnTo>
                                  <a:pt x="926" y="85"/>
                                </a:lnTo>
                                <a:cubicBezTo>
                                  <a:pt x="927" y="95"/>
                                  <a:pt x="930" y="103"/>
                                  <a:pt x="935" y="108"/>
                                </a:cubicBezTo>
                                <a:cubicBezTo>
                                  <a:pt x="940" y="113"/>
                                  <a:pt x="946" y="116"/>
                                  <a:pt x="954" y="116"/>
                                </a:cubicBezTo>
                                <a:cubicBezTo>
                                  <a:pt x="960" y="116"/>
                                  <a:pt x="964" y="115"/>
                                  <a:pt x="968" y="112"/>
                                </a:cubicBezTo>
                                <a:cubicBezTo>
                                  <a:pt x="972" y="109"/>
                                  <a:pt x="976" y="104"/>
                                  <a:pt x="978" y="97"/>
                                </a:cubicBezTo>
                                <a:close/>
                                <a:moveTo>
                                  <a:pt x="927" y="72"/>
                                </a:moveTo>
                                <a:lnTo>
                                  <a:pt x="978" y="72"/>
                                </a:lnTo>
                                <a:cubicBezTo>
                                  <a:pt x="977" y="65"/>
                                  <a:pt x="976" y="59"/>
                                  <a:pt x="972" y="55"/>
                                </a:cubicBezTo>
                                <a:cubicBezTo>
                                  <a:pt x="967" y="49"/>
                                  <a:pt x="961" y="46"/>
                                  <a:pt x="953" y="46"/>
                                </a:cubicBezTo>
                                <a:cubicBezTo>
                                  <a:pt x="946" y="46"/>
                                  <a:pt x="940" y="49"/>
                                  <a:pt x="935" y="54"/>
                                </a:cubicBezTo>
                                <a:cubicBezTo>
                                  <a:pt x="930" y="58"/>
                                  <a:pt x="928" y="65"/>
                                  <a:pt x="927" y="72"/>
                                </a:cubicBezTo>
                                <a:close/>
                                <a:moveTo>
                                  <a:pt x="1005" y="100"/>
                                </a:moveTo>
                                <a:lnTo>
                                  <a:pt x="1021" y="97"/>
                                </a:lnTo>
                                <a:cubicBezTo>
                                  <a:pt x="1021" y="103"/>
                                  <a:pt x="1024" y="108"/>
                                  <a:pt x="1028" y="111"/>
                                </a:cubicBezTo>
                                <a:cubicBezTo>
                                  <a:pt x="1032" y="115"/>
                                  <a:pt x="1037" y="116"/>
                                  <a:pt x="1044" y="116"/>
                                </a:cubicBezTo>
                                <a:cubicBezTo>
                                  <a:pt x="1051" y="116"/>
                                  <a:pt x="1057" y="115"/>
                                  <a:pt x="1060" y="112"/>
                                </a:cubicBezTo>
                                <a:cubicBezTo>
                                  <a:pt x="1063" y="109"/>
                                  <a:pt x="1065" y="106"/>
                                  <a:pt x="1065" y="102"/>
                                </a:cubicBezTo>
                                <a:cubicBezTo>
                                  <a:pt x="1065" y="98"/>
                                  <a:pt x="1064" y="95"/>
                                  <a:pt x="1061" y="93"/>
                                </a:cubicBezTo>
                                <a:cubicBezTo>
                                  <a:pt x="1058" y="92"/>
                                  <a:pt x="1053" y="90"/>
                                  <a:pt x="1045" y="88"/>
                                </a:cubicBezTo>
                                <a:cubicBezTo>
                                  <a:pt x="1034" y="85"/>
                                  <a:pt x="1026" y="83"/>
                                  <a:pt x="1021" y="81"/>
                                </a:cubicBezTo>
                                <a:cubicBezTo>
                                  <a:pt x="1017" y="79"/>
                                  <a:pt x="1013" y="76"/>
                                  <a:pt x="1011" y="72"/>
                                </a:cubicBezTo>
                                <a:cubicBezTo>
                                  <a:pt x="1009" y="68"/>
                                  <a:pt x="1008" y="64"/>
                                  <a:pt x="1008" y="60"/>
                                </a:cubicBezTo>
                                <a:cubicBezTo>
                                  <a:pt x="1008" y="56"/>
                                  <a:pt x="1009" y="52"/>
                                  <a:pt x="1011" y="49"/>
                                </a:cubicBezTo>
                                <a:cubicBezTo>
                                  <a:pt x="1012" y="45"/>
                                  <a:pt x="1015" y="42"/>
                                  <a:pt x="1018" y="40"/>
                                </a:cubicBezTo>
                                <a:cubicBezTo>
                                  <a:pt x="1021" y="38"/>
                                  <a:pt x="1024" y="37"/>
                                  <a:pt x="1028" y="35"/>
                                </a:cubicBezTo>
                                <a:cubicBezTo>
                                  <a:pt x="1032" y="34"/>
                                  <a:pt x="1037" y="34"/>
                                  <a:pt x="1041" y="34"/>
                                </a:cubicBezTo>
                                <a:cubicBezTo>
                                  <a:pt x="1049" y="34"/>
                                  <a:pt x="1055" y="35"/>
                                  <a:pt x="1060" y="37"/>
                                </a:cubicBezTo>
                                <a:cubicBezTo>
                                  <a:pt x="1066" y="39"/>
                                  <a:pt x="1070" y="41"/>
                                  <a:pt x="1072" y="45"/>
                                </a:cubicBezTo>
                                <a:cubicBezTo>
                                  <a:pt x="1075" y="49"/>
                                  <a:pt x="1077" y="53"/>
                                  <a:pt x="1078" y="59"/>
                                </a:cubicBezTo>
                                <a:lnTo>
                                  <a:pt x="1063" y="61"/>
                                </a:lnTo>
                                <a:cubicBezTo>
                                  <a:pt x="1062" y="56"/>
                                  <a:pt x="1060" y="53"/>
                                  <a:pt x="1056" y="50"/>
                                </a:cubicBezTo>
                                <a:cubicBezTo>
                                  <a:pt x="1053" y="48"/>
                                  <a:pt x="1049" y="46"/>
                                  <a:pt x="1043" y="46"/>
                                </a:cubicBezTo>
                                <a:cubicBezTo>
                                  <a:pt x="1035" y="46"/>
                                  <a:pt x="1030" y="48"/>
                                  <a:pt x="1027" y="50"/>
                                </a:cubicBezTo>
                                <a:cubicBezTo>
                                  <a:pt x="1024" y="52"/>
                                  <a:pt x="1023" y="55"/>
                                  <a:pt x="1023" y="58"/>
                                </a:cubicBezTo>
                                <a:cubicBezTo>
                                  <a:pt x="1023" y="60"/>
                                  <a:pt x="1023" y="62"/>
                                  <a:pt x="1025" y="63"/>
                                </a:cubicBezTo>
                                <a:cubicBezTo>
                                  <a:pt x="1026" y="65"/>
                                  <a:pt x="1028" y="66"/>
                                  <a:pt x="1031" y="68"/>
                                </a:cubicBezTo>
                                <a:cubicBezTo>
                                  <a:pt x="1032" y="68"/>
                                  <a:pt x="1037" y="69"/>
                                  <a:pt x="1044" y="72"/>
                                </a:cubicBezTo>
                                <a:cubicBezTo>
                                  <a:pt x="1055" y="74"/>
                                  <a:pt x="1063" y="77"/>
                                  <a:pt x="1067" y="79"/>
                                </a:cubicBezTo>
                                <a:cubicBezTo>
                                  <a:pt x="1071" y="80"/>
                                  <a:pt x="1075" y="83"/>
                                  <a:pt x="1077" y="87"/>
                                </a:cubicBezTo>
                                <a:cubicBezTo>
                                  <a:pt x="1080" y="90"/>
                                  <a:pt x="1081" y="95"/>
                                  <a:pt x="1081" y="100"/>
                                </a:cubicBezTo>
                                <a:cubicBezTo>
                                  <a:pt x="1081" y="105"/>
                                  <a:pt x="1080" y="110"/>
                                  <a:pt x="1077" y="115"/>
                                </a:cubicBezTo>
                                <a:cubicBezTo>
                                  <a:pt x="1074" y="119"/>
                                  <a:pt x="1069" y="123"/>
                                  <a:pt x="1064" y="125"/>
                                </a:cubicBezTo>
                                <a:cubicBezTo>
                                  <a:pt x="1058" y="128"/>
                                  <a:pt x="1052" y="129"/>
                                  <a:pt x="1044" y="129"/>
                                </a:cubicBezTo>
                                <a:cubicBezTo>
                                  <a:pt x="1033" y="129"/>
                                  <a:pt x="1023" y="126"/>
                                  <a:pt x="1017" y="122"/>
                                </a:cubicBezTo>
                                <a:cubicBezTo>
                                  <a:pt x="1011" y="117"/>
                                  <a:pt x="1007" y="109"/>
                                  <a:pt x="1005"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276720" y="3597840"/>
                            <a:ext cx="604440" cy="91440"/>
                          </a:xfrm>
                          <a:custGeom>
                            <a:avLst/>
                            <a:gdLst/>
                            <a:ahLst/>
                            <a:rect l="l" t="t" r="r" b="b"/>
                            <a:pathLst>
                              <a:path w="1081" h="163">
                                <a:moveTo>
                                  <a:pt x="0" y="17"/>
                                </a:moveTo>
                                <a:lnTo>
                                  <a:pt x="0" y="2"/>
                                </a:lnTo>
                                <a:lnTo>
                                  <a:pt x="82" y="2"/>
                                </a:lnTo>
                                <a:lnTo>
                                  <a:pt x="82" y="14"/>
                                </a:lnTo>
                                <a:cubicBezTo>
                                  <a:pt x="73" y="22"/>
                                  <a:pt x="65" y="34"/>
                                  <a:pt x="58" y="48"/>
                                </a:cubicBezTo>
                                <a:cubicBezTo>
                                  <a:pt x="50" y="62"/>
                                  <a:pt x="44" y="77"/>
                                  <a:pt x="39" y="91"/>
                                </a:cubicBezTo>
                                <a:cubicBezTo>
                                  <a:pt x="36" y="102"/>
                                  <a:pt x="34" y="114"/>
                                  <a:pt x="33" y="126"/>
                                </a:cubicBezTo>
                                <a:lnTo>
                                  <a:pt x="18" y="126"/>
                                </a:lnTo>
                                <a:cubicBezTo>
                                  <a:pt x="18" y="116"/>
                                  <a:pt x="20" y="104"/>
                                  <a:pt x="23" y="90"/>
                                </a:cubicBezTo>
                                <a:cubicBezTo>
                                  <a:pt x="27" y="76"/>
                                  <a:pt x="33" y="63"/>
                                  <a:pt x="39" y="50"/>
                                </a:cubicBezTo>
                                <a:cubicBezTo>
                                  <a:pt x="46" y="37"/>
                                  <a:pt x="54" y="26"/>
                                  <a:pt x="62" y="17"/>
                                </a:cubicBezTo>
                                <a:lnTo>
                                  <a:pt x="0" y="17"/>
                                </a:lnTo>
                                <a:close/>
                                <a:moveTo>
                                  <a:pt x="95" y="64"/>
                                </a:moveTo>
                                <a:cubicBezTo>
                                  <a:pt x="95" y="49"/>
                                  <a:pt x="96" y="37"/>
                                  <a:pt x="99" y="28"/>
                                </a:cubicBezTo>
                                <a:cubicBezTo>
                                  <a:pt x="103" y="19"/>
                                  <a:pt x="107" y="12"/>
                                  <a:pt x="113" y="7"/>
                                </a:cubicBezTo>
                                <a:cubicBezTo>
                                  <a:pt x="119" y="2"/>
                                  <a:pt x="127" y="0"/>
                                  <a:pt x="136" y="0"/>
                                </a:cubicBezTo>
                                <a:cubicBezTo>
                                  <a:pt x="143" y="0"/>
                                  <a:pt x="149" y="1"/>
                                  <a:pt x="154" y="4"/>
                                </a:cubicBezTo>
                                <a:cubicBezTo>
                                  <a:pt x="159" y="7"/>
                                  <a:pt x="163" y="10"/>
                                  <a:pt x="166" y="16"/>
                                </a:cubicBezTo>
                                <a:cubicBezTo>
                                  <a:pt x="170" y="21"/>
                                  <a:pt x="172" y="27"/>
                                  <a:pt x="174" y="34"/>
                                </a:cubicBezTo>
                                <a:cubicBezTo>
                                  <a:pt x="176" y="42"/>
                                  <a:pt x="177" y="52"/>
                                  <a:pt x="177" y="64"/>
                                </a:cubicBezTo>
                                <a:cubicBezTo>
                                  <a:pt x="177" y="79"/>
                                  <a:pt x="176" y="91"/>
                                  <a:pt x="172" y="100"/>
                                </a:cubicBezTo>
                                <a:cubicBezTo>
                                  <a:pt x="169" y="109"/>
                                  <a:pt x="165" y="116"/>
                                  <a:pt x="159" y="121"/>
                                </a:cubicBezTo>
                                <a:cubicBezTo>
                                  <a:pt x="153" y="126"/>
                                  <a:pt x="145" y="128"/>
                                  <a:pt x="136" y="128"/>
                                </a:cubicBezTo>
                                <a:cubicBezTo>
                                  <a:pt x="124" y="128"/>
                                  <a:pt x="114" y="124"/>
                                  <a:pt x="107" y="115"/>
                                </a:cubicBezTo>
                                <a:cubicBezTo>
                                  <a:pt x="99" y="105"/>
                                  <a:pt x="95" y="88"/>
                                  <a:pt x="95" y="64"/>
                                </a:cubicBezTo>
                                <a:close/>
                                <a:moveTo>
                                  <a:pt x="111" y="64"/>
                                </a:moveTo>
                                <a:cubicBezTo>
                                  <a:pt x="111" y="85"/>
                                  <a:pt x="113" y="99"/>
                                  <a:pt x="118" y="105"/>
                                </a:cubicBezTo>
                                <a:cubicBezTo>
                                  <a:pt x="123" y="112"/>
                                  <a:pt x="129" y="116"/>
                                  <a:pt x="136" y="116"/>
                                </a:cubicBezTo>
                                <a:cubicBezTo>
                                  <a:pt x="143" y="116"/>
                                  <a:pt x="149" y="112"/>
                                  <a:pt x="154" y="105"/>
                                </a:cubicBezTo>
                                <a:cubicBezTo>
                                  <a:pt x="159" y="98"/>
                                  <a:pt x="161" y="85"/>
                                  <a:pt x="161" y="64"/>
                                </a:cubicBezTo>
                                <a:cubicBezTo>
                                  <a:pt x="161" y="43"/>
                                  <a:pt x="159" y="30"/>
                                  <a:pt x="154" y="23"/>
                                </a:cubicBezTo>
                                <a:cubicBezTo>
                                  <a:pt x="149" y="16"/>
                                  <a:pt x="143" y="12"/>
                                  <a:pt x="136" y="12"/>
                                </a:cubicBezTo>
                                <a:cubicBezTo>
                                  <a:pt x="129" y="12"/>
                                  <a:pt x="123" y="15"/>
                                  <a:pt x="119" y="21"/>
                                </a:cubicBezTo>
                                <a:cubicBezTo>
                                  <a:pt x="114" y="29"/>
                                  <a:pt x="111" y="43"/>
                                  <a:pt x="111" y="64"/>
                                </a:cubicBezTo>
                                <a:close/>
                                <a:moveTo>
                                  <a:pt x="189" y="88"/>
                                </a:moveTo>
                                <a:lnTo>
                                  <a:pt x="189" y="73"/>
                                </a:lnTo>
                                <a:lnTo>
                                  <a:pt x="237" y="73"/>
                                </a:lnTo>
                                <a:lnTo>
                                  <a:pt x="237" y="88"/>
                                </a:lnTo>
                                <a:lnTo>
                                  <a:pt x="189" y="88"/>
                                </a:lnTo>
                                <a:close/>
                                <a:moveTo>
                                  <a:pt x="256" y="17"/>
                                </a:moveTo>
                                <a:lnTo>
                                  <a:pt x="256" y="2"/>
                                </a:lnTo>
                                <a:lnTo>
                                  <a:pt x="338" y="2"/>
                                </a:lnTo>
                                <a:lnTo>
                                  <a:pt x="338" y="14"/>
                                </a:lnTo>
                                <a:cubicBezTo>
                                  <a:pt x="329" y="22"/>
                                  <a:pt x="321" y="34"/>
                                  <a:pt x="314" y="48"/>
                                </a:cubicBezTo>
                                <a:cubicBezTo>
                                  <a:pt x="306" y="62"/>
                                  <a:pt x="300" y="77"/>
                                  <a:pt x="295" y="91"/>
                                </a:cubicBezTo>
                                <a:cubicBezTo>
                                  <a:pt x="292" y="102"/>
                                  <a:pt x="290" y="114"/>
                                  <a:pt x="289" y="126"/>
                                </a:cubicBezTo>
                                <a:lnTo>
                                  <a:pt x="274" y="126"/>
                                </a:lnTo>
                                <a:cubicBezTo>
                                  <a:pt x="274" y="116"/>
                                  <a:pt x="276" y="104"/>
                                  <a:pt x="279" y="90"/>
                                </a:cubicBezTo>
                                <a:cubicBezTo>
                                  <a:pt x="283" y="76"/>
                                  <a:pt x="289" y="63"/>
                                  <a:pt x="295" y="50"/>
                                </a:cubicBezTo>
                                <a:cubicBezTo>
                                  <a:pt x="302" y="37"/>
                                  <a:pt x="310" y="26"/>
                                  <a:pt x="318" y="17"/>
                                </a:cubicBezTo>
                                <a:lnTo>
                                  <a:pt x="256" y="17"/>
                                </a:lnTo>
                                <a:close/>
                                <a:moveTo>
                                  <a:pt x="351" y="93"/>
                                </a:moveTo>
                                <a:lnTo>
                                  <a:pt x="367" y="92"/>
                                </a:lnTo>
                                <a:cubicBezTo>
                                  <a:pt x="368" y="100"/>
                                  <a:pt x="371" y="106"/>
                                  <a:pt x="375" y="110"/>
                                </a:cubicBezTo>
                                <a:cubicBezTo>
                                  <a:pt x="380" y="114"/>
                                  <a:pt x="385" y="116"/>
                                  <a:pt x="391" y="116"/>
                                </a:cubicBezTo>
                                <a:cubicBezTo>
                                  <a:pt x="399" y="116"/>
                                  <a:pt x="405" y="113"/>
                                  <a:pt x="410" y="107"/>
                                </a:cubicBezTo>
                                <a:cubicBezTo>
                                  <a:pt x="416" y="102"/>
                                  <a:pt x="418" y="94"/>
                                  <a:pt x="418" y="85"/>
                                </a:cubicBezTo>
                                <a:cubicBezTo>
                                  <a:pt x="418" y="76"/>
                                  <a:pt x="416" y="69"/>
                                  <a:pt x="411" y="64"/>
                                </a:cubicBezTo>
                                <a:cubicBezTo>
                                  <a:pt x="406" y="59"/>
                                  <a:pt x="399" y="56"/>
                                  <a:pt x="391" y="56"/>
                                </a:cubicBezTo>
                                <a:cubicBezTo>
                                  <a:pt x="386" y="56"/>
                                  <a:pt x="382" y="58"/>
                                  <a:pt x="378" y="60"/>
                                </a:cubicBezTo>
                                <a:cubicBezTo>
                                  <a:pt x="374" y="62"/>
                                  <a:pt x="370" y="65"/>
                                  <a:pt x="368" y="68"/>
                                </a:cubicBezTo>
                                <a:lnTo>
                                  <a:pt x="354" y="67"/>
                                </a:lnTo>
                                <a:lnTo>
                                  <a:pt x="366" y="2"/>
                                </a:lnTo>
                                <a:lnTo>
                                  <a:pt x="429" y="2"/>
                                </a:lnTo>
                                <a:lnTo>
                                  <a:pt x="429" y="17"/>
                                </a:lnTo>
                                <a:lnTo>
                                  <a:pt x="378" y="17"/>
                                </a:lnTo>
                                <a:lnTo>
                                  <a:pt x="371" y="50"/>
                                </a:lnTo>
                                <a:cubicBezTo>
                                  <a:pt x="379" y="45"/>
                                  <a:pt x="387" y="43"/>
                                  <a:pt x="395" y="43"/>
                                </a:cubicBezTo>
                                <a:cubicBezTo>
                                  <a:pt x="406" y="43"/>
                                  <a:pt x="416" y="46"/>
                                  <a:pt x="423" y="54"/>
                                </a:cubicBezTo>
                                <a:cubicBezTo>
                                  <a:pt x="431" y="62"/>
                                  <a:pt x="434" y="71"/>
                                  <a:pt x="434" y="83"/>
                                </a:cubicBezTo>
                                <a:cubicBezTo>
                                  <a:pt x="434" y="95"/>
                                  <a:pt x="431" y="105"/>
                                  <a:pt x="424" y="113"/>
                                </a:cubicBezTo>
                                <a:cubicBezTo>
                                  <a:pt x="416" y="123"/>
                                  <a:pt x="405" y="128"/>
                                  <a:pt x="391" y="128"/>
                                </a:cubicBezTo>
                                <a:cubicBezTo>
                                  <a:pt x="380" y="128"/>
                                  <a:pt x="370" y="125"/>
                                  <a:pt x="363" y="119"/>
                                </a:cubicBezTo>
                                <a:cubicBezTo>
                                  <a:pt x="356" y="112"/>
                                  <a:pt x="352" y="104"/>
                                  <a:pt x="351" y="93"/>
                                </a:cubicBezTo>
                                <a:close/>
                                <a:moveTo>
                                  <a:pt x="499" y="126"/>
                                </a:moveTo>
                                <a:lnTo>
                                  <a:pt x="499" y="35"/>
                                </a:lnTo>
                                <a:lnTo>
                                  <a:pt x="513" y="35"/>
                                </a:lnTo>
                                <a:lnTo>
                                  <a:pt x="513" y="48"/>
                                </a:lnTo>
                                <a:cubicBezTo>
                                  <a:pt x="516" y="43"/>
                                  <a:pt x="520" y="40"/>
                                  <a:pt x="524" y="37"/>
                                </a:cubicBezTo>
                                <a:cubicBezTo>
                                  <a:pt x="529" y="34"/>
                                  <a:pt x="535" y="33"/>
                                  <a:pt x="541" y="33"/>
                                </a:cubicBezTo>
                                <a:cubicBezTo>
                                  <a:pt x="547" y="33"/>
                                  <a:pt x="553" y="34"/>
                                  <a:pt x="557" y="37"/>
                                </a:cubicBezTo>
                                <a:cubicBezTo>
                                  <a:pt x="562" y="40"/>
                                  <a:pt x="565" y="44"/>
                                  <a:pt x="567" y="49"/>
                                </a:cubicBezTo>
                                <a:cubicBezTo>
                                  <a:pt x="574" y="38"/>
                                  <a:pt x="583" y="33"/>
                                  <a:pt x="595" y="33"/>
                                </a:cubicBezTo>
                                <a:cubicBezTo>
                                  <a:pt x="604" y="33"/>
                                  <a:pt x="611" y="35"/>
                                  <a:pt x="616" y="40"/>
                                </a:cubicBezTo>
                                <a:cubicBezTo>
                                  <a:pt x="620" y="45"/>
                                  <a:pt x="623" y="53"/>
                                  <a:pt x="623" y="63"/>
                                </a:cubicBezTo>
                                <a:lnTo>
                                  <a:pt x="623" y="126"/>
                                </a:lnTo>
                                <a:lnTo>
                                  <a:pt x="608" y="126"/>
                                </a:lnTo>
                                <a:lnTo>
                                  <a:pt x="608" y="69"/>
                                </a:lnTo>
                                <a:cubicBezTo>
                                  <a:pt x="608" y="63"/>
                                  <a:pt x="607" y="58"/>
                                  <a:pt x="606" y="55"/>
                                </a:cubicBezTo>
                                <a:cubicBezTo>
                                  <a:pt x="605" y="53"/>
                                  <a:pt x="603" y="50"/>
                                  <a:pt x="601" y="49"/>
                                </a:cubicBezTo>
                                <a:cubicBezTo>
                                  <a:pt x="598" y="47"/>
                                  <a:pt x="595" y="46"/>
                                  <a:pt x="591" y="46"/>
                                </a:cubicBezTo>
                                <a:cubicBezTo>
                                  <a:pt x="585" y="46"/>
                                  <a:pt x="579" y="48"/>
                                  <a:pt x="575" y="53"/>
                                </a:cubicBezTo>
                                <a:cubicBezTo>
                                  <a:pt x="571" y="57"/>
                                  <a:pt x="569" y="64"/>
                                  <a:pt x="569" y="73"/>
                                </a:cubicBezTo>
                                <a:lnTo>
                                  <a:pt x="569" y="126"/>
                                </a:lnTo>
                                <a:lnTo>
                                  <a:pt x="553" y="126"/>
                                </a:lnTo>
                                <a:lnTo>
                                  <a:pt x="553" y="67"/>
                                </a:lnTo>
                                <a:cubicBezTo>
                                  <a:pt x="553" y="60"/>
                                  <a:pt x="552" y="55"/>
                                  <a:pt x="550" y="51"/>
                                </a:cubicBezTo>
                                <a:cubicBezTo>
                                  <a:pt x="547" y="48"/>
                                  <a:pt x="543" y="46"/>
                                  <a:pt x="537" y="46"/>
                                </a:cubicBezTo>
                                <a:cubicBezTo>
                                  <a:pt x="533" y="46"/>
                                  <a:pt x="529" y="47"/>
                                  <a:pt x="525" y="50"/>
                                </a:cubicBezTo>
                                <a:cubicBezTo>
                                  <a:pt x="521" y="52"/>
                                  <a:pt x="519" y="55"/>
                                  <a:pt x="517" y="60"/>
                                </a:cubicBezTo>
                                <a:cubicBezTo>
                                  <a:pt x="515" y="64"/>
                                  <a:pt x="515" y="71"/>
                                  <a:pt x="515" y="79"/>
                                </a:cubicBezTo>
                                <a:lnTo>
                                  <a:pt x="515" y="126"/>
                                </a:lnTo>
                                <a:lnTo>
                                  <a:pt x="499" y="126"/>
                                </a:lnTo>
                                <a:close/>
                                <a:moveTo>
                                  <a:pt x="687" y="126"/>
                                </a:moveTo>
                                <a:lnTo>
                                  <a:pt x="687" y="113"/>
                                </a:lnTo>
                                <a:cubicBezTo>
                                  <a:pt x="680" y="123"/>
                                  <a:pt x="670" y="128"/>
                                  <a:pt x="658" y="128"/>
                                </a:cubicBezTo>
                                <a:cubicBezTo>
                                  <a:pt x="653" y="128"/>
                                  <a:pt x="648" y="127"/>
                                  <a:pt x="643" y="125"/>
                                </a:cubicBezTo>
                                <a:cubicBezTo>
                                  <a:pt x="638" y="123"/>
                                  <a:pt x="635" y="120"/>
                                  <a:pt x="632" y="117"/>
                                </a:cubicBezTo>
                                <a:cubicBezTo>
                                  <a:pt x="630" y="114"/>
                                  <a:pt x="629" y="110"/>
                                  <a:pt x="628" y="106"/>
                                </a:cubicBezTo>
                                <a:cubicBezTo>
                                  <a:pt x="627" y="103"/>
                                  <a:pt x="627" y="98"/>
                                  <a:pt x="627" y="91"/>
                                </a:cubicBezTo>
                                <a:lnTo>
                                  <a:pt x="627" y="35"/>
                                </a:lnTo>
                                <a:lnTo>
                                  <a:pt x="642" y="35"/>
                                </a:lnTo>
                                <a:lnTo>
                                  <a:pt x="642" y="85"/>
                                </a:lnTo>
                                <a:cubicBezTo>
                                  <a:pt x="642" y="94"/>
                                  <a:pt x="643" y="99"/>
                                  <a:pt x="643" y="102"/>
                                </a:cubicBezTo>
                                <a:cubicBezTo>
                                  <a:pt x="644" y="106"/>
                                  <a:pt x="646" y="109"/>
                                  <a:pt x="649" y="111"/>
                                </a:cubicBezTo>
                                <a:cubicBezTo>
                                  <a:pt x="653" y="114"/>
                                  <a:pt x="656" y="115"/>
                                  <a:pt x="661" y="115"/>
                                </a:cubicBezTo>
                                <a:cubicBezTo>
                                  <a:pt x="666" y="115"/>
                                  <a:pt x="670" y="114"/>
                                  <a:pt x="674" y="111"/>
                                </a:cubicBezTo>
                                <a:cubicBezTo>
                                  <a:pt x="678" y="109"/>
                                  <a:pt x="681" y="106"/>
                                  <a:pt x="683" y="102"/>
                                </a:cubicBezTo>
                                <a:cubicBezTo>
                                  <a:pt x="685" y="97"/>
                                  <a:pt x="685" y="92"/>
                                  <a:pt x="685" y="84"/>
                                </a:cubicBezTo>
                                <a:lnTo>
                                  <a:pt x="685" y="35"/>
                                </a:lnTo>
                                <a:lnTo>
                                  <a:pt x="701" y="35"/>
                                </a:lnTo>
                                <a:lnTo>
                                  <a:pt x="701" y="126"/>
                                </a:lnTo>
                                <a:lnTo>
                                  <a:pt x="687" y="126"/>
                                </a:lnTo>
                                <a:close/>
                                <a:moveTo>
                                  <a:pt x="723" y="18"/>
                                </a:moveTo>
                                <a:lnTo>
                                  <a:pt x="723" y="0"/>
                                </a:lnTo>
                                <a:lnTo>
                                  <a:pt x="739" y="0"/>
                                </a:lnTo>
                                <a:lnTo>
                                  <a:pt x="739" y="18"/>
                                </a:lnTo>
                                <a:lnTo>
                                  <a:pt x="723" y="18"/>
                                </a:lnTo>
                                <a:close/>
                                <a:moveTo>
                                  <a:pt x="704" y="162"/>
                                </a:moveTo>
                                <a:lnTo>
                                  <a:pt x="706" y="148"/>
                                </a:lnTo>
                                <a:cubicBezTo>
                                  <a:pt x="710" y="149"/>
                                  <a:pt x="712" y="150"/>
                                  <a:pt x="714" y="150"/>
                                </a:cubicBezTo>
                                <a:cubicBezTo>
                                  <a:pt x="717" y="150"/>
                                  <a:pt x="719" y="149"/>
                                  <a:pt x="721" y="147"/>
                                </a:cubicBezTo>
                                <a:cubicBezTo>
                                  <a:pt x="722" y="144"/>
                                  <a:pt x="723" y="139"/>
                                  <a:pt x="723" y="131"/>
                                </a:cubicBezTo>
                                <a:lnTo>
                                  <a:pt x="723" y="35"/>
                                </a:lnTo>
                                <a:lnTo>
                                  <a:pt x="739" y="35"/>
                                </a:lnTo>
                                <a:lnTo>
                                  <a:pt x="739" y="131"/>
                                </a:lnTo>
                                <a:cubicBezTo>
                                  <a:pt x="739" y="142"/>
                                  <a:pt x="737" y="150"/>
                                  <a:pt x="734" y="155"/>
                                </a:cubicBezTo>
                                <a:cubicBezTo>
                                  <a:pt x="730" y="160"/>
                                  <a:pt x="724" y="163"/>
                                  <a:pt x="716" y="163"/>
                                </a:cubicBezTo>
                                <a:cubicBezTo>
                                  <a:pt x="711" y="163"/>
                                  <a:pt x="707" y="163"/>
                                  <a:pt x="704" y="162"/>
                                </a:cubicBezTo>
                                <a:close/>
                                <a:moveTo>
                                  <a:pt x="818" y="97"/>
                                </a:moveTo>
                                <a:lnTo>
                                  <a:pt x="834" y="99"/>
                                </a:lnTo>
                                <a:cubicBezTo>
                                  <a:pt x="831" y="108"/>
                                  <a:pt x="826" y="115"/>
                                  <a:pt x="820" y="120"/>
                                </a:cubicBezTo>
                                <a:cubicBezTo>
                                  <a:pt x="813" y="126"/>
                                  <a:pt x="804" y="128"/>
                                  <a:pt x="794" y="128"/>
                                </a:cubicBezTo>
                                <a:cubicBezTo>
                                  <a:pt x="780" y="128"/>
                                  <a:pt x="770" y="124"/>
                                  <a:pt x="762" y="116"/>
                                </a:cubicBezTo>
                                <a:cubicBezTo>
                                  <a:pt x="754" y="108"/>
                                  <a:pt x="750" y="96"/>
                                  <a:pt x="750" y="81"/>
                                </a:cubicBezTo>
                                <a:cubicBezTo>
                                  <a:pt x="750" y="66"/>
                                  <a:pt x="754" y="54"/>
                                  <a:pt x="762" y="46"/>
                                </a:cubicBezTo>
                                <a:cubicBezTo>
                                  <a:pt x="770" y="37"/>
                                  <a:pt x="780" y="33"/>
                                  <a:pt x="793" y="33"/>
                                </a:cubicBezTo>
                                <a:cubicBezTo>
                                  <a:pt x="805" y="33"/>
                                  <a:pt x="815" y="37"/>
                                  <a:pt x="823" y="45"/>
                                </a:cubicBezTo>
                                <a:cubicBezTo>
                                  <a:pt x="830" y="54"/>
                                  <a:pt x="834" y="65"/>
                                  <a:pt x="834" y="80"/>
                                </a:cubicBezTo>
                                <a:cubicBezTo>
                                  <a:pt x="834" y="81"/>
                                  <a:pt x="834" y="83"/>
                                  <a:pt x="834" y="84"/>
                                </a:cubicBezTo>
                                <a:lnTo>
                                  <a:pt x="766" y="84"/>
                                </a:lnTo>
                                <a:cubicBezTo>
                                  <a:pt x="767" y="94"/>
                                  <a:pt x="769" y="102"/>
                                  <a:pt x="774" y="107"/>
                                </a:cubicBezTo>
                                <a:cubicBezTo>
                                  <a:pt x="780" y="113"/>
                                  <a:pt x="786" y="115"/>
                                  <a:pt x="794" y="115"/>
                                </a:cubicBezTo>
                                <a:cubicBezTo>
                                  <a:pt x="799" y="115"/>
                                  <a:pt x="804" y="114"/>
                                  <a:pt x="808" y="111"/>
                                </a:cubicBezTo>
                                <a:cubicBezTo>
                                  <a:pt x="812" y="108"/>
                                  <a:pt x="815" y="103"/>
                                  <a:pt x="818" y="97"/>
                                </a:cubicBezTo>
                                <a:close/>
                                <a:moveTo>
                                  <a:pt x="767" y="72"/>
                                </a:moveTo>
                                <a:lnTo>
                                  <a:pt x="818" y="72"/>
                                </a:lnTo>
                                <a:cubicBezTo>
                                  <a:pt x="817" y="64"/>
                                  <a:pt x="815" y="58"/>
                                  <a:pt x="812" y="54"/>
                                </a:cubicBezTo>
                                <a:cubicBezTo>
                                  <a:pt x="807" y="49"/>
                                  <a:pt x="801" y="46"/>
                                  <a:pt x="793" y="46"/>
                                </a:cubicBezTo>
                                <a:cubicBezTo>
                                  <a:pt x="786" y="46"/>
                                  <a:pt x="780" y="48"/>
                                  <a:pt x="775" y="53"/>
                                </a:cubicBezTo>
                                <a:cubicBezTo>
                                  <a:pt x="770" y="58"/>
                                  <a:pt x="767" y="64"/>
                                  <a:pt x="767" y="72"/>
                                </a:cubicBezTo>
                                <a:close/>
                                <a:moveTo>
                                  <a:pt x="851" y="126"/>
                                </a:moveTo>
                                <a:lnTo>
                                  <a:pt x="851" y="35"/>
                                </a:lnTo>
                                <a:lnTo>
                                  <a:pt x="865" y="35"/>
                                </a:lnTo>
                                <a:lnTo>
                                  <a:pt x="865" y="49"/>
                                </a:lnTo>
                                <a:cubicBezTo>
                                  <a:pt x="869" y="42"/>
                                  <a:pt x="872" y="38"/>
                                  <a:pt x="875" y="36"/>
                                </a:cubicBezTo>
                                <a:cubicBezTo>
                                  <a:pt x="878" y="34"/>
                                  <a:pt x="881" y="33"/>
                                  <a:pt x="885" y="33"/>
                                </a:cubicBezTo>
                                <a:cubicBezTo>
                                  <a:pt x="890" y="33"/>
                                  <a:pt x="895" y="35"/>
                                  <a:pt x="901" y="38"/>
                                </a:cubicBezTo>
                                <a:lnTo>
                                  <a:pt x="895" y="52"/>
                                </a:lnTo>
                                <a:cubicBezTo>
                                  <a:pt x="892" y="50"/>
                                  <a:pt x="888" y="49"/>
                                  <a:pt x="884" y="49"/>
                                </a:cubicBezTo>
                                <a:cubicBezTo>
                                  <a:pt x="881" y="49"/>
                                  <a:pt x="878" y="50"/>
                                  <a:pt x="875" y="52"/>
                                </a:cubicBezTo>
                                <a:cubicBezTo>
                                  <a:pt x="872" y="54"/>
                                  <a:pt x="870" y="57"/>
                                  <a:pt x="869" y="60"/>
                                </a:cubicBezTo>
                                <a:cubicBezTo>
                                  <a:pt x="867" y="66"/>
                                  <a:pt x="867" y="72"/>
                                  <a:pt x="867" y="78"/>
                                </a:cubicBezTo>
                                <a:lnTo>
                                  <a:pt x="867" y="126"/>
                                </a:lnTo>
                                <a:lnTo>
                                  <a:pt x="851" y="126"/>
                                </a:lnTo>
                                <a:close/>
                                <a:moveTo>
                                  <a:pt x="978" y="97"/>
                                </a:moveTo>
                                <a:lnTo>
                                  <a:pt x="994" y="99"/>
                                </a:lnTo>
                                <a:cubicBezTo>
                                  <a:pt x="991" y="108"/>
                                  <a:pt x="986" y="115"/>
                                  <a:pt x="980" y="120"/>
                                </a:cubicBezTo>
                                <a:cubicBezTo>
                                  <a:pt x="973" y="126"/>
                                  <a:pt x="964" y="128"/>
                                  <a:pt x="954" y="128"/>
                                </a:cubicBezTo>
                                <a:cubicBezTo>
                                  <a:pt x="940" y="128"/>
                                  <a:pt x="930" y="124"/>
                                  <a:pt x="922" y="116"/>
                                </a:cubicBezTo>
                                <a:cubicBezTo>
                                  <a:pt x="914" y="108"/>
                                  <a:pt x="910" y="96"/>
                                  <a:pt x="910" y="81"/>
                                </a:cubicBezTo>
                                <a:cubicBezTo>
                                  <a:pt x="910" y="66"/>
                                  <a:pt x="914" y="54"/>
                                  <a:pt x="922" y="46"/>
                                </a:cubicBezTo>
                                <a:cubicBezTo>
                                  <a:pt x="930" y="37"/>
                                  <a:pt x="940" y="33"/>
                                  <a:pt x="953" y="33"/>
                                </a:cubicBezTo>
                                <a:cubicBezTo>
                                  <a:pt x="965" y="33"/>
                                  <a:pt x="975" y="37"/>
                                  <a:pt x="983" y="45"/>
                                </a:cubicBezTo>
                                <a:cubicBezTo>
                                  <a:pt x="990" y="54"/>
                                  <a:pt x="994" y="65"/>
                                  <a:pt x="994" y="80"/>
                                </a:cubicBezTo>
                                <a:cubicBezTo>
                                  <a:pt x="994" y="81"/>
                                  <a:pt x="994" y="83"/>
                                  <a:pt x="994" y="84"/>
                                </a:cubicBezTo>
                                <a:lnTo>
                                  <a:pt x="926" y="84"/>
                                </a:lnTo>
                                <a:cubicBezTo>
                                  <a:pt x="927" y="94"/>
                                  <a:pt x="929" y="102"/>
                                  <a:pt x="934" y="107"/>
                                </a:cubicBezTo>
                                <a:cubicBezTo>
                                  <a:pt x="940" y="113"/>
                                  <a:pt x="946" y="115"/>
                                  <a:pt x="954" y="115"/>
                                </a:cubicBezTo>
                                <a:cubicBezTo>
                                  <a:pt x="959" y="115"/>
                                  <a:pt x="964" y="114"/>
                                  <a:pt x="968" y="111"/>
                                </a:cubicBezTo>
                                <a:cubicBezTo>
                                  <a:pt x="972" y="108"/>
                                  <a:pt x="975" y="103"/>
                                  <a:pt x="978" y="97"/>
                                </a:cubicBezTo>
                                <a:close/>
                                <a:moveTo>
                                  <a:pt x="927" y="72"/>
                                </a:moveTo>
                                <a:lnTo>
                                  <a:pt x="978" y="72"/>
                                </a:lnTo>
                                <a:cubicBezTo>
                                  <a:pt x="977" y="64"/>
                                  <a:pt x="975" y="58"/>
                                  <a:pt x="972" y="54"/>
                                </a:cubicBezTo>
                                <a:cubicBezTo>
                                  <a:pt x="967" y="49"/>
                                  <a:pt x="961" y="46"/>
                                  <a:pt x="953" y="46"/>
                                </a:cubicBezTo>
                                <a:cubicBezTo>
                                  <a:pt x="946" y="46"/>
                                  <a:pt x="940" y="48"/>
                                  <a:pt x="935" y="53"/>
                                </a:cubicBezTo>
                                <a:cubicBezTo>
                                  <a:pt x="930" y="58"/>
                                  <a:pt x="927" y="64"/>
                                  <a:pt x="927" y="72"/>
                                </a:cubicBezTo>
                                <a:close/>
                                <a:moveTo>
                                  <a:pt x="1005" y="99"/>
                                </a:moveTo>
                                <a:lnTo>
                                  <a:pt x="1020" y="96"/>
                                </a:lnTo>
                                <a:cubicBezTo>
                                  <a:pt x="1021" y="103"/>
                                  <a:pt x="1024" y="107"/>
                                  <a:pt x="1027" y="111"/>
                                </a:cubicBezTo>
                                <a:cubicBezTo>
                                  <a:pt x="1031" y="114"/>
                                  <a:pt x="1037" y="115"/>
                                  <a:pt x="1044" y="115"/>
                                </a:cubicBezTo>
                                <a:cubicBezTo>
                                  <a:pt x="1051" y="115"/>
                                  <a:pt x="1056" y="114"/>
                                  <a:pt x="1060" y="111"/>
                                </a:cubicBezTo>
                                <a:cubicBezTo>
                                  <a:pt x="1063" y="108"/>
                                  <a:pt x="1065" y="105"/>
                                  <a:pt x="1065" y="101"/>
                                </a:cubicBezTo>
                                <a:cubicBezTo>
                                  <a:pt x="1065" y="97"/>
                                  <a:pt x="1063" y="95"/>
                                  <a:pt x="1060" y="93"/>
                                </a:cubicBezTo>
                                <a:cubicBezTo>
                                  <a:pt x="1058" y="91"/>
                                  <a:pt x="1053" y="90"/>
                                  <a:pt x="1045" y="87"/>
                                </a:cubicBezTo>
                                <a:cubicBezTo>
                                  <a:pt x="1033" y="85"/>
                                  <a:pt x="1025" y="82"/>
                                  <a:pt x="1021" y="80"/>
                                </a:cubicBezTo>
                                <a:cubicBezTo>
                                  <a:pt x="1017" y="78"/>
                                  <a:pt x="1013" y="75"/>
                                  <a:pt x="1011" y="71"/>
                                </a:cubicBezTo>
                                <a:cubicBezTo>
                                  <a:pt x="1009" y="68"/>
                                  <a:pt x="1008" y="64"/>
                                  <a:pt x="1008" y="59"/>
                                </a:cubicBezTo>
                                <a:cubicBezTo>
                                  <a:pt x="1008" y="55"/>
                                  <a:pt x="1009" y="51"/>
                                  <a:pt x="1010" y="48"/>
                                </a:cubicBezTo>
                                <a:cubicBezTo>
                                  <a:pt x="1012" y="44"/>
                                  <a:pt x="1015" y="42"/>
                                  <a:pt x="1018" y="39"/>
                                </a:cubicBezTo>
                                <a:cubicBezTo>
                                  <a:pt x="1020" y="37"/>
                                  <a:pt x="1024" y="36"/>
                                  <a:pt x="1028" y="35"/>
                                </a:cubicBezTo>
                                <a:cubicBezTo>
                                  <a:pt x="1032" y="34"/>
                                  <a:pt x="1036" y="33"/>
                                  <a:pt x="1041" y="33"/>
                                </a:cubicBezTo>
                                <a:cubicBezTo>
                                  <a:pt x="1048" y="33"/>
                                  <a:pt x="1055" y="34"/>
                                  <a:pt x="1060" y="36"/>
                                </a:cubicBezTo>
                                <a:cubicBezTo>
                                  <a:pt x="1065" y="38"/>
                                  <a:pt x="1069" y="41"/>
                                  <a:pt x="1072" y="44"/>
                                </a:cubicBezTo>
                                <a:cubicBezTo>
                                  <a:pt x="1075" y="48"/>
                                  <a:pt x="1076" y="53"/>
                                  <a:pt x="1077" y="58"/>
                                </a:cubicBezTo>
                                <a:lnTo>
                                  <a:pt x="1062" y="60"/>
                                </a:lnTo>
                                <a:cubicBezTo>
                                  <a:pt x="1062" y="56"/>
                                  <a:pt x="1059" y="52"/>
                                  <a:pt x="1056" y="50"/>
                                </a:cubicBezTo>
                                <a:cubicBezTo>
                                  <a:pt x="1053" y="47"/>
                                  <a:pt x="1048" y="46"/>
                                  <a:pt x="1042" y="46"/>
                                </a:cubicBezTo>
                                <a:cubicBezTo>
                                  <a:pt x="1035" y="46"/>
                                  <a:pt x="1030" y="47"/>
                                  <a:pt x="1027" y="49"/>
                                </a:cubicBezTo>
                                <a:cubicBezTo>
                                  <a:pt x="1024" y="52"/>
                                  <a:pt x="1023" y="54"/>
                                  <a:pt x="1023" y="57"/>
                                </a:cubicBezTo>
                                <a:cubicBezTo>
                                  <a:pt x="1023" y="59"/>
                                  <a:pt x="1023" y="61"/>
                                  <a:pt x="1024" y="63"/>
                                </a:cubicBezTo>
                                <a:cubicBezTo>
                                  <a:pt x="1026" y="64"/>
                                  <a:pt x="1028" y="66"/>
                                  <a:pt x="1030" y="67"/>
                                </a:cubicBezTo>
                                <a:cubicBezTo>
                                  <a:pt x="1032" y="67"/>
                                  <a:pt x="1036" y="69"/>
                                  <a:pt x="1044" y="71"/>
                                </a:cubicBezTo>
                                <a:cubicBezTo>
                                  <a:pt x="1055" y="74"/>
                                  <a:pt x="1063" y="76"/>
                                  <a:pt x="1067" y="78"/>
                                </a:cubicBezTo>
                                <a:cubicBezTo>
                                  <a:pt x="1071" y="80"/>
                                  <a:pt x="1075" y="82"/>
                                  <a:pt x="1077" y="86"/>
                                </a:cubicBezTo>
                                <a:cubicBezTo>
                                  <a:pt x="1080" y="90"/>
                                  <a:pt x="1081" y="94"/>
                                  <a:pt x="1081" y="99"/>
                                </a:cubicBezTo>
                                <a:cubicBezTo>
                                  <a:pt x="1081" y="105"/>
                                  <a:pt x="1079" y="109"/>
                                  <a:pt x="1076" y="114"/>
                                </a:cubicBezTo>
                                <a:cubicBezTo>
                                  <a:pt x="1073" y="118"/>
                                  <a:pt x="1069" y="122"/>
                                  <a:pt x="1063" y="124"/>
                                </a:cubicBezTo>
                                <a:cubicBezTo>
                                  <a:pt x="1058" y="127"/>
                                  <a:pt x="1051" y="128"/>
                                  <a:pt x="1044" y="128"/>
                                </a:cubicBezTo>
                                <a:cubicBezTo>
                                  <a:pt x="1032" y="128"/>
                                  <a:pt x="1023" y="126"/>
                                  <a:pt x="1017" y="121"/>
                                </a:cubicBezTo>
                                <a:cubicBezTo>
                                  <a:pt x="1011" y="116"/>
                                  <a:pt x="1007" y="109"/>
                                  <a:pt x="1005"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703960" y="3447360"/>
                            <a:ext cx="605880" cy="91440"/>
                          </a:xfrm>
                          <a:custGeom>
                            <a:avLst/>
                            <a:gdLst/>
                            <a:ahLst/>
                            <a:rect l="l" t="t" r="r" b="b"/>
                            <a:pathLst>
                              <a:path w="1083" h="164">
                                <a:moveTo>
                                  <a:pt x="81" y="31"/>
                                </a:moveTo>
                                <a:lnTo>
                                  <a:pt x="66" y="33"/>
                                </a:lnTo>
                                <a:cubicBezTo>
                                  <a:pt x="65" y="27"/>
                                  <a:pt x="63" y="22"/>
                                  <a:pt x="60" y="19"/>
                                </a:cubicBezTo>
                                <a:cubicBezTo>
                                  <a:pt x="56" y="15"/>
                                  <a:pt x="51" y="13"/>
                                  <a:pt x="45" y="13"/>
                                </a:cubicBezTo>
                                <a:cubicBezTo>
                                  <a:pt x="40" y="13"/>
                                  <a:pt x="36" y="14"/>
                                  <a:pt x="32" y="17"/>
                                </a:cubicBezTo>
                                <a:cubicBezTo>
                                  <a:pt x="27" y="21"/>
                                  <a:pt x="23" y="26"/>
                                  <a:pt x="20" y="33"/>
                                </a:cubicBezTo>
                                <a:cubicBezTo>
                                  <a:pt x="18" y="39"/>
                                  <a:pt x="16" y="49"/>
                                  <a:pt x="16" y="62"/>
                                </a:cubicBezTo>
                                <a:cubicBezTo>
                                  <a:pt x="20" y="56"/>
                                  <a:pt x="24" y="52"/>
                                  <a:pt x="30" y="49"/>
                                </a:cubicBezTo>
                                <a:cubicBezTo>
                                  <a:pt x="35" y="46"/>
                                  <a:pt x="41" y="45"/>
                                  <a:pt x="46" y="45"/>
                                </a:cubicBezTo>
                                <a:cubicBezTo>
                                  <a:pt x="57" y="45"/>
                                  <a:pt x="66" y="49"/>
                                  <a:pt x="73" y="56"/>
                                </a:cubicBezTo>
                                <a:cubicBezTo>
                                  <a:pt x="80" y="64"/>
                                  <a:pt x="84" y="74"/>
                                  <a:pt x="84" y="86"/>
                                </a:cubicBezTo>
                                <a:cubicBezTo>
                                  <a:pt x="84" y="94"/>
                                  <a:pt x="82" y="101"/>
                                  <a:pt x="79" y="108"/>
                                </a:cubicBezTo>
                                <a:cubicBezTo>
                                  <a:pt x="75" y="115"/>
                                  <a:pt x="70" y="120"/>
                                  <a:pt x="65" y="123"/>
                                </a:cubicBezTo>
                                <a:cubicBezTo>
                                  <a:pt x="59" y="127"/>
                                  <a:pt x="52" y="129"/>
                                  <a:pt x="44" y="129"/>
                                </a:cubicBezTo>
                                <a:cubicBezTo>
                                  <a:pt x="31" y="129"/>
                                  <a:pt x="21" y="124"/>
                                  <a:pt x="13" y="115"/>
                                </a:cubicBezTo>
                                <a:cubicBezTo>
                                  <a:pt x="5" y="105"/>
                                  <a:pt x="0" y="90"/>
                                  <a:pt x="0" y="68"/>
                                </a:cubicBezTo>
                                <a:cubicBezTo>
                                  <a:pt x="0" y="43"/>
                                  <a:pt x="5" y="26"/>
                                  <a:pt x="14" y="15"/>
                                </a:cubicBezTo>
                                <a:cubicBezTo>
                                  <a:pt x="22" y="5"/>
                                  <a:pt x="33" y="0"/>
                                  <a:pt x="46" y="0"/>
                                </a:cubicBezTo>
                                <a:cubicBezTo>
                                  <a:pt x="56" y="0"/>
                                  <a:pt x="64" y="3"/>
                                  <a:pt x="70" y="9"/>
                                </a:cubicBezTo>
                                <a:cubicBezTo>
                                  <a:pt x="77" y="14"/>
                                  <a:pt x="80" y="22"/>
                                  <a:pt x="81" y="31"/>
                                </a:cubicBezTo>
                                <a:close/>
                                <a:moveTo>
                                  <a:pt x="18" y="86"/>
                                </a:moveTo>
                                <a:cubicBezTo>
                                  <a:pt x="18" y="91"/>
                                  <a:pt x="20" y="96"/>
                                  <a:pt x="22" y="101"/>
                                </a:cubicBezTo>
                                <a:cubicBezTo>
                                  <a:pt x="24" y="106"/>
                                  <a:pt x="27" y="110"/>
                                  <a:pt x="31" y="112"/>
                                </a:cubicBezTo>
                                <a:cubicBezTo>
                                  <a:pt x="35" y="115"/>
                                  <a:pt x="40" y="116"/>
                                  <a:pt x="44" y="116"/>
                                </a:cubicBezTo>
                                <a:cubicBezTo>
                                  <a:pt x="51" y="116"/>
                                  <a:pt x="56" y="114"/>
                                  <a:pt x="61" y="108"/>
                                </a:cubicBezTo>
                                <a:cubicBezTo>
                                  <a:pt x="66" y="103"/>
                                  <a:pt x="68" y="96"/>
                                  <a:pt x="68" y="87"/>
                                </a:cubicBezTo>
                                <a:cubicBezTo>
                                  <a:pt x="68" y="78"/>
                                  <a:pt x="66" y="71"/>
                                  <a:pt x="61" y="66"/>
                                </a:cubicBezTo>
                                <a:cubicBezTo>
                                  <a:pt x="56" y="61"/>
                                  <a:pt x="50" y="59"/>
                                  <a:pt x="43" y="59"/>
                                </a:cubicBezTo>
                                <a:cubicBezTo>
                                  <a:pt x="36" y="59"/>
                                  <a:pt x="31" y="61"/>
                                  <a:pt x="26" y="66"/>
                                </a:cubicBezTo>
                                <a:cubicBezTo>
                                  <a:pt x="21" y="71"/>
                                  <a:pt x="18" y="78"/>
                                  <a:pt x="18" y="86"/>
                                </a:cubicBezTo>
                                <a:close/>
                                <a:moveTo>
                                  <a:pt x="97" y="94"/>
                                </a:moveTo>
                                <a:lnTo>
                                  <a:pt x="113" y="92"/>
                                </a:lnTo>
                                <a:cubicBezTo>
                                  <a:pt x="115" y="100"/>
                                  <a:pt x="117" y="106"/>
                                  <a:pt x="122" y="110"/>
                                </a:cubicBezTo>
                                <a:cubicBezTo>
                                  <a:pt x="126" y="114"/>
                                  <a:pt x="132" y="116"/>
                                  <a:pt x="138" y="116"/>
                                </a:cubicBezTo>
                                <a:cubicBezTo>
                                  <a:pt x="145" y="116"/>
                                  <a:pt x="152" y="113"/>
                                  <a:pt x="157" y="108"/>
                                </a:cubicBezTo>
                                <a:cubicBezTo>
                                  <a:pt x="162" y="102"/>
                                  <a:pt x="164" y="95"/>
                                  <a:pt x="164" y="85"/>
                                </a:cubicBezTo>
                                <a:cubicBezTo>
                                  <a:pt x="164" y="77"/>
                                  <a:pt x="162" y="70"/>
                                  <a:pt x="157" y="65"/>
                                </a:cubicBezTo>
                                <a:cubicBezTo>
                                  <a:pt x="152" y="59"/>
                                  <a:pt x="145" y="57"/>
                                  <a:pt x="137" y="57"/>
                                </a:cubicBezTo>
                                <a:cubicBezTo>
                                  <a:pt x="132" y="57"/>
                                  <a:pt x="128" y="58"/>
                                  <a:pt x="124" y="60"/>
                                </a:cubicBezTo>
                                <a:cubicBezTo>
                                  <a:pt x="120" y="63"/>
                                  <a:pt x="117" y="65"/>
                                  <a:pt x="114" y="69"/>
                                </a:cubicBezTo>
                                <a:lnTo>
                                  <a:pt x="100" y="67"/>
                                </a:lnTo>
                                <a:lnTo>
                                  <a:pt x="112" y="2"/>
                                </a:lnTo>
                                <a:lnTo>
                                  <a:pt x="175" y="2"/>
                                </a:lnTo>
                                <a:lnTo>
                                  <a:pt x="175" y="17"/>
                                </a:lnTo>
                                <a:lnTo>
                                  <a:pt x="125" y="17"/>
                                </a:lnTo>
                                <a:lnTo>
                                  <a:pt x="118" y="51"/>
                                </a:lnTo>
                                <a:cubicBezTo>
                                  <a:pt x="125" y="46"/>
                                  <a:pt x="133" y="43"/>
                                  <a:pt x="142" y="43"/>
                                </a:cubicBezTo>
                                <a:cubicBezTo>
                                  <a:pt x="153" y="43"/>
                                  <a:pt x="162" y="47"/>
                                  <a:pt x="169" y="55"/>
                                </a:cubicBezTo>
                                <a:cubicBezTo>
                                  <a:pt x="177" y="62"/>
                                  <a:pt x="181" y="72"/>
                                  <a:pt x="181" y="84"/>
                                </a:cubicBezTo>
                                <a:cubicBezTo>
                                  <a:pt x="181" y="95"/>
                                  <a:pt x="177" y="105"/>
                                  <a:pt x="171" y="113"/>
                                </a:cubicBezTo>
                                <a:cubicBezTo>
                                  <a:pt x="163" y="124"/>
                                  <a:pt x="152" y="129"/>
                                  <a:pt x="138" y="129"/>
                                </a:cubicBezTo>
                                <a:cubicBezTo>
                                  <a:pt x="126" y="129"/>
                                  <a:pt x="117" y="126"/>
                                  <a:pt x="110" y="119"/>
                                </a:cubicBezTo>
                                <a:cubicBezTo>
                                  <a:pt x="102" y="113"/>
                                  <a:pt x="98" y="104"/>
                                  <a:pt x="97" y="94"/>
                                </a:cubicBezTo>
                                <a:close/>
                                <a:moveTo>
                                  <a:pt x="191" y="89"/>
                                </a:moveTo>
                                <a:lnTo>
                                  <a:pt x="191" y="73"/>
                                </a:lnTo>
                                <a:lnTo>
                                  <a:pt x="239" y="73"/>
                                </a:lnTo>
                                <a:lnTo>
                                  <a:pt x="239" y="89"/>
                                </a:lnTo>
                                <a:lnTo>
                                  <a:pt x="191" y="89"/>
                                </a:lnTo>
                                <a:close/>
                                <a:moveTo>
                                  <a:pt x="258" y="17"/>
                                </a:moveTo>
                                <a:lnTo>
                                  <a:pt x="258" y="2"/>
                                </a:lnTo>
                                <a:lnTo>
                                  <a:pt x="340" y="2"/>
                                </a:lnTo>
                                <a:lnTo>
                                  <a:pt x="340" y="14"/>
                                </a:lnTo>
                                <a:cubicBezTo>
                                  <a:pt x="332" y="23"/>
                                  <a:pt x="324" y="34"/>
                                  <a:pt x="316" y="48"/>
                                </a:cubicBezTo>
                                <a:cubicBezTo>
                                  <a:pt x="308" y="63"/>
                                  <a:pt x="302" y="77"/>
                                  <a:pt x="298" y="92"/>
                                </a:cubicBezTo>
                                <a:cubicBezTo>
                                  <a:pt x="295" y="103"/>
                                  <a:pt x="293" y="114"/>
                                  <a:pt x="292" y="127"/>
                                </a:cubicBezTo>
                                <a:lnTo>
                                  <a:pt x="276" y="127"/>
                                </a:lnTo>
                                <a:cubicBezTo>
                                  <a:pt x="276" y="117"/>
                                  <a:pt x="278" y="105"/>
                                  <a:pt x="282" y="91"/>
                                </a:cubicBezTo>
                                <a:cubicBezTo>
                                  <a:pt x="286" y="77"/>
                                  <a:pt x="291" y="63"/>
                                  <a:pt x="298" y="50"/>
                                </a:cubicBezTo>
                                <a:cubicBezTo>
                                  <a:pt x="305" y="37"/>
                                  <a:pt x="312" y="26"/>
                                  <a:pt x="320" y="17"/>
                                </a:cubicBezTo>
                                <a:lnTo>
                                  <a:pt x="258" y="17"/>
                                </a:lnTo>
                                <a:close/>
                                <a:moveTo>
                                  <a:pt x="353" y="64"/>
                                </a:moveTo>
                                <a:cubicBezTo>
                                  <a:pt x="353" y="50"/>
                                  <a:pt x="355" y="38"/>
                                  <a:pt x="358" y="29"/>
                                </a:cubicBezTo>
                                <a:cubicBezTo>
                                  <a:pt x="361" y="19"/>
                                  <a:pt x="365" y="12"/>
                                  <a:pt x="372" y="8"/>
                                </a:cubicBezTo>
                                <a:cubicBezTo>
                                  <a:pt x="378" y="3"/>
                                  <a:pt x="385" y="0"/>
                                  <a:pt x="394" y="0"/>
                                </a:cubicBezTo>
                                <a:cubicBezTo>
                                  <a:pt x="401" y="0"/>
                                  <a:pt x="407" y="2"/>
                                  <a:pt x="412" y="4"/>
                                </a:cubicBezTo>
                                <a:cubicBezTo>
                                  <a:pt x="417" y="7"/>
                                  <a:pt x="421" y="11"/>
                                  <a:pt x="425" y="16"/>
                                </a:cubicBezTo>
                                <a:cubicBezTo>
                                  <a:pt x="428" y="21"/>
                                  <a:pt x="431" y="27"/>
                                  <a:pt x="433" y="35"/>
                                </a:cubicBezTo>
                                <a:cubicBezTo>
                                  <a:pt x="434" y="42"/>
                                  <a:pt x="435" y="52"/>
                                  <a:pt x="435" y="64"/>
                                </a:cubicBezTo>
                                <a:cubicBezTo>
                                  <a:pt x="435" y="79"/>
                                  <a:pt x="434" y="91"/>
                                  <a:pt x="431" y="100"/>
                                </a:cubicBezTo>
                                <a:cubicBezTo>
                                  <a:pt x="428" y="109"/>
                                  <a:pt x="423" y="116"/>
                                  <a:pt x="417" y="121"/>
                                </a:cubicBezTo>
                                <a:cubicBezTo>
                                  <a:pt x="411" y="126"/>
                                  <a:pt x="404" y="129"/>
                                  <a:pt x="394" y="129"/>
                                </a:cubicBezTo>
                                <a:cubicBezTo>
                                  <a:pt x="382" y="129"/>
                                  <a:pt x="373" y="125"/>
                                  <a:pt x="366" y="116"/>
                                </a:cubicBezTo>
                                <a:cubicBezTo>
                                  <a:pt x="357" y="105"/>
                                  <a:pt x="353" y="88"/>
                                  <a:pt x="353" y="64"/>
                                </a:cubicBezTo>
                                <a:close/>
                                <a:moveTo>
                                  <a:pt x="369" y="64"/>
                                </a:moveTo>
                                <a:cubicBezTo>
                                  <a:pt x="369" y="85"/>
                                  <a:pt x="372" y="99"/>
                                  <a:pt x="376" y="106"/>
                                </a:cubicBezTo>
                                <a:cubicBezTo>
                                  <a:pt x="381" y="113"/>
                                  <a:pt x="387" y="116"/>
                                  <a:pt x="394" y="116"/>
                                </a:cubicBezTo>
                                <a:cubicBezTo>
                                  <a:pt x="401" y="116"/>
                                  <a:pt x="407" y="113"/>
                                  <a:pt x="412" y="106"/>
                                </a:cubicBezTo>
                                <a:cubicBezTo>
                                  <a:pt x="417" y="99"/>
                                  <a:pt x="419" y="85"/>
                                  <a:pt x="419" y="64"/>
                                </a:cubicBezTo>
                                <a:cubicBezTo>
                                  <a:pt x="419" y="44"/>
                                  <a:pt x="417" y="30"/>
                                  <a:pt x="412" y="23"/>
                                </a:cubicBezTo>
                                <a:cubicBezTo>
                                  <a:pt x="407" y="16"/>
                                  <a:pt x="401" y="13"/>
                                  <a:pt x="394" y="13"/>
                                </a:cubicBezTo>
                                <a:cubicBezTo>
                                  <a:pt x="387" y="13"/>
                                  <a:pt x="381" y="16"/>
                                  <a:pt x="377" y="22"/>
                                </a:cubicBezTo>
                                <a:cubicBezTo>
                                  <a:pt x="372" y="30"/>
                                  <a:pt x="369" y="44"/>
                                  <a:pt x="369" y="64"/>
                                </a:cubicBezTo>
                                <a:close/>
                                <a:moveTo>
                                  <a:pt x="501" y="127"/>
                                </a:moveTo>
                                <a:lnTo>
                                  <a:pt x="501" y="35"/>
                                </a:lnTo>
                                <a:lnTo>
                                  <a:pt x="515" y="35"/>
                                </a:lnTo>
                                <a:lnTo>
                                  <a:pt x="515" y="48"/>
                                </a:lnTo>
                                <a:cubicBezTo>
                                  <a:pt x="518" y="44"/>
                                  <a:pt x="522" y="40"/>
                                  <a:pt x="527" y="37"/>
                                </a:cubicBezTo>
                                <a:cubicBezTo>
                                  <a:pt x="532" y="35"/>
                                  <a:pt x="537" y="33"/>
                                  <a:pt x="543" y="33"/>
                                </a:cubicBezTo>
                                <a:cubicBezTo>
                                  <a:pt x="550" y="33"/>
                                  <a:pt x="555" y="35"/>
                                  <a:pt x="560" y="38"/>
                                </a:cubicBezTo>
                                <a:cubicBezTo>
                                  <a:pt x="564" y="40"/>
                                  <a:pt x="567" y="44"/>
                                  <a:pt x="569" y="49"/>
                                </a:cubicBezTo>
                                <a:cubicBezTo>
                                  <a:pt x="576" y="39"/>
                                  <a:pt x="585" y="33"/>
                                  <a:pt x="597" y="33"/>
                                </a:cubicBezTo>
                                <a:cubicBezTo>
                                  <a:pt x="606" y="33"/>
                                  <a:pt x="613" y="36"/>
                                  <a:pt x="618" y="41"/>
                                </a:cubicBezTo>
                                <a:cubicBezTo>
                                  <a:pt x="623" y="46"/>
                                  <a:pt x="625" y="54"/>
                                  <a:pt x="625" y="64"/>
                                </a:cubicBezTo>
                                <a:lnTo>
                                  <a:pt x="625" y="127"/>
                                </a:lnTo>
                                <a:lnTo>
                                  <a:pt x="610" y="127"/>
                                </a:lnTo>
                                <a:lnTo>
                                  <a:pt x="610" y="69"/>
                                </a:lnTo>
                                <a:cubicBezTo>
                                  <a:pt x="610" y="63"/>
                                  <a:pt x="609" y="59"/>
                                  <a:pt x="608" y="56"/>
                                </a:cubicBezTo>
                                <a:cubicBezTo>
                                  <a:pt x="607" y="53"/>
                                  <a:pt x="606" y="51"/>
                                  <a:pt x="603" y="49"/>
                                </a:cubicBezTo>
                                <a:cubicBezTo>
                                  <a:pt x="600" y="48"/>
                                  <a:pt x="597" y="47"/>
                                  <a:pt x="594" y="47"/>
                                </a:cubicBezTo>
                                <a:cubicBezTo>
                                  <a:pt x="587" y="47"/>
                                  <a:pt x="582" y="49"/>
                                  <a:pt x="578" y="53"/>
                                </a:cubicBezTo>
                                <a:cubicBezTo>
                                  <a:pt x="573" y="58"/>
                                  <a:pt x="571" y="64"/>
                                  <a:pt x="571" y="74"/>
                                </a:cubicBezTo>
                                <a:lnTo>
                                  <a:pt x="571" y="127"/>
                                </a:lnTo>
                                <a:lnTo>
                                  <a:pt x="556" y="127"/>
                                </a:lnTo>
                                <a:lnTo>
                                  <a:pt x="556" y="67"/>
                                </a:lnTo>
                                <a:cubicBezTo>
                                  <a:pt x="556" y="61"/>
                                  <a:pt x="554" y="55"/>
                                  <a:pt x="552" y="52"/>
                                </a:cubicBezTo>
                                <a:cubicBezTo>
                                  <a:pt x="549" y="48"/>
                                  <a:pt x="545" y="47"/>
                                  <a:pt x="540" y="47"/>
                                </a:cubicBezTo>
                                <a:cubicBezTo>
                                  <a:pt x="535" y="47"/>
                                  <a:pt x="531" y="48"/>
                                  <a:pt x="528" y="50"/>
                                </a:cubicBezTo>
                                <a:cubicBezTo>
                                  <a:pt x="524" y="53"/>
                                  <a:pt x="521" y="56"/>
                                  <a:pt x="519" y="60"/>
                                </a:cubicBezTo>
                                <a:cubicBezTo>
                                  <a:pt x="518" y="65"/>
                                  <a:pt x="517" y="71"/>
                                  <a:pt x="517" y="79"/>
                                </a:cubicBezTo>
                                <a:lnTo>
                                  <a:pt x="517" y="127"/>
                                </a:lnTo>
                                <a:lnTo>
                                  <a:pt x="501" y="127"/>
                                </a:lnTo>
                                <a:close/>
                                <a:moveTo>
                                  <a:pt x="689" y="127"/>
                                </a:moveTo>
                                <a:lnTo>
                                  <a:pt x="689" y="113"/>
                                </a:lnTo>
                                <a:cubicBezTo>
                                  <a:pt x="682" y="124"/>
                                  <a:pt x="673" y="129"/>
                                  <a:pt x="660" y="129"/>
                                </a:cubicBezTo>
                                <a:cubicBezTo>
                                  <a:pt x="655" y="129"/>
                                  <a:pt x="650" y="128"/>
                                  <a:pt x="645" y="126"/>
                                </a:cubicBezTo>
                                <a:cubicBezTo>
                                  <a:pt x="641" y="123"/>
                                  <a:pt x="637" y="121"/>
                                  <a:pt x="635" y="118"/>
                                </a:cubicBezTo>
                                <a:cubicBezTo>
                                  <a:pt x="633" y="115"/>
                                  <a:pt x="631" y="111"/>
                                  <a:pt x="630" y="106"/>
                                </a:cubicBezTo>
                                <a:cubicBezTo>
                                  <a:pt x="630" y="103"/>
                                  <a:pt x="629" y="99"/>
                                  <a:pt x="629" y="92"/>
                                </a:cubicBezTo>
                                <a:lnTo>
                                  <a:pt x="629" y="35"/>
                                </a:lnTo>
                                <a:lnTo>
                                  <a:pt x="645" y="35"/>
                                </a:lnTo>
                                <a:lnTo>
                                  <a:pt x="645" y="86"/>
                                </a:lnTo>
                                <a:cubicBezTo>
                                  <a:pt x="645" y="94"/>
                                  <a:pt x="645" y="100"/>
                                  <a:pt x="646" y="102"/>
                                </a:cubicBezTo>
                                <a:cubicBezTo>
                                  <a:pt x="647" y="106"/>
                                  <a:pt x="649" y="110"/>
                                  <a:pt x="652" y="112"/>
                                </a:cubicBezTo>
                                <a:cubicBezTo>
                                  <a:pt x="655" y="114"/>
                                  <a:pt x="659" y="115"/>
                                  <a:pt x="663" y="115"/>
                                </a:cubicBezTo>
                                <a:cubicBezTo>
                                  <a:pt x="668" y="115"/>
                                  <a:pt x="672" y="114"/>
                                  <a:pt x="677" y="112"/>
                                </a:cubicBezTo>
                                <a:cubicBezTo>
                                  <a:pt x="681" y="109"/>
                                  <a:pt x="684" y="106"/>
                                  <a:pt x="685" y="102"/>
                                </a:cubicBezTo>
                                <a:cubicBezTo>
                                  <a:pt x="687" y="98"/>
                                  <a:pt x="688" y="92"/>
                                  <a:pt x="688" y="84"/>
                                </a:cubicBezTo>
                                <a:lnTo>
                                  <a:pt x="688" y="35"/>
                                </a:lnTo>
                                <a:lnTo>
                                  <a:pt x="703" y="35"/>
                                </a:lnTo>
                                <a:lnTo>
                                  <a:pt x="703" y="127"/>
                                </a:lnTo>
                                <a:lnTo>
                                  <a:pt x="689" y="127"/>
                                </a:lnTo>
                                <a:close/>
                                <a:moveTo>
                                  <a:pt x="725" y="19"/>
                                </a:moveTo>
                                <a:lnTo>
                                  <a:pt x="725" y="1"/>
                                </a:lnTo>
                                <a:lnTo>
                                  <a:pt x="741" y="1"/>
                                </a:lnTo>
                                <a:lnTo>
                                  <a:pt x="741" y="19"/>
                                </a:lnTo>
                                <a:lnTo>
                                  <a:pt x="725" y="19"/>
                                </a:lnTo>
                                <a:close/>
                                <a:moveTo>
                                  <a:pt x="706" y="162"/>
                                </a:moveTo>
                                <a:lnTo>
                                  <a:pt x="709" y="149"/>
                                </a:lnTo>
                                <a:cubicBezTo>
                                  <a:pt x="712" y="150"/>
                                  <a:pt x="714" y="150"/>
                                  <a:pt x="716" y="150"/>
                                </a:cubicBezTo>
                                <a:cubicBezTo>
                                  <a:pt x="719" y="150"/>
                                  <a:pt x="722" y="149"/>
                                  <a:pt x="723" y="147"/>
                                </a:cubicBezTo>
                                <a:cubicBezTo>
                                  <a:pt x="725" y="145"/>
                                  <a:pt x="725" y="140"/>
                                  <a:pt x="725" y="131"/>
                                </a:cubicBezTo>
                                <a:lnTo>
                                  <a:pt x="725" y="35"/>
                                </a:lnTo>
                                <a:lnTo>
                                  <a:pt x="741" y="35"/>
                                </a:lnTo>
                                <a:lnTo>
                                  <a:pt x="741" y="132"/>
                                </a:lnTo>
                                <a:cubicBezTo>
                                  <a:pt x="741" y="143"/>
                                  <a:pt x="739" y="151"/>
                                  <a:pt x="736" y="155"/>
                                </a:cubicBezTo>
                                <a:cubicBezTo>
                                  <a:pt x="733" y="161"/>
                                  <a:pt x="727" y="164"/>
                                  <a:pt x="718" y="164"/>
                                </a:cubicBezTo>
                                <a:cubicBezTo>
                                  <a:pt x="714" y="164"/>
                                  <a:pt x="710" y="163"/>
                                  <a:pt x="706" y="162"/>
                                </a:cubicBezTo>
                                <a:close/>
                                <a:moveTo>
                                  <a:pt x="820" y="97"/>
                                </a:moveTo>
                                <a:lnTo>
                                  <a:pt x="836" y="99"/>
                                </a:lnTo>
                                <a:cubicBezTo>
                                  <a:pt x="833" y="109"/>
                                  <a:pt x="829" y="116"/>
                                  <a:pt x="822" y="121"/>
                                </a:cubicBezTo>
                                <a:cubicBezTo>
                                  <a:pt x="815" y="126"/>
                                  <a:pt x="806" y="129"/>
                                  <a:pt x="796" y="129"/>
                                </a:cubicBezTo>
                                <a:cubicBezTo>
                                  <a:pt x="783" y="129"/>
                                  <a:pt x="772" y="125"/>
                                  <a:pt x="764" y="116"/>
                                </a:cubicBezTo>
                                <a:cubicBezTo>
                                  <a:pt x="756" y="108"/>
                                  <a:pt x="752" y="97"/>
                                  <a:pt x="752" y="82"/>
                                </a:cubicBezTo>
                                <a:cubicBezTo>
                                  <a:pt x="752" y="66"/>
                                  <a:pt x="756" y="54"/>
                                  <a:pt x="764" y="46"/>
                                </a:cubicBezTo>
                                <a:cubicBezTo>
                                  <a:pt x="772" y="38"/>
                                  <a:pt x="782" y="33"/>
                                  <a:pt x="795" y="33"/>
                                </a:cubicBezTo>
                                <a:cubicBezTo>
                                  <a:pt x="807" y="33"/>
                                  <a:pt x="817" y="38"/>
                                  <a:pt x="825" y="46"/>
                                </a:cubicBezTo>
                                <a:cubicBezTo>
                                  <a:pt x="833" y="54"/>
                                  <a:pt x="836" y="66"/>
                                  <a:pt x="836" y="81"/>
                                </a:cubicBezTo>
                                <a:cubicBezTo>
                                  <a:pt x="836" y="82"/>
                                  <a:pt x="836" y="83"/>
                                  <a:pt x="836" y="85"/>
                                </a:cubicBezTo>
                                <a:lnTo>
                                  <a:pt x="768" y="85"/>
                                </a:lnTo>
                                <a:cubicBezTo>
                                  <a:pt x="769" y="95"/>
                                  <a:pt x="772" y="103"/>
                                  <a:pt x="777" y="108"/>
                                </a:cubicBezTo>
                                <a:cubicBezTo>
                                  <a:pt x="782" y="113"/>
                                  <a:pt x="788" y="116"/>
                                  <a:pt x="796" y="116"/>
                                </a:cubicBezTo>
                                <a:cubicBezTo>
                                  <a:pt x="802" y="116"/>
                                  <a:pt x="806" y="114"/>
                                  <a:pt x="810" y="112"/>
                                </a:cubicBezTo>
                                <a:cubicBezTo>
                                  <a:pt x="814" y="109"/>
                                  <a:pt x="818" y="104"/>
                                  <a:pt x="820" y="97"/>
                                </a:cubicBezTo>
                                <a:close/>
                                <a:moveTo>
                                  <a:pt x="769" y="72"/>
                                </a:moveTo>
                                <a:lnTo>
                                  <a:pt x="820" y="72"/>
                                </a:lnTo>
                                <a:cubicBezTo>
                                  <a:pt x="820" y="65"/>
                                  <a:pt x="818" y="59"/>
                                  <a:pt x="814" y="55"/>
                                </a:cubicBezTo>
                                <a:cubicBezTo>
                                  <a:pt x="809" y="49"/>
                                  <a:pt x="803" y="46"/>
                                  <a:pt x="795" y="46"/>
                                </a:cubicBezTo>
                                <a:cubicBezTo>
                                  <a:pt x="788" y="46"/>
                                  <a:pt x="782" y="49"/>
                                  <a:pt x="777" y="53"/>
                                </a:cubicBezTo>
                                <a:cubicBezTo>
                                  <a:pt x="772" y="58"/>
                                  <a:pt x="770" y="64"/>
                                  <a:pt x="769" y="72"/>
                                </a:cubicBezTo>
                                <a:close/>
                                <a:moveTo>
                                  <a:pt x="853" y="127"/>
                                </a:moveTo>
                                <a:lnTo>
                                  <a:pt x="853" y="35"/>
                                </a:lnTo>
                                <a:lnTo>
                                  <a:pt x="867" y="35"/>
                                </a:lnTo>
                                <a:lnTo>
                                  <a:pt x="867" y="49"/>
                                </a:lnTo>
                                <a:cubicBezTo>
                                  <a:pt x="871" y="43"/>
                                  <a:pt x="874" y="38"/>
                                  <a:pt x="877" y="36"/>
                                </a:cubicBezTo>
                                <a:cubicBezTo>
                                  <a:pt x="880" y="34"/>
                                  <a:pt x="883" y="33"/>
                                  <a:pt x="887" y="33"/>
                                </a:cubicBezTo>
                                <a:cubicBezTo>
                                  <a:pt x="892" y="33"/>
                                  <a:pt x="898" y="35"/>
                                  <a:pt x="903" y="38"/>
                                </a:cubicBezTo>
                                <a:lnTo>
                                  <a:pt x="898" y="53"/>
                                </a:lnTo>
                                <a:cubicBezTo>
                                  <a:pt x="894" y="51"/>
                                  <a:pt x="890" y="49"/>
                                  <a:pt x="886" y="49"/>
                                </a:cubicBezTo>
                                <a:cubicBezTo>
                                  <a:pt x="883" y="49"/>
                                  <a:pt x="880" y="50"/>
                                  <a:pt x="877" y="52"/>
                                </a:cubicBezTo>
                                <a:cubicBezTo>
                                  <a:pt x="875" y="54"/>
                                  <a:pt x="873" y="57"/>
                                  <a:pt x="871" y="61"/>
                                </a:cubicBezTo>
                                <a:cubicBezTo>
                                  <a:pt x="870" y="66"/>
                                  <a:pt x="869" y="72"/>
                                  <a:pt x="869" y="79"/>
                                </a:cubicBezTo>
                                <a:lnTo>
                                  <a:pt x="869" y="127"/>
                                </a:lnTo>
                                <a:lnTo>
                                  <a:pt x="853" y="127"/>
                                </a:lnTo>
                                <a:close/>
                                <a:moveTo>
                                  <a:pt x="980" y="97"/>
                                </a:moveTo>
                                <a:lnTo>
                                  <a:pt x="996" y="99"/>
                                </a:lnTo>
                                <a:cubicBezTo>
                                  <a:pt x="993" y="109"/>
                                  <a:pt x="989" y="116"/>
                                  <a:pt x="982" y="121"/>
                                </a:cubicBezTo>
                                <a:cubicBezTo>
                                  <a:pt x="975" y="126"/>
                                  <a:pt x="966" y="129"/>
                                  <a:pt x="956" y="129"/>
                                </a:cubicBezTo>
                                <a:cubicBezTo>
                                  <a:pt x="943" y="129"/>
                                  <a:pt x="932" y="125"/>
                                  <a:pt x="924" y="116"/>
                                </a:cubicBezTo>
                                <a:cubicBezTo>
                                  <a:pt x="916" y="108"/>
                                  <a:pt x="912" y="97"/>
                                  <a:pt x="912" y="82"/>
                                </a:cubicBezTo>
                                <a:cubicBezTo>
                                  <a:pt x="912" y="66"/>
                                  <a:pt x="916" y="54"/>
                                  <a:pt x="924" y="46"/>
                                </a:cubicBezTo>
                                <a:cubicBezTo>
                                  <a:pt x="932" y="38"/>
                                  <a:pt x="942" y="33"/>
                                  <a:pt x="955" y="33"/>
                                </a:cubicBezTo>
                                <a:cubicBezTo>
                                  <a:pt x="967" y="33"/>
                                  <a:pt x="977" y="38"/>
                                  <a:pt x="985" y="46"/>
                                </a:cubicBezTo>
                                <a:cubicBezTo>
                                  <a:pt x="993" y="54"/>
                                  <a:pt x="996" y="66"/>
                                  <a:pt x="996" y="81"/>
                                </a:cubicBezTo>
                                <a:cubicBezTo>
                                  <a:pt x="996" y="82"/>
                                  <a:pt x="996" y="83"/>
                                  <a:pt x="996" y="85"/>
                                </a:cubicBezTo>
                                <a:lnTo>
                                  <a:pt x="928" y="85"/>
                                </a:lnTo>
                                <a:cubicBezTo>
                                  <a:pt x="929" y="95"/>
                                  <a:pt x="932" y="103"/>
                                  <a:pt x="937" y="108"/>
                                </a:cubicBezTo>
                                <a:cubicBezTo>
                                  <a:pt x="942" y="113"/>
                                  <a:pt x="948" y="116"/>
                                  <a:pt x="956" y="116"/>
                                </a:cubicBezTo>
                                <a:cubicBezTo>
                                  <a:pt x="962" y="116"/>
                                  <a:pt x="966" y="114"/>
                                  <a:pt x="970" y="112"/>
                                </a:cubicBezTo>
                                <a:cubicBezTo>
                                  <a:pt x="974" y="109"/>
                                  <a:pt x="978" y="104"/>
                                  <a:pt x="980" y="97"/>
                                </a:cubicBezTo>
                                <a:close/>
                                <a:moveTo>
                                  <a:pt x="929" y="72"/>
                                </a:moveTo>
                                <a:lnTo>
                                  <a:pt x="980" y="72"/>
                                </a:lnTo>
                                <a:cubicBezTo>
                                  <a:pt x="980" y="65"/>
                                  <a:pt x="978" y="59"/>
                                  <a:pt x="974" y="55"/>
                                </a:cubicBezTo>
                                <a:cubicBezTo>
                                  <a:pt x="969" y="49"/>
                                  <a:pt x="963" y="46"/>
                                  <a:pt x="955" y="46"/>
                                </a:cubicBezTo>
                                <a:cubicBezTo>
                                  <a:pt x="948" y="46"/>
                                  <a:pt x="942" y="49"/>
                                  <a:pt x="937" y="53"/>
                                </a:cubicBezTo>
                                <a:cubicBezTo>
                                  <a:pt x="932" y="58"/>
                                  <a:pt x="930" y="64"/>
                                  <a:pt x="929" y="72"/>
                                </a:cubicBezTo>
                                <a:close/>
                                <a:moveTo>
                                  <a:pt x="1007" y="99"/>
                                </a:moveTo>
                                <a:lnTo>
                                  <a:pt x="1023" y="97"/>
                                </a:lnTo>
                                <a:cubicBezTo>
                                  <a:pt x="1024" y="103"/>
                                  <a:pt x="1026" y="108"/>
                                  <a:pt x="1030" y="111"/>
                                </a:cubicBezTo>
                                <a:cubicBezTo>
                                  <a:pt x="1034" y="114"/>
                                  <a:pt x="1039" y="116"/>
                                  <a:pt x="1046" y="116"/>
                                </a:cubicBezTo>
                                <a:cubicBezTo>
                                  <a:pt x="1053" y="116"/>
                                  <a:pt x="1059" y="115"/>
                                  <a:pt x="1062" y="112"/>
                                </a:cubicBezTo>
                                <a:cubicBezTo>
                                  <a:pt x="1065" y="109"/>
                                  <a:pt x="1067" y="105"/>
                                  <a:pt x="1067" y="101"/>
                                </a:cubicBezTo>
                                <a:cubicBezTo>
                                  <a:pt x="1067" y="98"/>
                                  <a:pt x="1066" y="95"/>
                                  <a:pt x="1063" y="93"/>
                                </a:cubicBezTo>
                                <a:cubicBezTo>
                                  <a:pt x="1061" y="92"/>
                                  <a:pt x="1055" y="90"/>
                                  <a:pt x="1047" y="88"/>
                                </a:cubicBezTo>
                                <a:cubicBezTo>
                                  <a:pt x="1036" y="85"/>
                                  <a:pt x="1028" y="83"/>
                                  <a:pt x="1023" y="81"/>
                                </a:cubicBezTo>
                                <a:cubicBezTo>
                                  <a:pt x="1019" y="78"/>
                                  <a:pt x="1016" y="76"/>
                                  <a:pt x="1013" y="72"/>
                                </a:cubicBezTo>
                                <a:cubicBezTo>
                                  <a:pt x="1011" y="68"/>
                                  <a:pt x="1010" y="64"/>
                                  <a:pt x="1010" y="60"/>
                                </a:cubicBezTo>
                                <a:cubicBezTo>
                                  <a:pt x="1010" y="56"/>
                                  <a:pt x="1011" y="52"/>
                                  <a:pt x="1013" y="48"/>
                                </a:cubicBezTo>
                                <a:cubicBezTo>
                                  <a:pt x="1015" y="45"/>
                                  <a:pt x="1017" y="42"/>
                                  <a:pt x="1020" y="40"/>
                                </a:cubicBezTo>
                                <a:cubicBezTo>
                                  <a:pt x="1023" y="38"/>
                                  <a:pt x="1026" y="36"/>
                                  <a:pt x="1030" y="35"/>
                                </a:cubicBezTo>
                                <a:cubicBezTo>
                                  <a:pt x="1034" y="34"/>
                                  <a:pt x="1039" y="33"/>
                                  <a:pt x="1043" y="33"/>
                                </a:cubicBezTo>
                                <a:cubicBezTo>
                                  <a:pt x="1051" y="33"/>
                                  <a:pt x="1057" y="34"/>
                                  <a:pt x="1062" y="36"/>
                                </a:cubicBezTo>
                                <a:cubicBezTo>
                                  <a:pt x="1068" y="38"/>
                                  <a:pt x="1072" y="41"/>
                                  <a:pt x="1074" y="45"/>
                                </a:cubicBezTo>
                                <a:cubicBezTo>
                                  <a:pt x="1077" y="48"/>
                                  <a:pt x="1079" y="53"/>
                                  <a:pt x="1080" y="59"/>
                                </a:cubicBezTo>
                                <a:lnTo>
                                  <a:pt x="1065" y="61"/>
                                </a:lnTo>
                                <a:cubicBezTo>
                                  <a:pt x="1064" y="56"/>
                                  <a:pt x="1062" y="53"/>
                                  <a:pt x="1059" y="50"/>
                                </a:cubicBezTo>
                                <a:cubicBezTo>
                                  <a:pt x="1055" y="47"/>
                                  <a:pt x="1051" y="46"/>
                                  <a:pt x="1045" y="46"/>
                                </a:cubicBezTo>
                                <a:cubicBezTo>
                                  <a:pt x="1038" y="46"/>
                                  <a:pt x="1032" y="47"/>
                                  <a:pt x="1029" y="50"/>
                                </a:cubicBezTo>
                                <a:cubicBezTo>
                                  <a:pt x="1026" y="52"/>
                                  <a:pt x="1025" y="55"/>
                                  <a:pt x="1025" y="58"/>
                                </a:cubicBezTo>
                                <a:cubicBezTo>
                                  <a:pt x="1025" y="60"/>
                                  <a:pt x="1026" y="62"/>
                                  <a:pt x="1027" y="63"/>
                                </a:cubicBezTo>
                                <a:cubicBezTo>
                                  <a:pt x="1028" y="65"/>
                                  <a:pt x="1030" y="66"/>
                                  <a:pt x="1033" y="67"/>
                                </a:cubicBezTo>
                                <a:cubicBezTo>
                                  <a:pt x="1034" y="68"/>
                                  <a:pt x="1039" y="69"/>
                                  <a:pt x="1046" y="71"/>
                                </a:cubicBezTo>
                                <a:cubicBezTo>
                                  <a:pt x="1057" y="74"/>
                                  <a:pt x="1065" y="77"/>
                                  <a:pt x="1069" y="78"/>
                                </a:cubicBezTo>
                                <a:cubicBezTo>
                                  <a:pt x="1074" y="80"/>
                                  <a:pt x="1077" y="83"/>
                                  <a:pt x="1079" y="87"/>
                                </a:cubicBezTo>
                                <a:cubicBezTo>
                                  <a:pt x="1082" y="90"/>
                                  <a:pt x="1083" y="95"/>
                                  <a:pt x="1083" y="100"/>
                                </a:cubicBezTo>
                                <a:cubicBezTo>
                                  <a:pt x="1083" y="105"/>
                                  <a:pt x="1082" y="110"/>
                                  <a:pt x="1079" y="114"/>
                                </a:cubicBezTo>
                                <a:cubicBezTo>
                                  <a:pt x="1076" y="119"/>
                                  <a:pt x="1071" y="122"/>
                                  <a:pt x="1066" y="125"/>
                                </a:cubicBezTo>
                                <a:cubicBezTo>
                                  <a:pt x="1060" y="127"/>
                                  <a:pt x="1054" y="129"/>
                                  <a:pt x="1046" y="129"/>
                                </a:cubicBezTo>
                                <a:cubicBezTo>
                                  <a:pt x="1035" y="129"/>
                                  <a:pt x="1026" y="126"/>
                                  <a:pt x="1019" y="121"/>
                                </a:cubicBezTo>
                                <a:cubicBezTo>
                                  <a:pt x="1013" y="116"/>
                                  <a:pt x="1009" y="109"/>
                                  <a:pt x="1007"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950200" y="3132360"/>
                            <a:ext cx="605160" cy="90720"/>
                          </a:xfrm>
                          <a:custGeom>
                            <a:avLst/>
                            <a:gdLst/>
                            <a:ahLst/>
                            <a:rect l="l" t="t" r="r" b="b"/>
                            <a:pathLst>
                              <a:path w="1082" h="163">
                                <a:moveTo>
                                  <a:pt x="81" y="31"/>
                                </a:moveTo>
                                <a:lnTo>
                                  <a:pt x="65" y="32"/>
                                </a:lnTo>
                                <a:cubicBezTo>
                                  <a:pt x="64" y="26"/>
                                  <a:pt x="62" y="22"/>
                                  <a:pt x="59" y="19"/>
                                </a:cubicBezTo>
                                <a:cubicBezTo>
                                  <a:pt x="55" y="15"/>
                                  <a:pt x="50" y="13"/>
                                  <a:pt x="44" y="13"/>
                                </a:cubicBezTo>
                                <a:cubicBezTo>
                                  <a:pt x="39" y="13"/>
                                  <a:pt x="35" y="14"/>
                                  <a:pt x="31" y="17"/>
                                </a:cubicBezTo>
                                <a:cubicBezTo>
                                  <a:pt x="26" y="20"/>
                                  <a:pt x="22" y="26"/>
                                  <a:pt x="20" y="32"/>
                                </a:cubicBezTo>
                                <a:cubicBezTo>
                                  <a:pt x="17" y="39"/>
                                  <a:pt x="15" y="49"/>
                                  <a:pt x="15" y="61"/>
                                </a:cubicBezTo>
                                <a:cubicBezTo>
                                  <a:pt x="19" y="56"/>
                                  <a:pt x="23" y="52"/>
                                  <a:pt x="29" y="49"/>
                                </a:cubicBezTo>
                                <a:cubicBezTo>
                                  <a:pt x="34" y="46"/>
                                  <a:pt x="40" y="45"/>
                                  <a:pt x="46" y="45"/>
                                </a:cubicBezTo>
                                <a:cubicBezTo>
                                  <a:pt x="56" y="45"/>
                                  <a:pt x="65" y="48"/>
                                  <a:pt x="72" y="56"/>
                                </a:cubicBezTo>
                                <a:cubicBezTo>
                                  <a:pt x="79" y="64"/>
                                  <a:pt x="83" y="73"/>
                                  <a:pt x="83" y="85"/>
                                </a:cubicBezTo>
                                <a:cubicBezTo>
                                  <a:pt x="83" y="93"/>
                                  <a:pt x="81" y="101"/>
                                  <a:pt x="78" y="108"/>
                                </a:cubicBezTo>
                                <a:cubicBezTo>
                                  <a:pt x="74" y="114"/>
                                  <a:pt x="70" y="119"/>
                                  <a:pt x="64" y="123"/>
                                </a:cubicBezTo>
                                <a:cubicBezTo>
                                  <a:pt x="58" y="127"/>
                                  <a:pt x="51" y="129"/>
                                  <a:pt x="43" y="129"/>
                                </a:cubicBezTo>
                                <a:cubicBezTo>
                                  <a:pt x="31" y="129"/>
                                  <a:pt x="20" y="124"/>
                                  <a:pt x="12" y="114"/>
                                </a:cubicBezTo>
                                <a:cubicBezTo>
                                  <a:pt x="4" y="105"/>
                                  <a:pt x="0" y="89"/>
                                  <a:pt x="0" y="67"/>
                                </a:cubicBezTo>
                                <a:cubicBezTo>
                                  <a:pt x="0" y="43"/>
                                  <a:pt x="4" y="25"/>
                                  <a:pt x="13" y="14"/>
                                </a:cubicBezTo>
                                <a:cubicBezTo>
                                  <a:pt x="21" y="5"/>
                                  <a:pt x="32" y="0"/>
                                  <a:pt x="45" y="0"/>
                                </a:cubicBezTo>
                                <a:cubicBezTo>
                                  <a:pt x="55" y="0"/>
                                  <a:pt x="63" y="3"/>
                                  <a:pt x="69" y="8"/>
                                </a:cubicBezTo>
                                <a:cubicBezTo>
                                  <a:pt x="76" y="14"/>
                                  <a:pt x="80" y="21"/>
                                  <a:pt x="81" y="31"/>
                                </a:cubicBezTo>
                                <a:close/>
                                <a:moveTo>
                                  <a:pt x="18" y="86"/>
                                </a:moveTo>
                                <a:cubicBezTo>
                                  <a:pt x="18" y="91"/>
                                  <a:pt x="19" y="96"/>
                                  <a:pt x="21" y="101"/>
                                </a:cubicBezTo>
                                <a:cubicBezTo>
                                  <a:pt x="23" y="106"/>
                                  <a:pt x="26" y="109"/>
                                  <a:pt x="31" y="112"/>
                                </a:cubicBezTo>
                                <a:cubicBezTo>
                                  <a:pt x="35" y="115"/>
                                  <a:pt x="39" y="116"/>
                                  <a:pt x="43" y="116"/>
                                </a:cubicBezTo>
                                <a:cubicBezTo>
                                  <a:pt x="50" y="116"/>
                                  <a:pt x="56" y="113"/>
                                  <a:pt x="60" y="108"/>
                                </a:cubicBezTo>
                                <a:cubicBezTo>
                                  <a:pt x="65" y="103"/>
                                  <a:pt x="67" y="95"/>
                                  <a:pt x="67" y="86"/>
                                </a:cubicBezTo>
                                <a:cubicBezTo>
                                  <a:pt x="67" y="78"/>
                                  <a:pt x="65" y="71"/>
                                  <a:pt x="60" y="66"/>
                                </a:cubicBezTo>
                                <a:cubicBezTo>
                                  <a:pt x="56" y="61"/>
                                  <a:pt x="50" y="58"/>
                                  <a:pt x="43" y="58"/>
                                </a:cubicBezTo>
                                <a:cubicBezTo>
                                  <a:pt x="36" y="58"/>
                                  <a:pt x="30" y="61"/>
                                  <a:pt x="25" y="66"/>
                                </a:cubicBezTo>
                                <a:cubicBezTo>
                                  <a:pt x="20" y="71"/>
                                  <a:pt x="18" y="77"/>
                                  <a:pt x="18" y="86"/>
                                </a:cubicBezTo>
                                <a:close/>
                                <a:moveTo>
                                  <a:pt x="96" y="64"/>
                                </a:moveTo>
                                <a:cubicBezTo>
                                  <a:pt x="96" y="49"/>
                                  <a:pt x="98" y="37"/>
                                  <a:pt x="101" y="28"/>
                                </a:cubicBezTo>
                                <a:cubicBezTo>
                                  <a:pt x="104" y="19"/>
                                  <a:pt x="109" y="12"/>
                                  <a:pt x="115" y="7"/>
                                </a:cubicBezTo>
                                <a:cubicBezTo>
                                  <a:pt x="121" y="2"/>
                                  <a:pt x="129" y="0"/>
                                  <a:pt x="138" y="0"/>
                                </a:cubicBezTo>
                                <a:cubicBezTo>
                                  <a:pt x="144" y="0"/>
                                  <a:pt x="150" y="1"/>
                                  <a:pt x="155" y="4"/>
                                </a:cubicBezTo>
                                <a:cubicBezTo>
                                  <a:pt x="160" y="7"/>
                                  <a:pt x="165" y="11"/>
                                  <a:pt x="168" y="16"/>
                                </a:cubicBezTo>
                                <a:cubicBezTo>
                                  <a:pt x="171" y="21"/>
                                  <a:pt x="174" y="27"/>
                                  <a:pt x="176" y="35"/>
                                </a:cubicBezTo>
                                <a:cubicBezTo>
                                  <a:pt x="178" y="42"/>
                                  <a:pt x="179" y="52"/>
                                  <a:pt x="179" y="64"/>
                                </a:cubicBezTo>
                                <a:cubicBezTo>
                                  <a:pt x="179" y="79"/>
                                  <a:pt x="177" y="91"/>
                                  <a:pt x="174" y="100"/>
                                </a:cubicBezTo>
                                <a:cubicBezTo>
                                  <a:pt x="171" y="109"/>
                                  <a:pt x="166" y="116"/>
                                  <a:pt x="160" y="121"/>
                                </a:cubicBezTo>
                                <a:cubicBezTo>
                                  <a:pt x="154" y="126"/>
                                  <a:pt x="147" y="129"/>
                                  <a:pt x="138" y="129"/>
                                </a:cubicBezTo>
                                <a:cubicBezTo>
                                  <a:pt x="126" y="129"/>
                                  <a:pt x="116" y="124"/>
                                  <a:pt x="109" y="115"/>
                                </a:cubicBezTo>
                                <a:cubicBezTo>
                                  <a:pt x="101" y="105"/>
                                  <a:pt x="96" y="88"/>
                                  <a:pt x="96" y="64"/>
                                </a:cubicBezTo>
                                <a:close/>
                                <a:moveTo>
                                  <a:pt x="112" y="64"/>
                                </a:moveTo>
                                <a:cubicBezTo>
                                  <a:pt x="112" y="85"/>
                                  <a:pt x="115" y="99"/>
                                  <a:pt x="120" y="106"/>
                                </a:cubicBezTo>
                                <a:cubicBezTo>
                                  <a:pt x="125" y="112"/>
                                  <a:pt x="131" y="116"/>
                                  <a:pt x="138" y="116"/>
                                </a:cubicBezTo>
                                <a:cubicBezTo>
                                  <a:pt x="145" y="116"/>
                                  <a:pt x="151" y="112"/>
                                  <a:pt x="155" y="106"/>
                                </a:cubicBezTo>
                                <a:cubicBezTo>
                                  <a:pt x="160" y="99"/>
                                  <a:pt x="163" y="85"/>
                                  <a:pt x="163" y="64"/>
                                </a:cubicBezTo>
                                <a:cubicBezTo>
                                  <a:pt x="163" y="43"/>
                                  <a:pt x="160" y="30"/>
                                  <a:pt x="155" y="23"/>
                                </a:cubicBezTo>
                                <a:cubicBezTo>
                                  <a:pt x="151" y="16"/>
                                  <a:pt x="145" y="13"/>
                                  <a:pt x="137" y="13"/>
                                </a:cubicBezTo>
                                <a:cubicBezTo>
                                  <a:pt x="130" y="13"/>
                                  <a:pt x="125" y="16"/>
                                  <a:pt x="120" y="22"/>
                                </a:cubicBezTo>
                                <a:cubicBezTo>
                                  <a:pt x="115" y="29"/>
                                  <a:pt x="112" y="43"/>
                                  <a:pt x="112" y="64"/>
                                </a:cubicBezTo>
                                <a:close/>
                                <a:moveTo>
                                  <a:pt x="191" y="89"/>
                                </a:moveTo>
                                <a:lnTo>
                                  <a:pt x="191" y="73"/>
                                </a:lnTo>
                                <a:lnTo>
                                  <a:pt x="238" y="73"/>
                                </a:lnTo>
                                <a:lnTo>
                                  <a:pt x="238" y="89"/>
                                </a:lnTo>
                                <a:lnTo>
                                  <a:pt x="191" y="89"/>
                                </a:lnTo>
                                <a:close/>
                                <a:moveTo>
                                  <a:pt x="337" y="31"/>
                                </a:moveTo>
                                <a:lnTo>
                                  <a:pt x="321" y="32"/>
                                </a:lnTo>
                                <a:cubicBezTo>
                                  <a:pt x="320" y="26"/>
                                  <a:pt x="318" y="22"/>
                                  <a:pt x="315" y="19"/>
                                </a:cubicBezTo>
                                <a:cubicBezTo>
                                  <a:pt x="311" y="15"/>
                                  <a:pt x="306" y="13"/>
                                  <a:pt x="300" y="13"/>
                                </a:cubicBezTo>
                                <a:cubicBezTo>
                                  <a:pt x="295" y="13"/>
                                  <a:pt x="291" y="14"/>
                                  <a:pt x="287" y="17"/>
                                </a:cubicBezTo>
                                <a:cubicBezTo>
                                  <a:pt x="282" y="20"/>
                                  <a:pt x="278" y="26"/>
                                  <a:pt x="276" y="32"/>
                                </a:cubicBezTo>
                                <a:cubicBezTo>
                                  <a:pt x="273" y="39"/>
                                  <a:pt x="271" y="49"/>
                                  <a:pt x="271" y="61"/>
                                </a:cubicBezTo>
                                <a:cubicBezTo>
                                  <a:pt x="275" y="56"/>
                                  <a:pt x="279" y="52"/>
                                  <a:pt x="285" y="49"/>
                                </a:cubicBezTo>
                                <a:cubicBezTo>
                                  <a:pt x="290" y="46"/>
                                  <a:pt x="296" y="45"/>
                                  <a:pt x="302" y="45"/>
                                </a:cubicBezTo>
                                <a:cubicBezTo>
                                  <a:pt x="312" y="45"/>
                                  <a:pt x="321" y="48"/>
                                  <a:pt x="328" y="56"/>
                                </a:cubicBezTo>
                                <a:cubicBezTo>
                                  <a:pt x="335" y="64"/>
                                  <a:pt x="339" y="73"/>
                                  <a:pt x="339" y="85"/>
                                </a:cubicBezTo>
                                <a:cubicBezTo>
                                  <a:pt x="339" y="93"/>
                                  <a:pt x="337" y="101"/>
                                  <a:pt x="334" y="108"/>
                                </a:cubicBezTo>
                                <a:cubicBezTo>
                                  <a:pt x="330" y="114"/>
                                  <a:pt x="326" y="119"/>
                                  <a:pt x="320" y="123"/>
                                </a:cubicBezTo>
                                <a:cubicBezTo>
                                  <a:pt x="314" y="127"/>
                                  <a:pt x="307" y="129"/>
                                  <a:pt x="299" y="129"/>
                                </a:cubicBezTo>
                                <a:cubicBezTo>
                                  <a:pt x="287" y="129"/>
                                  <a:pt x="276" y="124"/>
                                  <a:pt x="268" y="114"/>
                                </a:cubicBezTo>
                                <a:cubicBezTo>
                                  <a:pt x="260" y="105"/>
                                  <a:pt x="256" y="89"/>
                                  <a:pt x="256" y="67"/>
                                </a:cubicBezTo>
                                <a:cubicBezTo>
                                  <a:pt x="256" y="43"/>
                                  <a:pt x="260" y="25"/>
                                  <a:pt x="269" y="14"/>
                                </a:cubicBezTo>
                                <a:cubicBezTo>
                                  <a:pt x="277" y="5"/>
                                  <a:pt x="288" y="0"/>
                                  <a:pt x="301" y="0"/>
                                </a:cubicBezTo>
                                <a:cubicBezTo>
                                  <a:pt x="311" y="0"/>
                                  <a:pt x="319" y="3"/>
                                  <a:pt x="325" y="8"/>
                                </a:cubicBezTo>
                                <a:cubicBezTo>
                                  <a:pt x="332" y="14"/>
                                  <a:pt x="336" y="21"/>
                                  <a:pt x="337" y="31"/>
                                </a:cubicBezTo>
                                <a:close/>
                                <a:moveTo>
                                  <a:pt x="274" y="86"/>
                                </a:moveTo>
                                <a:cubicBezTo>
                                  <a:pt x="274" y="91"/>
                                  <a:pt x="275" y="96"/>
                                  <a:pt x="277" y="101"/>
                                </a:cubicBezTo>
                                <a:cubicBezTo>
                                  <a:pt x="279" y="106"/>
                                  <a:pt x="282" y="109"/>
                                  <a:pt x="287" y="112"/>
                                </a:cubicBezTo>
                                <a:cubicBezTo>
                                  <a:pt x="291" y="115"/>
                                  <a:pt x="295" y="116"/>
                                  <a:pt x="299" y="116"/>
                                </a:cubicBezTo>
                                <a:cubicBezTo>
                                  <a:pt x="306" y="116"/>
                                  <a:pt x="312" y="113"/>
                                  <a:pt x="316" y="108"/>
                                </a:cubicBezTo>
                                <a:cubicBezTo>
                                  <a:pt x="321" y="103"/>
                                  <a:pt x="323" y="95"/>
                                  <a:pt x="323" y="86"/>
                                </a:cubicBezTo>
                                <a:cubicBezTo>
                                  <a:pt x="323" y="78"/>
                                  <a:pt x="321" y="71"/>
                                  <a:pt x="316" y="66"/>
                                </a:cubicBezTo>
                                <a:cubicBezTo>
                                  <a:pt x="312" y="61"/>
                                  <a:pt x="306" y="58"/>
                                  <a:pt x="299" y="58"/>
                                </a:cubicBezTo>
                                <a:cubicBezTo>
                                  <a:pt x="292" y="58"/>
                                  <a:pt x="286" y="61"/>
                                  <a:pt x="281" y="66"/>
                                </a:cubicBezTo>
                                <a:cubicBezTo>
                                  <a:pt x="276" y="71"/>
                                  <a:pt x="274" y="77"/>
                                  <a:pt x="274" y="86"/>
                                </a:cubicBezTo>
                                <a:close/>
                                <a:moveTo>
                                  <a:pt x="352" y="93"/>
                                </a:moveTo>
                                <a:lnTo>
                                  <a:pt x="369" y="92"/>
                                </a:lnTo>
                                <a:cubicBezTo>
                                  <a:pt x="370" y="100"/>
                                  <a:pt x="373" y="106"/>
                                  <a:pt x="377" y="110"/>
                                </a:cubicBezTo>
                                <a:cubicBezTo>
                                  <a:pt x="381" y="114"/>
                                  <a:pt x="387" y="116"/>
                                  <a:pt x="393" y="116"/>
                                </a:cubicBezTo>
                                <a:cubicBezTo>
                                  <a:pt x="400" y="116"/>
                                  <a:pt x="407" y="113"/>
                                  <a:pt x="412" y="107"/>
                                </a:cubicBezTo>
                                <a:cubicBezTo>
                                  <a:pt x="417" y="102"/>
                                  <a:pt x="420" y="94"/>
                                  <a:pt x="420" y="85"/>
                                </a:cubicBezTo>
                                <a:cubicBezTo>
                                  <a:pt x="420" y="76"/>
                                  <a:pt x="417" y="69"/>
                                  <a:pt x="412" y="64"/>
                                </a:cubicBezTo>
                                <a:cubicBezTo>
                                  <a:pt x="407" y="59"/>
                                  <a:pt x="401" y="57"/>
                                  <a:pt x="393" y="57"/>
                                </a:cubicBezTo>
                                <a:cubicBezTo>
                                  <a:pt x="388" y="57"/>
                                  <a:pt x="383" y="58"/>
                                  <a:pt x="379" y="60"/>
                                </a:cubicBezTo>
                                <a:cubicBezTo>
                                  <a:pt x="375" y="62"/>
                                  <a:pt x="372" y="65"/>
                                  <a:pt x="370" y="69"/>
                                </a:cubicBezTo>
                                <a:lnTo>
                                  <a:pt x="355" y="67"/>
                                </a:lnTo>
                                <a:lnTo>
                                  <a:pt x="367" y="2"/>
                                </a:lnTo>
                                <a:lnTo>
                                  <a:pt x="430" y="2"/>
                                </a:lnTo>
                                <a:lnTo>
                                  <a:pt x="430" y="17"/>
                                </a:lnTo>
                                <a:lnTo>
                                  <a:pt x="380" y="17"/>
                                </a:lnTo>
                                <a:lnTo>
                                  <a:pt x="373" y="51"/>
                                </a:lnTo>
                                <a:cubicBezTo>
                                  <a:pt x="381" y="45"/>
                                  <a:pt x="389" y="43"/>
                                  <a:pt x="397" y="43"/>
                                </a:cubicBezTo>
                                <a:cubicBezTo>
                                  <a:pt x="408" y="43"/>
                                  <a:pt x="417" y="47"/>
                                  <a:pt x="425" y="54"/>
                                </a:cubicBezTo>
                                <a:cubicBezTo>
                                  <a:pt x="432" y="62"/>
                                  <a:pt x="436" y="72"/>
                                  <a:pt x="436" y="84"/>
                                </a:cubicBezTo>
                                <a:cubicBezTo>
                                  <a:pt x="436" y="95"/>
                                  <a:pt x="433" y="105"/>
                                  <a:pt x="426" y="113"/>
                                </a:cubicBezTo>
                                <a:cubicBezTo>
                                  <a:pt x="418" y="123"/>
                                  <a:pt x="407" y="129"/>
                                  <a:pt x="393" y="129"/>
                                </a:cubicBezTo>
                                <a:cubicBezTo>
                                  <a:pt x="381" y="129"/>
                                  <a:pt x="372" y="125"/>
                                  <a:pt x="365" y="119"/>
                                </a:cubicBezTo>
                                <a:cubicBezTo>
                                  <a:pt x="358" y="113"/>
                                  <a:pt x="353" y="104"/>
                                  <a:pt x="352" y="93"/>
                                </a:cubicBezTo>
                                <a:close/>
                                <a:moveTo>
                                  <a:pt x="501" y="126"/>
                                </a:moveTo>
                                <a:lnTo>
                                  <a:pt x="501" y="35"/>
                                </a:lnTo>
                                <a:lnTo>
                                  <a:pt x="515" y="35"/>
                                </a:lnTo>
                                <a:lnTo>
                                  <a:pt x="515" y="48"/>
                                </a:lnTo>
                                <a:cubicBezTo>
                                  <a:pt x="518" y="43"/>
                                  <a:pt x="521" y="40"/>
                                  <a:pt x="526" y="37"/>
                                </a:cubicBezTo>
                                <a:cubicBezTo>
                                  <a:pt x="531" y="34"/>
                                  <a:pt x="536" y="33"/>
                                  <a:pt x="542" y="33"/>
                                </a:cubicBezTo>
                                <a:cubicBezTo>
                                  <a:pt x="549" y="33"/>
                                  <a:pt x="555" y="35"/>
                                  <a:pt x="559" y="37"/>
                                </a:cubicBezTo>
                                <a:cubicBezTo>
                                  <a:pt x="563" y="40"/>
                                  <a:pt x="566" y="44"/>
                                  <a:pt x="568" y="49"/>
                                </a:cubicBezTo>
                                <a:cubicBezTo>
                                  <a:pt x="575" y="38"/>
                                  <a:pt x="585" y="33"/>
                                  <a:pt x="596" y="33"/>
                                </a:cubicBezTo>
                                <a:cubicBezTo>
                                  <a:pt x="605" y="33"/>
                                  <a:pt x="612" y="36"/>
                                  <a:pt x="617" y="41"/>
                                </a:cubicBezTo>
                                <a:cubicBezTo>
                                  <a:pt x="622" y="46"/>
                                  <a:pt x="624" y="53"/>
                                  <a:pt x="624" y="64"/>
                                </a:cubicBezTo>
                                <a:lnTo>
                                  <a:pt x="624" y="126"/>
                                </a:lnTo>
                                <a:lnTo>
                                  <a:pt x="609" y="126"/>
                                </a:lnTo>
                                <a:lnTo>
                                  <a:pt x="609" y="69"/>
                                </a:lnTo>
                                <a:cubicBezTo>
                                  <a:pt x="609" y="63"/>
                                  <a:pt x="609" y="58"/>
                                  <a:pt x="608" y="56"/>
                                </a:cubicBezTo>
                                <a:cubicBezTo>
                                  <a:pt x="607" y="53"/>
                                  <a:pt x="605" y="51"/>
                                  <a:pt x="602" y="49"/>
                                </a:cubicBezTo>
                                <a:cubicBezTo>
                                  <a:pt x="600" y="47"/>
                                  <a:pt x="596" y="46"/>
                                  <a:pt x="593" y="46"/>
                                </a:cubicBezTo>
                                <a:cubicBezTo>
                                  <a:pt x="586" y="46"/>
                                  <a:pt x="581" y="49"/>
                                  <a:pt x="577" y="53"/>
                                </a:cubicBezTo>
                                <a:cubicBezTo>
                                  <a:pt x="573" y="57"/>
                                  <a:pt x="570" y="64"/>
                                  <a:pt x="570" y="73"/>
                                </a:cubicBezTo>
                                <a:lnTo>
                                  <a:pt x="570" y="126"/>
                                </a:lnTo>
                                <a:lnTo>
                                  <a:pt x="555" y="126"/>
                                </a:lnTo>
                                <a:lnTo>
                                  <a:pt x="555" y="67"/>
                                </a:lnTo>
                                <a:cubicBezTo>
                                  <a:pt x="555" y="60"/>
                                  <a:pt x="554" y="55"/>
                                  <a:pt x="551" y="52"/>
                                </a:cubicBezTo>
                                <a:cubicBezTo>
                                  <a:pt x="549" y="48"/>
                                  <a:pt x="545" y="46"/>
                                  <a:pt x="539" y="46"/>
                                </a:cubicBezTo>
                                <a:cubicBezTo>
                                  <a:pt x="535" y="46"/>
                                  <a:pt x="531" y="48"/>
                                  <a:pt x="527" y="50"/>
                                </a:cubicBezTo>
                                <a:cubicBezTo>
                                  <a:pt x="523" y="52"/>
                                  <a:pt x="520" y="56"/>
                                  <a:pt x="519" y="60"/>
                                </a:cubicBezTo>
                                <a:cubicBezTo>
                                  <a:pt x="517" y="64"/>
                                  <a:pt x="516" y="71"/>
                                  <a:pt x="516" y="79"/>
                                </a:cubicBezTo>
                                <a:lnTo>
                                  <a:pt x="516" y="126"/>
                                </a:lnTo>
                                <a:lnTo>
                                  <a:pt x="501" y="126"/>
                                </a:lnTo>
                                <a:close/>
                                <a:moveTo>
                                  <a:pt x="689" y="126"/>
                                </a:moveTo>
                                <a:lnTo>
                                  <a:pt x="689" y="113"/>
                                </a:lnTo>
                                <a:cubicBezTo>
                                  <a:pt x="682" y="123"/>
                                  <a:pt x="672" y="128"/>
                                  <a:pt x="660" y="128"/>
                                </a:cubicBezTo>
                                <a:cubicBezTo>
                                  <a:pt x="654" y="128"/>
                                  <a:pt x="649" y="127"/>
                                  <a:pt x="645" y="125"/>
                                </a:cubicBezTo>
                                <a:cubicBezTo>
                                  <a:pt x="640" y="123"/>
                                  <a:pt x="636" y="121"/>
                                  <a:pt x="634" y="118"/>
                                </a:cubicBezTo>
                                <a:cubicBezTo>
                                  <a:pt x="632" y="114"/>
                                  <a:pt x="630" y="111"/>
                                  <a:pt x="629" y="106"/>
                                </a:cubicBezTo>
                                <a:cubicBezTo>
                                  <a:pt x="629" y="103"/>
                                  <a:pt x="628" y="98"/>
                                  <a:pt x="628" y="92"/>
                                </a:cubicBezTo>
                                <a:lnTo>
                                  <a:pt x="628" y="35"/>
                                </a:lnTo>
                                <a:lnTo>
                                  <a:pt x="644" y="35"/>
                                </a:lnTo>
                                <a:lnTo>
                                  <a:pt x="644" y="86"/>
                                </a:lnTo>
                                <a:cubicBezTo>
                                  <a:pt x="644" y="94"/>
                                  <a:pt x="644" y="99"/>
                                  <a:pt x="645" y="102"/>
                                </a:cubicBezTo>
                                <a:cubicBezTo>
                                  <a:pt x="646" y="106"/>
                                  <a:pt x="648" y="109"/>
                                  <a:pt x="651" y="112"/>
                                </a:cubicBezTo>
                                <a:cubicBezTo>
                                  <a:pt x="654" y="114"/>
                                  <a:pt x="658" y="115"/>
                                  <a:pt x="663" y="115"/>
                                </a:cubicBezTo>
                                <a:cubicBezTo>
                                  <a:pt x="667" y="115"/>
                                  <a:pt x="672" y="114"/>
                                  <a:pt x="676" y="112"/>
                                </a:cubicBezTo>
                                <a:cubicBezTo>
                                  <a:pt x="680" y="109"/>
                                  <a:pt x="683" y="106"/>
                                  <a:pt x="684" y="102"/>
                                </a:cubicBezTo>
                                <a:cubicBezTo>
                                  <a:pt x="686" y="98"/>
                                  <a:pt x="687" y="92"/>
                                  <a:pt x="687" y="84"/>
                                </a:cubicBezTo>
                                <a:lnTo>
                                  <a:pt x="687" y="35"/>
                                </a:lnTo>
                                <a:lnTo>
                                  <a:pt x="702" y="35"/>
                                </a:lnTo>
                                <a:lnTo>
                                  <a:pt x="702" y="126"/>
                                </a:lnTo>
                                <a:lnTo>
                                  <a:pt x="689" y="126"/>
                                </a:lnTo>
                                <a:close/>
                                <a:moveTo>
                                  <a:pt x="725" y="18"/>
                                </a:moveTo>
                                <a:lnTo>
                                  <a:pt x="725" y="0"/>
                                </a:lnTo>
                                <a:lnTo>
                                  <a:pt x="740" y="0"/>
                                </a:lnTo>
                                <a:lnTo>
                                  <a:pt x="740" y="18"/>
                                </a:lnTo>
                                <a:lnTo>
                                  <a:pt x="725" y="18"/>
                                </a:lnTo>
                                <a:close/>
                                <a:moveTo>
                                  <a:pt x="705" y="162"/>
                                </a:moveTo>
                                <a:lnTo>
                                  <a:pt x="708" y="149"/>
                                </a:lnTo>
                                <a:cubicBezTo>
                                  <a:pt x="711" y="149"/>
                                  <a:pt x="714" y="150"/>
                                  <a:pt x="715" y="150"/>
                                </a:cubicBezTo>
                                <a:cubicBezTo>
                                  <a:pt x="719" y="150"/>
                                  <a:pt x="721" y="149"/>
                                  <a:pt x="722" y="147"/>
                                </a:cubicBezTo>
                                <a:cubicBezTo>
                                  <a:pt x="724" y="145"/>
                                  <a:pt x="725" y="139"/>
                                  <a:pt x="725" y="131"/>
                                </a:cubicBezTo>
                                <a:lnTo>
                                  <a:pt x="725" y="35"/>
                                </a:lnTo>
                                <a:lnTo>
                                  <a:pt x="740" y="35"/>
                                </a:lnTo>
                                <a:lnTo>
                                  <a:pt x="740" y="131"/>
                                </a:lnTo>
                                <a:cubicBezTo>
                                  <a:pt x="740" y="143"/>
                                  <a:pt x="739" y="150"/>
                                  <a:pt x="736" y="155"/>
                                </a:cubicBezTo>
                                <a:cubicBezTo>
                                  <a:pt x="732" y="161"/>
                                  <a:pt x="726" y="163"/>
                                  <a:pt x="717" y="163"/>
                                </a:cubicBezTo>
                                <a:cubicBezTo>
                                  <a:pt x="713" y="163"/>
                                  <a:pt x="709" y="163"/>
                                  <a:pt x="705" y="162"/>
                                </a:cubicBezTo>
                                <a:close/>
                                <a:moveTo>
                                  <a:pt x="819" y="97"/>
                                </a:moveTo>
                                <a:lnTo>
                                  <a:pt x="835" y="99"/>
                                </a:lnTo>
                                <a:cubicBezTo>
                                  <a:pt x="833" y="108"/>
                                  <a:pt x="828" y="115"/>
                                  <a:pt x="821" y="121"/>
                                </a:cubicBezTo>
                                <a:cubicBezTo>
                                  <a:pt x="814" y="126"/>
                                  <a:pt x="806" y="128"/>
                                  <a:pt x="795" y="128"/>
                                </a:cubicBezTo>
                                <a:cubicBezTo>
                                  <a:pt x="782" y="128"/>
                                  <a:pt x="771" y="124"/>
                                  <a:pt x="763" y="116"/>
                                </a:cubicBezTo>
                                <a:cubicBezTo>
                                  <a:pt x="756" y="108"/>
                                  <a:pt x="752" y="96"/>
                                  <a:pt x="752" y="82"/>
                                </a:cubicBezTo>
                                <a:cubicBezTo>
                                  <a:pt x="752" y="66"/>
                                  <a:pt x="756" y="54"/>
                                  <a:pt x="764" y="46"/>
                                </a:cubicBezTo>
                                <a:cubicBezTo>
                                  <a:pt x="771" y="37"/>
                                  <a:pt x="782" y="33"/>
                                  <a:pt x="794" y="33"/>
                                </a:cubicBezTo>
                                <a:cubicBezTo>
                                  <a:pt x="807" y="33"/>
                                  <a:pt x="817" y="37"/>
                                  <a:pt x="824" y="46"/>
                                </a:cubicBezTo>
                                <a:cubicBezTo>
                                  <a:pt x="832" y="54"/>
                                  <a:pt x="836" y="65"/>
                                  <a:pt x="836" y="81"/>
                                </a:cubicBezTo>
                                <a:cubicBezTo>
                                  <a:pt x="836" y="81"/>
                                  <a:pt x="836" y="83"/>
                                  <a:pt x="836" y="85"/>
                                </a:cubicBezTo>
                                <a:lnTo>
                                  <a:pt x="768" y="85"/>
                                </a:lnTo>
                                <a:cubicBezTo>
                                  <a:pt x="768" y="95"/>
                                  <a:pt x="771" y="102"/>
                                  <a:pt x="776" y="108"/>
                                </a:cubicBezTo>
                                <a:cubicBezTo>
                                  <a:pt x="781" y="113"/>
                                  <a:pt x="788" y="116"/>
                                  <a:pt x="795" y="116"/>
                                </a:cubicBezTo>
                                <a:cubicBezTo>
                                  <a:pt x="801" y="116"/>
                                  <a:pt x="806" y="114"/>
                                  <a:pt x="810" y="111"/>
                                </a:cubicBezTo>
                                <a:cubicBezTo>
                                  <a:pt x="814" y="108"/>
                                  <a:pt x="817" y="104"/>
                                  <a:pt x="819" y="97"/>
                                </a:cubicBezTo>
                                <a:close/>
                                <a:moveTo>
                                  <a:pt x="768" y="72"/>
                                </a:moveTo>
                                <a:lnTo>
                                  <a:pt x="819" y="72"/>
                                </a:lnTo>
                                <a:cubicBezTo>
                                  <a:pt x="819" y="64"/>
                                  <a:pt x="817" y="58"/>
                                  <a:pt x="814" y="55"/>
                                </a:cubicBezTo>
                                <a:cubicBezTo>
                                  <a:pt x="809" y="49"/>
                                  <a:pt x="802" y="46"/>
                                  <a:pt x="794" y="46"/>
                                </a:cubicBezTo>
                                <a:cubicBezTo>
                                  <a:pt x="787" y="46"/>
                                  <a:pt x="781" y="48"/>
                                  <a:pt x="776" y="53"/>
                                </a:cubicBezTo>
                                <a:cubicBezTo>
                                  <a:pt x="772" y="58"/>
                                  <a:pt x="769" y="64"/>
                                  <a:pt x="768" y="72"/>
                                </a:cubicBezTo>
                                <a:close/>
                                <a:moveTo>
                                  <a:pt x="853" y="126"/>
                                </a:moveTo>
                                <a:lnTo>
                                  <a:pt x="853" y="35"/>
                                </a:lnTo>
                                <a:lnTo>
                                  <a:pt x="866" y="35"/>
                                </a:lnTo>
                                <a:lnTo>
                                  <a:pt x="866" y="49"/>
                                </a:lnTo>
                                <a:cubicBezTo>
                                  <a:pt x="870" y="42"/>
                                  <a:pt x="873" y="38"/>
                                  <a:pt x="876" y="36"/>
                                </a:cubicBezTo>
                                <a:cubicBezTo>
                                  <a:pt x="879" y="34"/>
                                  <a:pt x="883" y="33"/>
                                  <a:pt x="886" y="33"/>
                                </a:cubicBezTo>
                                <a:cubicBezTo>
                                  <a:pt x="892" y="33"/>
                                  <a:pt x="897" y="35"/>
                                  <a:pt x="902" y="38"/>
                                </a:cubicBezTo>
                                <a:lnTo>
                                  <a:pt x="897" y="52"/>
                                </a:lnTo>
                                <a:cubicBezTo>
                                  <a:pt x="893" y="50"/>
                                  <a:pt x="889" y="49"/>
                                  <a:pt x="885" y="49"/>
                                </a:cubicBezTo>
                                <a:cubicBezTo>
                                  <a:pt x="882" y="49"/>
                                  <a:pt x="879" y="50"/>
                                  <a:pt x="876" y="52"/>
                                </a:cubicBezTo>
                                <a:cubicBezTo>
                                  <a:pt x="874" y="54"/>
                                  <a:pt x="872" y="57"/>
                                  <a:pt x="871" y="61"/>
                                </a:cubicBezTo>
                                <a:cubicBezTo>
                                  <a:pt x="869" y="66"/>
                                  <a:pt x="868" y="72"/>
                                  <a:pt x="868" y="79"/>
                                </a:cubicBezTo>
                                <a:lnTo>
                                  <a:pt x="868" y="126"/>
                                </a:lnTo>
                                <a:lnTo>
                                  <a:pt x="853" y="126"/>
                                </a:lnTo>
                                <a:close/>
                                <a:moveTo>
                                  <a:pt x="979" y="97"/>
                                </a:moveTo>
                                <a:lnTo>
                                  <a:pt x="995" y="99"/>
                                </a:lnTo>
                                <a:cubicBezTo>
                                  <a:pt x="993" y="108"/>
                                  <a:pt x="988" y="115"/>
                                  <a:pt x="981" y="121"/>
                                </a:cubicBezTo>
                                <a:cubicBezTo>
                                  <a:pt x="974" y="126"/>
                                  <a:pt x="966" y="128"/>
                                  <a:pt x="955" y="128"/>
                                </a:cubicBezTo>
                                <a:cubicBezTo>
                                  <a:pt x="942" y="128"/>
                                  <a:pt x="931" y="124"/>
                                  <a:pt x="923" y="116"/>
                                </a:cubicBezTo>
                                <a:cubicBezTo>
                                  <a:pt x="916" y="108"/>
                                  <a:pt x="912" y="96"/>
                                  <a:pt x="912" y="82"/>
                                </a:cubicBezTo>
                                <a:cubicBezTo>
                                  <a:pt x="912" y="66"/>
                                  <a:pt x="916" y="54"/>
                                  <a:pt x="924" y="46"/>
                                </a:cubicBezTo>
                                <a:cubicBezTo>
                                  <a:pt x="931" y="37"/>
                                  <a:pt x="942" y="33"/>
                                  <a:pt x="954" y="33"/>
                                </a:cubicBezTo>
                                <a:cubicBezTo>
                                  <a:pt x="967" y="33"/>
                                  <a:pt x="977" y="37"/>
                                  <a:pt x="984" y="46"/>
                                </a:cubicBezTo>
                                <a:cubicBezTo>
                                  <a:pt x="992" y="54"/>
                                  <a:pt x="996" y="65"/>
                                  <a:pt x="996" y="81"/>
                                </a:cubicBezTo>
                                <a:cubicBezTo>
                                  <a:pt x="996" y="81"/>
                                  <a:pt x="996" y="83"/>
                                  <a:pt x="996" y="85"/>
                                </a:cubicBezTo>
                                <a:lnTo>
                                  <a:pt x="928" y="85"/>
                                </a:lnTo>
                                <a:cubicBezTo>
                                  <a:pt x="928" y="95"/>
                                  <a:pt x="931" y="102"/>
                                  <a:pt x="936" y="108"/>
                                </a:cubicBezTo>
                                <a:cubicBezTo>
                                  <a:pt x="941" y="113"/>
                                  <a:pt x="948" y="116"/>
                                  <a:pt x="955" y="116"/>
                                </a:cubicBezTo>
                                <a:cubicBezTo>
                                  <a:pt x="961" y="116"/>
                                  <a:pt x="966" y="114"/>
                                  <a:pt x="970" y="111"/>
                                </a:cubicBezTo>
                                <a:cubicBezTo>
                                  <a:pt x="974" y="108"/>
                                  <a:pt x="977" y="104"/>
                                  <a:pt x="979" y="97"/>
                                </a:cubicBezTo>
                                <a:close/>
                                <a:moveTo>
                                  <a:pt x="928" y="72"/>
                                </a:moveTo>
                                <a:lnTo>
                                  <a:pt x="979" y="72"/>
                                </a:lnTo>
                                <a:cubicBezTo>
                                  <a:pt x="979" y="64"/>
                                  <a:pt x="977" y="58"/>
                                  <a:pt x="974" y="55"/>
                                </a:cubicBezTo>
                                <a:cubicBezTo>
                                  <a:pt x="969" y="49"/>
                                  <a:pt x="962" y="46"/>
                                  <a:pt x="954" y="46"/>
                                </a:cubicBezTo>
                                <a:cubicBezTo>
                                  <a:pt x="947" y="46"/>
                                  <a:pt x="941" y="48"/>
                                  <a:pt x="936" y="53"/>
                                </a:cubicBezTo>
                                <a:cubicBezTo>
                                  <a:pt x="932" y="58"/>
                                  <a:pt x="929" y="64"/>
                                  <a:pt x="928" y="72"/>
                                </a:cubicBezTo>
                                <a:close/>
                                <a:moveTo>
                                  <a:pt x="1007" y="99"/>
                                </a:moveTo>
                                <a:lnTo>
                                  <a:pt x="1022" y="97"/>
                                </a:lnTo>
                                <a:cubicBezTo>
                                  <a:pt x="1023" y="103"/>
                                  <a:pt x="1025" y="108"/>
                                  <a:pt x="1029" y="111"/>
                                </a:cubicBezTo>
                                <a:cubicBezTo>
                                  <a:pt x="1033" y="114"/>
                                  <a:pt x="1038" y="116"/>
                                  <a:pt x="1045" y="116"/>
                                </a:cubicBezTo>
                                <a:cubicBezTo>
                                  <a:pt x="1053" y="116"/>
                                  <a:pt x="1058" y="114"/>
                                  <a:pt x="1061" y="111"/>
                                </a:cubicBezTo>
                                <a:cubicBezTo>
                                  <a:pt x="1065" y="109"/>
                                  <a:pt x="1066" y="105"/>
                                  <a:pt x="1066" y="101"/>
                                </a:cubicBezTo>
                                <a:cubicBezTo>
                                  <a:pt x="1066" y="98"/>
                                  <a:pt x="1065" y="95"/>
                                  <a:pt x="1062" y="93"/>
                                </a:cubicBezTo>
                                <a:cubicBezTo>
                                  <a:pt x="1060" y="92"/>
                                  <a:pt x="1055" y="90"/>
                                  <a:pt x="1046" y="88"/>
                                </a:cubicBezTo>
                                <a:cubicBezTo>
                                  <a:pt x="1035" y="85"/>
                                  <a:pt x="1027" y="82"/>
                                  <a:pt x="1023" y="80"/>
                                </a:cubicBezTo>
                                <a:cubicBezTo>
                                  <a:pt x="1018" y="78"/>
                                  <a:pt x="1015" y="75"/>
                                  <a:pt x="1013" y="72"/>
                                </a:cubicBezTo>
                                <a:cubicBezTo>
                                  <a:pt x="1010" y="68"/>
                                  <a:pt x="1009" y="64"/>
                                  <a:pt x="1009" y="59"/>
                                </a:cubicBezTo>
                                <a:cubicBezTo>
                                  <a:pt x="1009" y="55"/>
                                  <a:pt x="1010" y="51"/>
                                  <a:pt x="1012" y="48"/>
                                </a:cubicBezTo>
                                <a:cubicBezTo>
                                  <a:pt x="1014" y="45"/>
                                  <a:pt x="1016" y="42"/>
                                  <a:pt x="1020" y="39"/>
                                </a:cubicBezTo>
                                <a:cubicBezTo>
                                  <a:pt x="1022" y="38"/>
                                  <a:pt x="1025" y="36"/>
                                  <a:pt x="1029" y="35"/>
                                </a:cubicBezTo>
                                <a:cubicBezTo>
                                  <a:pt x="1034" y="34"/>
                                  <a:pt x="1038" y="33"/>
                                  <a:pt x="1043" y="33"/>
                                </a:cubicBezTo>
                                <a:cubicBezTo>
                                  <a:pt x="1050" y="33"/>
                                  <a:pt x="1056" y="34"/>
                                  <a:pt x="1062" y="36"/>
                                </a:cubicBezTo>
                                <a:cubicBezTo>
                                  <a:pt x="1067" y="38"/>
                                  <a:pt x="1071" y="41"/>
                                  <a:pt x="1074" y="45"/>
                                </a:cubicBezTo>
                                <a:cubicBezTo>
                                  <a:pt x="1076" y="48"/>
                                  <a:pt x="1078" y="53"/>
                                  <a:pt x="1079" y="59"/>
                                </a:cubicBezTo>
                                <a:lnTo>
                                  <a:pt x="1064" y="61"/>
                                </a:lnTo>
                                <a:cubicBezTo>
                                  <a:pt x="1063" y="56"/>
                                  <a:pt x="1061" y="52"/>
                                  <a:pt x="1058" y="50"/>
                                </a:cubicBezTo>
                                <a:cubicBezTo>
                                  <a:pt x="1055" y="47"/>
                                  <a:pt x="1050" y="46"/>
                                  <a:pt x="1044" y="46"/>
                                </a:cubicBezTo>
                                <a:cubicBezTo>
                                  <a:pt x="1037" y="46"/>
                                  <a:pt x="1032" y="47"/>
                                  <a:pt x="1029" y="49"/>
                                </a:cubicBezTo>
                                <a:cubicBezTo>
                                  <a:pt x="1026" y="52"/>
                                  <a:pt x="1024" y="54"/>
                                  <a:pt x="1024" y="58"/>
                                </a:cubicBezTo>
                                <a:cubicBezTo>
                                  <a:pt x="1024" y="60"/>
                                  <a:pt x="1025" y="61"/>
                                  <a:pt x="1026" y="63"/>
                                </a:cubicBezTo>
                                <a:cubicBezTo>
                                  <a:pt x="1027" y="65"/>
                                  <a:pt x="1029" y="66"/>
                                  <a:pt x="1032" y="67"/>
                                </a:cubicBezTo>
                                <a:cubicBezTo>
                                  <a:pt x="1033" y="68"/>
                                  <a:pt x="1038" y="69"/>
                                  <a:pt x="1046" y="71"/>
                                </a:cubicBezTo>
                                <a:cubicBezTo>
                                  <a:pt x="1057" y="74"/>
                                  <a:pt x="1064" y="76"/>
                                  <a:pt x="1068" y="78"/>
                                </a:cubicBezTo>
                                <a:cubicBezTo>
                                  <a:pt x="1073" y="80"/>
                                  <a:pt x="1076" y="83"/>
                                  <a:pt x="1079" y="86"/>
                                </a:cubicBezTo>
                                <a:cubicBezTo>
                                  <a:pt x="1081" y="90"/>
                                  <a:pt x="1082" y="94"/>
                                  <a:pt x="1082" y="100"/>
                                </a:cubicBezTo>
                                <a:cubicBezTo>
                                  <a:pt x="1082" y="105"/>
                                  <a:pt x="1081" y="110"/>
                                  <a:pt x="1078" y="114"/>
                                </a:cubicBezTo>
                                <a:cubicBezTo>
                                  <a:pt x="1075" y="119"/>
                                  <a:pt x="1071" y="122"/>
                                  <a:pt x="1065" y="125"/>
                                </a:cubicBezTo>
                                <a:cubicBezTo>
                                  <a:pt x="1059" y="127"/>
                                  <a:pt x="1053" y="128"/>
                                  <a:pt x="1046" y="128"/>
                                </a:cubicBezTo>
                                <a:cubicBezTo>
                                  <a:pt x="1034" y="128"/>
                                  <a:pt x="1025" y="126"/>
                                  <a:pt x="1019" y="121"/>
                                </a:cubicBezTo>
                                <a:cubicBezTo>
                                  <a:pt x="1012" y="116"/>
                                  <a:pt x="1008" y="109"/>
                                  <a:pt x="1007"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233880" y="2879640"/>
                            <a:ext cx="605160" cy="90720"/>
                          </a:xfrm>
                          <a:custGeom>
                            <a:avLst/>
                            <a:gdLst/>
                            <a:ahLst/>
                            <a:rect l="l" t="t" r="r" b="b"/>
                            <a:pathLst>
                              <a:path w="1082" h="163">
                                <a:moveTo>
                                  <a:pt x="0" y="93"/>
                                </a:moveTo>
                                <a:lnTo>
                                  <a:pt x="16" y="92"/>
                                </a:lnTo>
                                <a:cubicBezTo>
                                  <a:pt x="17" y="100"/>
                                  <a:pt x="20" y="106"/>
                                  <a:pt x="24" y="110"/>
                                </a:cubicBezTo>
                                <a:cubicBezTo>
                                  <a:pt x="29" y="114"/>
                                  <a:pt x="34" y="116"/>
                                  <a:pt x="40" y="116"/>
                                </a:cubicBezTo>
                                <a:cubicBezTo>
                                  <a:pt x="48" y="116"/>
                                  <a:pt x="54" y="113"/>
                                  <a:pt x="59" y="107"/>
                                </a:cubicBezTo>
                                <a:cubicBezTo>
                                  <a:pt x="64" y="101"/>
                                  <a:pt x="67" y="94"/>
                                  <a:pt x="67" y="85"/>
                                </a:cubicBezTo>
                                <a:cubicBezTo>
                                  <a:pt x="67" y="76"/>
                                  <a:pt x="64" y="69"/>
                                  <a:pt x="59" y="64"/>
                                </a:cubicBezTo>
                                <a:cubicBezTo>
                                  <a:pt x="54" y="59"/>
                                  <a:pt x="48" y="56"/>
                                  <a:pt x="40" y="56"/>
                                </a:cubicBezTo>
                                <a:cubicBezTo>
                                  <a:pt x="35" y="56"/>
                                  <a:pt x="30" y="57"/>
                                  <a:pt x="26" y="60"/>
                                </a:cubicBezTo>
                                <a:cubicBezTo>
                                  <a:pt x="22" y="62"/>
                                  <a:pt x="19" y="65"/>
                                  <a:pt x="17" y="68"/>
                                </a:cubicBezTo>
                                <a:lnTo>
                                  <a:pt x="2" y="67"/>
                                </a:lnTo>
                                <a:lnTo>
                                  <a:pt x="15" y="2"/>
                                </a:lnTo>
                                <a:lnTo>
                                  <a:pt x="77" y="2"/>
                                </a:lnTo>
                                <a:lnTo>
                                  <a:pt x="77" y="17"/>
                                </a:lnTo>
                                <a:lnTo>
                                  <a:pt x="27" y="17"/>
                                </a:lnTo>
                                <a:lnTo>
                                  <a:pt x="20" y="50"/>
                                </a:lnTo>
                                <a:cubicBezTo>
                                  <a:pt x="28" y="45"/>
                                  <a:pt x="36" y="43"/>
                                  <a:pt x="44" y="43"/>
                                </a:cubicBezTo>
                                <a:cubicBezTo>
                                  <a:pt x="55" y="43"/>
                                  <a:pt x="64" y="46"/>
                                  <a:pt x="72" y="54"/>
                                </a:cubicBezTo>
                                <a:cubicBezTo>
                                  <a:pt x="79" y="62"/>
                                  <a:pt x="83" y="71"/>
                                  <a:pt x="83" y="83"/>
                                </a:cubicBezTo>
                                <a:cubicBezTo>
                                  <a:pt x="83" y="95"/>
                                  <a:pt x="80" y="105"/>
                                  <a:pt x="73" y="113"/>
                                </a:cubicBezTo>
                                <a:cubicBezTo>
                                  <a:pt x="65" y="123"/>
                                  <a:pt x="54" y="128"/>
                                  <a:pt x="40" y="128"/>
                                </a:cubicBezTo>
                                <a:cubicBezTo>
                                  <a:pt x="29" y="128"/>
                                  <a:pt x="19" y="125"/>
                                  <a:pt x="12" y="119"/>
                                </a:cubicBezTo>
                                <a:cubicBezTo>
                                  <a:pt x="5" y="112"/>
                                  <a:pt x="1" y="104"/>
                                  <a:pt x="0" y="93"/>
                                </a:cubicBezTo>
                                <a:close/>
                                <a:moveTo>
                                  <a:pt x="96" y="64"/>
                                </a:moveTo>
                                <a:cubicBezTo>
                                  <a:pt x="96" y="49"/>
                                  <a:pt x="97" y="37"/>
                                  <a:pt x="100" y="28"/>
                                </a:cubicBezTo>
                                <a:cubicBezTo>
                                  <a:pt x="103" y="19"/>
                                  <a:pt x="108" y="12"/>
                                  <a:pt x="114" y="7"/>
                                </a:cubicBezTo>
                                <a:cubicBezTo>
                                  <a:pt x="120" y="2"/>
                                  <a:pt x="128" y="0"/>
                                  <a:pt x="137" y="0"/>
                                </a:cubicBezTo>
                                <a:cubicBezTo>
                                  <a:pt x="144" y="0"/>
                                  <a:pt x="149" y="1"/>
                                  <a:pt x="154" y="4"/>
                                </a:cubicBezTo>
                                <a:cubicBezTo>
                                  <a:pt x="160" y="6"/>
                                  <a:pt x="164" y="10"/>
                                  <a:pt x="167" y="15"/>
                                </a:cubicBezTo>
                                <a:cubicBezTo>
                                  <a:pt x="170" y="21"/>
                                  <a:pt x="173" y="27"/>
                                  <a:pt x="175" y="34"/>
                                </a:cubicBezTo>
                                <a:cubicBezTo>
                                  <a:pt x="177" y="42"/>
                                  <a:pt x="178" y="51"/>
                                  <a:pt x="178" y="64"/>
                                </a:cubicBezTo>
                                <a:cubicBezTo>
                                  <a:pt x="178" y="79"/>
                                  <a:pt x="176" y="91"/>
                                  <a:pt x="173" y="100"/>
                                </a:cubicBezTo>
                                <a:cubicBezTo>
                                  <a:pt x="170" y="109"/>
                                  <a:pt x="166" y="116"/>
                                  <a:pt x="160" y="121"/>
                                </a:cubicBezTo>
                                <a:cubicBezTo>
                                  <a:pt x="154" y="126"/>
                                  <a:pt x="146" y="128"/>
                                  <a:pt x="137" y="128"/>
                                </a:cubicBezTo>
                                <a:cubicBezTo>
                                  <a:pt x="125" y="128"/>
                                  <a:pt x="115" y="124"/>
                                  <a:pt x="108" y="115"/>
                                </a:cubicBezTo>
                                <a:cubicBezTo>
                                  <a:pt x="100" y="105"/>
                                  <a:pt x="96" y="87"/>
                                  <a:pt x="96" y="64"/>
                                </a:cubicBezTo>
                                <a:close/>
                                <a:moveTo>
                                  <a:pt x="112" y="64"/>
                                </a:moveTo>
                                <a:cubicBezTo>
                                  <a:pt x="112" y="85"/>
                                  <a:pt x="114" y="98"/>
                                  <a:pt x="119" y="105"/>
                                </a:cubicBezTo>
                                <a:cubicBezTo>
                                  <a:pt x="124" y="112"/>
                                  <a:pt x="130" y="116"/>
                                  <a:pt x="137" y="116"/>
                                </a:cubicBezTo>
                                <a:cubicBezTo>
                                  <a:pt x="144" y="116"/>
                                  <a:pt x="150" y="112"/>
                                  <a:pt x="155" y="105"/>
                                </a:cubicBezTo>
                                <a:cubicBezTo>
                                  <a:pt x="159" y="98"/>
                                  <a:pt x="162" y="84"/>
                                  <a:pt x="162" y="64"/>
                                </a:cubicBezTo>
                                <a:cubicBezTo>
                                  <a:pt x="162" y="43"/>
                                  <a:pt x="159" y="29"/>
                                  <a:pt x="155" y="23"/>
                                </a:cubicBezTo>
                                <a:cubicBezTo>
                                  <a:pt x="150" y="16"/>
                                  <a:pt x="144" y="12"/>
                                  <a:pt x="137" y="12"/>
                                </a:cubicBezTo>
                                <a:cubicBezTo>
                                  <a:pt x="129" y="12"/>
                                  <a:pt x="124" y="15"/>
                                  <a:pt x="120" y="21"/>
                                </a:cubicBezTo>
                                <a:cubicBezTo>
                                  <a:pt x="114" y="29"/>
                                  <a:pt x="112" y="43"/>
                                  <a:pt x="112" y="64"/>
                                </a:cubicBezTo>
                                <a:close/>
                                <a:moveTo>
                                  <a:pt x="190" y="88"/>
                                </a:moveTo>
                                <a:lnTo>
                                  <a:pt x="190" y="73"/>
                                </a:lnTo>
                                <a:lnTo>
                                  <a:pt x="237" y="73"/>
                                </a:lnTo>
                                <a:lnTo>
                                  <a:pt x="237" y="88"/>
                                </a:lnTo>
                                <a:lnTo>
                                  <a:pt x="190" y="88"/>
                                </a:lnTo>
                                <a:close/>
                                <a:moveTo>
                                  <a:pt x="256" y="93"/>
                                </a:moveTo>
                                <a:lnTo>
                                  <a:pt x="272" y="92"/>
                                </a:lnTo>
                                <a:cubicBezTo>
                                  <a:pt x="273" y="100"/>
                                  <a:pt x="276" y="106"/>
                                  <a:pt x="280" y="110"/>
                                </a:cubicBezTo>
                                <a:cubicBezTo>
                                  <a:pt x="285" y="114"/>
                                  <a:pt x="290" y="116"/>
                                  <a:pt x="296" y="116"/>
                                </a:cubicBezTo>
                                <a:cubicBezTo>
                                  <a:pt x="304" y="116"/>
                                  <a:pt x="310" y="113"/>
                                  <a:pt x="315" y="107"/>
                                </a:cubicBezTo>
                                <a:cubicBezTo>
                                  <a:pt x="320" y="101"/>
                                  <a:pt x="323" y="94"/>
                                  <a:pt x="323" y="85"/>
                                </a:cubicBezTo>
                                <a:cubicBezTo>
                                  <a:pt x="323" y="76"/>
                                  <a:pt x="320" y="69"/>
                                  <a:pt x="315" y="64"/>
                                </a:cubicBezTo>
                                <a:cubicBezTo>
                                  <a:pt x="310" y="59"/>
                                  <a:pt x="304" y="56"/>
                                  <a:pt x="296" y="56"/>
                                </a:cubicBezTo>
                                <a:cubicBezTo>
                                  <a:pt x="291" y="56"/>
                                  <a:pt x="286" y="57"/>
                                  <a:pt x="282" y="60"/>
                                </a:cubicBezTo>
                                <a:cubicBezTo>
                                  <a:pt x="278" y="62"/>
                                  <a:pt x="275" y="65"/>
                                  <a:pt x="273" y="68"/>
                                </a:cubicBezTo>
                                <a:lnTo>
                                  <a:pt x="258" y="67"/>
                                </a:lnTo>
                                <a:lnTo>
                                  <a:pt x="271" y="2"/>
                                </a:lnTo>
                                <a:lnTo>
                                  <a:pt x="333" y="2"/>
                                </a:lnTo>
                                <a:lnTo>
                                  <a:pt x="333" y="17"/>
                                </a:lnTo>
                                <a:lnTo>
                                  <a:pt x="283" y="17"/>
                                </a:lnTo>
                                <a:lnTo>
                                  <a:pt x="276" y="50"/>
                                </a:lnTo>
                                <a:cubicBezTo>
                                  <a:pt x="284" y="45"/>
                                  <a:pt x="292" y="43"/>
                                  <a:pt x="300" y="43"/>
                                </a:cubicBezTo>
                                <a:cubicBezTo>
                                  <a:pt x="311" y="43"/>
                                  <a:pt x="320" y="46"/>
                                  <a:pt x="328" y="54"/>
                                </a:cubicBezTo>
                                <a:cubicBezTo>
                                  <a:pt x="335" y="62"/>
                                  <a:pt x="339" y="71"/>
                                  <a:pt x="339" y="83"/>
                                </a:cubicBezTo>
                                <a:cubicBezTo>
                                  <a:pt x="339" y="95"/>
                                  <a:pt x="336" y="105"/>
                                  <a:pt x="329" y="113"/>
                                </a:cubicBezTo>
                                <a:cubicBezTo>
                                  <a:pt x="321" y="123"/>
                                  <a:pt x="310" y="128"/>
                                  <a:pt x="296" y="128"/>
                                </a:cubicBezTo>
                                <a:cubicBezTo>
                                  <a:pt x="285" y="128"/>
                                  <a:pt x="275" y="125"/>
                                  <a:pt x="268" y="119"/>
                                </a:cubicBezTo>
                                <a:cubicBezTo>
                                  <a:pt x="261" y="112"/>
                                  <a:pt x="257" y="104"/>
                                  <a:pt x="256" y="93"/>
                                </a:cubicBezTo>
                                <a:close/>
                                <a:moveTo>
                                  <a:pt x="352" y="93"/>
                                </a:moveTo>
                                <a:lnTo>
                                  <a:pt x="368" y="92"/>
                                </a:lnTo>
                                <a:cubicBezTo>
                                  <a:pt x="369" y="100"/>
                                  <a:pt x="372" y="106"/>
                                  <a:pt x="376" y="110"/>
                                </a:cubicBezTo>
                                <a:cubicBezTo>
                                  <a:pt x="381" y="114"/>
                                  <a:pt x="386" y="116"/>
                                  <a:pt x="392" y="116"/>
                                </a:cubicBezTo>
                                <a:cubicBezTo>
                                  <a:pt x="400" y="116"/>
                                  <a:pt x="406" y="113"/>
                                  <a:pt x="411" y="107"/>
                                </a:cubicBezTo>
                                <a:cubicBezTo>
                                  <a:pt x="416" y="101"/>
                                  <a:pt x="419" y="94"/>
                                  <a:pt x="419" y="85"/>
                                </a:cubicBezTo>
                                <a:cubicBezTo>
                                  <a:pt x="419" y="76"/>
                                  <a:pt x="416" y="69"/>
                                  <a:pt x="411" y="64"/>
                                </a:cubicBezTo>
                                <a:cubicBezTo>
                                  <a:pt x="406" y="59"/>
                                  <a:pt x="400" y="56"/>
                                  <a:pt x="392" y="56"/>
                                </a:cubicBezTo>
                                <a:cubicBezTo>
                                  <a:pt x="387" y="56"/>
                                  <a:pt x="382" y="57"/>
                                  <a:pt x="378" y="60"/>
                                </a:cubicBezTo>
                                <a:cubicBezTo>
                                  <a:pt x="374" y="62"/>
                                  <a:pt x="371" y="65"/>
                                  <a:pt x="369" y="68"/>
                                </a:cubicBezTo>
                                <a:lnTo>
                                  <a:pt x="354" y="67"/>
                                </a:lnTo>
                                <a:lnTo>
                                  <a:pt x="367" y="2"/>
                                </a:lnTo>
                                <a:lnTo>
                                  <a:pt x="429" y="2"/>
                                </a:lnTo>
                                <a:lnTo>
                                  <a:pt x="429" y="17"/>
                                </a:lnTo>
                                <a:lnTo>
                                  <a:pt x="379" y="17"/>
                                </a:lnTo>
                                <a:lnTo>
                                  <a:pt x="372" y="50"/>
                                </a:lnTo>
                                <a:cubicBezTo>
                                  <a:pt x="380" y="45"/>
                                  <a:pt x="388" y="43"/>
                                  <a:pt x="396" y="43"/>
                                </a:cubicBezTo>
                                <a:cubicBezTo>
                                  <a:pt x="407" y="43"/>
                                  <a:pt x="416" y="46"/>
                                  <a:pt x="424" y="54"/>
                                </a:cubicBezTo>
                                <a:cubicBezTo>
                                  <a:pt x="431" y="62"/>
                                  <a:pt x="435" y="71"/>
                                  <a:pt x="435" y="83"/>
                                </a:cubicBezTo>
                                <a:cubicBezTo>
                                  <a:pt x="435" y="95"/>
                                  <a:pt x="432" y="105"/>
                                  <a:pt x="425" y="113"/>
                                </a:cubicBezTo>
                                <a:cubicBezTo>
                                  <a:pt x="417" y="123"/>
                                  <a:pt x="406" y="128"/>
                                  <a:pt x="392" y="128"/>
                                </a:cubicBezTo>
                                <a:cubicBezTo>
                                  <a:pt x="381" y="128"/>
                                  <a:pt x="371" y="125"/>
                                  <a:pt x="364" y="119"/>
                                </a:cubicBezTo>
                                <a:cubicBezTo>
                                  <a:pt x="357" y="112"/>
                                  <a:pt x="353" y="104"/>
                                  <a:pt x="352" y="93"/>
                                </a:cubicBezTo>
                                <a:close/>
                                <a:moveTo>
                                  <a:pt x="500" y="126"/>
                                </a:moveTo>
                                <a:lnTo>
                                  <a:pt x="500" y="35"/>
                                </a:lnTo>
                                <a:lnTo>
                                  <a:pt x="514" y="35"/>
                                </a:lnTo>
                                <a:lnTo>
                                  <a:pt x="514" y="48"/>
                                </a:lnTo>
                                <a:cubicBezTo>
                                  <a:pt x="517" y="43"/>
                                  <a:pt x="520" y="39"/>
                                  <a:pt x="525" y="37"/>
                                </a:cubicBezTo>
                                <a:cubicBezTo>
                                  <a:pt x="530" y="34"/>
                                  <a:pt x="535" y="33"/>
                                  <a:pt x="541" y="33"/>
                                </a:cubicBezTo>
                                <a:cubicBezTo>
                                  <a:pt x="548" y="33"/>
                                  <a:pt x="554" y="34"/>
                                  <a:pt x="558" y="37"/>
                                </a:cubicBezTo>
                                <a:cubicBezTo>
                                  <a:pt x="562" y="40"/>
                                  <a:pt x="566" y="44"/>
                                  <a:pt x="567" y="49"/>
                                </a:cubicBezTo>
                                <a:cubicBezTo>
                                  <a:pt x="575" y="38"/>
                                  <a:pt x="584" y="33"/>
                                  <a:pt x="595" y="33"/>
                                </a:cubicBezTo>
                                <a:cubicBezTo>
                                  <a:pt x="605" y="33"/>
                                  <a:pt x="612" y="35"/>
                                  <a:pt x="616" y="40"/>
                                </a:cubicBezTo>
                                <a:cubicBezTo>
                                  <a:pt x="621" y="45"/>
                                  <a:pt x="624" y="53"/>
                                  <a:pt x="624" y="63"/>
                                </a:cubicBezTo>
                                <a:lnTo>
                                  <a:pt x="624" y="126"/>
                                </a:lnTo>
                                <a:lnTo>
                                  <a:pt x="608" y="126"/>
                                </a:lnTo>
                                <a:lnTo>
                                  <a:pt x="608" y="69"/>
                                </a:lnTo>
                                <a:cubicBezTo>
                                  <a:pt x="608" y="62"/>
                                  <a:pt x="608" y="58"/>
                                  <a:pt x="607" y="55"/>
                                </a:cubicBezTo>
                                <a:cubicBezTo>
                                  <a:pt x="606" y="52"/>
                                  <a:pt x="604" y="50"/>
                                  <a:pt x="601" y="49"/>
                                </a:cubicBezTo>
                                <a:cubicBezTo>
                                  <a:pt x="599" y="47"/>
                                  <a:pt x="596" y="46"/>
                                  <a:pt x="592" y="46"/>
                                </a:cubicBezTo>
                                <a:cubicBezTo>
                                  <a:pt x="586" y="46"/>
                                  <a:pt x="580" y="48"/>
                                  <a:pt x="576" y="53"/>
                                </a:cubicBezTo>
                                <a:cubicBezTo>
                                  <a:pt x="572" y="57"/>
                                  <a:pt x="570" y="64"/>
                                  <a:pt x="570" y="73"/>
                                </a:cubicBezTo>
                                <a:lnTo>
                                  <a:pt x="570" y="126"/>
                                </a:lnTo>
                                <a:lnTo>
                                  <a:pt x="554" y="126"/>
                                </a:lnTo>
                                <a:lnTo>
                                  <a:pt x="554" y="67"/>
                                </a:lnTo>
                                <a:cubicBezTo>
                                  <a:pt x="554" y="60"/>
                                  <a:pt x="553" y="55"/>
                                  <a:pt x="550" y="51"/>
                                </a:cubicBezTo>
                                <a:cubicBezTo>
                                  <a:pt x="548" y="48"/>
                                  <a:pt x="544" y="46"/>
                                  <a:pt x="538" y="46"/>
                                </a:cubicBezTo>
                                <a:cubicBezTo>
                                  <a:pt x="534" y="46"/>
                                  <a:pt x="530" y="47"/>
                                  <a:pt x="526" y="50"/>
                                </a:cubicBezTo>
                                <a:cubicBezTo>
                                  <a:pt x="522" y="52"/>
                                  <a:pt x="520" y="55"/>
                                  <a:pt x="518" y="60"/>
                                </a:cubicBezTo>
                                <a:cubicBezTo>
                                  <a:pt x="516" y="64"/>
                                  <a:pt x="515" y="70"/>
                                  <a:pt x="515" y="79"/>
                                </a:cubicBezTo>
                                <a:lnTo>
                                  <a:pt x="515" y="126"/>
                                </a:lnTo>
                                <a:lnTo>
                                  <a:pt x="500" y="126"/>
                                </a:lnTo>
                                <a:close/>
                                <a:moveTo>
                                  <a:pt x="688" y="126"/>
                                </a:moveTo>
                                <a:lnTo>
                                  <a:pt x="688" y="113"/>
                                </a:lnTo>
                                <a:cubicBezTo>
                                  <a:pt x="681" y="123"/>
                                  <a:pt x="671" y="128"/>
                                  <a:pt x="659" y="128"/>
                                </a:cubicBezTo>
                                <a:cubicBezTo>
                                  <a:pt x="654" y="128"/>
                                  <a:pt x="648" y="127"/>
                                  <a:pt x="644" y="125"/>
                                </a:cubicBezTo>
                                <a:cubicBezTo>
                                  <a:pt x="639" y="123"/>
                                  <a:pt x="635" y="120"/>
                                  <a:pt x="633" y="117"/>
                                </a:cubicBezTo>
                                <a:cubicBezTo>
                                  <a:pt x="631" y="114"/>
                                  <a:pt x="629" y="110"/>
                                  <a:pt x="629" y="106"/>
                                </a:cubicBezTo>
                                <a:cubicBezTo>
                                  <a:pt x="628" y="103"/>
                                  <a:pt x="628" y="98"/>
                                  <a:pt x="628" y="91"/>
                                </a:cubicBezTo>
                                <a:lnTo>
                                  <a:pt x="628" y="35"/>
                                </a:lnTo>
                                <a:lnTo>
                                  <a:pt x="643" y="35"/>
                                </a:lnTo>
                                <a:lnTo>
                                  <a:pt x="643" y="85"/>
                                </a:lnTo>
                                <a:cubicBezTo>
                                  <a:pt x="643" y="93"/>
                                  <a:pt x="643" y="99"/>
                                  <a:pt x="644" y="102"/>
                                </a:cubicBezTo>
                                <a:cubicBezTo>
                                  <a:pt x="645" y="106"/>
                                  <a:pt x="647" y="109"/>
                                  <a:pt x="650" y="111"/>
                                </a:cubicBezTo>
                                <a:cubicBezTo>
                                  <a:pt x="653" y="114"/>
                                  <a:pt x="657" y="115"/>
                                  <a:pt x="662" y="115"/>
                                </a:cubicBezTo>
                                <a:cubicBezTo>
                                  <a:pt x="667" y="115"/>
                                  <a:pt x="671" y="114"/>
                                  <a:pt x="675" y="111"/>
                                </a:cubicBezTo>
                                <a:cubicBezTo>
                                  <a:pt x="679" y="109"/>
                                  <a:pt x="682" y="106"/>
                                  <a:pt x="684" y="101"/>
                                </a:cubicBezTo>
                                <a:cubicBezTo>
                                  <a:pt x="685" y="97"/>
                                  <a:pt x="686" y="91"/>
                                  <a:pt x="686" y="84"/>
                                </a:cubicBezTo>
                                <a:lnTo>
                                  <a:pt x="686" y="35"/>
                                </a:lnTo>
                                <a:lnTo>
                                  <a:pt x="702" y="35"/>
                                </a:lnTo>
                                <a:lnTo>
                                  <a:pt x="702" y="126"/>
                                </a:lnTo>
                                <a:lnTo>
                                  <a:pt x="688" y="126"/>
                                </a:lnTo>
                                <a:close/>
                                <a:moveTo>
                                  <a:pt x="724" y="18"/>
                                </a:moveTo>
                                <a:lnTo>
                                  <a:pt x="724" y="0"/>
                                </a:lnTo>
                                <a:lnTo>
                                  <a:pt x="739" y="0"/>
                                </a:lnTo>
                                <a:lnTo>
                                  <a:pt x="739" y="18"/>
                                </a:lnTo>
                                <a:lnTo>
                                  <a:pt x="724" y="18"/>
                                </a:lnTo>
                                <a:close/>
                                <a:moveTo>
                                  <a:pt x="704" y="162"/>
                                </a:moveTo>
                                <a:lnTo>
                                  <a:pt x="707" y="148"/>
                                </a:lnTo>
                                <a:cubicBezTo>
                                  <a:pt x="710" y="149"/>
                                  <a:pt x="713" y="150"/>
                                  <a:pt x="715" y="150"/>
                                </a:cubicBezTo>
                                <a:cubicBezTo>
                                  <a:pt x="718" y="150"/>
                                  <a:pt x="720" y="149"/>
                                  <a:pt x="722" y="146"/>
                                </a:cubicBezTo>
                                <a:cubicBezTo>
                                  <a:pt x="723" y="144"/>
                                  <a:pt x="724" y="139"/>
                                  <a:pt x="724" y="131"/>
                                </a:cubicBezTo>
                                <a:lnTo>
                                  <a:pt x="724" y="35"/>
                                </a:lnTo>
                                <a:lnTo>
                                  <a:pt x="739" y="35"/>
                                </a:lnTo>
                                <a:lnTo>
                                  <a:pt x="739" y="131"/>
                                </a:lnTo>
                                <a:cubicBezTo>
                                  <a:pt x="739" y="142"/>
                                  <a:pt x="738" y="150"/>
                                  <a:pt x="735" y="155"/>
                                </a:cubicBezTo>
                                <a:cubicBezTo>
                                  <a:pt x="731" y="160"/>
                                  <a:pt x="725" y="163"/>
                                  <a:pt x="716" y="163"/>
                                </a:cubicBezTo>
                                <a:cubicBezTo>
                                  <a:pt x="712" y="163"/>
                                  <a:pt x="708" y="163"/>
                                  <a:pt x="704" y="162"/>
                                </a:cubicBezTo>
                                <a:close/>
                                <a:moveTo>
                                  <a:pt x="818" y="97"/>
                                </a:moveTo>
                                <a:lnTo>
                                  <a:pt x="834" y="99"/>
                                </a:lnTo>
                                <a:cubicBezTo>
                                  <a:pt x="832" y="108"/>
                                  <a:pt x="827" y="115"/>
                                  <a:pt x="820" y="120"/>
                                </a:cubicBezTo>
                                <a:cubicBezTo>
                                  <a:pt x="814" y="125"/>
                                  <a:pt x="805" y="128"/>
                                  <a:pt x="794" y="128"/>
                                </a:cubicBezTo>
                                <a:cubicBezTo>
                                  <a:pt x="781" y="128"/>
                                  <a:pt x="770" y="124"/>
                                  <a:pt x="763" y="116"/>
                                </a:cubicBezTo>
                                <a:cubicBezTo>
                                  <a:pt x="755" y="108"/>
                                  <a:pt x="751" y="96"/>
                                  <a:pt x="751" y="81"/>
                                </a:cubicBezTo>
                                <a:cubicBezTo>
                                  <a:pt x="751" y="66"/>
                                  <a:pt x="755" y="54"/>
                                  <a:pt x="763" y="45"/>
                                </a:cubicBezTo>
                                <a:cubicBezTo>
                                  <a:pt x="771" y="37"/>
                                  <a:pt x="781" y="33"/>
                                  <a:pt x="793" y="33"/>
                                </a:cubicBezTo>
                                <a:cubicBezTo>
                                  <a:pt x="806" y="33"/>
                                  <a:pt x="816" y="37"/>
                                  <a:pt x="823" y="45"/>
                                </a:cubicBezTo>
                                <a:cubicBezTo>
                                  <a:pt x="831" y="53"/>
                                  <a:pt x="835" y="65"/>
                                  <a:pt x="835" y="80"/>
                                </a:cubicBezTo>
                                <a:cubicBezTo>
                                  <a:pt x="835" y="81"/>
                                  <a:pt x="835" y="82"/>
                                  <a:pt x="835" y="84"/>
                                </a:cubicBezTo>
                                <a:lnTo>
                                  <a:pt x="767" y="84"/>
                                </a:lnTo>
                                <a:cubicBezTo>
                                  <a:pt x="767" y="94"/>
                                  <a:pt x="770" y="102"/>
                                  <a:pt x="775" y="107"/>
                                </a:cubicBezTo>
                                <a:cubicBezTo>
                                  <a:pt x="780" y="113"/>
                                  <a:pt x="787" y="115"/>
                                  <a:pt x="794" y="115"/>
                                </a:cubicBezTo>
                                <a:cubicBezTo>
                                  <a:pt x="800" y="115"/>
                                  <a:pt x="805" y="114"/>
                                  <a:pt x="809" y="111"/>
                                </a:cubicBezTo>
                                <a:cubicBezTo>
                                  <a:pt x="813" y="108"/>
                                  <a:pt x="816" y="103"/>
                                  <a:pt x="818" y="97"/>
                                </a:cubicBezTo>
                                <a:close/>
                                <a:moveTo>
                                  <a:pt x="768" y="72"/>
                                </a:moveTo>
                                <a:lnTo>
                                  <a:pt x="819" y="72"/>
                                </a:lnTo>
                                <a:cubicBezTo>
                                  <a:pt x="818" y="64"/>
                                  <a:pt x="816" y="58"/>
                                  <a:pt x="813" y="54"/>
                                </a:cubicBezTo>
                                <a:cubicBezTo>
                                  <a:pt x="808" y="48"/>
                                  <a:pt x="801" y="46"/>
                                  <a:pt x="794" y="46"/>
                                </a:cubicBezTo>
                                <a:cubicBezTo>
                                  <a:pt x="786" y="46"/>
                                  <a:pt x="780" y="48"/>
                                  <a:pt x="776" y="53"/>
                                </a:cubicBezTo>
                                <a:cubicBezTo>
                                  <a:pt x="771" y="57"/>
                                  <a:pt x="768" y="64"/>
                                  <a:pt x="768" y="72"/>
                                </a:cubicBezTo>
                                <a:close/>
                                <a:moveTo>
                                  <a:pt x="852" y="126"/>
                                </a:moveTo>
                                <a:lnTo>
                                  <a:pt x="852" y="35"/>
                                </a:lnTo>
                                <a:lnTo>
                                  <a:pt x="866" y="35"/>
                                </a:lnTo>
                                <a:lnTo>
                                  <a:pt x="866" y="49"/>
                                </a:lnTo>
                                <a:cubicBezTo>
                                  <a:pt x="869" y="42"/>
                                  <a:pt x="873" y="38"/>
                                  <a:pt x="876" y="36"/>
                                </a:cubicBezTo>
                                <a:cubicBezTo>
                                  <a:pt x="879" y="34"/>
                                  <a:pt x="882" y="33"/>
                                  <a:pt x="885" y="33"/>
                                </a:cubicBezTo>
                                <a:cubicBezTo>
                                  <a:pt x="891" y="33"/>
                                  <a:pt x="896" y="34"/>
                                  <a:pt x="901" y="38"/>
                                </a:cubicBezTo>
                                <a:lnTo>
                                  <a:pt x="896" y="52"/>
                                </a:lnTo>
                                <a:cubicBezTo>
                                  <a:pt x="892" y="50"/>
                                  <a:pt x="888" y="49"/>
                                  <a:pt x="885" y="49"/>
                                </a:cubicBezTo>
                                <a:cubicBezTo>
                                  <a:pt x="881" y="49"/>
                                  <a:pt x="878" y="50"/>
                                  <a:pt x="876" y="52"/>
                                </a:cubicBezTo>
                                <a:cubicBezTo>
                                  <a:pt x="873" y="54"/>
                                  <a:pt x="871" y="57"/>
                                  <a:pt x="870" y="60"/>
                                </a:cubicBezTo>
                                <a:cubicBezTo>
                                  <a:pt x="868" y="66"/>
                                  <a:pt x="867" y="72"/>
                                  <a:pt x="867" y="78"/>
                                </a:cubicBezTo>
                                <a:lnTo>
                                  <a:pt x="867" y="126"/>
                                </a:lnTo>
                                <a:lnTo>
                                  <a:pt x="852" y="126"/>
                                </a:lnTo>
                                <a:close/>
                                <a:moveTo>
                                  <a:pt x="978" y="97"/>
                                </a:moveTo>
                                <a:lnTo>
                                  <a:pt x="994" y="99"/>
                                </a:lnTo>
                                <a:cubicBezTo>
                                  <a:pt x="992" y="108"/>
                                  <a:pt x="987" y="115"/>
                                  <a:pt x="980" y="120"/>
                                </a:cubicBezTo>
                                <a:cubicBezTo>
                                  <a:pt x="974" y="125"/>
                                  <a:pt x="965" y="128"/>
                                  <a:pt x="954" y="128"/>
                                </a:cubicBezTo>
                                <a:cubicBezTo>
                                  <a:pt x="941" y="128"/>
                                  <a:pt x="930" y="124"/>
                                  <a:pt x="923" y="116"/>
                                </a:cubicBezTo>
                                <a:cubicBezTo>
                                  <a:pt x="915" y="108"/>
                                  <a:pt x="911" y="96"/>
                                  <a:pt x="911" y="81"/>
                                </a:cubicBezTo>
                                <a:cubicBezTo>
                                  <a:pt x="911" y="66"/>
                                  <a:pt x="915" y="54"/>
                                  <a:pt x="923" y="45"/>
                                </a:cubicBezTo>
                                <a:cubicBezTo>
                                  <a:pt x="931" y="37"/>
                                  <a:pt x="941" y="33"/>
                                  <a:pt x="953" y="33"/>
                                </a:cubicBezTo>
                                <a:cubicBezTo>
                                  <a:pt x="966" y="33"/>
                                  <a:pt x="976" y="37"/>
                                  <a:pt x="983" y="45"/>
                                </a:cubicBezTo>
                                <a:cubicBezTo>
                                  <a:pt x="991" y="53"/>
                                  <a:pt x="995" y="65"/>
                                  <a:pt x="995" y="80"/>
                                </a:cubicBezTo>
                                <a:cubicBezTo>
                                  <a:pt x="995" y="81"/>
                                  <a:pt x="995" y="82"/>
                                  <a:pt x="995" y="84"/>
                                </a:cubicBezTo>
                                <a:lnTo>
                                  <a:pt x="927" y="84"/>
                                </a:lnTo>
                                <a:cubicBezTo>
                                  <a:pt x="927" y="94"/>
                                  <a:pt x="930" y="102"/>
                                  <a:pt x="935" y="107"/>
                                </a:cubicBezTo>
                                <a:cubicBezTo>
                                  <a:pt x="940" y="113"/>
                                  <a:pt x="947" y="115"/>
                                  <a:pt x="954" y="115"/>
                                </a:cubicBezTo>
                                <a:cubicBezTo>
                                  <a:pt x="960" y="115"/>
                                  <a:pt x="965" y="114"/>
                                  <a:pt x="969" y="111"/>
                                </a:cubicBezTo>
                                <a:cubicBezTo>
                                  <a:pt x="973" y="108"/>
                                  <a:pt x="976" y="103"/>
                                  <a:pt x="978" y="97"/>
                                </a:cubicBezTo>
                                <a:close/>
                                <a:moveTo>
                                  <a:pt x="928" y="72"/>
                                </a:moveTo>
                                <a:lnTo>
                                  <a:pt x="979" y="72"/>
                                </a:lnTo>
                                <a:cubicBezTo>
                                  <a:pt x="978" y="64"/>
                                  <a:pt x="976" y="58"/>
                                  <a:pt x="973" y="54"/>
                                </a:cubicBezTo>
                                <a:cubicBezTo>
                                  <a:pt x="968" y="48"/>
                                  <a:pt x="961" y="46"/>
                                  <a:pt x="954" y="46"/>
                                </a:cubicBezTo>
                                <a:cubicBezTo>
                                  <a:pt x="946" y="46"/>
                                  <a:pt x="940" y="48"/>
                                  <a:pt x="936" y="53"/>
                                </a:cubicBezTo>
                                <a:cubicBezTo>
                                  <a:pt x="931" y="57"/>
                                  <a:pt x="928" y="64"/>
                                  <a:pt x="928" y="72"/>
                                </a:cubicBezTo>
                                <a:close/>
                                <a:moveTo>
                                  <a:pt x="1006" y="99"/>
                                </a:moveTo>
                                <a:lnTo>
                                  <a:pt x="1021" y="96"/>
                                </a:lnTo>
                                <a:cubicBezTo>
                                  <a:pt x="1022" y="102"/>
                                  <a:pt x="1024" y="107"/>
                                  <a:pt x="1028" y="110"/>
                                </a:cubicBezTo>
                                <a:cubicBezTo>
                                  <a:pt x="1032" y="114"/>
                                  <a:pt x="1038" y="115"/>
                                  <a:pt x="1045" y="115"/>
                                </a:cubicBezTo>
                                <a:cubicBezTo>
                                  <a:pt x="1052" y="115"/>
                                  <a:pt x="1057" y="114"/>
                                  <a:pt x="1060" y="111"/>
                                </a:cubicBezTo>
                                <a:cubicBezTo>
                                  <a:pt x="1064" y="108"/>
                                  <a:pt x="1066" y="105"/>
                                  <a:pt x="1066" y="101"/>
                                </a:cubicBezTo>
                                <a:cubicBezTo>
                                  <a:pt x="1066" y="97"/>
                                  <a:pt x="1064" y="95"/>
                                  <a:pt x="1061" y="93"/>
                                </a:cubicBezTo>
                                <a:cubicBezTo>
                                  <a:pt x="1059" y="91"/>
                                  <a:pt x="1054" y="89"/>
                                  <a:pt x="1045" y="87"/>
                                </a:cubicBezTo>
                                <a:cubicBezTo>
                                  <a:pt x="1034" y="84"/>
                                  <a:pt x="1026" y="82"/>
                                  <a:pt x="1022" y="80"/>
                                </a:cubicBezTo>
                                <a:cubicBezTo>
                                  <a:pt x="1017" y="78"/>
                                  <a:pt x="1014" y="75"/>
                                  <a:pt x="1012" y="71"/>
                                </a:cubicBezTo>
                                <a:cubicBezTo>
                                  <a:pt x="1009" y="68"/>
                                  <a:pt x="1008" y="64"/>
                                  <a:pt x="1008" y="59"/>
                                </a:cubicBezTo>
                                <a:cubicBezTo>
                                  <a:pt x="1008" y="55"/>
                                  <a:pt x="1009" y="51"/>
                                  <a:pt x="1011" y="48"/>
                                </a:cubicBezTo>
                                <a:cubicBezTo>
                                  <a:pt x="1013" y="44"/>
                                  <a:pt x="1016" y="41"/>
                                  <a:pt x="1019" y="39"/>
                                </a:cubicBezTo>
                                <a:cubicBezTo>
                                  <a:pt x="1021" y="37"/>
                                  <a:pt x="1024" y="36"/>
                                  <a:pt x="1029" y="35"/>
                                </a:cubicBezTo>
                                <a:cubicBezTo>
                                  <a:pt x="1033" y="33"/>
                                  <a:pt x="1037" y="33"/>
                                  <a:pt x="1042" y="33"/>
                                </a:cubicBezTo>
                                <a:cubicBezTo>
                                  <a:pt x="1049" y="33"/>
                                  <a:pt x="1055" y="34"/>
                                  <a:pt x="1061" y="36"/>
                                </a:cubicBezTo>
                                <a:cubicBezTo>
                                  <a:pt x="1066" y="38"/>
                                  <a:pt x="1070" y="41"/>
                                  <a:pt x="1073" y="44"/>
                                </a:cubicBezTo>
                                <a:cubicBezTo>
                                  <a:pt x="1075" y="48"/>
                                  <a:pt x="1077" y="52"/>
                                  <a:pt x="1078" y="58"/>
                                </a:cubicBezTo>
                                <a:lnTo>
                                  <a:pt x="1063" y="60"/>
                                </a:lnTo>
                                <a:cubicBezTo>
                                  <a:pt x="1062" y="56"/>
                                  <a:pt x="1060" y="52"/>
                                  <a:pt x="1057" y="49"/>
                                </a:cubicBezTo>
                                <a:cubicBezTo>
                                  <a:pt x="1054" y="47"/>
                                  <a:pt x="1049" y="46"/>
                                  <a:pt x="1043" y="46"/>
                                </a:cubicBezTo>
                                <a:cubicBezTo>
                                  <a:pt x="1036" y="46"/>
                                  <a:pt x="1031" y="47"/>
                                  <a:pt x="1028" y="49"/>
                                </a:cubicBezTo>
                                <a:cubicBezTo>
                                  <a:pt x="1025" y="51"/>
                                  <a:pt x="1023" y="54"/>
                                  <a:pt x="1023" y="57"/>
                                </a:cubicBezTo>
                                <a:cubicBezTo>
                                  <a:pt x="1023" y="59"/>
                                  <a:pt x="1024" y="61"/>
                                  <a:pt x="1025" y="63"/>
                                </a:cubicBezTo>
                                <a:cubicBezTo>
                                  <a:pt x="1026" y="64"/>
                                  <a:pt x="1028" y="66"/>
                                  <a:pt x="1031" y="67"/>
                                </a:cubicBezTo>
                                <a:cubicBezTo>
                                  <a:pt x="1033" y="67"/>
                                  <a:pt x="1037" y="69"/>
                                  <a:pt x="1045" y="71"/>
                                </a:cubicBezTo>
                                <a:cubicBezTo>
                                  <a:pt x="1056" y="74"/>
                                  <a:pt x="1063" y="76"/>
                                  <a:pt x="1068" y="78"/>
                                </a:cubicBezTo>
                                <a:cubicBezTo>
                                  <a:pt x="1072" y="80"/>
                                  <a:pt x="1075" y="82"/>
                                  <a:pt x="1078" y="86"/>
                                </a:cubicBezTo>
                                <a:cubicBezTo>
                                  <a:pt x="1080" y="90"/>
                                  <a:pt x="1082" y="94"/>
                                  <a:pt x="1082" y="99"/>
                                </a:cubicBezTo>
                                <a:cubicBezTo>
                                  <a:pt x="1082" y="104"/>
                                  <a:pt x="1080" y="109"/>
                                  <a:pt x="1077" y="114"/>
                                </a:cubicBezTo>
                                <a:cubicBezTo>
                                  <a:pt x="1074" y="118"/>
                                  <a:pt x="1070" y="122"/>
                                  <a:pt x="1064" y="124"/>
                                </a:cubicBezTo>
                                <a:cubicBezTo>
                                  <a:pt x="1058" y="127"/>
                                  <a:pt x="1052" y="128"/>
                                  <a:pt x="1045" y="128"/>
                                </a:cubicBezTo>
                                <a:cubicBezTo>
                                  <a:pt x="1033" y="128"/>
                                  <a:pt x="1024" y="126"/>
                                  <a:pt x="1018" y="121"/>
                                </a:cubicBezTo>
                                <a:cubicBezTo>
                                  <a:pt x="1011" y="116"/>
                                  <a:pt x="1008" y="108"/>
                                  <a:pt x="1006"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552760" y="2622600"/>
                            <a:ext cx="608400" cy="91440"/>
                          </a:xfrm>
                          <a:custGeom>
                            <a:avLst/>
                            <a:gdLst/>
                            <a:ahLst/>
                            <a:rect l="l" t="t" r="r" b="b"/>
                            <a:pathLst>
                              <a:path w="1087" h="164">
                                <a:moveTo>
                                  <a:pt x="55" y="127"/>
                                </a:moveTo>
                                <a:lnTo>
                                  <a:pt x="55" y="96"/>
                                </a:lnTo>
                                <a:lnTo>
                                  <a:pt x="0" y="96"/>
                                </a:lnTo>
                                <a:lnTo>
                                  <a:pt x="0" y="82"/>
                                </a:lnTo>
                                <a:lnTo>
                                  <a:pt x="58" y="1"/>
                                </a:lnTo>
                                <a:lnTo>
                                  <a:pt x="70" y="1"/>
                                </a:lnTo>
                                <a:lnTo>
                                  <a:pt x="70" y="82"/>
                                </a:lnTo>
                                <a:lnTo>
                                  <a:pt x="88" y="82"/>
                                </a:lnTo>
                                <a:lnTo>
                                  <a:pt x="88" y="96"/>
                                </a:lnTo>
                                <a:lnTo>
                                  <a:pt x="70" y="96"/>
                                </a:lnTo>
                                <a:lnTo>
                                  <a:pt x="70" y="127"/>
                                </a:lnTo>
                                <a:lnTo>
                                  <a:pt x="55" y="127"/>
                                </a:lnTo>
                                <a:close/>
                                <a:moveTo>
                                  <a:pt x="55" y="82"/>
                                </a:moveTo>
                                <a:lnTo>
                                  <a:pt x="55" y="25"/>
                                </a:lnTo>
                                <a:lnTo>
                                  <a:pt x="16" y="82"/>
                                </a:lnTo>
                                <a:lnTo>
                                  <a:pt x="55" y="82"/>
                                </a:lnTo>
                                <a:close/>
                                <a:moveTo>
                                  <a:pt x="101" y="94"/>
                                </a:moveTo>
                                <a:lnTo>
                                  <a:pt x="118" y="92"/>
                                </a:lnTo>
                                <a:cubicBezTo>
                                  <a:pt x="119" y="100"/>
                                  <a:pt x="121" y="106"/>
                                  <a:pt x="126" y="110"/>
                                </a:cubicBezTo>
                                <a:cubicBezTo>
                                  <a:pt x="130" y="114"/>
                                  <a:pt x="136" y="116"/>
                                  <a:pt x="142" y="116"/>
                                </a:cubicBezTo>
                                <a:cubicBezTo>
                                  <a:pt x="149" y="116"/>
                                  <a:pt x="156" y="113"/>
                                  <a:pt x="161" y="108"/>
                                </a:cubicBezTo>
                                <a:cubicBezTo>
                                  <a:pt x="166" y="102"/>
                                  <a:pt x="169" y="95"/>
                                  <a:pt x="169" y="85"/>
                                </a:cubicBezTo>
                                <a:cubicBezTo>
                                  <a:pt x="169" y="77"/>
                                  <a:pt x="166" y="70"/>
                                  <a:pt x="161" y="64"/>
                                </a:cubicBezTo>
                                <a:cubicBezTo>
                                  <a:pt x="156" y="59"/>
                                  <a:pt x="150" y="57"/>
                                  <a:pt x="142" y="57"/>
                                </a:cubicBezTo>
                                <a:cubicBezTo>
                                  <a:pt x="137" y="57"/>
                                  <a:pt x="132" y="58"/>
                                  <a:pt x="128" y="60"/>
                                </a:cubicBezTo>
                                <a:cubicBezTo>
                                  <a:pt x="124" y="62"/>
                                  <a:pt x="121" y="65"/>
                                  <a:pt x="119" y="69"/>
                                </a:cubicBezTo>
                                <a:lnTo>
                                  <a:pt x="104" y="67"/>
                                </a:lnTo>
                                <a:lnTo>
                                  <a:pt x="116" y="2"/>
                                </a:lnTo>
                                <a:lnTo>
                                  <a:pt x="179" y="2"/>
                                </a:lnTo>
                                <a:lnTo>
                                  <a:pt x="179" y="17"/>
                                </a:lnTo>
                                <a:lnTo>
                                  <a:pt x="129" y="17"/>
                                </a:lnTo>
                                <a:lnTo>
                                  <a:pt x="122" y="51"/>
                                </a:lnTo>
                                <a:cubicBezTo>
                                  <a:pt x="129" y="46"/>
                                  <a:pt x="137" y="43"/>
                                  <a:pt x="146" y="43"/>
                                </a:cubicBezTo>
                                <a:cubicBezTo>
                                  <a:pt x="157" y="43"/>
                                  <a:pt x="166" y="47"/>
                                  <a:pt x="174" y="54"/>
                                </a:cubicBezTo>
                                <a:cubicBezTo>
                                  <a:pt x="181" y="62"/>
                                  <a:pt x="185" y="72"/>
                                  <a:pt x="185" y="84"/>
                                </a:cubicBezTo>
                                <a:cubicBezTo>
                                  <a:pt x="185" y="95"/>
                                  <a:pt x="181" y="105"/>
                                  <a:pt x="175" y="113"/>
                                </a:cubicBezTo>
                                <a:cubicBezTo>
                                  <a:pt x="167" y="124"/>
                                  <a:pt x="156" y="129"/>
                                  <a:pt x="142" y="129"/>
                                </a:cubicBezTo>
                                <a:cubicBezTo>
                                  <a:pt x="130" y="129"/>
                                  <a:pt x="121" y="126"/>
                                  <a:pt x="114" y="119"/>
                                </a:cubicBezTo>
                                <a:cubicBezTo>
                                  <a:pt x="106" y="113"/>
                                  <a:pt x="102" y="104"/>
                                  <a:pt x="101" y="94"/>
                                </a:cubicBezTo>
                                <a:close/>
                                <a:moveTo>
                                  <a:pt x="196" y="89"/>
                                </a:moveTo>
                                <a:lnTo>
                                  <a:pt x="196" y="73"/>
                                </a:lnTo>
                                <a:lnTo>
                                  <a:pt x="243" y="73"/>
                                </a:lnTo>
                                <a:lnTo>
                                  <a:pt x="243" y="89"/>
                                </a:lnTo>
                                <a:lnTo>
                                  <a:pt x="196" y="89"/>
                                </a:lnTo>
                                <a:close/>
                                <a:moveTo>
                                  <a:pt x="261" y="94"/>
                                </a:moveTo>
                                <a:lnTo>
                                  <a:pt x="278" y="92"/>
                                </a:lnTo>
                                <a:cubicBezTo>
                                  <a:pt x="279" y="100"/>
                                  <a:pt x="281" y="106"/>
                                  <a:pt x="286" y="110"/>
                                </a:cubicBezTo>
                                <a:cubicBezTo>
                                  <a:pt x="290" y="114"/>
                                  <a:pt x="296" y="116"/>
                                  <a:pt x="302" y="116"/>
                                </a:cubicBezTo>
                                <a:cubicBezTo>
                                  <a:pt x="309" y="116"/>
                                  <a:pt x="316" y="113"/>
                                  <a:pt x="321" y="108"/>
                                </a:cubicBezTo>
                                <a:cubicBezTo>
                                  <a:pt x="326" y="102"/>
                                  <a:pt x="329" y="95"/>
                                  <a:pt x="329" y="85"/>
                                </a:cubicBezTo>
                                <a:cubicBezTo>
                                  <a:pt x="329" y="77"/>
                                  <a:pt x="326" y="70"/>
                                  <a:pt x="321" y="64"/>
                                </a:cubicBezTo>
                                <a:cubicBezTo>
                                  <a:pt x="316" y="59"/>
                                  <a:pt x="310" y="57"/>
                                  <a:pt x="302" y="57"/>
                                </a:cubicBezTo>
                                <a:cubicBezTo>
                                  <a:pt x="297" y="57"/>
                                  <a:pt x="292" y="58"/>
                                  <a:pt x="288" y="60"/>
                                </a:cubicBezTo>
                                <a:cubicBezTo>
                                  <a:pt x="284" y="62"/>
                                  <a:pt x="281" y="65"/>
                                  <a:pt x="279" y="69"/>
                                </a:cubicBezTo>
                                <a:lnTo>
                                  <a:pt x="264" y="67"/>
                                </a:lnTo>
                                <a:lnTo>
                                  <a:pt x="276" y="2"/>
                                </a:lnTo>
                                <a:lnTo>
                                  <a:pt x="339" y="2"/>
                                </a:lnTo>
                                <a:lnTo>
                                  <a:pt x="339" y="17"/>
                                </a:lnTo>
                                <a:lnTo>
                                  <a:pt x="289" y="17"/>
                                </a:lnTo>
                                <a:lnTo>
                                  <a:pt x="282" y="51"/>
                                </a:lnTo>
                                <a:cubicBezTo>
                                  <a:pt x="289" y="46"/>
                                  <a:pt x="297" y="43"/>
                                  <a:pt x="306" y="43"/>
                                </a:cubicBezTo>
                                <a:cubicBezTo>
                                  <a:pt x="317" y="43"/>
                                  <a:pt x="326" y="47"/>
                                  <a:pt x="334" y="54"/>
                                </a:cubicBezTo>
                                <a:cubicBezTo>
                                  <a:pt x="341" y="62"/>
                                  <a:pt x="345" y="72"/>
                                  <a:pt x="345" y="84"/>
                                </a:cubicBezTo>
                                <a:cubicBezTo>
                                  <a:pt x="345" y="95"/>
                                  <a:pt x="341" y="105"/>
                                  <a:pt x="335" y="113"/>
                                </a:cubicBezTo>
                                <a:cubicBezTo>
                                  <a:pt x="327" y="124"/>
                                  <a:pt x="316" y="129"/>
                                  <a:pt x="302" y="129"/>
                                </a:cubicBezTo>
                                <a:cubicBezTo>
                                  <a:pt x="290" y="129"/>
                                  <a:pt x="281" y="126"/>
                                  <a:pt x="274" y="119"/>
                                </a:cubicBezTo>
                                <a:cubicBezTo>
                                  <a:pt x="266" y="113"/>
                                  <a:pt x="262" y="104"/>
                                  <a:pt x="261" y="94"/>
                                </a:cubicBezTo>
                                <a:close/>
                                <a:moveTo>
                                  <a:pt x="357" y="64"/>
                                </a:moveTo>
                                <a:cubicBezTo>
                                  <a:pt x="357" y="50"/>
                                  <a:pt x="359" y="38"/>
                                  <a:pt x="362" y="28"/>
                                </a:cubicBezTo>
                                <a:cubicBezTo>
                                  <a:pt x="365" y="19"/>
                                  <a:pt x="370" y="12"/>
                                  <a:pt x="376" y="7"/>
                                </a:cubicBezTo>
                                <a:cubicBezTo>
                                  <a:pt x="382" y="3"/>
                                  <a:pt x="389" y="0"/>
                                  <a:pt x="399" y="0"/>
                                </a:cubicBezTo>
                                <a:cubicBezTo>
                                  <a:pt x="405" y="0"/>
                                  <a:pt x="411" y="1"/>
                                  <a:pt x="416" y="4"/>
                                </a:cubicBezTo>
                                <a:cubicBezTo>
                                  <a:pt x="421" y="7"/>
                                  <a:pt x="425" y="11"/>
                                  <a:pt x="429" y="16"/>
                                </a:cubicBezTo>
                                <a:cubicBezTo>
                                  <a:pt x="432" y="21"/>
                                  <a:pt x="435" y="27"/>
                                  <a:pt x="437" y="35"/>
                                </a:cubicBezTo>
                                <a:cubicBezTo>
                                  <a:pt x="439" y="42"/>
                                  <a:pt x="440" y="52"/>
                                  <a:pt x="440" y="64"/>
                                </a:cubicBezTo>
                                <a:cubicBezTo>
                                  <a:pt x="440" y="79"/>
                                  <a:pt x="438" y="91"/>
                                  <a:pt x="435" y="100"/>
                                </a:cubicBezTo>
                                <a:cubicBezTo>
                                  <a:pt x="432" y="109"/>
                                  <a:pt x="427" y="116"/>
                                  <a:pt x="421" y="121"/>
                                </a:cubicBezTo>
                                <a:cubicBezTo>
                                  <a:pt x="415" y="126"/>
                                  <a:pt x="408" y="129"/>
                                  <a:pt x="399" y="129"/>
                                </a:cubicBezTo>
                                <a:cubicBezTo>
                                  <a:pt x="386" y="129"/>
                                  <a:pt x="377" y="124"/>
                                  <a:pt x="370" y="116"/>
                                </a:cubicBezTo>
                                <a:cubicBezTo>
                                  <a:pt x="361" y="105"/>
                                  <a:pt x="357" y="88"/>
                                  <a:pt x="357" y="64"/>
                                </a:cubicBezTo>
                                <a:close/>
                                <a:moveTo>
                                  <a:pt x="373" y="64"/>
                                </a:moveTo>
                                <a:cubicBezTo>
                                  <a:pt x="373" y="85"/>
                                  <a:pt x="376" y="99"/>
                                  <a:pt x="381" y="106"/>
                                </a:cubicBezTo>
                                <a:cubicBezTo>
                                  <a:pt x="385" y="113"/>
                                  <a:pt x="391" y="116"/>
                                  <a:pt x="399" y="116"/>
                                </a:cubicBezTo>
                                <a:cubicBezTo>
                                  <a:pt x="406" y="116"/>
                                  <a:pt x="411" y="113"/>
                                  <a:pt x="416" y="106"/>
                                </a:cubicBezTo>
                                <a:cubicBezTo>
                                  <a:pt x="421" y="99"/>
                                  <a:pt x="424" y="85"/>
                                  <a:pt x="424" y="64"/>
                                </a:cubicBezTo>
                                <a:cubicBezTo>
                                  <a:pt x="424" y="44"/>
                                  <a:pt x="421" y="30"/>
                                  <a:pt x="416" y="23"/>
                                </a:cubicBezTo>
                                <a:cubicBezTo>
                                  <a:pt x="411" y="16"/>
                                  <a:pt x="405" y="13"/>
                                  <a:pt x="398" y="13"/>
                                </a:cubicBezTo>
                                <a:cubicBezTo>
                                  <a:pt x="391" y="13"/>
                                  <a:pt x="385" y="16"/>
                                  <a:pt x="381" y="22"/>
                                </a:cubicBezTo>
                                <a:cubicBezTo>
                                  <a:pt x="376" y="30"/>
                                  <a:pt x="373" y="44"/>
                                  <a:pt x="373" y="64"/>
                                </a:cubicBezTo>
                                <a:close/>
                                <a:moveTo>
                                  <a:pt x="506" y="127"/>
                                </a:moveTo>
                                <a:lnTo>
                                  <a:pt x="506" y="35"/>
                                </a:lnTo>
                                <a:lnTo>
                                  <a:pt x="520" y="35"/>
                                </a:lnTo>
                                <a:lnTo>
                                  <a:pt x="520" y="48"/>
                                </a:lnTo>
                                <a:cubicBezTo>
                                  <a:pt x="522" y="44"/>
                                  <a:pt x="526" y="40"/>
                                  <a:pt x="531" y="37"/>
                                </a:cubicBezTo>
                                <a:cubicBezTo>
                                  <a:pt x="536" y="35"/>
                                  <a:pt x="541" y="33"/>
                                  <a:pt x="547" y="33"/>
                                </a:cubicBezTo>
                                <a:cubicBezTo>
                                  <a:pt x="554" y="33"/>
                                  <a:pt x="559" y="35"/>
                                  <a:pt x="564" y="37"/>
                                </a:cubicBezTo>
                                <a:cubicBezTo>
                                  <a:pt x="568" y="40"/>
                                  <a:pt x="571" y="44"/>
                                  <a:pt x="573" y="49"/>
                                </a:cubicBezTo>
                                <a:cubicBezTo>
                                  <a:pt x="580" y="39"/>
                                  <a:pt x="590" y="33"/>
                                  <a:pt x="601" y="33"/>
                                </a:cubicBezTo>
                                <a:cubicBezTo>
                                  <a:pt x="610" y="33"/>
                                  <a:pt x="617" y="36"/>
                                  <a:pt x="622" y="41"/>
                                </a:cubicBezTo>
                                <a:cubicBezTo>
                                  <a:pt x="627" y="46"/>
                                  <a:pt x="629" y="54"/>
                                  <a:pt x="629" y="64"/>
                                </a:cubicBezTo>
                                <a:lnTo>
                                  <a:pt x="629" y="127"/>
                                </a:lnTo>
                                <a:lnTo>
                                  <a:pt x="614" y="127"/>
                                </a:lnTo>
                                <a:lnTo>
                                  <a:pt x="614" y="69"/>
                                </a:lnTo>
                                <a:cubicBezTo>
                                  <a:pt x="614" y="63"/>
                                  <a:pt x="614" y="58"/>
                                  <a:pt x="613" y="56"/>
                                </a:cubicBezTo>
                                <a:cubicBezTo>
                                  <a:pt x="612" y="53"/>
                                  <a:pt x="610" y="51"/>
                                  <a:pt x="607" y="49"/>
                                </a:cubicBezTo>
                                <a:cubicBezTo>
                                  <a:pt x="604" y="47"/>
                                  <a:pt x="601" y="47"/>
                                  <a:pt x="598" y="47"/>
                                </a:cubicBezTo>
                                <a:cubicBezTo>
                                  <a:pt x="591" y="47"/>
                                  <a:pt x="586" y="49"/>
                                  <a:pt x="582" y="53"/>
                                </a:cubicBezTo>
                                <a:cubicBezTo>
                                  <a:pt x="577" y="57"/>
                                  <a:pt x="575" y="64"/>
                                  <a:pt x="575" y="74"/>
                                </a:cubicBezTo>
                                <a:lnTo>
                                  <a:pt x="575" y="127"/>
                                </a:lnTo>
                                <a:lnTo>
                                  <a:pt x="560" y="127"/>
                                </a:lnTo>
                                <a:lnTo>
                                  <a:pt x="560" y="67"/>
                                </a:lnTo>
                                <a:cubicBezTo>
                                  <a:pt x="560" y="61"/>
                                  <a:pt x="559" y="55"/>
                                  <a:pt x="556" y="52"/>
                                </a:cubicBezTo>
                                <a:cubicBezTo>
                                  <a:pt x="554" y="48"/>
                                  <a:pt x="549" y="47"/>
                                  <a:pt x="544" y="47"/>
                                </a:cubicBezTo>
                                <a:cubicBezTo>
                                  <a:pt x="539" y="47"/>
                                  <a:pt x="535" y="48"/>
                                  <a:pt x="532" y="50"/>
                                </a:cubicBezTo>
                                <a:cubicBezTo>
                                  <a:pt x="528" y="52"/>
                                  <a:pt x="525" y="56"/>
                                  <a:pt x="524" y="60"/>
                                </a:cubicBezTo>
                                <a:cubicBezTo>
                                  <a:pt x="522" y="65"/>
                                  <a:pt x="521" y="71"/>
                                  <a:pt x="521" y="79"/>
                                </a:cubicBezTo>
                                <a:lnTo>
                                  <a:pt x="521" y="127"/>
                                </a:lnTo>
                                <a:lnTo>
                                  <a:pt x="506" y="127"/>
                                </a:lnTo>
                                <a:close/>
                                <a:moveTo>
                                  <a:pt x="694" y="127"/>
                                </a:moveTo>
                                <a:lnTo>
                                  <a:pt x="694" y="113"/>
                                </a:lnTo>
                                <a:cubicBezTo>
                                  <a:pt x="686" y="123"/>
                                  <a:pt x="677" y="129"/>
                                  <a:pt x="665" y="129"/>
                                </a:cubicBezTo>
                                <a:cubicBezTo>
                                  <a:pt x="659" y="129"/>
                                  <a:pt x="654" y="128"/>
                                  <a:pt x="649" y="125"/>
                                </a:cubicBezTo>
                                <a:cubicBezTo>
                                  <a:pt x="645" y="123"/>
                                  <a:pt x="641" y="121"/>
                                  <a:pt x="639" y="118"/>
                                </a:cubicBezTo>
                                <a:cubicBezTo>
                                  <a:pt x="637" y="115"/>
                                  <a:pt x="635" y="111"/>
                                  <a:pt x="634" y="106"/>
                                </a:cubicBezTo>
                                <a:cubicBezTo>
                                  <a:pt x="634" y="103"/>
                                  <a:pt x="633" y="99"/>
                                  <a:pt x="633" y="92"/>
                                </a:cubicBezTo>
                                <a:lnTo>
                                  <a:pt x="633" y="35"/>
                                </a:lnTo>
                                <a:lnTo>
                                  <a:pt x="649" y="35"/>
                                </a:lnTo>
                                <a:lnTo>
                                  <a:pt x="649" y="86"/>
                                </a:lnTo>
                                <a:cubicBezTo>
                                  <a:pt x="649" y="94"/>
                                  <a:pt x="649" y="100"/>
                                  <a:pt x="650" y="102"/>
                                </a:cubicBezTo>
                                <a:cubicBezTo>
                                  <a:pt x="651" y="106"/>
                                  <a:pt x="653" y="110"/>
                                  <a:pt x="656" y="112"/>
                                </a:cubicBezTo>
                                <a:cubicBezTo>
                                  <a:pt x="659" y="114"/>
                                  <a:pt x="663" y="115"/>
                                  <a:pt x="668" y="115"/>
                                </a:cubicBezTo>
                                <a:cubicBezTo>
                                  <a:pt x="672" y="115"/>
                                  <a:pt x="677" y="114"/>
                                  <a:pt x="681" y="112"/>
                                </a:cubicBezTo>
                                <a:cubicBezTo>
                                  <a:pt x="685" y="109"/>
                                  <a:pt x="688" y="106"/>
                                  <a:pt x="689" y="102"/>
                                </a:cubicBezTo>
                                <a:cubicBezTo>
                                  <a:pt x="691" y="98"/>
                                  <a:pt x="692" y="92"/>
                                  <a:pt x="692" y="84"/>
                                </a:cubicBezTo>
                                <a:lnTo>
                                  <a:pt x="692" y="35"/>
                                </a:lnTo>
                                <a:lnTo>
                                  <a:pt x="707" y="35"/>
                                </a:lnTo>
                                <a:lnTo>
                                  <a:pt x="707" y="127"/>
                                </a:lnTo>
                                <a:lnTo>
                                  <a:pt x="694" y="127"/>
                                </a:lnTo>
                                <a:close/>
                                <a:moveTo>
                                  <a:pt x="730" y="19"/>
                                </a:moveTo>
                                <a:lnTo>
                                  <a:pt x="730" y="1"/>
                                </a:lnTo>
                                <a:lnTo>
                                  <a:pt x="745" y="1"/>
                                </a:lnTo>
                                <a:lnTo>
                                  <a:pt x="745" y="19"/>
                                </a:lnTo>
                                <a:lnTo>
                                  <a:pt x="730" y="19"/>
                                </a:lnTo>
                                <a:close/>
                                <a:moveTo>
                                  <a:pt x="710" y="162"/>
                                </a:moveTo>
                                <a:lnTo>
                                  <a:pt x="713" y="149"/>
                                </a:lnTo>
                                <a:cubicBezTo>
                                  <a:pt x="716" y="150"/>
                                  <a:pt x="718" y="150"/>
                                  <a:pt x="720" y="150"/>
                                </a:cubicBezTo>
                                <a:cubicBezTo>
                                  <a:pt x="723" y="150"/>
                                  <a:pt x="726" y="149"/>
                                  <a:pt x="727" y="147"/>
                                </a:cubicBezTo>
                                <a:cubicBezTo>
                                  <a:pt x="729" y="145"/>
                                  <a:pt x="730" y="140"/>
                                  <a:pt x="730" y="131"/>
                                </a:cubicBezTo>
                                <a:lnTo>
                                  <a:pt x="730" y="35"/>
                                </a:lnTo>
                                <a:lnTo>
                                  <a:pt x="745" y="35"/>
                                </a:lnTo>
                                <a:lnTo>
                                  <a:pt x="745" y="132"/>
                                </a:lnTo>
                                <a:cubicBezTo>
                                  <a:pt x="745" y="143"/>
                                  <a:pt x="744" y="151"/>
                                  <a:pt x="741" y="155"/>
                                </a:cubicBezTo>
                                <a:cubicBezTo>
                                  <a:pt x="737" y="161"/>
                                  <a:pt x="731" y="164"/>
                                  <a:pt x="722" y="164"/>
                                </a:cubicBezTo>
                                <a:cubicBezTo>
                                  <a:pt x="718" y="164"/>
                                  <a:pt x="714" y="163"/>
                                  <a:pt x="710" y="162"/>
                                </a:cubicBezTo>
                                <a:close/>
                                <a:moveTo>
                                  <a:pt x="824" y="97"/>
                                </a:moveTo>
                                <a:lnTo>
                                  <a:pt x="840" y="99"/>
                                </a:lnTo>
                                <a:cubicBezTo>
                                  <a:pt x="838" y="108"/>
                                  <a:pt x="833" y="116"/>
                                  <a:pt x="826" y="121"/>
                                </a:cubicBezTo>
                                <a:cubicBezTo>
                                  <a:pt x="819" y="126"/>
                                  <a:pt x="811" y="129"/>
                                  <a:pt x="800" y="129"/>
                                </a:cubicBezTo>
                                <a:cubicBezTo>
                                  <a:pt x="787" y="129"/>
                                  <a:pt x="776" y="125"/>
                                  <a:pt x="768" y="116"/>
                                </a:cubicBezTo>
                                <a:cubicBezTo>
                                  <a:pt x="760" y="108"/>
                                  <a:pt x="757" y="97"/>
                                  <a:pt x="757" y="82"/>
                                </a:cubicBezTo>
                                <a:cubicBezTo>
                                  <a:pt x="757" y="66"/>
                                  <a:pt x="760" y="54"/>
                                  <a:pt x="768" y="46"/>
                                </a:cubicBezTo>
                                <a:cubicBezTo>
                                  <a:pt x="776" y="38"/>
                                  <a:pt x="787" y="33"/>
                                  <a:pt x="799" y="33"/>
                                </a:cubicBezTo>
                                <a:cubicBezTo>
                                  <a:pt x="811" y="33"/>
                                  <a:pt x="821" y="37"/>
                                  <a:pt x="829" y="46"/>
                                </a:cubicBezTo>
                                <a:cubicBezTo>
                                  <a:pt x="837" y="54"/>
                                  <a:pt x="841" y="66"/>
                                  <a:pt x="841" y="81"/>
                                </a:cubicBezTo>
                                <a:cubicBezTo>
                                  <a:pt x="841" y="82"/>
                                  <a:pt x="841" y="83"/>
                                  <a:pt x="841" y="85"/>
                                </a:cubicBezTo>
                                <a:lnTo>
                                  <a:pt x="773" y="85"/>
                                </a:lnTo>
                                <a:cubicBezTo>
                                  <a:pt x="773" y="95"/>
                                  <a:pt x="776" y="103"/>
                                  <a:pt x="781" y="108"/>
                                </a:cubicBezTo>
                                <a:cubicBezTo>
                                  <a:pt x="786" y="113"/>
                                  <a:pt x="792" y="116"/>
                                  <a:pt x="800" y="116"/>
                                </a:cubicBezTo>
                                <a:cubicBezTo>
                                  <a:pt x="806" y="116"/>
                                  <a:pt x="811" y="114"/>
                                  <a:pt x="815" y="111"/>
                                </a:cubicBezTo>
                                <a:cubicBezTo>
                                  <a:pt x="819" y="109"/>
                                  <a:pt x="822" y="104"/>
                                  <a:pt x="824" y="97"/>
                                </a:cubicBezTo>
                                <a:close/>
                                <a:moveTo>
                                  <a:pt x="773" y="72"/>
                                </a:moveTo>
                                <a:lnTo>
                                  <a:pt x="824" y="72"/>
                                </a:lnTo>
                                <a:cubicBezTo>
                                  <a:pt x="824" y="64"/>
                                  <a:pt x="822" y="59"/>
                                  <a:pt x="819" y="55"/>
                                </a:cubicBezTo>
                                <a:cubicBezTo>
                                  <a:pt x="814" y="49"/>
                                  <a:pt x="807" y="46"/>
                                  <a:pt x="799" y="46"/>
                                </a:cubicBezTo>
                                <a:cubicBezTo>
                                  <a:pt x="792" y="46"/>
                                  <a:pt x="786" y="48"/>
                                  <a:pt x="781" y="53"/>
                                </a:cubicBezTo>
                                <a:cubicBezTo>
                                  <a:pt x="776" y="58"/>
                                  <a:pt x="774" y="64"/>
                                  <a:pt x="773" y="72"/>
                                </a:cubicBezTo>
                                <a:close/>
                                <a:moveTo>
                                  <a:pt x="858" y="127"/>
                                </a:moveTo>
                                <a:lnTo>
                                  <a:pt x="858" y="35"/>
                                </a:lnTo>
                                <a:lnTo>
                                  <a:pt x="871" y="35"/>
                                </a:lnTo>
                                <a:lnTo>
                                  <a:pt x="871" y="49"/>
                                </a:lnTo>
                                <a:cubicBezTo>
                                  <a:pt x="875" y="43"/>
                                  <a:pt x="878" y="38"/>
                                  <a:pt x="881" y="36"/>
                                </a:cubicBezTo>
                                <a:cubicBezTo>
                                  <a:pt x="884" y="34"/>
                                  <a:pt x="888" y="33"/>
                                  <a:pt x="891" y="33"/>
                                </a:cubicBezTo>
                                <a:cubicBezTo>
                                  <a:pt x="896" y="33"/>
                                  <a:pt x="902" y="35"/>
                                  <a:pt x="907" y="38"/>
                                </a:cubicBezTo>
                                <a:lnTo>
                                  <a:pt x="902" y="53"/>
                                </a:lnTo>
                                <a:cubicBezTo>
                                  <a:pt x="898" y="50"/>
                                  <a:pt x="894" y="49"/>
                                  <a:pt x="890" y="49"/>
                                </a:cubicBezTo>
                                <a:cubicBezTo>
                                  <a:pt x="887" y="49"/>
                                  <a:pt x="884" y="50"/>
                                  <a:pt x="881" y="52"/>
                                </a:cubicBezTo>
                                <a:cubicBezTo>
                                  <a:pt x="879" y="54"/>
                                  <a:pt x="877" y="57"/>
                                  <a:pt x="876" y="61"/>
                                </a:cubicBezTo>
                                <a:cubicBezTo>
                                  <a:pt x="874" y="66"/>
                                  <a:pt x="873" y="72"/>
                                  <a:pt x="873" y="79"/>
                                </a:cubicBezTo>
                                <a:lnTo>
                                  <a:pt x="873" y="127"/>
                                </a:lnTo>
                                <a:lnTo>
                                  <a:pt x="858" y="127"/>
                                </a:lnTo>
                                <a:close/>
                                <a:moveTo>
                                  <a:pt x="984" y="97"/>
                                </a:moveTo>
                                <a:lnTo>
                                  <a:pt x="1000" y="99"/>
                                </a:lnTo>
                                <a:cubicBezTo>
                                  <a:pt x="998" y="108"/>
                                  <a:pt x="993" y="116"/>
                                  <a:pt x="986" y="121"/>
                                </a:cubicBezTo>
                                <a:cubicBezTo>
                                  <a:pt x="979" y="126"/>
                                  <a:pt x="971" y="129"/>
                                  <a:pt x="960" y="129"/>
                                </a:cubicBezTo>
                                <a:cubicBezTo>
                                  <a:pt x="947" y="129"/>
                                  <a:pt x="936" y="125"/>
                                  <a:pt x="928" y="116"/>
                                </a:cubicBezTo>
                                <a:cubicBezTo>
                                  <a:pt x="920" y="108"/>
                                  <a:pt x="917" y="97"/>
                                  <a:pt x="917" y="82"/>
                                </a:cubicBezTo>
                                <a:cubicBezTo>
                                  <a:pt x="917" y="66"/>
                                  <a:pt x="920" y="54"/>
                                  <a:pt x="928" y="46"/>
                                </a:cubicBezTo>
                                <a:cubicBezTo>
                                  <a:pt x="936" y="38"/>
                                  <a:pt x="947" y="33"/>
                                  <a:pt x="959" y="33"/>
                                </a:cubicBezTo>
                                <a:cubicBezTo>
                                  <a:pt x="971" y="33"/>
                                  <a:pt x="981" y="37"/>
                                  <a:pt x="989" y="46"/>
                                </a:cubicBezTo>
                                <a:cubicBezTo>
                                  <a:pt x="997" y="54"/>
                                  <a:pt x="1001" y="66"/>
                                  <a:pt x="1001" y="81"/>
                                </a:cubicBezTo>
                                <a:cubicBezTo>
                                  <a:pt x="1001" y="82"/>
                                  <a:pt x="1001" y="83"/>
                                  <a:pt x="1001" y="85"/>
                                </a:cubicBezTo>
                                <a:lnTo>
                                  <a:pt x="933" y="85"/>
                                </a:lnTo>
                                <a:cubicBezTo>
                                  <a:pt x="933" y="95"/>
                                  <a:pt x="936" y="103"/>
                                  <a:pt x="941" y="108"/>
                                </a:cubicBezTo>
                                <a:cubicBezTo>
                                  <a:pt x="946" y="113"/>
                                  <a:pt x="952" y="116"/>
                                  <a:pt x="960" y="116"/>
                                </a:cubicBezTo>
                                <a:cubicBezTo>
                                  <a:pt x="966" y="116"/>
                                  <a:pt x="971" y="114"/>
                                  <a:pt x="975" y="111"/>
                                </a:cubicBezTo>
                                <a:cubicBezTo>
                                  <a:pt x="979" y="109"/>
                                  <a:pt x="982" y="104"/>
                                  <a:pt x="984" y="97"/>
                                </a:cubicBezTo>
                                <a:close/>
                                <a:moveTo>
                                  <a:pt x="933" y="72"/>
                                </a:moveTo>
                                <a:lnTo>
                                  <a:pt x="984" y="72"/>
                                </a:lnTo>
                                <a:cubicBezTo>
                                  <a:pt x="984" y="64"/>
                                  <a:pt x="982" y="59"/>
                                  <a:pt x="979" y="55"/>
                                </a:cubicBezTo>
                                <a:cubicBezTo>
                                  <a:pt x="974" y="49"/>
                                  <a:pt x="967" y="46"/>
                                  <a:pt x="959" y="46"/>
                                </a:cubicBezTo>
                                <a:cubicBezTo>
                                  <a:pt x="952" y="46"/>
                                  <a:pt x="946" y="48"/>
                                  <a:pt x="941" y="53"/>
                                </a:cubicBezTo>
                                <a:cubicBezTo>
                                  <a:pt x="936" y="58"/>
                                  <a:pt x="934" y="64"/>
                                  <a:pt x="933" y="72"/>
                                </a:cubicBezTo>
                                <a:close/>
                                <a:moveTo>
                                  <a:pt x="1012" y="99"/>
                                </a:moveTo>
                                <a:lnTo>
                                  <a:pt x="1027" y="97"/>
                                </a:lnTo>
                                <a:cubicBezTo>
                                  <a:pt x="1028" y="103"/>
                                  <a:pt x="1030" y="108"/>
                                  <a:pt x="1034" y="111"/>
                                </a:cubicBezTo>
                                <a:cubicBezTo>
                                  <a:pt x="1038" y="114"/>
                                  <a:pt x="1043" y="116"/>
                                  <a:pt x="1050" y="116"/>
                                </a:cubicBezTo>
                                <a:cubicBezTo>
                                  <a:pt x="1057" y="116"/>
                                  <a:pt x="1063" y="114"/>
                                  <a:pt x="1066" y="112"/>
                                </a:cubicBezTo>
                                <a:cubicBezTo>
                                  <a:pt x="1070" y="109"/>
                                  <a:pt x="1071" y="105"/>
                                  <a:pt x="1071" y="101"/>
                                </a:cubicBezTo>
                                <a:cubicBezTo>
                                  <a:pt x="1071" y="98"/>
                                  <a:pt x="1070" y="95"/>
                                  <a:pt x="1067" y="93"/>
                                </a:cubicBezTo>
                                <a:cubicBezTo>
                                  <a:pt x="1065" y="92"/>
                                  <a:pt x="1059" y="90"/>
                                  <a:pt x="1051" y="88"/>
                                </a:cubicBezTo>
                                <a:cubicBezTo>
                                  <a:pt x="1040" y="85"/>
                                  <a:pt x="1032" y="83"/>
                                  <a:pt x="1027" y="80"/>
                                </a:cubicBezTo>
                                <a:cubicBezTo>
                                  <a:pt x="1023" y="78"/>
                                  <a:pt x="1020" y="76"/>
                                  <a:pt x="1017" y="72"/>
                                </a:cubicBezTo>
                                <a:cubicBezTo>
                                  <a:pt x="1015" y="68"/>
                                  <a:pt x="1014" y="64"/>
                                  <a:pt x="1014" y="60"/>
                                </a:cubicBezTo>
                                <a:cubicBezTo>
                                  <a:pt x="1014" y="55"/>
                                  <a:pt x="1015" y="52"/>
                                  <a:pt x="1017" y="48"/>
                                </a:cubicBezTo>
                                <a:cubicBezTo>
                                  <a:pt x="1019" y="45"/>
                                  <a:pt x="1021" y="42"/>
                                  <a:pt x="1025" y="40"/>
                                </a:cubicBezTo>
                                <a:cubicBezTo>
                                  <a:pt x="1027" y="38"/>
                                  <a:pt x="1030" y="36"/>
                                  <a:pt x="1034" y="35"/>
                                </a:cubicBezTo>
                                <a:cubicBezTo>
                                  <a:pt x="1038" y="34"/>
                                  <a:pt x="1043" y="33"/>
                                  <a:pt x="1048" y="33"/>
                                </a:cubicBezTo>
                                <a:cubicBezTo>
                                  <a:pt x="1055" y="33"/>
                                  <a:pt x="1061" y="34"/>
                                  <a:pt x="1066" y="36"/>
                                </a:cubicBezTo>
                                <a:cubicBezTo>
                                  <a:pt x="1072" y="38"/>
                                  <a:pt x="1076" y="41"/>
                                  <a:pt x="1078" y="45"/>
                                </a:cubicBezTo>
                                <a:cubicBezTo>
                                  <a:pt x="1081" y="48"/>
                                  <a:pt x="1083" y="53"/>
                                  <a:pt x="1084" y="59"/>
                                </a:cubicBezTo>
                                <a:lnTo>
                                  <a:pt x="1069" y="61"/>
                                </a:lnTo>
                                <a:cubicBezTo>
                                  <a:pt x="1068" y="56"/>
                                  <a:pt x="1066" y="53"/>
                                  <a:pt x="1063" y="50"/>
                                </a:cubicBezTo>
                                <a:cubicBezTo>
                                  <a:pt x="1059" y="47"/>
                                  <a:pt x="1055" y="46"/>
                                  <a:pt x="1049" y="46"/>
                                </a:cubicBezTo>
                                <a:cubicBezTo>
                                  <a:pt x="1042" y="46"/>
                                  <a:pt x="1037" y="47"/>
                                  <a:pt x="1034" y="50"/>
                                </a:cubicBezTo>
                                <a:cubicBezTo>
                                  <a:pt x="1031" y="52"/>
                                  <a:pt x="1029" y="55"/>
                                  <a:pt x="1029" y="58"/>
                                </a:cubicBezTo>
                                <a:cubicBezTo>
                                  <a:pt x="1029" y="60"/>
                                  <a:pt x="1030" y="62"/>
                                  <a:pt x="1031" y="63"/>
                                </a:cubicBezTo>
                                <a:cubicBezTo>
                                  <a:pt x="1032" y="65"/>
                                  <a:pt x="1034" y="66"/>
                                  <a:pt x="1037" y="67"/>
                                </a:cubicBezTo>
                                <a:cubicBezTo>
                                  <a:pt x="1038" y="68"/>
                                  <a:pt x="1043" y="69"/>
                                  <a:pt x="1051" y="71"/>
                                </a:cubicBezTo>
                                <a:cubicBezTo>
                                  <a:pt x="1061" y="74"/>
                                  <a:pt x="1069" y="77"/>
                                  <a:pt x="1073" y="78"/>
                                </a:cubicBezTo>
                                <a:cubicBezTo>
                                  <a:pt x="1078" y="80"/>
                                  <a:pt x="1081" y="83"/>
                                  <a:pt x="1084" y="86"/>
                                </a:cubicBezTo>
                                <a:cubicBezTo>
                                  <a:pt x="1086" y="90"/>
                                  <a:pt x="1087" y="95"/>
                                  <a:pt x="1087" y="100"/>
                                </a:cubicBezTo>
                                <a:cubicBezTo>
                                  <a:pt x="1087" y="105"/>
                                  <a:pt x="1086" y="110"/>
                                  <a:pt x="1083" y="114"/>
                                </a:cubicBezTo>
                                <a:cubicBezTo>
                                  <a:pt x="1080" y="119"/>
                                  <a:pt x="1075" y="122"/>
                                  <a:pt x="1070" y="125"/>
                                </a:cubicBezTo>
                                <a:cubicBezTo>
                                  <a:pt x="1064" y="127"/>
                                  <a:pt x="1058" y="129"/>
                                  <a:pt x="1051" y="129"/>
                                </a:cubicBezTo>
                                <a:cubicBezTo>
                                  <a:pt x="1039" y="129"/>
                                  <a:pt x="1030" y="126"/>
                                  <a:pt x="1023" y="121"/>
                                </a:cubicBezTo>
                                <a:cubicBezTo>
                                  <a:pt x="1017" y="116"/>
                                  <a:pt x="1013" y="109"/>
                                  <a:pt x="1012"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292560" y="2711520"/>
                            <a:ext cx="607680" cy="90720"/>
                          </a:xfrm>
                          <a:custGeom>
                            <a:avLst/>
                            <a:gdLst/>
                            <a:ahLst/>
                            <a:rect l="l" t="t" r="r" b="b"/>
                            <a:pathLst>
                              <a:path w="1087" h="163">
                                <a:moveTo>
                                  <a:pt x="54" y="126"/>
                                </a:moveTo>
                                <a:lnTo>
                                  <a:pt x="54" y="96"/>
                                </a:lnTo>
                                <a:lnTo>
                                  <a:pt x="0" y="96"/>
                                </a:lnTo>
                                <a:lnTo>
                                  <a:pt x="0" y="82"/>
                                </a:lnTo>
                                <a:lnTo>
                                  <a:pt x="57" y="0"/>
                                </a:lnTo>
                                <a:lnTo>
                                  <a:pt x="70" y="0"/>
                                </a:lnTo>
                                <a:lnTo>
                                  <a:pt x="70" y="82"/>
                                </a:lnTo>
                                <a:lnTo>
                                  <a:pt x="87" y="82"/>
                                </a:lnTo>
                                <a:lnTo>
                                  <a:pt x="87" y="96"/>
                                </a:lnTo>
                                <a:lnTo>
                                  <a:pt x="70" y="96"/>
                                </a:lnTo>
                                <a:lnTo>
                                  <a:pt x="70" y="126"/>
                                </a:lnTo>
                                <a:lnTo>
                                  <a:pt x="54" y="126"/>
                                </a:lnTo>
                                <a:close/>
                                <a:moveTo>
                                  <a:pt x="54" y="82"/>
                                </a:moveTo>
                                <a:lnTo>
                                  <a:pt x="54" y="25"/>
                                </a:lnTo>
                                <a:lnTo>
                                  <a:pt x="15" y="82"/>
                                </a:lnTo>
                                <a:lnTo>
                                  <a:pt x="54" y="82"/>
                                </a:lnTo>
                                <a:close/>
                                <a:moveTo>
                                  <a:pt x="101" y="64"/>
                                </a:moveTo>
                                <a:cubicBezTo>
                                  <a:pt x="101" y="49"/>
                                  <a:pt x="102" y="37"/>
                                  <a:pt x="105" y="28"/>
                                </a:cubicBezTo>
                                <a:cubicBezTo>
                                  <a:pt x="108" y="19"/>
                                  <a:pt x="113" y="12"/>
                                  <a:pt x="119" y="7"/>
                                </a:cubicBezTo>
                                <a:cubicBezTo>
                                  <a:pt x="125" y="2"/>
                                  <a:pt x="133" y="0"/>
                                  <a:pt x="142" y="0"/>
                                </a:cubicBezTo>
                                <a:cubicBezTo>
                                  <a:pt x="149" y="0"/>
                                  <a:pt x="154" y="1"/>
                                  <a:pt x="160" y="4"/>
                                </a:cubicBezTo>
                                <a:cubicBezTo>
                                  <a:pt x="165" y="7"/>
                                  <a:pt x="169" y="11"/>
                                  <a:pt x="172" y="16"/>
                                </a:cubicBezTo>
                                <a:cubicBezTo>
                                  <a:pt x="176" y="21"/>
                                  <a:pt x="178" y="27"/>
                                  <a:pt x="180" y="35"/>
                                </a:cubicBezTo>
                                <a:cubicBezTo>
                                  <a:pt x="182" y="42"/>
                                  <a:pt x="183" y="52"/>
                                  <a:pt x="183" y="64"/>
                                </a:cubicBezTo>
                                <a:cubicBezTo>
                                  <a:pt x="183" y="79"/>
                                  <a:pt x="181" y="91"/>
                                  <a:pt x="178" y="100"/>
                                </a:cubicBezTo>
                                <a:cubicBezTo>
                                  <a:pt x="175" y="109"/>
                                  <a:pt x="171" y="116"/>
                                  <a:pt x="165" y="121"/>
                                </a:cubicBezTo>
                                <a:cubicBezTo>
                                  <a:pt x="159" y="126"/>
                                  <a:pt x="151" y="129"/>
                                  <a:pt x="142" y="129"/>
                                </a:cubicBezTo>
                                <a:cubicBezTo>
                                  <a:pt x="130" y="129"/>
                                  <a:pt x="120" y="124"/>
                                  <a:pt x="113" y="115"/>
                                </a:cubicBezTo>
                                <a:cubicBezTo>
                                  <a:pt x="105" y="105"/>
                                  <a:pt x="101" y="88"/>
                                  <a:pt x="101" y="64"/>
                                </a:cubicBezTo>
                                <a:close/>
                                <a:moveTo>
                                  <a:pt x="117" y="64"/>
                                </a:moveTo>
                                <a:cubicBezTo>
                                  <a:pt x="117" y="85"/>
                                  <a:pt x="119" y="99"/>
                                  <a:pt x="124" y="106"/>
                                </a:cubicBezTo>
                                <a:cubicBezTo>
                                  <a:pt x="129" y="112"/>
                                  <a:pt x="135" y="116"/>
                                  <a:pt x="142" y="116"/>
                                </a:cubicBezTo>
                                <a:cubicBezTo>
                                  <a:pt x="149" y="116"/>
                                  <a:pt x="155" y="112"/>
                                  <a:pt x="160" y="106"/>
                                </a:cubicBezTo>
                                <a:cubicBezTo>
                                  <a:pt x="165" y="99"/>
                                  <a:pt x="167" y="85"/>
                                  <a:pt x="167" y="64"/>
                                </a:cubicBezTo>
                                <a:cubicBezTo>
                                  <a:pt x="167" y="43"/>
                                  <a:pt x="165" y="30"/>
                                  <a:pt x="160" y="23"/>
                                </a:cubicBezTo>
                                <a:cubicBezTo>
                                  <a:pt x="155" y="16"/>
                                  <a:pt x="149" y="13"/>
                                  <a:pt x="142" y="13"/>
                                </a:cubicBezTo>
                                <a:cubicBezTo>
                                  <a:pt x="135" y="13"/>
                                  <a:pt x="129" y="16"/>
                                  <a:pt x="125" y="22"/>
                                </a:cubicBezTo>
                                <a:cubicBezTo>
                                  <a:pt x="119" y="29"/>
                                  <a:pt x="117" y="43"/>
                                  <a:pt x="117" y="64"/>
                                </a:cubicBezTo>
                                <a:close/>
                                <a:moveTo>
                                  <a:pt x="195" y="89"/>
                                </a:moveTo>
                                <a:lnTo>
                                  <a:pt x="195" y="73"/>
                                </a:lnTo>
                                <a:lnTo>
                                  <a:pt x="242" y="73"/>
                                </a:lnTo>
                                <a:lnTo>
                                  <a:pt x="242" y="89"/>
                                </a:lnTo>
                                <a:lnTo>
                                  <a:pt x="195" y="89"/>
                                </a:lnTo>
                                <a:close/>
                                <a:moveTo>
                                  <a:pt x="310" y="126"/>
                                </a:moveTo>
                                <a:lnTo>
                                  <a:pt x="310" y="96"/>
                                </a:lnTo>
                                <a:lnTo>
                                  <a:pt x="256" y="96"/>
                                </a:lnTo>
                                <a:lnTo>
                                  <a:pt x="256" y="82"/>
                                </a:lnTo>
                                <a:lnTo>
                                  <a:pt x="313" y="0"/>
                                </a:lnTo>
                                <a:lnTo>
                                  <a:pt x="326" y="0"/>
                                </a:lnTo>
                                <a:lnTo>
                                  <a:pt x="326" y="82"/>
                                </a:lnTo>
                                <a:lnTo>
                                  <a:pt x="343" y="82"/>
                                </a:lnTo>
                                <a:lnTo>
                                  <a:pt x="343" y="96"/>
                                </a:lnTo>
                                <a:lnTo>
                                  <a:pt x="326" y="96"/>
                                </a:lnTo>
                                <a:lnTo>
                                  <a:pt x="326" y="126"/>
                                </a:lnTo>
                                <a:lnTo>
                                  <a:pt x="310" y="126"/>
                                </a:lnTo>
                                <a:close/>
                                <a:moveTo>
                                  <a:pt x="310" y="82"/>
                                </a:moveTo>
                                <a:lnTo>
                                  <a:pt x="310" y="25"/>
                                </a:lnTo>
                                <a:lnTo>
                                  <a:pt x="271" y="82"/>
                                </a:lnTo>
                                <a:lnTo>
                                  <a:pt x="310" y="82"/>
                                </a:lnTo>
                                <a:close/>
                                <a:moveTo>
                                  <a:pt x="357" y="93"/>
                                </a:moveTo>
                                <a:lnTo>
                                  <a:pt x="373" y="92"/>
                                </a:lnTo>
                                <a:cubicBezTo>
                                  <a:pt x="374" y="100"/>
                                  <a:pt x="377" y="106"/>
                                  <a:pt x="381" y="110"/>
                                </a:cubicBezTo>
                                <a:cubicBezTo>
                                  <a:pt x="386" y="114"/>
                                  <a:pt x="391" y="116"/>
                                  <a:pt x="397" y="116"/>
                                </a:cubicBezTo>
                                <a:cubicBezTo>
                                  <a:pt x="405" y="116"/>
                                  <a:pt x="411" y="113"/>
                                  <a:pt x="416" y="107"/>
                                </a:cubicBezTo>
                                <a:cubicBezTo>
                                  <a:pt x="421" y="102"/>
                                  <a:pt x="424" y="94"/>
                                  <a:pt x="424" y="85"/>
                                </a:cubicBezTo>
                                <a:cubicBezTo>
                                  <a:pt x="424" y="76"/>
                                  <a:pt x="421" y="69"/>
                                  <a:pt x="416" y="64"/>
                                </a:cubicBezTo>
                                <a:cubicBezTo>
                                  <a:pt x="411" y="59"/>
                                  <a:pt x="405" y="57"/>
                                  <a:pt x="397" y="57"/>
                                </a:cubicBezTo>
                                <a:cubicBezTo>
                                  <a:pt x="392" y="57"/>
                                  <a:pt x="387" y="58"/>
                                  <a:pt x="383" y="60"/>
                                </a:cubicBezTo>
                                <a:cubicBezTo>
                                  <a:pt x="379" y="62"/>
                                  <a:pt x="376" y="65"/>
                                  <a:pt x="374" y="69"/>
                                </a:cubicBezTo>
                                <a:lnTo>
                                  <a:pt x="359" y="67"/>
                                </a:lnTo>
                                <a:lnTo>
                                  <a:pt x="372" y="2"/>
                                </a:lnTo>
                                <a:lnTo>
                                  <a:pt x="434" y="2"/>
                                </a:lnTo>
                                <a:lnTo>
                                  <a:pt x="434" y="17"/>
                                </a:lnTo>
                                <a:lnTo>
                                  <a:pt x="384" y="17"/>
                                </a:lnTo>
                                <a:lnTo>
                                  <a:pt x="377" y="51"/>
                                </a:lnTo>
                                <a:cubicBezTo>
                                  <a:pt x="385" y="45"/>
                                  <a:pt x="393" y="43"/>
                                  <a:pt x="401" y="43"/>
                                </a:cubicBezTo>
                                <a:cubicBezTo>
                                  <a:pt x="412" y="43"/>
                                  <a:pt x="421" y="47"/>
                                  <a:pt x="429" y="54"/>
                                </a:cubicBezTo>
                                <a:cubicBezTo>
                                  <a:pt x="436" y="62"/>
                                  <a:pt x="440" y="72"/>
                                  <a:pt x="440" y="84"/>
                                </a:cubicBezTo>
                                <a:cubicBezTo>
                                  <a:pt x="440" y="95"/>
                                  <a:pt x="437" y="105"/>
                                  <a:pt x="430" y="113"/>
                                </a:cubicBezTo>
                                <a:cubicBezTo>
                                  <a:pt x="422" y="123"/>
                                  <a:pt x="411" y="129"/>
                                  <a:pt x="397" y="129"/>
                                </a:cubicBezTo>
                                <a:cubicBezTo>
                                  <a:pt x="386" y="129"/>
                                  <a:pt x="376" y="125"/>
                                  <a:pt x="369" y="119"/>
                                </a:cubicBezTo>
                                <a:cubicBezTo>
                                  <a:pt x="362" y="113"/>
                                  <a:pt x="358" y="104"/>
                                  <a:pt x="357" y="93"/>
                                </a:cubicBezTo>
                                <a:close/>
                                <a:moveTo>
                                  <a:pt x="505" y="126"/>
                                </a:moveTo>
                                <a:lnTo>
                                  <a:pt x="505" y="35"/>
                                </a:lnTo>
                                <a:lnTo>
                                  <a:pt x="519" y="35"/>
                                </a:lnTo>
                                <a:lnTo>
                                  <a:pt x="519" y="48"/>
                                </a:lnTo>
                                <a:cubicBezTo>
                                  <a:pt x="522" y="43"/>
                                  <a:pt x="526" y="40"/>
                                  <a:pt x="530" y="37"/>
                                </a:cubicBezTo>
                                <a:cubicBezTo>
                                  <a:pt x="535" y="34"/>
                                  <a:pt x="540" y="33"/>
                                  <a:pt x="546" y="33"/>
                                </a:cubicBezTo>
                                <a:cubicBezTo>
                                  <a:pt x="553" y="33"/>
                                  <a:pt x="559" y="35"/>
                                  <a:pt x="563" y="37"/>
                                </a:cubicBezTo>
                                <a:cubicBezTo>
                                  <a:pt x="568" y="40"/>
                                  <a:pt x="571" y="44"/>
                                  <a:pt x="572" y="49"/>
                                </a:cubicBezTo>
                                <a:cubicBezTo>
                                  <a:pt x="580" y="38"/>
                                  <a:pt x="589" y="33"/>
                                  <a:pt x="600" y="33"/>
                                </a:cubicBezTo>
                                <a:cubicBezTo>
                                  <a:pt x="610" y="33"/>
                                  <a:pt x="617" y="36"/>
                                  <a:pt x="621" y="41"/>
                                </a:cubicBezTo>
                                <a:cubicBezTo>
                                  <a:pt x="626" y="46"/>
                                  <a:pt x="629" y="53"/>
                                  <a:pt x="629" y="64"/>
                                </a:cubicBezTo>
                                <a:lnTo>
                                  <a:pt x="629" y="126"/>
                                </a:lnTo>
                                <a:lnTo>
                                  <a:pt x="613" y="126"/>
                                </a:lnTo>
                                <a:lnTo>
                                  <a:pt x="613" y="69"/>
                                </a:lnTo>
                                <a:cubicBezTo>
                                  <a:pt x="613" y="63"/>
                                  <a:pt x="613" y="58"/>
                                  <a:pt x="612" y="56"/>
                                </a:cubicBezTo>
                                <a:cubicBezTo>
                                  <a:pt x="611" y="53"/>
                                  <a:pt x="609" y="51"/>
                                  <a:pt x="606" y="49"/>
                                </a:cubicBezTo>
                                <a:cubicBezTo>
                                  <a:pt x="604" y="47"/>
                                  <a:pt x="601" y="46"/>
                                  <a:pt x="597" y="46"/>
                                </a:cubicBezTo>
                                <a:cubicBezTo>
                                  <a:pt x="591" y="46"/>
                                  <a:pt x="585" y="49"/>
                                  <a:pt x="581" y="53"/>
                                </a:cubicBezTo>
                                <a:cubicBezTo>
                                  <a:pt x="577" y="57"/>
                                  <a:pt x="575" y="64"/>
                                  <a:pt x="575" y="73"/>
                                </a:cubicBezTo>
                                <a:lnTo>
                                  <a:pt x="575" y="126"/>
                                </a:lnTo>
                                <a:lnTo>
                                  <a:pt x="559" y="126"/>
                                </a:lnTo>
                                <a:lnTo>
                                  <a:pt x="559" y="67"/>
                                </a:lnTo>
                                <a:cubicBezTo>
                                  <a:pt x="559" y="60"/>
                                  <a:pt x="558" y="55"/>
                                  <a:pt x="555" y="52"/>
                                </a:cubicBezTo>
                                <a:cubicBezTo>
                                  <a:pt x="553" y="48"/>
                                  <a:pt x="549" y="46"/>
                                  <a:pt x="543" y="46"/>
                                </a:cubicBezTo>
                                <a:cubicBezTo>
                                  <a:pt x="539" y="46"/>
                                  <a:pt x="535" y="48"/>
                                  <a:pt x="531" y="50"/>
                                </a:cubicBezTo>
                                <a:cubicBezTo>
                                  <a:pt x="527" y="52"/>
                                  <a:pt x="525" y="56"/>
                                  <a:pt x="523" y="60"/>
                                </a:cubicBezTo>
                                <a:cubicBezTo>
                                  <a:pt x="521" y="64"/>
                                  <a:pt x="520" y="71"/>
                                  <a:pt x="520" y="79"/>
                                </a:cubicBezTo>
                                <a:lnTo>
                                  <a:pt x="520" y="126"/>
                                </a:lnTo>
                                <a:lnTo>
                                  <a:pt x="505" y="126"/>
                                </a:lnTo>
                                <a:close/>
                                <a:moveTo>
                                  <a:pt x="693" y="126"/>
                                </a:moveTo>
                                <a:lnTo>
                                  <a:pt x="693" y="113"/>
                                </a:lnTo>
                                <a:cubicBezTo>
                                  <a:pt x="686" y="123"/>
                                  <a:pt x="676" y="128"/>
                                  <a:pt x="664" y="128"/>
                                </a:cubicBezTo>
                                <a:cubicBezTo>
                                  <a:pt x="659" y="128"/>
                                  <a:pt x="654" y="127"/>
                                  <a:pt x="649" y="125"/>
                                </a:cubicBezTo>
                                <a:cubicBezTo>
                                  <a:pt x="644" y="123"/>
                                  <a:pt x="641" y="121"/>
                                  <a:pt x="638" y="118"/>
                                </a:cubicBezTo>
                                <a:cubicBezTo>
                                  <a:pt x="636" y="114"/>
                                  <a:pt x="635" y="111"/>
                                  <a:pt x="634" y="106"/>
                                </a:cubicBezTo>
                                <a:cubicBezTo>
                                  <a:pt x="633" y="103"/>
                                  <a:pt x="633" y="98"/>
                                  <a:pt x="633" y="92"/>
                                </a:cubicBezTo>
                                <a:lnTo>
                                  <a:pt x="633" y="35"/>
                                </a:lnTo>
                                <a:lnTo>
                                  <a:pt x="648" y="35"/>
                                </a:lnTo>
                                <a:lnTo>
                                  <a:pt x="648" y="86"/>
                                </a:lnTo>
                                <a:cubicBezTo>
                                  <a:pt x="648" y="94"/>
                                  <a:pt x="649" y="99"/>
                                  <a:pt x="649" y="102"/>
                                </a:cubicBezTo>
                                <a:cubicBezTo>
                                  <a:pt x="650" y="106"/>
                                  <a:pt x="652" y="109"/>
                                  <a:pt x="655" y="112"/>
                                </a:cubicBezTo>
                                <a:cubicBezTo>
                                  <a:pt x="658" y="114"/>
                                  <a:pt x="662" y="115"/>
                                  <a:pt x="667" y="115"/>
                                </a:cubicBezTo>
                                <a:cubicBezTo>
                                  <a:pt x="672" y="115"/>
                                  <a:pt x="676" y="114"/>
                                  <a:pt x="680" y="112"/>
                                </a:cubicBezTo>
                                <a:cubicBezTo>
                                  <a:pt x="684" y="109"/>
                                  <a:pt x="687" y="106"/>
                                  <a:pt x="689" y="102"/>
                                </a:cubicBezTo>
                                <a:cubicBezTo>
                                  <a:pt x="690" y="98"/>
                                  <a:pt x="691" y="92"/>
                                  <a:pt x="691" y="84"/>
                                </a:cubicBezTo>
                                <a:lnTo>
                                  <a:pt x="691" y="35"/>
                                </a:lnTo>
                                <a:lnTo>
                                  <a:pt x="707" y="35"/>
                                </a:lnTo>
                                <a:lnTo>
                                  <a:pt x="707" y="126"/>
                                </a:lnTo>
                                <a:lnTo>
                                  <a:pt x="693" y="126"/>
                                </a:lnTo>
                                <a:close/>
                                <a:moveTo>
                                  <a:pt x="729" y="18"/>
                                </a:moveTo>
                                <a:lnTo>
                                  <a:pt x="729" y="0"/>
                                </a:lnTo>
                                <a:lnTo>
                                  <a:pt x="744" y="0"/>
                                </a:lnTo>
                                <a:lnTo>
                                  <a:pt x="744" y="18"/>
                                </a:lnTo>
                                <a:lnTo>
                                  <a:pt x="729" y="18"/>
                                </a:lnTo>
                                <a:close/>
                                <a:moveTo>
                                  <a:pt x="709" y="162"/>
                                </a:moveTo>
                                <a:lnTo>
                                  <a:pt x="712" y="149"/>
                                </a:lnTo>
                                <a:cubicBezTo>
                                  <a:pt x="715" y="149"/>
                                  <a:pt x="718" y="150"/>
                                  <a:pt x="720" y="150"/>
                                </a:cubicBezTo>
                                <a:cubicBezTo>
                                  <a:pt x="723" y="150"/>
                                  <a:pt x="725" y="149"/>
                                  <a:pt x="727" y="147"/>
                                </a:cubicBezTo>
                                <a:cubicBezTo>
                                  <a:pt x="728" y="145"/>
                                  <a:pt x="729" y="139"/>
                                  <a:pt x="729" y="131"/>
                                </a:cubicBezTo>
                                <a:lnTo>
                                  <a:pt x="729" y="35"/>
                                </a:lnTo>
                                <a:lnTo>
                                  <a:pt x="744" y="35"/>
                                </a:lnTo>
                                <a:lnTo>
                                  <a:pt x="744" y="131"/>
                                </a:lnTo>
                                <a:cubicBezTo>
                                  <a:pt x="744" y="143"/>
                                  <a:pt x="743" y="150"/>
                                  <a:pt x="740" y="155"/>
                                </a:cubicBezTo>
                                <a:cubicBezTo>
                                  <a:pt x="736" y="161"/>
                                  <a:pt x="730" y="163"/>
                                  <a:pt x="721" y="163"/>
                                </a:cubicBezTo>
                                <a:cubicBezTo>
                                  <a:pt x="717" y="163"/>
                                  <a:pt x="713" y="163"/>
                                  <a:pt x="709" y="162"/>
                                </a:cubicBezTo>
                                <a:close/>
                                <a:moveTo>
                                  <a:pt x="823" y="97"/>
                                </a:moveTo>
                                <a:lnTo>
                                  <a:pt x="839" y="99"/>
                                </a:lnTo>
                                <a:cubicBezTo>
                                  <a:pt x="837" y="108"/>
                                  <a:pt x="832" y="115"/>
                                  <a:pt x="825" y="121"/>
                                </a:cubicBezTo>
                                <a:cubicBezTo>
                                  <a:pt x="819" y="126"/>
                                  <a:pt x="810" y="128"/>
                                  <a:pt x="799" y="128"/>
                                </a:cubicBezTo>
                                <a:cubicBezTo>
                                  <a:pt x="786" y="128"/>
                                  <a:pt x="776" y="124"/>
                                  <a:pt x="768" y="116"/>
                                </a:cubicBezTo>
                                <a:cubicBezTo>
                                  <a:pt x="760" y="108"/>
                                  <a:pt x="756" y="96"/>
                                  <a:pt x="756" y="82"/>
                                </a:cubicBezTo>
                                <a:cubicBezTo>
                                  <a:pt x="756" y="66"/>
                                  <a:pt x="760" y="54"/>
                                  <a:pt x="768" y="46"/>
                                </a:cubicBezTo>
                                <a:cubicBezTo>
                                  <a:pt x="776" y="37"/>
                                  <a:pt x="786" y="33"/>
                                  <a:pt x="798" y="33"/>
                                </a:cubicBezTo>
                                <a:cubicBezTo>
                                  <a:pt x="811" y="33"/>
                                  <a:pt x="821" y="37"/>
                                  <a:pt x="828" y="46"/>
                                </a:cubicBezTo>
                                <a:cubicBezTo>
                                  <a:pt x="836" y="54"/>
                                  <a:pt x="840" y="65"/>
                                  <a:pt x="840" y="81"/>
                                </a:cubicBezTo>
                                <a:cubicBezTo>
                                  <a:pt x="840" y="81"/>
                                  <a:pt x="840" y="83"/>
                                  <a:pt x="840" y="85"/>
                                </a:cubicBezTo>
                                <a:lnTo>
                                  <a:pt x="772" y="85"/>
                                </a:lnTo>
                                <a:cubicBezTo>
                                  <a:pt x="772" y="95"/>
                                  <a:pt x="775" y="102"/>
                                  <a:pt x="780" y="108"/>
                                </a:cubicBezTo>
                                <a:cubicBezTo>
                                  <a:pt x="785" y="113"/>
                                  <a:pt x="792" y="116"/>
                                  <a:pt x="799" y="116"/>
                                </a:cubicBezTo>
                                <a:cubicBezTo>
                                  <a:pt x="805" y="116"/>
                                  <a:pt x="810" y="114"/>
                                  <a:pt x="814" y="111"/>
                                </a:cubicBezTo>
                                <a:cubicBezTo>
                                  <a:pt x="818" y="108"/>
                                  <a:pt x="821" y="104"/>
                                  <a:pt x="823" y="97"/>
                                </a:cubicBezTo>
                                <a:close/>
                                <a:moveTo>
                                  <a:pt x="773" y="72"/>
                                </a:moveTo>
                                <a:lnTo>
                                  <a:pt x="824" y="72"/>
                                </a:lnTo>
                                <a:cubicBezTo>
                                  <a:pt x="823" y="64"/>
                                  <a:pt x="821" y="58"/>
                                  <a:pt x="818" y="55"/>
                                </a:cubicBezTo>
                                <a:cubicBezTo>
                                  <a:pt x="813" y="49"/>
                                  <a:pt x="807" y="46"/>
                                  <a:pt x="799" y="46"/>
                                </a:cubicBezTo>
                                <a:cubicBezTo>
                                  <a:pt x="792" y="46"/>
                                  <a:pt x="786" y="48"/>
                                  <a:pt x="781" y="53"/>
                                </a:cubicBezTo>
                                <a:cubicBezTo>
                                  <a:pt x="776" y="58"/>
                                  <a:pt x="773" y="64"/>
                                  <a:pt x="773" y="72"/>
                                </a:cubicBezTo>
                                <a:close/>
                                <a:moveTo>
                                  <a:pt x="857" y="126"/>
                                </a:moveTo>
                                <a:lnTo>
                                  <a:pt x="857" y="35"/>
                                </a:lnTo>
                                <a:lnTo>
                                  <a:pt x="871" y="35"/>
                                </a:lnTo>
                                <a:lnTo>
                                  <a:pt x="871" y="49"/>
                                </a:lnTo>
                                <a:cubicBezTo>
                                  <a:pt x="874" y="42"/>
                                  <a:pt x="878" y="38"/>
                                  <a:pt x="881" y="36"/>
                                </a:cubicBezTo>
                                <a:cubicBezTo>
                                  <a:pt x="884" y="34"/>
                                  <a:pt x="887" y="33"/>
                                  <a:pt x="890" y="33"/>
                                </a:cubicBezTo>
                                <a:cubicBezTo>
                                  <a:pt x="896" y="33"/>
                                  <a:pt x="901" y="35"/>
                                  <a:pt x="906" y="38"/>
                                </a:cubicBezTo>
                                <a:lnTo>
                                  <a:pt x="901" y="52"/>
                                </a:lnTo>
                                <a:cubicBezTo>
                                  <a:pt x="897" y="50"/>
                                  <a:pt x="894" y="49"/>
                                  <a:pt x="890" y="49"/>
                                </a:cubicBezTo>
                                <a:cubicBezTo>
                                  <a:pt x="886" y="49"/>
                                  <a:pt x="883" y="50"/>
                                  <a:pt x="881" y="52"/>
                                </a:cubicBezTo>
                                <a:cubicBezTo>
                                  <a:pt x="878" y="54"/>
                                  <a:pt x="876" y="57"/>
                                  <a:pt x="875" y="61"/>
                                </a:cubicBezTo>
                                <a:cubicBezTo>
                                  <a:pt x="873" y="66"/>
                                  <a:pt x="872" y="72"/>
                                  <a:pt x="872" y="79"/>
                                </a:cubicBezTo>
                                <a:lnTo>
                                  <a:pt x="872" y="126"/>
                                </a:lnTo>
                                <a:lnTo>
                                  <a:pt x="857" y="126"/>
                                </a:lnTo>
                                <a:close/>
                                <a:moveTo>
                                  <a:pt x="983" y="97"/>
                                </a:moveTo>
                                <a:lnTo>
                                  <a:pt x="999" y="99"/>
                                </a:lnTo>
                                <a:cubicBezTo>
                                  <a:pt x="997" y="108"/>
                                  <a:pt x="992" y="115"/>
                                  <a:pt x="985" y="121"/>
                                </a:cubicBezTo>
                                <a:cubicBezTo>
                                  <a:pt x="979" y="126"/>
                                  <a:pt x="970" y="128"/>
                                  <a:pt x="959" y="128"/>
                                </a:cubicBezTo>
                                <a:cubicBezTo>
                                  <a:pt x="946" y="128"/>
                                  <a:pt x="936" y="124"/>
                                  <a:pt x="928" y="116"/>
                                </a:cubicBezTo>
                                <a:cubicBezTo>
                                  <a:pt x="920" y="108"/>
                                  <a:pt x="916" y="96"/>
                                  <a:pt x="916" y="82"/>
                                </a:cubicBezTo>
                                <a:cubicBezTo>
                                  <a:pt x="916" y="66"/>
                                  <a:pt x="920" y="54"/>
                                  <a:pt x="928" y="46"/>
                                </a:cubicBezTo>
                                <a:cubicBezTo>
                                  <a:pt x="936" y="37"/>
                                  <a:pt x="946" y="33"/>
                                  <a:pt x="958" y="33"/>
                                </a:cubicBezTo>
                                <a:cubicBezTo>
                                  <a:pt x="971" y="33"/>
                                  <a:pt x="981" y="37"/>
                                  <a:pt x="988" y="46"/>
                                </a:cubicBezTo>
                                <a:cubicBezTo>
                                  <a:pt x="996" y="54"/>
                                  <a:pt x="1000" y="65"/>
                                  <a:pt x="1000" y="81"/>
                                </a:cubicBezTo>
                                <a:cubicBezTo>
                                  <a:pt x="1000" y="81"/>
                                  <a:pt x="1000" y="83"/>
                                  <a:pt x="1000" y="85"/>
                                </a:cubicBezTo>
                                <a:lnTo>
                                  <a:pt x="932" y="85"/>
                                </a:lnTo>
                                <a:cubicBezTo>
                                  <a:pt x="932" y="95"/>
                                  <a:pt x="935" y="102"/>
                                  <a:pt x="940" y="108"/>
                                </a:cubicBezTo>
                                <a:cubicBezTo>
                                  <a:pt x="945" y="113"/>
                                  <a:pt x="952" y="116"/>
                                  <a:pt x="959" y="116"/>
                                </a:cubicBezTo>
                                <a:cubicBezTo>
                                  <a:pt x="965" y="116"/>
                                  <a:pt x="970" y="114"/>
                                  <a:pt x="974" y="111"/>
                                </a:cubicBezTo>
                                <a:cubicBezTo>
                                  <a:pt x="978" y="108"/>
                                  <a:pt x="981" y="104"/>
                                  <a:pt x="983" y="97"/>
                                </a:cubicBezTo>
                                <a:close/>
                                <a:moveTo>
                                  <a:pt x="933" y="72"/>
                                </a:moveTo>
                                <a:lnTo>
                                  <a:pt x="984" y="72"/>
                                </a:lnTo>
                                <a:cubicBezTo>
                                  <a:pt x="983" y="64"/>
                                  <a:pt x="981" y="58"/>
                                  <a:pt x="978" y="55"/>
                                </a:cubicBezTo>
                                <a:cubicBezTo>
                                  <a:pt x="973" y="49"/>
                                  <a:pt x="967" y="46"/>
                                  <a:pt x="959" y="46"/>
                                </a:cubicBezTo>
                                <a:cubicBezTo>
                                  <a:pt x="952" y="46"/>
                                  <a:pt x="946" y="48"/>
                                  <a:pt x="941" y="53"/>
                                </a:cubicBezTo>
                                <a:cubicBezTo>
                                  <a:pt x="936" y="58"/>
                                  <a:pt x="933" y="64"/>
                                  <a:pt x="933" y="72"/>
                                </a:cubicBezTo>
                                <a:close/>
                                <a:moveTo>
                                  <a:pt x="1011" y="99"/>
                                </a:moveTo>
                                <a:lnTo>
                                  <a:pt x="1026" y="97"/>
                                </a:lnTo>
                                <a:cubicBezTo>
                                  <a:pt x="1027" y="103"/>
                                  <a:pt x="1029" y="108"/>
                                  <a:pt x="1033" y="111"/>
                                </a:cubicBezTo>
                                <a:cubicBezTo>
                                  <a:pt x="1037" y="114"/>
                                  <a:pt x="1043" y="116"/>
                                  <a:pt x="1050" y="116"/>
                                </a:cubicBezTo>
                                <a:cubicBezTo>
                                  <a:pt x="1057" y="116"/>
                                  <a:pt x="1062" y="114"/>
                                  <a:pt x="1066" y="111"/>
                                </a:cubicBezTo>
                                <a:cubicBezTo>
                                  <a:pt x="1069" y="109"/>
                                  <a:pt x="1071" y="105"/>
                                  <a:pt x="1071" y="101"/>
                                </a:cubicBezTo>
                                <a:cubicBezTo>
                                  <a:pt x="1071" y="98"/>
                                  <a:pt x="1069" y="95"/>
                                  <a:pt x="1066" y="93"/>
                                </a:cubicBezTo>
                                <a:cubicBezTo>
                                  <a:pt x="1064" y="92"/>
                                  <a:pt x="1059" y="90"/>
                                  <a:pt x="1050" y="88"/>
                                </a:cubicBezTo>
                                <a:cubicBezTo>
                                  <a:pt x="1039" y="85"/>
                                  <a:pt x="1031" y="82"/>
                                  <a:pt x="1027" y="80"/>
                                </a:cubicBezTo>
                                <a:cubicBezTo>
                                  <a:pt x="1022" y="78"/>
                                  <a:pt x="1019" y="75"/>
                                  <a:pt x="1017" y="72"/>
                                </a:cubicBezTo>
                                <a:cubicBezTo>
                                  <a:pt x="1015" y="68"/>
                                  <a:pt x="1013" y="64"/>
                                  <a:pt x="1013" y="59"/>
                                </a:cubicBezTo>
                                <a:cubicBezTo>
                                  <a:pt x="1013" y="55"/>
                                  <a:pt x="1014" y="51"/>
                                  <a:pt x="1016" y="48"/>
                                </a:cubicBezTo>
                                <a:cubicBezTo>
                                  <a:pt x="1018" y="45"/>
                                  <a:pt x="1021" y="42"/>
                                  <a:pt x="1024" y="39"/>
                                </a:cubicBezTo>
                                <a:cubicBezTo>
                                  <a:pt x="1026" y="38"/>
                                  <a:pt x="1030" y="36"/>
                                  <a:pt x="1034" y="35"/>
                                </a:cubicBezTo>
                                <a:cubicBezTo>
                                  <a:pt x="1038" y="34"/>
                                  <a:pt x="1042" y="33"/>
                                  <a:pt x="1047" y="33"/>
                                </a:cubicBezTo>
                                <a:cubicBezTo>
                                  <a:pt x="1054" y="33"/>
                                  <a:pt x="1060" y="34"/>
                                  <a:pt x="1066" y="36"/>
                                </a:cubicBezTo>
                                <a:cubicBezTo>
                                  <a:pt x="1071" y="38"/>
                                  <a:pt x="1075" y="41"/>
                                  <a:pt x="1078" y="45"/>
                                </a:cubicBezTo>
                                <a:cubicBezTo>
                                  <a:pt x="1080" y="48"/>
                                  <a:pt x="1082" y="53"/>
                                  <a:pt x="1083" y="59"/>
                                </a:cubicBezTo>
                                <a:lnTo>
                                  <a:pt x="1068" y="61"/>
                                </a:lnTo>
                                <a:cubicBezTo>
                                  <a:pt x="1067" y="56"/>
                                  <a:pt x="1065" y="52"/>
                                  <a:pt x="1062" y="50"/>
                                </a:cubicBezTo>
                                <a:cubicBezTo>
                                  <a:pt x="1059" y="47"/>
                                  <a:pt x="1054" y="46"/>
                                  <a:pt x="1048" y="46"/>
                                </a:cubicBezTo>
                                <a:cubicBezTo>
                                  <a:pt x="1041" y="46"/>
                                  <a:pt x="1036" y="47"/>
                                  <a:pt x="1033" y="49"/>
                                </a:cubicBezTo>
                                <a:cubicBezTo>
                                  <a:pt x="1030" y="52"/>
                                  <a:pt x="1028" y="54"/>
                                  <a:pt x="1028" y="58"/>
                                </a:cubicBezTo>
                                <a:cubicBezTo>
                                  <a:pt x="1028" y="60"/>
                                  <a:pt x="1029" y="61"/>
                                  <a:pt x="1030" y="63"/>
                                </a:cubicBezTo>
                                <a:cubicBezTo>
                                  <a:pt x="1032" y="65"/>
                                  <a:pt x="1034" y="66"/>
                                  <a:pt x="1036" y="67"/>
                                </a:cubicBezTo>
                                <a:cubicBezTo>
                                  <a:pt x="1038" y="68"/>
                                  <a:pt x="1042" y="69"/>
                                  <a:pt x="1050" y="71"/>
                                </a:cubicBezTo>
                                <a:cubicBezTo>
                                  <a:pt x="1061" y="74"/>
                                  <a:pt x="1068" y="76"/>
                                  <a:pt x="1073" y="78"/>
                                </a:cubicBezTo>
                                <a:cubicBezTo>
                                  <a:pt x="1077" y="80"/>
                                  <a:pt x="1080" y="83"/>
                                  <a:pt x="1083" y="86"/>
                                </a:cubicBezTo>
                                <a:cubicBezTo>
                                  <a:pt x="1085" y="90"/>
                                  <a:pt x="1087" y="94"/>
                                  <a:pt x="1087" y="100"/>
                                </a:cubicBezTo>
                                <a:cubicBezTo>
                                  <a:pt x="1087" y="105"/>
                                  <a:pt x="1085" y="110"/>
                                  <a:pt x="1082" y="114"/>
                                </a:cubicBezTo>
                                <a:cubicBezTo>
                                  <a:pt x="1079" y="119"/>
                                  <a:pt x="1075" y="122"/>
                                  <a:pt x="1069" y="125"/>
                                </a:cubicBezTo>
                                <a:cubicBezTo>
                                  <a:pt x="1064" y="127"/>
                                  <a:pt x="1057" y="128"/>
                                  <a:pt x="1050" y="128"/>
                                </a:cubicBezTo>
                                <a:cubicBezTo>
                                  <a:pt x="1038" y="128"/>
                                  <a:pt x="1029" y="126"/>
                                  <a:pt x="1023" y="121"/>
                                </a:cubicBezTo>
                                <a:cubicBezTo>
                                  <a:pt x="1017" y="116"/>
                                  <a:pt x="1013" y="109"/>
                                  <a:pt x="1011"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669040" y="2383200"/>
                            <a:ext cx="605160" cy="91440"/>
                          </a:xfrm>
                          <a:custGeom>
                            <a:avLst/>
                            <a:gdLst/>
                            <a:ahLst/>
                            <a:rect l="l" t="t" r="r" b="b"/>
                            <a:pathLst>
                              <a:path w="1082" h="164">
                                <a:moveTo>
                                  <a:pt x="0" y="94"/>
                                </a:moveTo>
                                <a:lnTo>
                                  <a:pt x="15" y="92"/>
                                </a:lnTo>
                                <a:cubicBezTo>
                                  <a:pt x="17" y="100"/>
                                  <a:pt x="20" y="107"/>
                                  <a:pt x="25" y="111"/>
                                </a:cubicBezTo>
                                <a:cubicBezTo>
                                  <a:pt x="29" y="114"/>
                                  <a:pt x="34" y="116"/>
                                  <a:pt x="40" y="116"/>
                                </a:cubicBezTo>
                                <a:cubicBezTo>
                                  <a:pt x="47" y="116"/>
                                  <a:pt x="54" y="114"/>
                                  <a:pt x="59" y="109"/>
                                </a:cubicBezTo>
                                <a:cubicBezTo>
                                  <a:pt x="64" y="104"/>
                                  <a:pt x="66" y="98"/>
                                  <a:pt x="66" y="90"/>
                                </a:cubicBezTo>
                                <a:cubicBezTo>
                                  <a:pt x="66" y="83"/>
                                  <a:pt x="64" y="77"/>
                                  <a:pt x="59" y="73"/>
                                </a:cubicBezTo>
                                <a:cubicBezTo>
                                  <a:pt x="54" y="68"/>
                                  <a:pt x="49" y="66"/>
                                  <a:pt x="41" y="66"/>
                                </a:cubicBezTo>
                                <a:cubicBezTo>
                                  <a:pt x="39" y="66"/>
                                  <a:pt x="35" y="66"/>
                                  <a:pt x="31" y="67"/>
                                </a:cubicBezTo>
                                <a:lnTo>
                                  <a:pt x="32" y="54"/>
                                </a:lnTo>
                                <a:cubicBezTo>
                                  <a:pt x="33" y="54"/>
                                  <a:pt x="34" y="54"/>
                                  <a:pt x="35" y="54"/>
                                </a:cubicBezTo>
                                <a:cubicBezTo>
                                  <a:pt x="41" y="54"/>
                                  <a:pt x="47" y="52"/>
                                  <a:pt x="53" y="49"/>
                                </a:cubicBezTo>
                                <a:cubicBezTo>
                                  <a:pt x="58" y="45"/>
                                  <a:pt x="60" y="40"/>
                                  <a:pt x="60" y="33"/>
                                </a:cubicBezTo>
                                <a:cubicBezTo>
                                  <a:pt x="60" y="27"/>
                                  <a:pt x="58" y="23"/>
                                  <a:pt x="55" y="19"/>
                                </a:cubicBezTo>
                                <a:cubicBezTo>
                                  <a:pt x="51" y="15"/>
                                  <a:pt x="46" y="13"/>
                                  <a:pt x="40" y="13"/>
                                </a:cubicBezTo>
                                <a:cubicBezTo>
                                  <a:pt x="34" y="13"/>
                                  <a:pt x="29" y="15"/>
                                  <a:pt x="25" y="19"/>
                                </a:cubicBezTo>
                                <a:cubicBezTo>
                                  <a:pt x="21" y="23"/>
                                  <a:pt x="18" y="28"/>
                                  <a:pt x="17" y="36"/>
                                </a:cubicBezTo>
                                <a:lnTo>
                                  <a:pt x="2" y="33"/>
                                </a:lnTo>
                                <a:cubicBezTo>
                                  <a:pt x="3" y="23"/>
                                  <a:pt x="8" y="15"/>
                                  <a:pt x="15" y="9"/>
                                </a:cubicBezTo>
                                <a:cubicBezTo>
                                  <a:pt x="21" y="3"/>
                                  <a:pt x="30" y="0"/>
                                  <a:pt x="39" y="0"/>
                                </a:cubicBezTo>
                                <a:cubicBezTo>
                                  <a:pt x="46" y="0"/>
                                  <a:pt x="53" y="2"/>
                                  <a:pt x="59" y="5"/>
                                </a:cubicBezTo>
                                <a:cubicBezTo>
                                  <a:pt x="64" y="8"/>
                                  <a:pt x="69" y="12"/>
                                  <a:pt x="72" y="17"/>
                                </a:cubicBezTo>
                                <a:cubicBezTo>
                                  <a:pt x="75" y="22"/>
                                  <a:pt x="76" y="28"/>
                                  <a:pt x="76" y="33"/>
                                </a:cubicBezTo>
                                <a:cubicBezTo>
                                  <a:pt x="76" y="39"/>
                                  <a:pt x="75" y="44"/>
                                  <a:pt x="72" y="48"/>
                                </a:cubicBezTo>
                                <a:cubicBezTo>
                                  <a:pt x="69" y="52"/>
                                  <a:pt x="65" y="56"/>
                                  <a:pt x="59" y="59"/>
                                </a:cubicBezTo>
                                <a:cubicBezTo>
                                  <a:pt x="66" y="60"/>
                                  <a:pt x="72" y="64"/>
                                  <a:pt x="76" y="69"/>
                                </a:cubicBezTo>
                                <a:cubicBezTo>
                                  <a:pt x="81" y="75"/>
                                  <a:pt x="83" y="82"/>
                                  <a:pt x="83" y="90"/>
                                </a:cubicBezTo>
                                <a:cubicBezTo>
                                  <a:pt x="83" y="101"/>
                                  <a:pt x="79" y="110"/>
                                  <a:pt x="71" y="118"/>
                                </a:cubicBezTo>
                                <a:cubicBezTo>
                                  <a:pt x="62" y="125"/>
                                  <a:pt x="52" y="129"/>
                                  <a:pt x="40" y="129"/>
                                </a:cubicBezTo>
                                <a:cubicBezTo>
                                  <a:pt x="29" y="129"/>
                                  <a:pt x="20" y="126"/>
                                  <a:pt x="13" y="119"/>
                                </a:cubicBezTo>
                                <a:cubicBezTo>
                                  <a:pt x="5" y="113"/>
                                  <a:pt x="1" y="104"/>
                                  <a:pt x="0" y="94"/>
                                </a:cubicBezTo>
                                <a:close/>
                                <a:moveTo>
                                  <a:pt x="96" y="94"/>
                                </a:moveTo>
                                <a:lnTo>
                                  <a:pt x="112" y="92"/>
                                </a:lnTo>
                                <a:cubicBezTo>
                                  <a:pt x="113" y="100"/>
                                  <a:pt x="116" y="106"/>
                                  <a:pt x="121" y="110"/>
                                </a:cubicBezTo>
                                <a:cubicBezTo>
                                  <a:pt x="125" y="114"/>
                                  <a:pt x="130" y="116"/>
                                  <a:pt x="136" y="116"/>
                                </a:cubicBezTo>
                                <a:cubicBezTo>
                                  <a:pt x="144" y="116"/>
                                  <a:pt x="150" y="114"/>
                                  <a:pt x="155" y="108"/>
                                </a:cubicBezTo>
                                <a:cubicBezTo>
                                  <a:pt x="161" y="102"/>
                                  <a:pt x="163" y="95"/>
                                  <a:pt x="163" y="86"/>
                                </a:cubicBezTo>
                                <a:cubicBezTo>
                                  <a:pt x="163" y="77"/>
                                  <a:pt x="161" y="70"/>
                                  <a:pt x="156" y="65"/>
                                </a:cubicBezTo>
                                <a:cubicBezTo>
                                  <a:pt x="151" y="60"/>
                                  <a:pt x="144" y="57"/>
                                  <a:pt x="136" y="57"/>
                                </a:cubicBezTo>
                                <a:cubicBezTo>
                                  <a:pt x="131" y="57"/>
                                  <a:pt x="127" y="58"/>
                                  <a:pt x="123" y="61"/>
                                </a:cubicBezTo>
                                <a:cubicBezTo>
                                  <a:pt x="119" y="63"/>
                                  <a:pt x="115" y="66"/>
                                  <a:pt x="113" y="69"/>
                                </a:cubicBezTo>
                                <a:lnTo>
                                  <a:pt x="99" y="67"/>
                                </a:lnTo>
                                <a:lnTo>
                                  <a:pt x="111" y="3"/>
                                </a:lnTo>
                                <a:lnTo>
                                  <a:pt x="174" y="3"/>
                                </a:lnTo>
                                <a:lnTo>
                                  <a:pt x="174" y="17"/>
                                </a:lnTo>
                                <a:lnTo>
                                  <a:pt x="123" y="17"/>
                                </a:lnTo>
                                <a:lnTo>
                                  <a:pt x="116" y="51"/>
                                </a:lnTo>
                                <a:cubicBezTo>
                                  <a:pt x="124" y="46"/>
                                  <a:pt x="132" y="43"/>
                                  <a:pt x="140" y="43"/>
                                </a:cubicBezTo>
                                <a:cubicBezTo>
                                  <a:pt x="151" y="43"/>
                                  <a:pt x="161" y="47"/>
                                  <a:pt x="168" y="55"/>
                                </a:cubicBezTo>
                                <a:cubicBezTo>
                                  <a:pt x="176" y="62"/>
                                  <a:pt x="179" y="72"/>
                                  <a:pt x="179" y="84"/>
                                </a:cubicBezTo>
                                <a:cubicBezTo>
                                  <a:pt x="179" y="96"/>
                                  <a:pt x="176" y="106"/>
                                  <a:pt x="169" y="114"/>
                                </a:cubicBezTo>
                                <a:cubicBezTo>
                                  <a:pt x="161" y="124"/>
                                  <a:pt x="150" y="129"/>
                                  <a:pt x="136" y="129"/>
                                </a:cubicBezTo>
                                <a:cubicBezTo>
                                  <a:pt x="125" y="129"/>
                                  <a:pt x="116" y="126"/>
                                  <a:pt x="108" y="120"/>
                                </a:cubicBezTo>
                                <a:cubicBezTo>
                                  <a:pt x="101" y="113"/>
                                  <a:pt x="97" y="105"/>
                                  <a:pt x="96" y="94"/>
                                </a:cubicBezTo>
                                <a:close/>
                                <a:moveTo>
                                  <a:pt x="190" y="89"/>
                                </a:moveTo>
                                <a:lnTo>
                                  <a:pt x="190" y="74"/>
                                </a:lnTo>
                                <a:lnTo>
                                  <a:pt x="238" y="74"/>
                                </a:lnTo>
                                <a:lnTo>
                                  <a:pt x="238" y="89"/>
                                </a:lnTo>
                                <a:lnTo>
                                  <a:pt x="190" y="89"/>
                                </a:lnTo>
                                <a:close/>
                                <a:moveTo>
                                  <a:pt x="306" y="127"/>
                                </a:moveTo>
                                <a:lnTo>
                                  <a:pt x="306" y="97"/>
                                </a:lnTo>
                                <a:lnTo>
                                  <a:pt x="251" y="97"/>
                                </a:lnTo>
                                <a:lnTo>
                                  <a:pt x="251" y="83"/>
                                </a:lnTo>
                                <a:lnTo>
                                  <a:pt x="308" y="1"/>
                                </a:lnTo>
                                <a:lnTo>
                                  <a:pt x="321" y="1"/>
                                </a:lnTo>
                                <a:lnTo>
                                  <a:pt x="321" y="83"/>
                                </a:lnTo>
                                <a:lnTo>
                                  <a:pt x="338" y="83"/>
                                </a:lnTo>
                                <a:lnTo>
                                  <a:pt x="338" y="97"/>
                                </a:lnTo>
                                <a:lnTo>
                                  <a:pt x="321" y="97"/>
                                </a:lnTo>
                                <a:lnTo>
                                  <a:pt x="321" y="127"/>
                                </a:lnTo>
                                <a:lnTo>
                                  <a:pt x="306" y="127"/>
                                </a:lnTo>
                                <a:close/>
                                <a:moveTo>
                                  <a:pt x="306" y="83"/>
                                </a:moveTo>
                                <a:lnTo>
                                  <a:pt x="306" y="26"/>
                                </a:lnTo>
                                <a:lnTo>
                                  <a:pt x="266" y="83"/>
                                </a:lnTo>
                                <a:lnTo>
                                  <a:pt x="306" y="83"/>
                                </a:lnTo>
                                <a:close/>
                                <a:moveTo>
                                  <a:pt x="352" y="65"/>
                                </a:moveTo>
                                <a:cubicBezTo>
                                  <a:pt x="352" y="50"/>
                                  <a:pt x="353" y="38"/>
                                  <a:pt x="357" y="29"/>
                                </a:cubicBezTo>
                                <a:cubicBezTo>
                                  <a:pt x="360" y="20"/>
                                  <a:pt x="364" y="13"/>
                                  <a:pt x="370" y="8"/>
                                </a:cubicBezTo>
                                <a:cubicBezTo>
                                  <a:pt x="376" y="3"/>
                                  <a:pt x="384" y="0"/>
                                  <a:pt x="393" y="0"/>
                                </a:cubicBezTo>
                                <a:cubicBezTo>
                                  <a:pt x="400" y="0"/>
                                  <a:pt x="406" y="2"/>
                                  <a:pt x="411" y="5"/>
                                </a:cubicBezTo>
                                <a:cubicBezTo>
                                  <a:pt x="416" y="7"/>
                                  <a:pt x="420" y="11"/>
                                  <a:pt x="423" y="16"/>
                                </a:cubicBezTo>
                                <a:cubicBezTo>
                                  <a:pt x="427" y="21"/>
                                  <a:pt x="429" y="28"/>
                                  <a:pt x="431" y="35"/>
                                </a:cubicBezTo>
                                <a:cubicBezTo>
                                  <a:pt x="433" y="42"/>
                                  <a:pt x="434" y="52"/>
                                  <a:pt x="434" y="65"/>
                                </a:cubicBezTo>
                                <a:cubicBezTo>
                                  <a:pt x="434" y="80"/>
                                  <a:pt x="433" y="91"/>
                                  <a:pt x="430" y="101"/>
                                </a:cubicBezTo>
                                <a:cubicBezTo>
                                  <a:pt x="426" y="110"/>
                                  <a:pt x="422" y="117"/>
                                  <a:pt x="416" y="122"/>
                                </a:cubicBezTo>
                                <a:cubicBezTo>
                                  <a:pt x="410" y="127"/>
                                  <a:pt x="402" y="129"/>
                                  <a:pt x="393" y="129"/>
                                </a:cubicBezTo>
                                <a:cubicBezTo>
                                  <a:pt x="381" y="129"/>
                                  <a:pt x="371" y="125"/>
                                  <a:pt x="364" y="116"/>
                                </a:cubicBezTo>
                                <a:cubicBezTo>
                                  <a:pt x="356" y="105"/>
                                  <a:pt x="352" y="88"/>
                                  <a:pt x="352" y="65"/>
                                </a:cubicBezTo>
                                <a:close/>
                                <a:moveTo>
                                  <a:pt x="368" y="65"/>
                                </a:moveTo>
                                <a:cubicBezTo>
                                  <a:pt x="368" y="86"/>
                                  <a:pt x="370" y="99"/>
                                  <a:pt x="375" y="106"/>
                                </a:cubicBezTo>
                                <a:cubicBezTo>
                                  <a:pt x="380" y="113"/>
                                  <a:pt x="386" y="116"/>
                                  <a:pt x="393" y="116"/>
                                </a:cubicBezTo>
                                <a:cubicBezTo>
                                  <a:pt x="400" y="116"/>
                                  <a:pt x="406" y="113"/>
                                  <a:pt x="411" y="106"/>
                                </a:cubicBezTo>
                                <a:cubicBezTo>
                                  <a:pt x="416" y="99"/>
                                  <a:pt x="418" y="85"/>
                                  <a:pt x="418" y="65"/>
                                </a:cubicBezTo>
                                <a:cubicBezTo>
                                  <a:pt x="418" y="44"/>
                                  <a:pt x="416" y="30"/>
                                  <a:pt x="411" y="23"/>
                                </a:cubicBezTo>
                                <a:cubicBezTo>
                                  <a:pt x="406" y="17"/>
                                  <a:pt x="400" y="13"/>
                                  <a:pt x="393" y="13"/>
                                </a:cubicBezTo>
                                <a:cubicBezTo>
                                  <a:pt x="386" y="13"/>
                                  <a:pt x="380" y="16"/>
                                  <a:pt x="376" y="22"/>
                                </a:cubicBezTo>
                                <a:cubicBezTo>
                                  <a:pt x="371" y="30"/>
                                  <a:pt x="368" y="44"/>
                                  <a:pt x="368" y="65"/>
                                </a:cubicBezTo>
                                <a:close/>
                                <a:moveTo>
                                  <a:pt x="500" y="127"/>
                                </a:moveTo>
                                <a:lnTo>
                                  <a:pt x="500" y="36"/>
                                </a:lnTo>
                                <a:lnTo>
                                  <a:pt x="514" y="36"/>
                                </a:lnTo>
                                <a:lnTo>
                                  <a:pt x="514" y="48"/>
                                </a:lnTo>
                                <a:cubicBezTo>
                                  <a:pt x="517" y="44"/>
                                  <a:pt x="521" y="40"/>
                                  <a:pt x="526" y="38"/>
                                </a:cubicBezTo>
                                <a:cubicBezTo>
                                  <a:pt x="530" y="35"/>
                                  <a:pt x="536" y="34"/>
                                  <a:pt x="542" y="34"/>
                                </a:cubicBezTo>
                                <a:cubicBezTo>
                                  <a:pt x="548" y="34"/>
                                  <a:pt x="554" y="35"/>
                                  <a:pt x="558" y="38"/>
                                </a:cubicBezTo>
                                <a:cubicBezTo>
                                  <a:pt x="563" y="41"/>
                                  <a:pt x="566" y="45"/>
                                  <a:pt x="568" y="50"/>
                                </a:cubicBezTo>
                                <a:cubicBezTo>
                                  <a:pt x="575" y="39"/>
                                  <a:pt x="584" y="34"/>
                                  <a:pt x="596" y="34"/>
                                </a:cubicBezTo>
                                <a:cubicBezTo>
                                  <a:pt x="605" y="34"/>
                                  <a:pt x="612" y="36"/>
                                  <a:pt x="617" y="41"/>
                                </a:cubicBezTo>
                                <a:cubicBezTo>
                                  <a:pt x="621" y="46"/>
                                  <a:pt x="624" y="54"/>
                                  <a:pt x="624" y="64"/>
                                </a:cubicBezTo>
                                <a:lnTo>
                                  <a:pt x="624" y="127"/>
                                </a:lnTo>
                                <a:lnTo>
                                  <a:pt x="609" y="127"/>
                                </a:lnTo>
                                <a:lnTo>
                                  <a:pt x="609" y="69"/>
                                </a:lnTo>
                                <a:cubicBezTo>
                                  <a:pt x="609" y="63"/>
                                  <a:pt x="608" y="59"/>
                                  <a:pt x="607" y="56"/>
                                </a:cubicBezTo>
                                <a:cubicBezTo>
                                  <a:pt x="606" y="53"/>
                                  <a:pt x="604" y="51"/>
                                  <a:pt x="602" y="49"/>
                                </a:cubicBezTo>
                                <a:cubicBezTo>
                                  <a:pt x="599" y="48"/>
                                  <a:pt x="596" y="47"/>
                                  <a:pt x="592" y="47"/>
                                </a:cubicBezTo>
                                <a:cubicBezTo>
                                  <a:pt x="586" y="47"/>
                                  <a:pt x="581" y="49"/>
                                  <a:pt x="576" y="53"/>
                                </a:cubicBezTo>
                                <a:cubicBezTo>
                                  <a:pt x="572" y="58"/>
                                  <a:pt x="570" y="65"/>
                                  <a:pt x="570" y="74"/>
                                </a:cubicBezTo>
                                <a:lnTo>
                                  <a:pt x="570" y="127"/>
                                </a:lnTo>
                                <a:lnTo>
                                  <a:pt x="554" y="127"/>
                                </a:lnTo>
                                <a:lnTo>
                                  <a:pt x="554" y="68"/>
                                </a:lnTo>
                                <a:cubicBezTo>
                                  <a:pt x="554" y="61"/>
                                  <a:pt x="553" y="56"/>
                                  <a:pt x="551" y="52"/>
                                </a:cubicBezTo>
                                <a:cubicBezTo>
                                  <a:pt x="548" y="49"/>
                                  <a:pt x="544" y="47"/>
                                  <a:pt x="538" y="47"/>
                                </a:cubicBezTo>
                                <a:cubicBezTo>
                                  <a:pt x="534" y="47"/>
                                  <a:pt x="530" y="48"/>
                                  <a:pt x="526" y="50"/>
                                </a:cubicBezTo>
                                <a:cubicBezTo>
                                  <a:pt x="523" y="53"/>
                                  <a:pt x="520" y="56"/>
                                  <a:pt x="518" y="61"/>
                                </a:cubicBezTo>
                                <a:cubicBezTo>
                                  <a:pt x="516" y="65"/>
                                  <a:pt x="516" y="71"/>
                                  <a:pt x="516" y="80"/>
                                </a:cubicBezTo>
                                <a:lnTo>
                                  <a:pt x="516" y="127"/>
                                </a:lnTo>
                                <a:lnTo>
                                  <a:pt x="500" y="127"/>
                                </a:lnTo>
                                <a:close/>
                                <a:moveTo>
                                  <a:pt x="688" y="127"/>
                                </a:moveTo>
                                <a:lnTo>
                                  <a:pt x="688" y="113"/>
                                </a:lnTo>
                                <a:cubicBezTo>
                                  <a:pt x="681" y="124"/>
                                  <a:pt x="671" y="129"/>
                                  <a:pt x="659" y="129"/>
                                </a:cubicBezTo>
                                <a:cubicBezTo>
                                  <a:pt x="654" y="129"/>
                                  <a:pt x="649" y="128"/>
                                  <a:pt x="644" y="126"/>
                                </a:cubicBezTo>
                                <a:cubicBezTo>
                                  <a:pt x="639" y="124"/>
                                  <a:pt x="636" y="121"/>
                                  <a:pt x="634" y="118"/>
                                </a:cubicBezTo>
                                <a:cubicBezTo>
                                  <a:pt x="631" y="115"/>
                                  <a:pt x="630" y="111"/>
                                  <a:pt x="629" y="107"/>
                                </a:cubicBezTo>
                                <a:cubicBezTo>
                                  <a:pt x="628" y="104"/>
                                  <a:pt x="628" y="99"/>
                                  <a:pt x="628" y="92"/>
                                </a:cubicBezTo>
                                <a:lnTo>
                                  <a:pt x="628" y="36"/>
                                </a:lnTo>
                                <a:lnTo>
                                  <a:pt x="643" y="36"/>
                                </a:lnTo>
                                <a:lnTo>
                                  <a:pt x="643" y="86"/>
                                </a:lnTo>
                                <a:cubicBezTo>
                                  <a:pt x="643" y="94"/>
                                  <a:pt x="644" y="100"/>
                                  <a:pt x="644" y="103"/>
                                </a:cubicBezTo>
                                <a:cubicBezTo>
                                  <a:pt x="645" y="107"/>
                                  <a:pt x="647" y="110"/>
                                  <a:pt x="651" y="112"/>
                                </a:cubicBezTo>
                                <a:cubicBezTo>
                                  <a:pt x="654" y="115"/>
                                  <a:pt x="657" y="116"/>
                                  <a:pt x="662" y="116"/>
                                </a:cubicBezTo>
                                <a:cubicBezTo>
                                  <a:pt x="667" y="116"/>
                                  <a:pt x="671" y="114"/>
                                  <a:pt x="675" y="112"/>
                                </a:cubicBezTo>
                                <a:cubicBezTo>
                                  <a:pt x="679" y="110"/>
                                  <a:pt x="682" y="106"/>
                                  <a:pt x="684" y="102"/>
                                </a:cubicBezTo>
                                <a:cubicBezTo>
                                  <a:pt x="686" y="98"/>
                                  <a:pt x="686" y="92"/>
                                  <a:pt x="686" y="85"/>
                                </a:cubicBezTo>
                                <a:lnTo>
                                  <a:pt x="686" y="36"/>
                                </a:lnTo>
                                <a:lnTo>
                                  <a:pt x="702" y="36"/>
                                </a:lnTo>
                                <a:lnTo>
                                  <a:pt x="702" y="127"/>
                                </a:lnTo>
                                <a:lnTo>
                                  <a:pt x="688" y="127"/>
                                </a:lnTo>
                                <a:close/>
                                <a:moveTo>
                                  <a:pt x="724" y="19"/>
                                </a:moveTo>
                                <a:lnTo>
                                  <a:pt x="724" y="1"/>
                                </a:lnTo>
                                <a:lnTo>
                                  <a:pt x="740" y="1"/>
                                </a:lnTo>
                                <a:lnTo>
                                  <a:pt x="740" y="19"/>
                                </a:lnTo>
                                <a:lnTo>
                                  <a:pt x="724" y="19"/>
                                </a:lnTo>
                                <a:close/>
                                <a:moveTo>
                                  <a:pt x="705" y="162"/>
                                </a:moveTo>
                                <a:lnTo>
                                  <a:pt x="707" y="149"/>
                                </a:lnTo>
                                <a:cubicBezTo>
                                  <a:pt x="711" y="150"/>
                                  <a:pt x="713" y="150"/>
                                  <a:pt x="715" y="150"/>
                                </a:cubicBezTo>
                                <a:cubicBezTo>
                                  <a:pt x="718" y="150"/>
                                  <a:pt x="720" y="149"/>
                                  <a:pt x="722" y="147"/>
                                </a:cubicBezTo>
                                <a:cubicBezTo>
                                  <a:pt x="723" y="145"/>
                                  <a:pt x="724" y="140"/>
                                  <a:pt x="724" y="132"/>
                                </a:cubicBezTo>
                                <a:lnTo>
                                  <a:pt x="724" y="36"/>
                                </a:lnTo>
                                <a:lnTo>
                                  <a:pt x="740" y="36"/>
                                </a:lnTo>
                                <a:lnTo>
                                  <a:pt x="740" y="132"/>
                                </a:lnTo>
                                <a:cubicBezTo>
                                  <a:pt x="740" y="143"/>
                                  <a:pt x="738" y="151"/>
                                  <a:pt x="735" y="155"/>
                                </a:cubicBezTo>
                                <a:cubicBezTo>
                                  <a:pt x="731" y="161"/>
                                  <a:pt x="725" y="164"/>
                                  <a:pt x="717" y="164"/>
                                </a:cubicBezTo>
                                <a:cubicBezTo>
                                  <a:pt x="712" y="164"/>
                                  <a:pt x="708" y="163"/>
                                  <a:pt x="705" y="162"/>
                                </a:cubicBezTo>
                                <a:close/>
                                <a:moveTo>
                                  <a:pt x="819" y="97"/>
                                </a:moveTo>
                                <a:lnTo>
                                  <a:pt x="835" y="99"/>
                                </a:lnTo>
                                <a:cubicBezTo>
                                  <a:pt x="832" y="109"/>
                                  <a:pt x="827" y="116"/>
                                  <a:pt x="821" y="121"/>
                                </a:cubicBezTo>
                                <a:cubicBezTo>
                                  <a:pt x="814" y="126"/>
                                  <a:pt x="805" y="129"/>
                                  <a:pt x="795" y="129"/>
                                </a:cubicBezTo>
                                <a:cubicBezTo>
                                  <a:pt x="781" y="129"/>
                                  <a:pt x="771" y="125"/>
                                  <a:pt x="763" y="117"/>
                                </a:cubicBezTo>
                                <a:cubicBezTo>
                                  <a:pt x="755" y="109"/>
                                  <a:pt x="751" y="97"/>
                                  <a:pt x="751" y="82"/>
                                </a:cubicBezTo>
                                <a:cubicBezTo>
                                  <a:pt x="751" y="67"/>
                                  <a:pt x="755" y="55"/>
                                  <a:pt x="763" y="46"/>
                                </a:cubicBezTo>
                                <a:cubicBezTo>
                                  <a:pt x="771" y="38"/>
                                  <a:pt x="781" y="34"/>
                                  <a:pt x="794" y="34"/>
                                </a:cubicBezTo>
                                <a:cubicBezTo>
                                  <a:pt x="806" y="34"/>
                                  <a:pt x="816" y="38"/>
                                  <a:pt x="824" y="46"/>
                                </a:cubicBezTo>
                                <a:cubicBezTo>
                                  <a:pt x="831" y="54"/>
                                  <a:pt x="835" y="66"/>
                                  <a:pt x="835" y="81"/>
                                </a:cubicBezTo>
                                <a:cubicBezTo>
                                  <a:pt x="835" y="82"/>
                                  <a:pt x="835" y="83"/>
                                  <a:pt x="835" y="85"/>
                                </a:cubicBezTo>
                                <a:lnTo>
                                  <a:pt x="767" y="85"/>
                                </a:lnTo>
                                <a:cubicBezTo>
                                  <a:pt x="768" y="95"/>
                                  <a:pt x="770" y="103"/>
                                  <a:pt x="776" y="108"/>
                                </a:cubicBezTo>
                                <a:cubicBezTo>
                                  <a:pt x="781" y="114"/>
                                  <a:pt x="787" y="116"/>
                                  <a:pt x="795" y="116"/>
                                </a:cubicBezTo>
                                <a:cubicBezTo>
                                  <a:pt x="800" y="116"/>
                                  <a:pt x="805" y="115"/>
                                  <a:pt x="809" y="112"/>
                                </a:cubicBezTo>
                                <a:cubicBezTo>
                                  <a:pt x="813" y="109"/>
                                  <a:pt x="816" y="104"/>
                                  <a:pt x="819" y="97"/>
                                </a:cubicBezTo>
                                <a:close/>
                                <a:moveTo>
                                  <a:pt x="768" y="72"/>
                                </a:moveTo>
                                <a:lnTo>
                                  <a:pt x="819" y="72"/>
                                </a:lnTo>
                                <a:cubicBezTo>
                                  <a:pt x="818" y="65"/>
                                  <a:pt x="816" y="59"/>
                                  <a:pt x="813" y="55"/>
                                </a:cubicBezTo>
                                <a:cubicBezTo>
                                  <a:pt x="808" y="49"/>
                                  <a:pt x="802" y="46"/>
                                  <a:pt x="794" y="46"/>
                                </a:cubicBezTo>
                                <a:cubicBezTo>
                                  <a:pt x="787" y="46"/>
                                  <a:pt x="781" y="49"/>
                                  <a:pt x="776" y="54"/>
                                </a:cubicBezTo>
                                <a:cubicBezTo>
                                  <a:pt x="771" y="58"/>
                                  <a:pt x="768" y="65"/>
                                  <a:pt x="768" y="72"/>
                                </a:cubicBezTo>
                                <a:close/>
                                <a:moveTo>
                                  <a:pt x="852" y="127"/>
                                </a:moveTo>
                                <a:lnTo>
                                  <a:pt x="852" y="36"/>
                                </a:lnTo>
                                <a:lnTo>
                                  <a:pt x="866" y="36"/>
                                </a:lnTo>
                                <a:lnTo>
                                  <a:pt x="866" y="49"/>
                                </a:lnTo>
                                <a:cubicBezTo>
                                  <a:pt x="870" y="43"/>
                                  <a:pt x="873" y="39"/>
                                  <a:pt x="876" y="37"/>
                                </a:cubicBezTo>
                                <a:cubicBezTo>
                                  <a:pt x="879" y="35"/>
                                  <a:pt x="882" y="34"/>
                                  <a:pt x="886" y="34"/>
                                </a:cubicBezTo>
                                <a:cubicBezTo>
                                  <a:pt x="891" y="34"/>
                                  <a:pt x="896" y="35"/>
                                  <a:pt x="902" y="39"/>
                                </a:cubicBezTo>
                                <a:lnTo>
                                  <a:pt x="896" y="53"/>
                                </a:lnTo>
                                <a:cubicBezTo>
                                  <a:pt x="893" y="51"/>
                                  <a:pt x="889" y="50"/>
                                  <a:pt x="885" y="50"/>
                                </a:cubicBezTo>
                                <a:cubicBezTo>
                                  <a:pt x="882" y="50"/>
                                  <a:pt x="879" y="51"/>
                                  <a:pt x="876" y="53"/>
                                </a:cubicBezTo>
                                <a:cubicBezTo>
                                  <a:pt x="873" y="55"/>
                                  <a:pt x="871" y="58"/>
                                  <a:pt x="870" y="61"/>
                                </a:cubicBezTo>
                                <a:cubicBezTo>
                                  <a:pt x="868" y="67"/>
                                  <a:pt x="868" y="73"/>
                                  <a:pt x="868" y="79"/>
                                </a:cubicBezTo>
                                <a:lnTo>
                                  <a:pt x="868" y="127"/>
                                </a:lnTo>
                                <a:lnTo>
                                  <a:pt x="852" y="127"/>
                                </a:lnTo>
                                <a:close/>
                                <a:moveTo>
                                  <a:pt x="979" y="97"/>
                                </a:moveTo>
                                <a:lnTo>
                                  <a:pt x="995" y="99"/>
                                </a:lnTo>
                                <a:cubicBezTo>
                                  <a:pt x="992" y="109"/>
                                  <a:pt x="987" y="116"/>
                                  <a:pt x="981" y="121"/>
                                </a:cubicBezTo>
                                <a:cubicBezTo>
                                  <a:pt x="974" y="126"/>
                                  <a:pt x="965" y="129"/>
                                  <a:pt x="955" y="129"/>
                                </a:cubicBezTo>
                                <a:cubicBezTo>
                                  <a:pt x="941" y="129"/>
                                  <a:pt x="931" y="125"/>
                                  <a:pt x="923" y="117"/>
                                </a:cubicBezTo>
                                <a:cubicBezTo>
                                  <a:pt x="915" y="109"/>
                                  <a:pt x="911" y="97"/>
                                  <a:pt x="911" y="82"/>
                                </a:cubicBezTo>
                                <a:cubicBezTo>
                                  <a:pt x="911" y="67"/>
                                  <a:pt x="915" y="55"/>
                                  <a:pt x="923" y="46"/>
                                </a:cubicBezTo>
                                <a:cubicBezTo>
                                  <a:pt x="931" y="38"/>
                                  <a:pt x="941" y="34"/>
                                  <a:pt x="954" y="34"/>
                                </a:cubicBezTo>
                                <a:cubicBezTo>
                                  <a:pt x="966" y="34"/>
                                  <a:pt x="976" y="38"/>
                                  <a:pt x="984" y="46"/>
                                </a:cubicBezTo>
                                <a:cubicBezTo>
                                  <a:pt x="991" y="54"/>
                                  <a:pt x="995" y="66"/>
                                  <a:pt x="995" y="81"/>
                                </a:cubicBezTo>
                                <a:cubicBezTo>
                                  <a:pt x="995" y="82"/>
                                  <a:pt x="995" y="83"/>
                                  <a:pt x="995" y="85"/>
                                </a:cubicBezTo>
                                <a:lnTo>
                                  <a:pt x="927" y="85"/>
                                </a:lnTo>
                                <a:cubicBezTo>
                                  <a:pt x="928" y="95"/>
                                  <a:pt x="930" y="103"/>
                                  <a:pt x="936" y="108"/>
                                </a:cubicBezTo>
                                <a:cubicBezTo>
                                  <a:pt x="941" y="114"/>
                                  <a:pt x="947" y="116"/>
                                  <a:pt x="955" y="116"/>
                                </a:cubicBezTo>
                                <a:cubicBezTo>
                                  <a:pt x="960" y="116"/>
                                  <a:pt x="965" y="115"/>
                                  <a:pt x="969" y="112"/>
                                </a:cubicBezTo>
                                <a:cubicBezTo>
                                  <a:pt x="973" y="109"/>
                                  <a:pt x="976" y="104"/>
                                  <a:pt x="979" y="97"/>
                                </a:cubicBezTo>
                                <a:close/>
                                <a:moveTo>
                                  <a:pt x="928" y="72"/>
                                </a:moveTo>
                                <a:lnTo>
                                  <a:pt x="979" y="72"/>
                                </a:lnTo>
                                <a:cubicBezTo>
                                  <a:pt x="978" y="65"/>
                                  <a:pt x="976" y="59"/>
                                  <a:pt x="973" y="55"/>
                                </a:cubicBezTo>
                                <a:cubicBezTo>
                                  <a:pt x="968" y="49"/>
                                  <a:pt x="962" y="46"/>
                                  <a:pt x="954" y="46"/>
                                </a:cubicBezTo>
                                <a:cubicBezTo>
                                  <a:pt x="947" y="46"/>
                                  <a:pt x="941" y="49"/>
                                  <a:pt x="936" y="54"/>
                                </a:cubicBezTo>
                                <a:cubicBezTo>
                                  <a:pt x="931" y="58"/>
                                  <a:pt x="928" y="65"/>
                                  <a:pt x="928" y="72"/>
                                </a:cubicBezTo>
                                <a:close/>
                                <a:moveTo>
                                  <a:pt x="1006" y="100"/>
                                </a:moveTo>
                                <a:lnTo>
                                  <a:pt x="1021" y="97"/>
                                </a:lnTo>
                                <a:cubicBezTo>
                                  <a:pt x="1022" y="103"/>
                                  <a:pt x="1025" y="108"/>
                                  <a:pt x="1029" y="111"/>
                                </a:cubicBezTo>
                                <a:cubicBezTo>
                                  <a:pt x="1032" y="115"/>
                                  <a:pt x="1038" y="116"/>
                                  <a:pt x="1045" y="116"/>
                                </a:cubicBezTo>
                                <a:cubicBezTo>
                                  <a:pt x="1052" y="116"/>
                                  <a:pt x="1057" y="115"/>
                                  <a:pt x="1061" y="112"/>
                                </a:cubicBezTo>
                                <a:cubicBezTo>
                                  <a:pt x="1064" y="109"/>
                                  <a:pt x="1066" y="106"/>
                                  <a:pt x="1066" y="102"/>
                                </a:cubicBezTo>
                                <a:cubicBezTo>
                                  <a:pt x="1066" y="98"/>
                                  <a:pt x="1064" y="95"/>
                                  <a:pt x="1061" y="93"/>
                                </a:cubicBezTo>
                                <a:cubicBezTo>
                                  <a:pt x="1059" y="92"/>
                                  <a:pt x="1054" y="90"/>
                                  <a:pt x="1046" y="88"/>
                                </a:cubicBezTo>
                                <a:cubicBezTo>
                                  <a:pt x="1034" y="85"/>
                                  <a:pt x="1026" y="83"/>
                                  <a:pt x="1022" y="81"/>
                                </a:cubicBezTo>
                                <a:cubicBezTo>
                                  <a:pt x="1018" y="79"/>
                                  <a:pt x="1014" y="76"/>
                                  <a:pt x="1012" y="72"/>
                                </a:cubicBezTo>
                                <a:cubicBezTo>
                                  <a:pt x="1010" y="69"/>
                                  <a:pt x="1009" y="64"/>
                                  <a:pt x="1009" y="60"/>
                                </a:cubicBezTo>
                                <a:cubicBezTo>
                                  <a:pt x="1009" y="56"/>
                                  <a:pt x="1010" y="52"/>
                                  <a:pt x="1011" y="49"/>
                                </a:cubicBezTo>
                                <a:cubicBezTo>
                                  <a:pt x="1013" y="45"/>
                                  <a:pt x="1016" y="42"/>
                                  <a:pt x="1019" y="40"/>
                                </a:cubicBezTo>
                                <a:cubicBezTo>
                                  <a:pt x="1021" y="38"/>
                                  <a:pt x="1025" y="37"/>
                                  <a:pt x="1029" y="35"/>
                                </a:cubicBezTo>
                                <a:cubicBezTo>
                                  <a:pt x="1033" y="34"/>
                                  <a:pt x="1037" y="34"/>
                                  <a:pt x="1042" y="34"/>
                                </a:cubicBezTo>
                                <a:cubicBezTo>
                                  <a:pt x="1049" y="34"/>
                                  <a:pt x="1056" y="35"/>
                                  <a:pt x="1061" y="37"/>
                                </a:cubicBezTo>
                                <a:cubicBezTo>
                                  <a:pt x="1066" y="39"/>
                                  <a:pt x="1070" y="41"/>
                                  <a:pt x="1073" y="45"/>
                                </a:cubicBezTo>
                                <a:cubicBezTo>
                                  <a:pt x="1076" y="49"/>
                                  <a:pt x="1077" y="53"/>
                                  <a:pt x="1078" y="59"/>
                                </a:cubicBezTo>
                                <a:lnTo>
                                  <a:pt x="1063" y="61"/>
                                </a:lnTo>
                                <a:cubicBezTo>
                                  <a:pt x="1063" y="57"/>
                                  <a:pt x="1061" y="53"/>
                                  <a:pt x="1057" y="50"/>
                                </a:cubicBezTo>
                                <a:cubicBezTo>
                                  <a:pt x="1054" y="48"/>
                                  <a:pt x="1049" y="46"/>
                                  <a:pt x="1043" y="46"/>
                                </a:cubicBezTo>
                                <a:cubicBezTo>
                                  <a:pt x="1036" y="46"/>
                                  <a:pt x="1031" y="48"/>
                                  <a:pt x="1028" y="50"/>
                                </a:cubicBezTo>
                                <a:cubicBezTo>
                                  <a:pt x="1025" y="52"/>
                                  <a:pt x="1024" y="55"/>
                                  <a:pt x="1024" y="58"/>
                                </a:cubicBezTo>
                                <a:cubicBezTo>
                                  <a:pt x="1024" y="60"/>
                                  <a:pt x="1024" y="62"/>
                                  <a:pt x="1025" y="63"/>
                                </a:cubicBezTo>
                                <a:cubicBezTo>
                                  <a:pt x="1027" y="65"/>
                                  <a:pt x="1029" y="67"/>
                                  <a:pt x="1031" y="68"/>
                                </a:cubicBezTo>
                                <a:cubicBezTo>
                                  <a:pt x="1033" y="68"/>
                                  <a:pt x="1037" y="70"/>
                                  <a:pt x="1045" y="72"/>
                                </a:cubicBezTo>
                                <a:cubicBezTo>
                                  <a:pt x="1056" y="75"/>
                                  <a:pt x="1064" y="77"/>
                                  <a:pt x="1068" y="79"/>
                                </a:cubicBezTo>
                                <a:cubicBezTo>
                                  <a:pt x="1072" y="81"/>
                                  <a:pt x="1076" y="83"/>
                                  <a:pt x="1078" y="87"/>
                                </a:cubicBezTo>
                                <a:cubicBezTo>
                                  <a:pt x="1081" y="90"/>
                                  <a:pt x="1082" y="95"/>
                                  <a:pt x="1082" y="100"/>
                                </a:cubicBezTo>
                                <a:cubicBezTo>
                                  <a:pt x="1082" y="105"/>
                                  <a:pt x="1080" y="110"/>
                                  <a:pt x="1077" y="115"/>
                                </a:cubicBezTo>
                                <a:cubicBezTo>
                                  <a:pt x="1074" y="119"/>
                                  <a:pt x="1070" y="123"/>
                                  <a:pt x="1064" y="125"/>
                                </a:cubicBezTo>
                                <a:cubicBezTo>
                                  <a:pt x="1059" y="128"/>
                                  <a:pt x="1052" y="129"/>
                                  <a:pt x="1045" y="129"/>
                                </a:cubicBezTo>
                                <a:cubicBezTo>
                                  <a:pt x="1033" y="129"/>
                                  <a:pt x="1024" y="126"/>
                                  <a:pt x="1018" y="122"/>
                                </a:cubicBezTo>
                                <a:cubicBezTo>
                                  <a:pt x="1012" y="117"/>
                                  <a:pt x="1008" y="109"/>
                                  <a:pt x="1006"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022560" y="2256120"/>
                            <a:ext cx="605160" cy="91440"/>
                          </a:xfrm>
                          <a:custGeom>
                            <a:avLst/>
                            <a:gdLst/>
                            <a:ahLst/>
                            <a:rect l="l" t="t" r="r" b="b"/>
                            <a:pathLst>
                              <a:path w="1082" h="164">
                                <a:moveTo>
                                  <a:pt x="0" y="94"/>
                                </a:moveTo>
                                <a:lnTo>
                                  <a:pt x="15" y="92"/>
                                </a:lnTo>
                                <a:cubicBezTo>
                                  <a:pt x="17" y="100"/>
                                  <a:pt x="20" y="107"/>
                                  <a:pt x="24" y="110"/>
                                </a:cubicBezTo>
                                <a:cubicBezTo>
                                  <a:pt x="29" y="114"/>
                                  <a:pt x="34" y="116"/>
                                  <a:pt x="40" y="116"/>
                                </a:cubicBezTo>
                                <a:cubicBezTo>
                                  <a:pt x="47" y="116"/>
                                  <a:pt x="53" y="114"/>
                                  <a:pt x="58" y="109"/>
                                </a:cubicBezTo>
                                <a:cubicBezTo>
                                  <a:pt x="63" y="104"/>
                                  <a:pt x="66" y="97"/>
                                  <a:pt x="66" y="90"/>
                                </a:cubicBezTo>
                                <a:cubicBezTo>
                                  <a:pt x="66" y="83"/>
                                  <a:pt x="64" y="77"/>
                                  <a:pt x="59" y="72"/>
                                </a:cubicBezTo>
                                <a:cubicBezTo>
                                  <a:pt x="54" y="68"/>
                                  <a:pt x="48" y="66"/>
                                  <a:pt x="41" y="66"/>
                                </a:cubicBezTo>
                                <a:cubicBezTo>
                                  <a:pt x="38" y="66"/>
                                  <a:pt x="35" y="66"/>
                                  <a:pt x="30" y="67"/>
                                </a:cubicBezTo>
                                <a:lnTo>
                                  <a:pt x="32" y="54"/>
                                </a:lnTo>
                                <a:cubicBezTo>
                                  <a:pt x="33" y="54"/>
                                  <a:pt x="34" y="54"/>
                                  <a:pt x="34" y="54"/>
                                </a:cubicBezTo>
                                <a:cubicBezTo>
                                  <a:pt x="41" y="54"/>
                                  <a:pt x="47" y="52"/>
                                  <a:pt x="52" y="49"/>
                                </a:cubicBezTo>
                                <a:cubicBezTo>
                                  <a:pt x="58" y="45"/>
                                  <a:pt x="60" y="40"/>
                                  <a:pt x="60" y="33"/>
                                </a:cubicBezTo>
                                <a:cubicBezTo>
                                  <a:pt x="60" y="27"/>
                                  <a:pt x="58" y="22"/>
                                  <a:pt x="54" y="19"/>
                                </a:cubicBezTo>
                                <a:cubicBezTo>
                                  <a:pt x="51" y="15"/>
                                  <a:pt x="46" y="13"/>
                                  <a:pt x="40" y="13"/>
                                </a:cubicBezTo>
                                <a:cubicBezTo>
                                  <a:pt x="34" y="13"/>
                                  <a:pt x="29" y="15"/>
                                  <a:pt x="25" y="19"/>
                                </a:cubicBezTo>
                                <a:cubicBezTo>
                                  <a:pt x="21" y="22"/>
                                  <a:pt x="18" y="28"/>
                                  <a:pt x="17" y="36"/>
                                </a:cubicBezTo>
                                <a:lnTo>
                                  <a:pt x="1" y="33"/>
                                </a:lnTo>
                                <a:cubicBezTo>
                                  <a:pt x="3" y="23"/>
                                  <a:pt x="8" y="14"/>
                                  <a:pt x="14" y="9"/>
                                </a:cubicBezTo>
                                <a:cubicBezTo>
                                  <a:pt x="21" y="3"/>
                                  <a:pt x="29" y="0"/>
                                  <a:pt x="39" y="0"/>
                                </a:cubicBezTo>
                                <a:cubicBezTo>
                                  <a:pt x="46" y="0"/>
                                  <a:pt x="53" y="2"/>
                                  <a:pt x="58" y="5"/>
                                </a:cubicBezTo>
                                <a:cubicBezTo>
                                  <a:pt x="64" y="8"/>
                                  <a:pt x="69" y="12"/>
                                  <a:pt x="72" y="17"/>
                                </a:cubicBezTo>
                                <a:cubicBezTo>
                                  <a:pt x="75" y="22"/>
                                  <a:pt x="76" y="27"/>
                                  <a:pt x="76" y="33"/>
                                </a:cubicBezTo>
                                <a:cubicBezTo>
                                  <a:pt x="76" y="39"/>
                                  <a:pt x="75" y="44"/>
                                  <a:pt x="72" y="48"/>
                                </a:cubicBezTo>
                                <a:cubicBezTo>
                                  <a:pt x="69" y="52"/>
                                  <a:pt x="65" y="56"/>
                                  <a:pt x="59" y="59"/>
                                </a:cubicBezTo>
                                <a:cubicBezTo>
                                  <a:pt x="66" y="60"/>
                                  <a:pt x="72" y="64"/>
                                  <a:pt x="76" y="69"/>
                                </a:cubicBezTo>
                                <a:cubicBezTo>
                                  <a:pt x="80" y="75"/>
                                  <a:pt x="82" y="81"/>
                                  <a:pt x="82" y="90"/>
                                </a:cubicBezTo>
                                <a:cubicBezTo>
                                  <a:pt x="82" y="101"/>
                                  <a:pt x="78" y="110"/>
                                  <a:pt x="70" y="118"/>
                                </a:cubicBezTo>
                                <a:cubicBezTo>
                                  <a:pt x="62" y="125"/>
                                  <a:pt x="52" y="129"/>
                                  <a:pt x="40" y="129"/>
                                </a:cubicBezTo>
                                <a:cubicBezTo>
                                  <a:pt x="29" y="129"/>
                                  <a:pt x="20" y="126"/>
                                  <a:pt x="12" y="119"/>
                                </a:cubicBezTo>
                                <a:cubicBezTo>
                                  <a:pt x="5" y="113"/>
                                  <a:pt x="1" y="104"/>
                                  <a:pt x="0" y="94"/>
                                </a:cubicBezTo>
                                <a:close/>
                                <a:moveTo>
                                  <a:pt x="96" y="65"/>
                                </a:moveTo>
                                <a:cubicBezTo>
                                  <a:pt x="96" y="50"/>
                                  <a:pt x="97" y="38"/>
                                  <a:pt x="100" y="29"/>
                                </a:cubicBezTo>
                                <a:cubicBezTo>
                                  <a:pt x="103" y="20"/>
                                  <a:pt x="108" y="13"/>
                                  <a:pt x="114" y="8"/>
                                </a:cubicBezTo>
                                <a:cubicBezTo>
                                  <a:pt x="120" y="3"/>
                                  <a:pt x="128" y="0"/>
                                  <a:pt x="137" y="0"/>
                                </a:cubicBezTo>
                                <a:cubicBezTo>
                                  <a:pt x="144" y="0"/>
                                  <a:pt x="150" y="2"/>
                                  <a:pt x="155" y="4"/>
                                </a:cubicBezTo>
                                <a:cubicBezTo>
                                  <a:pt x="160" y="7"/>
                                  <a:pt x="164" y="11"/>
                                  <a:pt x="167" y="16"/>
                                </a:cubicBezTo>
                                <a:cubicBezTo>
                                  <a:pt x="171" y="21"/>
                                  <a:pt x="173" y="28"/>
                                  <a:pt x="175" y="35"/>
                                </a:cubicBezTo>
                                <a:cubicBezTo>
                                  <a:pt x="177" y="42"/>
                                  <a:pt x="178" y="52"/>
                                  <a:pt x="178" y="65"/>
                                </a:cubicBezTo>
                                <a:cubicBezTo>
                                  <a:pt x="178" y="79"/>
                                  <a:pt x="176" y="91"/>
                                  <a:pt x="173" y="100"/>
                                </a:cubicBezTo>
                                <a:cubicBezTo>
                                  <a:pt x="170" y="110"/>
                                  <a:pt x="166" y="117"/>
                                  <a:pt x="160" y="122"/>
                                </a:cubicBezTo>
                                <a:cubicBezTo>
                                  <a:pt x="154" y="127"/>
                                  <a:pt x="146" y="129"/>
                                  <a:pt x="137" y="129"/>
                                </a:cubicBezTo>
                                <a:cubicBezTo>
                                  <a:pt x="125" y="129"/>
                                  <a:pt x="115" y="125"/>
                                  <a:pt x="108" y="116"/>
                                </a:cubicBezTo>
                                <a:cubicBezTo>
                                  <a:pt x="100" y="105"/>
                                  <a:pt x="96" y="88"/>
                                  <a:pt x="96" y="65"/>
                                </a:cubicBezTo>
                                <a:close/>
                                <a:moveTo>
                                  <a:pt x="112" y="65"/>
                                </a:moveTo>
                                <a:cubicBezTo>
                                  <a:pt x="112" y="85"/>
                                  <a:pt x="114" y="99"/>
                                  <a:pt x="119" y="106"/>
                                </a:cubicBezTo>
                                <a:cubicBezTo>
                                  <a:pt x="124" y="113"/>
                                  <a:pt x="130" y="116"/>
                                  <a:pt x="137" y="116"/>
                                </a:cubicBezTo>
                                <a:cubicBezTo>
                                  <a:pt x="144" y="116"/>
                                  <a:pt x="150" y="113"/>
                                  <a:pt x="155" y="106"/>
                                </a:cubicBezTo>
                                <a:cubicBezTo>
                                  <a:pt x="160" y="99"/>
                                  <a:pt x="162" y="85"/>
                                  <a:pt x="162" y="65"/>
                                </a:cubicBezTo>
                                <a:cubicBezTo>
                                  <a:pt x="162" y="44"/>
                                  <a:pt x="160" y="30"/>
                                  <a:pt x="155" y="23"/>
                                </a:cubicBezTo>
                                <a:cubicBezTo>
                                  <a:pt x="150" y="16"/>
                                  <a:pt x="144" y="13"/>
                                  <a:pt x="137" y="13"/>
                                </a:cubicBezTo>
                                <a:cubicBezTo>
                                  <a:pt x="130" y="13"/>
                                  <a:pt x="124" y="16"/>
                                  <a:pt x="120" y="22"/>
                                </a:cubicBezTo>
                                <a:cubicBezTo>
                                  <a:pt x="114" y="30"/>
                                  <a:pt x="112" y="44"/>
                                  <a:pt x="112" y="65"/>
                                </a:cubicBezTo>
                                <a:close/>
                                <a:moveTo>
                                  <a:pt x="190" y="89"/>
                                </a:moveTo>
                                <a:lnTo>
                                  <a:pt x="190" y="74"/>
                                </a:lnTo>
                                <a:lnTo>
                                  <a:pt x="237" y="74"/>
                                </a:lnTo>
                                <a:lnTo>
                                  <a:pt x="237" y="89"/>
                                </a:lnTo>
                                <a:lnTo>
                                  <a:pt x="190" y="89"/>
                                </a:lnTo>
                                <a:close/>
                                <a:moveTo>
                                  <a:pt x="256" y="94"/>
                                </a:moveTo>
                                <a:lnTo>
                                  <a:pt x="271" y="92"/>
                                </a:lnTo>
                                <a:cubicBezTo>
                                  <a:pt x="273" y="100"/>
                                  <a:pt x="276" y="107"/>
                                  <a:pt x="280" y="110"/>
                                </a:cubicBezTo>
                                <a:cubicBezTo>
                                  <a:pt x="285" y="114"/>
                                  <a:pt x="290" y="116"/>
                                  <a:pt x="296" y="116"/>
                                </a:cubicBezTo>
                                <a:cubicBezTo>
                                  <a:pt x="303" y="116"/>
                                  <a:pt x="309" y="114"/>
                                  <a:pt x="314" y="109"/>
                                </a:cubicBezTo>
                                <a:cubicBezTo>
                                  <a:pt x="319" y="104"/>
                                  <a:pt x="322" y="97"/>
                                  <a:pt x="322" y="90"/>
                                </a:cubicBezTo>
                                <a:cubicBezTo>
                                  <a:pt x="322" y="83"/>
                                  <a:pt x="320" y="77"/>
                                  <a:pt x="315" y="72"/>
                                </a:cubicBezTo>
                                <a:cubicBezTo>
                                  <a:pt x="310" y="68"/>
                                  <a:pt x="304" y="66"/>
                                  <a:pt x="297" y="66"/>
                                </a:cubicBezTo>
                                <a:cubicBezTo>
                                  <a:pt x="294" y="66"/>
                                  <a:pt x="291" y="66"/>
                                  <a:pt x="286" y="67"/>
                                </a:cubicBezTo>
                                <a:lnTo>
                                  <a:pt x="288" y="54"/>
                                </a:lnTo>
                                <a:cubicBezTo>
                                  <a:pt x="289" y="54"/>
                                  <a:pt x="290" y="54"/>
                                  <a:pt x="290" y="54"/>
                                </a:cubicBezTo>
                                <a:cubicBezTo>
                                  <a:pt x="297" y="54"/>
                                  <a:pt x="303" y="52"/>
                                  <a:pt x="308" y="49"/>
                                </a:cubicBezTo>
                                <a:cubicBezTo>
                                  <a:pt x="314" y="45"/>
                                  <a:pt x="316" y="40"/>
                                  <a:pt x="316" y="33"/>
                                </a:cubicBezTo>
                                <a:cubicBezTo>
                                  <a:pt x="316" y="27"/>
                                  <a:pt x="314" y="22"/>
                                  <a:pt x="310" y="19"/>
                                </a:cubicBezTo>
                                <a:cubicBezTo>
                                  <a:pt x="307" y="15"/>
                                  <a:pt x="302" y="13"/>
                                  <a:pt x="296" y="13"/>
                                </a:cubicBezTo>
                                <a:cubicBezTo>
                                  <a:pt x="290" y="13"/>
                                  <a:pt x="285" y="15"/>
                                  <a:pt x="281" y="19"/>
                                </a:cubicBezTo>
                                <a:cubicBezTo>
                                  <a:pt x="277" y="22"/>
                                  <a:pt x="274" y="28"/>
                                  <a:pt x="273" y="36"/>
                                </a:cubicBezTo>
                                <a:lnTo>
                                  <a:pt x="257" y="33"/>
                                </a:lnTo>
                                <a:cubicBezTo>
                                  <a:pt x="259" y="23"/>
                                  <a:pt x="264" y="14"/>
                                  <a:pt x="270" y="9"/>
                                </a:cubicBezTo>
                                <a:cubicBezTo>
                                  <a:pt x="277" y="3"/>
                                  <a:pt x="285" y="0"/>
                                  <a:pt x="295" y="0"/>
                                </a:cubicBezTo>
                                <a:cubicBezTo>
                                  <a:pt x="302" y="0"/>
                                  <a:pt x="309" y="2"/>
                                  <a:pt x="314" y="5"/>
                                </a:cubicBezTo>
                                <a:cubicBezTo>
                                  <a:pt x="320" y="8"/>
                                  <a:pt x="325" y="12"/>
                                  <a:pt x="328" y="17"/>
                                </a:cubicBezTo>
                                <a:cubicBezTo>
                                  <a:pt x="331" y="22"/>
                                  <a:pt x="332" y="27"/>
                                  <a:pt x="332" y="33"/>
                                </a:cubicBezTo>
                                <a:cubicBezTo>
                                  <a:pt x="332" y="39"/>
                                  <a:pt x="331" y="44"/>
                                  <a:pt x="328" y="48"/>
                                </a:cubicBezTo>
                                <a:cubicBezTo>
                                  <a:pt x="325" y="52"/>
                                  <a:pt x="321" y="56"/>
                                  <a:pt x="315" y="59"/>
                                </a:cubicBezTo>
                                <a:cubicBezTo>
                                  <a:pt x="322" y="60"/>
                                  <a:pt x="328" y="64"/>
                                  <a:pt x="332" y="69"/>
                                </a:cubicBezTo>
                                <a:cubicBezTo>
                                  <a:pt x="336" y="75"/>
                                  <a:pt x="338" y="81"/>
                                  <a:pt x="338" y="90"/>
                                </a:cubicBezTo>
                                <a:cubicBezTo>
                                  <a:pt x="338" y="101"/>
                                  <a:pt x="334" y="110"/>
                                  <a:pt x="326" y="118"/>
                                </a:cubicBezTo>
                                <a:cubicBezTo>
                                  <a:pt x="318" y="125"/>
                                  <a:pt x="308" y="129"/>
                                  <a:pt x="296" y="129"/>
                                </a:cubicBezTo>
                                <a:cubicBezTo>
                                  <a:pt x="285" y="129"/>
                                  <a:pt x="276" y="126"/>
                                  <a:pt x="268" y="119"/>
                                </a:cubicBezTo>
                                <a:cubicBezTo>
                                  <a:pt x="261" y="113"/>
                                  <a:pt x="257" y="104"/>
                                  <a:pt x="256" y="94"/>
                                </a:cubicBezTo>
                                <a:close/>
                                <a:moveTo>
                                  <a:pt x="352" y="94"/>
                                </a:moveTo>
                                <a:lnTo>
                                  <a:pt x="368" y="92"/>
                                </a:lnTo>
                                <a:cubicBezTo>
                                  <a:pt x="369" y="100"/>
                                  <a:pt x="372" y="106"/>
                                  <a:pt x="376" y="110"/>
                                </a:cubicBezTo>
                                <a:cubicBezTo>
                                  <a:pt x="381" y="114"/>
                                  <a:pt x="386" y="116"/>
                                  <a:pt x="392" y="116"/>
                                </a:cubicBezTo>
                                <a:cubicBezTo>
                                  <a:pt x="400" y="116"/>
                                  <a:pt x="406" y="113"/>
                                  <a:pt x="411" y="108"/>
                                </a:cubicBezTo>
                                <a:cubicBezTo>
                                  <a:pt x="416" y="102"/>
                                  <a:pt x="419" y="95"/>
                                  <a:pt x="419" y="86"/>
                                </a:cubicBezTo>
                                <a:cubicBezTo>
                                  <a:pt x="419" y="77"/>
                                  <a:pt x="416" y="70"/>
                                  <a:pt x="411" y="65"/>
                                </a:cubicBezTo>
                                <a:cubicBezTo>
                                  <a:pt x="406" y="60"/>
                                  <a:pt x="400" y="57"/>
                                  <a:pt x="392" y="57"/>
                                </a:cubicBezTo>
                                <a:cubicBezTo>
                                  <a:pt x="387" y="57"/>
                                  <a:pt x="382" y="58"/>
                                  <a:pt x="378" y="60"/>
                                </a:cubicBezTo>
                                <a:cubicBezTo>
                                  <a:pt x="374" y="63"/>
                                  <a:pt x="371" y="66"/>
                                  <a:pt x="369" y="69"/>
                                </a:cubicBezTo>
                                <a:lnTo>
                                  <a:pt x="354" y="67"/>
                                </a:lnTo>
                                <a:lnTo>
                                  <a:pt x="367" y="3"/>
                                </a:lnTo>
                                <a:lnTo>
                                  <a:pt x="429" y="3"/>
                                </a:lnTo>
                                <a:lnTo>
                                  <a:pt x="429" y="17"/>
                                </a:lnTo>
                                <a:lnTo>
                                  <a:pt x="379" y="17"/>
                                </a:lnTo>
                                <a:lnTo>
                                  <a:pt x="372" y="51"/>
                                </a:lnTo>
                                <a:cubicBezTo>
                                  <a:pt x="380" y="46"/>
                                  <a:pt x="388" y="43"/>
                                  <a:pt x="396" y="43"/>
                                </a:cubicBezTo>
                                <a:cubicBezTo>
                                  <a:pt x="407" y="43"/>
                                  <a:pt x="416" y="47"/>
                                  <a:pt x="424" y="55"/>
                                </a:cubicBezTo>
                                <a:cubicBezTo>
                                  <a:pt x="431" y="62"/>
                                  <a:pt x="435" y="72"/>
                                  <a:pt x="435" y="84"/>
                                </a:cubicBezTo>
                                <a:cubicBezTo>
                                  <a:pt x="435" y="96"/>
                                  <a:pt x="432" y="105"/>
                                  <a:pt x="425" y="114"/>
                                </a:cubicBezTo>
                                <a:cubicBezTo>
                                  <a:pt x="417" y="124"/>
                                  <a:pt x="406" y="129"/>
                                  <a:pt x="392" y="129"/>
                                </a:cubicBezTo>
                                <a:cubicBezTo>
                                  <a:pt x="381" y="129"/>
                                  <a:pt x="371" y="126"/>
                                  <a:pt x="364" y="119"/>
                                </a:cubicBezTo>
                                <a:cubicBezTo>
                                  <a:pt x="357" y="113"/>
                                  <a:pt x="353" y="104"/>
                                  <a:pt x="352" y="94"/>
                                </a:cubicBezTo>
                                <a:close/>
                                <a:moveTo>
                                  <a:pt x="500" y="127"/>
                                </a:moveTo>
                                <a:lnTo>
                                  <a:pt x="500" y="36"/>
                                </a:lnTo>
                                <a:lnTo>
                                  <a:pt x="514" y="36"/>
                                </a:lnTo>
                                <a:lnTo>
                                  <a:pt x="514" y="48"/>
                                </a:lnTo>
                                <a:cubicBezTo>
                                  <a:pt x="517" y="44"/>
                                  <a:pt x="521" y="40"/>
                                  <a:pt x="525" y="38"/>
                                </a:cubicBezTo>
                                <a:cubicBezTo>
                                  <a:pt x="530" y="35"/>
                                  <a:pt x="535" y="34"/>
                                  <a:pt x="541" y="34"/>
                                </a:cubicBezTo>
                                <a:cubicBezTo>
                                  <a:pt x="548" y="34"/>
                                  <a:pt x="554" y="35"/>
                                  <a:pt x="558" y="38"/>
                                </a:cubicBezTo>
                                <a:cubicBezTo>
                                  <a:pt x="563" y="40"/>
                                  <a:pt x="566" y="44"/>
                                  <a:pt x="567" y="50"/>
                                </a:cubicBezTo>
                                <a:cubicBezTo>
                                  <a:pt x="575" y="39"/>
                                  <a:pt x="584" y="34"/>
                                  <a:pt x="595" y="34"/>
                                </a:cubicBezTo>
                                <a:cubicBezTo>
                                  <a:pt x="605" y="34"/>
                                  <a:pt x="612" y="36"/>
                                  <a:pt x="616" y="41"/>
                                </a:cubicBezTo>
                                <a:cubicBezTo>
                                  <a:pt x="621" y="46"/>
                                  <a:pt x="624" y="54"/>
                                  <a:pt x="624" y="64"/>
                                </a:cubicBezTo>
                                <a:lnTo>
                                  <a:pt x="624" y="127"/>
                                </a:lnTo>
                                <a:lnTo>
                                  <a:pt x="608" y="127"/>
                                </a:lnTo>
                                <a:lnTo>
                                  <a:pt x="608" y="69"/>
                                </a:lnTo>
                                <a:cubicBezTo>
                                  <a:pt x="608" y="63"/>
                                  <a:pt x="608" y="59"/>
                                  <a:pt x="607" y="56"/>
                                </a:cubicBezTo>
                                <a:cubicBezTo>
                                  <a:pt x="606" y="53"/>
                                  <a:pt x="604" y="51"/>
                                  <a:pt x="601" y="49"/>
                                </a:cubicBezTo>
                                <a:cubicBezTo>
                                  <a:pt x="599" y="48"/>
                                  <a:pt x="596" y="47"/>
                                  <a:pt x="592" y="47"/>
                                </a:cubicBezTo>
                                <a:cubicBezTo>
                                  <a:pt x="586" y="47"/>
                                  <a:pt x="580" y="49"/>
                                  <a:pt x="576" y="53"/>
                                </a:cubicBezTo>
                                <a:cubicBezTo>
                                  <a:pt x="572" y="58"/>
                                  <a:pt x="570" y="64"/>
                                  <a:pt x="570" y="74"/>
                                </a:cubicBezTo>
                                <a:lnTo>
                                  <a:pt x="570" y="127"/>
                                </a:lnTo>
                                <a:lnTo>
                                  <a:pt x="554" y="127"/>
                                </a:lnTo>
                                <a:lnTo>
                                  <a:pt x="554" y="68"/>
                                </a:lnTo>
                                <a:cubicBezTo>
                                  <a:pt x="554" y="61"/>
                                  <a:pt x="553" y="56"/>
                                  <a:pt x="550" y="52"/>
                                </a:cubicBezTo>
                                <a:cubicBezTo>
                                  <a:pt x="548" y="49"/>
                                  <a:pt x="544" y="47"/>
                                  <a:pt x="538" y="47"/>
                                </a:cubicBezTo>
                                <a:cubicBezTo>
                                  <a:pt x="534" y="47"/>
                                  <a:pt x="530" y="48"/>
                                  <a:pt x="526" y="50"/>
                                </a:cubicBezTo>
                                <a:cubicBezTo>
                                  <a:pt x="522" y="53"/>
                                  <a:pt x="520" y="56"/>
                                  <a:pt x="518" y="60"/>
                                </a:cubicBezTo>
                                <a:cubicBezTo>
                                  <a:pt x="516" y="65"/>
                                  <a:pt x="515" y="71"/>
                                  <a:pt x="515" y="80"/>
                                </a:cubicBezTo>
                                <a:lnTo>
                                  <a:pt x="515" y="127"/>
                                </a:lnTo>
                                <a:lnTo>
                                  <a:pt x="500" y="127"/>
                                </a:lnTo>
                                <a:close/>
                                <a:moveTo>
                                  <a:pt x="688" y="127"/>
                                </a:moveTo>
                                <a:lnTo>
                                  <a:pt x="688" y="113"/>
                                </a:lnTo>
                                <a:cubicBezTo>
                                  <a:pt x="681" y="124"/>
                                  <a:pt x="671" y="129"/>
                                  <a:pt x="659" y="129"/>
                                </a:cubicBezTo>
                                <a:cubicBezTo>
                                  <a:pt x="654" y="129"/>
                                  <a:pt x="649" y="128"/>
                                  <a:pt x="644" y="126"/>
                                </a:cubicBezTo>
                                <a:cubicBezTo>
                                  <a:pt x="639" y="124"/>
                                  <a:pt x="636" y="121"/>
                                  <a:pt x="633" y="118"/>
                                </a:cubicBezTo>
                                <a:cubicBezTo>
                                  <a:pt x="631" y="115"/>
                                  <a:pt x="630" y="111"/>
                                  <a:pt x="629" y="107"/>
                                </a:cubicBezTo>
                                <a:cubicBezTo>
                                  <a:pt x="628" y="104"/>
                                  <a:pt x="628" y="99"/>
                                  <a:pt x="628" y="92"/>
                                </a:cubicBezTo>
                                <a:lnTo>
                                  <a:pt x="628" y="36"/>
                                </a:lnTo>
                                <a:lnTo>
                                  <a:pt x="643" y="36"/>
                                </a:lnTo>
                                <a:lnTo>
                                  <a:pt x="643" y="86"/>
                                </a:lnTo>
                                <a:cubicBezTo>
                                  <a:pt x="643" y="94"/>
                                  <a:pt x="644" y="100"/>
                                  <a:pt x="644" y="103"/>
                                </a:cubicBezTo>
                                <a:cubicBezTo>
                                  <a:pt x="645" y="107"/>
                                  <a:pt x="647" y="110"/>
                                  <a:pt x="650" y="112"/>
                                </a:cubicBezTo>
                                <a:cubicBezTo>
                                  <a:pt x="653" y="114"/>
                                  <a:pt x="657" y="116"/>
                                  <a:pt x="662" y="116"/>
                                </a:cubicBezTo>
                                <a:cubicBezTo>
                                  <a:pt x="667" y="116"/>
                                  <a:pt x="671" y="114"/>
                                  <a:pt x="675" y="112"/>
                                </a:cubicBezTo>
                                <a:cubicBezTo>
                                  <a:pt x="679" y="110"/>
                                  <a:pt x="682" y="106"/>
                                  <a:pt x="684" y="102"/>
                                </a:cubicBezTo>
                                <a:cubicBezTo>
                                  <a:pt x="685" y="98"/>
                                  <a:pt x="686" y="92"/>
                                  <a:pt x="686" y="85"/>
                                </a:cubicBezTo>
                                <a:lnTo>
                                  <a:pt x="686" y="36"/>
                                </a:lnTo>
                                <a:lnTo>
                                  <a:pt x="702" y="36"/>
                                </a:lnTo>
                                <a:lnTo>
                                  <a:pt x="702" y="127"/>
                                </a:lnTo>
                                <a:lnTo>
                                  <a:pt x="688" y="127"/>
                                </a:lnTo>
                                <a:close/>
                                <a:moveTo>
                                  <a:pt x="724" y="19"/>
                                </a:moveTo>
                                <a:lnTo>
                                  <a:pt x="724" y="1"/>
                                </a:lnTo>
                                <a:lnTo>
                                  <a:pt x="739" y="1"/>
                                </a:lnTo>
                                <a:lnTo>
                                  <a:pt x="739" y="19"/>
                                </a:lnTo>
                                <a:lnTo>
                                  <a:pt x="724" y="19"/>
                                </a:lnTo>
                                <a:close/>
                                <a:moveTo>
                                  <a:pt x="704" y="162"/>
                                </a:moveTo>
                                <a:lnTo>
                                  <a:pt x="707" y="149"/>
                                </a:lnTo>
                                <a:cubicBezTo>
                                  <a:pt x="710" y="150"/>
                                  <a:pt x="713" y="150"/>
                                  <a:pt x="715" y="150"/>
                                </a:cubicBezTo>
                                <a:cubicBezTo>
                                  <a:pt x="718" y="150"/>
                                  <a:pt x="720" y="149"/>
                                  <a:pt x="722" y="147"/>
                                </a:cubicBezTo>
                                <a:cubicBezTo>
                                  <a:pt x="723" y="145"/>
                                  <a:pt x="724" y="140"/>
                                  <a:pt x="724" y="132"/>
                                </a:cubicBezTo>
                                <a:lnTo>
                                  <a:pt x="724" y="36"/>
                                </a:lnTo>
                                <a:lnTo>
                                  <a:pt x="739" y="36"/>
                                </a:lnTo>
                                <a:lnTo>
                                  <a:pt x="739" y="132"/>
                                </a:lnTo>
                                <a:cubicBezTo>
                                  <a:pt x="739" y="143"/>
                                  <a:pt x="738" y="151"/>
                                  <a:pt x="735" y="155"/>
                                </a:cubicBezTo>
                                <a:cubicBezTo>
                                  <a:pt x="731" y="161"/>
                                  <a:pt x="725" y="164"/>
                                  <a:pt x="716" y="164"/>
                                </a:cubicBezTo>
                                <a:cubicBezTo>
                                  <a:pt x="712" y="164"/>
                                  <a:pt x="708" y="163"/>
                                  <a:pt x="704" y="162"/>
                                </a:cubicBezTo>
                                <a:close/>
                                <a:moveTo>
                                  <a:pt x="818" y="97"/>
                                </a:moveTo>
                                <a:lnTo>
                                  <a:pt x="834" y="99"/>
                                </a:lnTo>
                                <a:cubicBezTo>
                                  <a:pt x="832" y="109"/>
                                  <a:pt x="827" y="116"/>
                                  <a:pt x="820" y="121"/>
                                </a:cubicBezTo>
                                <a:cubicBezTo>
                                  <a:pt x="814" y="126"/>
                                  <a:pt x="805" y="129"/>
                                  <a:pt x="794" y="129"/>
                                </a:cubicBezTo>
                                <a:cubicBezTo>
                                  <a:pt x="781" y="129"/>
                                  <a:pt x="771" y="125"/>
                                  <a:pt x="763" y="117"/>
                                </a:cubicBezTo>
                                <a:cubicBezTo>
                                  <a:pt x="755" y="108"/>
                                  <a:pt x="751" y="97"/>
                                  <a:pt x="751" y="82"/>
                                </a:cubicBezTo>
                                <a:cubicBezTo>
                                  <a:pt x="751" y="67"/>
                                  <a:pt x="755" y="55"/>
                                  <a:pt x="763" y="46"/>
                                </a:cubicBezTo>
                                <a:cubicBezTo>
                                  <a:pt x="771" y="38"/>
                                  <a:pt x="781" y="34"/>
                                  <a:pt x="793" y="34"/>
                                </a:cubicBezTo>
                                <a:cubicBezTo>
                                  <a:pt x="806" y="34"/>
                                  <a:pt x="816" y="38"/>
                                  <a:pt x="823" y="46"/>
                                </a:cubicBezTo>
                                <a:cubicBezTo>
                                  <a:pt x="831" y="54"/>
                                  <a:pt x="835" y="66"/>
                                  <a:pt x="835" y="81"/>
                                </a:cubicBezTo>
                                <a:cubicBezTo>
                                  <a:pt x="835" y="82"/>
                                  <a:pt x="835" y="83"/>
                                  <a:pt x="835" y="85"/>
                                </a:cubicBezTo>
                                <a:lnTo>
                                  <a:pt x="767" y="85"/>
                                </a:lnTo>
                                <a:cubicBezTo>
                                  <a:pt x="767" y="95"/>
                                  <a:pt x="770" y="103"/>
                                  <a:pt x="775" y="108"/>
                                </a:cubicBezTo>
                                <a:cubicBezTo>
                                  <a:pt x="780" y="113"/>
                                  <a:pt x="787" y="116"/>
                                  <a:pt x="794" y="116"/>
                                </a:cubicBezTo>
                                <a:cubicBezTo>
                                  <a:pt x="800" y="116"/>
                                  <a:pt x="805" y="115"/>
                                  <a:pt x="809" y="112"/>
                                </a:cubicBezTo>
                                <a:cubicBezTo>
                                  <a:pt x="813" y="109"/>
                                  <a:pt x="816" y="104"/>
                                  <a:pt x="818" y="97"/>
                                </a:cubicBezTo>
                                <a:close/>
                                <a:moveTo>
                                  <a:pt x="768" y="72"/>
                                </a:moveTo>
                                <a:lnTo>
                                  <a:pt x="819" y="72"/>
                                </a:lnTo>
                                <a:cubicBezTo>
                                  <a:pt x="818" y="65"/>
                                  <a:pt x="816" y="59"/>
                                  <a:pt x="813" y="55"/>
                                </a:cubicBezTo>
                                <a:cubicBezTo>
                                  <a:pt x="808" y="49"/>
                                  <a:pt x="802" y="46"/>
                                  <a:pt x="794" y="46"/>
                                </a:cubicBezTo>
                                <a:cubicBezTo>
                                  <a:pt x="787" y="46"/>
                                  <a:pt x="781" y="49"/>
                                  <a:pt x="776" y="53"/>
                                </a:cubicBezTo>
                                <a:cubicBezTo>
                                  <a:pt x="771" y="58"/>
                                  <a:pt x="768" y="64"/>
                                  <a:pt x="768" y="72"/>
                                </a:cubicBezTo>
                                <a:close/>
                                <a:moveTo>
                                  <a:pt x="852" y="127"/>
                                </a:moveTo>
                                <a:lnTo>
                                  <a:pt x="852" y="36"/>
                                </a:lnTo>
                                <a:lnTo>
                                  <a:pt x="866" y="36"/>
                                </a:lnTo>
                                <a:lnTo>
                                  <a:pt x="866" y="49"/>
                                </a:lnTo>
                                <a:cubicBezTo>
                                  <a:pt x="869" y="43"/>
                                  <a:pt x="873" y="39"/>
                                  <a:pt x="876" y="37"/>
                                </a:cubicBezTo>
                                <a:cubicBezTo>
                                  <a:pt x="879" y="35"/>
                                  <a:pt x="882" y="34"/>
                                  <a:pt x="885" y="34"/>
                                </a:cubicBezTo>
                                <a:cubicBezTo>
                                  <a:pt x="891" y="34"/>
                                  <a:pt x="896" y="35"/>
                                  <a:pt x="901" y="39"/>
                                </a:cubicBezTo>
                                <a:lnTo>
                                  <a:pt x="896" y="53"/>
                                </a:lnTo>
                                <a:cubicBezTo>
                                  <a:pt x="892" y="51"/>
                                  <a:pt x="889" y="50"/>
                                  <a:pt x="885" y="50"/>
                                </a:cubicBezTo>
                                <a:cubicBezTo>
                                  <a:pt x="881" y="50"/>
                                  <a:pt x="878" y="51"/>
                                  <a:pt x="876" y="53"/>
                                </a:cubicBezTo>
                                <a:cubicBezTo>
                                  <a:pt x="873" y="55"/>
                                  <a:pt x="871" y="57"/>
                                  <a:pt x="870" y="61"/>
                                </a:cubicBezTo>
                                <a:cubicBezTo>
                                  <a:pt x="868" y="67"/>
                                  <a:pt x="867" y="73"/>
                                  <a:pt x="867" y="79"/>
                                </a:cubicBezTo>
                                <a:lnTo>
                                  <a:pt x="867" y="127"/>
                                </a:lnTo>
                                <a:lnTo>
                                  <a:pt x="852" y="127"/>
                                </a:lnTo>
                                <a:close/>
                                <a:moveTo>
                                  <a:pt x="978" y="97"/>
                                </a:moveTo>
                                <a:lnTo>
                                  <a:pt x="994" y="99"/>
                                </a:lnTo>
                                <a:cubicBezTo>
                                  <a:pt x="992" y="109"/>
                                  <a:pt x="987" y="116"/>
                                  <a:pt x="980" y="121"/>
                                </a:cubicBezTo>
                                <a:cubicBezTo>
                                  <a:pt x="974" y="126"/>
                                  <a:pt x="965" y="129"/>
                                  <a:pt x="954" y="129"/>
                                </a:cubicBezTo>
                                <a:cubicBezTo>
                                  <a:pt x="941" y="129"/>
                                  <a:pt x="931" y="125"/>
                                  <a:pt x="923" y="117"/>
                                </a:cubicBezTo>
                                <a:cubicBezTo>
                                  <a:pt x="915" y="108"/>
                                  <a:pt x="911" y="97"/>
                                  <a:pt x="911" y="82"/>
                                </a:cubicBezTo>
                                <a:cubicBezTo>
                                  <a:pt x="911" y="67"/>
                                  <a:pt x="915" y="55"/>
                                  <a:pt x="923" y="46"/>
                                </a:cubicBezTo>
                                <a:cubicBezTo>
                                  <a:pt x="931" y="38"/>
                                  <a:pt x="941" y="34"/>
                                  <a:pt x="953" y="34"/>
                                </a:cubicBezTo>
                                <a:cubicBezTo>
                                  <a:pt x="966" y="34"/>
                                  <a:pt x="976" y="38"/>
                                  <a:pt x="983" y="46"/>
                                </a:cubicBezTo>
                                <a:cubicBezTo>
                                  <a:pt x="991" y="54"/>
                                  <a:pt x="995" y="66"/>
                                  <a:pt x="995" y="81"/>
                                </a:cubicBezTo>
                                <a:cubicBezTo>
                                  <a:pt x="995" y="82"/>
                                  <a:pt x="995" y="83"/>
                                  <a:pt x="995" y="85"/>
                                </a:cubicBezTo>
                                <a:lnTo>
                                  <a:pt x="927" y="85"/>
                                </a:lnTo>
                                <a:cubicBezTo>
                                  <a:pt x="927" y="95"/>
                                  <a:pt x="930" y="103"/>
                                  <a:pt x="935" y="108"/>
                                </a:cubicBezTo>
                                <a:cubicBezTo>
                                  <a:pt x="940" y="113"/>
                                  <a:pt x="947" y="116"/>
                                  <a:pt x="954" y="116"/>
                                </a:cubicBezTo>
                                <a:cubicBezTo>
                                  <a:pt x="960" y="116"/>
                                  <a:pt x="965" y="115"/>
                                  <a:pt x="969" y="112"/>
                                </a:cubicBezTo>
                                <a:cubicBezTo>
                                  <a:pt x="973" y="109"/>
                                  <a:pt x="976" y="104"/>
                                  <a:pt x="978" y="97"/>
                                </a:cubicBezTo>
                                <a:close/>
                                <a:moveTo>
                                  <a:pt x="928" y="72"/>
                                </a:moveTo>
                                <a:lnTo>
                                  <a:pt x="979" y="72"/>
                                </a:lnTo>
                                <a:cubicBezTo>
                                  <a:pt x="978" y="65"/>
                                  <a:pt x="976" y="59"/>
                                  <a:pt x="973" y="55"/>
                                </a:cubicBezTo>
                                <a:cubicBezTo>
                                  <a:pt x="968" y="49"/>
                                  <a:pt x="962" y="46"/>
                                  <a:pt x="954" y="46"/>
                                </a:cubicBezTo>
                                <a:cubicBezTo>
                                  <a:pt x="947" y="46"/>
                                  <a:pt x="941" y="49"/>
                                  <a:pt x="936" y="53"/>
                                </a:cubicBezTo>
                                <a:cubicBezTo>
                                  <a:pt x="931" y="58"/>
                                  <a:pt x="928" y="64"/>
                                  <a:pt x="928" y="72"/>
                                </a:cubicBezTo>
                                <a:close/>
                                <a:moveTo>
                                  <a:pt x="1006" y="100"/>
                                </a:moveTo>
                                <a:lnTo>
                                  <a:pt x="1021" y="97"/>
                                </a:lnTo>
                                <a:cubicBezTo>
                                  <a:pt x="1022" y="103"/>
                                  <a:pt x="1024" y="108"/>
                                  <a:pt x="1028" y="111"/>
                                </a:cubicBezTo>
                                <a:cubicBezTo>
                                  <a:pt x="1032" y="114"/>
                                  <a:pt x="1038" y="116"/>
                                  <a:pt x="1045" y="116"/>
                                </a:cubicBezTo>
                                <a:cubicBezTo>
                                  <a:pt x="1052" y="116"/>
                                  <a:pt x="1057" y="115"/>
                                  <a:pt x="1061" y="112"/>
                                </a:cubicBezTo>
                                <a:cubicBezTo>
                                  <a:pt x="1064" y="109"/>
                                  <a:pt x="1066" y="106"/>
                                  <a:pt x="1066" y="102"/>
                                </a:cubicBezTo>
                                <a:cubicBezTo>
                                  <a:pt x="1066" y="98"/>
                                  <a:pt x="1064" y="95"/>
                                  <a:pt x="1061" y="93"/>
                                </a:cubicBezTo>
                                <a:cubicBezTo>
                                  <a:pt x="1059" y="92"/>
                                  <a:pt x="1054" y="90"/>
                                  <a:pt x="1045" y="88"/>
                                </a:cubicBezTo>
                                <a:cubicBezTo>
                                  <a:pt x="1034" y="85"/>
                                  <a:pt x="1026" y="83"/>
                                  <a:pt x="1022" y="81"/>
                                </a:cubicBezTo>
                                <a:cubicBezTo>
                                  <a:pt x="1017" y="79"/>
                                  <a:pt x="1014" y="76"/>
                                  <a:pt x="1012" y="72"/>
                                </a:cubicBezTo>
                                <a:cubicBezTo>
                                  <a:pt x="1010" y="68"/>
                                  <a:pt x="1008" y="64"/>
                                  <a:pt x="1008" y="60"/>
                                </a:cubicBezTo>
                                <a:cubicBezTo>
                                  <a:pt x="1008" y="56"/>
                                  <a:pt x="1009" y="52"/>
                                  <a:pt x="1011" y="48"/>
                                </a:cubicBezTo>
                                <a:cubicBezTo>
                                  <a:pt x="1013" y="45"/>
                                  <a:pt x="1016" y="42"/>
                                  <a:pt x="1019" y="40"/>
                                </a:cubicBezTo>
                                <a:cubicBezTo>
                                  <a:pt x="1021" y="38"/>
                                  <a:pt x="1025" y="36"/>
                                  <a:pt x="1029" y="35"/>
                                </a:cubicBezTo>
                                <a:cubicBezTo>
                                  <a:pt x="1033" y="34"/>
                                  <a:pt x="1037" y="34"/>
                                  <a:pt x="1042" y="34"/>
                                </a:cubicBezTo>
                                <a:cubicBezTo>
                                  <a:pt x="1049" y="34"/>
                                  <a:pt x="1055" y="35"/>
                                  <a:pt x="1061" y="37"/>
                                </a:cubicBezTo>
                                <a:cubicBezTo>
                                  <a:pt x="1066" y="39"/>
                                  <a:pt x="1070" y="41"/>
                                  <a:pt x="1073" y="45"/>
                                </a:cubicBezTo>
                                <a:cubicBezTo>
                                  <a:pt x="1075" y="49"/>
                                  <a:pt x="1077" y="53"/>
                                  <a:pt x="1078" y="59"/>
                                </a:cubicBezTo>
                                <a:lnTo>
                                  <a:pt x="1063" y="61"/>
                                </a:lnTo>
                                <a:cubicBezTo>
                                  <a:pt x="1062" y="56"/>
                                  <a:pt x="1060" y="53"/>
                                  <a:pt x="1057" y="50"/>
                                </a:cubicBezTo>
                                <a:cubicBezTo>
                                  <a:pt x="1054" y="48"/>
                                  <a:pt x="1049" y="46"/>
                                  <a:pt x="1043" y="46"/>
                                </a:cubicBezTo>
                                <a:cubicBezTo>
                                  <a:pt x="1036" y="46"/>
                                  <a:pt x="1031" y="47"/>
                                  <a:pt x="1028" y="50"/>
                                </a:cubicBezTo>
                                <a:cubicBezTo>
                                  <a:pt x="1025" y="52"/>
                                  <a:pt x="1023" y="55"/>
                                  <a:pt x="1023" y="58"/>
                                </a:cubicBezTo>
                                <a:cubicBezTo>
                                  <a:pt x="1023" y="60"/>
                                  <a:pt x="1024" y="62"/>
                                  <a:pt x="1025" y="63"/>
                                </a:cubicBezTo>
                                <a:cubicBezTo>
                                  <a:pt x="1027" y="65"/>
                                  <a:pt x="1029" y="66"/>
                                  <a:pt x="1031" y="68"/>
                                </a:cubicBezTo>
                                <a:cubicBezTo>
                                  <a:pt x="1033" y="68"/>
                                  <a:pt x="1037" y="69"/>
                                  <a:pt x="1045" y="72"/>
                                </a:cubicBezTo>
                                <a:cubicBezTo>
                                  <a:pt x="1056" y="74"/>
                                  <a:pt x="1063" y="77"/>
                                  <a:pt x="1068" y="79"/>
                                </a:cubicBezTo>
                                <a:cubicBezTo>
                                  <a:pt x="1072" y="80"/>
                                  <a:pt x="1075" y="83"/>
                                  <a:pt x="1078" y="87"/>
                                </a:cubicBezTo>
                                <a:cubicBezTo>
                                  <a:pt x="1080" y="90"/>
                                  <a:pt x="1082" y="95"/>
                                  <a:pt x="1082" y="100"/>
                                </a:cubicBezTo>
                                <a:cubicBezTo>
                                  <a:pt x="1082" y="105"/>
                                  <a:pt x="1080" y="110"/>
                                  <a:pt x="1077" y="115"/>
                                </a:cubicBezTo>
                                <a:cubicBezTo>
                                  <a:pt x="1074" y="119"/>
                                  <a:pt x="1070" y="123"/>
                                  <a:pt x="1064" y="125"/>
                                </a:cubicBezTo>
                                <a:cubicBezTo>
                                  <a:pt x="1059" y="128"/>
                                  <a:pt x="1052" y="129"/>
                                  <a:pt x="1045" y="129"/>
                                </a:cubicBezTo>
                                <a:cubicBezTo>
                                  <a:pt x="1033" y="129"/>
                                  <a:pt x="1024" y="126"/>
                                  <a:pt x="1018" y="121"/>
                                </a:cubicBezTo>
                                <a:cubicBezTo>
                                  <a:pt x="1012" y="117"/>
                                  <a:pt x="1008" y="109"/>
                                  <a:pt x="1006"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289320" y="2500560"/>
                            <a:ext cx="606600" cy="91440"/>
                          </a:xfrm>
                          <a:custGeom>
                            <a:avLst/>
                            <a:gdLst/>
                            <a:ahLst/>
                            <a:rect l="l" t="t" r="r" b="b"/>
                            <a:pathLst>
                              <a:path w="1084" h="164">
                                <a:moveTo>
                                  <a:pt x="84" y="112"/>
                                </a:moveTo>
                                <a:lnTo>
                                  <a:pt x="84" y="127"/>
                                </a:lnTo>
                                <a:lnTo>
                                  <a:pt x="0" y="127"/>
                                </a:lnTo>
                                <a:cubicBezTo>
                                  <a:pt x="0" y="123"/>
                                  <a:pt x="1" y="120"/>
                                  <a:pt x="2" y="116"/>
                                </a:cubicBezTo>
                                <a:cubicBezTo>
                                  <a:pt x="4" y="110"/>
                                  <a:pt x="8" y="105"/>
                                  <a:pt x="12" y="99"/>
                                </a:cubicBezTo>
                                <a:cubicBezTo>
                                  <a:pt x="17" y="94"/>
                                  <a:pt x="24" y="87"/>
                                  <a:pt x="33" y="80"/>
                                </a:cubicBezTo>
                                <a:cubicBezTo>
                                  <a:pt x="46" y="69"/>
                                  <a:pt x="55" y="60"/>
                                  <a:pt x="60" y="54"/>
                                </a:cubicBezTo>
                                <a:cubicBezTo>
                                  <a:pt x="65" y="47"/>
                                  <a:pt x="68" y="41"/>
                                  <a:pt x="68" y="35"/>
                                </a:cubicBezTo>
                                <a:cubicBezTo>
                                  <a:pt x="68" y="29"/>
                                  <a:pt x="65" y="24"/>
                                  <a:pt x="61" y="19"/>
                                </a:cubicBezTo>
                                <a:cubicBezTo>
                                  <a:pt x="57" y="15"/>
                                  <a:pt x="51" y="13"/>
                                  <a:pt x="44" y="13"/>
                                </a:cubicBezTo>
                                <a:cubicBezTo>
                                  <a:pt x="36" y="13"/>
                                  <a:pt x="31" y="15"/>
                                  <a:pt x="26" y="20"/>
                                </a:cubicBezTo>
                                <a:cubicBezTo>
                                  <a:pt x="22" y="24"/>
                                  <a:pt x="19" y="30"/>
                                  <a:pt x="19" y="38"/>
                                </a:cubicBezTo>
                                <a:lnTo>
                                  <a:pt x="3" y="37"/>
                                </a:lnTo>
                                <a:cubicBezTo>
                                  <a:pt x="4" y="25"/>
                                  <a:pt x="9" y="16"/>
                                  <a:pt x="16" y="10"/>
                                </a:cubicBezTo>
                                <a:cubicBezTo>
                                  <a:pt x="23" y="3"/>
                                  <a:pt x="32" y="0"/>
                                  <a:pt x="44" y="0"/>
                                </a:cubicBezTo>
                                <a:cubicBezTo>
                                  <a:pt x="56" y="0"/>
                                  <a:pt x="66" y="4"/>
                                  <a:pt x="73" y="10"/>
                                </a:cubicBezTo>
                                <a:cubicBezTo>
                                  <a:pt x="80" y="17"/>
                                  <a:pt x="84" y="25"/>
                                  <a:pt x="84" y="35"/>
                                </a:cubicBezTo>
                                <a:cubicBezTo>
                                  <a:pt x="84" y="40"/>
                                  <a:pt x="82" y="45"/>
                                  <a:pt x="80" y="50"/>
                                </a:cubicBezTo>
                                <a:cubicBezTo>
                                  <a:pt x="78" y="55"/>
                                  <a:pt x="75" y="60"/>
                                  <a:pt x="70" y="66"/>
                                </a:cubicBezTo>
                                <a:cubicBezTo>
                                  <a:pt x="65" y="71"/>
                                  <a:pt x="57" y="78"/>
                                  <a:pt x="46" y="88"/>
                                </a:cubicBezTo>
                                <a:cubicBezTo>
                                  <a:pt x="37" y="95"/>
                                  <a:pt x="31" y="101"/>
                                  <a:pt x="28" y="104"/>
                                </a:cubicBezTo>
                                <a:cubicBezTo>
                                  <a:pt x="26" y="106"/>
                                  <a:pt x="24" y="109"/>
                                  <a:pt x="22" y="112"/>
                                </a:cubicBezTo>
                                <a:lnTo>
                                  <a:pt x="84" y="112"/>
                                </a:lnTo>
                                <a:close/>
                                <a:moveTo>
                                  <a:pt x="98" y="94"/>
                                </a:moveTo>
                                <a:lnTo>
                                  <a:pt x="115" y="92"/>
                                </a:lnTo>
                                <a:cubicBezTo>
                                  <a:pt x="116" y="100"/>
                                  <a:pt x="118" y="106"/>
                                  <a:pt x="123" y="110"/>
                                </a:cubicBezTo>
                                <a:cubicBezTo>
                                  <a:pt x="127" y="114"/>
                                  <a:pt x="133" y="116"/>
                                  <a:pt x="139" y="116"/>
                                </a:cubicBezTo>
                                <a:cubicBezTo>
                                  <a:pt x="146" y="116"/>
                                  <a:pt x="153" y="113"/>
                                  <a:pt x="158" y="108"/>
                                </a:cubicBezTo>
                                <a:cubicBezTo>
                                  <a:pt x="163" y="102"/>
                                  <a:pt x="166" y="95"/>
                                  <a:pt x="166" y="86"/>
                                </a:cubicBezTo>
                                <a:cubicBezTo>
                                  <a:pt x="166" y="77"/>
                                  <a:pt x="163" y="70"/>
                                  <a:pt x="158" y="65"/>
                                </a:cubicBezTo>
                                <a:cubicBezTo>
                                  <a:pt x="153" y="60"/>
                                  <a:pt x="147" y="57"/>
                                  <a:pt x="139" y="57"/>
                                </a:cubicBezTo>
                                <a:cubicBezTo>
                                  <a:pt x="134" y="57"/>
                                  <a:pt x="129" y="58"/>
                                  <a:pt x="125" y="60"/>
                                </a:cubicBezTo>
                                <a:cubicBezTo>
                                  <a:pt x="121" y="63"/>
                                  <a:pt x="118" y="66"/>
                                  <a:pt x="116" y="69"/>
                                </a:cubicBezTo>
                                <a:lnTo>
                                  <a:pt x="101" y="67"/>
                                </a:lnTo>
                                <a:lnTo>
                                  <a:pt x="113" y="3"/>
                                </a:lnTo>
                                <a:lnTo>
                                  <a:pt x="176" y="3"/>
                                </a:lnTo>
                                <a:lnTo>
                                  <a:pt x="176" y="17"/>
                                </a:lnTo>
                                <a:lnTo>
                                  <a:pt x="126" y="17"/>
                                </a:lnTo>
                                <a:lnTo>
                                  <a:pt x="119" y="51"/>
                                </a:lnTo>
                                <a:cubicBezTo>
                                  <a:pt x="126" y="46"/>
                                  <a:pt x="134" y="43"/>
                                  <a:pt x="143" y="43"/>
                                </a:cubicBezTo>
                                <a:cubicBezTo>
                                  <a:pt x="154" y="43"/>
                                  <a:pt x="163" y="47"/>
                                  <a:pt x="171" y="55"/>
                                </a:cubicBezTo>
                                <a:cubicBezTo>
                                  <a:pt x="178" y="62"/>
                                  <a:pt x="182" y="72"/>
                                  <a:pt x="182" y="84"/>
                                </a:cubicBezTo>
                                <a:cubicBezTo>
                                  <a:pt x="182" y="96"/>
                                  <a:pt x="178" y="105"/>
                                  <a:pt x="172" y="114"/>
                                </a:cubicBezTo>
                                <a:cubicBezTo>
                                  <a:pt x="164" y="124"/>
                                  <a:pt x="153" y="129"/>
                                  <a:pt x="139" y="129"/>
                                </a:cubicBezTo>
                                <a:cubicBezTo>
                                  <a:pt x="127" y="129"/>
                                  <a:pt x="118" y="126"/>
                                  <a:pt x="111" y="119"/>
                                </a:cubicBezTo>
                                <a:cubicBezTo>
                                  <a:pt x="103" y="113"/>
                                  <a:pt x="99" y="104"/>
                                  <a:pt x="98" y="94"/>
                                </a:cubicBezTo>
                                <a:close/>
                                <a:moveTo>
                                  <a:pt x="193" y="89"/>
                                </a:moveTo>
                                <a:lnTo>
                                  <a:pt x="193" y="74"/>
                                </a:lnTo>
                                <a:lnTo>
                                  <a:pt x="240" y="74"/>
                                </a:lnTo>
                                <a:lnTo>
                                  <a:pt x="240" y="89"/>
                                </a:lnTo>
                                <a:lnTo>
                                  <a:pt x="193" y="89"/>
                                </a:lnTo>
                                <a:close/>
                                <a:moveTo>
                                  <a:pt x="259" y="94"/>
                                </a:moveTo>
                                <a:lnTo>
                                  <a:pt x="274" y="92"/>
                                </a:lnTo>
                                <a:cubicBezTo>
                                  <a:pt x="276" y="100"/>
                                  <a:pt x="279" y="106"/>
                                  <a:pt x="283" y="110"/>
                                </a:cubicBezTo>
                                <a:cubicBezTo>
                                  <a:pt x="287" y="114"/>
                                  <a:pt x="292" y="116"/>
                                  <a:pt x="299" y="116"/>
                                </a:cubicBezTo>
                                <a:cubicBezTo>
                                  <a:pt x="306" y="116"/>
                                  <a:pt x="312" y="114"/>
                                  <a:pt x="317" y="109"/>
                                </a:cubicBezTo>
                                <a:cubicBezTo>
                                  <a:pt x="322" y="104"/>
                                  <a:pt x="325" y="97"/>
                                  <a:pt x="325" y="90"/>
                                </a:cubicBezTo>
                                <a:cubicBezTo>
                                  <a:pt x="325" y="83"/>
                                  <a:pt x="322" y="77"/>
                                  <a:pt x="318" y="72"/>
                                </a:cubicBezTo>
                                <a:cubicBezTo>
                                  <a:pt x="313" y="68"/>
                                  <a:pt x="307" y="66"/>
                                  <a:pt x="300" y="66"/>
                                </a:cubicBezTo>
                                <a:cubicBezTo>
                                  <a:pt x="297" y="66"/>
                                  <a:pt x="293" y="66"/>
                                  <a:pt x="289" y="67"/>
                                </a:cubicBezTo>
                                <a:lnTo>
                                  <a:pt x="291" y="54"/>
                                </a:lnTo>
                                <a:cubicBezTo>
                                  <a:pt x="292" y="54"/>
                                  <a:pt x="293" y="54"/>
                                  <a:pt x="293" y="54"/>
                                </a:cubicBezTo>
                                <a:cubicBezTo>
                                  <a:pt x="300" y="54"/>
                                  <a:pt x="306" y="52"/>
                                  <a:pt x="311" y="49"/>
                                </a:cubicBezTo>
                                <a:cubicBezTo>
                                  <a:pt x="316" y="45"/>
                                  <a:pt x="319" y="40"/>
                                  <a:pt x="319" y="33"/>
                                </a:cubicBezTo>
                                <a:cubicBezTo>
                                  <a:pt x="319" y="27"/>
                                  <a:pt x="317" y="22"/>
                                  <a:pt x="313" y="19"/>
                                </a:cubicBezTo>
                                <a:cubicBezTo>
                                  <a:pt x="309" y="15"/>
                                  <a:pt x="304" y="13"/>
                                  <a:pt x="298" y="13"/>
                                </a:cubicBezTo>
                                <a:cubicBezTo>
                                  <a:pt x="292" y="13"/>
                                  <a:pt x="287" y="15"/>
                                  <a:pt x="283" y="19"/>
                                </a:cubicBezTo>
                                <a:cubicBezTo>
                                  <a:pt x="279" y="22"/>
                                  <a:pt x="277" y="28"/>
                                  <a:pt x="276" y="36"/>
                                </a:cubicBezTo>
                                <a:lnTo>
                                  <a:pt x="260" y="33"/>
                                </a:lnTo>
                                <a:cubicBezTo>
                                  <a:pt x="262" y="23"/>
                                  <a:pt x="266" y="14"/>
                                  <a:pt x="273" y="9"/>
                                </a:cubicBezTo>
                                <a:cubicBezTo>
                                  <a:pt x="280" y="3"/>
                                  <a:pt x="288" y="0"/>
                                  <a:pt x="298" y="0"/>
                                </a:cubicBezTo>
                                <a:cubicBezTo>
                                  <a:pt x="305" y="0"/>
                                  <a:pt x="311" y="2"/>
                                  <a:pt x="317" y="5"/>
                                </a:cubicBezTo>
                                <a:cubicBezTo>
                                  <a:pt x="323" y="8"/>
                                  <a:pt x="327" y="12"/>
                                  <a:pt x="330" y="17"/>
                                </a:cubicBezTo>
                                <a:cubicBezTo>
                                  <a:pt x="333" y="22"/>
                                  <a:pt x="335" y="27"/>
                                  <a:pt x="335" y="33"/>
                                </a:cubicBezTo>
                                <a:cubicBezTo>
                                  <a:pt x="335" y="39"/>
                                  <a:pt x="333" y="43"/>
                                  <a:pt x="330" y="48"/>
                                </a:cubicBezTo>
                                <a:cubicBezTo>
                                  <a:pt x="327" y="52"/>
                                  <a:pt x="323" y="56"/>
                                  <a:pt x="317" y="59"/>
                                </a:cubicBezTo>
                                <a:cubicBezTo>
                                  <a:pt x="325" y="60"/>
                                  <a:pt x="331" y="64"/>
                                  <a:pt x="335" y="69"/>
                                </a:cubicBezTo>
                                <a:cubicBezTo>
                                  <a:pt x="339" y="75"/>
                                  <a:pt x="341" y="81"/>
                                  <a:pt x="341" y="90"/>
                                </a:cubicBezTo>
                                <a:cubicBezTo>
                                  <a:pt x="341" y="101"/>
                                  <a:pt x="337" y="110"/>
                                  <a:pt x="329" y="118"/>
                                </a:cubicBezTo>
                                <a:cubicBezTo>
                                  <a:pt x="321" y="125"/>
                                  <a:pt x="311" y="129"/>
                                  <a:pt x="299" y="129"/>
                                </a:cubicBezTo>
                                <a:cubicBezTo>
                                  <a:pt x="287" y="129"/>
                                  <a:pt x="278" y="126"/>
                                  <a:pt x="271" y="119"/>
                                </a:cubicBezTo>
                                <a:cubicBezTo>
                                  <a:pt x="264" y="113"/>
                                  <a:pt x="260" y="104"/>
                                  <a:pt x="259" y="94"/>
                                </a:cubicBezTo>
                                <a:close/>
                                <a:moveTo>
                                  <a:pt x="354" y="65"/>
                                </a:moveTo>
                                <a:cubicBezTo>
                                  <a:pt x="354" y="50"/>
                                  <a:pt x="356" y="38"/>
                                  <a:pt x="359" y="29"/>
                                </a:cubicBezTo>
                                <a:cubicBezTo>
                                  <a:pt x="362" y="20"/>
                                  <a:pt x="367" y="13"/>
                                  <a:pt x="373" y="8"/>
                                </a:cubicBezTo>
                                <a:cubicBezTo>
                                  <a:pt x="379" y="3"/>
                                  <a:pt x="386" y="0"/>
                                  <a:pt x="396" y="0"/>
                                </a:cubicBezTo>
                                <a:cubicBezTo>
                                  <a:pt x="402" y="0"/>
                                  <a:pt x="408" y="2"/>
                                  <a:pt x="413" y="4"/>
                                </a:cubicBezTo>
                                <a:cubicBezTo>
                                  <a:pt x="418" y="7"/>
                                  <a:pt x="422" y="11"/>
                                  <a:pt x="426" y="16"/>
                                </a:cubicBezTo>
                                <a:cubicBezTo>
                                  <a:pt x="429" y="21"/>
                                  <a:pt x="432" y="27"/>
                                  <a:pt x="434" y="35"/>
                                </a:cubicBezTo>
                                <a:cubicBezTo>
                                  <a:pt x="436" y="42"/>
                                  <a:pt x="437" y="52"/>
                                  <a:pt x="437" y="65"/>
                                </a:cubicBezTo>
                                <a:cubicBezTo>
                                  <a:pt x="437" y="79"/>
                                  <a:pt x="435" y="91"/>
                                  <a:pt x="432" y="100"/>
                                </a:cubicBezTo>
                                <a:cubicBezTo>
                                  <a:pt x="429" y="109"/>
                                  <a:pt x="424" y="117"/>
                                  <a:pt x="418" y="122"/>
                                </a:cubicBezTo>
                                <a:cubicBezTo>
                                  <a:pt x="412" y="127"/>
                                  <a:pt x="405" y="129"/>
                                  <a:pt x="396" y="129"/>
                                </a:cubicBezTo>
                                <a:cubicBezTo>
                                  <a:pt x="383" y="129"/>
                                  <a:pt x="374" y="125"/>
                                  <a:pt x="367" y="116"/>
                                </a:cubicBezTo>
                                <a:cubicBezTo>
                                  <a:pt x="358" y="105"/>
                                  <a:pt x="354" y="88"/>
                                  <a:pt x="354" y="65"/>
                                </a:cubicBezTo>
                                <a:close/>
                                <a:moveTo>
                                  <a:pt x="370" y="65"/>
                                </a:moveTo>
                                <a:cubicBezTo>
                                  <a:pt x="370" y="85"/>
                                  <a:pt x="373" y="99"/>
                                  <a:pt x="378" y="106"/>
                                </a:cubicBezTo>
                                <a:cubicBezTo>
                                  <a:pt x="382" y="113"/>
                                  <a:pt x="388" y="116"/>
                                  <a:pt x="396" y="116"/>
                                </a:cubicBezTo>
                                <a:cubicBezTo>
                                  <a:pt x="403" y="116"/>
                                  <a:pt x="408" y="113"/>
                                  <a:pt x="413" y="106"/>
                                </a:cubicBezTo>
                                <a:cubicBezTo>
                                  <a:pt x="418" y="99"/>
                                  <a:pt x="421" y="85"/>
                                  <a:pt x="421" y="65"/>
                                </a:cubicBezTo>
                                <a:cubicBezTo>
                                  <a:pt x="421" y="44"/>
                                  <a:pt x="418" y="30"/>
                                  <a:pt x="413" y="23"/>
                                </a:cubicBezTo>
                                <a:cubicBezTo>
                                  <a:pt x="408" y="16"/>
                                  <a:pt x="402" y="13"/>
                                  <a:pt x="395" y="13"/>
                                </a:cubicBezTo>
                                <a:cubicBezTo>
                                  <a:pt x="388" y="13"/>
                                  <a:pt x="382" y="16"/>
                                  <a:pt x="378" y="22"/>
                                </a:cubicBezTo>
                                <a:cubicBezTo>
                                  <a:pt x="373" y="30"/>
                                  <a:pt x="370" y="44"/>
                                  <a:pt x="370" y="65"/>
                                </a:cubicBezTo>
                                <a:close/>
                                <a:moveTo>
                                  <a:pt x="503" y="127"/>
                                </a:moveTo>
                                <a:lnTo>
                                  <a:pt x="503" y="36"/>
                                </a:lnTo>
                                <a:lnTo>
                                  <a:pt x="517" y="36"/>
                                </a:lnTo>
                                <a:lnTo>
                                  <a:pt x="517" y="48"/>
                                </a:lnTo>
                                <a:cubicBezTo>
                                  <a:pt x="519" y="44"/>
                                  <a:pt x="523" y="40"/>
                                  <a:pt x="528" y="38"/>
                                </a:cubicBezTo>
                                <a:cubicBezTo>
                                  <a:pt x="533" y="35"/>
                                  <a:pt x="538" y="34"/>
                                  <a:pt x="544" y="34"/>
                                </a:cubicBezTo>
                                <a:cubicBezTo>
                                  <a:pt x="551" y="34"/>
                                  <a:pt x="556" y="35"/>
                                  <a:pt x="561" y="38"/>
                                </a:cubicBezTo>
                                <a:cubicBezTo>
                                  <a:pt x="565" y="40"/>
                                  <a:pt x="568" y="44"/>
                                  <a:pt x="570" y="50"/>
                                </a:cubicBezTo>
                                <a:cubicBezTo>
                                  <a:pt x="577" y="39"/>
                                  <a:pt x="587" y="34"/>
                                  <a:pt x="598" y="34"/>
                                </a:cubicBezTo>
                                <a:cubicBezTo>
                                  <a:pt x="607" y="34"/>
                                  <a:pt x="614" y="36"/>
                                  <a:pt x="619" y="41"/>
                                </a:cubicBezTo>
                                <a:cubicBezTo>
                                  <a:pt x="624" y="46"/>
                                  <a:pt x="626" y="54"/>
                                  <a:pt x="626" y="64"/>
                                </a:cubicBezTo>
                                <a:lnTo>
                                  <a:pt x="626" y="127"/>
                                </a:lnTo>
                                <a:lnTo>
                                  <a:pt x="611" y="127"/>
                                </a:lnTo>
                                <a:lnTo>
                                  <a:pt x="611" y="69"/>
                                </a:lnTo>
                                <a:cubicBezTo>
                                  <a:pt x="611" y="63"/>
                                  <a:pt x="611" y="59"/>
                                  <a:pt x="610" y="56"/>
                                </a:cubicBezTo>
                                <a:cubicBezTo>
                                  <a:pt x="609" y="53"/>
                                  <a:pt x="607" y="51"/>
                                  <a:pt x="604" y="49"/>
                                </a:cubicBezTo>
                                <a:cubicBezTo>
                                  <a:pt x="601" y="48"/>
                                  <a:pt x="598" y="47"/>
                                  <a:pt x="595" y="47"/>
                                </a:cubicBezTo>
                                <a:cubicBezTo>
                                  <a:pt x="588" y="47"/>
                                  <a:pt x="583" y="49"/>
                                  <a:pt x="579" y="53"/>
                                </a:cubicBezTo>
                                <a:cubicBezTo>
                                  <a:pt x="574" y="58"/>
                                  <a:pt x="572" y="64"/>
                                  <a:pt x="572" y="74"/>
                                </a:cubicBezTo>
                                <a:lnTo>
                                  <a:pt x="572" y="127"/>
                                </a:lnTo>
                                <a:lnTo>
                                  <a:pt x="557" y="127"/>
                                </a:lnTo>
                                <a:lnTo>
                                  <a:pt x="557" y="68"/>
                                </a:lnTo>
                                <a:cubicBezTo>
                                  <a:pt x="557" y="61"/>
                                  <a:pt x="556" y="56"/>
                                  <a:pt x="553" y="52"/>
                                </a:cubicBezTo>
                                <a:cubicBezTo>
                                  <a:pt x="551" y="49"/>
                                  <a:pt x="546" y="47"/>
                                  <a:pt x="541" y="47"/>
                                </a:cubicBezTo>
                                <a:cubicBezTo>
                                  <a:pt x="536" y="47"/>
                                  <a:pt x="532" y="48"/>
                                  <a:pt x="529" y="50"/>
                                </a:cubicBezTo>
                                <a:cubicBezTo>
                                  <a:pt x="525" y="53"/>
                                  <a:pt x="522" y="56"/>
                                  <a:pt x="521" y="60"/>
                                </a:cubicBezTo>
                                <a:cubicBezTo>
                                  <a:pt x="519" y="65"/>
                                  <a:pt x="518" y="71"/>
                                  <a:pt x="518" y="80"/>
                                </a:cubicBezTo>
                                <a:lnTo>
                                  <a:pt x="518" y="127"/>
                                </a:lnTo>
                                <a:lnTo>
                                  <a:pt x="503" y="127"/>
                                </a:lnTo>
                                <a:close/>
                                <a:moveTo>
                                  <a:pt x="691" y="127"/>
                                </a:moveTo>
                                <a:lnTo>
                                  <a:pt x="691" y="113"/>
                                </a:lnTo>
                                <a:cubicBezTo>
                                  <a:pt x="683" y="124"/>
                                  <a:pt x="674" y="129"/>
                                  <a:pt x="662" y="129"/>
                                </a:cubicBezTo>
                                <a:cubicBezTo>
                                  <a:pt x="656" y="129"/>
                                  <a:pt x="651" y="128"/>
                                  <a:pt x="646" y="126"/>
                                </a:cubicBezTo>
                                <a:cubicBezTo>
                                  <a:pt x="642" y="124"/>
                                  <a:pt x="638" y="121"/>
                                  <a:pt x="636" y="118"/>
                                </a:cubicBezTo>
                                <a:cubicBezTo>
                                  <a:pt x="634" y="115"/>
                                  <a:pt x="632" y="111"/>
                                  <a:pt x="631" y="107"/>
                                </a:cubicBezTo>
                                <a:cubicBezTo>
                                  <a:pt x="631" y="104"/>
                                  <a:pt x="630" y="99"/>
                                  <a:pt x="630" y="92"/>
                                </a:cubicBezTo>
                                <a:lnTo>
                                  <a:pt x="630" y="36"/>
                                </a:lnTo>
                                <a:lnTo>
                                  <a:pt x="646" y="36"/>
                                </a:lnTo>
                                <a:lnTo>
                                  <a:pt x="646" y="86"/>
                                </a:lnTo>
                                <a:cubicBezTo>
                                  <a:pt x="646" y="94"/>
                                  <a:pt x="646" y="100"/>
                                  <a:pt x="647" y="103"/>
                                </a:cubicBezTo>
                                <a:cubicBezTo>
                                  <a:pt x="648" y="107"/>
                                  <a:pt x="650" y="110"/>
                                  <a:pt x="653" y="112"/>
                                </a:cubicBezTo>
                                <a:cubicBezTo>
                                  <a:pt x="656" y="114"/>
                                  <a:pt x="660" y="116"/>
                                  <a:pt x="665" y="116"/>
                                </a:cubicBezTo>
                                <a:cubicBezTo>
                                  <a:pt x="669" y="116"/>
                                  <a:pt x="674" y="114"/>
                                  <a:pt x="678" y="112"/>
                                </a:cubicBezTo>
                                <a:cubicBezTo>
                                  <a:pt x="682" y="109"/>
                                  <a:pt x="685" y="106"/>
                                  <a:pt x="686" y="102"/>
                                </a:cubicBezTo>
                                <a:cubicBezTo>
                                  <a:pt x="688" y="98"/>
                                  <a:pt x="689" y="92"/>
                                  <a:pt x="689" y="85"/>
                                </a:cubicBezTo>
                                <a:lnTo>
                                  <a:pt x="689" y="36"/>
                                </a:lnTo>
                                <a:lnTo>
                                  <a:pt x="704" y="36"/>
                                </a:lnTo>
                                <a:lnTo>
                                  <a:pt x="704" y="127"/>
                                </a:lnTo>
                                <a:lnTo>
                                  <a:pt x="691" y="127"/>
                                </a:lnTo>
                                <a:close/>
                                <a:moveTo>
                                  <a:pt x="727" y="19"/>
                                </a:moveTo>
                                <a:lnTo>
                                  <a:pt x="727" y="1"/>
                                </a:lnTo>
                                <a:lnTo>
                                  <a:pt x="742" y="1"/>
                                </a:lnTo>
                                <a:lnTo>
                                  <a:pt x="742" y="19"/>
                                </a:lnTo>
                                <a:lnTo>
                                  <a:pt x="727" y="19"/>
                                </a:lnTo>
                                <a:close/>
                                <a:moveTo>
                                  <a:pt x="707" y="162"/>
                                </a:moveTo>
                                <a:lnTo>
                                  <a:pt x="710" y="149"/>
                                </a:lnTo>
                                <a:cubicBezTo>
                                  <a:pt x="713" y="150"/>
                                  <a:pt x="715" y="150"/>
                                  <a:pt x="717" y="150"/>
                                </a:cubicBezTo>
                                <a:cubicBezTo>
                                  <a:pt x="720" y="150"/>
                                  <a:pt x="723" y="149"/>
                                  <a:pt x="724" y="147"/>
                                </a:cubicBezTo>
                                <a:cubicBezTo>
                                  <a:pt x="726" y="145"/>
                                  <a:pt x="727" y="140"/>
                                  <a:pt x="727" y="132"/>
                                </a:cubicBezTo>
                                <a:lnTo>
                                  <a:pt x="727" y="36"/>
                                </a:lnTo>
                                <a:lnTo>
                                  <a:pt x="742" y="36"/>
                                </a:lnTo>
                                <a:lnTo>
                                  <a:pt x="742" y="132"/>
                                </a:lnTo>
                                <a:cubicBezTo>
                                  <a:pt x="742" y="143"/>
                                  <a:pt x="741" y="151"/>
                                  <a:pt x="738" y="155"/>
                                </a:cubicBezTo>
                                <a:cubicBezTo>
                                  <a:pt x="734" y="161"/>
                                  <a:pt x="728" y="164"/>
                                  <a:pt x="719" y="164"/>
                                </a:cubicBezTo>
                                <a:cubicBezTo>
                                  <a:pt x="715" y="164"/>
                                  <a:pt x="711" y="163"/>
                                  <a:pt x="707" y="162"/>
                                </a:cubicBezTo>
                                <a:close/>
                                <a:moveTo>
                                  <a:pt x="821" y="97"/>
                                </a:moveTo>
                                <a:lnTo>
                                  <a:pt x="837" y="99"/>
                                </a:lnTo>
                                <a:cubicBezTo>
                                  <a:pt x="835" y="109"/>
                                  <a:pt x="830" y="116"/>
                                  <a:pt x="823" y="121"/>
                                </a:cubicBezTo>
                                <a:cubicBezTo>
                                  <a:pt x="816" y="126"/>
                                  <a:pt x="808" y="129"/>
                                  <a:pt x="797" y="129"/>
                                </a:cubicBezTo>
                                <a:cubicBezTo>
                                  <a:pt x="784" y="129"/>
                                  <a:pt x="773" y="125"/>
                                  <a:pt x="765" y="117"/>
                                </a:cubicBezTo>
                                <a:cubicBezTo>
                                  <a:pt x="757" y="108"/>
                                  <a:pt x="754" y="97"/>
                                  <a:pt x="754" y="82"/>
                                </a:cubicBezTo>
                                <a:cubicBezTo>
                                  <a:pt x="754" y="67"/>
                                  <a:pt x="757" y="55"/>
                                  <a:pt x="765" y="46"/>
                                </a:cubicBezTo>
                                <a:cubicBezTo>
                                  <a:pt x="773" y="38"/>
                                  <a:pt x="784" y="34"/>
                                  <a:pt x="796" y="34"/>
                                </a:cubicBezTo>
                                <a:cubicBezTo>
                                  <a:pt x="808" y="34"/>
                                  <a:pt x="818" y="38"/>
                                  <a:pt x="826" y="46"/>
                                </a:cubicBezTo>
                                <a:cubicBezTo>
                                  <a:pt x="834" y="54"/>
                                  <a:pt x="838" y="66"/>
                                  <a:pt x="838" y="81"/>
                                </a:cubicBezTo>
                                <a:cubicBezTo>
                                  <a:pt x="838" y="82"/>
                                  <a:pt x="838" y="83"/>
                                  <a:pt x="838" y="85"/>
                                </a:cubicBezTo>
                                <a:lnTo>
                                  <a:pt x="770" y="85"/>
                                </a:lnTo>
                                <a:cubicBezTo>
                                  <a:pt x="770" y="95"/>
                                  <a:pt x="773" y="103"/>
                                  <a:pt x="778" y="108"/>
                                </a:cubicBezTo>
                                <a:cubicBezTo>
                                  <a:pt x="783" y="113"/>
                                  <a:pt x="789" y="116"/>
                                  <a:pt x="797" y="116"/>
                                </a:cubicBezTo>
                                <a:cubicBezTo>
                                  <a:pt x="803" y="116"/>
                                  <a:pt x="808" y="115"/>
                                  <a:pt x="812" y="112"/>
                                </a:cubicBezTo>
                                <a:cubicBezTo>
                                  <a:pt x="816" y="109"/>
                                  <a:pt x="819" y="104"/>
                                  <a:pt x="821" y="97"/>
                                </a:cubicBezTo>
                                <a:close/>
                                <a:moveTo>
                                  <a:pt x="770" y="72"/>
                                </a:moveTo>
                                <a:lnTo>
                                  <a:pt x="821" y="72"/>
                                </a:lnTo>
                                <a:cubicBezTo>
                                  <a:pt x="821" y="65"/>
                                  <a:pt x="819" y="59"/>
                                  <a:pt x="816" y="55"/>
                                </a:cubicBezTo>
                                <a:cubicBezTo>
                                  <a:pt x="811" y="49"/>
                                  <a:pt x="804" y="46"/>
                                  <a:pt x="796" y="46"/>
                                </a:cubicBezTo>
                                <a:cubicBezTo>
                                  <a:pt x="789" y="46"/>
                                  <a:pt x="783" y="49"/>
                                  <a:pt x="778" y="53"/>
                                </a:cubicBezTo>
                                <a:cubicBezTo>
                                  <a:pt x="773" y="58"/>
                                  <a:pt x="771" y="64"/>
                                  <a:pt x="770" y="72"/>
                                </a:cubicBezTo>
                                <a:close/>
                                <a:moveTo>
                                  <a:pt x="855" y="127"/>
                                </a:moveTo>
                                <a:lnTo>
                                  <a:pt x="855" y="36"/>
                                </a:lnTo>
                                <a:lnTo>
                                  <a:pt x="868" y="36"/>
                                </a:lnTo>
                                <a:lnTo>
                                  <a:pt x="868" y="49"/>
                                </a:lnTo>
                                <a:cubicBezTo>
                                  <a:pt x="872" y="43"/>
                                  <a:pt x="875" y="39"/>
                                  <a:pt x="878" y="37"/>
                                </a:cubicBezTo>
                                <a:cubicBezTo>
                                  <a:pt x="881" y="35"/>
                                  <a:pt x="885" y="34"/>
                                  <a:pt x="888" y="34"/>
                                </a:cubicBezTo>
                                <a:cubicBezTo>
                                  <a:pt x="893" y="34"/>
                                  <a:pt x="899" y="35"/>
                                  <a:pt x="904" y="39"/>
                                </a:cubicBezTo>
                                <a:lnTo>
                                  <a:pt x="899" y="53"/>
                                </a:lnTo>
                                <a:cubicBezTo>
                                  <a:pt x="895" y="51"/>
                                  <a:pt x="891" y="50"/>
                                  <a:pt x="887" y="50"/>
                                </a:cubicBezTo>
                                <a:cubicBezTo>
                                  <a:pt x="884" y="50"/>
                                  <a:pt x="881" y="51"/>
                                  <a:pt x="878" y="53"/>
                                </a:cubicBezTo>
                                <a:cubicBezTo>
                                  <a:pt x="876" y="55"/>
                                  <a:pt x="874" y="57"/>
                                  <a:pt x="873" y="61"/>
                                </a:cubicBezTo>
                                <a:cubicBezTo>
                                  <a:pt x="871" y="67"/>
                                  <a:pt x="870" y="73"/>
                                  <a:pt x="870" y="79"/>
                                </a:cubicBezTo>
                                <a:lnTo>
                                  <a:pt x="870" y="127"/>
                                </a:lnTo>
                                <a:lnTo>
                                  <a:pt x="855" y="127"/>
                                </a:lnTo>
                                <a:close/>
                                <a:moveTo>
                                  <a:pt x="981" y="97"/>
                                </a:moveTo>
                                <a:lnTo>
                                  <a:pt x="997" y="99"/>
                                </a:lnTo>
                                <a:cubicBezTo>
                                  <a:pt x="995" y="109"/>
                                  <a:pt x="990" y="116"/>
                                  <a:pt x="983" y="121"/>
                                </a:cubicBezTo>
                                <a:cubicBezTo>
                                  <a:pt x="976" y="126"/>
                                  <a:pt x="968" y="129"/>
                                  <a:pt x="957" y="129"/>
                                </a:cubicBezTo>
                                <a:cubicBezTo>
                                  <a:pt x="944" y="129"/>
                                  <a:pt x="933" y="125"/>
                                  <a:pt x="925" y="117"/>
                                </a:cubicBezTo>
                                <a:cubicBezTo>
                                  <a:pt x="917" y="108"/>
                                  <a:pt x="914" y="97"/>
                                  <a:pt x="914" y="82"/>
                                </a:cubicBezTo>
                                <a:cubicBezTo>
                                  <a:pt x="914" y="67"/>
                                  <a:pt x="917" y="55"/>
                                  <a:pt x="925" y="46"/>
                                </a:cubicBezTo>
                                <a:cubicBezTo>
                                  <a:pt x="933" y="38"/>
                                  <a:pt x="944" y="34"/>
                                  <a:pt x="956" y="34"/>
                                </a:cubicBezTo>
                                <a:cubicBezTo>
                                  <a:pt x="968" y="34"/>
                                  <a:pt x="978" y="38"/>
                                  <a:pt x="986" y="46"/>
                                </a:cubicBezTo>
                                <a:cubicBezTo>
                                  <a:pt x="994" y="54"/>
                                  <a:pt x="998" y="66"/>
                                  <a:pt x="998" y="81"/>
                                </a:cubicBezTo>
                                <a:cubicBezTo>
                                  <a:pt x="998" y="82"/>
                                  <a:pt x="998" y="83"/>
                                  <a:pt x="998" y="85"/>
                                </a:cubicBezTo>
                                <a:lnTo>
                                  <a:pt x="930" y="85"/>
                                </a:lnTo>
                                <a:cubicBezTo>
                                  <a:pt x="930" y="95"/>
                                  <a:pt x="933" y="103"/>
                                  <a:pt x="938" y="108"/>
                                </a:cubicBezTo>
                                <a:cubicBezTo>
                                  <a:pt x="943" y="113"/>
                                  <a:pt x="949" y="116"/>
                                  <a:pt x="957" y="116"/>
                                </a:cubicBezTo>
                                <a:cubicBezTo>
                                  <a:pt x="963" y="116"/>
                                  <a:pt x="968" y="115"/>
                                  <a:pt x="972" y="112"/>
                                </a:cubicBezTo>
                                <a:cubicBezTo>
                                  <a:pt x="976" y="109"/>
                                  <a:pt x="979" y="104"/>
                                  <a:pt x="981" y="97"/>
                                </a:cubicBezTo>
                                <a:close/>
                                <a:moveTo>
                                  <a:pt x="930" y="72"/>
                                </a:moveTo>
                                <a:lnTo>
                                  <a:pt x="981" y="72"/>
                                </a:lnTo>
                                <a:cubicBezTo>
                                  <a:pt x="981" y="65"/>
                                  <a:pt x="979" y="59"/>
                                  <a:pt x="976" y="55"/>
                                </a:cubicBezTo>
                                <a:cubicBezTo>
                                  <a:pt x="971" y="49"/>
                                  <a:pt x="964" y="46"/>
                                  <a:pt x="956" y="46"/>
                                </a:cubicBezTo>
                                <a:cubicBezTo>
                                  <a:pt x="949" y="46"/>
                                  <a:pt x="943" y="49"/>
                                  <a:pt x="938" y="53"/>
                                </a:cubicBezTo>
                                <a:cubicBezTo>
                                  <a:pt x="933" y="58"/>
                                  <a:pt x="931" y="64"/>
                                  <a:pt x="930" y="72"/>
                                </a:cubicBezTo>
                                <a:close/>
                                <a:moveTo>
                                  <a:pt x="1009" y="100"/>
                                </a:moveTo>
                                <a:lnTo>
                                  <a:pt x="1024" y="97"/>
                                </a:lnTo>
                                <a:cubicBezTo>
                                  <a:pt x="1025" y="103"/>
                                  <a:pt x="1027" y="108"/>
                                  <a:pt x="1031" y="111"/>
                                </a:cubicBezTo>
                                <a:cubicBezTo>
                                  <a:pt x="1035" y="114"/>
                                  <a:pt x="1040" y="116"/>
                                  <a:pt x="1047" y="116"/>
                                </a:cubicBezTo>
                                <a:cubicBezTo>
                                  <a:pt x="1054" y="116"/>
                                  <a:pt x="1060" y="115"/>
                                  <a:pt x="1063" y="112"/>
                                </a:cubicBezTo>
                                <a:cubicBezTo>
                                  <a:pt x="1067" y="109"/>
                                  <a:pt x="1068" y="106"/>
                                  <a:pt x="1068" y="102"/>
                                </a:cubicBezTo>
                                <a:cubicBezTo>
                                  <a:pt x="1068" y="98"/>
                                  <a:pt x="1067" y="95"/>
                                  <a:pt x="1064" y="93"/>
                                </a:cubicBezTo>
                                <a:cubicBezTo>
                                  <a:pt x="1062" y="92"/>
                                  <a:pt x="1056" y="90"/>
                                  <a:pt x="1048" y="88"/>
                                </a:cubicBezTo>
                                <a:cubicBezTo>
                                  <a:pt x="1037" y="85"/>
                                  <a:pt x="1029" y="83"/>
                                  <a:pt x="1024" y="81"/>
                                </a:cubicBezTo>
                                <a:cubicBezTo>
                                  <a:pt x="1020" y="79"/>
                                  <a:pt x="1017" y="76"/>
                                  <a:pt x="1014" y="72"/>
                                </a:cubicBezTo>
                                <a:cubicBezTo>
                                  <a:pt x="1012" y="68"/>
                                  <a:pt x="1011" y="64"/>
                                  <a:pt x="1011" y="60"/>
                                </a:cubicBezTo>
                                <a:cubicBezTo>
                                  <a:pt x="1011" y="56"/>
                                  <a:pt x="1012" y="52"/>
                                  <a:pt x="1014" y="48"/>
                                </a:cubicBezTo>
                                <a:cubicBezTo>
                                  <a:pt x="1016" y="45"/>
                                  <a:pt x="1018" y="42"/>
                                  <a:pt x="1022" y="40"/>
                                </a:cubicBezTo>
                                <a:cubicBezTo>
                                  <a:pt x="1024" y="38"/>
                                  <a:pt x="1027" y="36"/>
                                  <a:pt x="1031" y="35"/>
                                </a:cubicBezTo>
                                <a:cubicBezTo>
                                  <a:pt x="1035" y="34"/>
                                  <a:pt x="1040" y="34"/>
                                  <a:pt x="1045" y="34"/>
                                </a:cubicBezTo>
                                <a:cubicBezTo>
                                  <a:pt x="1052" y="34"/>
                                  <a:pt x="1058" y="35"/>
                                  <a:pt x="1063" y="37"/>
                                </a:cubicBezTo>
                                <a:cubicBezTo>
                                  <a:pt x="1069" y="39"/>
                                  <a:pt x="1073" y="41"/>
                                  <a:pt x="1075" y="45"/>
                                </a:cubicBezTo>
                                <a:cubicBezTo>
                                  <a:pt x="1078" y="48"/>
                                  <a:pt x="1080" y="53"/>
                                  <a:pt x="1081" y="59"/>
                                </a:cubicBezTo>
                                <a:lnTo>
                                  <a:pt x="1066" y="61"/>
                                </a:lnTo>
                                <a:cubicBezTo>
                                  <a:pt x="1065" y="56"/>
                                  <a:pt x="1063" y="53"/>
                                  <a:pt x="1060" y="50"/>
                                </a:cubicBezTo>
                                <a:cubicBezTo>
                                  <a:pt x="1056" y="48"/>
                                  <a:pt x="1052" y="46"/>
                                  <a:pt x="1046" y="46"/>
                                </a:cubicBezTo>
                                <a:cubicBezTo>
                                  <a:pt x="1039" y="46"/>
                                  <a:pt x="1034" y="47"/>
                                  <a:pt x="1031" y="50"/>
                                </a:cubicBezTo>
                                <a:cubicBezTo>
                                  <a:pt x="1028" y="52"/>
                                  <a:pt x="1026" y="55"/>
                                  <a:pt x="1026" y="58"/>
                                </a:cubicBezTo>
                                <a:cubicBezTo>
                                  <a:pt x="1026" y="60"/>
                                  <a:pt x="1027" y="62"/>
                                  <a:pt x="1028" y="63"/>
                                </a:cubicBezTo>
                                <a:cubicBezTo>
                                  <a:pt x="1029" y="65"/>
                                  <a:pt x="1031" y="66"/>
                                  <a:pt x="1034" y="68"/>
                                </a:cubicBezTo>
                                <a:cubicBezTo>
                                  <a:pt x="1035" y="68"/>
                                  <a:pt x="1040" y="69"/>
                                  <a:pt x="1048" y="72"/>
                                </a:cubicBezTo>
                                <a:cubicBezTo>
                                  <a:pt x="1058" y="74"/>
                                  <a:pt x="1066" y="77"/>
                                  <a:pt x="1070" y="79"/>
                                </a:cubicBezTo>
                                <a:cubicBezTo>
                                  <a:pt x="1075" y="80"/>
                                  <a:pt x="1078" y="83"/>
                                  <a:pt x="1081" y="87"/>
                                </a:cubicBezTo>
                                <a:cubicBezTo>
                                  <a:pt x="1083" y="90"/>
                                  <a:pt x="1084" y="95"/>
                                  <a:pt x="1084" y="100"/>
                                </a:cubicBezTo>
                                <a:cubicBezTo>
                                  <a:pt x="1084" y="105"/>
                                  <a:pt x="1083" y="110"/>
                                  <a:pt x="1080" y="115"/>
                                </a:cubicBezTo>
                                <a:cubicBezTo>
                                  <a:pt x="1077" y="119"/>
                                  <a:pt x="1072" y="123"/>
                                  <a:pt x="1067" y="125"/>
                                </a:cubicBezTo>
                                <a:cubicBezTo>
                                  <a:pt x="1061" y="128"/>
                                  <a:pt x="1055" y="129"/>
                                  <a:pt x="1048" y="129"/>
                                </a:cubicBezTo>
                                <a:cubicBezTo>
                                  <a:pt x="1036" y="129"/>
                                  <a:pt x="1027" y="126"/>
                                  <a:pt x="1020" y="121"/>
                                </a:cubicBezTo>
                                <a:cubicBezTo>
                                  <a:pt x="1014" y="116"/>
                                  <a:pt x="1010" y="109"/>
                                  <a:pt x="1009"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534480" y="2118960"/>
                            <a:ext cx="606600" cy="91440"/>
                          </a:xfrm>
                          <a:custGeom>
                            <a:avLst/>
                            <a:gdLst/>
                            <a:ahLst/>
                            <a:rect l="l" t="t" r="r" b="b"/>
                            <a:pathLst>
                              <a:path w="1084" h="163">
                                <a:moveTo>
                                  <a:pt x="84" y="112"/>
                                </a:moveTo>
                                <a:lnTo>
                                  <a:pt x="84" y="126"/>
                                </a:lnTo>
                                <a:lnTo>
                                  <a:pt x="0" y="126"/>
                                </a:lnTo>
                                <a:cubicBezTo>
                                  <a:pt x="0" y="123"/>
                                  <a:pt x="1" y="119"/>
                                  <a:pt x="2" y="116"/>
                                </a:cubicBezTo>
                                <a:cubicBezTo>
                                  <a:pt x="4" y="110"/>
                                  <a:pt x="8" y="104"/>
                                  <a:pt x="12" y="99"/>
                                </a:cubicBezTo>
                                <a:cubicBezTo>
                                  <a:pt x="17" y="93"/>
                                  <a:pt x="24" y="87"/>
                                  <a:pt x="33" y="80"/>
                                </a:cubicBezTo>
                                <a:cubicBezTo>
                                  <a:pt x="46" y="69"/>
                                  <a:pt x="56" y="60"/>
                                  <a:pt x="60" y="53"/>
                                </a:cubicBezTo>
                                <a:cubicBezTo>
                                  <a:pt x="65" y="47"/>
                                  <a:pt x="68" y="40"/>
                                  <a:pt x="68" y="35"/>
                                </a:cubicBezTo>
                                <a:cubicBezTo>
                                  <a:pt x="68" y="28"/>
                                  <a:pt x="66" y="23"/>
                                  <a:pt x="61" y="19"/>
                                </a:cubicBezTo>
                                <a:cubicBezTo>
                                  <a:pt x="57" y="15"/>
                                  <a:pt x="51" y="13"/>
                                  <a:pt x="44" y="13"/>
                                </a:cubicBezTo>
                                <a:cubicBezTo>
                                  <a:pt x="37" y="13"/>
                                  <a:pt x="31" y="15"/>
                                  <a:pt x="26" y="19"/>
                                </a:cubicBezTo>
                                <a:cubicBezTo>
                                  <a:pt x="22" y="24"/>
                                  <a:pt x="19" y="30"/>
                                  <a:pt x="19" y="38"/>
                                </a:cubicBezTo>
                                <a:lnTo>
                                  <a:pt x="3" y="36"/>
                                </a:lnTo>
                                <a:cubicBezTo>
                                  <a:pt x="5" y="25"/>
                                  <a:pt x="9" y="15"/>
                                  <a:pt x="16" y="9"/>
                                </a:cubicBezTo>
                                <a:cubicBezTo>
                                  <a:pt x="23" y="3"/>
                                  <a:pt x="32" y="0"/>
                                  <a:pt x="44" y="0"/>
                                </a:cubicBezTo>
                                <a:cubicBezTo>
                                  <a:pt x="56" y="0"/>
                                  <a:pt x="66" y="3"/>
                                  <a:pt x="73" y="10"/>
                                </a:cubicBezTo>
                                <a:cubicBezTo>
                                  <a:pt x="80" y="17"/>
                                  <a:pt x="84" y="25"/>
                                  <a:pt x="84" y="35"/>
                                </a:cubicBezTo>
                                <a:cubicBezTo>
                                  <a:pt x="84" y="40"/>
                                  <a:pt x="83" y="45"/>
                                  <a:pt x="81" y="50"/>
                                </a:cubicBezTo>
                                <a:cubicBezTo>
                                  <a:pt x="78" y="55"/>
                                  <a:pt x="75" y="60"/>
                                  <a:pt x="70" y="65"/>
                                </a:cubicBezTo>
                                <a:cubicBezTo>
                                  <a:pt x="66" y="70"/>
                                  <a:pt x="58" y="78"/>
                                  <a:pt x="46" y="87"/>
                                </a:cubicBezTo>
                                <a:cubicBezTo>
                                  <a:pt x="37" y="95"/>
                                  <a:pt x="31" y="100"/>
                                  <a:pt x="29" y="103"/>
                                </a:cubicBezTo>
                                <a:cubicBezTo>
                                  <a:pt x="26" y="106"/>
                                  <a:pt x="24" y="109"/>
                                  <a:pt x="22" y="112"/>
                                </a:cubicBezTo>
                                <a:lnTo>
                                  <a:pt x="84" y="112"/>
                                </a:lnTo>
                                <a:close/>
                                <a:moveTo>
                                  <a:pt x="98" y="64"/>
                                </a:moveTo>
                                <a:cubicBezTo>
                                  <a:pt x="98" y="49"/>
                                  <a:pt x="100" y="37"/>
                                  <a:pt x="103" y="28"/>
                                </a:cubicBezTo>
                                <a:cubicBezTo>
                                  <a:pt x="106" y="19"/>
                                  <a:pt x="111" y="12"/>
                                  <a:pt x="117" y="7"/>
                                </a:cubicBezTo>
                                <a:cubicBezTo>
                                  <a:pt x="123" y="2"/>
                                  <a:pt x="131" y="0"/>
                                  <a:pt x="140" y="0"/>
                                </a:cubicBezTo>
                                <a:cubicBezTo>
                                  <a:pt x="146" y="0"/>
                                  <a:pt x="152" y="1"/>
                                  <a:pt x="157" y="4"/>
                                </a:cubicBezTo>
                                <a:cubicBezTo>
                                  <a:pt x="162" y="7"/>
                                  <a:pt x="167" y="11"/>
                                  <a:pt x="170" y="16"/>
                                </a:cubicBezTo>
                                <a:cubicBezTo>
                                  <a:pt x="173" y="21"/>
                                  <a:pt x="176" y="27"/>
                                  <a:pt x="178" y="34"/>
                                </a:cubicBezTo>
                                <a:cubicBezTo>
                                  <a:pt x="180" y="42"/>
                                  <a:pt x="181" y="52"/>
                                  <a:pt x="181" y="64"/>
                                </a:cubicBezTo>
                                <a:cubicBezTo>
                                  <a:pt x="181" y="79"/>
                                  <a:pt x="179" y="91"/>
                                  <a:pt x="176" y="100"/>
                                </a:cubicBezTo>
                                <a:cubicBezTo>
                                  <a:pt x="173" y="109"/>
                                  <a:pt x="168" y="116"/>
                                  <a:pt x="162" y="121"/>
                                </a:cubicBezTo>
                                <a:cubicBezTo>
                                  <a:pt x="156" y="126"/>
                                  <a:pt x="149" y="129"/>
                                  <a:pt x="140" y="129"/>
                                </a:cubicBezTo>
                                <a:cubicBezTo>
                                  <a:pt x="128" y="129"/>
                                  <a:pt x="118" y="124"/>
                                  <a:pt x="111" y="115"/>
                                </a:cubicBezTo>
                                <a:cubicBezTo>
                                  <a:pt x="103" y="105"/>
                                  <a:pt x="98" y="88"/>
                                  <a:pt x="98" y="64"/>
                                </a:cubicBezTo>
                                <a:close/>
                                <a:moveTo>
                                  <a:pt x="114" y="64"/>
                                </a:moveTo>
                                <a:cubicBezTo>
                                  <a:pt x="114" y="85"/>
                                  <a:pt x="117" y="99"/>
                                  <a:pt x="122" y="106"/>
                                </a:cubicBezTo>
                                <a:cubicBezTo>
                                  <a:pt x="127" y="112"/>
                                  <a:pt x="133" y="116"/>
                                  <a:pt x="140" y="116"/>
                                </a:cubicBezTo>
                                <a:cubicBezTo>
                                  <a:pt x="147" y="116"/>
                                  <a:pt x="153" y="112"/>
                                  <a:pt x="157" y="105"/>
                                </a:cubicBezTo>
                                <a:cubicBezTo>
                                  <a:pt x="162" y="99"/>
                                  <a:pt x="165" y="85"/>
                                  <a:pt x="165" y="64"/>
                                </a:cubicBezTo>
                                <a:cubicBezTo>
                                  <a:pt x="165" y="43"/>
                                  <a:pt x="162" y="30"/>
                                  <a:pt x="157" y="23"/>
                                </a:cubicBezTo>
                                <a:cubicBezTo>
                                  <a:pt x="153" y="16"/>
                                  <a:pt x="147" y="13"/>
                                  <a:pt x="139" y="13"/>
                                </a:cubicBezTo>
                                <a:cubicBezTo>
                                  <a:pt x="132" y="13"/>
                                  <a:pt x="127" y="16"/>
                                  <a:pt x="122" y="22"/>
                                </a:cubicBezTo>
                                <a:cubicBezTo>
                                  <a:pt x="117" y="29"/>
                                  <a:pt x="114" y="43"/>
                                  <a:pt x="114" y="64"/>
                                </a:cubicBezTo>
                                <a:close/>
                                <a:moveTo>
                                  <a:pt x="193" y="89"/>
                                </a:moveTo>
                                <a:lnTo>
                                  <a:pt x="193" y="73"/>
                                </a:lnTo>
                                <a:lnTo>
                                  <a:pt x="240" y="73"/>
                                </a:lnTo>
                                <a:lnTo>
                                  <a:pt x="240" y="89"/>
                                </a:lnTo>
                                <a:lnTo>
                                  <a:pt x="193" y="89"/>
                                </a:lnTo>
                                <a:close/>
                                <a:moveTo>
                                  <a:pt x="340" y="112"/>
                                </a:moveTo>
                                <a:lnTo>
                                  <a:pt x="340" y="126"/>
                                </a:lnTo>
                                <a:lnTo>
                                  <a:pt x="256" y="126"/>
                                </a:lnTo>
                                <a:cubicBezTo>
                                  <a:pt x="256" y="123"/>
                                  <a:pt x="257" y="119"/>
                                  <a:pt x="258" y="116"/>
                                </a:cubicBezTo>
                                <a:cubicBezTo>
                                  <a:pt x="260" y="110"/>
                                  <a:pt x="264" y="104"/>
                                  <a:pt x="268" y="99"/>
                                </a:cubicBezTo>
                                <a:cubicBezTo>
                                  <a:pt x="273" y="93"/>
                                  <a:pt x="280" y="87"/>
                                  <a:pt x="289" y="80"/>
                                </a:cubicBezTo>
                                <a:cubicBezTo>
                                  <a:pt x="302" y="69"/>
                                  <a:pt x="312" y="60"/>
                                  <a:pt x="316" y="53"/>
                                </a:cubicBezTo>
                                <a:cubicBezTo>
                                  <a:pt x="321" y="47"/>
                                  <a:pt x="324" y="40"/>
                                  <a:pt x="324" y="35"/>
                                </a:cubicBezTo>
                                <a:cubicBezTo>
                                  <a:pt x="324" y="28"/>
                                  <a:pt x="322" y="23"/>
                                  <a:pt x="317" y="19"/>
                                </a:cubicBezTo>
                                <a:cubicBezTo>
                                  <a:pt x="313" y="15"/>
                                  <a:pt x="307" y="13"/>
                                  <a:pt x="300" y="13"/>
                                </a:cubicBezTo>
                                <a:cubicBezTo>
                                  <a:pt x="293" y="13"/>
                                  <a:pt x="287" y="15"/>
                                  <a:pt x="282" y="19"/>
                                </a:cubicBezTo>
                                <a:cubicBezTo>
                                  <a:pt x="278" y="24"/>
                                  <a:pt x="275" y="30"/>
                                  <a:pt x="275" y="38"/>
                                </a:cubicBezTo>
                                <a:lnTo>
                                  <a:pt x="259" y="36"/>
                                </a:lnTo>
                                <a:cubicBezTo>
                                  <a:pt x="261" y="25"/>
                                  <a:pt x="265" y="15"/>
                                  <a:pt x="272" y="9"/>
                                </a:cubicBezTo>
                                <a:cubicBezTo>
                                  <a:pt x="279" y="3"/>
                                  <a:pt x="288" y="0"/>
                                  <a:pt x="300" y="0"/>
                                </a:cubicBezTo>
                                <a:cubicBezTo>
                                  <a:pt x="312" y="0"/>
                                  <a:pt x="322" y="3"/>
                                  <a:pt x="329" y="10"/>
                                </a:cubicBezTo>
                                <a:cubicBezTo>
                                  <a:pt x="336" y="17"/>
                                  <a:pt x="340" y="25"/>
                                  <a:pt x="340" y="35"/>
                                </a:cubicBezTo>
                                <a:cubicBezTo>
                                  <a:pt x="340" y="40"/>
                                  <a:pt x="339" y="45"/>
                                  <a:pt x="337" y="50"/>
                                </a:cubicBezTo>
                                <a:cubicBezTo>
                                  <a:pt x="334" y="55"/>
                                  <a:pt x="331" y="60"/>
                                  <a:pt x="326" y="65"/>
                                </a:cubicBezTo>
                                <a:cubicBezTo>
                                  <a:pt x="322" y="70"/>
                                  <a:pt x="314" y="78"/>
                                  <a:pt x="302" y="87"/>
                                </a:cubicBezTo>
                                <a:cubicBezTo>
                                  <a:pt x="293" y="95"/>
                                  <a:pt x="287" y="100"/>
                                  <a:pt x="285" y="103"/>
                                </a:cubicBezTo>
                                <a:cubicBezTo>
                                  <a:pt x="282" y="106"/>
                                  <a:pt x="280" y="109"/>
                                  <a:pt x="278" y="112"/>
                                </a:cubicBezTo>
                                <a:lnTo>
                                  <a:pt x="340" y="112"/>
                                </a:lnTo>
                                <a:close/>
                                <a:moveTo>
                                  <a:pt x="354" y="93"/>
                                </a:moveTo>
                                <a:lnTo>
                                  <a:pt x="371" y="92"/>
                                </a:lnTo>
                                <a:cubicBezTo>
                                  <a:pt x="372" y="100"/>
                                  <a:pt x="375" y="106"/>
                                  <a:pt x="379" y="110"/>
                                </a:cubicBezTo>
                                <a:cubicBezTo>
                                  <a:pt x="383" y="114"/>
                                  <a:pt x="389" y="116"/>
                                  <a:pt x="395" y="116"/>
                                </a:cubicBezTo>
                                <a:cubicBezTo>
                                  <a:pt x="402" y="116"/>
                                  <a:pt x="409" y="113"/>
                                  <a:pt x="414" y="107"/>
                                </a:cubicBezTo>
                                <a:cubicBezTo>
                                  <a:pt x="419" y="102"/>
                                  <a:pt x="422" y="94"/>
                                  <a:pt x="422" y="85"/>
                                </a:cubicBezTo>
                                <a:cubicBezTo>
                                  <a:pt x="422" y="76"/>
                                  <a:pt x="419" y="69"/>
                                  <a:pt x="414" y="64"/>
                                </a:cubicBezTo>
                                <a:cubicBezTo>
                                  <a:pt x="409" y="59"/>
                                  <a:pt x="403" y="57"/>
                                  <a:pt x="395" y="57"/>
                                </a:cubicBezTo>
                                <a:cubicBezTo>
                                  <a:pt x="390" y="57"/>
                                  <a:pt x="385" y="58"/>
                                  <a:pt x="381" y="60"/>
                                </a:cubicBezTo>
                                <a:cubicBezTo>
                                  <a:pt x="377" y="62"/>
                                  <a:pt x="374" y="65"/>
                                  <a:pt x="372" y="69"/>
                                </a:cubicBezTo>
                                <a:lnTo>
                                  <a:pt x="357" y="67"/>
                                </a:lnTo>
                                <a:lnTo>
                                  <a:pt x="369" y="2"/>
                                </a:lnTo>
                                <a:lnTo>
                                  <a:pt x="432" y="2"/>
                                </a:lnTo>
                                <a:lnTo>
                                  <a:pt x="432" y="17"/>
                                </a:lnTo>
                                <a:lnTo>
                                  <a:pt x="382" y="17"/>
                                </a:lnTo>
                                <a:lnTo>
                                  <a:pt x="375" y="51"/>
                                </a:lnTo>
                                <a:cubicBezTo>
                                  <a:pt x="383" y="45"/>
                                  <a:pt x="391" y="43"/>
                                  <a:pt x="399" y="43"/>
                                </a:cubicBezTo>
                                <a:cubicBezTo>
                                  <a:pt x="410" y="43"/>
                                  <a:pt x="419" y="47"/>
                                  <a:pt x="427" y="54"/>
                                </a:cubicBezTo>
                                <a:cubicBezTo>
                                  <a:pt x="434" y="62"/>
                                  <a:pt x="438" y="72"/>
                                  <a:pt x="438" y="84"/>
                                </a:cubicBezTo>
                                <a:cubicBezTo>
                                  <a:pt x="438" y="95"/>
                                  <a:pt x="435" y="105"/>
                                  <a:pt x="428" y="113"/>
                                </a:cubicBezTo>
                                <a:cubicBezTo>
                                  <a:pt x="420" y="123"/>
                                  <a:pt x="409" y="129"/>
                                  <a:pt x="395" y="129"/>
                                </a:cubicBezTo>
                                <a:cubicBezTo>
                                  <a:pt x="383" y="129"/>
                                  <a:pt x="374" y="125"/>
                                  <a:pt x="367" y="119"/>
                                </a:cubicBezTo>
                                <a:cubicBezTo>
                                  <a:pt x="360" y="113"/>
                                  <a:pt x="355" y="104"/>
                                  <a:pt x="354" y="93"/>
                                </a:cubicBezTo>
                                <a:close/>
                                <a:moveTo>
                                  <a:pt x="503" y="126"/>
                                </a:moveTo>
                                <a:lnTo>
                                  <a:pt x="503" y="35"/>
                                </a:lnTo>
                                <a:lnTo>
                                  <a:pt x="517" y="35"/>
                                </a:lnTo>
                                <a:lnTo>
                                  <a:pt x="517" y="48"/>
                                </a:lnTo>
                                <a:cubicBezTo>
                                  <a:pt x="520" y="43"/>
                                  <a:pt x="523" y="40"/>
                                  <a:pt x="528" y="37"/>
                                </a:cubicBezTo>
                                <a:cubicBezTo>
                                  <a:pt x="533" y="34"/>
                                  <a:pt x="538" y="33"/>
                                  <a:pt x="544" y="33"/>
                                </a:cubicBezTo>
                                <a:cubicBezTo>
                                  <a:pt x="551" y="33"/>
                                  <a:pt x="557" y="34"/>
                                  <a:pt x="561" y="37"/>
                                </a:cubicBezTo>
                                <a:cubicBezTo>
                                  <a:pt x="565" y="40"/>
                                  <a:pt x="568" y="44"/>
                                  <a:pt x="570" y="49"/>
                                </a:cubicBezTo>
                                <a:cubicBezTo>
                                  <a:pt x="577" y="38"/>
                                  <a:pt x="587" y="33"/>
                                  <a:pt x="598" y="33"/>
                                </a:cubicBezTo>
                                <a:cubicBezTo>
                                  <a:pt x="607" y="33"/>
                                  <a:pt x="614" y="36"/>
                                  <a:pt x="619" y="41"/>
                                </a:cubicBezTo>
                                <a:cubicBezTo>
                                  <a:pt x="624" y="46"/>
                                  <a:pt x="626" y="53"/>
                                  <a:pt x="626" y="64"/>
                                </a:cubicBezTo>
                                <a:lnTo>
                                  <a:pt x="626" y="126"/>
                                </a:lnTo>
                                <a:lnTo>
                                  <a:pt x="611" y="126"/>
                                </a:lnTo>
                                <a:lnTo>
                                  <a:pt x="611" y="69"/>
                                </a:lnTo>
                                <a:cubicBezTo>
                                  <a:pt x="611" y="63"/>
                                  <a:pt x="611" y="58"/>
                                  <a:pt x="610" y="55"/>
                                </a:cubicBezTo>
                                <a:cubicBezTo>
                                  <a:pt x="609" y="53"/>
                                  <a:pt x="607" y="51"/>
                                  <a:pt x="604" y="49"/>
                                </a:cubicBezTo>
                                <a:cubicBezTo>
                                  <a:pt x="602" y="47"/>
                                  <a:pt x="598" y="46"/>
                                  <a:pt x="595" y="46"/>
                                </a:cubicBezTo>
                                <a:cubicBezTo>
                                  <a:pt x="588" y="46"/>
                                  <a:pt x="583" y="49"/>
                                  <a:pt x="579" y="53"/>
                                </a:cubicBezTo>
                                <a:cubicBezTo>
                                  <a:pt x="575" y="57"/>
                                  <a:pt x="572" y="64"/>
                                  <a:pt x="572" y="73"/>
                                </a:cubicBezTo>
                                <a:lnTo>
                                  <a:pt x="572" y="126"/>
                                </a:lnTo>
                                <a:lnTo>
                                  <a:pt x="557" y="126"/>
                                </a:lnTo>
                                <a:lnTo>
                                  <a:pt x="557" y="67"/>
                                </a:lnTo>
                                <a:cubicBezTo>
                                  <a:pt x="557" y="60"/>
                                  <a:pt x="556" y="55"/>
                                  <a:pt x="553" y="52"/>
                                </a:cubicBezTo>
                                <a:cubicBezTo>
                                  <a:pt x="551" y="48"/>
                                  <a:pt x="547" y="46"/>
                                  <a:pt x="541" y="46"/>
                                </a:cubicBezTo>
                                <a:cubicBezTo>
                                  <a:pt x="537" y="46"/>
                                  <a:pt x="533" y="48"/>
                                  <a:pt x="529" y="50"/>
                                </a:cubicBezTo>
                                <a:cubicBezTo>
                                  <a:pt x="525" y="52"/>
                                  <a:pt x="522" y="56"/>
                                  <a:pt x="521" y="60"/>
                                </a:cubicBezTo>
                                <a:cubicBezTo>
                                  <a:pt x="519" y="64"/>
                                  <a:pt x="518" y="71"/>
                                  <a:pt x="518" y="79"/>
                                </a:cubicBezTo>
                                <a:lnTo>
                                  <a:pt x="518" y="126"/>
                                </a:lnTo>
                                <a:lnTo>
                                  <a:pt x="503" y="126"/>
                                </a:lnTo>
                                <a:close/>
                                <a:moveTo>
                                  <a:pt x="691" y="126"/>
                                </a:moveTo>
                                <a:lnTo>
                                  <a:pt x="691" y="113"/>
                                </a:lnTo>
                                <a:cubicBezTo>
                                  <a:pt x="684" y="123"/>
                                  <a:pt x="674" y="128"/>
                                  <a:pt x="662" y="128"/>
                                </a:cubicBezTo>
                                <a:cubicBezTo>
                                  <a:pt x="656" y="128"/>
                                  <a:pt x="651" y="127"/>
                                  <a:pt x="647" y="125"/>
                                </a:cubicBezTo>
                                <a:cubicBezTo>
                                  <a:pt x="642" y="123"/>
                                  <a:pt x="638" y="121"/>
                                  <a:pt x="636" y="117"/>
                                </a:cubicBezTo>
                                <a:cubicBezTo>
                                  <a:pt x="634" y="114"/>
                                  <a:pt x="632" y="111"/>
                                  <a:pt x="631" y="106"/>
                                </a:cubicBezTo>
                                <a:cubicBezTo>
                                  <a:pt x="631" y="103"/>
                                  <a:pt x="630" y="98"/>
                                  <a:pt x="630" y="92"/>
                                </a:cubicBezTo>
                                <a:lnTo>
                                  <a:pt x="630" y="35"/>
                                </a:lnTo>
                                <a:lnTo>
                                  <a:pt x="646" y="35"/>
                                </a:lnTo>
                                <a:lnTo>
                                  <a:pt x="646" y="86"/>
                                </a:lnTo>
                                <a:cubicBezTo>
                                  <a:pt x="646" y="94"/>
                                  <a:pt x="646" y="99"/>
                                  <a:pt x="647" y="102"/>
                                </a:cubicBezTo>
                                <a:cubicBezTo>
                                  <a:pt x="648" y="106"/>
                                  <a:pt x="650" y="109"/>
                                  <a:pt x="653" y="112"/>
                                </a:cubicBezTo>
                                <a:cubicBezTo>
                                  <a:pt x="656" y="114"/>
                                  <a:pt x="660" y="115"/>
                                  <a:pt x="665" y="115"/>
                                </a:cubicBezTo>
                                <a:cubicBezTo>
                                  <a:pt x="669" y="115"/>
                                  <a:pt x="674" y="114"/>
                                  <a:pt x="678" y="111"/>
                                </a:cubicBezTo>
                                <a:cubicBezTo>
                                  <a:pt x="682" y="109"/>
                                  <a:pt x="685" y="106"/>
                                  <a:pt x="686" y="102"/>
                                </a:cubicBezTo>
                                <a:cubicBezTo>
                                  <a:pt x="688" y="98"/>
                                  <a:pt x="689" y="92"/>
                                  <a:pt x="689" y="84"/>
                                </a:cubicBezTo>
                                <a:lnTo>
                                  <a:pt x="689" y="35"/>
                                </a:lnTo>
                                <a:lnTo>
                                  <a:pt x="704" y="35"/>
                                </a:lnTo>
                                <a:lnTo>
                                  <a:pt x="704" y="126"/>
                                </a:lnTo>
                                <a:lnTo>
                                  <a:pt x="691" y="126"/>
                                </a:lnTo>
                                <a:close/>
                                <a:moveTo>
                                  <a:pt x="727" y="18"/>
                                </a:moveTo>
                                <a:lnTo>
                                  <a:pt x="727" y="0"/>
                                </a:lnTo>
                                <a:lnTo>
                                  <a:pt x="742" y="0"/>
                                </a:lnTo>
                                <a:lnTo>
                                  <a:pt x="742" y="18"/>
                                </a:lnTo>
                                <a:lnTo>
                                  <a:pt x="727" y="18"/>
                                </a:lnTo>
                                <a:close/>
                                <a:moveTo>
                                  <a:pt x="707" y="162"/>
                                </a:moveTo>
                                <a:lnTo>
                                  <a:pt x="710" y="149"/>
                                </a:lnTo>
                                <a:cubicBezTo>
                                  <a:pt x="713" y="149"/>
                                  <a:pt x="716" y="150"/>
                                  <a:pt x="717" y="150"/>
                                </a:cubicBezTo>
                                <a:cubicBezTo>
                                  <a:pt x="721" y="150"/>
                                  <a:pt x="723" y="149"/>
                                  <a:pt x="724" y="147"/>
                                </a:cubicBezTo>
                                <a:cubicBezTo>
                                  <a:pt x="726" y="145"/>
                                  <a:pt x="727" y="139"/>
                                  <a:pt x="727" y="131"/>
                                </a:cubicBezTo>
                                <a:lnTo>
                                  <a:pt x="727" y="35"/>
                                </a:lnTo>
                                <a:lnTo>
                                  <a:pt x="742" y="35"/>
                                </a:lnTo>
                                <a:lnTo>
                                  <a:pt x="742" y="131"/>
                                </a:lnTo>
                                <a:cubicBezTo>
                                  <a:pt x="742" y="143"/>
                                  <a:pt x="741" y="150"/>
                                  <a:pt x="738" y="155"/>
                                </a:cubicBezTo>
                                <a:cubicBezTo>
                                  <a:pt x="734" y="161"/>
                                  <a:pt x="728" y="163"/>
                                  <a:pt x="719" y="163"/>
                                </a:cubicBezTo>
                                <a:cubicBezTo>
                                  <a:pt x="715" y="163"/>
                                  <a:pt x="711" y="163"/>
                                  <a:pt x="707" y="162"/>
                                </a:cubicBezTo>
                                <a:close/>
                                <a:moveTo>
                                  <a:pt x="821" y="97"/>
                                </a:moveTo>
                                <a:lnTo>
                                  <a:pt x="837" y="99"/>
                                </a:lnTo>
                                <a:cubicBezTo>
                                  <a:pt x="835" y="108"/>
                                  <a:pt x="830" y="115"/>
                                  <a:pt x="823" y="121"/>
                                </a:cubicBezTo>
                                <a:cubicBezTo>
                                  <a:pt x="816" y="126"/>
                                  <a:pt x="808" y="128"/>
                                  <a:pt x="797" y="128"/>
                                </a:cubicBezTo>
                                <a:cubicBezTo>
                                  <a:pt x="784" y="128"/>
                                  <a:pt x="773" y="124"/>
                                  <a:pt x="765" y="116"/>
                                </a:cubicBezTo>
                                <a:cubicBezTo>
                                  <a:pt x="758" y="108"/>
                                  <a:pt x="754" y="96"/>
                                  <a:pt x="754" y="82"/>
                                </a:cubicBezTo>
                                <a:cubicBezTo>
                                  <a:pt x="754" y="66"/>
                                  <a:pt x="758" y="54"/>
                                  <a:pt x="766" y="46"/>
                                </a:cubicBezTo>
                                <a:cubicBezTo>
                                  <a:pt x="773" y="37"/>
                                  <a:pt x="784" y="33"/>
                                  <a:pt x="796" y="33"/>
                                </a:cubicBezTo>
                                <a:cubicBezTo>
                                  <a:pt x="809" y="33"/>
                                  <a:pt x="819" y="37"/>
                                  <a:pt x="826" y="45"/>
                                </a:cubicBezTo>
                                <a:cubicBezTo>
                                  <a:pt x="834" y="54"/>
                                  <a:pt x="838" y="65"/>
                                  <a:pt x="838" y="81"/>
                                </a:cubicBezTo>
                                <a:cubicBezTo>
                                  <a:pt x="838" y="81"/>
                                  <a:pt x="838" y="83"/>
                                  <a:pt x="838" y="85"/>
                                </a:cubicBezTo>
                                <a:lnTo>
                                  <a:pt x="770" y="85"/>
                                </a:lnTo>
                                <a:cubicBezTo>
                                  <a:pt x="770" y="95"/>
                                  <a:pt x="773" y="102"/>
                                  <a:pt x="778" y="108"/>
                                </a:cubicBezTo>
                                <a:cubicBezTo>
                                  <a:pt x="783" y="113"/>
                                  <a:pt x="790" y="116"/>
                                  <a:pt x="797" y="116"/>
                                </a:cubicBezTo>
                                <a:cubicBezTo>
                                  <a:pt x="803" y="116"/>
                                  <a:pt x="808" y="114"/>
                                  <a:pt x="812" y="111"/>
                                </a:cubicBezTo>
                                <a:cubicBezTo>
                                  <a:pt x="816" y="108"/>
                                  <a:pt x="819" y="104"/>
                                  <a:pt x="821" y="97"/>
                                </a:cubicBezTo>
                                <a:close/>
                                <a:moveTo>
                                  <a:pt x="770" y="72"/>
                                </a:moveTo>
                                <a:lnTo>
                                  <a:pt x="821" y="72"/>
                                </a:lnTo>
                                <a:cubicBezTo>
                                  <a:pt x="821" y="64"/>
                                  <a:pt x="819" y="58"/>
                                  <a:pt x="816" y="55"/>
                                </a:cubicBezTo>
                                <a:cubicBezTo>
                                  <a:pt x="811" y="49"/>
                                  <a:pt x="804" y="46"/>
                                  <a:pt x="796" y="46"/>
                                </a:cubicBezTo>
                                <a:cubicBezTo>
                                  <a:pt x="789" y="46"/>
                                  <a:pt x="783" y="48"/>
                                  <a:pt x="778" y="53"/>
                                </a:cubicBezTo>
                                <a:cubicBezTo>
                                  <a:pt x="774" y="58"/>
                                  <a:pt x="771" y="64"/>
                                  <a:pt x="770" y="72"/>
                                </a:cubicBezTo>
                                <a:close/>
                                <a:moveTo>
                                  <a:pt x="855" y="126"/>
                                </a:moveTo>
                                <a:lnTo>
                                  <a:pt x="855" y="35"/>
                                </a:lnTo>
                                <a:lnTo>
                                  <a:pt x="868" y="35"/>
                                </a:lnTo>
                                <a:lnTo>
                                  <a:pt x="868" y="49"/>
                                </a:lnTo>
                                <a:cubicBezTo>
                                  <a:pt x="872" y="42"/>
                                  <a:pt x="875" y="38"/>
                                  <a:pt x="878" y="36"/>
                                </a:cubicBezTo>
                                <a:cubicBezTo>
                                  <a:pt x="881" y="34"/>
                                  <a:pt x="885" y="33"/>
                                  <a:pt x="888" y="33"/>
                                </a:cubicBezTo>
                                <a:cubicBezTo>
                                  <a:pt x="894" y="33"/>
                                  <a:pt x="899" y="35"/>
                                  <a:pt x="904" y="38"/>
                                </a:cubicBezTo>
                                <a:lnTo>
                                  <a:pt x="899" y="52"/>
                                </a:lnTo>
                                <a:cubicBezTo>
                                  <a:pt x="895" y="50"/>
                                  <a:pt x="891" y="49"/>
                                  <a:pt x="887" y="49"/>
                                </a:cubicBezTo>
                                <a:cubicBezTo>
                                  <a:pt x="884" y="49"/>
                                  <a:pt x="881" y="50"/>
                                  <a:pt x="878" y="52"/>
                                </a:cubicBezTo>
                                <a:cubicBezTo>
                                  <a:pt x="876" y="54"/>
                                  <a:pt x="874" y="57"/>
                                  <a:pt x="873" y="61"/>
                                </a:cubicBezTo>
                                <a:cubicBezTo>
                                  <a:pt x="871" y="66"/>
                                  <a:pt x="870" y="72"/>
                                  <a:pt x="870" y="79"/>
                                </a:cubicBezTo>
                                <a:lnTo>
                                  <a:pt x="870" y="126"/>
                                </a:lnTo>
                                <a:lnTo>
                                  <a:pt x="855" y="126"/>
                                </a:lnTo>
                                <a:close/>
                                <a:moveTo>
                                  <a:pt x="981" y="97"/>
                                </a:moveTo>
                                <a:lnTo>
                                  <a:pt x="997" y="99"/>
                                </a:lnTo>
                                <a:cubicBezTo>
                                  <a:pt x="995" y="108"/>
                                  <a:pt x="990" y="115"/>
                                  <a:pt x="983" y="121"/>
                                </a:cubicBezTo>
                                <a:cubicBezTo>
                                  <a:pt x="976" y="126"/>
                                  <a:pt x="968" y="128"/>
                                  <a:pt x="957" y="128"/>
                                </a:cubicBezTo>
                                <a:cubicBezTo>
                                  <a:pt x="944" y="128"/>
                                  <a:pt x="933" y="124"/>
                                  <a:pt x="925" y="116"/>
                                </a:cubicBezTo>
                                <a:cubicBezTo>
                                  <a:pt x="918" y="108"/>
                                  <a:pt x="914" y="96"/>
                                  <a:pt x="914" y="82"/>
                                </a:cubicBezTo>
                                <a:cubicBezTo>
                                  <a:pt x="914" y="66"/>
                                  <a:pt x="918" y="54"/>
                                  <a:pt x="926" y="46"/>
                                </a:cubicBezTo>
                                <a:cubicBezTo>
                                  <a:pt x="933" y="37"/>
                                  <a:pt x="944" y="33"/>
                                  <a:pt x="956" y="33"/>
                                </a:cubicBezTo>
                                <a:cubicBezTo>
                                  <a:pt x="969" y="33"/>
                                  <a:pt x="979" y="37"/>
                                  <a:pt x="986" y="45"/>
                                </a:cubicBezTo>
                                <a:cubicBezTo>
                                  <a:pt x="994" y="54"/>
                                  <a:pt x="998" y="65"/>
                                  <a:pt x="998" y="81"/>
                                </a:cubicBezTo>
                                <a:cubicBezTo>
                                  <a:pt x="998" y="81"/>
                                  <a:pt x="998" y="83"/>
                                  <a:pt x="998" y="85"/>
                                </a:cubicBezTo>
                                <a:lnTo>
                                  <a:pt x="930" y="85"/>
                                </a:lnTo>
                                <a:cubicBezTo>
                                  <a:pt x="930" y="95"/>
                                  <a:pt x="933" y="102"/>
                                  <a:pt x="938" y="108"/>
                                </a:cubicBezTo>
                                <a:cubicBezTo>
                                  <a:pt x="943" y="113"/>
                                  <a:pt x="950" y="116"/>
                                  <a:pt x="957" y="116"/>
                                </a:cubicBezTo>
                                <a:cubicBezTo>
                                  <a:pt x="963" y="116"/>
                                  <a:pt x="968" y="114"/>
                                  <a:pt x="972" y="111"/>
                                </a:cubicBezTo>
                                <a:cubicBezTo>
                                  <a:pt x="976" y="108"/>
                                  <a:pt x="979" y="104"/>
                                  <a:pt x="981" y="97"/>
                                </a:cubicBezTo>
                                <a:close/>
                                <a:moveTo>
                                  <a:pt x="930" y="72"/>
                                </a:moveTo>
                                <a:lnTo>
                                  <a:pt x="981" y="72"/>
                                </a:lnTo>
                                <a:cubicBezTo>
                                  <a:pt x="981" y="64"/>
                                  <a:pt x="979" y="58"/>
                                  <a:pt x="976" y="55"/>
                                </a:cubicBezTo>
                                <a:cubicBezTo>
                                  <a:pt x="971" y="49"/>
                                  <a:pt x="964" y="46"/>
                                  <a:pt x="956" y="46"/>
                                </a:cubicBezTo>
                                <a:cubicBezTo>
                                  <a:pt x="949" y="46"/>
                                  <a:pt x="943" y="48"/>
                                  <a:pt x="938" y="53"/>
                                </a:cubicBezTo>
                                <a:cubicBezTo>
                                  <a:pt x="934" y="58"/>
                                  <a:pt x="931" y="64"/>
                                  <a:pt x="930" y="72"/>
                                </a:cubicBezTo>
                                <a:close/>
                                <a:moveTo>
                                  <a:pt x="1009" y="99"/>
                                </a:moveTo>
                                <a:lnTo>
                                  <a:pt x="1024" y="97"/>
                                </a:lnTo>
                                <a:cubicBezTo>
                                  <a:pt x="1025" y="103"/>
                                  <a:pt x="1027" y="107"/>
                                  <a:pt x="1031" y="111"/>
                                </a:cubicBezTo>
                                <a:cubicBezTo>
                                  <a:pt x="1035" y="114"/>
                                  <a:pt x="1040" y="116"/>
                                  <a:pt x="1047" y="116"/>
                                </a:cubicBezTo>
                                <a:cubicBezTo>
                                  <a:pt x="1055" y="116"/>
                                  <a:pt x="1060" y="114"/>
                                  <a:pt x="1063" y="111"/>
                                </a:cubicBezTo>
                                <a:cubicBezTo>
                                  <a:pt x="1067" y="109"/>
                                  <a:pt x="1068" y="105"/>
                                  <a:pt x="1068" y="101"/>
                                </a:cubicBezTo>
                                <a:cubicBezTo>
                                  <a:pt x="1068" y="98"/>
                                  <a:pt x="1067" y="95"/>
                                  <a:pt x="1064" y="93"/>
                                </a:cubicBezTo>
                                <a:cubicBezTo>
                                  <a:pt x="1062" y="92"/>
                                  <a:pt x="1057" y="90"/>
                                  <a:pt x="1048" y="88"/>
                                </a:cubicBezTo>
                                <a:cubicBezTo>
                                  <a:pt x="1037" y="85"/>
                                  <a:pt x="1029" y="82"/>
                                  <a:pt x="1025" y="80"/>
                                </a:cubicBezTo>
                                <a:cubicBezTo>
                                  <a:pt x="1020" y="78"/>
                                  <a:pt x="1017" y="75"/>
                                  <a:pt x="1015" y="72"/>
                                </a:cubicBezTo>
                                <a:cubicBezTo>
                                  <a:pt x="1012" y="68"/>
                                  <a:pt x="1011" y="64"/>
                                  <a:pt x="1011" y="59"/>
                                </a:cubicBezTo>
                                <a:cubicBezTo>
                                  <a:pt x="1011" y="55"/>
                                  <a:pt x="1012" y="51"/>
                                  <a:pt x="1014" y="48"/>
                                </a:cubicBezTo>
                                <a:cubicBezTo>
                                  <a:pt x="1016" y="45"/>
                                  <a:pt x="1018" y="42"/>
                                  <a:pt x="1022" y="39"/>
                                </a:cubicBezTo>
                                <a:cubicBezTo>
                                  <a:pt x="1024" y="38"/>
                                  <a:pt x="1027" y="36"/>
                                  <a:pt x="1031" y="35"/>
                                </a:cubicBezTo>
                                <a:cubicBezTo>
                                  <a:pt x="1036" y="34"/>
                                  <a:pt x="1040" y="33"/>
                                  <a:pt x="1045" y="33"/>
                                </a:cubicBezTo>
                                <a:cubicBezTo>
                                  <a:pt x="1052" y="33"/>
                                  <a:pt x="1058" y="34"/>
                                  <a:pt x="1064" y="36"/>
                                </a:cubicBezTo>
                                <a:cubicBezTo>
                                  <a:pt x="1069" y="38"/>
                                  <a:pt x="1073" y="41"/>
                                  <a:pt x="1076" y="44"/>
                                </a:cubicBezTo>
                                <a:cubicBezTo>
                                  <a:pt x="1078" y="48"/>
                                  <a:pt x="1080" y="53"/>
                                  <a:pt x="1081" y="59"/>
                                </a:cubicBezTo>
                                <a:lnTo>
                                  <a:pt x="1066" y="61"/>
                                </a:lnTo>
                                <a:cubicBezTo>
                                  <a:pt x="1065" y="56"/>
                                  <a:pt x="1063" y="52"/>
                                  <a:pt x="1060" y="50"/>
                                </a:cubicBezTo>
                                <a:cubicBezTo>
                                  <a:pt x="1057" y="47"/>
                                  <a:pt x="1052" y="46"/>
                                  <a:pt x="1046" y="46"/>
                                </a:cubicBezTo>
                                <a:cubicBezTo>
                                  <a:pt x="1039" y="46"/>
                                  <a:pt x="1034" y="47"/>
                                  <a:pt x="1031" y="49"/>
                                </a:cubicBezTo>
                                <a:cubicBezTo>
                                  <a:pt x="1028" y="52"/>
                                  <a:pt x="1026" y="54"/>
                                  <a:pt x="1026" y="58"/>
                                </a:cubicBezTo>
                                <a:cubicBezTo>
                                  <a:pt x="1026" y="60"/>
                                  <a:pt x="1027" y="61"/>
                                  <a:pt x="1028" y="63"/>
                                </a:cubicBezTo>
                                <a:cubicBezTo>
                                  <a:pt x="1029" y="65"/>
                                  <a:pt x="1031" y="66"/>
                                  <a:pt x="1034" y="67"/>
                                </a:cubicBezTo>
                                <a:cubicBezTo>
                                  <a:pt x="1035" y="68"/>
                                  <a:pt x="1040" y="69"/>
                                  <a:pt x="1048" y="71"/>
                                </a:cubicBezTo>
                                <a:cubicBezTo>
                                  <a:pt x="1059" y="74"/>
                                  <a:pt x="1066" y="76"/>
                                  <a:pt x="1070" y="78"/>
                                </a:cubicBezTo>
                                <a:cubicBezTo>
                                  <a:pt x="1075" y="80"/>
                                  <a:pt x="1078" y="83"/>
                                  <a:pt x="1081" y="86"/>
                                </a:cubicBezTo>
                                <a:cubicBezTo>
                                  <a:pt x="1083" y="90"/>
                                  <a:pt x="1084" y="94"/>
                                  <a:pt x="1084" y="100"/>
                                </a:cubicBezTo>
                                <a:cubicBezTo>
                                  <a:pt x="1084" y="105"/>
                                  <a:pt x="1083" y="110"/>
                                  <a:pt x="1080" y="114"/>
                                </a:cubicBezTo>
                                <a:cubicBezTo>
                                  <a:pt x="1077" y="119"/>
                                  <a:pt x="1073" y="122"/>
                                  <a:pt x="1067" y="125"/>
                                </a:cubicBezTo>
                                <a:cubicBezTo>
                                  <a:pt x="1061" y="127"/>
                                  <a:pt x="1055" y="128"/>
                                  <a:pt x="1048" y="128"/>
                                </a:cubicBezTo>
                                <a:cubicBezTo>
                                  <a:pt x="1036" y="128"/>
                                  <a:pt x="1027" y="126"/>
                                  <a:pt x="1021" y="121"/>
                                </a:cubicBezTo>
                                <a:cubicBezTo>
                                  <a:pt x="1014" y="116"/>
                                  <a:pt x="1010" y="109"/>
                                  <a:pt x="1009"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285360" y="1997640"/>
                            <a:ext cx="598320" cy="91440"/>
                          </a:xfrm>
                          <a:custGeom>
                            <a:avLst/>
                            <a:gdLst/>
                            <a:ahLst/>
                            <a:rect l="l" t="t" r="r" b="b"/>
                            <a:pathLst>
                              <a:path w="1070" h="163">
                                <a:moveTo>
                                  <a:pt x="46" y="126"/>
                                </a:moveTo>
                                <a:lnTo>
                                  <a:pt x="30" y="126"/>
                                </a:lnTo>
                                <a:lnTo>
                                  <a:pt x="30" y="28"/>
                                </a:lnTo>
                                <a:cubicBezTo>
                                  <a:pt x="27" y="31"/>
                                  <a:pt x="22" y="35"/>
                                  <a:pt x="16" y="39"/>
                                </a:cubicBezTo>
                                <a:cubicBezTo>
                                  <a:pt x="10" y="42"/>
                                  <a:pt x="4" y="45"/>
                                  <a:pt x="0" y="46"/>
                                </a:cubicBezTo>
                                <a:lnTo>
                                  <a:pt x="0" y="31"/>
                                </a:lnTo>
                                <a:cubicBezTo>
                                  <a:pt x="8" y="27"/>
                                  <a:pt x="16" y="23"/>
                                  <a:pt x="22" y="17"/>
                                </a:cubicBezTo>
                                <a:cubicBezTo>
                                  <a:pt x="29" y="11"/>
                                  <a:pt x="33" y="5"/>
                                  <a:pt x="36" y="0"/>
                                </a:cubicBezTo>
                                <a:lnTo>
                                  <a:pt x="46" y="0"/>
                                </a:lnTo>
                                <a:lnTo>
                                  <a:pt x="46" y="126"/>
                                </a:lnTo>
                                <a:close/>
                                <a:moveTo>
                                  <a:pt x="84" y="93"/>
                                </a:moveTo>
                                <a:lnTo>
                                  <a:pt x="100" y="92"/>
                                </a:lnTo>
                                <a:cubicBezTo>
                                  <a:pt x="101" y="100"/>
                                  <a:pt x="104" y="106"/>
                                  <a:pt x="108" y="110"/>
                                </a:cubicBezTo>
                                <a:cubicBezTo>
                                  <a:pt x="113" y="114"/>
                                  <a:pt x="118" y="116"/>
                                  <a:pt x="124" y="116"/>
                                </a:cubicBezTo>
                                <a:cubicBezTo>
                                  <a:pt x="132" y="116"/>
                                  <a:pt x="138" y="113"/>
                                  <a:pt x="143" y="107"/>
                                </a:cubicBezTo>
                                <a:cubicBezTo>
                                  <a:pt x="148" y="102"/>
                                  <a:pt x="151" y="94"/>
                                  <a:pt x="151" y="85"/>
                                </a:cubicBezTo>
                                <a:cubicBezTo>
                                  <a:pt x="151" y="76"/>
                                  <a:pt x="148" y="69"/>
                                  <a:pt x="143" y="64"/>
                                </a:cubicBezTo>
                                <a:cubicBezTo>
                                  <a:pt x="138" y="59"/>
                                  <a:pt x="132" y="57"/>
                                  <a:pt x="124" y="57"/>
                                </a:cubicBezTo>
                                <a:cubicBezTo>
                                  <a:pt x="119" y="57"/>
                                  <a:pt x="114" y="58"/>
                                  <a:pt x="110" y="60"/>
                                </a:cubicBezTo>
                                <a:cubicBezTo>
                                  <a:pt x="106" y="62"/>
                                  <a:pt x="103" y="65"/>
                                  <a:pt x="101" y="69"/>
                                </a:cubicBezTo>
                                <a:lnTo>
                                  <a:pt x="86" y="67"/>
                                </a:lnTo>
                                <a:lnTo>
                                  <a:pt x="99" y="2"/>
                                </a:lnTo>
                                <a:lnTo>
                                  <a:pt x="161" y="2"/>
                                </a:lnTo>
                                <a:lnTo>
                                  <a:pt x="161" y="17"/>
                                </a:lnTo>
                                <a:lnTo>
                                  <a:pt x="111" y="17"/>
                                </a:lnTo>
                                <a:lnTo>
                                  <a:pt x="104" y="51"/>
                                </a:lnTo>
                                <a:cubicBezTo>
                                  <a:pt x="112" y="46"/>
                                  <a:pt x="120" y="43"/>
                                  <a:pt x="128" y="43"/>
                                </a:cubicBezTo>
                                <a:cubicBezTo>
                                  <a:pt x="139" y="43"/>
                                  <a:pt x="148" y="47"/>
                                  <a:pt x="156" y="54"/>
                                </a:cubicBezTo>
                                <a:cubicBezTo>
                                  <a:pt x="163" y="62"/>
                                  <a:pt x="167" y="72"/>
                                  <a:pt x="167" y="84"/>
                                </a:cubicBezTo>
                                <a:cubicBezTo>
                                  <a:pt x="167" y="95"/>
                                  <a:pt x="164" y="105"/>
                                  <a:pt x="157" y="113"/>
                                </a:cubicBezTo>
                                <a:cubicBezTo>
                                  <a:pt x="149" y="124"/>
                                  <a:pt x="138" y="129"/>
                                  <a:pt x="124" y="129"/>
                                </a:cubicBezTo>
                                <a:cubicBezTo>
                                  <a:pt x="113" y="129"/>
                                  <a:pt x="103" y="126"/>
                                  <a:pt x="96" y="119"/>
                                </a:cubicBezTo>
                                <a:cubicBezTo>
                                  <a:pt x="89" y="113"/>
                                  <a:pt x="85" y="104"/>
                                  <a:pt x="84" y="93"/>
                                </a:cubicBezTo>
                                <a:close/>
                                <a:moveTo>
                                  <a:pt x="178" y="89"/>
                                </a:moveTo>
                                <a:lnTo>
                                  <a:pt x="178" y="73"/>
                                </a:lnTo>
                                <a:lnTo>
                                  <a:pt x="225" y="73"/>
                                </a:lnTo>
                                <a:lnTo>
                                  <a:pt x="225" y="89"/>
                                </a:lnTo>
                                <a:lnTo>
                                  <a:pt x="178" y="89"/>
                                </a:lnTo>
                                <a:close/>
                                <a:moveTo>
                                  <a:pt x="325" y="112"/>
                                </a:moveTo>
                                <a:lnTo>
                                  <a:pt x="325" y="126"/>
                                </a:lnTo>
                                <a:lnTo>
                                  <a:pt x="242" y="126"/>
                                </a:lnTo>
                                <a:cubicBezTo>
                                  <a:pt x="242" y="123"/>
                                  <a:pt x="242" y="119"/>
                                  <a:pt x="244" y="116"/>
                                </a:cubicBezTo>
                                <a:cubicBezTo>
                                  <a:pt x="246" y="110"/>
                                  <a:pt x="249" y="104"/>
                                  <a:pt x="254" y="99"/>
                                </a:cubicBezTo>
                                <a:cubicBezTo>
                                  <a:pt x="258" y="93"/>
                                  <a:pt x="265" y="87"/>
                                  <a:pt x="274" y="80"/>
                                </a:cubicBezTo>
                                <a:cubicBezTo>
                                  <a:pt x="288" y="69"/>
                                  <a:pt x="297" y="60"/>
                                  <a:pt x="302" y="53"/>
                                </a:cubicBezTo>
                                <a:cubicBezTo>
                                  <a:pt x="306" y="47"/>
                                  <a:pt x="309" y="41"/>
                                  <a:pt x="309" y="35"/>
                                </a:cubicBezTo>
                                <a:cubicBezTo>
                                  <a:pt x="309" y="29"/>
                                  <a:pt x="307" y="23"/>
                                  <a:pt x="302" y="19"/>
                                </a:cubicBezTo>
                                <a:cubicBezTo>
                                  <a:pt x="298" y="15"/>
                                  <a:pt x="292" y="13"/>
                                  <a:pt x="285" y="13"/>
                                </a:cubicBezTo>
                                <a:cubicBezTo>
                                  <a:pt x="278" y="13"/>
                                  <a:pt x="272" y="15"/>
                                  <a:pt x="267" y="19"/>
                                </a:cubicBezTo>
                                <a:cubicBezTo>
                                  <a:pt x="263" y="24"/>
                                  <a:pt x="261" y="30"/>
                                  <a:pt x="261" y="38"/>
                                </a:cubicBezTo>
                                <a:lnTo>
                                  <a:pt x="245" y="36"/>
                                </a:lnTo>
                                <a:cubicBezTo>
                                  <a:pt x="246" y="25"/>
                                  <a:pt x="250" y="16"/>
                                  <a:pt x="257" y="9"/>
                                </a:cubicBezTo>
                                <a:cubicBezTo>
                                  <a:pt x="264" y="3"/>
                                  <a:pt x="274" y="0"/>
                                  <a:pt x="286" y="0"/>
                                </a:cubicBezTo>
                                <a:cubicBezTo>
                                  <a:pt x="298" y="0"/>
                                  <a:pt x="307" y="3"/>
                                  <a:pt x="314" y="10"/>
                                </a:cubicBezTo>
                                <a:cubicBezTo>
                                  <a:pt x="321" y="17"/>
                                  <a:pt x="325" y="25"/>
                                  <a:pt x="325" y="35"/>
                                </a:cubicBezTo>
                                <a:cubicBezTo>
                                  <a:pt x="325" y="40"/>
                                  <a:pt x="324" y="45"/>
                                  <a:pt x="322" y="50"/>
                                </a:cubicBezTo>
                                <a:cubicBezTo>
                                  <a:pt x="320" y="55"/>
                                  <a:pt x="316" y="60"/>
                                  <a:pt x="312" y="65"/>
                                </a:cubicBezTo>
                                <a:cubicBezTo>
                                  <a:pt x="307" y="71"/>
                                  <a:pt x="299" y="78"/>
                                  <a:pt x="288" y="87"/>
                                </a:cubicBezTo>
                                <a:cubicBezTo>
                                  <a:pt x="278" y="95"/>
                                  <a:pt x="272" y="100"/>
                                  <a:pt x="270" y="103"/>
                                </a:cubicBezTo>
                                <a:cubicBezTo>
                                  <a:pt x="267" y="106"/>
                                  <a:pt x="265" y="109"/>
                                  <a:pt x="263" y="112"/>
                                </a:cubicBezTo>
                                <a:lnTo>
                                  <a:pt x="325" y="112"/>
                                </a:lnTo>
                                <a:close/>
                                <a:moveTo>
                                  <a:pt x="340" y="64"/>
                                </a:moveTo>
                                <a:cubicBezTo>
                                  <a:pt x="340" y="49"/>
                                  <a:pt x="341" y="37"/>
                                  <a:pt x="344" y="28"/>
                                </a:cubicBezTo>
                                <a:cubicBezTo>
                                  <a:pt x="347" y="19"/>
                                  <a:pt x="352" y="12"/>
                                  <a:pt x="358" y="7"/>
                                </a:cubicBezTo>
                                <a:cubicBezTo>
                                  <a:pt x="364" y="2"/>
                                  <a:pt x="372" y="0"/>
                                  <a:pt x="381" y="0"/>
                                </a:cubicBezTo>
                                <a:cubicBezTo>
                                  <a:pt x="388" y="0"/>
                                  <a:pt x="393" y="1"/>
                                  <a:pt x="399" y="4"/>
                                </a:cubicBezTo>
                                <a:cubicBezTo>
                                  <a:pt x="404" y="7"/>
                                  <a:pt x="408" y="11"/>
                                  <a:pt x="411" y="16"/>
                                </a:cubicBezTo>
                                <a:cubicBezTo>
                                  <a:pt x="414" y="21"/>
                                  <a:pt x="417" y="27"/>
                                  <a:pt x="419" y="35"/>
                                </a:cubicBezTo>
                                <a:cubicBezTo>
                                  <a:pt x="421" y="42"/>
                                  <a:pt x="422" y="52"/>
                                  <a:pt x="422" y="64"/>
                                </a:cubicBezTo>
                                <a:cubicBezTo>
                                  <a:pt x="422" y="79"/>
                                  <a:pt x="420" y="91"/>
                                  <a:pt x="417" y="100"/>
                                </a:cubicBezTo>
                                <a:cubicBezTo>
                                  <a:pt x="414" y="109"/>
                                  <a:pt x="410" y="116"/>
                                  <a:pt x="404" y="121"/>
                                </a:cubicBezTo>
                                <a:cubicBezTo>
                                  <a:pt x="398" y="126"/>
                                  <a:pt x="390" y="129"/>
                                  <a:pt x="381" y="129"/>
                                </a:cubicBezTo>
                                <a:cubicBezTo>
                                  <a:pt x="369" y="129"/>
                                  <a:pt x="359" y="124"/>
                                  <a:pt x="352" y="115"/>
                                </a:cubicBezTo>
                                <a:cubicBezTo>
                                  <a:pt x="344" y="105"/>
                                  <a:pt x="340" y="88"/>
                                  <a:pt x="340" y="64"/>
                                </a:cubicBezTo>
                                <a:close/>
                                <a:moveTo>
                                  <a:pt x="356" y="64"/>
                                </a:moveTo>
                                <a:cubicBezTo>
                                  <a:pt x="356" y="85"/>
                                  <a:pt x="358" y="99"/>
                                  <a:pt x="363" y="106"/>
                                </a:cubicBezTo>
                                <a:cubicBezTo>
                                  <a:pt x="368" y="113"/>
                                  <a:pt x="374" y="116"/>
                                  <a:pt x="381" y="116"/>
                                </a:cubicBezTo>
                                <a:cubicBezTo>
                                  <a:pt x="388" y="116"/>
                                  <a:pt x="394" y="113"/>
                                  <a:pt x="399" y="106"/>
                                </a:cubicBezTo>
                                <a:cubicBezTo>
                                  <a:pt x="403" y="99"/>
                                  <a:pt x="406" y="85"/>
                                  <a:pt x="406" y="64"/>
                                </a:cubicBezTo>
                                <a:cubicBezTo>
                                  <a:pt x="406" y="44"/>
                                  <a:pt x="403" y="30"/>
                                  <a:pt x="399" y="23"/>
                                </a:cubicBezTo>
                                <a:cubicBezTo>
                                  <a:pt x="394" y="16"/>
                                  <a:pt x="388" y="13"/>
                                  <a:pt x="381" y="13"/>
                                </a:cubicBezTo>
                                <a:cubicBezTo>
                                  <a:pt x="373" y="13"/>
                                  <a:pt x="368" y="16"/>
                                  <a:pt x="364" y="22"/>
                                </a:cubicBezTo>
                                <a:cubicBezTo>
                                  <a:pt x="358" y="29"/>
                                  <a:pt x="356" y="44"/>
                                  <a:pt x="356" y="64"/>
                                </a:cubicBezTo>
                                <a:close/>
                                <a:moveTo>
                                  <a:pt x="488" y="126"/>
                                </a:moveTo>
                                <a:lnTo>
                                  <a:pt x="488" y="35"/>
                                </a:lnTo>
                                <a:lnTo>
                                  <a:pt x="502" y="35"/>
                                </a:lnTo>
                                <a:lnTo>
                                  <a:pt x="502" y="48"/>
                                </a:lnTo>
                                <a:cubicBezTo>
                                  <a:pt x="505" y="43"/>
                                  <a:pt x="509" y="40"/>
                                  <a:pt x="513" y="37"/>
                                </a:cubicBezTo>
                                <a:cubicBezTo>
                                  <a:pt x="518" y="35"/>
                                  <a:pt x="523" y="33"/>
                                  <a:pt x="529" y="33"/>
                                </a:cubicBezTo>
                                <a:cubicBezTo>
                                  <a:pt x="536" y="33"/>
                                  <a:pt x="542" y="35"/>
                                  <a:pt x="546" y="37"/>
                                </a:cubicBezTo>
                                <a:cubicBezTo>
                                  <a:pt x="550" y="40"/>
                                  <a:pt x="554" y="44"/>
                                  <a:pt x="555" y="49"/>
                                </a:cubicBezTo>
                                <a:cubicBezTo>
                                  <a:pt x="563" y="39"/>
                                  <a:pt x="572" y="33"/>
                                  <a:pt x="583" y="33"/>
                                </a:cubicBezTo>
                                <a:cubicBezTo>
                                  <a:pt x="593" y="33"/>
                                  <a:pt x="600" y="36"/>
                                  <a:pt x="604" y="41"/>
                                </a:cubicBezTo>
                                <a:cubicBezTo>
                                  <a:pt x="609" y="46"/>
                                  <a:pt x="612" y="53"/>
                                  <a:pt x="612" y="64"/>
                                </a:cubicBezTo>
                                <a:lnTo>
                                  <a:pt x="612" y="126"/>
                                </a:lnTo>
                                <a:lnTo>
                                  <a:pt x="596" y="126"/>
                                </a:lnTo>
                                <a:lnTo>
                                  <a:pt x="596" y="69"/>
                                </a:lnTo>
                                <a:cubicBezTo>
                                  <a:pt x="596" y="63"/>
                                  <a:pt x="596" y="58"/>
                                  <a:pt x="595" y="56"/>
                                </a:cubicBezTo>
                                <a:cubicBezTo>
                                  <a:pt x="594" y="53"/>
                                  <a:pt x="592" y="51"/>
                                  <a:pt x="589" y="49"/>
                                </a:cubicBezTo>
                                <a:cubicBezTo>
                                  <a:pt x="587" y="47"/>
                                  <a:pt x="584" y="46"/>
                                  <a:pt x="580" y="46"/>
                                </a:cubicBezTo>
                                <a:cubicBezTo>
                                  <a:pt x="574" y="46"/>
                                  <a:pt x="568" y="49"/>
                                  <a:pt x="564" y="53"/>
                                </a:cubicBezTo>
                                <a:cubicBezTo>
                                  <a:pt x="560" y="57"/>
                                  <a:pt x="558" y="64"/>
                                  <a:pt x="558" y="73"/>
                                </a:cubicBezTo>
                                <a:lnTo>
                                  <a:pt x="558" y="126"/>
                                </a:lnTo>
                                <a:lnTo>
                                  <a:pt x="542" y="126"/>
                                </a:lnTo>
                                <a:lnTo>
                                  <a:pt x="542" y="67"/>
                                </a:lnTo>
                                <a:cubicBezTo>
                                  <a:pt x="542" y="60"/>
                                  <a:pt x="541" y="55"/>
                                  <a:pt x="538" y="52"/>
                                </a:cubicBezTo>
                                <a:cubicBezTo>
                                  <a:pt x="536" y="48"/>
                                  <a:pt x="532" y="46"/>
                                  <a:pt x="526" y="46"/>
                                </a:cubicBezTo>
                                <a:cubicBezTo>
                                  <a:pt x="522" y="46"/>
                                  <a:pt x="518" y="48"/>
                                  <a:pt x="514" y="50"/>
                                </a:cubicBezTo>
                                <a:cubicBezTo>
                                  <a:pt x="510" y="52"/>
                                  <a:pt x="508" y="56"/>
                                  <a:pt x="506" y="60"/>
                                </a:cubicBezTo>
                                <a:cubicBezTo>
                                  <a:pt x="504" y="65"/>
                                  <a:pt x="503" y="71"/>
                                  <a:pt x="503" y="79"/>
                                </a:cubicBezTo>
                                <a:lnTo>
                                  <a:pt x="503" y="126"/>
                                </a:lnTo>
                                <a:lnTo>
                                  <a:pt x="488" y="126"/>
                                </a:lnTo>
                                <a:close/>
                                <a:moveTo>
                                  <a:pt x="676" y="126"/>
                                </a:moveTo>
                                <a:lnTo>
                                  <a:pt x="676" y="113"/>
                                </a:lnTo>
                                <a:cubicBezTo>
                                  <a:pt x="669" y="123"/>
                                  <a:pt x="659" y="128"/>
                                  <a:pt x="647" y="128"/>
                                </a:cubicBezTo>
                                <a:cubicBezTo>
                                  <a:pt x="642" y="128"/>
                                  <a:pt x="637" y="127"/>
                                  <a:pt x="632" y="125"/>
                                </a:cubicBezTo>
                                <a:cubicBezTo>
                                  <a:pt x="627" y="123"/>
                                  <a:pt x="624" y="121"/>
                                  <a:pt x="621" y="118"/>
                                </a:cubicBezTo>
                                <a:cubicBezTo>
                                  <a:pt x="619" y="115"/>
                                  <a:pt x="617" y="111"/>
                                  <a:pt x="617" y="106"/>
                                </a:cubicBezTo>
                                <a:cubicBezTo>
                                  <a:pt x="616" y="103"/>
                                  <a:pt x="616" y="98"/>
                                  <a:pt x="616" y="92"/>
                                </a:cubicBezTo>
                                <a:lnTo>
                                  <a:pt x="616" y="35"/>
                                </a:lnTo>
                                <a:lnTo>
                                  <a:pt x="631" y="35"/>
                                </a:lnTo>
                                <a:lnTo>
                                  <a:pt x="631" y="86"/>
                                </a:lnTo>
                                <a:cubicBezTo>
                                  <a:pt x="631" y="94"/>
                                  <a:pt x="631" y="99"/>
                                  <a:pt x="632" y="102"/>
                                </a:cubicBezTo>
                                <a:cubicBezTo>
                                  <a:pt x="633" y="106"/>
                                  <a:pt x="635" y="109"/>
                                  <a:pt x="638" y="112"/>
                                </a:cubicBezTo>
                                <a:cubicBezTo>
                                  <a:pt x="641" y="114"/>
                                  <a:pt x="645" y="115"/>
                                  <a:pt x="650" y="115"/>
                                </a:cubicBezTo>
                                <a:cubicBezTo>
                                  <a:pt x="655" y="115"/>
                                  <a:pt x="659" y="114"/>
                                  <a:pt x="663" y="112"/>
                                </a:cubicBezTo>
                                <a:cubicBezTo>
                                  <a:pt x="667" y="109"/>
                                  <a:pt x="670" y="106"/>
                                  <a:pt x="672" y="102"/>
                                </a:cubicBezTo>
                                <a:cubicBezTo>
                                  <a:pt x="673" y="98"/>
                                  <a:pt x="674" y="92"/>
                                  <a:pt x="674" y="84"/>
                                </a:cubicBezTo>
                                <a:lnTo>
                                  <a:pt x="674" y="35"/>
                                </a:lnTo>
                                <a:lnTo>
                                  <a:pt x="690" y="35"/>
                                </a:lnTo>
                                <a:lnTo>
                                  <a:pt x="690" y="126"/>
                                </a:lnTo>
                                <a:lnTo>
                                  <a:pt x="676" y="126"/>
                                </a:lnTo>
                                <a:close/>
                                <a:moveTo>
                                  <a:pt x="712" y="18"/>
                                </a:moveTo>
                                <a:lnTo>
                                  <a:pt x="712" y="0"/>
                                </a:lnTo>
                                <a:lnTo>
                                  <a:pt x="727" y="0"/>
                                </a:lnTo>
                                <a:lnTo>
                                  <a:pt x="727" y="18"/>
                                </a:lnTo>
                                <a:lnTo>
                                  <a:pt x="712" y="18"/>
                                </a:lnTo>
                                <a:close/>
                                <a:moveTo>
                                  <a:pt x="692" y="162"/>
                                </a:moveTo>
                                <a:lnTo>
                                  <a:pt x="695" y="149"/>
                                </a:lnTo>
                                <a:cubicBezTo>
                                  <a:pt x="698" y="150"/>
                                  <a:pt x="701" y="150"/>
                                  <a:pt x="703" y="150"/>
                                </a:cubicBezTo>
                                <a:cubicBezTo>
                                  <a:pt x="706" y="150"/>
                                  <a:pt x="708" y="149"/>
                                  <a:pt x="710" y="147"/>
                                </a:cubicBezTo>
                                <a:cubicBezTo>
                                  <a:pt x="711" y="145"/>
                                  <a:pt x="712" y="140"/>
                                  <a:pt x="712" y="131"/>
                                </a:cubicBezTo>
                                <a:lnTo>
                                  <a:pt x="712" y="35"/>
                                </a:lnTo>
                                <a:lnTo>
                                  <a:pt x="727" y="35"/>
                                </a:lnTo>
                                <a:lnTo>
                                  <a:pt x="727" y="131"/>
                                </a:lnTo>
                                <a:cubicBezTo>
                                  <a:pt x="727" y="143"/>
                                  <a:pt x="726" y="150"/>
                                  <a:pt x="723" y="155"/>
                                </a:cubicBezTo>
                                <a:cubicBezTo>
                                  <a:pt x="719" y="161"/>
                                  <a:pt x="713" y="163"/>
                                  <a:pt x="704" y="163"/>
                                </a:cubicBezTo>
                                <a:cubicBezTo>
                                  <a:pt x="700" y="163"/>
                                  <a:pt x="696" y="163"/>
                                  <a:pt x="692" y="162"/>
                                </a:cubicBezTo>
                                <a:close/>
                                <a:moveTo>
                                  <a:pt x="806" y="97"/>
                                </a:moveTo>
                                <a:lnTo>
                                  <a:pt x="822" y="99"/>
                                </a:lnTo>
                                <a:cubicBezTo>
                                  <a:pt x="820" y="108"/>
                                  <a:pt x="815" y="116"/>
                                  <a:pt x="808" y="121"/>
                                </a:cubicBezTo>
                                <a:cubicBezTo>
                                  <a:pt x="802" y="126"/>
                                  <a:pt x="793" y="128"/>
                                  <a:pt x="782" y="128"/>
                                </a:cubicBezTo>
                                <a:cubicBezTo>
                                  <a:pt x="769" y="128"/>
                                  <a:pt x="758" y="124"/>
                                  <a:pt x="751" y="116"/>
                                </a:cubicBezTo>
                                <a:cubicBezTo>
                                  <a:pt x="743" y="108"/>
                                  <a:pt x="739" y="97"/>
                                  <a:pt x="739" y="82"/>
                                </a:cubicBezTo>
                                <a:cubicBezTo>
                                  <a:pt x="739" y="66"/>
                                  <a:pt x="743" y="54"/>
                                  <a:pt x="751" y="46"/>
                                </a:cubicBezTo>
                                <a:cubicBezTo>
                                  <a:pt x="759" y="37"/>
                                  <a:pt x="769" y="33"/>
                                  <a:pt x="781" y="33"/>
                                </a:cubicBezTo>
                                <a:cubicBezTo>
                                  <a:pt x="794" y="33"/>
                                  <a:pt x="804" y="37"/>
                                  <a:pt x="811" y="46"/>
                                </a:cubicBezTo>
                                <a:cubicBezTo>
                                  <a:pt x="819" y="54"/>
                                  <a:pt x="823" y="66"/>
                                  <a:pt x="823" y="81"/>
                                </a:cubicBezTo>
                                <a:cubicBezTo>
                                  <a:pt x="823" y="82"/>
                                  <a:pt x="823" y="83"/>
                                  <a:pt x="823" y="85"/>
                                </a:cubicBezTo>
                                <a:lnTo>
                                  <a:pt x="755" y="85"/>
                                </a:lnTo>
                                <a:cubicBezTo>
                                  <a:pt x="755" y="95"/>
                                  <a:pt x="758" y="102"/>
                                  <a:pt x="763" y="108"/>
                                </a:cubicBezTo>
                                <a:cubicBezTo>
                                  <a:pt x="768" y="113"/>
                                  <a:pt x="775" y="116"/>
                                  <a:pt x="782" y="116"/>
                                </a:cubicBezTo>
                                <a:cubicBezTo>
                                  <a:pt x="788" y="116"/>
                                  <a:pt x="793" y="114"/>
                                  <a:pt x="797" y="111"/>
                                </a:cubicBezTo>
                                <a:cubicBezTo>
                                  <a:pt x="801" y="108"/>
                                  <a:pt x="804" y="104"/>
                                  <a:pt x="806" y="97"/>
                                </a:cubicBezTo>
                                <a:close/>
                                <a:moveTo>
                                  <a:pt x="756" y="72"/>
                                </a:moveTo>
                                <a:lnTo>
                                  <a:pt x="807" y="72"/>
                                </a:lnTo>
                                <a:cubicBezTo>
                                  <a:pt x="806" y="64"/>
                                  <a:pt x="804" y="59"/>
                                  <a:pt x="801" y="55"/>
                                </a:cubicBezTo>
                                <a:cubicBezTo>
                                  <a:pt x="796" y="49"/>
                                  <a:pt x="789" y="46"/>
                                  <a:pt x="782" y="46"/>
                                </a:cubicBezTo>
                                <a:cubicBezTo>
                                  <a:pt x="774" y="46"/>
                                  <a:pt x="768" y="48"/>
                                  <a:pt x="764" y="53"/>
                                </a:cubicBezTo>
                                <a:cubicBezTo>
                                  <a:pt x="759" y="58"/>
                                  <a:pt x="756" y="64"/>
                                  <a:pt x="756" y="72"/>
                                </a:cubicBezTo>
                                <a:close/>
                                <a:moveTo>
                                  <a:pt x="840" y="126"/>
                                </a:moveTo>
                                <a:lnTo>
                                  <a:pt x="840" y="35"/>
                                </a:lnTo>
                                <a:lnTo>
                                  <a:pt x="854" y="35"/>
                                </a:lnTo>
                                <a:lnTo>
                                  <a:pt x="854" y="49"/>
                                </a:lnTo>
                                <a:cubicBezTo>
                                  <a:pt x="857" y="42"/>
                                  <a:pt x="861" y="38"/>
                                  <a:pt x="864" y="36"/>
                                </a:cubicBezTo>
                                <a:cubicBezTo>
                                  <a:pt x="867" y="34"/>
                                  <a:pt x="870" y="33"/>
                                  <a:pt x="873" y="33"/>
                                </a:cubicBezTo>
                                <a:cubicBezTo>
                                  <a:pt x="879" y="33"/>
                                  <a:pt x="884" y="35"/>
                                  <a:pt x="889" y="38"/>
                                </a:cubicBezTo>
                                <a:lnTo>
                                  <a:pt x="884" y="52"/>
                                </a:lnTo>
                                <a:cubicBezTo>
                                  <a:pt x="880" y="50"/>
                                  <a:pt x="876" y="49"/>
                                  <a:pt x="873" y="49"/>
                                </a:cubicBezTo>
                                <a:cubicBezTo>
                                  <a:pt x="869" y="49"/>
                                  <a:pt x="866" y="50"/>
                                  <a:pt x="864" y="52"/>
                                </a:cubicBezTo>
                                <a:cubicBezTo>
                                  <a:pt x="861" y="54"/>
                                  <a:pt x="859" y="57"/>
                                  <a:pt x="858" y="61"/>
                                </a:cubicBezTo>
                                <a:cubicBezTo>
                                  <a:pt x="856" y="66"/>
                                  <a:pt x="855" y="72"/>
                                  <a:pt x="855" y="79"/>
                                </a:cubicBezTo>
                                <a:lnTo>
                                  <a:pt x="855" y="126"/>
                                </a:lnTo>
                                <a:lnTo>
                                  <a:pt x="840" y="126"/>
                                </a:lnTo>
                                <a:close/>
                                <a:moveTo>
                                  <a:pt x="966" y="97"/>
                                </a:moveTo>
                                <a:lnTo>
                                  <a:pt x="982" y="99"/>
                                </a:lnTo>
                                <a:cubicBezTo>
                                  <a:pt x="980" y="108"/>
                                  <a:pt x="975" y="116"/>
                                  <a:pt x="968" y="121"/>
                                </a:cubicBezTo>
                                <a:cubicBezTo>
                                  <a:pt x="962" y="126"/>
                                  <a:pt x="953" y="128"/>
                                  <a:pt x="942" y="128"/>
                                </a:cubicBezTo>
                                <a:cubicBezTo>
                                  <a:pt x="929" y="128"/>
                                  <a:pt x="918" y="124"/>
                                  <a:pt x="911" y="116"/>
                                </a:cubicBezTo>
                                <a:cubicBezTo>
                                  <a:pt x="903" y="108"/>
                                  <a:pt x="899" y="97"/>
                                  <a:pt x="899" y="82"/>
                                </a:cubicBezTo>
                                <a:cubicBezTo>
                                  <a:pt x="899" y="66"/>
                                  <a:pt x="903" y="54"/>
                                  <a:pt x="911" y="46"/>
                                </a:cubicBezTo>
                                <a:cubicBezTo>
                                  <a:pt x="919" y="37"/>
                                  <a:pt x="929" y="33"/>
                                  <a:pt x="941" y="33"/>
                                </a:cubicBezTo>
                                <a:cubicBezTo>
                                  <a:pt x="954" y="33"/>
                                  <a:pt x="964" y="37"/>
                                  <a:pt x="971" y="46"/>
                                </a:cubicBezTo>
                                <a:cubicBezTo>
                                  <a:pt x="979" y="54"/>
                                  <a:pt x="983" y="66"/>
                                  <a:pt x="983" y="81"/>
                                </a:cubicBezTo>
                                <a:cubicBezTo>
                                  <a:pt x="983" y="82"/>
                                  <a:pt x="983" y="83"/>
                                  <a:pt x="983" y="85"/>
                                </a:cubicBezTo>
                                <a:lnTo>
                                  <a:pt x="915" y="85"/>
                                </a:lnTo>
                                <a:cubicBezTo>
                                  <a:pt x="915" y="95"/>
                                  <a:pt x="918" y="102"/>
                                  <a:pt x="923" y="108"/>
                                </a:cubicBezTo>
                                <a:cubicBezTo>
                                  <a:pt x="928" y="113"/>
                                  <a:pt x="935" y="116"/>
                                  <a:pt x="942" y="116"/>
                                </a:cubicBezTo>
                                <a:cubicBezTo>
                                  <a:pt x="948" y="116"/>
                                  <a:pt x="953" y="114"/>
                                  <a:pt x="957" y="111"/>
                                </a:cubicBezTo>
                                <a:cubicBezTo>
                                  <a:pt x="961" y="108"/>
                                  <a:pt x="964" y="104"/>
                                  <a:pt x="966" y="97"/>
                                </a:cubicBezTo>
                                <a:close/>
                                <a:moveTo>
                                  <a:pt x="916" y="72"/>
                                </a:moveTo>
                                <a:lnTo>
                                  <a:pt x="967" y="72"/>
                                </a:lnTo>
                                <a:cubicBezTo>
                                  <a:pt x="966" y="64"/>
                                  <a:pt x="964" y="59"/>
                                  <a:pt x="961" y="55"/>
                                </a:cubicBezTo>
                                <a:cubicBezTo>
                                  <a:pt x="956" y="49"/>
                                  <a:pt x="949" y="46"/>
                                  <a:pt x="942" y="46"/>
                                </a:cubicBezTo>
                                <a:cubicBezTo>
                                  <a:pt x="934" y="46"/>
                                  <a:pt x="928" y="48"/>
                                  <a:pt x="924" y="53"/>
                                </a:cubicBezTo>
                                <a:cubicBezTo>
                                  <a:pt x="919" y="58"/>
                                  <a:pt x="916" y="64"/>
                                  <a:pt x="916" y="72"/>
                                </a:cubicBezTo>
                                <a:close/>
                                <a:moveTo>
                                  <a:pt x="994" y="99"/>
                                </a:moveTo>
                                <a:lnTo>
                                  <a:pt x="1009" y="97"/>
                                </a:lnTo>
                                <a:cubicBezTo>
                                  <a:pt x="1010" y="103"/>
                                  <a:pt x="1012" y="108"/>
                                  <a:pt x="1016" y="111"/>
                                </a:cubicBezTo>
                                <a:cubicBezTo>
                                  <a:pt x="1020" y="114"/>
                                  <a:pt x="1026" y="116"/>
                                  <a:pt x="1033" y="116"/>
                                </a:cubicBezTo>
                                <a:cubicBezTo>
                                  <a:pt x="1040" y="116"/>
                                  <a:pt x="1045" y="114"/>
                                  <a:pt x="1049" y="111"/>
                                </a:cubicBezTo>
                                <a:cubicBezTo>
                                  <a:pt x="1052" y="109"/>
                                  <a:pt x="1054" y="105"/>
                                  <a:pt x="1054" y="101"/>
                                </a:cubicBezTo>
                                <a:cubicBezTo>
                                  <a:pt x="1054" y="98"/>
                                  <a:pt x="1052" y="95"/>
                                  <a:pt x="1049" y="93"/>
                                </a:cubicBezTo>
                                <a:cubicBezTo>
                                  <a:pt x="1047" y="92"/>
                                  <a:pt x="1042" y="90"/>
                                  <a:pt x="1033" y="88"/>
                                </a:cubicBezTo>
                                <a:cubicBezTo>
                                  <a:pt x="1022" y="85"/>
                                  <a:pt x="1014" y="82"/>
                                  <a:pt x="1010" y="80"/>
                                </a:cubicBezTo>
                                <a:cubicBezTo>
                                  <a:pt x="1005" y="78"/>
                                  <a:pt x="1002" y="75"/>
                                  <a:pt x="1000" y="72"/>
                                </a:cubicBezTo>
                                <a:cubicBezTo>
                                  <a:pt x="998" y="68"/>
                                  <a:pt x="996" y="64"/>
                                  <a:pt x="996" y="59"/>
                                </a:cubicBezTo>
                                <a:cubicBezTo>
                                  <a:pt x="996" y="55"/>
                                  <a:pt x="997" y="52"/>
                                  <a:pt x="999" y="48"/>
                                </a:cubicBezTo>
                                <a:cubicBezTo>
                                  <a:pt x="1001" y="45"/>
                                  <a:pt x="1004" y="42"/>
                                  <a:pt x="1007" y="39"/>
                                </a:cubicBezTo>
                                <a:cubicBezTo>
                                  <a:pt x="1009" y="38"/>
                                  <a:pt x="1012" y="36"/>
                                  <a:pt x="1017" y="35"/>
                                </a:cubicBezTo>
                                <a:cubicBezTo>
                                  <a:pt x="1021" y="34"/>
                                  <a:pt x="1025" y="33"/>
                                  <a:pt x="1030" y="33"/>
                                </a:cubicBezTo>
                                <a:cubicBezTo>
                                  <a:pt x="1037" y="33"/>
                                  <a:pt x="1043" y="34"/>
                                  <a:pt x="1049" y="36"/>
                                </a:cubicBezTo>
                                <a:cubicBezTo>
                                  <a:pt x="1054" y="38"/>
                                  <a:pt x="1058" y="41"/>
                                  <a:pt x="1061" y="45"/>
                                </a:cubicBezTo>
                                <a:cubicBezTo>
                                  <a:pt x="1063" y="48"/>
                                  <a:pt x="1065" y="53"/>
                                  <a:pt x="1066" y="59"/>
                                </a:cubicBezTo>
                                <a:lnTo>
                                  <a:pt x="1051" y="61"/>
                                </a:lnTo>
                                <a:cubicBezTo>
                                  <a:pt x="1050" y="56"/>
                                  <a:pt x="1048" y="52"/>
                                  <a:pt x="1045" y="50"/>
                                </a:cubicBezTo>
                                <a:cubicBezTo>
                                  <a:pt x="1042" y="47"/>
                                  <a:pt x="1037" y="46"/>
                                  <a:pt x="1031" y="46"/>
                                </a:cubicBezTo>
                                <a:cubicBezTo>
                                  <a:pt x="1024" y="46"/>
                                  <a:pt x="1019" y="47"/>
                                  <a:pt x="1016" y="49"/>
                                </a:cubicBezTo>
                                <a:cubicBezTo>
                                  <a:pt x="1013" y="52"/>
                                  <a:pt x="1011" y="55"/>
                                  <a:pt x="1011" y="58"/>
                                </a:cubicBezTo>
                                <a:cubicBezTo>
                                  <a:pt x="1011" y="60"/>
                                  <a:pt x="1012" y="61"/>
                                  <a:pt x="1013" y="63"/>
                                </a:cubicBezTo>
                                <a:cubicBezTo>
                                  <a:pt x="1014" y="65"/>
                                  <a:pt x="1016" y="66"/>
                                  <a:pt x="1019" y="67"/>
                                </a:cubicBezTo>
                                <a:cubicBezTo>
                                  <a:pt x="1021" y="68"/>
                                  <a:pt x="1025" y="69"/>
                                  <a:pt x="1033" y="71"/>
                                </a:cubicBezTo>
                                <a:cubicBezTo>
                                  <a:pt x="1044" y="74"/>
                                  <a:pt x="1051" y="76"/>
                                  <a:pt x="1056" y="78"/>
                                </a:cubicBezTo>
                                <a:cubicBezTo>
                                  <a:pt x="1060" y="80"/>
                                  <a:pt x="1063" y="83"/>
                                  <a:pt x="1066" y="86"/>
                                </a:cubicBezTo>
                                <a:cubicBezTo>
                                  <a:pt x="1068" y="90"/>
                                  <a:pt x="1070" y="94"/>
                                  <a:pt x="1070" y="100"/>
                                </a:cubicBezTo>
                                <a:cubicBezTo>
                                  <a:pt x="1070" y="105"/>
                                  <a:pt x="1068" y="110"/>
                                  <a:pt x="1065" y="114"/>
                                </a:cubicBezTo>
                                <a:cubicBezTo>
                                  <a:pt x="1062" y="119"/>
                                  <a:pt x="1058" y="122"/>
                                  <a:pt x="1052" y="125"/>
                                </a:cubicBezTo>
                                <a:cubicBezTo>
                                  <a:pt x="1046" y="127"/>
                                  <a:pt x="1040" y="128"/>
                                  <a:pt x="1033" y="128"/>
                                </a:cubicBezTo>
                                <a:cubicBezTo>
                                  <a:pt x="1021" y="128"/>
                                  <a:pt x="1012" y="126"/>
                                  <a:pt x="1006" y="121"/>
                                </a:cubicBezTo>
                                <a:cubicBezTo>
                                  <a:pt x="1000" y="116"/>
                                  <a:pt x="996" y="109"/>
                                  <a:pt x="994"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465640" y="2032560"/>
                            <a:ext cx="598320" cy="91440"/>
                          </a:xfrm>
                          <a:custGeom>
                            <a:avLst/>
                            <a:gdLst/>
                            <a:ahLst/>
                            <a:rect l="l" t="t" r="r" b="b"/>
                            <a:pathLst>
                              <a:path w="1070" h="164">
                                <a:moveTo>
                                  <a:pt x="46" y="127"/>
                                </a:moveTo>
                                <a:lnTo>
                                  <a:pt x="31" y="127"/>
                                </a:lnTo>
                                <a:lnTo>
                                  <a:pt x="31" y="28"/>
                                </a:lnTo>
                                <a:cubicBezTo>
                                  <a:pt x="27" y="32"/>
                                  <a:pt x="22" y="35"/>
                                  <a:pt x="16" y="39"/>
                                </a:cubicBezTo>
                                <a:cubicBezTo>
                                  <a:pt x="10" y="42"/>
                                  <a:pt x="5" y="45"/>
                                  <a:pt x="0" y="47"/>
                                </a:cubicBezTo>
                                <a:lnTo>
                                  <a:pt x="0" y="32"/>
                                </a:lnTo>
                                <a:cubicBezTo>
                                  <a:pt x="8" y="28"/>
                                  <a:pt x="16" y="23"/>
                                  <a:pt x="22" y="17"/>
                                </a:cubicBezTo>
                                <a:cubicBezTo>
                                  <a:pt x="29" y="11"/>
                                  <a:pt x="33" y="6"/>
                                  <a:pt x="36" y="0"/>
                                </a:cubicBezTo>
                                <a:lnTo>
                                  <a:pt x="46" y="0"/>
                                </a:lnTo>
                                <a:lnTo>
                                  <a:pt x="46" y="127"/>
                                </a:lnTo>
                                <a:close/>
                                <a:moveTo>
                                  <a:pt x="84" y="64"/>
                                </a:moveTo>
                                <a:cubicBezTo>
                                  <a:pt x="84" y="49"/>
                                  <a:pt x="85" y="38"/>
                                  <a:pt x="88" y="28"/>
                                </a:cubicBezTo>
                                <a:cubicBezTo>
                                  <a:pt x="91" y="19"/>
                                  <a:pt x="96" y="12"/>
                                  <a:pt x="102" y="7"/>
                                </a:cubicBezTo>
                                <a:cubicBezTo>
                                  <a:pt x="108" y="3"/>
                                  <a:pt x="116" y="0"/>
                                  <a:pt x="125" y="0"/>
                                </a:cubicBezTo>
                                <a:cubicBezTo>
                                  <a:pt x="132" y="0"/>
                                  <a:pt x="138" y="1"/>
                                  <a:pt x="143" y="4"/>
                                </a:cubicBezTo>
                                <a:cubicBezTo>
                                  <a:pt x="148" y="7"/>
                                  <a:pt x="152" y="11"/>
                                  <a:pt x="155" y="16"/>
                                </a:cubicBezTo>
                                <a:cubicBezTo>
                                  <a:pt x="159" y="21"/>
                                  <a:pt x="161" y="27"/>
                                  <a:pt x="163" y="35"/>
                                </a:cubicBezTo>
                                <a:cubicBezTo>
                                  <a:pt x="165" y="42"/>
                                  <a:pt x="166" y="52"/>
                                  <a:pt x="166" y="64"/>
                                </a:cubicBezTo>
                                <a:cubicBezTo>
                                  <a:pt x="166" y="79"/>
                                  <a:pt x="164" y="91"/>
                                  <a:pt x="161" y="100"/>
                                </a:cubicBezTo>
                                <a:cubicBezTo>
                                  <a:pt x="158" y="109"/>
                                  <a:pt x="154" y="116"/>
                                  <a:pt x="148" y="121"/>
                                </a:cubicBezTo>
                                <a:cubicBezTo>
                                  <a:pt x="142" y="126"/>
                                  <a:pt x="134" y="129"/>
                                  <a:pt x="125" y="129"/>
                                </a:cubicBezTo>
                                <a:cubicBezTo>
                                  <a:pt x="113" y="129"/>
                                  <a:pt x="103" y="124"/>
                                  <a:pt x="96" y="116"/>
                                </a:cubicBezTo>
                                <a:cubicBezTo>
                                  <a:pt x="88" y="105"/>
                                  <a:pt x="84" y="88"/>
                                  <a:pt x="84" y="64"/>
                                </a:cubicBezTo>
                                <a:close/>
                                <a:moveTo>
                                  <a:pt x="100" y="64"/>
                                </a:moveTo>
                                <a:cubicBezTo>
                                  <a:pt x="100" y="85"/>
                                  <a:pt x="102" y="99"/>
                                  <a:pt x="107" y="106"/>
                                </a:cubicBezTo>
                                <a:cubicBezTo>
                                  <a:pt x="112" y="113"/>
                                  <a:pt x="118" y="116"/>
                                  <a:pt x="125" y="116"/>
                                </a:cubicBezTo>
                                <a:cubicBezTo>
                                  <a:pt x="132" y="116"/>
                                  <a:pt x="138" y="113"/>
                                  <a:pt x="143" y="106"/>
                                </a:cubicBezTo>
                                <a:cubicBezTo>
                                  <a:pt x="148" y="99"/>
                                  <a:pt x="150" y="85"/>
                                  <a:pt x="150" y="64"/>
                                </a:cubicBezTo>
                                <a:cubicBezTo>
                                  <a:pt x="150" y="44"/>
                                  <a:pt x="148" y="30"/>
                                  <a:pt x="143" y="23"/>
                                </a:cubicBezTo>
                                <a:cubicBezTo>
                                  <a:pt x="138" y="16"/>
                                  <a:pt x="132" y="13"/>
                                  <a:pt x="125" y="13"/>
                                </a:cubicBezTo>
                                <a:cubicBezTo>
                                  <a:pt x="118" y="13"/>
                                  <a:pt x="112" y="16"/>
                                  <a:pt x="108" y="22"/>
                                </a:cubicBezTo>
                                <a:cubicBezTo>
                                  <a:pt x="102" y="29"/>
                                  <a:pt x="100" y="44"/>
                                  <a:pt x="100" y="64"/>
                                </a:cubicBezTo>
                                <a:close/>
                                <a:moveTo>
                                  <a:pt x="178" y="89"/>
                                </a:moveTo>
                                <a:lnTo>
                                  <a:pt x="178" y="73"/>
                                </a:lnTo>
                                <a:lnTo>
                                  <a:pt x="226" y="73"/>
                                </a:lnTo>
                                <a:lnTo>
                                  <a:pt x="226" y="89"/>
                                </a:lnTo>
                                <a:lnTo>
                                  <a:pt x="178" y="89"/>
                                </a:lnTo>
                                <a:close/>
                                <a:moveTo>
                                  <a:pt x="302" y="127"/>
                                </a:moveTo>
                                <a:lnTo>
                                  <a:pt x="287" y="127"/>
                                </a:lnTo>
                                <a:lnTo>
                                  <a:pt x="287" y="28"/>
                                </a:lnTo>
                                <a:cubicBezTo>
                                  <a:pt x="283" y="32"/>
                                  <a:pt x="278" y="35"/>
                                  <a:pt x="272" y="39"/>
                                </a:cubicBezTo>
                                <a:cubicBezTo>
                                  <a:pt x="266" y="42"/>
                                  <a:pt x="261" y="45"/>
                                  <a:pt x="256" y="47"/>
                                </a:cubicBezTo>
                                <a:lnTo>
                                  <a:pt x="256" y="32"/>
                                </a:lnTo>
                                <a:cubicBezTo>
                                  <a:pt x="264" y="28"/>
                                  <a:pt x="272" y="23"/>
                                  <a:pt x="278" y="17"/>
                                </a:cubicBezTo>
                                <a:cubicBezTo>
                                  <a:pt x="285" y="11"/>
                                  <a:pt x="289" y="6"/>
                                  <a:pt x="292" y="0"/>
                                </a:cubicBezTo>
                                <a:lnTo>
                                  <a:pt x="302" y="0"/>
                                </a:lnTo>
                                <a:lnTo>
                                  <a:pt x="302" y="127"/>
                                </a:lnTo>
                                <a:close/>
                                <a:moveTo>
                                  <a:pt x="340" y="94"/>
                                </a:moveTo>
                                <a:lnTo>
                                  <a:pt x="356" y="92"/>
                                </a:lnTo>
                                <a:cubicBezTo>
                                  <a:pt x="357" y="100"/>
                                  <a:pt x="360" y="106"/>
                                  <a:pt x="364" y="110"/>
                                </a:cubicBezTo>
                                <a:cubicBezTo>
                                  <a:pt x="369" y="114"/>
                                  <a:pt x="374" y="116"/>
                                  <a:pt x="380" y="116"/>
                                </a:cubicBezTo>
                                <a:cubicBezTo>
                                  <a:pt x="388" y="116"/>
                                  <a:pt x="394" y="113"/>
                                  <a:pt x="399" y="108"/>
                                </a:cubicBezTo>
                                <a:cubicBezTo>
                                  <a:pt x="404" y="102"/>
                                  <a:pt x="407" y="94"/>
                                  <a:pt x="407" y="85"/>
                                </a:cubicBezTo>
                                <a:cubicBezTo>
                                  <a:pt x="407" y="76"/>
                                  <a:pt x="405" y="70"/>
                                  <a:pt x="400" y="64"/>
                                </a:cubicBezTo>
                                <a:cubicBezTo>
                                  <a:pt x="395" y="59"/>
                                  <a:pt x="388" y="57"/>
                                  <a:pt x="380" y="57"/>
                                </a:cubicBezTo>
                                <a:cubicBezTo>
                                  <a:pt x="375" y="57"/>
                                  <a:pt x="371" y="58"/>
                                  <a:pt x="367" y="60"/>
                                </a:cubicBezTo>
                                <a:cubicBezTo>
                                  <a:pt x="363" y="62"/>
                                  <a:pt x="359" y="65"/>
                                  <a:pt x="357" y="69"/>
                                </a:cubicBezTo>
                                <a:lnTo>
                                  <a:pt x="343" y="67"/>
                                </a:lnTo>
                                <a:lnTo>
                                  <a:pt x="355" y="2"/>
                                </a:lnTo>
                                <a:lnTo>
                                  <a:pt x="418" y="2"/>
                                </a:lnTo>
                                <a:lnTo>
                                  <a:pt x="418" y="17"/>
                                </a:lnTo>
                                <a:lnTo>
                                  <a:pt x="367" y="17"/>
                                </a:lnTo>
                                <a:lnTo>
                                  <a:pt x="360" y="51"/>
                                </a:lnTo>
                                <a:cubicBezTo>
                                  <a:pt x="368" y="46"/>
                                  <a:pt x="376" y="43"/>
                                  <a:pt x="384" y="43"/>
                                </a:cubicBezTo>
                                <a:cubicBezTo>
                                  <a:pt x="395" y="43"/>
                                  <a:pt x="405" y="47"/>
                                  <a:pt x="412" y="54"/>
                                </a:cubicBezTo>
                                <a:cubicBezTo>
                                  <a:pt x="420" y="62"/>
                                  <a:pt x="423" y="72"/>
                                  <a:pt x="423" y="84"/>
                                </a:cubicBezTo>
                                <a:cubicBezTo>
                                  <a:pt x="423" y="95"/>
                                  <a:pt x="420" y="105"/>
                                  <a:pt x="413" y="113"/>
                                </a:cubicBezTo>
                                <a:cubicBezTo>
                                  <a:pt x="405" y="124"/>
                                  <a:pt x="394" y="129"/>
                                  <a:pt x="380" y="129"/>
                                </a:cubicBezTo>
                                <a:cubicBezTo>
                                  <a:pt x="369" y="129"/>
                                  <a:pt x="359" y="126"/>
                                  <a:pt x="352" y="119"/>
                                </a:cubicBezTo>
                                <a:cubicBezTo>
                                  <a:pt x="345" y="113"/>
                                  <a:pt x="341" y="104"/>
                                  <a:pt x="340" y="94"/>
                                </a:cubicBezTo>
                                <a:close/>
                                <a:moveTo>
                                  <a:pt x="488" y="127"/>
                                </a:moveTo>
                                <a:lnTo>
                                  <a:pt x="488" y="35"/>
                                </a:lnTo>
                                <a:lnTo>
                                  <a:pt x="502" y="35"/>
                                </a:lnTo>
                                <a:lnTo>
                                  <a:pt x="502" y="48"/>
                                </a:lnTo>
                                <a:cubicBezTo>
                                  <a:pt x="505" y="44"/>
                                  <a:pt x="509" y="40"/>
                                  <a:pt x="513" y="37"/>
                                </a:cubicBezTo>
                                <a:cubicBezTo>
                                  <a:pt x="518" y="35"/>
                                  <a:pt x="524" y="33"/>
                                  <a:pt x="530" y="33"/>
                                </a:cubicBezTo>
                                <a:cubicBezTo>
                                  <a:pt x="536" y="33"/>
                                  <a:pt x="542" y="35"/>
                                  <a:pt x="546" y="37"/>
                                </a:cubicBezTo>
                                <a:cubicBezTo>
                                  <a:pt x="551" y="40"/>
                                  <a:pt x="554" y="44"/>
                                  <a:pt x="556" y="49"/>
                                </a:cubicBezTo>
                                <a:cubicBezTo>
                                  <a:pt x="563" y="39"/>
                                  <a:pt x="572" y="33"/>
                                  <a:pt x="584" y="33"/>
                                </a:cubicBezTo>
                                <a:cubicBezTo>
                                  <a:pt x="593" y="33"/>
                                  <a:pt x="600" y="36"/>
                                  <a:pt x="605" y="41"/>
                                </a:cubicBezTo>
                                <a:cubicBezTo>
                                  <a:pt x="609" y="46"/>
                                  <a:pt x="612" y="53"/>
                                  <a:pt x="612" y="64"/>
                                </a:cubicBezTo>
                                <a:lnTo>
                                  <a:pt x="612" y="127"/>
                                </a:lnTo>
                                <a:lnTo>
                                  <a:pt x="597" y="127"/>
                                </a:lnTo>
                                <a:lnTo>
                                  <a:pt x="597" y="69"/>
                                </a:lnTo>
                                <a:cubicBezTo>
                                  <a:pt x="597" y="63"/>
                                  <a:pt x="596" y="58"/>
                                  <a:pt x="595" y="56"/>
                                </a:cubicBezTo>
                                <a:cubicBezTo>
                                  <a:pt x="594" y="53"/>
                                  <a:pt x="592" y="51"/>
                                  <a:pt x="590" y="49"/>
                                </a:cubicBezTo>
                                <a:cubicBezTo>
                                  <a:pt x="587" y="47"/>
                                  <a:pt x="584" y="47"/>
                                  <a:pt x="580" y="47"/>
                                </a:cubicBezTo>
                                <a:cubicBezTo>
                                  <a:pt x="574" y="47"/>
                                  <a:pt x="568" y="49"/>
                                  <a:pt x="564" y="53"/>
                                </a:cubicBezTo>
                                <a:cubicBezTo>
                                  <a:pt x="560" y="57"/>
                                  <a:pt x="558" y="64"/>
                                  <a:pt x="558" y="74"/>
                                </a:cubicBezTo>
                                <a:lnTo>
                                  <a:pt x="558" y="127"/>
                                </a:lnTo>
                                <a:lnTo>
                                  <a:pt x="542" y="127"/>
                                </a:lnTo>
                                <a:lnTo>
                                  <a:pt x="542" y="67"/>
                                </a:lnTo>
                                <a:cubicBezTo>
                                  <a:pt x="542" y="60"/>
                                  <a:pt x="541" y="55"/>
                                  <a:pt x="539" y="52"/>
                                </a:cubicBezTo>
                                <a:cubicBezTo>
                                  <a:pt x="536" y="48"/>
                                  <a:pt x="532" y="47"/>
                                  <a:pt x="526" y="47"/>
                                </a:cubicBezTo>
                                <a:cubicBezTo>
                                  <a:pt x="522" y="47"/>
                                  <a:pt x="518" y="48"/>
                                  <a:pt x="514" y="50"/>
                                </a:cubicBezTo>
                                <a:cubicBezTo>
                                  <a:pt x="510" y="52"/>
                                  <a:pt x="508" y="56"/>
                                  <a:pt x="506" y="60"/>
                                </a:cubicBezTo>
                                <a:cubicBezTo>
                                  <a:pt x="504" y="65"/>
                                  <a:pt x="504" y="71"/>
                                  <a:pt x="504" y="79"/>
                                </a:cubicBezTo>
                                <a:lnTo>
                                  <a:pt x="504" y="127"/>
                                </a:lnTo>
                                <a:lnTo>
                                  <a:pt x="488" y="127"/>
                                </a:lnTo>
                                <a:close/>
                                <a:moveTo>
                                  <a:pt x="676" y="127"/>
                                </a:moveTo>
                                <a:lnTo>
                                  <a:pt x="676" y="113"/>
                                </a:lnTo>
                                <a:cubicBezTo>
                                  <a:pt x="669" y="123"/>
                                  <a:pt x="659" y="129"/>
                                  <a:pt x="647" y="129"/>
                                </a:cubicBezTo>
                                <a:cubicBezTo>
                                  <a:pt x="642" y="129"/>
                                  <a:pt x="637" y="128"/>
                                  <a:pt x="632" y="125"/>
                                </a:cubicBezTo>
                                <a:cubicBezTo>
                                  <a:pt x="627" y="123"/>
                                  <a:pt x="624" y="121"/>
                                  <a:pt x="621" y="118"/>
                                </a:cubicBezTo>
                                <a:cubicBezTo>
                                  <a:pt x="619" y="115"/>
                                  <a:pt x="618" y="111"/>
                                  <a:pt x="617" y="106"/>
                                </a:cubicBezTo>
                                <a:cubicBezTo>
                                  <a:pt x="616" y="103"/>
                                  <a:pt x="616" y="98"/>
                                  <a:pt x="616" y="92"/>
                                </a:cubicBezTo>
                                <a:lnTo>
                                  <a:pt x="616" y="35"/>
                                </a:lnTo>
                                <a:lnTo>
                                  <a:pt x="631" y="35"/>
                                </a:lnTo>
                                <a:lnTo>
                                  <a:pt x="631" y="86"/>
                                </a:lnTo>
                                <a:cubicBezTo>
                                  <a:pt x="631" y="94"/>
                                  <a:pt x="632" y="99"/>
                                  <a:pt x="632" y="102"/>
                                </a:cubicBezTo>
                                <a:cubicBezTo>
                                  <a:pt x="633" y="106"/>
                                  <a:pt x="635" y="109"/>
                                  <a:pt x="638" y="112"/>
                                </a:cubicBezTo>
                                <a:cubicBezTo>
                                  <a:pt x="641" y="114"/>
                                  <a:pt x="645" y="115"/>
                                  <a:pt x="650" y="115"/>
                                </a:cubicBezTo>
                                <a:cubicBezTo>
                                  <a:pt x="655" y="115"/>
                                  <a:pt x="659" y="114"/>
                                  <a:pt x="663" y="112"/>
                                </a:cubicBezTo>
                                <a:cubicBezTo>
                                  <a:pt x="667" y="109"/>
                                  <a:pt x="670" y="106"/>
                                  <a:pt x="672" y="102"/>
                                </a:cubicBezTo>
                                <a:cubicBezTo>
                                  <a:pt x="673" y="98"/>
                                  <a:pt x="674" y="92"/>
                                  <a:pt x="674" y="84"/>
                                </a:cubicBezTo>
                                <a:lnTo>
                                  <a:pt x="674" y="35"/>
                                </a:lnTo>
                                <a:lnTo>
                                  <a:pt x="690" y="35"/>
                                </a:lnTo>
                                <a:lnTo>
                                  <a:pt x="690" y="127"/>
                                </a:lnTo>
                                <a:lnTo>
                                  <a:pt x="676" y="127"/>
                                </a:lnTo>
                                <a:close/>
                                <a:moveTo>
                                  <a:pt x="712" y="19"/>
                                </a:moveTo>
                                <a:lnTo>
                                  <a:pt x="712" y="1"/>
                                </a:lnTo>
                                <a:lnTo>
                                  <a:pt x="728" y="1"/>
                                </a:lnTo>
                                <a:lnTo>
                                  <a:pt x="728" y="19"/>
                                </a:lnTo>
                                <a:lnTo>
                                  <a:pt x="712" y="19"/>
                                </a:lnTo>
                                <a:close/>
                                <a:moveTo>
                                  <a:pt x="693" y="162"/>
                                </a:moveTo>
                                <a:lnTo>
                                  <a:pt x="695" y="149"/>
                                </a:lnTo>
                                <a:cubicBezTo>
                                  <a:pt x="698" y="150"/>
                                  <a:pt x="701" y="150"/>
                                  <a:pt x="703" y="150"/>
                                </a:cubicBezTo>
                                <a:cubicBezTo>
                                  <a:pt x="706" y="150"/>
                                  <a:pt x="708" y="149"/>
                                  <a:pt x="710" y="147"/>
                                </a:cubicBezTo>
                                <a:cubicBezTo>
                                  <a:pt x="711" y="145"/>
                                  <a:pt x="712" y="140"/>
                                  <a:pt x="712" y="131"/>
                                </a:cubicBezTo>
                                <a:lnTo>
                                  <a:pt x="712" y="35"/>
                                </a:lnTo>
                                <a:lnTo>
                                  <a:pt x="728" y="35"/>
                                </a:lnTo>
                                <a:lnTo>
                                  <a:pt x="728" y="132"/>
                                </a:lnTo>
                                <a:cubicBezTo>
                                  <a:pt x="728" y="143"/>
                                  <a:pt x="726" y="151"/>
                                  <a:pt x="723" y="155"/>
                                </a:cubicBezTo>
                                <a:cubicBezTo>
                                  <a:pt x="719" y="161"/>
                                  <a:pt x="713" y="164"/>
                                  <a:pt x="705" y="164"/>
                                </a:cubicBezTo>
                                <a:cubicBezTo>
                                  <a:pt x="700" y="164"/>
                                  <a:pt x="696" y="163"/>
                                  <a:pt x="693" y="162"/>
                                </a:cubicBezTo>
                                <a:close/>
                                <a:moveTo>
                                  <a:pt x="807" y="97"/>
                                </a:moveTo>
                                <a:lnTo>
                                  <a:pt x="823" y="99"/>
                                </a:lnTo>
                                <a:cubicBezTo>
                                  <a:pt x="820" y="108"/>
                                  <a:pt x="815" y="116"/>
                                  <a:pt x="809" y="121"/>
                                </a:cubicBezTo>
                                <a:cubicBezTo>
                                  <a:pt x="802" y="126"/>
                                  <a:pt x="793" y="129"/>
                                  <a:pt x="783" y="129"/>
                                </a:cubicBezTo>
                                <a:cubicBezTo>
                                  <a:pt x="769" y="129"/>
                                  <a:pt x="759" y="124"/>
                                  <a:pt x="751" y="116"/>
                                </a:cubicBezTo>
                                <a:cubicBezTo>
                                  <a:pt x="743" y="108"/>
                                  <a:pt x="739" y="97"/>
                                  <a:pt x="739" y="82"/>
                                </a:cubicBezTo>
                                <a:cubicBezTo>
                                  <a:pt x="739" y="66"/>
                                  <a:pt x="743" y="54"/>
                                  <a:pt x="751" y="46"/>
                                </a:cubicBezTo>
                                <a:cubicBezTo>
                                  <a:pt x="759" y="38"/>
                                  <a:pt x="769" y="33"/>
                                  <a:pt x="782" y="33"/>
                                </a:cubicBezTo>
                                <a:cubicBezTo>
                                  <a:pt x="794" y="33"/>
                                  <a:pt x="804" y="37"/>
                                  <a:pt x="812" y="46"/>
                                </a:cubicBezTo>
                                <a:cubicBezTo>
                                  <a:pt x="819" y="54"/>
                                  <a:pt x="823" y="66"/>
                                  <a:pt x="823" y="81"/>
                                </a:cubicBezTo>
                                <a:cubicBezTo>
                                  <a:pt x="823" y="82"/>
                                  <a:pt x="823" y="83"/>
                                  <a:pt x="823" y="85"/>
                                </a:cubicBezTo>
                                <a:lnTo>
                                  <a:pt x="755" y="85"/>
                                </a:lnTo>
                                <a:cubicBezTo>
                                  <a:pt x="756" y="95"/>
                                  <a:pt x="758" y="102"/>
                                  <a:pt x="763" y="108"/>
                                </a:cubicBezTo>
                                <a:cubicBezTo>
                                  <a:pt x="768" y="113"/>
                                  <a:pt x="775" y="116"/>
                                  <a:pt x="783" y="116"/>
                                </a:cubicBezTo>
                                <a:cubicBezTo>
                                  <a:pt x="788" y="116"/>
                                  <a:pt x="793" y="114"/>
                                  <a:pt x="797" y="111"/>
                                </a:cubicBezTo>
                                <a:cubicBezTo>
                                  <a:pt x="801" y="109"/>
                                  <a:pt x="804" y="104"/>
                                  <a:pt x="807" y="97"/>
                                </a:cubicBezTo>
                                <a:close/>
                                <a:moveTo>
                                  <a:pt x="756" y="72"/>
                                </a:moveTo>
                                <a:lnTo>
                                  <a:pt x="807" y="72"/>
                                </a:lnTo>
                                <a:cubicBezTo>
                                  <a:pt x="806" y="64"/>
                                  <a:pt x="804" y="59"/>
                                  <a:pt x="801" y="55"/>
                                </a:cubicBezTo>
                                <a:cubicBezTo>
                                  <a:pt x="796" y="49"/>
                                  <a:pt x="790" y="46"/>
                                  <a:pt x="782" y="46"/>
                                </a:cubicBezTo>
                                <a:cubicBezTo>
                                  <a:pt x="775" y="46"/>
                                  <a:pt x="769" y="48"/>
                                  <a:pt x="764" y="53"/>
                                </a:cubicBezTo>
                                <a:cubicBezTo>
                                  <a:pt x="759" y="58"/>
                                  <a:pt x="756" y="64"/>
                                  <a:pt x="756" y="72"/>
                                </a:cubicBezTo>
                                <a:close/>
                                <a:moveTo>
                                  <a:pt x="840" y="127"/>
                                </a:moveTo>
                                <a:lnTo>
                                  <a:pt x="840" y="35"/>
                                </a:lnTo>
                                <a:lnTo>
                                  <a:pt x="854" y="35"/>
                                </a:lnTo>
                                <a:lnTo>
                                  <a:pt x="854" y="49"/>
                                </a:lnTo>
                                <a:cubicBezTo>
                                  <a:pt x="857" y="43"/>
                                  <a:pt x="861" y="38"/>
                                  <a:pt x="864" y="36"/>
                                </a:cubicBezTo>
                                <a:cubicBezTo>
                                  <a:pt x="867" y="34"/>
                                  <a:pt x="870" y="33"/>
                                  <a:pt x="874" y="33"/>
                                </a:cubicBezTo>
                                <a:cubicBezTo>
                                  <a:pt x="879" y="33"/>
                                  <a:pt x="884" y="35"/>
                                  <a:pt x="890" y="38"/>
                                </a:cubicBezTo>
                                <a:lnTo>
                                  <a:pt x="884" y="53"/>
                                </a:lnTo>
                                <a:cubicBezTo>
                                  <a:pt x="880" y="50"/>
                                  <a:pt x="877" y="49"/>
                                  <a:pt x="873" y="49"/>
                                </a:cubicBezTo>
                                <a:cubicBezTo>
                                  <a:pt x="869" y="49"/>
                                  <a:pt x="866" y="50"/>
                                  <a:pt x="864" y="52"/>
                                </a:cubicBezTo>
                                <a:cubicBezTo>
                                  <a:pt x="861" y="54"/>
                                  <a:pt x="859" y="57"/>
                                  <a:pt x="858" y="61"/>
                                </a:cubicBezTo>
                                <a:cubicBezTo>
                                  <a:pt x="856" y="66"/>
                                  <a:pt x="856" y="72"/>
                                  <a:pt x="856" y="79"/>
                                </a:cubicBezTo>
                                <a:lnTo>
                                  <a:pt x="856" y="127"/>
                                </a:lnTo>
                                <a:lnTo>
                                  <a:pt x="840" y="127"/>
                                </a:lnTo>
                                <a:close/>
                                <a:moveTo>
                                  <a:pt x="967" y="97"/>
                                </a:moveTo>
                                <a:lnTo>
                                  <a:pt x="983" y="99"/>
                                </a:lnTo>
                                <a:cubicBezTo>
                                  <a:pt x="980" y="108"/>
                                  <a:pt x="975" y="116"/>
                                  <a:pt x="969" y="121"/>
                                </a:cubicBezTo>
                                <a:cubicBezTo>
                                  <a:pt x="962" y="126"/>
                                  <a:pt x="953" y="129"/>
                                  <a:pt x="943" y="129"/>
                                </a:cubicBezTo>
                                <a:cubicBezTo>
                                  <a:pt x="929" y="129"/>
                                  <a:pt x="919" y="124"/>
                                  <a:pt x="911" y="116"/>
                                </a:cubicBezTo>
                                <a:cubicBezTo>
                                  <a:pt x="903" y="108"/>
                                  <a:pt x="899" y="97"/>
                                  <a:pt x="899" y="82"/>
                                </a:cubicBezTo>
                                <a:cubicBezTo>
                                  <a:pt x="899" y="66"/>
                                  <a:pt x="903" y="54"/>
                                  <a:pt x="911" y="46"/>
                                </a:cubicBezTo>
                                <a:cubicBezTo>
                                  <a:pt x="919" y="38"/>
                                  <a:pt x="929" y="33"/>
                                  <a:pt x="942" y="33"/>
                                </a:cubicBezTo>
                                <a:cubicBezTo>
                                  <a:pt x="954" y="33"/>
                                  <a:pt x="964" y="37"/>
                                  <a:pt x="972" y="46"/>
                                </a:cubicBezTo>
                                <a:cubicBezTo>
                                  <a:pt x="979" y="54"/>
                                  <a:pt x="983" y="66"/>
                                  <a:pt x="983" y="81"/>
                                </a:cubicBezTo>
                                <a:cubicBezTo>
                                  <a:pt x="983" y="82"/>
                                  <a:pt x="983" y="83"/>
                                  <a:pt x="983" y="85"/>
                                </a:cubicBezTo>
                                <a:lnTo>
                                  <a:pt x="915" y="85"/>
                                </a:lnTo>
                                <a:cubicBezTo>
                                  <a:pt x="916" y="95"/>
                                  <a:pt x="918" y="102"/>
                                  <a:pt x="923" y="108"/>
                                </a:cubicBezTo>
                                <a:cubicBezTo>
                                  <a:pt x="928" y="113"/>
                                  <a:pt x="935" y="116"/>
                                  <a:pt x="943" y="116"/>
                                </a:cubicBezTo>
                                <a:cubicBezTo>
                                  <a:pt x="948" y="116"/>
                                  <a:pt x="953" y="114"/>
                                  <a:pt x="957" y="111"/>
                                </a:cubicBezTo>
                                <a:cubicBezTo>
                                  <a:pt x="961" y="109"/>
                                  <a:pt x="964" y="104"/>
                                  <a:pt x="967" y="97"/>
                                </a:cubicBezTo>
                                <a:close/>
                                <a:moveTo>
                                  <a:pt x="916" y="72"/>
                                </a:moveTo>
                                <a:lnTo>
                                  <a:pt x="967" y="72"/>
                                </a:lnTo>
                                <a:cubicBezTo>
                                  <a:pt x="966" y="64"/>
                                  <a:pt x="964" y="59"/>
                                  <a:pt x="961" y="55"/>
                                </a:cubicBezTo>
                                <a:cubicBezTo>
                                  <a:pt x="956" y="49"/>
                                  <a:pt x="950" y="46"/>
                                  <a:pt x="942" y="46"/>
                                </a:cubicBezTo>
                                <a:cubicBezTo>
                                  <a:pt x="935" y="46"/>
                                  <a:pt x="929" y="48"/>
                                  <a:pt x="924" y="53"/>
                                </a:cubicBezTo>
                                <a:cubicBezTo>
                                  <a:pt x="919" y="58"/>
                                  <a:pt x="916" y="64"/>
                                  <a:pt x="916" y="72"/>
                                </a:cubicBezTo>
                                <a:close/>
                                <a:moveTo>
                                  <a:pt x="994" y="99"/>
                                </a:moveTo>
                                <a:lnTo>
                                  <a:pt x="1009" y="97"/>
                                </a:lnTo>
                                <a:cubicBezTo>
                                  <a:pt x="1010" y="103"/>
                                  <a:pt x="1012" y="108"/>
                                  <a:pt x="1016" y="111"/>
                                </a:cubicBezTo>
                                <a:cubicBezTo>
                                  <a:pt x="1020" y="114"/>
                                  <a:pt x="1026" y="116"/>
                                  <a:pt x="1033" y="116"/>
                                </a:cubicBezTo>
                                <a:cubicBezTo>
                                  <a:pt x="1040" y="116"/>
                                  <a:pt x="1045" y="114"/>
                                  <a:pt x="1049" y="112"/>
                                </a:cubicBezTo>
                                <a:cubicBezTo>
                                  <a:pt x="1052" y="109"/>
                                  <a:pt x="1054" y="105"/>
                                  <a:pt x="1054" y="101"/>
                                </a:cubicBezTo>
                                <a:cubicBezTo>
                                  <a:pt x="1054" y="98"/>
                                  <a:pt x="1052" y="95"/>
                                  <a:pt x="1049" y="93"/>
                                </a:cubicBezTo>
                                <a:cubicBezTo>
                                  <a:pt x="1047" y="92"/>
                                  <a:pt x="1042" y="90"/>
                                  <a:pt x="1034" y="88"/>
                                </a:cubicBezTo>
                                <a:cubicBezTo>
                                  <a:pt x="1022" y="85"/>
                                  <a:pt x="1014" y="83"/>
                                  <a:pt x="1010" y="80"/>
                                </a:cubicBezTo>
                                <a:cubicBezTo>
                                  <a:pt x="1005" y="78"/>
                                  <a:pt x="1002" y="75"/>
                                  <a:pt x="1000" y="72"/>
                                </a:cubicBezTo>
                                <a:cubicBezTo>
                                  <a:pt x="998" y="68"/>
                                  <a:pt x="997" y="64"/>
                                  <a:pt x="997" y="60"/>
                                </a:cubicBezTo>
                                <a:cubicBezTo>
                                  <a:pt x="997" y="55"/>
                                  <a:pt x="997" y="52"/>
                                  <a:pt x="999" y="48"/>
                                </a:cubicBezTo>
                                <a:cubicBezTo>
                                  <a:pt x="1001" y="45"/>
                                  <a:pt x="1004" y="42"/>
                                  <a:pt x="1007" y="40"/>
                                </a:cubicBezTo>
                                <a:cubicBezTo>
                                  <a:pt x="1009" y="38"/>
                                  <a:pt x="1013" y="36"/>
                                  <a:pt x="1017" y="35"/>
                                </a:cubicBezTo>
                                <a:cubicBezTo>
                                  <a:pt x="1021" y="34"/>
                                  <a:pt x="1025" y="33"/>
                                  <a:pt x="1030" y="33"/>
                                </a:cubicBezTo>
                                <a:cubicBezTo>
                                  <a:pt x="1037" y="33"/>
                                  <a:pt x="1043" y="34"/>
                                  <a:pt x="1049" y="36"/>
                                </a:cubicBezTo>
                                <a:cubicBezTo>
                                  <a:pt x="1054" y="38"/>
                                  <a:pt x="1058" y="41"/>
                                  <a:pt x="1061" y="45"/>
                                </a:cubicBezTo>
                                <a:cubicBezTo>
                                  <a:pt x="1063" y="48"/>
                                  <a:pt x="1065" y="53"/>
                                  <a:pt x="1066" y="59"/>
                                </a:cubicBezTo>
                                <a:lnTo>
                                  <a:pt x="1051" y="61"/>
                                </a:lnTo>
                                <a:cubicBezTo>
                                  <a:pt x="1050" y="56"/>
                                  <a:pt x="1048" y="53"/>
                                  <a:pt x="1045" y="50"/>
                                </a:cubicBezTo>
                                <a:cubicBezTo>
                                  <a:pt x="1042" y="47"/>
                                  <a:pt x="1037" y="46"/>
                                  <a:pt x="1031" y="46"/>
                                </a:cubicBezTo>
                                <a:cubicBezTo>
                                  <a:pt x="1024" y="46"/>
                                  <a:pt x="1019" y="47"/>
                                  <a:pt x="1016" y="50"/>
                                </a:cubicBezTo>
                                <a:cubicBezTo>
                                  <a:pt x="1013" y="52"/>
                                  <a:pt x="1012" y="55"/>
                                  <a:pt x="1012" y="58"/>
                                </a:cubicBezTo>
                                <a:cubicBezTo>
                                  <a:pt x="1012" y="60"/>
                                  <a:pt x="1012" y="62"/>
                                  <a:pt x="1013" y="63"/>
                                </a:cubicBezTo>
                                <a:cubicBezTo>
                                  <a:pt x="1015" y="65"/>
                                  <a:pt x="1017" y="66"/>
                                  <a:pt x="1019" y="67"/>
                                </a:cubicBezTo>
                                <a:cubicBezTo>
                                  <a:pt x="1021" y="68"/>
                                  <a:pt x="1025" y="69"/>
                                  <a:pt x="1033" y="71"/>
                                </a:cubicBezTo>
                                <a:cubicBezTo>
                                  <a:pt x="1044" y="74"/>
                                  <a:pt x="1051" y="76"/>
                                  <a:pt x="1056" y="78"/>
                                </a:cubicBezTo>
                                <a:cubicBezTo>
                                  <a:pt x="1060" y="80"/>
                                  <a:pt x="1064" y="83"/>
                                  <a:pt x="1066" y="86"/>
                                </a:cubicBezTo>
                                <a:cubicBezTo>
                                  <a:pt x="1069" y="90"/>
                                  <a:pt x="1070" y="94"/>
                                  <a:pt x="1070" y="100"/>
                                </a:cubicBezTo>
                                <a:cubicBezTo>
                                  <a:pt x="1070" y="105"/>
                                  <a:pt x="1068" y="110"/>
                                  <a:pt x="1065" y="114"/>
                                </a:cubicBezTo>
                                <a:cubicBezTo>
                                  <a:pt x="1062" y="119"/>
                                  <a:pt x="1058" y="122"/>
                                  <a:pt x="1052" y="125"/>
                                </a:cubicBezTo>
                                <a:cubicBezTo>
                                  <a:pt x="1047" y="127"/>
                                  <a:pt x="1040" y="129"/>
                                  <a:pt x="1033" y="129"/>
                                </a:cubicBezTo>
                                <a:cubicBezTo>
                                  <a:pt x="1021" y="129"/>
                                  <a:pt x="1012" y="126"/>
                                  <a:pt x="1006" y="121"/>
                                </a:cubicBezTo>
                                <a:cubicBezTo>
                                  <a:pt x="1000" y="116"/>
                                  <a:pt x="996" y="109"/>
                                  <a:pt x="994"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032560" y="2265120"/>
                            <a:ext cx="550440" cy="71640"/>
                          </a:xfrm>
                          <a:custGeom>
                            <a:avLst/>
                            <a:gdLst/>
                            <a:ahLst/>
                            <a:rect l="l" t="t" r="r" b="b"/>
                            <a:pathLst>
                              <a:path w="984" h="128">
                                <a:moveTo>
                                  <a:pt x="83" y="71"/>
                                </a:moveTo>
                                <a:lnTo>
                                  <a:pt x="0" y="107"/>
                                </a:lnTo>
                                <a:lnTo>
                                  <a:pt x="0" y="91"/>
                                </a:lnTo>
                                <a:lnTo>
                                  <a:pt x="66" y="64"/>
                                </a:lnTo>
                                <a:lnTo>
                                  <a:pt x="0" y="37"/>
                                </a:lnTo>
                                <a:lnTo>
                                  <a:pt x="0" y="21"/>
                                </a:lnTo>
                                <a:lnTo>
                                  <a:pt x="83" y="57"/>
                                </a:lnTo>
                                <a:lnTo>
                                  <a:pt x="83" y="71"/>
                                </a:lnTo>
                                <a:close/>
                                <a:moveTo>
                                  <a:pt x="96" y="97"/>
                                </a:moveTo>
                                <a:lnTo>
                                  <a:pt x="111" y="96"/>
                                </a:lnTo>
                                <a:cubicBezTo>
                                  <a:pt x="112" y="103"/>
                                  <a:pt x="115" y="108"/>
                                  <a:pt x="118" y="111"/>
                                </a:cubicBezTo>
                                <a:cubicBezTo>
                                  <a:pt x="122" y="114"/>
                                  <a:pt x="126" y="116"/>
                                  <a:pt x="132" y="116"/>
                                </a:cubicBezTo>
                                <a:cubicBezTo>
                                  <a:pt x="137" y="116"/>
                                  <a:pt x="141" y="115"/>
                                  <a:pt x="144" y="112"/>
                                </a:cubicBezTo>
                                <a:cubicBezTo>
                                  <a:pt x="148" y="110"/>
                                  <a:pt x="151" y="107"/>
                                  <a:pt x="153" y="104"/>
                                </a:cubicBezTo>
                                <a:cubicBezTo>
                                  <a:pt x="156" y="100"/>
                                  <a:pt x="157" y="95"/>
                                  <a:pt x="159" y="89"/>
                                </a:cubicBezTo>
                                <a:cubicBezTo>
                                  <a:pt x="160" y="83"/>
                                  <a:pt x="161" y="76"/>
                                  <a:pt x="161" y="70"/>
                                </a:cubicBezTo>
                                <a:cubicBezTo>
                                  <a:pt x="161" y="69"/>
                                  <a:pt x="161" y="68"/>
                                  <a:pt x="161" y="67"/>
                                </a:cubicBezTo>
                                <a:cubicBezTo>
                                  <a:pt x="158" y="72"/>
                                  <a:pt x="154" y="76"/>
                                  <a:pt x="148" y="79"/>
                                </a:cubicBezTo>
                                <a:cubicBezTo>
                                  <a:pt x="143" y="82"/>
                                  <a:pt x="137" y="83"/>
                                  <a:pt x="131" y="83"/>
                                </a:cubicBezTo>
                                <a:cubicBezTo>
                                  <a:pt x="121" y="83"/>
                                  <a:pt x="112" y="80"/>
                                  <a:pt x="105" y="72"/>
                                </a:cubicBezTo>
                                <a:cubicBezTo>
                                  <a:pt x="97" y="64"/>
                                  <a:pt x="94" y="54"/>
                                  <a:pt x="94" y="42"/>
                                </a:cubicBezTo>
                                <a:cubicBezTo>
                                  <a:pt x="94" y="29"/>
                                  <a:pt x="97" y="19"/>
                                  <a:pt x="105" y="11"/>
                                </a:cubicBezTo>
                                <a:cubicBezTo>
                                  <a:pt x="113" y="3"/>
                                  <a:pt x="122" y="0"/>
                                  <a:pt x="133" y="0"/>
                                </a:cubicBezTo>
                                <a:cubicBezTo>
                                  <a:pt x="142" y="0"/>
                                  <a:pt x="149" y="2"/>
                                  <a:pt x="156" y="6"/>
                                </a:cubicBezTo>
                                <a:cubicBezTo>
                                  <a:pt x="163" y="11"/>
                                  <a:pt x="168" y="17"/>
                                  <a:pt x="171" y="25"/>
                                </a:cubicBezTo>
                                <a:cubicBezTo>
                                  <a:pt x="175" y="33"/>
                                  <a:pt x="177" y="45"/>
                                  <a:pt x="177" y="61"/>
                                </a:cubicBezTo>
                                <a:cubicBezTo>
                                  <a:pt x="177" y="77"/>
                                  <a:pt x="175" y="89"/>
                                  <a:pt x="171" y="99"/>
                                </a:cubicBezTo>
                                <a:cubicBezTo>
                                  <a:pt x="168" y="109"/>
                                  <a:pt x="163" y="116"/>
                                  <a:pt x="156" y="121"/>
                                </a:cubicBezTo>
                                <a:cubicBezTo>
                                  <a:pt x="149" y="126"/>
                                  <a:pt x="141" y="128"/>
                                  <a:pt x="131" y="128"/>
                                </a:cubicBezTo>
                                <a:cubicBezTo>
                                  <a:pt x="122" y="128"/>
                                  <a:pt x="114" y="126"/>
                                  <a:pt x="107" y="120"/>
                                </a:cubicBezTo>
                                <a:cubicBezTo>
                                  <a:pt x="101" y="115"/>
                                  <a:pt x="97" y="107"/>
                                  <a:pt x="96" y="97"/>
                                </a:cubicBezTo>
                                <a:close/>
                                <a:moveTo>
                                  <a:pt x="159" y="41"/>
                                </a:moveTo>
                                <a:cubicBezTo>
                                  <a:pt x="159" y="33"/>
                                  <a:pt x="157" y="25"/>
                                  <a:pt x="152" y="20"/>
                                </a:cubicBezTo>
                                <a:cubicBezTo>
                                  <a:pt x="148" y="15"/>
                                  <a:pt x="142" y="12"/>
                                  <a:pt x="135" y="12"/>
                                </a:cubicBezTo>
                                <a:cubicBezTo>
                                  <a:pt x="128" y="12"/>
                                  <a:pt x="122" y="15"/>
                                  <a:pt x="117" y="21"/>
                                </a:cubicBezTo>
                                <a:cubicBezTo>
                                  <a:pt x="112" y="27"/>
                                  <a:pt x="110" y="34"/>
                                  <a:pt x="110" y="43"/>
                                </a:cubicBezTo>
                                <a:cubicBezTo>
                                  <a:pt x="110" y="51"/>
                                  <a:pt x="112" y="57"/>
                                  <a:pt x="117" y="62"/>
                                </a:cubicBezTo>
                                <a:cubicBezTo>
                                  <a:pt x="122" y="67"/>
                                  <a:pt x="128" y="70"/>
                                  <a:pt x="135" y="70"/>
                                </a:cubicBezTo>
                                <a:cubicBezTo>
                                  <a:pt x="142" y="70"/>
                                  <a:pt x="148" y="67"/>
                                  <a:pt x="153" y="62"/>
                                </a:cubicBezTo>
                                <a:cubicBezTo>
                                  <a:pt x="157" y="57"/>
                                  <a:pt x="159" y="50"/>
                                  <a:pt x="159" y="41"/>
                                </a:cubicBezTo>
                                <a:close/>
                                <a:moveTo>
                                  <a:pt x="190" y="64"/>
                                </a:moveTo>
                                <a:cubicBezTo>
                                  <a:pt x="190" y="49"/>
                                  <a:pt x="191" y="37"/>
                                  <a:pt x="194" y="28"/>
                                </a:cubicBezTo>
                                <a:cubicBezTo>
                                  <a:pt x="197" y="19"/>
                                  <a:pt x="202" y="12"/>
                                  <a:pt x="208" y="7"/>
                                </a:cubicBezTo>
                                <a:cubicBezTo>
                                  <a:pt x="214" y="2"/>
                                  <a:pt x="222" y="0"/>
                                  <a:pt x="231" y="0"/>
                                </a:cubicBezTo>
                                <a:cubicBezTo>
                                  <a:pt x="238" y="0"/>
                                  <a:pt x="243" y="1"/>
                                  <a:pt x="249" y="4"/>
                                </a:cubicBezTo>
                                <a:cubicBezTo>
                                  <a:pt x="254" y="6"/>
                                  <a:pt x="258" y="10"/>
                                  <a:pt x="261" y="15"/>
                                </a:cubicBezTo>
                                <a:cubicBezTo>
                                  <a:pt x="265" y="21"/>
                                  <a:pt x="267" y="27"/>
                                  <a:pt x="269" y="34"/>
                                </a:cubicBezTo>
                                <a:cubicBezTo>
                                  <a:pt x="271" y="42"/>
                                  <a:pt x="272" y="52"/>
                                  <a:pt x="272" y="64"/>
                                </a:cubicBezTo>
                                <a:cubicBezTo>
                                  <a:pt x="272" y="79"/>
                                  <a:pt x="270" y="91"/>
                                  <a:pt x="267" y="100"/>
                                </a:cubicBezTo>
                                <a:cubicBezTo>
                                  <a:pt x="264" y="109"/>
                                  <a:pt x="260" y="116"/>
                                  <a:pt x="254" y="121"/>
                                </a:cubicBezTo>
                                <a:cubicBezTo>
                                  <a:pt x="248" y="126"/>
                                  <a:pt x="240" y="128"/>
                                  <a:pt x="231" y="128"/>
                                </a:cubicBezTo>
                                <a:cubicBezTo>
                                  <a:pt x="219" y="128"/>
                                  <a:pt x="209" y="124"/>
                                  <a:pt x="202" y="115"/>
                                </a:cubicBezTo>
                                <a:cubicBezTo>
                                  <a:pt x="194" y="105"/>
                                  <a:pt x="190" y="88"/>
                                  <a:pt x="190" y="64"/>
                                </a:cubicBezTo>
                                <a:close/>
                                <a:moveTo>
                                  <a:pt x="206" y="64"/>
                                </a:moveTo>
                                <a:cubicBezTo>
                                  <a:pt x="206" y="85"/>
                                  <a:pt x="208" y="99"/>
                                  <a:pt x="213" y="105"/>
                                </a:cubicBezTo>
                                <a:cubicBezTo>
                                  <a:pt x="218" y="112"/>
                                  <a:pt x="224" y="116"/>
                                  <a:pt x="231" y="116"/>
                                </a:cubicBezTo>
                                <a:cubicBezTo>
                                  <a:pt x="238" y="116"/>
                                  <a:pt x="244" y="112"/>
                                  <a:pt x="249" y="105"/>
                                </a:cubicBezTo>
                                <a:cubicBezTo>
                                  <a:pt x="254" y="98"/>
                                  <a:pt x="256" y="85"/>
                                  <a:pt x="256" y="64"/>
                                </a:cubicBezTo>
                                <a:cubicBezTo>
                                  <a:pt x="256" y="43"/>
                                  <a:pt x="254" y="29"/>
                                  <a:pt x="249" y="23"/>
                                </a:cubicBezTo>
                                <a:cubicBezTo>
                                  <a:pt x="244" y="16"/>
                                  <a:pt x="238" y="12"/>
                                  <a:pt x="231" y="12"/>
                                </a:cubicBezTo>
                                <a:cubicBezTo>
                                  <a:pt x="224" y="12"/>
                                  <a:pt x="218" y="15"/>
                                  <a:pt x="214" y="21"/>
                                </a:cubicBezTo>
                                <a:cubicBezTo>
                                  <a:pt x="208" y="29"/>
                                  <a:pt x="206" y="43"/>
                                  <a:pt x="206" y="64"/>
                                </a:cubicBezTo>
                                <a:close/>
                                <a:moveTo>
                                  <a:pt x="338" y="126"/>
                                </a:moveTo>
                                <a:lnTo>
                                  <a:pt x="338" y="0"/>
                                </a:lnTo>
                                <a:lnTo>
                                  <a:pt x="353" y="0"/>
                                </a:lnTo>
                                <a:lnTo>
                                  <a:pt x="353" y="45"/>
                                </a:lnTo>
                                <a:cubicBezTo>
                                  <a:pt x="361" y="37"/>
                                  <a:pt x="370" y="33"/>
                                  <a:pt x="381" y="33"/>
                                </a:cubicBezTo>
                                <a:cubicBezTo>
                                  <a:pt x="388" y="33"/>
                                  <a:pt x="393" y="34"/>
                                  <a:pt x="398" y="37"/>
                                </a:cubicBezTo>
                                <a:cubicBezTo>
                                  <a:pt x="403" y="40"/>
                                  <a:pt x="407" y="43"/>
                                  <a:pt x="409" y="48"/>
                                </a:cubicBezTo>
                                <a:cubicBezTo>
                                  <a:pt x="411" y="53"/>
                                  <a:pt x="412" y="59"/>
                                  <a:pt x="412" y="68"/>
                                </a:cubicBezTo>
                                <a:lnTo>
                                  <a:pt x="412" y="126"/>
                                </a:lnTo>
                                <a:lnTo>
                                  <a:pt x="397" y="126"/>
                                </a:lnTo>
                                <a:lnTo>
                                  <a:pt x="397" y="68"/>
                                </a:lnTo>
                                <a:cubicBezTo>
                                  <a:pt x="397" y="61"/>
                                  <a:pt x="395" y="55"/>
                                  <a:pt x="392" y="51"/>
                                </a:cubicBezTo>
                                <a:cubicBezTo>
                                  <a:pt x="389" y="48"/>
                                  <a:pt x="384" y="46"/>
                                  <a:pt x="378" y="46"/>
                                </a:cubicBezTo>
                                <a:cubicBezTo>
                                  <a:pt x="373" y="46"/>
                                  <a:pt x="369" y="47"/>
                                  <a:pt x="365" y="50"/>
                                </a:cubicBezTo>
                                <a:cubicBezTo>
                                  <a:pt x="361" y="52"/>
                                  <a:pt x="358" y="55"/>
                                  <a:pt x="356" y="59"/>
                                </a:cubicBezTo>
                                <a:cubicBezTo>
                                  <a:pt x="354" y="63"/>
                                  <a:pt x="353" y="69"/>
                                  <a:pt x="353" y="76"/>
                                </a:cubicBezTo>
                                <a:lnTo>
                                  <a:pt x="353" y="126"/>
                                </a:lnTo>
                                <a:lnTo>
                                  <a:pt x="338" y="126"/>
                                </a:lnTo>
                                <a:close/>
                                <a:moveTo>
                                  <a:pt x="428" y="80"/>
                                </a:moveTo>
                                <a:cubicBezTo>
                                  <a:pt x="428" y="64"/>
                                  <a:pt x="433" y="51"/>
                                  <a:pt x="442" y="43"/>
                                </a:cubicBezTo>
                                <a:cubicBezTo>
                                  <a:pt x="450" y="36"/>
                                  <a:pt x="460" y="33"/>
                                  <a:pt x="471" y="33"/>
                                </a:cubicBezTo>
                                <a:cubicBezTo>
                                  <a:pt x="484" y="33"/>
                                  <a:pt x="494" y="37"/>
                                  <a:pt x="502" y="45"/>
                                </a:cubicBezTo>
                                <a:cubicBezTo>
                                  <a:pt x="510" y="53"/>
                                  <a:pt x="514" y="65"/>
                                  <a:pt x="514" y="79"/>
                                </a:cubicBezTo>
                                <a:cubicBezTo>
                                  <a:pt x="514" y="91"/>
                                  <a:pt x="512" y="100"/>
                                  <a:pt x="508" y="107"/>
                                </a:cubicBezTo>
                                <a:cubicBezTo>
                                  <a:pt x="505" y="114"/>
                                  <a:pt x="500" y="119"/>
                                  <a:pt x="493" y="123"/>
                                </a:cubicBezTo>
                                <a:cubicBezTo>
                                  <a:pt x="486" y="126"/>
                                  <a:pt x="479" y="128"/>
                                  <a:pt x="471" y="128"/>
                                </a:cubicBezTo>
                                <a:cubicBezTo>
                                  <a:pt x="458" y="128"/>
                                  <a:pt x="448" y="124"/>
                                  <a:pt x="440" y="116"/>
                                </a:cubicBezTo>
                                <a:cubicBezTo>
                                  <a:pt x="432" y="108"/>
                                  <a:pt x="428" y="96"/>
                                  <a:pt x="428" y="80"/>
                                </a:cubicBezTo>
                                <a:close/>
                                <a:moveTo>
                                  <a:pt x="444" y="80"/>
                                </a:moveTo>
                                <a:cubicBezTo>
                                  <a:pt x="444" y="92"/>
                                  <a:pt x="447" y="101"/>
                                  <a:pt x="452" y="107"/>
                                </a:cubicBezTo>
                                <a:cubicBezTo>
                                  <a:pt x="457" y="112"/>
                                  <a:pt x="463" y="115"/>
                                  <a:pt x="471" y="115"/>
                                </a:cubicBezTo>
                                <a:cubicBezTo>
                                  <a:pt x="479" y="115"/>
                                  <a:pt x="485" y="112"/>
                                  <a:pt x="490" y="107"/>
                                </a:cubicBezTo>
                                <a:cubicBezTo>
                                  <a:pt x="495" y="101"/>
                                  <a:pt x="498" y="92"/>
                                  <a:pt x="498" y="80"/>
                                </a:cubicBezTo>
                                <a:cubicBezTo>
                                  <a:pt x="498" y="69"/>
                                  <a:pt x="495" y="60"/>
                                  <a:pt x="490" y="54"/>
                                </a:cubicBezTo>
                                <a:cubicBezTo>
                                  <a:pt x="485" y="49"/>
                                  <a:pt x="479" y="46"/>
                                  <a:pt x="471" y="46"/>
                                </a:cubicBezTo>
                                <a:cubicBezTo>
                                  <a:pt x="463" y="46"/>
                                  <a:pt x="457" y="48"/>
                                  <a:pt x="452" y="54"/>
                                </a:cubicBezTo>
                                <a:cubicBezTo>
                                  <a:pt x="447" y="60"/>
                                  <a:pt x="444" y="69"/>
                                  <a:pt x="444" y="80"/>
                                </a:cubicBezTo>
                                <a:close/>
                                <a:moveTo>
                                  <a:pt x="530" y="126"/>
                                </a:moveTo>
                                <a:lnTo>
                                  <a:pt x="530" y="35"/>
                                </a:lnTo>
                                <a:lnTo>
                                  <a:pt x="544" y="35"/>
                                </a:lnTo>
                                <a:lnTo>
                                  <a:pt x="544" y="48"/>
                                </a:lnTo>
                                <a:cubicBezTo>
                                  <a:pt x="547" y="43"/>
                                  <a:pt x="551" y="40"/>
                                  <a:pt x="555" y="37"/>
                                </a:cubicBezTo>
                                <a:cubicBezTo>
                                  <a:pt x="560" y="34"/>
                                  <a:pt x="565" y="33"/>
                                  <a:pt x="571" y="33"/>
                                </a:cubicBezTo>
                                <a:cubicBezTo>
                                  <a:pt x="578" y="33"/>
                                  <a:pt x="584" y="34"/>
                                  <a:pt x="588" y="37"/>
                                </a:cubicBezTo>
                                <a:cubicBezTo>
                                  <a:pt x="593" y="40"/>
                                  <a:pt x="596" y="44"/>
                                  <a:pt x="597" y="49"/>
                                </a:cubicBezTo>
                                <a:cubicBezTo>
                                  <a:pt x="605" y="38"/>
                                  <a:pt x="614" y="33"/>
                                  <a:pt x="625" y="33"/>
                                </a:cubicBezTo>
                                <a:cubicBezTo>
                                  <a:pt x="635" y="33"/>
                                  <a:pt x="642" y="35"/>
                                  <a:pt x="646" y="40"/>
                                </a:cubicBezTo>
                                <a:cubicBezTo>
                                  <a:pt x="651" y="45"/>
                                  <a:pt x="654" y="53"/>
                                  <a:pt x="654" y="63"/>
                                </a:cubicBezTo>
                                <a:lnTo>
                                  <a:pt x="654" y="126"/>
                                </a:lnTo>
                                <a:lnTo>
                                  <a:pt x="638" y="126"/>
                                </a:lnTo>
                                <a:lnTo>
                                  <a:pt x="638" y="69"/>
                                </a:lnTo>
                                <a:cubicBezTo>
                                  <a:pt x="638" y="62"/>
                                  <a:pt x="638" y="58"/>
                                  <a:pt x="637" y="55"/>
                                </a:cubicBezTo>
                                <a:cubicBezTo>
                                  <a:pt x="636" y="52"/>
                                  <a:pt x="634" y="50"/>
                                  <a:pt x="631" y="49"/>
                                </a:cubicBezTo>
                                <a:cubicBezTo>
                                  <a:pt x="629" y="47"/>
                                  <a:pt x="626" y="46"/>
                                  <a:pt x="622" y="46"/>
                                </a:cubicBezTo>
                                <a:cubicBezTo>
                                  <a:pt x="616" y="46"/>
                                  <a:pt x="610" y="48"/>
                                  <a:pt x="606" y="53"/>
                                </a:cubicBezTo>
                                <a:cubicBezTo>
                                  <a:pt x="602" y="57"/>
                                  <a:pt x="600" y="64"/>
                                  <a:pt x="600" y="73"/>
                                </a:cubicBezTo>
                                <a:lnTo>
                                  <a:pt x="600" y="126"/>
                                </a:lnTo>
                                <a:lnTo>
                                  <a:pt x="584" y="126"/>
                                </a:lnTo>
                                <a:lnTo>
                                  <a:pt x="584" y="67"/>
                                </a:lnTo>
                                <a:cubicBezTo>
                                  <a:pt x="584" y="60"/>
                                  <a:pt x="583" y="55"/>
                                  <a:pt x="580" y="51"/>
                                </a:cubicBezTo>
                                <a:cubicBezTo>
                                  <a:pt x="578" y="48"/>
                                  <a:pt x="574" y="46"/>
                                  <a:pt x="568" y="46"/>
                                </a:cubicBezTo>
                                <a:cubicBezTo>
                                  <a:pt x="564" y="46"/>
                                  <a:pt x="560" y="47"/>
                                  <a:pt x="556" y="50"/>
                                </a:cubicBezTo>
                                <a:cubicBezTo>
                                  <a:pt x="552" y="52"/>
                                  <a:pt x="550" y="55"/>
                                  <a:pt x="548" y="60"/>
                                </a:cubicBezTo>
                                <a:cubicBezTo>
                                  <a:pt x="546" y="64"/>
                                  <a:pt x="545" y="71"/>
                                  <a:pt x="545" y="79"/>
                                </a:cubicBezTo>
                                <a:lnTo>
                                  <a:pt x="545" y="126"/>
                                </a:lnTo>
                                <a:lnTo>
                                  <a:pt x="530" y="126"/>
                                </a:lnTo>
                                <a:close/>
                                <a:moveTo>
                                  <a:pt x="672" y="126"/>
                                </a:moveTo>
                                <a:lnTo>
                                  <a:pt x="658" y="126"/>
                                </a:lnTo>
                                <a:lnTo>
                                  <a:pt x="658" y="0"/>
                                </a:lnTo>
                                <a:lnTo>
                                  <a:pt x="673" y="0"/>
                                </a:lnTo>
                                <a:lnTo>
                                  <a:pt x="673" y="45"/>
                                </a:lnTo>
                                <a:cubicBezTo>
                                  <a:pt x="680" y="37"/>
                                  <a:pt x="688" y="33"/>
                                  <a:pt x="698" y="33"/>
                                </a:cubicBezTo>
                                <a:cubicBezTo>
                                  <a:pt x="704" y="33"/>
                                  <a:pt x="709" y="34"/>
                                  <a:pt x="714" y="36"/>
                                </a:cubicBezTo>
                                <a:cubicBezTo>
                                  <a:pt x="719" y="38"/>
                                  <a:pt x="724" y="42"/>
                                  <a:pt x="727" y="46"/>
                                </a:cubicBezTo>
                                <a:cubicBezTo>
                                  <a:pt x="730" y="50"/>
                                  <a:pt x="733" y="55"/>
                                  <a:pt x="734" y="60"/>
                                </a:cubicBezTo>
                                <a:cubicBezTo>
                                  <a:pt x="736" y="66"/>
                                  <a:pt x="737" y="72"/>
                                  <a:pt x="737" y="79"/>
                                </a:cubicBezTo>
                                <a:cubicBezTo>
                                  <a:pt x="737" y="95"/>
                                  <a:pt x="733" y="107"/>
                                  <a:pt x="726" y="115"/>
                                </a:cubicBezTo>
                                <a:cubicBezTo>
                                  <a:pt x="718" y="124"/>
                                  <a:pt x="709" y="128"/>
                                  <a:pt x="698" y="128"/>
                                </a:cubicBezTo>
                                <a:cubicBezTo>
                                  <a:pt x="687" y="128"/>
                                  <a:pt x="678" y="124"/>
                                  <a:pt x="672" y="115"/>
                                </a:cubicBezTo>
                                <a:lnTo>
                                  <a:pt x="672" y="126"/>
                                </a:lnTo>
                                <a:close/>
                                <a:moveTo>
                                  <a:pt x="672" y="80"/>
                                </a:moveTo>
                                <a:cubicBezTo>
                                  <a:pt x="672" y="91"/>
                                  <a:pt x="674" y="99"/>
                                  <a:pt x="677" y="104"/>
                                </a:cubicBezTo>
                                <a:cubicBezTo>
                                  <a:pt x="682" y="111"/>
                                  <a:pt x="688" y="115"/>
                                  <a:pt x="696" y="115"/>
                                </a:cubicBezTo>
                                <a:cubicBezTo>
                                  <a:pt x="703" y="115"/>
                                  <a:pt x="709" y="112"/>
                                  <a:pt x="714" y="107"/>
                                </a:cubicBezTo>
                                <a:cubicBezTo>
                                  <a:pt x="719" y="101"/>
                                  <a:pt x="721" y="92"/>
                                  <a:pt x="721" y="80"/>
                                </a:cubicBezTo>
                                <a:cubicBezTo>
                                  <a:pt x="721" y="69"/>
                                  <a:pt x="719" y="60"/>
                                  <a:pt x="714" y="54"/>
                                </a:cubicBezTo>
                                <a:cubicBezTo>
                                  <a:pt x="710" y="48"/>
                                  <a:pt x="704" y="46"/>
                                  <a:pt x="697" y="46"/>
                                </a:cubicBezTo>
                                <a:cubicBezTo>
                                  <a:pt x="690" y="46"/>
                                  <a:pt x="684" y="49"/>
                                  <a:pt x="680" y="54"/>
                                </a:cubicBezTo>
                                <a:cubicBezTo>
                                  <a:pt x="675" y="60"/>
                                  <a:pt x="672" y="69"/>
                                  <a:pt x="672" y="80"/>
                                </a:cubicBezTo>
                                <a:close/>
                                <a:moveTo>
                                  <a:pt x="754" y="126"/>
                                </a:moveTo>
                                <a:lnTo>
                                  <a:pt x="754" y="35"/>
                                </a:lnTo>
                                <a:lnTo>
                                  <a:pt x="768" y="35"/>
                                </a:lnTo>
                                <a:lnTo>
                                  <a:pt x="768" y="49"/>
                                </a:lnTo>
                                <a:cubicBezTo>
                                  <a:pt x="771" y="42"/>
                                  <a:pt x="775" y="38"/>
                                  <a:pt x="778" y="36"/>
                                </a:cubicBezTo>
                                <a:cubicBezTo>
                                  <a:pt x="781" y="34"/>
                                  <a:pt x="784" y="33"/>
                                  <a:pt x="787" y="33"/>
                                </a:cubicBezTo>
                                <a:cubicBezTo>
                                  <a:pt x="793" y="33"/>
                                  <a:pt x="798" y="35"/>
                                  <a:pt x="803" y="38"/>
                                </a:cubicBezTo>
                                <a:lnTo>
                                  <a:pt x="798" y="52"/>
                                </a:lnTo>
                                <a:cubicBezTo>
                                  <a:pt x="794" y="50"/>
                                  <a:pt x="791" y="49"/>
                                  <a:pt x="787" y="49"/>
                                </a:cubicBezTo>
                                <a:cubicBezTo>
                                  <a:pt x="783" y="49"/>
                                  <a:pt x="780" y="50"/>
                                  <a:pt x="778" y="52"/>
                                </a:cubicBezTo>
                                <a:cubicBezTo>
                                  <a:pt x="775" y="54"/>
                                  <a:pt x="773" y="57"/>
                                  <a:pt x="772" y="60"/>
                                </a:cubicBezTo>
                                <a:cubicBezTo>
                                  <a:pt x="770" y="66"/>
                                  <a:pt x="769" y="72"/>
                                  <a:pt x="769" y="78"/>
                                </a:cubicBezTo>
                                <a:lnTo>
                                  <a:pt x="769" y="126"/>
                                </a:lnTo>
                                <a:lnTo>
                                  <a:pt x="754" y="126"/>
                                </a:lnTo>
                                <a:close/>
                                <a:moveTo>
                                  <a:pt x="880" y="97"/>
                                </a:moveTo>
                                <a:lnTo>
                                  <a:pt x="896" y="99"/>
                                </a:lnTo>
                                <a:cubicBezTo>
                                  <a:pt x="894" y="108"/>
                                  <a:pt x="889" y="115"/>
                                  <a:pt x="882" y="120"/>
                                </a:cubicBezTo>
                                <a:cubicBezTo>
                                  <a:pt x="876" y="126"/>
                                  <a:pt x="867" y="128"/>
                                  <a:pt x="856" y="128"/>
                                </a:cubicBezTo>
                                <a:cubicBezTo>
                                  <a:pt x="843" y="128"/>
                                  <a:pt x="833" y="124"/>
                                  <a:pt x="825" y="116"/>
                                </a:cubicBezTo>
                                <a:cubicBezTo>
                                  <a:pt x="817" y="108"/>
                                  <a:pt x="813" y="96"/>
                                  <a:pt x="813" y="81"/>
                                </a:cubicBezTo>
                                <a:cubicBezTo>
                                  <a:pt x="813" y="66"/>
                                  <a:pt x="817" y="54"/>
                                  <a:pt x="825" y="45"/>
                                </a:cubicBezTo>
                                <a:cubicBezTo>
                                  <a:pt x="833" y="37"/>
                                  <a:pt x="843" y="33"/>
                                  <a:pt x="855" y="33"/>
                                </a:cubicBezTo>
                                <a:cubicBezTo>
                                  <a:pt x="868" y="33"/>
                                  <a:pt x="878" y="37"/>
                                  <a:pt x="885" y="45"/>
                                </a:cubicBezTo>
                                <a:cubicBezTo>
                                  <a:pt x="893" y="53"/>
                                  <a:pt x="897" y="65"/>
                                  <a:pt x="897" y="80"/>
                                </a:cubicBezTo>
                                <a:cubicBezTo>
                                  <a:pt x="897" y="81"/>
                                  <a:pt x="897" y="83"/>
                                  <a:pt x="897" y="84"/>
                                </a:cubicBezTo>
                                <a:lnTo>
                                  <a:pt x="829" y="84"/>
                                </a:lnTo>
                                <a:cubicBezTo>
                                  <a:pt x="829" y="94"/>
                                  <a:pt x="832" y="102"/>
                                  <a:pt x="837" y="107"/>
                                </a:cubicBezTo>
                                <a:cubicBezTo>
                                  <a:pt x="842" y="113"/>
                                  <a:pt x="849" y="115"/>
                                  <a:pt x="856" y="115"/>
                                </a:cubicBezTo>
                                <a:cubicBezTo>
                                  <a:pt x="862" y="115"/>
                                  <a:pt x="867" y="114"/>
                                  <a:pt x="871" y="111"/>
                                </a:cubicBezTo>
                                <a:cubicBezTo>
                                  <a:pt x="875" y="108"/>
                                  <a:pt x="878" y="103"/>
                                  <a:pt x="880" y="97"/>
                                </a:cubicBezTo>
                                <a:close/>
                                <a:moveTo>
                                  <a:pt x="830" y="72"/>
                                </a:moveTo>
                                <a:lnTo>
                                  <a:pt x="881" y="72"/>
                                </a:lnTo>
                                <a:cubicBezTo>
                                  <a:pt x="880" y="64"/>
                                  <a:pt x="878" y="58"/>
                                  <a:pt x="875" y="54"/>
                                </a:cubicBezTo>
                                <a:cubicBezTo>
                                  <a:pt x="870" y="49"/>
                                  <a:pt x="864" y="46"/>
                                  <a:pt x="856" y="46"/>
                                </a:cubicBezTo>
                                <a:cubicBezTo>
                                  <a:pt x="849" y="46"/>
                                  <a:pt x="843" y="48"/>
                                  <a:pt x="838" y="53"/>
                                </a:cubicBezTo>
                                <a:cubicBezTo>
                                  <a:pt x="833" y="57"/>
                                  <a:pt x="830" y="64"/>
                                  <a:pt x="830" y="72"/>
                                </a:cubicBezTo>
                                <a:close/>
                                <a:moveTo>
                                  <a:pt x="908" y="99"/>
                                </a:moveTo>
                                <a:lnTo>
                                  <a:pt x="923" y="96"/>
                                </a:lnTo>
                                <a:cubicBezTo>
                                  <a:pt x="924" y="103"/>
                                  <a:pt x="926" y="107"/>
                                  <a:pt x="930" y="110"/>
                                </a:cubicBezTo>
                                <a:cubicBezTo>
                                  <a:pt x="934" y="114"/>
                                  <a:pt x="940" y="115"/>
                                  <a:pt x="947" y="115"/>
                                </a:cubicBezTo>
                                <a:cubicBezTo>
                                  <a:pt x="954" y="115"/>
                                  <a:pt x="959" y="114"/>
                                  <a:pt x="963" y="111"/>
                                </a:cubicBezTo>
                                <a:cubicBezTo>
                                  <a:pt x="966" y="108"/>
                                  <a:pt x="968" y="105"/>
                                  <a:pt x="968" y="101"/>
                                </a:cubicBezTo>
                                <a:cubicBezTo>
                                  <a:pt x="968" y="97"/>
                                  <a:pt x="966" y="95"/>
                                  <a:pt x="963" y="93"/>
                                </a:cubicBezTo>
                                <a:cubicBezTo>
                                  <a:pt x="961" y="91"/>
                                  <a:pt x="956" y="90"/>
                                  <a:pt x="947" y="87"/>
                                </a:cubicBezTo>
                                <a:cubicBezTo>
                                  <a:pt x="936" y="85"/>
                                  <a:pt x="928" y="82"/>
                                  <a:pt x="924" y="80"/>
                                </a:cubicBezTo>
                                <a:cubicBezTo>
                                  <a:pt x="919" y="78"/>
                                  <a:pt x="916" y="75"/>
                                  <a:pt x="914" y="71"/>
                                </a:cubicBezTo>
                                <a:cubicBezTo>
                                  <a:pt x="912" y="68"/>
                                  <a:pt x="910" y="64"/>
                                  <a:pt x="910" y="59"/>
                                </a:cubicBezTo>
                                <a:cubicBezTo>
                                  <a:pt x="910" y="55"/>
                                  <a:pt x="911" y="51"/>
                                  <a:pt x="913" y="48"/>
                                </a:cubicBezTo>
                                <a:cubicBezTo>
                                  <a:pt x="915" y="44"/>
                                  <a:pt x="918" y="41"/>
                                  <a:pt x="921" y="39"/>
                                </a:cubicBezTo>
                                <a:cubicBezTo>
                                  <a:pt x="923" y="37"/>
                                  <a:pt x="927" y="36"/>
                                  <a:pt x="931" y="35"/>
                                </a:cubicBezTo>
                                <a:cubicBezTo>
                                  <a:pt x="935" y="33"/>
                                  <a:pt x="939" y="33"/>
                                  <a:pt x="944" y="33"/>
                                </a:cubicBezTo>
                                <a:cubicBezTo>
                                  <a:pt x="951" y="33"/>
                                  <a:pt x="957" y="34"/>
                                  <a:pt x="963" y="36"/>
                                </a:cubicBezTo>
                                <a:cubicBezTo>
                                  <a:pt x="968" y="38"/>
                                  <a:pt x="972" y="41"/>
                                  <a:pt x="975" y="44"/>
                                </a:cubicBezTo>
                                <a:cubicBezTo>
                                  <a:pt x="977" y="48"/>
                                  <a:pt x="979" y="53"/>
                                  <a:pt x="980" y="58"/>
                                </a:cubicBezTo>
                                <a:lnTo>
                                  <a:pt x="965" y="60"/>
                                </a:lnTo>
                                <a:cubicBezTo>
                                  <a:pt x="964" y="56"/>
                                  <a:pt x="962" y="52"/>
                                  <a:pt x="959" y="49"/>
                                </a:cubicBezTo>
                                <a:cubicBezTo>
                                  <a:pt x="956" y="47"/>
                                  <a:pt x="951" y="46"/>
                                  <a:pt x="945" y="46"/>
                                </a:cubicBezTo>
                                <a:cubicBezTo>
                                  <a:pt x="938" y="46"/>
                                  <a:pt x="933" y="47"/>
                                  <a:pt x="930" y="49"/>
                                </a:cubicBezTo>
                                <a:cubicBezTo>
                                  <a:pt x="927" y="51"/>
                                  <a:pt x="925" y="54"/>
                                  <a:pt x="925" y="57"/>
                                </a:cubicBezTo>
                                <a:cubicBezTo>
                                  <a:pt x="925" y="59"/>
                                  <a:pt x="926" y="61"/>
                                  <a:pt x="927" y="63"/>
                                </a:cubicBezTo>
                                <a:cubicBezTo>
                                  <a:pt x="929" y="64"/>
                                  <a:pt x="931" y="66"/>
                                  <a:pt x="933" y="67"/>
                                </a:cubicBezTo>
                                <a:cubicBezTo>
                                  <a:pt x="935" y="67"/>
                                  <a:pt x="939" y="69"/>
                                  <a:pt x="947" y="71"/>
                                </a:cubicBezTo>
                                <a:cubicBezTo>
                                  <a:pt x="958" y="74"/>
                                  <a:pt x="965" y="76"/>
                                  <a:pt x="970" y="78"/>
                                </a:cubicBezTo>
                                <a:cubicBezTo>
                                  <a:pt x="974" y="80"/>
                                  <a:pt x="977" y="82"/>
                                  <a:pt x="980" y="86"/>
                                </a:cubicBezTo>
                                <a:cubicBezTo>
                                  <a:pt x="982" y="90"/>
                                  <a:pt x="984" y="94"/>
                                  <a:pt x="984" y="99"/>
                                </a:cubicBezTo>
                                <a:cubicBezTo>
                                  <a:pt x="984" y="105"/>
                                  <a:pt x="982" y="109"/>
                                  <a:pt x="979" y="114"/>
                                </a:cubicBezTo>
                                <a:cubicBezTo>
                                  <a:pt x="976" y="118"/>
                                  <a:pt x="972" y="122"/>
                                  <a:pt x="966" y="124"/>
                                </a:cubicBezTo>
                                <a:cubicBezTo>
                                  <a:pt x="961" y="127"/>
                                  <a:pt x="954" y="128"/>
                                  <a:pt x="947" y="128"/>
                                </a:cubicBezTo>
                                <a:cubicBezTo>
                                  <a:pt x="935" y="128"/>
                                  <a:pt x="926" y="126"/>
                                  <a:pt x="920" y="121"/>
                                </a:cubicBezTo>
                                <a:cubicBezTo>
                                  <a:pt x="914" y="116"/>
                                  <a:pt x="910" y="109"/>
                                  <a:pt x="908"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872720" y="2386440"/>
                            <a:ext cx="640800" cy="72360"/>
                          </a:xfrm>
                          <a:custGeom>
                            <a:avLst/>
                            <a:gdLst/>
                            <a:ahLst/>
                            <a:rect l="l" t="t" r="r" b="b"/>
                            <a:pathLst>
                              <a:path w="1146" h="129">
                                <a:moveTo>
                                  <a:pt x="24" y="58"/>
                                </a:moveTo>
                                <a:cubicBezTo>
                                  <a:pt x="18" y="56"/>
                                  <a:pt x="13" y="53"/>
                                  <a:pt x="10" y="48"/>
                                </a:cubicBezTo>
                                <a:cubicBezTo>
                                  <a:pt x="7" y="44"/>
                                  <a:pt x="5" y="39"/>
                                  <a:pt x="5" y="33"/>
                                </a:cubicBezTo>
                                <a:cubicBezTo>
                                  <a:pt x="5" y="23"/>
                                  <a:pt x="8" y="16"/>
                                  <a:pt x="15" y="10"/>
                                </a:cubicBezTo>
                                <a:cubicBezTo>
                                  <a:pt x="22" y="3"/>
                                  <a:pt x="30" y="0"/>
                                  <a:pt x="41" y="0"/>
                                </a:cubicBezTo>
                                <a:cubicBezTo>
                                  <a:pt x="52" y="0"/>
                                  <a:pt x="61" y="3"/>
                                  <a:pt x="68" y="10"/>
                                </a:cubicBezTo>
                                <a:cubicBezTo>
                                  <a:pt x="75" y="16"/>
                                  <a:pt x="78" y="24"/>
                                  <a:pt x="78" y="33"/>
                                </a:cubicBezTo>
                                <a:cubicBezTo>
                                  <a:pt x="78" y="39"/>
                                  <a:pt x="76" y="44"/>
                                  <a:pt x="73" y="48"/>
                                </a:cubicBezTo>
                                <a:cubicBezTo>
                                  <a:pt x="70" y="53"/>
                                  <a:pt x="66" y="56"/>
                                  <a:pt x="59" y="58"/>
                                </a:cubicBezTo>
                                <a:cubicBezTo>
                                  <a:pt x="67" y="61"/>
                                  <a:pt x="73" y="65"/>
                                  <a:pt x="77" y="71"/>
                                </a:cubicBezTo>
                                <a:cubicBezTo>
                                  <a:pt x="81" y="76"/>
                                  <a:pt x="83" y="83"/>
                                  <a:pt x="83" y="91"/>
                                </a:cubicBezTo>
                                <a:cubicBezTo>
                                  <a:pt x="83" y="101"/>
                                  <a:pt x="79" y="111"/>
                                  <a:pt x="72" y="118"/>
                                </a:cubicBezTo>
                                <a:cubicBezTo>
                                  <a:pt x="64" y="125"/>
                                  <a:pt x="54" y="129"/>
                                  <a:pt x="42" y="129"/>
                                </a:cubicBezTo>
                                <a:cubicBezTo>
                                  <a:pt x="29" y="129"/>
                                  <a:pt x="19" y="125"/>
                                  <a:pt x="12" y="118"/>
                                </a:cubicBezTo>
                                <a:cubicBezTo>
                                  <a:pt x="4" y="110"/>
                                  <a:pt x="0" y="101"/>
                                  <a:pt x="0" y="90"/>
                                </a:cubicBezTo>
                                <a:cubicBezTo>
                                  <a:pt x="0" y="82"/>
                                  <a:pt x="2" y="75"/>
                                  <a:pt x="6" y="70"/>
                                </a:cubicBezTo>
                                <a:cubicBezTo>
                                  <a:pt x="10" y="64"/>
                                  <a:pt x="16" y="60"/>
                                  <a:pt x="24" y="58"/>
                                </a:cubicBezTo>
                                <a:close/>
                                <a:moveTo>
                                  <a:pt x="21" y="32"/>
                                </a:moveTo>
                                <a:cubicBezTo>
                                  <a:pt x="21" y="38"/>
                                  <a:pt x="23" y="43"/>
                                  <a:pt x="27" y="47"/>
                                </a:cubicBezTo>
                                <a:cubicBezTo>
                                  <a:pt x="31" y="51"/>
                                  <a:pt x="36" y="52"/>
                                  <a:pt x="42" y="52"/>
                                </a:cubicBezTo>
                                <a:cubicBezTo>
                                  <a:pt x="48" y="52"/>
                                  <a:pt x="53" y="51"/>
                                  <a:pt x="56" y="47"/>
                                </a:cubicBezTo>
                                <a:cubicBezTo>
                                  <a:pt x="60" y="43"/>
                                  <a:pt x="62" y="38"/>
                                  <a:pt x="62" y="33"/>
                                </a:cubicBezTo>
                                <a:cubicBezTo>
                                  <a:pt x="62" y="27"/>
                                  <a:pt x="60" y="22"/>
                                  <a:pt x="56" y="19"/>
                                </a:cubicBezTo>
                                <a:cubicBezTo>
                                  <a:pt x="52" y="15"/>
                                  <a:pt x="47" y="13"/>
                                  <a:pt x="41" y="13"/>
                                </a:cubicBezTo>
                                <a:cubicBezTo>
                                  <a:pt x="36" y="13"/>
                                  <a:pt x="31" y="15"/>
                                  <a:pt x="27" y="19"/>
                                </a:cubicBezTo>
                                <a:cubicBezTo>
                                  <a:pt x="23" y="22"/>
                                  <a:pt x="21" y="27"/>
                                  <a:pt x="21" y="32"/>
                                </a:cubicBezTo>
                                <a:close/>
                                <a:moveTo>
                                  <a:pt x="16" y="90"/>
                                </a:moveTo>
                                <a:cubicBezTo>
                                  <a:pt x="16" y="95"/>
                                  <a:pt x="17" y="99"/>
                                  <a:pt x="19" y="103"/>
                                </a:cubicBezTo>
                                <a:cubicBezTo>
                                  <a:pt x="21" y="107"/>
                                  <a:pt x="24" y="111"/>
                                  <a:pt x="28" y="113"/>
                                </a:cubicBezTo>
                                <a:cubicBezTo>
                                  <a:pt x="33" y="115"/>
                                  <a:pt x="37" y="116"/>
                                  <a:pt x="42" y="116"/>
                                </a:cubicBezTo>
                                <a:cubicBezTo>
                                  <a:pt x="49" y="116"/>
                                  <a:pt x="55" y="114"/>
                                  <a:pt x="60" y="109"/>
                                </a:cubicBezTo>
                                <a:cubicBezTo>
                                  <a:pt x="65" y="104"/>
                                  <a:pt x="67" y="98"/>
                                  <a:pt x="67" y="91"/>
                                </a:cubicBezTo>
                                <a:cubicBezTo>
                                  <a:pt x="67" y="83"/>
                                  <a:pt x="65" y="77"/>
                                  <a:pt x="60" y="72"/>
                                </a:cubicBezTo>
                                <a:cubicBezTo>
                                  <a:pt x="55" y="68"/>
                                  <a:pt x="49" y="65"/>
                                  <a:pt x="41" y="65"/>
                                </a:cubicBezTo>
                                <a:cubicBezTo>
                                  <a:pt x="34" y="65"/>
                                  <a:pt x="28" y="68"/>
                                  <a:pt x="23" y="72"/>
                                </a:cubicBezTo>
                                <a:cubicBezTo>
                                  <a:pt x="18" y="77"/>
                                  <a:pt x="16" y="83"/>
                                  <a:pt x="16" y="90"/>
                                </a:cubicBezTo>
                                <a:close/>
                                <a:moveTo>
                                  <a:pt x="96" y="94"/>
                                </a:moveTo>
                                <a:lnTo>
                                  <a:pt x="112" y="92"/>
                                </a:lnTo>
                                <a:cubicBezTo>
                                  <a:pt x="114" y="100"/>
                                  <a:pt x="116" y="106"/>
                                  <a:pt x="121" y="110"/>
                                </a:cubicBezTo>
                                <a:cubicBezTo>
                                  <a:pt x="125" y="114"/>
                                  <a:pt x="131" y="116"/>
                                  <a:pt x="137" y="116"/>
                                </a:cubicBezTo>
                                <a:cubicBezTo>
                                  <a:pt x="144" y="116"/>
                                  <a:pt x="151" y="113"/>
                                  <a:pt x="156" y="108"/>
                                </a:cubicBezTo>
                                <a:cubicBezTo>
                                  <a:pt x="161" y="102"/>
                                  <a:pt x="163" y="95"/>
                                  <a:pt x="163" y="85"/>
                                </a:cubicBezTo>
                                <a:cubicBezTo>
                                  <a:pt x="163" y="77"/>
                                  <a:pt x="161" y="70"/>
                                  <a:pt x="156" y="65"/>
                                </a:cubicBezTo>
                                <a:cubicBezTo>
                                  <a:pt x="151" y="59"/>
                                  <a:pt x="144" y="57"/>
                                  <a:pt x="136" y="57"/>
                                </a:cubicBezTo>
                                <a:cubicBezTo>
                                  <a:pt x="131" y="57"/>
                                  <a:pt x="127" y="58"/>
                                  <a:pt x="123" y="60"/>
                                </a:cubicBezTo>
                                <a:cubicBezTo>
                                  <a:pt x="119" y="63"/>
                                  <a:pt x="116" y="65"/>
                                  <a:pt x="113" y="69"/>
                                </a:cubicBezTo>
                                <a:lnTo>
                                  <a:pt x="99" y="67"/>
                                </a:lnTo>
                                <a:lnTo>
                                  <a:pt x="111" y="2"/>
                                </a:lnTo>
                                <a:lnTo>
                                  <a:pt x="174" y="2"/>
                                </a:lnTo>
                                <a:lnTo>
                                  <a:pt x="174" y="17"/>
                                </a:lnTo>
                                <a:lnTo>
                                  <a:pt x="124" y="17"/>
                                </a:lnTo>
                                <a:lnTo>
                                  <a:pt x="117" y="51"/>
                                </a:lnTo>
                                <a:cubicBezTo>
                                  <a:pt x="124" y="46"/>
                                  <a:pt x="132" y="43"/>
                                  <a:pt x="141" y="43"/>
                                </a:cubicBezTo>
                                <a:cubicBezTo>
                                  <a:pt x="152" y="43"/>
                                  <a:pt x="161" y="47"/>
                                  <a:pt x="168" y="55"/>
                                </a:cubicBezTo>
                                <a:cubicBezTo>
                                  <a:pt x="176" y="62"/>
                                  <a:pt x="180" y="72"/>
                                  <a:pt x="180" y="84"/>
                                </a:cubicBezTo>
                                <a:cubicBezTo>
                                  <a:pt x="180" y="95"/>
                                  <a:pt x="176" y="105"/>
                                  <a:pt x="170" y="113"/>
                                </a:cubicBezTo>
                                <a:cubicBezTo>
                                  <a:pt x="162" y="124"/>
                                  <a:pt x="151" y="129"/>
                                  <a:pt x="137" y="129"/>
                                </a:cubicBezTo>
                                <a:cubicBezTo>
                                  <a:pt x="125" y="129"/>
                                  <a:pt x="116" y="126"/>
                                  <a:pt x="109" y="119"/>
                                </a:cubicBezTo>
                                <a:cubicBezTo>
                                  <a:pt x="101" y="113"/>
                                  <a:pt x="97" y="104"/>
                                  <a:pt x="96" y="94"/>
                                </a:cubicBezTo>
                                <a:close/>
                                <a:moveTo>
                                  <a:pt x="190" y="89"/>
                                </a:moveTo>
                                <a:lnTo>
                                  <a:pt x="190" y="73"/>
                                </a:lnTo>
                                <a:lnTo>
                                  <a:pt x="238" y="73"/>
                                </a:lnTo>
                                <a:lnTo>
                                  <a:pt x="238" y="89"/>
                                </a:lnTo>
                                <a:lnTo>
                                  <a:pt x="190" y="89"/>
                                </a:lnTo>
                                <a:close/>
                                <a:moveTo>
                                  <a:pt x="259" y="97"/>
                                </a:moveTo>
                                <a:lnTo>
                                  <a:pt x="273" y="96"/>
                                </a:lnTo>
                                <a:cubicBezTo>
                                  <a:pt x="275" y="103"/>
                                  <a:pt x="277" y="108"/>
                                  <a:pt x="281" y="111"/>
                                </a:cubicBezTo>
                                <a:cubicBezTo>
                                  <a:pt x="284" y="115"/>
                                  <a:pt x="289" y="116"/>
                                  <a:pt x="294" y="116"/>
                                </a:cubicBezTo>
                                <a:cubicBezTo>
                                  <a:pt x="299" y="116"/>
                                  <a:pt x="303" y="115"/>
                                  <a:pt x="307" y="113"/>
                                </a:cubicBezTo>
                                <a:cubicBezTo>
                                  <a:pt x="310" y="111"/>
                                  <a:pt x="313" y="108"/>
                                  <a:pt x="316" y="104"/>
                                </a:cubicBezTo>
                                <a:cubicBezTo>
                                  <a:pt x="318" y="100"/>
                                  <a:pt x="320" y="96"/>
                                  <a:pt x="321" y="89"/>
                                </a:cubicBezTo>
                                <a:cubicBezTo>
                                  <a:pt x="323" y="83"/>
                                  <a:pt x="324" y="77"/>
                                  <a:pt x="324" y="70"/>
                                </a:cubicBezTo>
                                <a:cubicBezTo>
                                  <a:pt x="324" y="70"/>
                                  <a:pt x="324" y="69"/>
                                  <a:pt x="324" y="67"/>
                                </a:cubicBezTo>
                                <a:cubicBezTo>
                                  <a:pt x="321" y="72"/>
                                  <a:pt x="316" y="76"/>
                                  <a:pt x="311" y="79"/>
                                </a:cubicBezTo>
                                <a:cubicBezTo>
                                  <a:pt x="306" y="82"/>
                                  <a:pt x="300" y="84"/>
                                  <a:pt x="293" y="84"/>
                                </a:cubicBezTo>
                                <a:cubicBezTo>
                                  <a:pt x="283" y="84"/>
                                  <a:pt x="274" y="80"/>
                                  <a:pt x="267" y="73"/>
                                </a:cubicBezTo>
                                <a:cubicBezTo>
                                  <a:pt x="260" y="65"/>
                                  <a:pt x="256" y="55"/>
                                  <a:pt x="256" y="43"/>
                                </a:cubicBezTo>
                                <a:cubicBezTo>
                                  <a:pt x="256" y="30"/>
                                  <a:pt x="260" y="20"/>
                                  <a:pt x="268" y="12"/>
                                </a:cubicBezTo>
                                <a:cubicBezTo>
                                  <a:pt x="275" y="4"/>
                                  <a:pt x="285" y="0"/>
                                  <a:pt x="296" y="0"/>
                                </a:cubicBezTo>
                                <a:cubicBezTo>
                                  <a:pt x="304" y="0"/>
                                  <a:pt x="312" y="2"/>
                                  <a:pt x="318" y="7"/>
                                </a:cubicBezTo>
                                <a:cubicBezTo>
                                  <a:pt x="325" y="11"/>
                                  <a:pt x="330" y="17"/>
                                  <a:pt x="334" y="26"/>
                                </a:cubicBezTo>
                                <a:cubicBezTo>
                                  <a:pt x="337" y="34"/>
                                  <a:pt x="339" y="46"/>
                                  <a:pt x="339" y="61"/>
                                </a:cubicBezTo>
                                <a:cubicBezTo>
                                  <a:pt x="339" y="77"/>
                                  <a:pt x="337" y="90"/>
                                  <a:pt x="334" y="100"/>
                                </a:cubicBezTo>
                                <a:cubicBezTo>
                                  <a:pt x="330" y="109"/>
                                  <a:pt x="325" y="116"/>
                                  <a:pt x="318" y="121"/>
                                </a:cubicBezTo>
                                <a:cubicBezTo>
                                  <a:pt x="311" y="126"/>
                                  <a:pt x="303" y="129"/>
                                  <a:pt x="294" y="129"/>
                                </a:cubicBezTo>
                                <a:cubicBezTo>
                                  <a:pt x="284" y="129"/>
                                  <a:pt x="276" y="126"/>
                                  <a:pt x="270" y="121"/>
                                </a:cubicBezTo>
                                <a:cubicBezTo>
                                  <a:pt x="264" y="115"/>
                                  <a:pt x="260" y="107"/>
                                  <a:pt x="259" y="97"/>
                                </a:cubicBezTo>
                                <a:close/>
                                <a:moveTo>
                                  <a:pt x="322" y="42"/>
                                </a:moveTo>
                                <a:cubicBezTo>
                                  <a:pt x="322" y="33"/>
                                  <a:pt x="320" y="26"/>
                                  <a:pt x="315" y="21"/>
                                </a:cubicBezTo>
                                <a:cubicBezTo>
                                  <a:pt x="310" y="16"/>
                                  <a:pt x="304" y="13"/>
                                  <a:pt x="298" y="13"/>
                                </a:cubicBezTo>
                                <a:cubicBezTo>
                                  <a:pt x="291" y="13"/>
                                  <a:pt x="285" y="16"/>
                                  <a:pt x="280" y="21"/>
                                </a:cubicBezTo>
                                <a:cubicBezTo>
                                  <a:pt x="275" y="27"/>
                                  <a:pt x="272" y="34"/>
                                  <a:pt x="272" y="43"/>
                                </a:cubicBezTo>
                                <a:cubicBezTo>
                                  <a:pt x="272" y="51"/>
                                  <a:pt x="275" y="58"/>
                                  <a:pt x="279" y="63"/>
                                </a:cubicBezTo>
                                <a:cubicBezTo>
                                  <a:pt x="284" y="68"/>
                                  <a:pt x="290" y="70"/>
                                  <a:pt x="297" y="70"/>
                                </a:cubicBezTo>
                                <a:cubicBezTo>
                                  <a:pt x="305" y="70"/>
                                  <a:pt x="310" y="68"/>
                                  <a:pt x="315" y="63"/>
                                </a:cubicBezTo>
                                <a:cubicBezTo>
                                  <a:pt x="320" y="58"/>
                                  <a:pt x="322" y="51"/>
                                  <a:pt x="322" y="42"/>
                                </a:cubicBezTo>
                                <a:close/>
                                <a:moveTo>
                                  <a:pt x="352" y="64"/>
                                </a:moveTo>
                                <a:cubicBezTo>
                                  <a:pt x="352" y="50"/>
                                  <a:pt x="354" y="38"/>
                                  <a:pt x="357" y="29"/>
                                </a:cubicBezTo>
                                <a:cubicBezTo>
                                  <a:pt x="360" y="19"/>
                                  <a:pt x="364" y="12"/>
                                  <a:pt x="371" y="8"/>
                                </a:cubicBezTo>
                                <a:cubicBezTo>
                                  <a:pt x="377" y="3"/>
                                  <a:pt x="384" y="0"/>
                                  <a:pt x="393" y="0"/>
                                </a:cubicBezTo>
                                <a:cubicBezTo>
                                  <a:pt x="400" y="0"/>
                                  <a:pt x="406" y="2"/>
                                  <a:pt x="411" y="4"/>
                                </a:cubicBezTo>
                                <a:cubicBezTo>
                                  <a:pt x="416" y="7"/>
                                  <a:pt x="420" y="11"/>
                                  <a:pt x="424" y="16"/>
                                </a:cubicBezTo>
                                <a:cubicBezTo>
                                  <a:pt x="427" y="21"/>
                                  <a:pt x="430" y="27"/>
                                  <a:pt x="432" y="35"/>
                                </a:cubicBezTo>
                                <a:cubicBezTo>
                                  <a:pt x="433" y="42"/>
                                  <a:pt x="434" y="52"/>
                                  <a:pt x="434" y="64"/>
                                </a:cubicBezTo>
                                <a:cubicBezTo>
                                  <a:pt x="434" y="79"/>
                                  <a:pt x="433" y="91"/>
                                  <a:pt x="430" y="100"/>
                                </a:cubicBezTo>
                                <a:cubicBezTo>
                                  <a:pt x="427" y="109"/>
                                  <a:pt x="422" y="116"/>
                                  <a:pt x="416" y="121"/>
                                </a:cubicBezTo>
                                <a:cubicBezTo>
                                  <a:pt x="410" y="126"/>
                                  <a:pt x="403" y="129"/>
                                  <a:pt x="393" y="129"/>
                                </a:cubicBezTo>
                                <a:cubicBezTo>
                                  <a:pt x="381" y="129"/>
                                  <a:pt x="372" y="124"/>
                                  <a:pt x="365" y="116"/>
                                </a:cubicBezTo>
                                <a:cubicBezTo>
                                  <a:pt x="356" y="105"/>
                                  <a:pt x="352" y="88"/>
                                  <a:pt x="352" y="64"/>
                                </a:cubicBezTo>
                                <a:close/>
                                <a:moveTo>
                                  <a:pt x="368" y="64"/>
                                </a:moveTo>
                                <a:cubicBezTo>
                                  <a:pt x="368" y="85"/>
                                  <a:pt x="371" y="99"/>
                                  <a:pt x="375" y="106"/>
                                </a:cubicBezTo>
                                <a:cubicBezTo>
                                  <a:pt x="380" y="113"/>
                                  <a:pt x="386" y="116"/>
                                  <a:pt x="393" y="116"/>
                                </a:cubicBezTo>
                                <a:cubicBezTo>
                                  <a:pt x="400" y="116"/>
                                  <a:pt x="406" y="113"/>
                                  <a:pt x="411" y="106"/>
                                </a:cubicBezTo>
                                <a:cubicBezTo>
                                  <a:pt x="416" y="99"/>
                                  <a:pt x="418" y="85"/>
                                  <a:pt x="418" y="64"/>
                                </a:cubicBezTo>
                                <a:cubicBezTo>
                                  <a:pt x="418" y="44"/>
                                  <a:pt x="416" y="30"/>
                                  <a:pt x="411" y="23"/>
                                </a:cubicBezTo>
                                <a:cubicBezTo>
                                  <a:pt x="406" y="16"/>
                                  <a:pt x="400" y="13"/>
                                  <a:pt x="393" y="13"/>
                                </a:cubicBezTo>
                                <a:cubicBezTo>
                                  <a:pt x="386" y="13"/>
                                  <a:pt x="380" y="16"/>
                                  <a:pt x="376" y="22"/>
                                </a:cubicBezTo>
                                <a:cubicBezTo>
                                  <a:pt x="371" y="30"/>
                                  <a:pt x="368" y="44"/>
                                  <a:pt x="368" y="64"/>
                                </a:cubicBezTo>
                                <a:close/>
                                <a:moveTo>
                                  <a:pt x="500" y="127"/>
                                </a:moveTo>
                                <a:lnTo>
                                  <a:pt x="500" y="1"/>
                                </a:lnTo>
                                <a:lnTo>
                                  <a:pt x="516" y="1"/>
                                </a:lnTo>
                                <a:lnTo>
                                  <a:pt x="516" y="46"/>
                                </a:lnTo>
                                <a:cubicBezTo>
                                  <a:pt x="523" y="38"/>
                                  <a:pt x="532" y="33"/>
                                  <a:pt x="543" y="33"/>
                                </a:cubicBezTo>
                                <a:cubicBezTo>
                                  <a:pt x="550" y="33"/>
                                  <a:pt x="556" y="35"/>
                                  <a:pt x="561" y="37"/>
                                </a:cubicBezTo>
                                <a:cubicBezTo>
                                  <a:pt x="566" y="40"/>
                                  <a:pt x="570" y="44"/>
                                  <a:pt x="572" y="48"/>
                                </a:cubicBezTo>
                                <a:cubicBezTo>
                                  <a:pt x="574" y="53"/>
                                  <a:pt x="575" y="60"/>
                                  <a:pt x="575" y="69"/>
                                </a:cubicBezTo>
                                <a:lnTo>
                                  <a:pt x="575" y="127"/>
                                </a:lnTo>
                                <a:lnTo>
                                  <a:pt x="559" y="127"/>
                                </a:lnTo>
                                <a:lnTo>
                                  <a:pt x="559" y="69"/>
                                </a:lnTo>
                                <a:cubicBezTo>
                                  <a:pt x="559" y="61"/>
                                  <a:pt x="558" y="55"/>
                                  <a:pt x="554" y="52"/>
                                </a:cubicBezTo>
                                <a:cubicBezTo>
                                  <a:pt x="551" y="48"/>
                                  <a:pt x="546" y="47"/>
                                  <a:pt x="540" y="47"/>
                                </a:cubicBezTo>
                                <a:cubicBezTo>
                                  <a:pt x="536" y="47"/>
                                  <a:pt x="531" y="48"/>
                                  <a:pt x="527" y="50"/>
                                </a:cubicBezTo>
                                <a:cubicBezTo>
                                  <a:pt x="523" y="52"/>
                                  <a:pt x="520" y="56"/>
                                  <a:pt x="519" y="60"/>
                                </a:cubicBezTo>
                                <a:cubicBezTo>
                                  <a:pt x="517" y="64"/>
                                  <a:pt x="516" y="69"/>
                                  <a:pt x="516" y="77"/>
                                </a:cubicBezTo>
                                <a:lnTo>
                                  <a:pt x="516" y="127"/>
                                </a:lnTo>
                                <a:lnTo>
                                  <a:pt x="500" y="127"/>
                                </a:lnTo>
                                <a:close/>
                                <a:moveTo>
                                  <a:pt x="591" y="81"/>
                                </a:moveTo>
                                <a:cubicBezTo>
                                  <a:pt x="591" y="64"/>
                                  <a:pt x="595" y="52"/>
                                  <a:pt x="605" y="43"/>
                                </a:cubicBezTo>
                                <a:cubicBezTo>
                                  <a:pt x="613" y="37"/>
                                  <a:pt x="622" y="33"/>
                                  <a:pt x="634" y="33"/>
                                </a:cubicBezTo>
                                <a:cubicBezTo>
                                  <a:pt x="646" y="33"/>
                                  <a:pt x="656" y="37"/>
                                  <a:pt x="664" y="46"/>
                                </a:cubicBezTo>
                                <a:cubicBezTo>
                                  <a:pt x="672" y="54"/>
                                  <a:pt x="676" y="65"/>
                                  <a:pt x="676" y="80"/>
                                </a:cubicBezTo>
                                <a:cubicBezTo>
                                  <a:pt x="676" y="91"/>
                                  <a:pt x="674" y="101"/>
                                  <a:pt x="671" y="108"/>
                                </a:cubicBezTo>
                                <a:cubicBezTo>
                                  <a:pt x="667" y="114"/>
                                  <a:pt x="662" y="119"/>
                                  <a:pt x="656" y="123"/>
                                </a:cubicBezTo>
                                <a:cubicBezTo>
                                  <a:pt x="649" y="127"/>
                                  <a:pt x="642" y="129"/>
                                  <a:pt x="634" y="129"/>
                                </a:cubicBezTo>
                                <a:cubicBezTo>
                                  <a:pt x="621" y="129"/>
                                  <a:pt x="610" y="125"/>
                                  <a:pt x="603" y="116"/>
                                </a:cubicBezTo>
                                <a:cubicBezTo>
                                  <a:pt x="595" y="108"/>
                                  <a:pt x="591" y="96"/>
                                  <a:pt x="591" y="81"/>
                                </a:cubicBezTo>
                                <a:close/>
                                <a:moveTo>
                                  <a:pt x="607" y="81"/>
                                </a:moveTo>
                                <a:cubicBezTo>
                                  <a:pt x="607" y="93"/>
                                  <a:pt x="609" y="102"/>
                                  <a:pt x="614" y="107"/>
                                </a:cubicBezTo>
                                <a:cubicBezTo>
                                  <a:pt x="619" y="113"/>
                                  <a:pt x="626" y="116"/>
                                  <a:pt x="634" y="116"/>
                                </a:cubicBezTo>
                                <a:cubicBezTo>
                                  <a:pt x="641" y="116"/>
                                  <a:pt x="648" y="113"/>
                                  <a:pt x="653" y="107"/>
                                </a:cubicBezTo>
                                <a:cubicBezTo>
                                  <a:pt x="658" y="101"/>
                                  <a:pt x="660" y="92"/>
                                  <a:pt x="660" y="80"/>
                                </a:cubicBezTo>
                                <a:cubicBezTo>
                                  <a:pt x="660" y="69"/>
                                  <a:pt x="658" y="61"/>
                                  <a:pt x="653" y="55"/>
                                </a:cubicBezTo>
                                <a:cubicBezTo>
                                  <a:pt x="648" y="49"/>
                                  <a:pt x="641" y="46"/>
                                  <a:pt x="634" y="46"/>
                                </a:cubicBezTo>
                                <a:cubicBezTo>
                                  <a:pt x="626" y="46"/>
                                  <a:pt x="619" y="49"/>
                                  <a:pt x="614" y="55"/>
                                </a:cubicBezTo>
                                <a:cubicBezTo>
                                  <a:pt x="609" y="61"/>
                                  <a:pt x="607" y="69"/>
                                  <a:pt x="607" y="81"/>
                                </a:cubicBezTo>
                                <a:close/>
                                <a:moveTo>
                                  <a:pt x="692" y="127"/>
                                </a:moveTo>
                                <a:lnTo>
                                  <a:pt x="692" y="35"/>
                                </a:lnTo>
                                <a:lnTo>
                                  <a:pt x="706" y="35"/>
                                </a:lnTo>
                                <a:lnTo>
                                  <a:pt x="706" y="48"/>
                                </a:lnTo>
                                <a:cubicBezTo>
                                  <a:pt x="709" y="44"/>
                                  <a:pt x="713" y="40"/>
                                  <a:pt x="718" y="37"/>
                                </a:cubicBezTo>
                                <a:cubicBezTo>
                                  <a:pt x="723" y="35"/>
                                  <a:pt x="728" y="33"/>
                                  <a:pt x="734" y="33"/>
                                </a:cubicBezTo>
                                <a:cubicBezTo>
                                  <a:pt x="741" y="33"/>
                                  <a:pt x="746" y="35"/>
                                  <a:pt x="751" y="38"/>
                                </a:cubicBezTo>
                                <a:cubicBezTo>
                                  <a:pt x="755" y="40"/>
                                  <a:pt x="758" y="44"/>
                                  <a:pt x="760" y="49"/>
                                </a:cubicBezTo>
                                <a:cubicBezTo>
                                  <a:pt x="767" y="39"/>
                                  <a:pt x="776" y="33"/>
                                  <a:pt x="788" y="33"/>
                                </a:cubicBezTo>
                                <a:cubicBezTo>
                                  <a:pt x="797" y="33"/>
                                  <a:pt x="804" y="36"/>
                                  <a:pt x="809" y="41"/>
                                </a:cubicBezTo>
                                <a:cubicBezTo>
                                  <a:pt x="814" y="46"/>
                                  <a:pt x="816" y="54"/>
                                  <a:pt x="816" y="64"/>
                                </a:cubicBezTo>
                                <a:lnTo>
                                  <a:pt x="816" y="127"/>
                                </a:lnTo>
                                <a:lnTo>
                                  <a:pt x="801" y="127"/>
                                </a:lnTo>
                                <a:lnTo>
                                  <a:pt x="801" y="69"/>
                                </a:lnTo>
                                <a:cubicBezTo>
                                  <a:pt x="801" y="63"/>
                                  <a:pt x="800" y="59"/>
                                  <a:pt x="799" y="56"/>
                                </a:cubicBezTo>
                                <a:cubicBezTo>
                                  <a:pt x="798" y="53"/>
                                  <a:pt x="797" y="51"/>
                                  <a:pt x="794" y="49"/>
                                </a:cubicBezTo>
                                <a:cubicBezTo>
                                  <a:pt x="791" y="47"/>
                                  <a:pt x="788" y="47"/>
                                  <a:pt x="785" y="47"/>
                                </a:cubicBezTo>
                                <a:cubicBezTo>
                                  <a:pt x="778" y="47"/>
                                  <a:pt x="773" y="49"/>
                                  <a:pt x="769" y="53"/>
                                </a:cubicBezTo>
                                <a:cubicBezTo>
                                  <a:pt x="764" y="57"/>
                                  <a:pt x="762" y="64"/>
                                  <a:pt x="762" y="74"/>
                                </a:cubicBezTo>
                                <a:lnTo>
                                  <a:pt x="762" y="127"/>
                                </a:lnTo>
                                <a:lnTo>
                                  <a:pt x="747" y="127"/>
                                </a:lnTo>
                                <a:lnTo>
                                  <a:pt x="747" y="67"/>
                                </a:lnTo>
                                <a:cubicBezTo>
                                  <a:pt x="747" y="61"/>
                                  <a:pt x="745" y="55"/>
                                  <a:pt x="743" y="52"/>
                                </a:cubicBezTo>
                                <a:cubicBezTo>
                                  <a:pt x="740" y="48"/>
                                  <a:pt x="736" y="47"/>
                                  <a:pt x="731" y="47"/>
                                </a:cubicBezTo>
                                <a:cubicBezTo>
                                  <a:pt x="726" y="47"/>
                                  <a:pt x="722" y="48"/>
                                  <a:pt x="719" y="50"/>
                                </a:cubicBezTo>
                                <a:cubicBezTo>
                                  <a:pt x="715" y="52"/>
                                  <a:pt x="712" y="56"/>
                                  <a:pt x="710" y="60"/>
                                </a:cubicBezTo>
                                <a:cubicBezTo>
                                  <a:pt x="709" y="65"/>
                                  <a:pt x="708" y="71"/>
                                  <a:pt x="708" y="79"/>
                                </a:cubicBezTo>
                                <a:lnTo>
                                  <a:pt x="708" y="127"/>
                                </a:lnTo>
                                <a:lnTo>
                                  <a:pt x="692" y="127"/>
                                </a:lnTo>
                                <a:close/>
                                <a:moveTo>
                                  <a:pt x="835" y="127"/>
                                </a:moveTo>
                                <a:lnTo>
                                  <a:pt x="820" y="127"/>
                                </a:lnTo>
                                <a:lnTo>
                                  <a:pt x="820" y="1"/>
                                </a:lnTo>
                                <a:lnTo>
                                  <a:pt x="836" y="1"/>
                                </a:lnTo>
                                <a:lnTo>
                                  <a:pt x="836" y="46"/>
                                </a:lnTo>
                                <a:cubicBezTo>
                                  <a:pt x="842" y="37"/>
                                  <a:pt x="851" y="33"/>
                                  <a:pt x="861" y="33"/>
                                </a:cubicBezTo>
                                <a:cubicBezTo>
                                  <a:pt x="867" y="33"/>
                                  <a:pt x="872" y="35"/>
                                  <a:pt x="877" y="37"/>
                                </a:cubicBezTo>
                                <a:cubicBezTo>
                                  <a:pt x="882" y="39"/>
                                  <a:pt x="886" y="42"/>
                                  <a:pt x="889" y="46"/>
                                </a:cubicBezTo>
                                <a:cubicBezTo>
                                  <a:pt x="893" y="50"/>
                                  <a:pt x="895" y="55"/>
                                  <a:pt x="897" y="61"/>
                                </a:cubicBezTo>
                                <a:cubicBezTo>
                                  <a:pt x="899" y="67"/>
                                  <a:pt x="900" y="73"/>
                                  <a:pt x="900" y="80"/>
                                </a:cubicBezTo>
                                <a:cubicBezTo>
                                  <a:pt x="900" y="95"/>
                                  <a:pt x="896" y="107"/>
                                  <a:pt x="888" y="116"/>
                                </a:cubicBezTo>
                                <a:cubicBezTo>
                                  <a:pt x="880" y="124"/>
                                  <a:pt x="871" y="129"/>
                                  <a:pt x="860" y="129"/>
                                </a:cubicBezTo>
                                <a:cubicBezTo>
                                  <a:pt x="849" y="129"/>
                                  <a:pt x="841" y="124"/>
                                  <a:pt x="835" y="115"/>
                                </a:cubicBezTo>
                                <a:lnTo>
                                  <a:pt x="835" y="127"/>
                                </a:lnTo>
                                <a:close/>
                                <a:moveTo>
                                  <a:pt x="835" y="80"/>
                                </a:moveTo>
                                <a:cubicBezTo>
                                  <a:pt x="835" y="91"/>
                                  <a:pt x="836" y="99"/>
                                  <a:pt x="839" y="104"/>
                                </a:cubicBezTo>
                                <a:cubicBezTo>
                                  <a:pt x="844" y="112"/>
                                  <a:pt x="851" y="116"/>
                                  <a:pt x="859" y="116"/>
                                </a:cubicBezTo>
                                <a:cubicBezTo>
                                  <a:pt x="866" y="116"/>
                                  <a:pt x="871" y="113"/>
                                  <a:pt x="876" y="107"/>
                                </a:cubicBezTo>
                                <a:cubicBezTo>
                                  <a:pt x="881" y="101"/>
                                  <a:pt x="884" y="93"/>
                                  <a:pt x="884" y="81"/>
                                </a:cubicBezTo>
                                <a:cubicBezTo>
                                  <a:pt x="884" y="69"/>
                                  <a:pt x="881" y="60"/>
                                  <a:pt x="877" y="55"/>
                                </a:cubicBezTo>
                                <a:cubicBezTo>
                                  <a:pt x="872" y="49"/>
                                  <a:pt x="866" y="46"/>
                                  <a:pt x="859" y="46"/>
                                </a:cubicBezTo>
                                <a:cubicBezTo>
                                  <a:pt x="853" y="46"/>
                                  <a:pt x="847" y="49"/>
                                  <a:pt x="842" y="55"/>
                                </a:cubicBezTo>
                                <a:cubicBezTo>
                                  <a:pt x="837" y="61"/>
                                  <a:pt x="835" y="69"/>
                                  <a:pt x="835" y="80"/>
                                </a:cubicBezTo>
                                <a:close/>
                                <a:moveTo>
                                  <a:pt x="916" y="127"/>
                                </a:moveTo>
                                <a:lnTo>
                                  <a:pt x="916" y="35"/>
                                </a:lnTo>
                                <a:lnTo>
                                  <a:pt x="930" y="35"/>
                                </a:lnTo>
                                <a:lnTo>
                                  <a:pt x="930" y="49"/>
                                </a:lnTo>
                                <a:cubicBezTo>
                                  <a:pt x="934" y="43"/>
                                  <a:pt x="937" y="38"/>
                                  <a:pt x="940" y="36"/>
                                </a:cubicBezTo>
                                <a:cubicBezTo>
                                  <a:pt x="943" y="34"/>
                                  <a:pt x="946" y="33"/>
                                  <a:pt x="950" y="33"/>
                                </a:cubicBezTo>
                                <a:cubicBezTo>
                                  <a:pt x="955" y="33"/>
                                  <a:pt x="961" y="35"/>
                                  <a:pt x="966" y="38"/>
                                </a:cubicBezTo>
                                <a:lnTo>
                                  <a:pt x="961" y="53"/>
                                </a:lnTo>
                                <a:cubicBezTo>
                                  <a:pt x="957" y="50"/>
                                  <a:pt x="953" y="49"/>
                                  <a:pt x="949" y="49"/>
                                </a:cubicBezTo>
                                <a:cubicBezTo>
                                  <a:pt x="946" y="49"/>
                                  <a:pt x="943" y="50"/>
                                  <a:pt x="940" y="52"/>
                                </a:cubicBezTo>
                                <a:cubicBezTo>
                                  <a:pt x="938" y="54"/>
                                  <a:pt x="936" y="57"/>
                                  <a:pt x="934" y="61"/>
                                </a:cubicBezTo>
                                <a:cubicBezTo>
                                  <a:pt x="933" y="66"/>
                                  <a:pt x="932" y="72"/>
                                  <a:pt x="932" y="79"/>
                                </a:cubicBezTo>
                                <a:lnTo>
                                  <a:pt x="932" y="127"/>
                                </a:lnTo>
                                <a:lnTo>
                                  <a:pt x="916" y="127"/>
                                </a:lnTo>
                                <a:close/>
                                <a:moveTo>
                                  <a:pt x="1043" y="97"/>
                                </a:moveTo>
                                <a:lnTo>
                                  <a:pt x="1059" y="99"/>
                                </a:lnTo>
                                <a:cubicBezTo>
                                  <a:pt x="1056" y="108"/>
                                  <a:pt x="1052" y="116"/>
                                  <a:pt x="1045" y="121"/>
                                </a:cubicBezTo>
                                <a:cubicBezTo>
                                  <a:pt x="1038" y="126"/>
                                  <a:pt x="1029" y="129"/>
                                  <a:pt x="1019" y="129"/>
                                </a:cubicBezTo>
                                <a:cubicBezTo>
                                  <a:pt x="1006" y="129"/>
                                  <a:pt x="995" y="125"/>
                                  <a:pt x="987" y="116"/>
                                </a:cubicBezTo>
                                <a:cubicBezTo>
                                  <a:pt x="979" y="108"/>
                                  <a:pt x="975" y="97"/>
                                  <a:pt x="975" y="82"/>
                                </a:cubicBezTo>
                                <a:cubicBezTo>
                                  <a:pt x="975" y="66"/>
                                  <a:pt x="979" y="54"/>
                                  <a:pt x="987" y="46"/>
                                </a:cubicBezTo>
                                <a:cubicBezTo>
                                  <a:pt x="995" y="38"/>
                                  <a:pt x="1005" y="33"/>
                                  <a:pt x="1018" y="33"/>
                                </a:cubicBezTo>
                                <a:cubicBezTo>
                                  <a:pt x="1030" y="33"/>
                                  <a:pt x="1040" y="38"/>
                                  <a:pt x="1048" y="46"/>
                                </a:cubicBezTo>
                                <a:cubicBezTo>
                                  <a:pt x="1056" y="54"/>
                                  <a:pt x="1059" y="66"/>
                                  <a:pt x="1059" y="81"/>
                                </a:cubicBezTo>
                                <a:cubicBezTo>
                                  <a:pt x="1059" y="82"/>
                                  <a:pt x="1059" y="83"/>
                                  <a:pt x="1059" y="85"/>
                                </a:cubicBezTo>
                                <a:lnTo>
                                  <a:pt x="991" y="85"/>
                                </a:lnTo>
                                <a:cubicBezTo>
                                  <a:pt x="992" y="95"/>
                                  <a:pt x="995" y="103"/>
                                  <a:pt x="1000" y="108"/>
                                </a:cubicBezTo>
                                <a:cubicBezTo>
                                  <a:pt x="1005" y="113"/>
                                  <a:pt x="1011" y="116"/>
                                  <a:pt x="1019" y="116"/>
                                </a:cubicBezTo>
                                <a:cubicBezTo>
                                  <a:pt x="1025" y="116"/>
                                  <a:pt x="1029" y="114"/>
                                  <a:pt x="1033" y="112"/>
                                </a:cubicBezTo>
                                <a:cubicBezTo>
                                  <a:pt x="1037" y="109"/>
                                  <a:pt x="1041" y="104"/>
                                  <a:pt x="1043" y="97"/>
                                </a:cubicBezTo>
                                <a:close/>
                                <a:moveTo>
                                  <a:pt x="992" y="72"/>
                                </a:moveTo>
                                <a:lnTo>
                                  <a:pt x="1043" y="72"/>
                                </a:lnTo>
                                <a:cubicBezTo>
                                  <a:pt x="1043" y="64"/>
                                  <a:pt x="1041" y="59"/>
                                  <a:pt x="1037" y="55"/>
                                </a:cubicBezTo>
                                <a:cubicBezTo>
                                  <a:pt x="1032" y="49"/>
                                  <a:pt x="1026" y="46"/>
                                  <a:pt x="1018" y="46"/>
                                </a:cubicBezTo>
                                <a:cubicBezTo>
                                  <a:pt x="1011" y="46"/>
                                  <a:pt x="1005" y="49"/>
                                  <a:pt x="1000" y="53"/>
                                </a:cubicBezTo>
                                <a:cubicBezTo>
                                  <a:pt x="995" y="58"/>
                                  <a:pt x="993" y="64"/>
                                  <a:pt x="992" y="72"/>
                                </a:cubicBezTo>
                                <a:close/>
                                <a:moveTo>
                                  <a:pt x="1070" y="99"/>
                                </a:moveTo>
                                <a:lnTo>
                                  <a:pt x="1086" y="97"/>
                                </a:lnTo>
                                <a:cubicBezTo>
                                  <a:pt x="1087" y="103"/>
                                  <a:pt x="1089" y="108"/>
                                  <a:pt x="1093" y="111"/>
                                </a:cubicBezTo>
                                <a:cubicBezTo>
                                  <a:pt x="1097" y="114"/>
                                  <a:pt x="1102" y="116"/>
                                  <a:pt x="1109" y="116"/>
                                </a:cubicBezTo>
                                <a:cubicBezTo>
                                  <a:pt x="1116" y="116"/>
                                  <a:pt x="1122" y="114"/>
                                  <a:pt x="1125" y="112"/>
                                </a:cubicBezTo>
                                <a:cubicBezTo>
                                  <a:pt x="1128" y="109"/>
                                  <a:pt x="1130" y="105"/>
                                  <a:pt x="1130" y="101"/>
                                </a:cubicBezTo>
                                <a:cubicBezTo>
                                  <a:pt x="1130" y="98"/>
                                  <a:pt x="1129" y="95"/>
                                  <a:pt x="1126" y="93"/>
                                </a:cubicBezTo>
                                <a:cubicBezTo>
                                  <a:pt x="1124" y="92"/>
                                  <a:pt x="1118" y="90"/>
                                  <a:pt x="1110" y="88"/>
                                </a:cubicBezTo>
                                <a:cubicBezTo>
                                  <a:pt x="1099" y="85"/>
                                  <a:pt x="1091" y="83"/>
                                  <a:pt x="1086" y="81"/>
                                </a:cubicBezTo>
                                <a:cubicBezTo>
                                  <a:pt x="1082" y="78"/>
                                  <a:pt x="1079" y="76"/>
                                  <a:pt x="1076" y="72"/>
                                </a:cubicBezTo>
                                <a:cubicBezTo>
                                  <a:pt x="1074" y="68"/>
                                  <a:pt x="1073" y="64"/>
                                  <a:pt x="1073" y="60"/>
                                </a:cubicBezTo>
                                <a:cubicBezTo>
                                  <a:pt x="1073" y="55"/>
                                  <a:pt x="1074" y="52"/>
                                  <a:pt x="1076" y="48"/>
                                </a:cubicBezTo>
                                <a:cubicBezTo>
                                  <a:pt x="1078" y="45"/>
                                  <a:pt x="1080" y="42"/>
                                  <a:pt x="1083" y="40"/>
                                </a:cubicBezTo>
                                <a:cubicBezTo>
                                  <a:pt x="1086" y="38"/>
                                  <a:pt x="1089" y="36"/>
                                  <a:pt x="1093" y="35"/>
                                </a:cubicBezTo>
                                <a:cubicBezTo>
                                  <a:pt x="1097" y="34"/>
                                  <a:pt x="1102" y="33"/>
                                  <a:pt x="1106" y="33"/>
                                </a:cubicBezTo>
                                <a:cubicBezTo>
                                  <a:pt x="1114" y="33"/>
                                  <a:pt x="1120" y="34"/>
                                  <a:pt x="1125" y="36"/>
                                </a:cubicBezTo>
                                <a:cubicBezTo>
                                  <a:pt x="1131" y="38"/>
                                  <a:pt x="1135" y="41"/>
                                  <a:pt x="1137" y="45"/>
                                </a:cubicBezTo>
                                <a:cubicBezTo>
                                  <a:pt x="1140" y="48"/>
                                  <a:pt x="1142" y="53"/>
                                  <a:pt x="1143" y="59"/>
                                </a:cubicBezTo>
                                <a:lnTo>
                                  <a:pt x="1128" y="61"/>
                                </a:lnTo>
                                <a:cubicBezTo>
                                  <a:pt x="1127" y="56"/>
                                  <a:pt x="1125" y="53"/>
                                  <a:pt x="1122" y="50"/>
                                </a:cubicBezTo>
                                <a:cubicBezTo>
                                  <a:pt x="1118" y="47"/>
                                  <a:pt x="1114" y="46"/>
                                  <a:pt x="1108" y="46"/>
                                </a:cubicBezTo>
                                <a:cubicBezTo>
                                  <a:pt x="1101" y="46"/>
                                  <a:pt x="1095" y="47"/>
                                  <a:pt x="1092" y="50"/>
                                </a:cubicBezTo>
                                <a:cubicBezTo>
                                  <a:pt x="1089" y="52"/>
                                  <a:pt x="1088" y="55"/>
                                  <a:pt x="1088" y="58"/>
                                </a:cubicBezTo>
                                <a:cubicBezTo>
                                  <a:pt x="1088" y="60"/>
                                  <a:pt x="1089" y="62"/>
                                  <a:pt x="1090" y="63"/>
                                </a:cubicBezTo>
                                <a:cubicBezTo>
                                  <a:pt x="1091" y="65"/>
                                  <a:pt x="1093" y="66"/>
                                  <a:pt x="1096" y="67"/>
                                </a:cubicBezTo>
                                <a:cubicBezTo>
                                  <a:pt x="1097" y="68"/>
                                  <a:pt x="1102" y="69"/>
                                  <a:pt x="1109" y="71"/>
                                </a:cubicBezTo>
                                <a:cubicBezTo>
                                  <a:pt x="1120" y="74"/>
                                  <a:pt x="1128" y="77"/>
                                  <a:pt x="1132" y="78"/>
                                </a:cubicBezTo>
                                <a:cubicBezTo>
                                  <a:pt x="1137" y="80"/>
                                  <a:pt x="1140" y="83"/>
                                  <a:pt x="1142" y="87"/>
                                </a:cubicBezTo>
                                <a:cubicBezTo>
                                  <a:pt x="1145" y="90"/>
                                  <a:pt x="1146" y="95"/>
                                  <a:pt x="1146" y="100"/>
                                </a:cubicBezTo>
                                <a:cubicBezTo>
                                  <a:pt x="1146" y="105"/>
                                  <a:pt x="1145" y="110"/>
                                  <a:pt x="1142" y="114"/>
                                </a:cubicBezTo>
                                <a:cubicBezTo>
                                  <a:pt x="1139" y="119"/>
                                  <a:pt x="1134" y="122"/>
                                  <a:pt x="1129" y="125"/>
                                </a:cubicBezTo>
                                <a:cubicBezTo>
                                  <a:pt x="1123" y="127"/>
                                  <a:pt x="1117" y="129"/>
                                  <a:pt x="1109" y="129"/>
                                </a:cubicBezTo>
                                <a:cubicBezTo>
                                  <a:pt x="1098" y="129"/>
                                  <a:pt x="1089" y="126"/>
                                  <a:pt x="1082" y="121"/>
                                </a:cubicBezTo>
                                <a:cubicBezTo>
                                  <a:pt x="1076" y="116"/>
                                  <a:pt x="1072" y="109"/>
                                  <a:pt x="1070"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473200" y="2503800"/>
                            <a:ext cx="641520" cy="72360"/>
                          </a:xfrm>
                          <a:custGeom>
                            <a:avLst/>
                            <a:gdLst/>
                            <a:ahLst/>
                            <a:rect l="l" t="t" r="r" b="b"/>
                            <a:pathLst>
                              <a:path w="1146" h="129">
                                <a:moveTo>
                                  <a:pt x="24" y="58"/>
                                </a:moveTo>
                                <a:cubicBezTo>
                                  <a:pt x="18" y="56"/>
                                  <a:pt x="13" y="52"/>
                                  <a:pt x="10" y="48"/>
                                </a:cubicBezTo>
                                <a:cubicBezTo>
                                  <a:pt x="7" y="43"/>
                                  <a:pt x="5" y="38"/>
                                  <a:pt x="5" y="32"/>
                                </a:cubicBezTo>
                                <a:cubicBezTo>
                                  <a:pt x="5" y="23"/>
                                  <a:pt x="8" y="15"/>
                                  <a:pt x="15" y="9"/>
                                </a:cubicBezTo>
                                <a:cubicBezTo>
                                  <a:pt x="22" y="3"/>
                                  <a:pt x="30" y="0"/>
                                  <a:pt x="41" y="0"/>
                                </a:cubicBezTo>
                                <a:cubicBezTo>
                                  <a:pt x="52" y="0"/>
                                  <a:pt x="61" y="3"/>
                                  <a:pt x="68" y="9"/>
                                </a:cubicBezTo>
                                <a:cubicBezTo>
                                  <a:pt x="75" y="16"/>
                                  <a:pt x="78" y="24"/>
                                  <a:pt x="78" y="33"/>
                                </a:cubicBezTo>
                                <a:cubicBezTo>
                                  <a:pt x="78" y="39"/>
                                  <a:pt x="76" y="44"/>
                                  <a:pt x="73" y="48"/>
                                </a:cubicBezTo>
                                <a:cubicBezTo>
                                  <a:pt x="70" y="52"/>
                                  <a:pt x="66" y="56"/>
                                  <a:pt x="59" y="58"/>
                                </a:cubicBezTo>
                                <a:cubicBezTo>
                                  <a:pt x="67" y="61"/>
                                  <a:pt x="73" y="65"/>
                                  <a:pt x="77" y="70"/>
                                </a:cubicBezTo>
                                <a:cubicBezTo>
                                  <a:pt x="81" y="76"/>
                                  <a:pt x="83" y="82"/>
                                  <a:pt x="83" y="90"/>
                                </a:cubicBezTo>
                                <a:cubicBezTo>
                                  <a:pt x="83" y="101"/>
                                  <a:pt x="79" y="110"/>
                                  <a:pt x="72" y="118"/>
                                </a:cubicBezTo>
                                <a:cubicBezTo>
                                  <a:pt x="64" y="125"/>
                                  <a:pt x="54" y="129"/>
                                  <a:pt x="42" y="129"/>
                                </a:cubicBezTo>
                                <a:cubicBezTo>
                                  <a:pt x="29" y="129"/>
                                  <a:pt x="19" y="125"/>
                                  <a:pt x="12" y="117"/>
                                </a:cubicBezTo>
                                <a:cubicBezTo>
                                  <a:pt x="4" y="110"/>
                                  <a:pt x="0" y="101"/>
                                  <a:pt x="0" y="90"/>
                                </a:cubicBezTo>
                                <a:cubicBezTo>
                                  <a:pt x="0" y="82"/>
                                  <a:pt x="2" y="75"/>
                                  <a:pt x="6" y="69"/>
                                </a:cubicBezTo>
                                <a:cubicBezTo>
                                  <a:pt x="10" y="64"/>
                                  <a:pt x="16" y="60"/>
                                  <a:pt x="24" y="58"/>
                                </a:cubicBezTo>
                                <a:close/>
                                <a:moveTo>
                                  <a:pt x="21" y="32"/>
                                </a:moveTo>
                                <a:cubicBezTo>
                                  <a:pt x="21" y="38"/>
                                  <a:pt x="23" y="43"/>
                                  <a:pt x="27" y="46"/>
                                </a:cubicBezTo>
                                <a:cubicBezTo>
                                  <a:pt x="30" y="50"/>
                                  <a:pt x="35" y="52"/>
                                  <a:pt x="42" y="52"/>
                                </a:cubicBezTo>
                                <a:cubicBezTo>
                                  <a:pt x="48" y="52"/>
                                  <a:pt x="53" y="50"/>
                                  <a:pt x="56" y="46"/>
                                </a:cubicBezTo>
                                <a:cubicBezTo>
                                  <a:pt x="60" y="43"/>
                                  <a:pt x="62" y="38"/>
                                  <a:pt x="62" y="33"/>
                                </a:cubicBezTo>
                                <a:cubicBezTo>
                                  <a:pt x="62" y="27"/>
                                  <a:pt x="60" y="22"/>
                                  <a:pt x="56" y="18"/>
                                </a:cubicBezTo>
                                <a:cubicBezTo>
                                  <a:pt x="52" y="14"/>
                                  <a:pt x="47" y="13"/>
                                  <a:pt x="41" y="13"/>
                                </a:cubicBezTo>
                                <a:cubicBezTo>
                                  <a:pt x="36" y="13"/>
                                  <a:pt x="31" y="14"/>
                                  <a:pt x="27" y="18"/>
                                </a:cubicBezTo>
                                <a:cubicBezTo>
                                  <a:pt x="23" y="22"/>
                                  <a:pt x="21" y="26"/>
                                  <a:pt x="21" y="32"/>
                                </a:cubicBezTo>
                                <a:close/>
                                <a:moveTo>
                                  <a:pt x="16" y="90"/>
                                </a:moveTo>
                                <a:cubicBezTo>
                                  <a:pt x="16" y="94"/>
                                  <a:pt x="17" y="99"/>
                                  <a:pt x="19" y="103"/>
                                </a:cubicBezTo>
                                <a:cubicBezTo>
                                  <a:pt x="21" y="107"/>
                                  <a:pt x="24" y="110"/>
                                  <a:pt x="28" y="112"/>
                                </a:cubicBezTo>
                                <a:cubicBezTo>
                                  <a:pt x="33" y="115"/>
                                  <a:pt x="37" y="116"/>
                                  <a:pt x="42" y="116"/>
                                </a:cubicBezTo>
                                <a:cubicBezTo>
                                  <a:pt x="49" y="116"/>
                                  <a:pt x="55" y="113"/>
                                  <a:pt x="60" y="109"/>
                                </a:cubicBezTo>
                                <a:cubicBezTo>
                                  <a:pt x="65" y="104"/>
                                  <a:pt x="67" y="98"/>
                                  <a:pt x="67" y="91"/>
                                </a:cubicBezTo>
                                <a:cubicBezTo>
                                  <a:pt x="67" y="83"/>
                                  <a:pt x="65" y="77"/>
                                  <a:pt x="60" y="72"/>
                                </a:cubicBezTo>
                                <a:cubicBezTo>
                                  <a:pt x="55" y="67"/>
                                  <a:pt x="49" y="65"/>
                                  <a:pt x="41" y="65"/>
                                </a:cubicBezTo>
                                <a:cubicBezTo>
                                  <a:pt x="34" y="65"/>
                                  <a:pt x="28" y="67"/>
                                  <a:pt x="23" y="72"/>
                                </a:cubicBezTo>
                                <a:cubicBezTo>
                                  <a:pt x="18" y="77"/>
                                  <a:pt x="16" y="83"/>
                                  <a:pt x="16" y="90"/>
                                </a:cubicBezTo>
                                <a:close/>
                                <a:moveTo>
                                  <a:pt x="96" y="64"/>
                                </a:moveTo>
                                <a:cubicBezTo>
                                  <a:pt x="96" y="49"/>
                                  <a:pt x="98" y="37"/>
                                  <a:pt x="101" y="28"/>
                                </a:cubicBezTo>
                                <a:cubicBezTo>
                                  <a:pt x="104" y="19"/>
                                  <a:pt x="108" y="12"/>
                                  <a:pt x="115" y="7"/>
                                </a:cubicBezTo>
                                <a:cubicBezTo>
                                  <a:pt x="121" y="2"/>
                                  <a:pt x="128" y="0"/>
                                  <a:pt x="137" y="0"/>
                                </a:cubicBezTo>
                                <a:cubicBezTo>
                                  <a:pt x="144" y="0"/>
                                  <a:pt x="150" y="1"/>
                                  <a:pt x="155" y="4"/>
                                </a:cubicBezTo>
                                <a:cubicBezTo>
                                  <a:pt x="160" y="7"/>
                                  <a:pt x="164" y="11"/>
                                  <a:pt x="168" y="16"/>
                                </a:cubicBezTo>
                                <a:cubicBezTo>
                                  <a:pt x="171" y="21"/>
                                  <a:pt x="174" y="27"/>
                                  <a:pt x="176" y="34"/>
                                </a:cubicBezTo>
                                <a:cubicBezTo>
                                  <a:pt x="177" y="42"/>
                                  <a:pt x="178" y="52"/>
                                  <a:pt x="178" y="64"/>
                                </a:cubicBezTo>
                                <a:cubicBezTo>
                                  <a:pt x="178" y="79"/>
                                  <a:pt x="177" y="91"/>
                                  <a:pt x="174" y="100"/>
                                </a:cubicBezTo>
                                <a:cubicBezTo>
                                  <a:pt x="171" y="109"/>
                                  <a:pt x="166" y="116"/>
                                  <a:pt x="160" y="121"/>
                                </a:cubicBezTo>
                                <a:cubicBezTo>
                                  <a:pt x="154" y="126"/>
                                  <a:pt x="147" y="129"/>
                                  <a:pt x="137" y="129"/>
                                </a:cubicBezTo>
                                <a:cubicBezTo>
                                  <a:pt x="125" y="129"/>
                                  <a:pt x="116" y="124"/>
                                  <a:pt x="109" y="115"/>
                                </a:cubicBezTo>
                                <a:cubicBezTo>
                                  <a:pt x="100" y="105"/>
                                  <a:pt x="96" y="88"/>
                                  <a:pt x="96" y="64"/>
                                </a:cubicBezTo>
                                <a:close/>
                                <a:moveTo>
                                  <a:pt x="112" y="64"/>
                                </a:moveTo>
                                <a:cubicBezTo>
                                  <a:pt x="112" y="85"/>
                                  <a:pt x="115" y="99"/>
                                  <a:pt x="119" y="106"/>
                                </a:cubicBezTo>
                                <a:cubicBezTo>
                                  <a:pt x="124" y="112"/>
                                  <a:pt x="130" y="116"/>
                                  <a:pt x="137" y="116"/>
                                </a:cubicBezTo>
                                <a:cubicBezTo>
                                  <a:pt x="144" y="116"/>
                                  <a:pt x="150" y="112"/>
                                  <a:pt x="155" y="105"/>
                                </a:cubicBezTo>
                                <a:cubicBezTo>
                                  <a:pt x="160" y="98"/>
                                  <a:pt x="162" y="85"/>
                                  <a:pt x="162" y="64"/>
                                </a:cubicBezTo>
                                <a:cubicBezTo>
                                  <a:pt x="162" y="43"/>
                                  <a:pt x="160" y="30"/>
                                  <a:pt x="155" y="23"/>
                                </a:cubicBezTo>
                                <a:cubicBezTo>
                                  <a:pt x="150" y="16"/>
                                  <a:pt x="144" y="13"/>
                                  <a:pt x="137" y="13"/>
                                </a:cubicBezTo>
                                <a:cubicBezTo>
                                  <a:pt x="130" y="13"/>
                                  <a:pt x="124" y="16"/>
                                  <a:pt x="120" y="22"/>
                                </a:cubicBezTo>
                                <a:cubicBezTo>
                                  <a:pt x="115" y="29"/>
                                  <a:pt x="112" y="43"/>
                                  <a:pt x="112" y="64"/>
                                </a:cubicBezTo>
                                <a:close/>
                                <a:moveTo>
                                  <a:pt x="190" y="89"/>
                                </a:moveTo>
                                <a:lnTo>
                                  <a:pt x="190" y="73"/>
                                </a:lnTo>
                                <a:lnTo>
                                  <a:pt x="238" y="73"/>
                                </a:lnTo>
                                <a:lnTo>
                                  <a:pt x="238" y="89"/>
                                </a:lnTo>
                                <a:lnTo>
                                  <a:pt x="190" y="89"/>
                                </a:lnTo>
                                <a:close/>
                                <a:moveTo>
                                  <a:pt x="280" y="58"/>
                                </a:moveTo>
                                <a:cubicBezTo>
                                  <a:pt x="274" y="56"/>
                                  <a:pt x="269" y="52"/>
                                  <a:pt x="266" y="48"/>
                                </a:cubicBezTo>
                                <a:cubicBezTo>
                                  <a:pt x="263" y="43"/>
                                  <a:pt x="261" y="38"/>
                                  <a:pt x="261" y="32"/>
                                </a:cubicBezTo>
                                <a:cubicBezTo>
                                  <a:pt x="261" y="23"/>
                                  <a:pt x="264" y="15"/>
                                  <a:pt x="271" y="9"/>
                                </a:cubicBezTo>
                                <a:cubicBezTo>
                                  <a:pt x="278" y="3"/>
                                  <a:pt x="286" y="0"/>
                                  <a:pt x="297" y="0"/>
                                </a:cubicBezTo>
                                <a:cubicBezTo>
                                  <a:pt x="308" y="0"/>
                                  <a:pt x="317" y="3"/>
                                  <a:pt x="324" y="9"/>
                                </a:cubicBezTo>
                                <a:cubicBezTo>
                                  <a:pt x="331" y="16"/>
                                  <a:pt x="334" y="24"/>
                                  <a:pt x="334" y="33"/>
                                </a:cubicBezTo>
                                <a:cubicBezTo>
                                  <a:pt x="334" y="39"/>
                                  <a:pt x="332" y="44"/>
                                  <a:pt x="329" y="48"/>
                                </a:cubicBezTo>
                                <a:cubicBezTo>
                                  <a:pt x="326" y="52"/>
                                  <a:pt x="322" y="56"/>
                                  <a:pt x="315" y="58"/>
                                </a:cubicBezTo>
                                <a:cubicBezTo>
                                  <a:pt x="323" y="61"/>
                                  <a:pt x="329" y="65"/>
                                  <a:pt x="333" y="70"/>
                                </a:cubicBezTo>
                                <a:cubicBezTo>
                                  <a:pt x="337" y="76"/>
                                  <a:pt x="339" y="82"/>
                                  <a:pt x="339" y="90"/>
                                </a:cubicBezTo>
                                <a:cubicBezTo>
                                  <a:pt x="339" y="101"/>
                                  <a:pt x="335" y="110"/>
                                  <a:pt x="328" y="118"/>
                                </a:cubicBezTo>
                                <a:cubicBezTo>
                                  <a:pt x="320" y="125"/>
                                  <a:pt x="310" y="129"/>
                                  <a:pt x="298" y="129"/>
                                </a:cubicBezTo>
                                <a:cubicBezTo>
                                  <a:pt x="285" y="129"/>
                                  <a:pt x="275" y="125"/>
                                  <a:pt x="268" y="117"/>
                                </a:cubicBezTo>
                                <a:cubicBezTo>
                                  <a:pt x="260" y="110"/>
                                  <a:pt x="256" y="101"/>
                                  <a:pt x="256" y="90"/>
                                </a:cubicBezTo>
                                <a:cubicBezTo>
                                  <a:pt x="256" y="82"/>
                                  <a:pt x="258" y="75"/>
                                  <a:pt x="262" y="69"/>
                                </a:cubicBezTo>
                                <a:cubicBezTo>
                                  <a:pt x="266" y="64"/>
                                  <a:pt x="272" y="60"/>
                                  <a:pt x="280" y="58"/>
                                </a:cubicBezTo>
                                <a:close/>
                                <a:moveTo>
                                  <a:pt x="277" y="32"/>
                                </a:moveTo>
                                <a:cubicBezTo>
                                  <a:pt x="277" y="38"/>
                                  <a:pt x="279" y="43"/>
                                  <a:pt x="283" y="46"/>
                                </a:cubicBezTo>
                                <a:cubicBezTo>
                                  <a:pt x="286" y="50"/>
                                  <a:pt x="291" y="52"/>
                                  <a:pt x="298" y="52"/>
                                </a:cubicBezTo>
                                <a:cubicBezTo>
                                  <a:pt x="304" y="52"/>
                                  <a:pt x="309" y="50"/>
                                  <a:pt x="312" y="46"/>
                                </a:cubicBezTo>
                                <a:cubicBezTo>
                                  <a:pt x="316" y="43"/>
                                  <a:pt x="318" y="38"/>
                                  <a:pt x="318" y="33"/>
                                </a:cubicBezTo>
                                <a:cubicBezTo>
                                  <a:pt x="318" y="27"/>
                                  <a:pt x="316" y="22"/>
                                  <a:pt x="312" y="18"/>
                                </a:cubicBezTo>
                                <a:cubicBezTo>
                                  <a:pt x="308" y="14"/>
                                  <a:pt x="303" y="13"/>
                                  <a:pt x="297" y="13"/>
                                </a:cubicBezTo>
                                <a:cubicBezTo>
                                  <a:pt x="292" y="13"/>
                                  <a:pt x="287" y="14"/>
                                  <a:pt x="283" y="18"/>
                                </a:cubicBezTo>
                                <a:cubicBezTo>
                                  <a:pt x="279" y="22"/>
                                  <a:pt x="277" y="26"/>
                                  <a:pt x="277" y="32"/>
                                </a:cubicBezTo>
                                <a:close/>
                                <a:moveTo>
                                  <a:pt x="272" y="90"/>
                                </a:moveTo>
                                <a:cubicBezTo>
                                  <a:pt x="272" y="94"/>
                                  <a:pt x="273" y="99"/>
                                  <a:pt x="275" y="103"/>
                                </a:cubicBezTo>
                                <a:cubicBezTo>
                                  <a:pt x="277" y="107"/>
                                  <a:pt x="280" y="110"/>
                                  <a:pt x="284" y="112"/>
                                </a:cubicBezTo>
                                <a:cubicBezTo>
                                  <a:pt x="289" y="115"/>
                                  <a:pt x="293" y="116"/>
                                  <a:pt x="298" y="116"/>
                                </a:cubicBezTo>
                                <a:cubicBezTo>
                                  <a:pt x="305" y="116"/>
                                  <a:pt x="311" y="113"/>
                                  <a:pt x="316" y="109"/>
                                </a:cubicBezTo>
                                <a:cubicBezTo>
                                  <a:pt x="321" y="104"/>
                                  <a:pt x="323" y="98"/>
                                  <a:pt x="323" y="91"/>
                                </a:cubicBezTo>
                                <a:cubicBezTo>
                                  <a:pt x="323" y="83"/>
                                  <a:pt x="321" y="77"/>
                                  <a:pt x="316" y="72"/>
                                </a:cubicBezTo>
                                <a:cubicBezTo>
                                  <a:pt x="311" y="67"/>
                                  <a:pt x="305" y="65"/>
                                  <a:pt x="297" y="65"/>
                                </a:cubicBezTo>
                                <a:cubicBezTo>
                                  <a:pt x="290" y="65"/>
                                  <a:pt x="284" y="67"/>
                                  <a:pt x="279" y="72"/>
                                </a:cubicBezTo>
                                <a:cubicBezTo>
                                  <a:pt x="274" y="77"/>
                                  <a:pt x="272" y="83"/>
                                  <a:pt x="272" y="90"/>
                                </a:cubicBezTo>
                                <a:close/>
                                <a:moveTo>
                                  <a:pt x="352" y="93"/>
                                </a:moveTo>
                                <a:lnTo>
                                  <a:pt x="368" y="92"/>
                                </a:lnTo>
                                <a:cubicBezTo>
                                  <a:pt x="370" y="100"/>
                                  <a:pt x="372" y="106"/>
                                  <a:pt x="377" y="110"/>
                                </a:cubicBezTo>
                                <a:cubicBezTo>
                                  <a:pt x="381" y="114"/>
                                  <a:pt x="386" y="116"/>
                                  <a:pt x="393" y="116"/>
                                </a:cubicBezTo>
                                <a:cubicBezTo>
                                  <a:pt x="400" y="116"/>
                                  <a:pt x="406" y="113"/>
                                  <a:pt x="412" y="107"/>
                                </a:cubicBezTo>
                                <a:cubicBezTo>
                                  <a:pt x="417" y="102"/>
                                  <a:pt x="419" y="94"/>
                                  <a:pt x="419" y="85"/>
                                </a:cubicBezTo>
                                <a:cubicBezTo>
                                  <a:pt x="419" y="76"/>
                                  <a:pt x="417" y="69"/>
                                  <a:pt x="412" y="64"/>
                                </a:cubicBezTo>
                                <a:cubicBezTo>
                                  <a:pt x="407" y="59"/>
                                  <a:pt x="400" y="57"/>
                                  <a:pt x="392" y="57"/>
                                </a:cubicBezTo>
                                <a:cubicBezTo>
                                  <a:pt x="387" y="57"/>
                                  <a:pt x="383" y="58"/>
                                  <a:pt x="379" y="60"/>
                                </a:cubicBezTo>
                                <a:cubicBezTo>
                                  <a:pt x="375" y="62"/>
                                  <a:pt x="372" y="65"/>
                                  <a:pt x="369" y="69"/>
                                </a:cubicBezTo>
                                <a:lnTo>
                                  <a:pt x="355" y="67"/>
                                </a:lnTo>
                                <a:lnTo>
                                  <a:pt x="367" y="2"/>
                                </a:lnTo>
                                <a:lnTo>
                                  <a:pt x="430" y="2"/>
                                </a:lnTo>
                                <a:lnTo>
                                  <a:pt x="430" y="17"/>
                                </a:lnTo>
                                <a:lnTo>
                                  <a:pt x="380" y="17"/>
                                </a:lnTo>
                                <a:lnTo>
                                  <a:pt x="373" y="51"/>
                                </a:lnTo>
                                <a:cubicBezTo>
                                  <a:pt x="380" y="45"/>
                                  <a:pt x="388" y="43"/>
                                  <a:pt x="397" y="43"/>
                                </a:cubicBezTo>
                                <a:cubicBezTo>
                                  <a:pt x="408" y="43"/>
                                  <a:pt x="417" y="47"/>
                                  <a:pt x="424" y="54"/>
                                </a:cubicBezTo>
                                <a:cubicBezTo>
                                  <a:pt x="432" y="62"/>
                                  <a:pt x="436" y="72"/>
                                  <a:pt x="436" y="84"/>
                                </a:cubicBezTo>
                                <a:cubicBezTo>
                                  <a:pt x="436" y="95"/>
                                  <a:pt x="432" y="105"/>
                                  <a:pt x="426" y="113"/>
                                </a:cubicBezTo>
                                <a:cubicBezTo>
                                  <a:pt x="418" y="123"/>
                                  <a:pt x="407" y="129"/>
                                  <a:pt x="393" y="129"/>
                                </a:cubicBezTo>
                                <a:cubicBezTo>
                                  <a:pt x="381" y="129"/>
                                  <a:pt x="372" y="125"/>
                                  <a:pt x="365" y="119"/>
                                </a:cubicBezTo>
                                <a:cubicBezTo>
                                  <a:pt x="357" y="112"/>
                                  <a:pt x="353" y="104"/>
                                  <a:pt x="352" y="93"/>
                                </a:cubicBezTo>
                                <a:close/>
                                <a:moveTo>
                                  <a:pt x="500" y="126"/>
                                </a:moveTo>
                                <a:lnTo>
                                  <a:pt x="500" y="0"/>
                                </a:lnTo>
                                <a:lnTo>
                                  <a:pt x="516" y="0"/>
                                </a:lnTo>
                                <a:lnTo>
                                  <a:pt x="516" y="46"/>
                                </a:lnTo>
                                <a:cubicBezTo>
                                  <a:pt x="523" y="37"/>
                                  <a:pt x="532" y="33"/>
                                  <a:pt x="543" y="33"/>
                                </a:cubicBezTo>
                                <a:cubicBezTo>
                                  <a:pt x="550" y="33"/>
                                  <a:pt x="556" y="34"/>
                                  <a:pt x="561" y="37"/>
                                </a:cubicBezTo>
                                <a:cubicBezTo>
                                  <a:pt x="566" y="40"/>
                                  <a:pt x="569" y="43"/>
                                  <a:pt x="572" y="48"/>
                                </a:cubicBezTo>
                                <a:cubicBezTo>
                                  <a:pt x="574" y="53"/>
                                  <a:pt x="575" y="60"/>
                                  <a:pt x="575" y="69"/>
                                </a:cubicBezTo>
                                <a:lnTo>
                                  <a:pt x="575" y="126"/>
                                </a:lnTo>
                                <a:lnTo>
                                  <a:pt x="559" y="126"/>
                                </a:lnTo>
                                <a:lnTo>
                                  <a:pt x="559" y="69"/>
                                </a:lnTo>
                                <a:cubicBezTo>
                                  <a:pt x="559" y="61"/>
                                  <a:pt x="558" y="55"/>
                                  <a:pt x="554" y="52"/>
                                </a:cubicBezTo>
                                <a:cubicBezTo>
                                  <a:pt x="551" y="48"/>
                                  <a:pt x="546" y="46"/>
                                  <a:pt x="540" y="46"/>
                                </a:cubicBezTo>
                                <a:cubicBezTo>
                                  <a:pt x="535" y="46"/>
                                  <a:pt x="531" y="47"/>
                                  <a:pt x="527" y="50"/>
                                </a:cubicBezTo>
                                <a:cubicBezTo>
                                  <a:pt x="523" y="52"/>
                                  <a:pt x="520" y="55"/>
                                  <a:pt x="519" y="59"/>
                                </a:cubicBezTo>
                                <a:cubicBezTo>
                                  <a:pt x="517" y="63"/>
                                  <a:pt x="516" y="69"/>
                                  <a:pt x="516" y="76"/>
                                </a:cubicBezTo>
                                <a:lnTo>
                                  <a:pt x="516" y="126"/>
                                </a:lnTo>
                                <a:lnTo>
                                  <a:pt x="500" y="126"/>
                                </a:lnTo>
                                <a:close/>
                                <a:moveTo>
                                  <a:pt x="591" y="81"/>
                                </a:moveTo>
                                <a:cubicBezTo>
                                  <a:pt x="591" y="64"/>
                                  <a:pt x="595" y="51"/>
                                  <a:pt x="605" y="43"/>
                                </a:cubicBezTo>
                                <a:cubicBezTo>
                                  <a:pt x="613" y="36"/>
                                  <a:pt x="622" y="33"/>
                                  <a:pt x="634" y="33"/>
                                </a:cubicBezTo>
                                <a:cubicBezTo>
                                  <a:pt x="646" y="33"/>
                                  <a:pt x="656" y="37"/>
                                  <a:pt x="664" y="45"/>
                                </a:cubicBezTo>
                                <a:cubicBezTo>
                                  <a:pt x="672" y="53"/>
                                  <a:pt x="676" y="65"/>
                                  <a:pt x="676" y="79"/>
                                </a:cubicBezTo>
                                <a:cubicBezTo>
                                  <a:pt x="676" y="91"/>
                                  <a:pt x="674" y="100"/>
                                  <a:pt x="671" y="107"/>
                                </a:cubicBezTo>
                                <a:cubicBezTo>
                                  <a:pt x="667" y="114"/>
                                  <a:pt x="662" y="119"/>
                                  <a:pt x="656" y="123"/>
                                </a:cubicBezTo>
                                <a:cubicBezTo>
                                  <a:pt x="649" y="126"/>
                                  <a:pt x="641" y="128"/>
                                  <a:pt x="634" y="128"/>
                                </a:cubicBezTo>
                                <a:cubicBezTo>
                                  <a:pt x="621" y="128"/>
                                  <a:pt x="610" y="124"/>
                                  <a:pt x="603" y="116"/>
                                </a:cubicBezTo>
                                <a:cubicBezTo>
                                  <a:pt x="595" y="108"/>
                                  <a:pt x="591" y="96"/>
                                  <a:pt x="591" y="81"/>
                                </a:cubicBezTo>
                                <a:close/>
                                <a:moveTo>
                                  <a:pt x="607" y="81"/>
                                </a:moveTo>
                                <a:cubicBezTo>
                                  <a:pt x="607" y="92"/>
                                  <a:pt x="609" y="101"/>
                                  <a:pt x="614" y="107"/>
                                </a:cubicBezTo>
                                <a:cubicBezTo>
                                  <a:pt x="619" y="113"/>
                                  <a:pt x="626" y="116"/>
                                  <a:pt x="634" y="116"/>
                                </a:cubicBezTo>
                                <a:cubicBezTo>
                                  <a:pt x="641" y="116"/>
                                  <a:pt x="648" y="113"/>
                                  <a:pt x="653" y="107"/>
                                </a:cubicBezTo>
                                <a:cubicBezTo>
                                  <a:pt x="658" y="101"/>
                                  <a:pt x="660" y="92"/>
                                  <a:pt x="660" y="80"/>
                                </a:cubicBezTo>
                                <a:cubicBezTo>
                                  <a:pt x="660" y="69"/>
                                  <a:pt x="658" y="60"/>
                                  <a:pt x="653" y="55"/>
                                </a:cubicBezTo>
                                <a:cubicBezTo>
                                  <a:pt x="647" y="49"/>
                                  <a:pt x="641" y="46"/>
                                  <a:pt x="634" y="46"/>
                                </a:cubicBezTo>
                                <a:cubicBezTo>
                                  <a:pt x="626" y="46"/>
                                  <a:pt x="619" y="49"/>
                                  <a:pt x="614" y="54"/>
                                </a:cubicBezTo>
                                <a:cubicBezTo>
                                  <a:pt x="609" y="60"/>
                                  <a:pt x="607" y="69"/>
                                  <a:pt x="607" y="81"/>
                                </a:cubicBezTo>
                                <a:close/>
                                <a:moveTo>
                                  <a:pt x="692" y="126"/>
                                </a:moveTo>
                                <a:lnTo>
                                  <a:pt x="692" y="35"/>
                                </a:lnTo>
                                <a:lnTo>
                                  <a:pt x="706" y="35"/>
                                </a:lnTo>
                                <a:lnTo>
                                  <a:pt x="706" y="48"/>
                                </a:lnTo>
                                <a:cubicBezTo>
                                  <a:pt x="709" y="43"/>
                                  <a:pt x="713" y="40"/>
                                  <a:pt x="718" y="37"/>
                                </a:cubicBezTo>
                                <a:cubicBezTo>
                                  <a:pt x="723" y="34"/>
                                  <a:pt x="728" y="33"/>
                                  <a:pt x="734" y="33"/>
                                </a:cubicBezTo>
                                <a:cubicBezTo>
                                  <a:pt x="741" y="33"/>
                                  <a:pt x="746" y="34"/>
                                  <a:pt x="751" y="37"/>
                                </a:cubicBezTo>
                                <a:cubicBezTo>
                                  <a:pt x="755" y="40"/>
                                  <a:pt x="758" y="44"/>
                                  <a:pt x="760" y="49"/>
                                </a:cubicBezTo>
                                <a:cubicBezTo>
                                  <a:pt x="767" y="38"/>
                                  <a:pt x="776" y="33"/>
                                  <a:pt x="788" y="33"/>
                                </a:cubicBezTo>
                                <a:cubicBezTo>
                                  <a:pt x="797" y="33"/>
                                  <a:pt x="804" y="36"/>
                                  <a:pt x="809" y="41"/>
                                </a:cubicBezTo>
                                <a:cubicBezTo>
                                  <a:pt x="814" y="46"/>
                                  <a:pt x="816" y="53"/>
                                  <a:pt x="816" y="64"/>
                                </a:cubicBezTo>
                                <a:lnTo>
                                  <a:pt x="816" y="126"/>
                                </a:lnTo>
                                <a:lnTo>
                                  <a:pt x="801" y="126"/>
                                </a:lnTo>
                                <a:lnTo>
                                  <a:pt x="801" y="69"/>
                                </a:lnTo>
                                <a:cubicBezTo>
                                  <a:pt x="801" y="63"/>
                                  <a:pt x="800" y="58"/>
                                  <a:pt x="799" y="55"/>
                                </a:cubicBezTo>
                                <a:cubicBezTo>
                                  <a:pt x="798" y="53"/>
                                  <a:pt x="797" y="50"/>
                                  <a:pt x="794" y="49"/>
                                </a:cubicBezTo>
                                <a:cubicBezTo>
                                  <a:pt x="791" y="47"/>
                                  <a:pt x="788" y="46"/>
                                  <a:pt x="785" y="46"/>
                                </a:cubicBezTo>
                                <a:cubicBezTo>
                                  <a:pt x="778" y="46"/>
                                  <a:pt x="773" y="48"/>
                                  <a:pt x="769" y="53"/>
                                </a:cubicBezTo>
                                <a:cubicBezTo>
                                  <a:pt x="764" y="57"/>
                                  <a:pt x="762" y="64"/>
                                  <a:pt x="762" y="73"/>
                                </a:cubicBezTo>
                                <a:lnTo>
                                  <a:pt x="762" y="126"/>
                                </a:lnTo>
                                <a:lnTo>
                                  <a:pt x="747" y="126"/>
                                </a:lnTo>
                                <a:lnTo>
                                  <a:pt x="747" y="67"/>
                                </a:lnTo>
                                <a:cubicBezTo>
                                  <a:pt x="747" y="60"/>
                                  <a:pt x="745" y="55"/>
                                  <a:pt x="743" y="52"/>
                                </a:cubicBezTo>
                                <a:cubicBezTo>
                                  <a:pt x="740" y="48"/>
                                  <a:pt x="736" y="46"/>
                                  <a:pt x="731" y="46"/>
                                </a:cubicBezTo>
                                <a:cubicBezTo>
                                  <a:pt x="726" y="46"/>
                                  <a:pt x="722" y="47"/>
                                  <a:pt x="719" y="50"/>
                                </a:cubicBezTo>
                                <a:cubicBezTo>
                                  <a:pt x="715" y="52"/>
                                  <a:pt x="712" y="55"/>
                                  <a:pt x="710" y="60"/>
                                </a:cubicBezTo>
                                <a:cubicBezTo>
                                  <a:pt x="709" y="64"/>
                                  <a:pt x="708" y="71"/>
                                  <a:pt x="708" y="79"/>
                                </a:cubicBezTo>
                                <a:lnTo>
                                  <a:pt x="708" y="126"/>
                                </a:lnTo>
                                <a:lnTo>
                                  <a:pt x="692" y="126"/>
                                </a:lnTo>
                                <a:close/>
                                <a:moveTo>
                                  <a:pt x="835" y="126"/>
                                </a:moveTo>
                                <a:lnTo>
                                  <a:pt x="820" y="126"/>
                                </a:lnTo>
                                <a:lnTo>
                                  <a:pt x="820" y="0"/>
                                </a:lnTo>
                                <a:lnTo>
                                  <a:pt x="836" y="0"/>
                                </a:lnTo>
                                <a:lnTo>
                                  <a:pt x="836" y="45"/>
                                </a:lnTo>
                                <a:cubicBezTo>
                                  <a:pt x="842" y="37"/>
                                  <a:pt x="851" y="33"/>
                                  <a:pt x="861" y="33"/>
                                </a:cubicBezTo>
                                <a:cubicBezTo>
                                  <a:pt x="867" y="33"/>
                                  <a:pt x="872" y="34"/>
                                  <a:pt x="877" y="36"/>
                                </a:cubicBezTo>
                                <a:cubicBezTo>
                                  <a:pt x="882" y="39"/>
                                  <a:pt x="886" y="42"/>
                                  <a:pt x="889" y="46"/>
                                </a:cubicBezTo>
                                <a:cubicBezTo>
                                  <a:pt x="893" y="50"/>
                                  <a:pt x="895" y="55"/>
                                  <a:pt x="897" y="61"/>
                                </a:cubicBezTo>
                                <a:cubicBezTo>
                                  <a:pt x="899" y="66"/>
                                  <a:pt x="900" y="73"/>
                                  <a:pt x="900" y="79"/>
                                </a:cubicBezTo>
                                <a:cubicBezTo>
                                  <a:pt x="900" y="95"/>
                                  <a:pt x="896" y="107"/>
                                  <a:pt x="888" y="116"/>
                                </a:cubicBezTo>
                                <a:cubicBezTo>
                                  <a:pt x="880" y="124"/>
                                  <a:pt x="871" y="128"/>
                                  <a:pt x="860" y="128"/>
                                </a:cubicBezTo>
                                <a:cubicBezTo>
                                  <a:pt x="849" y="128"/>
                                  <a:pt x="841" y="124"/>
                                  <a:pt x="835" y="115"/>
                                </a:cubicBezTo>
                                <a:lnTo>
                                  <a:pt x="835" y="126"/>
                                </a:lnTo>
                                <a:close/>
                                <a:moveTo>
                                  <a:pt x="835" y="80"/>
                                </a:moveTo>
                                <a:cubicBezTo>
                                  <a:pt x="835" y="91"/>
                                  <a:pt x="836" y="99"/>
                                  <a:pt x="839" y="104"/>
                                </a:cubicBezTo>
                                <a:cubicBezTo>
                                  <a:pt x="844" y="112"/>
                                  <a:pt x="851" y="116"/>
                                  <a:pt x="859" y="116"/>
                                </a:cubicBezTo>
                                <a:cubicBezTo>
                                  <a:pt x="866" y="116"/>
                                  <a:pt x="871" y="113"/>
                                  <a:pt x="876" y="107"/>
                                </a:cubicBezTo>
                                <a:cubicBezTo>
                                  <a:pt x="881" y="101"/>
                                  <a:pt x="884" y="92"/>
                                  <a:pt x="884" y="81"/>
                                </a:cubicBezTo>
                                <a:cubicBezTo>
                                  <a:pt x="884" y="69"/>
                                  <a:pt x="881" y="60"/>
                                  <a:pt x="877" y="54"/>
                                </a:cubicBezTo>
                                <a:cubicBezTo>
                                  <a:pt x="872" y="49"/>
                                  <a:pt x="866" y="46"/>
                                  <a:pt x="859" y="46"/>
                                </a:cubicBezTo>
                                <a:cubicBezTo>
                                  <a:pt x="853" y="46"/>
                                  <a:pt x="847" y="49"/>
                                  <a:pt x="842" y="55"/>
                                </a:cubicBezTo>
                                <a:cubicBezTo>
                                  <a:pt x="837" y="60"/>
                                  <a:pt x="835" y="69"/>
                                  <a:pt x="835" y="80"/>
                                </a:cubicBezTo>
                                <a:close/>
                                <a:moveTo>
                                  <a:pt x="916" y="126"/>
                                </a:moveTo>
                                <a:lnTo>
                                  <a:pt x="916" y="35"/>
                                </a:lnTo>
                                <a:lnTo>
                                  <a:pt x="930" y="35"/>
                                </a:lnTo>
                                <a:lnTo>
                                  <a:pt x="930" y="49"/>
                                </a:lnTo>
                                <a:cubicBezTo>
                                  <a:pt x="934" y="42"/>
                                  <a:pt x="937" y="38"/>
                                  <a:pt x="940" y="36"/>
                                </a:cubicBezTo>
                                <a:cubicBezTo>
                                  <a:pt x="943" y="34"/>
                                  <a:pt x="946" y="33"/>
                                  <a:pt x="950" y="33"/>
                                </a:cubicBezTo>
                                <a:cubicBezTo>
                                  <a:pt x="955" y="33"/>
                                  <a:pt x="961" y="35"/>
                                  <a:pt x="966" y="38"/>
                                </a:cubicBezTo>
                                <a:lnTo>
                                  <a:pt x="961" y="52"/>
                                </a:lnTo>
                                <a:cubicBezTo>
                                  <a:pt x="957" y="50"/>
                                  <a:pt x="953" y="49"/>
                                  <a:pt x="949" y="49"/>
                                </a:cubicBezTo>
                                <a:cubicBezTo>
                                  <a:pt x="946" y="49"/>
                                  <a:pt x="943" y="50"/>
                                  <a:pt x="940" y="52"/>
                                </a:cubicBezTo>
                                <a:cubicBezTo>
                                  <a:pt x="937" y="54"/>
                                  <a:pt x="936" y="57"/>
                                  <a:pt x="934" y="61"/>
                                </a:cubicBezTo>
                                <a:cubicBezTo>
                                  <a:pt x="933" y="66"/>
                                  <a:pt x="932" y="72"/>
                                  <a:pt x="932" y="79"/>
                                </a:cubicBezTo>
                                <a:lnTo>
                                  <a:pt x="932" y="126"/>
                                </a:lnTo>
                                <a:lnTo>
                                  <a:pt x="916" y="126"/>
                                </a:lnTo>
                                <a:close/>
                                <a:moveTo>
                                  <a:pt x="1043" y="97"/>
                                </a:moveTo>
                                <a:lnTo>
                                  <a:pt x="1059" y="99"/>
                                </a:lnTo>
                                <a:cubicBezTo>
                                  <a:pt x="1056" y="108"/>
                                  <a:pt x="1052" y="115"/>
                                  <a:pt x="1045" y="121"/>
                                </a:cubicBezTo>
                                <a:cubicBezTo>
                                  <a:pt x="1038" y="126"/>
                                  <a:pt x="1029" y="128"/>
                                  <a:pt x="1019" y="128"/>
                                </a:cubicBezTo>
                                <a:cubicBezTo>
                                  <a:pt x="1006" y="128"/>
                                  <a:pt x="995" y="124"/>
                                  <a:pt x="987" y="116"/>
                                </a:cubicBezTo>
                                <a:cubicBezTo>
                                  <a:pt x="979" y="108"/>
                                  <a:pt x="975" y="96"/>
                                  <a:pt x="975" y="82"/>
                                </a:cubicBezTo>
                                <a:cubicBezTo>
                                  <a:pt x="975" y="66"/>
                                  <a:pt x="979" y="54"/>
                                  <a:pt x="987" y="46"/>
                                </a:cubicBezTo>
                                <a:cubicBezTo>
                                  <a:pt x="995" y="37"/>
                                  <a:pt x="1005" y="33"/>
                                  <a:pt x="1018" y="33"/>
                                </a:cubicBezTo>
                                <a:cubicBezTo>
                                  <a:pt x="1030" y="33"/>
                                  <a:pt x="1040" y="37"/>
                                  <a:pt x="1048" y="45"/>
                                </a:cubicBezTo>
                                <a:cubicBezTo>
                                  <a:pt x="1056" y="54"/>
                                  <a:pt x="1059" y="65"/>
                                  <a:pt x="1059" y="81"/>
                                </a:cubicBezTo>
                                <a:cubicBezTo>
                                  <a:pt x="1059" y="81"/>
                                  <a:pt x="1059" y="83"/>
                                  <a:pt x="1059" y="85"/>
                                </a:cubicBezTo>
                                <a:lnTo>
                                  <a:pt x="991" y="85"/>
                                </a:lnTo>
                                <a:cubicBezTo>
                                  <a:pt x="992" y="95"/>
                                  <a:pt x="995" y="102"/>
                                  <a:pt x="1000" y="108"/>
                                </a:cubicBezTo>
                                <a:cubicBezTo>
                                  <a:pt x="1005" y="113"/>
                                  <a:pt x="1011" y="116"/>
                                  <a:pt x="1019" y="116"/>
                                </a:cubicBezTo>
                                <a:cubicBezTo>
                                  <a:pt x="1025" y="116"/>
                                  <a:pt x="1029" y="114"/>
                                  <a:pt x="1033" y="111"/>
                                </a:cubicBezTo>
                                <a:cubicBezTo>
                                  <a:pt x="1037" y="108"/>
                                  <a:pt x="1041" y="103"/>
                                  <a:pt x="1043" y="97"/>
                                </a:cubicBezTo>
                                <a:close/>
                                <a:moveTo>
                                  <a:pt x="992" y="72"/>
                                </a:moveTo>
                                <a:lnTo>
                                  <a:pt x="1043" y="72"/>
                                </a:lnTo>
                                <a:cubicBezTo>
                                  <a:pt x="1042" y="64"/>
                                  <a:pt x="1041" y="58"/>
                                  <a:pt x="1037" y="55"/>
                                </a:cubicBezTo>
                                <a:cubicBezTo>
                                  <a:pt x="1032" y="49"/>
                                  <a:pt x="1026" y="46"/>
                                  <a:pt x="1018" y="46"/>
                                </a:cubicBezTo>
                                <a:cubicBezTo>
                                  <a:pt x="1011" y="46"/>
                                  <a:pt x="1005" y="48"/>
                                  <a:pt x="1000" y="53"/>
                                </a:cubicBezTo>
                                <a:cubicBezTo>
                                  <a:pt x="995" y="58"/>
                                  <a:pt x="993" y="64"/>
                                  <a:pt x="992" y="72"/>
                                </a:cubicBezTo>
                                <a:close/>
                                <a:moveTo>
                                  <a:pt x="1070" y="99"/>
                                </a:moveTo>
                                <a:lnTo>
                                  <a:pt x="1086" y="97"/>
                                </a:lnTo>
                                <a:cubicBezTo>
                                  <a:pt x="1086" y="103"/>
                                  <a:pt x="1089" y="107"/>
                                  <a:pt x="1093" y="111"/>
                                </a:cubicBezTo>
                                <a:cubicBezTo>
                                  <a:pt x="1097" y="114"/>
                                  <a:pt x="1102" y="116"/>
                                  <a:pt x="1109" y="116"/>
                                </a:cubicBezTo>
                                <a:cubicBezTo>
                                  <a:pt x="1116" y="116"/>
                                  <a:pt x="1122" y="114"/>
                                  <a:pt x="1125" y="111"/>
                                </a:cubicBezTo>
                                <a:cubicBezTo>
                                  <a:pt x="1128" y="108"/>
                                  <a:pt x="1130" y="105"/>
                                  <a:pt x="1130" y="101"/>
                                </a:cubicBezTo>
                                <a:cubicBezTo>
                                  <a:pt x="1130" y="98"/>
                                  <a:pt x="1129" y="95"/>
                                  <a:pt x="1126" y="93"/>
                                </a:cubicBezTo>
                                <a:cubicBezTo>
                                  <a:pt x="1123" y="91"/>
                                  <a:pt x="1118" y="90"/>
                                  <a:pt x="1110" y="88"/>
                                </a:cubicBezTo>
                                <a:cubicBezTo>
                                  <a:pt x="1099" y="85"/>
                                  <a:pt x="1091" y="82"/>
                                  <a:pt x="1086" y="80"/>
                                </a:cubicBezTo>
                                <a:cubicBezTo>
                                  <a:pt x="1082" y="78"/>
                                  <a:pt x="1079" y="75"/>
                                  <a:pt x="1076" y="72"/>
                                </a:cubicBezTo>
                                <a:cubicBezTo>
                                  <a:pt x="1074" y="68"/>
                                  <a:pt x="1073" y="64"/>
                                  <a:pt x="1073" y="59"/>
                                </a:cubicBezTo>
                                <a:cubicBezTo>
                                  <a:pt x="1073" y="55"/>
                                  <a:pt x="1074" y="51"/>
                                  <a:pt x="1076" y="48"/>
                                </a:cubicBezTo>
                                <a:cubicBezTo>
                                  <a:pt x="1077" y="44"/>
                                  <a:pt x="1080" y="42"/>
                                  <a:pt x="1083" y="39"/>
                                </a:cubicBezTo>
                                <a:cubicBezTo>
                                  <a:pt x="1086" y="37"/>
                                  <a:pt x="1089" y="36"/>
                                  <a:pt x="1093" y="35"/>
                                </a:cubicBezTo>
                                <a:cubicBezTo>
                                  <a:pt x="1097" y="34"/>
                                  <a:pt x="1102" y="33"/>
                                  <a:pt x="1106" y="33"/>
                                </a:cubicBezTo>
                                <a:cubicBezTo>
                                  <a:pt x="1114" y="33"/>
                                  <a:pt x="1120" y="34"/>
                                  <a:pt x="1125" y="36"/>
                                </a:cubicBezTo>
                                <a:cubicBezTo>
                                  <a:pt x="1131" y="38"/>
                                  <a:pt x="1135" y="41"/>
                                  <a:pt x="1137" y="44"/>
                                </a:cubicBezTo>
                                <a:cubicBezTo>
                                  <a:pt x="1140" y="48"/>
                                  <a:pt x="1142" y="53"/>
                                  <a:pt x="1143" y="59"/>
                                </a:cubicBezTo>
                                <a:lnTo>
                                  <a:pt x="1128" y="61"/>
                                </a:lnTo>
                                <a:cubicBezTo>
                                  <a:pt x="1127" y="56"/>
                                  <a:pt x="1125" y="52"/>
                                  <a:pt x="1122" y="50"/>
                                </a:cubicBezTo>
                                <a:cubicBezTo>
                                  <a:pt x="1118" y="47"/>
                                  <a:pt x="1114" y="46"/>
                                  <a:pt x="1108" y="46"/>
                                </a:cubicBezTo>
                                <a:cubicBezTo>
                                  <a:pt x="1100" y="46"/>
                                  <a:pt x="1095" y="47"/>
                                  <a:pt x="1092" y="49"/>
                                </a:cubicBezTo>
                                <a:cubicBezTo>
                                  <a:pt x="1089" y="52"/>
                                  <a:pt x="1088" y="54"/>
                                  <a:pt x="1088" y="58"/>
                                </a:cubicBezTo>
                                <a:cubicBezTo>
                                  <a:pt x="1088" y="60"/>
                                  <a:pt x="1088" y="61"/>
                                  <a:pt x="1090" y="63"/>
                                </a:cubicBezTo>
                                <a:cubicBezTo>
                                  <a:pt x="1091" y="64"/>
                                  <a:pt x="1093" y="66"/>
                                  <a:pt x="1096" y="67"/>
                                </a:cubicBezTo>
                                <a:cubicBezTo>
                                  <a:pt x="1097" y="68"/>
                                  <a:pt x="1102" y="69"/>
                                  <a:pt x="1109" y="71"/>
                                </a:cubicBezTo>
                                <a:cubicBezTo>
                                  <a:pt x="1120" y="74"/>
                                  <a:pt x="1128" y="76"/>
                                  <a:pt x="1132" y="78"/>
                                </a:cubicBezTo>
                                <a:cubicBezTo>
                                  <a:pt x="1136" y="80"/>
                                  <a:pt x="1140" y="83"/>
                                  <a:pt x="1142" y="86"/>
                                </a:cubicBezTo>
                                <a:cubicBezTo>
                                  <a:pt x="1145" y="90"/>
                                  <a:pt x="1146" y="94"/>
                                  <a:pt x="1146" y="100"/>
                                </a:cubicBezTo>
                                <a:cubicBezTo>
                                  <a:pt x="1146" y="105"/>
                                  <a:pt x="1145" y="110"/>
                                  <a:pt x="1142" y="114"/>
                                </a:cubicBezTo>
                                <a:cubicBezTo>
                                  <a:pt x="1139" y="119"/>
                                  <a:pt x="1134" y="122"/>
                                  <a:pt x="1129" y="125"/>
                                </a:cubicBezTo>
                                <a:cubicBezTo>
                                  <a:pt x="1123" y="127"/>
                                  <a:pt x="1117" y="128"/>
                                  <a:pt x="1109" y="128"/>
                                </a:cubicBezTo>
                                <a:cubicBezTo>
                                  <a:pt x="1098" y="128"/>
                                  <a:pt x="1089" y="126"/>
                                  <a:pt x="1082" y="121"/>
                                </a:cubicBezTo>
                                <a:cubicBezTo>
                                  <a:pt x="1076" y="116"/>
                                  <a:pt x="1072" y="109"/>
                                  <a:pt x="1070"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369880" y="2745000"/>
                            <a:ext cx="640080" cy="72360"/>
                          </a:xfrm>
                          <a:custGeom>
                            <a:avLst/>
                            <a:gdLst/>
                            <a:ahLst/>
                            <a:rect l="l" t="t" r="r" b="b"/>
                            <a:pathLst>
                              <a:path w="1145" h="129">
                                <a:moveTo>
                                  <a:pt x="0" y="17"/>
                                </a:moveTo>
                                <a:lnTo>
                                  <a:pt x="0" y="2"/>
                                </a:lnTo>
                                <a:lnTo>
                                  <a:pt x="82" y="2"/>
                                </a:lnTo>
                                <a:lnTo>
                                  <a:pt x="82" y="14"/>
                                </a:lnTo>
                                <a:cubicBezTo>
                                  <a:pt x="74" y="23"/>
                                  <a:pt x="66" y="34"/>
                                  <a:pt x="58" y="48"/>
                                </a:cubicBezTo>
                                <a:cubicBezTo>
                                  <a:pt x="50" y="62"/>
                                  <a:pt x="44" y="77"/>
                                  <a:pt x="40" y="92"/>
                                </a:cubicBezTo>
                                <a:cubicBezTo>
                                  <a:pt x="37" y="102"/>
                                  <a:pt x="35" y="114"/>
                                  <a:pt x="34" y="126"/>
                                </a:cubicBezTo>
                                <a:lnTo>
                                  <a:pt x="18" y="126"/>
                                </a:lnTo>
                                <a:cubicBezTo>
                                  <a:pt x="18" y="117"/>
                                  <a:pt x="20" y="105"/>
                                  <a:pt x="24" y="91"/>
                                </a:cubicBezTo>
                                <a:cubicBezTo>
                                  <a:pt x="27" y="77"/>
                                  <a:pt x="33" y="63"/>
                                  <a:pt x="40" y="50"/>
                                </a:cubicBezTo>
                                <a:cubicBezTo>
                                  <a:pt x="47" y="37"/>
                                  <a:pt x="54" y="26"/>
                                  <a:pt x="62" y="17"/>
                                </a:cubicBezTo>
                                <a:lnTo>
                                  <a:pt x="0" y="17"/>
                                </a:lnTo>
                                <a:close/>
                                <a:moveTo>
                                  <a:pt x="95" y="64"/>
                                </a:moveTo>
                                <a:cubicBezTo>
                                  <a:pt x="95" y="49"/>
                                  <a:pt x="97" y="37"/>
                                  <a:pt x="100" y="28"/>
                                </a:cubicBezTo>
                                <a:cubicBezTo>
                                  <a:pt x="103" y="19"/>
                                  <a:pt x="107" y="12"/>
                                  <a:pt x="113" y="7"/>
                                </a:cubicBezTo>
                                <a:cubicBezTo>
                                  <a:pt x="120" y="2"/>
                                  <a:pt x="127" y="0"/>
                                  <a:pt x="136" y="0"/>
                                </a:cubicBezTo>
                                <a:cubicBezTo>
                                  <a:pt x="143" y="0"/>
                                  <a:pt x="149" y="1"/>
                                  <a:pt x="154" y="4"/>
                                </a:cubicBezTo>
                                <a:cubicBezTo>
                                  <a:pt x="159" y="7"/>
                                  <a:pt x="163" y="11"/>
                                  <a:pt x="167" y="16"/>
                                </a:cubicBezTo>
                                <a:cubicBezTo>
                                  <a:pt x="170" y="21"/>
                                  <a:pt x="173" y="27"/>
                                  <a:pt x="174" y="35"/>
                                </a:cubicBezTo>
                                <a:cubicBezTo>
                                  <a:pt x="176" y="42"/>
                                  <a:pt x="177" y="52"/>
                                  <a:pt x="177" y="64"/>
                                </a:cubicBezTo>
                                <a:cubicBezTo>
                                  <a:pt x="177" y="79"/>
                                  <a:pt x="176" y="91"/>
                                  <a:pt x="173" y="100"/>
                                </a:cubicBezTo>
                                <a:cubicBezTo>
                                  <a:pt x="170" y="109"/>
                                  <a:pt x="165" y="116"/>
                                  <a:pt x="159" y="121"/>
                                </a:cubicBezTo>
                                <a:cubicBezTo>
                                  <a:pt x="153" y="126"/>
                                  <a:pt x="145" y="129"/>
                                  <a:pt x="136" y="129"/>
                                </a:cubicBezTo>
                                <a:cubicBezTo>
                                  <a:pt x="124" y="129"/>
                                  <a:pt x="115" y="124"/>
                                  <a:pt x="108" y="115"/>
                                </a:cubicBezTo>
                                <a:cubicBezTo>
                                  <a:pt x="99" y="105"/>
                                  <a:pt x="95" y="88"/>
                                  <a:pt x="95" y="64"/>
                                </a:cubicBezTo>
                                <a:close/>
                                <a:moveTo>
                                  <a:pt x="111" y="64"/>
                                </a:moveTo>
                                <a:cubicBezTo>
                                  <a:pt x="111" y="85"/>
                                  <a:pt x="113" y="99"/>
                                  <a:pt x="118" y="106"/>
                                </a:cubicBezTo>
                                <a:cubicBezTo>
                                  <a:pt x="123" y="113"/>
                                  <a:pt x="129" y="116"/>
                                  <a:pt x="136" y="116"/>
                                </a:cubicBezTo>
                                <a:cubicBezTo>
                                  <a:pt x="143" y="116"/>
                                  <a:pt x="149" y="113"/>
                                  <a:pt x="154" y="106"/>
                                </a:cubicBezTo>
                                <a:cubicBezTo>
                                  <a:pt x="159" y="99"/>
                                  <a:pt x="161" y="85"/>
                                  <a:pt x="161" y="64"/>
                                </a:cubicBezTo>
                                <a:cubicBezTo>
                                  <a:pt x="161" y="44"/>
                                  <a:pt x="159" y="30"/>
                                  <a:pt x="154" y="23"/>
                                </a:cubicBezTo>
                                <a:cubicBezTo>
                                  <a:pt x="149" y="16"/>
                                  <a:pt x="143" y="13"/>
                                  <a:pt x="136" y="13"/>
                                </a:cubicBezTo>
                                <a:cubicBezTo>
                                  <a:pt x="129" y="13"/>
                                  <a:pt x="123" y="16"/>
                                  <a:pt x="119" y="22"/>
                                </a:cubicBezTo>
                                <a:cubicBezTo>
                                  <a:pt x="114" y="29"/>
                                  <a:pt x="111" y="44"/>
                                  <a:pt x="111" y="64"/>
                                </a:cubicBezTo>
                                <a:close/>
                                <a:moveTo>
                                  <a:pt x="189" y="89"/>
                                </a:moveTo>
                                <a:lnTo>
                                  <a:pt x="189" y="73"/>
                                </a:lnTo>
                                <a:lnTo>
                                  <a:pt x="237" y="73"/>
                                </a:lnTo>
                                <a:lnTo>
                                  <a:pt x="237" y="89"/>
                                </a:lnTo>
                                <a:lnTo>
                                  <a:pt x="189" y="89"/>
                                </a:lnTo>
                                <a:close/>
                                <a:moveTo>
                                  <a:pt x="256" y="17"/>
                                </a:moveTo>
                                <a:lnTo>
                                  <a:pt x="256" y="2"/>
                                </a:lnTo>
                                <a:lnTo>
                                  <a:pt x="338" y="2"/>
                                </a:lnTo>
                                <a:lnTo>
                                  <a:pt x="338" y="14"/>
                                </a:lnTo>
                                <a:cubicBezTo>
                                  <a:pt x="330" y="23"/>
                                  <a:pt x="322" y="34"/>
                                  <a:pt x="314" y="48"/>
                                </a:cubicBezTo>
                                <a:cubicBezTo>
                                  <a:pt x="306" y="62"/>
                                  <a:pt x="300" y="77"/>
                                  <a:pt x="296" y="92"/>
                                </a:cubicBezTo>
                                <a:cubicBezTo>
                                  <a:pt x="293" y="102"/>
                                  <a:pt x="291" y="114"/>
                                  <a:pt x="290" y="126"/>
                                </a:cubicBezTo>
                                <a:lnTo>
                                  <a:pt x="274" y="126"/>
                                </a:lnTo>
                                <a:cubicBezTo>
                                  <a:pt x="274" y="117"/>
                                  <a:pt x="276" y="105"/>
                                  <a:pt x="280" y="91"/>
                                </a:cubicBezTo>
                                <a:cubicBezTo>
                                  <a:pt x="283" y="77"/>
                                  <a:pt x="289" y="63"/>
                                  <a:pt x="296" y="50"/>
                                </a:cubicBezTo>
                                <a:cubicBezTo>
                                  <a:pt x="303" y="37"/>
                                  <a:pt x="310" y="26"/>
                                  <a:pt x="318" y="17"/>
                                </a:cubicBezTo>
                                <a:lnTo>
                                  <a:pt x="256" y="17"/>
                                </a:lnTo>
                                <a:close/>
                                <a:moveTo>
                                  <a:pt x="351" y="93"/>
                                </a:moveTo>
                                <a:lnTo>
                                  <a:pt x="367" y="92"/>
                                </a:lnTo>
                                <a:cubicBezTo>
                                  <a:pt x="368" y="100"/>
                                  <a:pt x="371" y="106"/>
                                  <a:pt x="376" y="110"/>
                                </a:cubicBezTo>
                                <a:cubicBezTo>
                                  <a:pt x="380" y="114"/>
                                  <a:pt x="385" y="116"/>
                                  <a:pt x="392" y="116"/>
                                </a:cubicBezTo>
                                <a:cubicBezTo>
                                  <a:pt x="399" y="116"/>
                                  <a:pt x="405" y="113"/>
                                  <a:pt x="411" y="107"/>
                                </a:cubicBezTo>
                                <a:cubicBezTo>
                                  <a:pt x="416" y="102"/>
                                  <a:pt x="418" y="94"/>
                                  <a:pt x="418" y="85"/>
                                </a:cubicBezTo>
                                <a:cubicBezTo>
                                  <a:pt x="418" y="76"/>
                                  <a:pt x="416" y="69"/>
                                  <a:pt x="411" y="64"/>
                                </a:cubicBezTo>
                                <a:cubicBezTo>
                                  <a:pt x="406" y="59"/>
                                  <a:pt x="399" y="57"/>
                                  <a:pt x="391" y="57"/>
                                </a:cubicBezTo>
                                <a:cubicBezTo>
                                  <a:pt x="386" y="57"/>
                                  <a:pt x="382" y="58"/>
                                  <a:pt x="378" y="60"/>
                                </a:cubicBezTo>
                                <a:cubicBezTo>
                                  <a:pt x="374" y="62"/>
                                  <a:pt x="371" y="65"/>
                                  <a:pt x="368" y="69"/>
                                </a:cubicBezTo>
                                <a:lnTo>
                                  <a:pt x="354" y="67"/>
                                </a:lnTo>
                                <a:lnTo>
                                  <a:pt x="366" y="2"/>
                                </a:lnTo>
                                <a:lnTo>
                                  <a:pt x="429" y="2"/>
                                </a:lnTo>
                                <a:lnTo>
                                  <a:pt x="429" y="17"/>
                                </a:lnTo>
                                <a:lnTo>
                                  <a:pt x="379" y="17"/>
                                </a:lnTo>
                                <a:lnTo>
                                  <a:pt x="372" y="51"/>
                                </a:lnTo>
                                <a:cubicBezTo>
                                  <a:pt x="379" y="46"/>
                                  <a:pt x="387" y="43"/>
                                  <a:pt x="396" y="43"/>
                                </a:cubicBezTo>
                                <a:cubicBezTo>
                                  <a:pt x="407" y="43"/>
                                  <a:pt x="416" y="47"/>
                                  <a:pt x="423" y="54"/>
                                </a:cubicBezTo>
                                <a:cubicBezTo>
                                  <a:pt x="431" y="62"/>
                                  <a:pt x="435" y="72"/>
                                  <a:pt x="435" y="84"/>
                                </a:cubicBezTo>
                                <a:cubicBezTo>
                                  <a:pt x="435" y="95"/>
                                  <a:pt x="431" y="105"/>
                                  <a:pt x="425" y="113"/>
                                </a:cubicBezTo>
                                <a:cubicBezTo>
                                  <a:pt x="417" y="124"/>
                                  <a:pt x="406" y="129"/>
                                  <a:pt x="392" y="129"/>
                                </a:cubicBezTo>
                                <a:cubicBezTo>
                                  <a:pt x="380" y="129"/>
                                  <a:pt x="371" y="126"/>
                                  <a:pt x="363" y="119"/>
                                </a:cubicBezTo>
                                <a:cubicBezTo>
                                  <a:pt x="356" y="113"/>
                                  <a:pt x="352" y="104"/>
                                  <a:pt x="351" y="93"/>
                                </a:cubicBezTo>
                                <a:close/>
                                <a:moveTo>
                                  <a:pt x="499" y="126"/>
                                </a:moveTo>
                                <a:lnTo>
                                  <a:pt x="499" y="0"/>
                                </a:lnTo>
                                <a:lnTo>
                                  <a:pt x="515" y="0"/>
                                </a:lnTo>
                                <a:lnTo>
                                  <a:pt x="515" y="46"/>
                                </a:lnTo>
                                <a:cubicBezTo>
                                  <a:pt x="522" y="37"/>
                                  <a:pt x="531" y="33"/>
                                  <a:pt x="542" y="33"/>
                                </a:cubicBezTo>
                                <a:cubicBezTo>
                                  <a:pt x="549" y="33"/>
                                  <a:pt x="555" y="35"/>
                                  <a:pt x="560" y="37"/>
                                </a:cubicBezTo>
                                <a:cubicBezTo>
                                  <a:pt x="565" y="40"/>
                                  <a:pt x="568" y="44"/>
                                  <a:pt x="571" y="48"/>
                                </a:cubicBezTo>
                                <a:cubicBezTo>
                                  <a:pt x="573" y="53"/>
                                  <a:pt x="574" y="60"/>
                                  <a:pt x="574" y="69"/>
                                </a:cubicBezTo>
                                <a:lnTo>
                                  <a:pt x="574" y="126"/>
                                </a:lnTo>
                                <a:lnTo>
                                  <a:pt x="558" y="126"/>
                                </a:lnTo>
                                <a:lnTo>
                                  <a:pt x="558" y="69"/>
                                </a:lnTo>
                                <a:cubicBezTo>
                                  <a:pt x="558" y="61"/>
                                  <a:pt x="557" y="55"/>
                                  <a:pt x="553" y="52"/>
                                </a:cubicBezTo>
                                <a:cubicBezTo>
                                  <a:pt x="550" y="48"/>
                                  <a:pt x="545" y="46"/>
                                  <a:pt x="539" y="46"/>
                                </a:cubicBezTo>
                                <a:cubicBezTo>
                                  <a:pt x="534" y="46"/>
                                  <a:pt x="530" y="48"/>
                                  <a:pt x="526" y="50"/>
                                </a:cubicBezTo>
                                <a:cubicBezTo>
                                  <a:pt x="522" y="52"/>
                                  <a:pt x="519" y="56"/>
                                  <a:pt x="517" y="60"/>
                                </a:cubicBezTo>
                                <a:cubicBezTo>
                                  <a:pt x="516" y="64"/>
                                  <a:pt x="515" y="69"/>
                                  <a:pt x="515" y="76"/>
                                </a:cubicBezTo>
                                <a:lnTo>
                                  <a:pt x="515" y="126"/>
                                </a:lnTo>
                                <a:lnTo>
                                  <a:pt x="499" y="126"/>
                                </a:lnTo>
                                <a:close/>
                                <a:moveTo>
                                  <a:pt x="590" y="81"/>
                                </a:moveTo>
                                <a:cubicBezTo>
                                  <a:pt x="590" y="64"/>
                                  <a:pt x="594" y="51"/>
                                  <a:pt x="604" y="43"/>
                                </a:cubicBezTo>
                                <a:cubicBezTo>
                                  <a:pt x="612" y="37"/>
                                  <a:pt x="621" y="33"/>
                                  <a:pt x="633" y="33"/>
                                </a:cubicBezTo>
                                <a:cubicBezTo>
                                  <a:pt x="645" y="33"/>
                                  <a:pt x="655" y="37"/>
                                  <a:pt x="663" y="45"/>
                                </a:cubicBezTo>
                                <a:cubicBezTo>
                                  <a:pt x="671" y="54"/>
                                  <a:pt x="675" y="65"/>
                                  <a:pt x="675" y="79"/>
                                </a:cubicBezTo>
                                <a:cubicBezTo>
                                  <a:pt x="675" y="91"/>
                                  <a:pt x="673" y="101"/>
                                  <a:pt x="670" y="107"/>
                                </a:cubicBezTo>
                                <a:cubicBezTo>
                                  <a:pt x="666" y="114"/>
                                  <a:pt x="661" y="119"/>
                                  <a:pt x="654" y="123"/>
                                </a:cubicBezTo>
                                <a:cubicBezTo>
                                  <a:pt x="648" y="127"/>
                                  <a:pt x="640" y="128"/>
                                  <a:pt x="633" y="128"/>
                                </a:cubicBezTo>
                                <a:cubicBezTo>
                                  <a:pt x="620" y="128"/>
                                  <a:pt x="609" y="124"/>
                                  <a:pt x="601" y="116"/>
                                </a:cubicBezTo>
                                <a:cubicBezTo>
                                  <a:pt x="594" y="108"/>
                                  <a:pt x="590" y="96"/>
                                  <a:pt x="590" y="81"/>
                                </a:cubicBezTo>
                                <a:close/>
                                <a:moveTo>
                                  <a:pt x="606" y="81"/>
                                </a:moveTo>
                                <a:cubicBezTo>
                                  <a:pt x="606" y="93"/>
                                  <a:pt x="608" y="101"/>
                                  <a:pt x="613" y="107"/>
                                </a:cubicBezTo>
                                <a:cubicBezTo>
                                  <a:pt x="618" y="113"/>
                                  <a:pt x="625" y="116"/>
                                  <a:pt x="633" y="116"/>
                                </a:cubicBezTo>
                                <a:cubicBezTo>
                                  <a:pt x="640" y="116"/>
                                  <a:pt x="647" y="113"/>
                                  <a:pt x="652" y="107"/>
                                </a:cubicBezTo>
                                <a:cubicBezTo>
                                  <a:pt x="657" y="101"/>
                                  <a:pt x="659" y="92"/>
                                  <a:pt x="659" y="80"/>
                                </a:cubicBezTo>
                                <a:cubicBezTo>
                                  <a:pt x="659" y="69"/>
                                  <a:pt x="657" y="61"/>
                                  <a:pt x="652" y="55"/>
                                </a:cubicBezTo>
                                <a:cubicBezTo>
                                  <a:pt x="646" y="49"/>
                                  <a:pt x="640" y="46"/>
                                  <a:pt x="633" y="46"/>
                                </a:cubicBezTo>
                                <a:cubicBezTo>
                                  <a:pt x="625" y="46"/>
                                  <a:pt x="618" y="49"/>
                                  <a:pt x="613" y="55"/>
                                </a:cubicBezTo>
                                <a:cubicBezTo>
                                  <a:pt x="608" y="60"/>
                                  <a:pt x="606" y="69"/>
                                  <a:pt x="606" y="81"/>
                                </a:cubicBezTo>
                                <a:close/>
                                <a:moveTo>
                                  <a:pt x="691" y="126"/>
                                </a:moveTo>
                                <a:lnTo>
                                  <a:pt x="691" y="35"/>
                                </a:lnTo>
                                <a:lnTo>
                                  <a:pt x="705" y="35"/>
                                </a:lnTo>
                                <a:lnTo>
                                  <a:pt x="705" y="48"/>
                                </a:lnTo>
                                <a:cubicBezTo>
                                  <a:pt x="708" y="43"/>
                                  <a:pt x="712" y="40"/>
                                  <a:pt x="717" y="37"/>
                                </a:cubicBezTo>
                                <a:cubicBezTo>
                                  <a:pt x="721" y="35"/>
                                  <a:pt x="727" y="33"/>
                                  <a:pt x="733" y="33"/>
                                </a:cubicBezTo>
                                <a:cubicBezTo>
                                  <a:pt x="740" y="33"/>
                                  <a:pt x="745" y="35"/>
                                  <a:pt x="750" y="37"/>
                                </a:cubicBezTo>
                                <a:cubicBezTo>
                                  <a:pt x="754" y="40"/>
                                  <a:pt x="757" y="44"/>
                                  <a:pt x="759" y="49"/>
                                </a:cubicBezTo>
                                <a:cubicBezTo>
                                  <a:pt x="766" y="39"/>
                                  <a:pt x="775" y="33"/>
                                  <a:pt x="787" y="33"/>
                                </a:cubicBezTo>
                                <a:cubicBezTo>
                                  <a:pt x="796" y="33"/>
                                  <a:pt x="803" y="36"/>
                                  <a:pt x="808" y="41"/>
                                </a:cubicBezTo>
                                <a:cubicBezTo>
                                  <a:pt x="813" y="46"/>
                                  <a:pt x="815" y="53"/>
                                  <a:pt x="815" y="64"/>
                                </a:cubicBezTo>
                                <a:lnTo>
                                  <a:pt x="815" y="126"/>
                                </a:lnTo>
                                <a:lnTo>
                                  <a:pt x="800" y="126"/>
                                </a:lnTo>
                                <a:lnTo>
                                  <a:pt x="800" y="69"/>
                                </a:lnTo>
                                <a:cubicBezTo>
                                  <a:pt x="800" y="63"/>
                                  <a:pt x="799" y="58"/>
                                  <a:pt x="798" y="56"/>
                                </a:cubicBezTo>
                                <a:cubicBezTo>
                                  <a:pt x="797" y="53"/>
                                  <a:pt x="795" y="51"/>
                                  <a:pt x="793" y="49"/>
                                </a:cubicBezTo>
                                <a:cubicBezTo>
                                  <a:pt x="790" y="47"/>
                                  <a:pt x="787" y="46"/>
                                  <a:pt x="784" y="46"/>
                                </a:cubicBezTo>
                                <a:cubicBezTo>
                                  <a:pt x="777" y="46"/>
                                  <a:pt x="772" y="49"/>
                                  <a:pt x="767" y="53"/>
                                </a:cubicBezTo>
                                <a:cubicBezTo>
                                  <a:pt x="763" y="57"/>
                                  <a:pt x="761" y="64"/>
                                  <a:pt x="761" y="73"/>
                                </a:cubicBezTo>
                                <a:lnTo>
                                  <a:pt x="761" y="126"/>
                                </a:lnTo>
                                <a:lnTo>
                                  <a:pt x="746" y="126"/>
                                </a:lnTo>
                                <a:lnTo>
                                  <a:pt x="746" y="67"/>
                                </a:lnTo>
                                <a:cubicBezTo>
                                  <a:pt x="746" y="60"/>
                                  <a:pt x="744" y="55"/>
                                  <a:pt x="742" y="52"/>
                                </a:cubicBezTo>
                                <a:cubicBezTo>
                                  <a:pt x="739" y="48"/>
                                  <a:pt x="735" y="46"/>
                                  <a:pt x="730" y="46"/>
                                </a:cubicBezTo>
                                <a:cubicBezTo>
                                  <a:pt x="725" y="46"/>
                                  <a:pt x="721" y="48"/>
                                  <a:pt x="717" y="50"/>
                                </a:cubicBezTo>
                                <a:cubicBezTo>
                                  <a:pt x="714" y="52"/>
                                  <a:pt x="711" y="56"/>
                                  <a:pt x="709" y="60"/>
                                </a:cubicBezTo>
                                <a:cubicBezTo>
                                  <a:pt x="708" y="65"/>
                                  <a:pt x="707" y="71"/>
                                  <a:pt x="707" y="79"/>
                                </a:cubicBezTo>
                                <a:lnTo>
                                  <a:pt x="707" y="126"/>
                                </a:lnTo>
                                <a:lnTo>
                                  <a:pt x="691" y="126"/>
                                </a:lnTo>
                                <a:close/>
                                <a:moveTo>
                                  <a:pt x="834" y="126"/>
                                </a:moveTo>
                                <a:lnTo>
                                  <a:pt x="819" y="126"/>
                                </a:lnTo>
                                <a:lnTo>
                                  <a:pt x="819" y="0"/>
                                </a:lnTo>
                                <a:lnTo>
                                  <a:pt x="835" y="0"/>
                                </a:lnTo>
                                <a:lnTo>
                                  <a:pt x="835" y="45"/>
                                </a:lnTo>
                                <a:cubicBezTo>
                                  <a:pt x="841" y="37"/>
                                  <a:pt x="850" y="33"/>
                                  <a:pt x="860" y="33"/>
                                </a:cubicBezTo>
                                <a:cubicBezTo>
                                  <a:pt x="865" y="33"/>
                                  <a:pt x="871" y="34"/>
                                  <a:pt x="876" y="37"/>
                                </a:cubicBezTo>
                                <a:cubicBezTo>
                                  <a:pt x="881" y="39"/>
                                  <a:pt x="885" y="42"/>
                                  <a:pt x="888" y="46"/>
                                </a:cubicBezTo>
                                <a:cubicBezTo>
                                  <a:pt x="891" y="50"/>
                                  <a:pt x="894" y="55"/>
                                  <a:pt x="896" y="61"/>
                                </a:cubicBezTo>
                                <a:cubicBezTo>
                                  <a:pt x="898" y="67"/>
                                  <a:pt x="899" y="73"/>
                                  <a:pt x="899" y="79"/>
                                </a:cubicBezTo>
                                <a:cubicBezTo>
                                  <a:pt x="899" y="95"/>
                                  <a:pt x="895" y="107"/>
                                  <a:pt x="887" y="116"/>
                                </a:cubicBezTo>
                                <a:cubicBezTo>
                                  <a:pt x="879" y="124"/>
                                  <a:pt x="870" y="128"/>
                                  <a:pt x="859" y="128"/>
                                </a:cubicBezTo>
                                <a:cubicBezTo>
                                  <a:pt x="848" y="128"/>
                                  <a:pt x="840" y="124"/>
                                  <a:pt x="834" y="115"/>
                                </a:cubicBezTo>
                                <a:lnTo>
                                  <a:pt x="834" y="126"/>
                                </a:lnTo>
                                <a:close/>
                                <a:moveTo>
                                  <a:pt x="834" y="80"/>
                                </a:moveTo>
                                <a:cubicBezTo>
                                  <a:pt x="834" y="91"/>
                                  <a:pt x="835" y="99"/>
                                  <a:pt x="838" y="104"/>
                                </a:cubicBezTo>
                                <a:cubicBezTo>
                                  <a:pt x="843" y="112"/>
                                  <a:pt x="849" y="116"/>
                                  <a:pt x="858" y="116"/>
                                </a:cubicBezTo>
                                <a:cubicBezTo>
                                  <a:pt x="864" y="116"/>
                                  <a:pt x="870" y="113"/>
                                  <a:pt x="875" y="107"/>
                                </a:cubicBezTo>
                                <a:cubicBezTo>
                                  <a:pt x="880" y="101"/>
                                  <a:pt x="883" y="92"/>
                                  <a:pt x="883" y="81"/>
                                </a:cubicBezTo>
                                <a:cubicBezTo>
                                  <a:pt x="883" y="69"/>
                                  <a:pt x="880" y="60"/>
                                  <a:pt x="876" y="54"/>
                                </a:cubicBezTo>
                                <a:cubicBezTo>
                                  <a:pt x="871" y="49"/>
                                  <a:pt x="865" y="46"/>
                                  <a:pt x="858" y="46"/>
                                </a:cubicBezTo>
                                <a:cubicBezTo>
                                  <a:pt x="852" y="46"/>
                                  <a:pt x="846" y="49"/>
                                  <a:pt x="841" y="55"/>
                                </a:cubicBezTo>
                                <a:cubicBezTo>
                                  <a:pt x="836" y="61"/>
                                  <a:pt x="834" y="69"/>
                                  <a:pt x="834" y="80"/>
                                </a:cubicBezTo>
                                <a:close/>
                                <a:moveTo>
                                  <a:pt x="915" y="126"/>
                                </a:moveTo>
                                <a:lnTo>
                                  <a:pt x="915" y="35"/>
                                </a:lnTo>
                                <a:lnTo>
                                  <a:pt x="929" y="35"/>
                                </a:lnTo>
                                <a:lnTo>
                                  <a:pt x="929" y="49"/>
                                </a:lnTo>
                                <a:cubicBezTo>
                                  <a:pt x="933" y="42"/>
                                  <a:pt x="936" y="38"/>
                                  <a:pt x="939" y="36"/>
                                </a:cubicBezTo>
                                <a:cubicBezTo>
                                  <a:pt x="942" y="34"/>
                                  <a:pt x="945" y="33"/>
                                  <a:pt x="949" y="33"/>
                                </a:cubicBezTo>
                                <a:cubicBezTo>
                                  <a:pt x="954" y="33"/>
                                  <a:pt x="959" y="35"/>
                                  <a:pt x="965" y="38"/>
                                </a:cubicBezTo>
                                <a:lnTo>
                                  <a:pt x="960" y="52"/>
                                </a:lnTo>
                                <a:cubicBezTo>
                                  <a:pt x="956" y="50"/>
                                  <a:pt x="952" y="49"/>
                                  <a:pt x="948" y="49"/>
                                </a:cubicBezTo>
                                <a:cubicBezTo>
                                  <a:pt x="945" y="49"/>
                                  <a:pt x="942" y="50"/>
                                  <a:pt x="939" y="52"/>
                                </a:cubicBezTo>
                                <a:cubicBezTo>
                                  <a:pt x="936" y="54"/>
                                  <a:pt x="934" y="57"/>
                                  <a:pt x="933" y="61"/>
                                </a:cubicBezTo>
                                <a:cubicBezTo>
                                  <a:pt x="932" y="66"/>
                                  <a:pt x="931" y="72"/>
                                  <a:pt x="931" y="79"/>
                                </a:cubicBezTo>
                                <a:lnTo>
                                  <a:pt x="931" y="126"/>
                                </a:lnTo>
                                <a:lnTo>
                                  <a:pt x="915" y="126"/>
                                </a:lnTo>
                                <a:close/>
                                <a:moveTo>
                                  <a:pt x="1042" y="97"/>
                                </a:moveTo>
                                <a:lnTo>
                                  <a:pt x="1058" y="99"/>
                                </a:lnTo>
                                <a:cubicBezTo>
                                  <a:pt x="1055" y="108"/>
                                  <a:pt x="1051" y="116"/>
                                  <a:pt x="1044" y="121"/>
                                </a:cubicBezTo>
                                <a:cubicBezTo>
                                  <a:pt x="1037" y="126"/>
                                  <a:pt x="1028" y="128"/>
                                  <a:pt x="1018" y="128"/>
                                </a:cubicBezTo>
                                <a:cubicBezTo>
                                  <a:pt x="1004" y="128"/>
                                  <a:pt x="994" y="124"/>
                                  <a:pt x="986" y="116"/>
                                </a:cubicBezTo>
                                <a:cubicBezTo>
                                  <a:pt x="978" y="108"/>
                                  <a:pt x="974" y="97"/>
                                  <a:pt x="974" y="82"/>
                                </a:cubicBezTo>
                                <a:cubicBezTo>
                                  <a:pt x="974" y="66"/>
                                  <a:pt x="978" y="54"/>
                                  <a:pt x="986" y="46"/>
                                </a:cubicBezTo>
                                <a:cubicBezTo>
                                  <a:pt x="994" y="37"/>
                                  <a:pt x="1004" y="33"/>
                                  <a:pt x="1017" y="33"/>
                                </a:cubicBezTo>
                                <a:cubicBezTo>
                                  <a:pt x="1029" y="33"/>
                                  <a:pt x="1039" y="37"/>
                                  <a:pt x="1047" y="46"/>
                                </a:cubicBezTo>
                                <a:cubicBezTo>
                                  <a:pt x="1054" y="54"/>
                                  <a:pt x="1058" y="66"/>
                                  <a:pt x="1058" y="81"/>
                                </a:cubicBezTo>
                                <a:cubicBezTo>
                                  <a:pt x="1058" y="82"/>
                                  <a:pt x="1058" y="83"/>
                                  <a:pt x="1058" y="85"/>
                                </a:cubicBezTo>
                                <a:lnTo>
                                  <a:pt x="990" y="85"/>
                                </a:lnTo>
                                <a:cubicBezTo>
                                  <a:pt x="991" y="95"/>
                                  <a:pt x="994" y="102"/>
                                  <a:pt x="999" y="108"/>
                                </a:cubicBezTo>
                                <a:cubicBezTo>
                                  <a:pt x="1004" y="113"/>
                                  <a:pt x="1010" y="116"/>
                                  <a:pt x="1018" y="116"/>
                                </a:cubicBezTo>
                                <a:cubicBezTo>
                                  <a:pt x="1023" y="116"/>
                                  <a:pt x="1028" y="114"/>
                                  <a:pt x="1032" y="111"/>
                                </a:cubicBezTo>
                                <a:cubicBezTo>
                                  <a:pt x="1036" y="108"/>
                                  <a:pt x="1039" y="104"/>
                                  <a:pt x="1042" y="97"/>
                                </a:cubicBezTo>
                                <a:close/>
                                <a:moveTo>
                                  <a:pt x="991" y="72"/>
                                </a:moveTo>
                                <a:lnTo>
                                  <a:pt x="1042" y="72"/>
                                </a:lnTo>
                                <a:cubicBezTo>
                                  <a:pt x="1041" y="64"/>
                                  <a:pt x="1039" y="59"/>
                                  <a:pt x="1036" y="55"/>
                                </a:cubicBezTo>
                                <a:cubicBezTo>
                                  <a:pt x="1031" y="49"/>
                                  <a:pt x="1025" y="46"/>
                                  <a:pt x="1017" y="46"/>
                                </a:cubicBezTo>
                                <a:cubicBezTo>
                                  <a:pt x="1010" y="46"/>
                                  <a:pt x="1004" y="48"/>
                                  <a:pt x="999" y="53"/>
                                </a:cubicBezTo>
                                <a:cubicBezTo>
                                  <a:pt x="994" y="58"/>
                                  <a:pt x="992" y="64"/>
                                  <a:pt x="991" y="72"/>
                                </a:cubicBezTo>
                                <a:close/>
                                <a:moveTo>
                                  <a:pt x="1069" y="99"/>
                                </a:moveTo>
                                <a:lnTo>
                                  <a:pt x="1085" y="97"/>
                                </a:lnTo>
                                <a:cubicBezTo>
                                  <a:pt x="1085" y="103"/>
                                  <a:pt x="1088" y="108"/>
                                  <a:pt x="1092" y="111"/>
                                </a:cubicBezTo>
                                <a:cubicBezTo>
                                  <a:pt x="1096" y="114"/>
                                  <a:pt x="1101" y="116"/>
                                  <a:pt x="1108" y="116"/>
                                </a:cubicBezTo>
                                <a:cubicBezTo>
                                  <a:pt x="1115" y="116"/>
                                  <a:pt x="1121" y="114"/>
                                  <a:pt x="1124" y="111"/>
                                </a:cubicBezTo>
                                <a:cubicBezTo>
                                  <a:pt x="1127" y="109"/>
                                  <a:pt x="1129" y="105"/>
                                  <a:pt x="1129" y="101"/>
                                </a:cubicBezTo>
                                <a:cubicBezTo>
                                  <a:pt x="1129" y="98"/>
                                  <a:pt x="1128" y="95"/>
                                  <a:pt x="1125" y="93"/>
                                </a:cubicBezTo>
                                <a:cubicBezTo>
                                  <a:pt x="1122" y="92"/>
                                  <a:pt x="1117" y="90"/>
                                  <a:pt x="1109" y="88"/>
                                </a:cubicBezTo>
                                <a:cubicBezTo>
                                  <a:pt x="1097" y="85"/>
                                  <a:pt x="1090" y="82"/>
                                  <a:pt x="1085" y="80"/>
                                </a:cubicBezTo>
                                <a:cubicBezTo>
                                  <a:pt x="1081" y="78"/>
                                  <a:pt x="1077" y="75"/>
                                  <a:pt x="1075" y="72"/>
                                </a:cubicBezTo>
                                <a:cubicBezTo>
                                  <a:pt x="1073" y="68"/>
                                  <a:pt x="1072" y="64"/>
                                  <a:pt x="1072" y="59"/>
                                </a:cubicBezTo>
                                <a:cubicBezTo>
                                  <a:pt x="1072" y="55"/>
                                  <a:pt x="1073" y="52"/>
                                  <a:pt x="1075" y="48"/>
                                </a:cubicBezTo>
                                <a:cubicBezTo>
                                  <a:pt x="1076" y="45"/>
                                  <a:pt x="1079" y="42"/>
                                  <a:pt x="1082" y="39"/>
                                </a:cubicBezTo>
                                <a:cubicBezTo>
                                  <a:pt x="1085" y="38"/>
                                  <a:pt x="1088" y="36"/>
                                  <a:pt x="1092" y="35"/>
                                </a:cubicBezTo>
                                <a:cubicBezTo>
                                  <a:pt x="1096" y="34"/>
                                  <a:pt x="1101" y="33"/>
                                  <a:pt x="1105" y="33"/>
                                </a:cubicBezTo>
                                <a:cubicBezTo>
                                  <a:pt x="1112" y="33"/>
                                  <a:pt x="1119" y="34"/>
                                  <a:pt x="1124" y="36"/>
                                </a:cubicBezTo>
                                <a:cubicBezTo>
                                  <a:pt x="1130" y="38"/>
                                  <a:pt x="1134" y="41"/>
                                  <a:pt x="1136" y="45"/>
                                </a:cubicBezTo>
                                <a:cubicBezTo>
                                  <a:pt x="1139" y="48"/>
                                  <a:pt x="1141" y="53"/>
                                  <a:pt x="1142" y="59"/>
                                </a:cubicBezTo>
                                <a:lnTo>
                                  <a:pt x="1127" y="61"/>
                                </a:lnTo>
                                <a:cubicBezTo>
                                  <a:pt x="1126" y="56"/>
                                  <a:pt x="1124" y="52"/>
                                  <a:pt x="1120" y="50"/>
                                </a:cubicBezTo>
                                <a:cubicBezTo>
                                  <a:pt x="1117" y="47"/>
                                  <a:pt x="1113" y="46"/>
                                  <a:pt x="1107" y="46"/>
                                </a:cubicBezTo>
                                <a:cubicBezTo>
                                  <a:pt x="1099" y="46"/>
                                  <a:pt x="1094" y="47"/>
                                  <a:pt x="1091" y="49"/>
                                </a:cubicBezTo>
                                <a:cubicBezTo>
                                  <a:pt x="1088" y="52"/>
                                  <a:pt x="1087" y="55"/>
                                  <a:pt x="1087" y="58"/>
                                </a:cubicBezTo>
                                <a:cubicBezTo>
                                  <a:pt x="1087" y="60"/>
                                  <a:pt x="1087" y="61"/>
                                  <a:pt x="1089" y="63"/>
                                </a:cubicBezTo>
                                <a:cubicBezTo>
                                  <a:pt x="1090" y="65"/>
                                  <a:pt x="1092" y="66"/>
                                  <a:pt x="1095" y="67"/>
                                </a:cubicBezTo>
                                <a:cubicBezTo>
                                  <a:pt x="1096" y="68"/>
                                  <a:pt x="1101" y="69"/>
                                  <a:pt x="1108" y="71"/>
                                </a:cubicBezTo>
                                <a:cubicBezTo>
                                  <a:pt x="1119" y="74"/>
                                  <a:pt x="1127" y="76"/>
                                  <a:pt x="1131" y="78"/>
                                </a:cubicBezTo>
                                <a:cubicBezTo>
                                  <a:pt x="1135" y="80"/>
                                  <a:pt x="1139" y="83"/>
                                  <a:pt x="1141" y="86"/>
                                </a:cubicBezTo>
                                <a:cubicBezTo>
                                  <a:pt x="1144" y="90"/>
                                  <a:pt x="1145" y="94"/>
                                  <a:pt x="1145" y="100"/>
                                </a:cubicBezTo>
                                <a:cubicBezTo>
                                  <a:pt x="1145" y="105"/>
                                  <a:pt x="1144" y="110"/>
                                  <a:pt x="1141" y="114"/>
                                </a:cubicBezTo>
                                <a:cubicBezTo>
                                  <a:pt x="1138" y="119"/>
                                  <a:pt x="1133" y="122"/>
                                  <a:pt x="1128" y="125"/>
                                </a:cubicBezTo>
                                <a:cubicBezTo>
                                  <a:pt x="1122" y="127"/>
                                  <a:pt x="1115" y="128"/>
                                  <a:pt x="1108" y="128"/>
                                </a:cubicBezTo>
                                <a:cubicBezTo>
                                  <a:pt x="1096" y="128"/>
                                  <a:pt x="1087" y="126"/>
                                  <a:pt x="1081" y="121"/>
                                </a:cubicBezTo>
                                <a:cubicBezTo>
                                  <a:pt x="1075" y="116"/>
                                  <a:pt x="1071" y="109"/>
                                  <a:pt x="1069"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14280" y="2485440"/>
                            <a:ext cx="641520" cy="72360"/>
                          </a:xfrm>
                          <a:custGeom>
                            <a:avLst/>
                            <a:gdLst/>
                            <a:ahLst/>
                            <a:rect l="l" t="t" r="r" b="b"/>
                            <a:pathLst>
                              <a:path w="1147" h="129">
                                <a:moveTo>
                                  <a:pt x="81" y="32"/>
                                </a:moveTo>
                                <a:lnTo>
                                  <a:pt x="66" y="33"/>
                                </a:lnTo>
                                <a:cubicBezTo>
                                  <a:pt x="64" y="27"/>
                                  <a:pt x="62" y="22"/>
                                  <a:pt x="60" y="20"/>
                                </a:cubicBezTo>
                                <a:cubicBezTo>
                                  <a:pt x="56" y="15"/>
                                  <a:pt x="50" y="13"/>
                                  <a:pt x="44" y="13"/>
                                </a:cubicBezTo>
                                <a:cubicBezTo>
                                  <a:pt x="39" y="13"/>
                                  <a:pt x="35" y="14"/>
                                  <a:pt x="31" y="17"/>
                                </a:cubicBezTo>
                                <a:cubicBezTo>
                                  <a:pt x="26" y="21"/>
                                  <a:pt x="23" y="26"/>
                                  <a:pt x="20" y="33"/>
                                </a:cubicBezTo>
                                <a:cubicBezTo>
                                  <a:pt x="17" y="39"/>
                                  <a:pt x="16" y="49"/>
                                  <a:pt x="15" y="62"/>
                                </a:cubicBezTo>
                                <a:cubicBezTo>
                                  <a:pt x="19" y="56"/>
                                  <a:pt x="24" y="52"/>
                                  <a:pt x="29" y="49"/>
                                </a:cubicBezTo>
                                <a:cubicBezTo>
                                  <a:pt x="34" y="46"/>
                                  <a:pt x="40" y="45"/>
                                  <a:pt x="46" y="45"/>
                                </a:cubicBezTo>
                                <a:cubicBezTo>
                                  <a:pt x="56" y="45"/>
                                  <a:pt x="65" y="49"/>
                                  <a:pt x="72" y="56"/>
                                </a:cubicBezTo>
                                <a:cubicBezTo>
                                  <a:pt x="80" y="64"/>
                                  <a:pt x="83" y="74"/>
                                  <a:pt x="83" y="86"/>
                                </a:cubicBezTo>
                                <a:cubicBezTo>
                                  <a:pt x="83" y="94"/>
                                  <a:pt x="81" y="101"/>
                                  <a:pt x="78" y="108"/>
                                </a:cubicBezTo>
                                <a:cubicBezTo>
                                  <a:pt x="75" y="115"/>
                                  <a:pt x="70" y="120"/>
                                  <a:pt x="64" y="124"/>
                                </a:cubicBezTo>
                                <a:cubicBezTo>
                                  <a:pt x="58" y="127"/>
                                  <a:pt x="51" y="129"/>
                                  <a:pt x="44" y="129"/>
                                </a:cubicBezTo>
                                <a:cubicBezTo>
                                  <a:pt x="31" y="129"/>
                                  <a:pt x="20" y="124"/>
                                  <a:pt x="12" y="115"/>
                                </a:cubicBezTo>
                                <a:cubicBezTo>
                                  <a:pt x="4" y="105"/>
                                  <a:pt x="0" y="90"/>
                                  <a:pt x="0" y="68"/>
                                </a:cubicBezTo>
                                <a:cubicBezTo>
                                  <a:pt x="0" y="43"/>
                                  <a:pt x="4" y="26"/>
                                  <a:pt x="13" y="15"/>
                                </a:cubicBezTo>
                                <a:cubicBezTo>
                                  <a:pt x="21" y="5"/>
                                  <a:pt x="32" y="0"/>
                                  <a:pt x="45" y="0"/>
                                </a:cubicBezTo>
                                <a:cubicBezTo>
                                  <a:pt x="55" y="0"/>
                                  <a:pt x="63" y="3"/>
                                  <a:pt x="70" y="9"/>
                                </a:cubicBezTo>
                                <a:cubicBezTo>
                                  <a:pt x="76" y="14"/>
                                  <a:pt x="80" y="22"/>
                                  <a:pt x="81" y="32"/>
                                </a:cubicBezTo>
                                <a:close/>
                                <a:moveTo>
                                  <a:pt x="18" y="86"/>
                                </a:moveTo>
                                <a:cubicBezTo>
                                  <a:pt x="18" y="91"/>
                                  <a:pt x="19" y="96"/>
                                  <a:pt x="21" y="101"/>
                                </a:cubicBezTo>
                                <a:cubicBezTo>
                                  <a:pt x="24" y="106"/>
                                  <a:pt x="27" y="110"/>
                                  <a:pt x="31" y="112"/>
                                </a:cubicBezTo>
                                <a:cubicBezTo>
                                  <a:pt x="35" y="115"/>
                                  <a:pt x="39" y="116"/>
                                  <a:pt x="43" y="116"/>
                                </a:cubicBezTo>
                                <a:cubicBezTo>
                                  <a:pt x="50" y="116"/>
                                  <a:pt x="56" y="114"/>
                                  <a:pt x="60" y="108"/>
                                </a:cubicBezTo>
                                <a:cubicBezTo>
                                  <a:pt x="65" y="103"/>
                                  <a:pt x="67" y="96"/>
                                  <a:pt x="67" y="87"/>
                                </a:cubicBezTo>
                                <a:cubicBezTo>
                                  <a:pt x="67" y="78"/>
                                  <a:pt x="65" y="71"/>
                                  <a:pt x="60" y="66"/>
                                </a:cubicBezTo>
                                <a:cubicBezTo>
                                  <a:pt x="56" y="61"/>
                                  <a:pt x="50" y="59"/>
                                  <a:pt x="43" y="59"/>
                                </a:cubicBezTo>
                                <a:cubicBezTo>
                                  <a:pt x="36" y="59"/>
                                  <a:pt x="30" y="61"/>
                                  <a:pt x="25" y="66"/>
                                </a:cubicBezTo>
                                <a:cubicBezTo>
                                  <a:pt x="20" y="71"/>
                                  <a:pt x="18" y="78"/>
                                  <a:pt x="18" y="86"/>
                                </a:cubicBezTo>
                                <a:close/>
                                <a:moveTo>
                                  <a:pt x="97" y="94"/>
                                </a:moveTo>
                                <a:lnTo>
                                  <a:pt x="113" y="92"/>
                                </a:lnTo>
                                <a:cubicBezTo>
                                  <a:pt x="114" y="100"/>
                                  <a:pt x="117" y="106"/>
                                  <a:pt x="121" y="110"/>
                                </a:cubicBezTo>
                                <a:cubicBezTo>
                                  <a:pt x="126" y="114"/>
                                  <a:pt x="131" y="116"/>
                                  <a:pt x="137" y="116"/>
                                </a:cubicBezTo>
                                <a:cubicBezTo>
                                  <a:pt x="145" y="116"/>
                                  <a:pt x="151" y="113"/>
                                  <a:pt x="156" y="108"/>
                                </a:cubicBezTo>
                                <a:cubicBezTo>
                                  <a:pt x="161" y="102"/>
                                  <a:pt x="164" y="95"/>
                                  <a:pt x="164" y="86"/>
                                </a:cubicBezTo>
                                <a:cubicBezTo>
                                  <a:pt x="164" y="77"/>
                                  <a:pt x="161" y="70"/>
                                  <a:pt x="156" y="65"/>
                                </a:cubicBezTo>
                                <a:cubicBezTo>
                                  <a:pt x="151" y="60"/>
                                  <a:pt x="145" y="57"/>
                                  <a:pt x="137" y="57"/>
                                </a:cubicBezTo>
                                <a:cubicBezTo>
                                  <a:pt x="132" y="57"/>
                                  <a:pt x="127" y="58"/>
                                  <a:pt x="123" y="60"/>
                                </a:cubicBezTo>
                                <a:cubicBezTo>
                                  <a:pt x="119" y="63"/>
                                  <a:pt x="116" y="66"/>
                                  <a:pt x="114" y="69"/>
                                </a:cubicBezTo>
                                <a:lnTo>
                                  <a:pt x="99" y="67"/>
                                </a:lnTo>
                                <a:lnTo>
                                  <a:pt x="112" y="3"/>
                                </a:lnTo>
                                <a:lnTo>
                                  <a:pt x="174" y="3"/>
                                </a:lnTo>
                                <a:lnTo>
                                  <a:pt x="174" y="17"/>
                                </a:lnTo>
                                <a:lnTo>
                                  <a:pt x="124" y="17"/>
                                </a:lnTo>
                                <a:lnTo>
                                  <a:pt x="117" y="51"/>
                                </a:lnTo>
                                <a:cubicBezTo>
                                  <a:pt x="125" y="46"/>
                                  <a:pt x="133" y="43"/>
                                  <a:pt x="141" y="43"/>
                                </a:cubicBezTo>
                                <a:cubicBezTo>
                                  <a:pt x="152" y="43"/>
                                  <a:pt x="161" y="47"/>
                                  <a:pt x="169" y="55"/>
                                </a:cubicBezTo>
                                <a:cubicBezTo>
                                  <a:pt x="176" y="62"/>
                                  <a:pt x="180" y="72"/>
                                  <a:pt x="180" y="84"/>
                                </a:cubicBezTo>
                                <a:cubicBezTo>
                                  <a:pt x="180" y="96"/>
                                  <a:pt x="177" y="105"/>
                                  <a:pt x="170" y="114"/>
                                </a:cubicBezTo>
                                <a:cubicBezTo>
                                  <a:pt x="162" y="124"/>
                                  <a:pt x="151" y="129"/>
                                  <a:pt x="137" y="129"/>
                                </a:cubicBezTo>
                                <a:cubicBezTo>
                                  <a:pt x="126" y="129"/>
                                  <a:pt x="116" y="126"/>
                                  <a:pt x="109" y="119"/>
                                </a:cubicBezTo>
                                <a:cubicBezTo>
                                  <a:pt x="102" y="113"/>
                                  <a:pt x="98" y="104"/>
                                  <a:pt x="97" y="94"/>
                                </a:cubicBezTo>
                                <a:close/>
                                <a:moveTo>
                                  <a:pt x="191" y="89"/>
                                </a:moveTo>
                                <a:lnTo>
                                  <a:pt x="191" y="74"/>
                                </a:lnTo>
                                <a:lnTo>
                                  <a:pt x="238" y="74"/>
                                </a:lnTo>
                                <a:lnTo>
                                  <a:pt x="238" y="89"/>
                                </a:lnTo>
                                <a:lnTo>
                                  <a:pt x="191" y="89"/>
                                </a:lnTo>
                                <a:close/>
                                <a:moveTo>
                                  <a:pt x="258" y="17"/>
                                </a:moveTo>
                                <a:lnTo>
                                  <a:pt x="258" y="3"/>
                                </a:lnTo>
                                <a:lnTo>
                                  <a:pt x="339" y="3"/>
                                </a:lnTo>
                                <a:lnTo>
                                  <a:pt x="339" y="15"/>
                                </a:lnTo>
                                <a:cubicBezTo>
                                  <a:pt x="331" y="23"/>
                                  <a:pt x="323" y="34"/>
                                  <a:pt x="315" y="49"/>
                                </a:cubicBezTo>
                                <a:cubicBezTo>
                                  <a:pt x="308" y="63"/>
                                  <a:pt x="302" y="77"/>
                                  <a:pt x="297" y="92"/>
                                </a:cubicBezTo>
                                <a:cubicBezTo>
                                  <a:pt x="294" y="103"/>
                                  <a:pt x="292" y="114"/>
                                  <a:pt x="291" y="127"/>
                                </a:cubicBezTo>
                                <a:lnTo>
                                  <a:pt x="275" y="127"/>
                                </a:lnTo>
                                <a:cubicBezTo>
                                  <a:pt x="276" y="117"/>
                                  <a:pt x="278" y="105"/>
                                  <a:pt x="281" y="91"/>
                                </a:cubicBezTo>
                                <a:cubicBezTo>
                                  <a:pt x="285" y="77"/>
                                  <a:pt x="290" y="63"/>
                                  <a:pt x="297" y="50"/>
                                </a:cubicBezTo>
                                <a:cubicBezTo>
                                  <a:pt x="304" y="37"/>
                                  <a:pt x="312" y="26"/>
                                  <a:pt x="319" y="17"/>
                                </a:cubicBezTo>
                                <a:lnTo>
                                  <a:pt x="258" y="17"/>
                                </a:lnTo>
                                <a:close/>
                                <a:moveTo>
                                  <a:pt x="353" y="65"/>
                                </a:moveTo>
                                <a:cubicBezTo>
                                  <a:pt x="353" y="50"/>
                                  <a:pt x="354" y="38"/>
                                  <a:pt x="357" y="29"/>
                                </a:cubicBezTo>
                                <a:cubicBezTo>
                                  <a:pt x="360" y="20"/>
                                  <a:pt x="365" y="13"/>
                                  <a:pt x="371" y="8"/>
                                </a:cubicBezTo>
                                <a:cubicBezTo>
                                  <a:pt x="377" y="3"/>
                                  <a:pt x="385" y="0"/>
                                  <a:pt x="394" y="0"/>
                                </a:cubicBezTo>
                                <a:cubicBezTo>
                                  <a:pt x="401" y="0"/>
                                  <a:pt x="406" y="2"/>
                                  <a:pt x="412" y="4"/>
                                </a:cubicBezTo>
                                <a:cubicBezTo>
                                  <a:pt x="417" y="7"/>
                                  <a:pt x="421" y="11"/>
                                  <a:pt x="424" y="16"/>
                                </a:cubicBezTo>
                                <a:cubicBezTo>
                                  <a:pt x="428" y="21"/>
                                  <a:pt x="430" y="27"/>
                                  <a:pt x="432" y="35"/>
                                </a:cubicBezTo>
                                <a:cubicBezTo>
                                  <a:pt x="434" y="42"/>
                                  <a:pt x="435" y="52"/>
                                  <a:pt x="435" y="65"/>
                                </a:cubicBezTo>
                                <a:cubicBezTo>
                                  <a:pt x="435" y="79"/>
                                  <a:pt x="433" y="91"/>
                                  <a:pt x="430" y="100"/>
                                </a:cubicBezTo>
                                <a:cubicBezTo>
                                  <a:pt x="427" y="109"/>
                                  <a:pt x="423" y="117"/>
                                  <a:pt x="417" y="122"/>
                                </a:cubicBezTo>
                                <a:cubicBezTo>
                                  <a:pt x="411" y="127"/>
                                  <a:pt x="403" y="129"/>
                                  <a:pt x="394" y="129"/>
                                </a:cubicBezTo>
                                <a:cubicBezTo>
                                  <a:pt x="382" y="129"/>
                                  <a:pt x="372" y="125"/>
                                  <a:pt x="365" y="116"/>
                                </a:cubicBezTo>
                                <a:cubicBezTo>
                                  <a:pt x="357" y="105"/>
                                  <a:pt x="353" y="88"/>
                                  <a:pt x="353" y="65"/>
                                </a:cubicBezTo>
                                <a:close/>
                                <a:moveTo>
                                  <a:pt x="369" y="65"/>
                                </a:moveTo>
                                <a:cubicBezTo>
                                  <a:pt x="369" y="85"/>
                                  <a:pt x="371" y="99"/>
                                  <a:pt x="376" y="106"/>
                                </a:cubicBezTo>
                                <a:cubicBezTo>
                                  <a:pt x="381" y="113"/>
                                  <a:pt x="387" y="116"/>
                                  <a:pt x="394" y="116"/>
                                </a:cubicBezTo>
                                <a:cubicBezTo>
                                  <a:pt x="401" y="116"/>
                                  <a:pt x="407" y="113"/>
                                  <a:pt x="412" y="106"/>
                                </a:cubicBezTo>
                                <a:cubicBezTo>
                                  <a:pt x="417" y="99"/>
                                  <a:pt x="419" y="85"/>
                                  <a:pt x="419" y="65"/>
                                </a:cubicBezTo>
                                <a:cubicBezTo>
                                  <a:pt x="419" y="44"/>
                                  <a:pt x="417" y="30"/>
                                  <a:pt x="412" y="23"/>
                                </a:cubicBezTo>
                                <a:cubicBezTo>
                                  <a:pt x="407" y="16"/>
                                  <a:pt x="401" y="13"/>
                                  <a:pt x="394" y="13"/>
                                </a:cubicBezTo>
                                <a:cubicBezTo>
                                  <a:pt x="387" y="13"/>
                                  <a:pt x="381" y="16"/>
                                  <a:pt x="377" y="22"/>
                                </a:cubicBezTo>
                                <a:cubicBezTo>
                                  <a:pt x="371" y="30"/>
                                  <a:pt x="369" y="44"/>
                                  <a:pt x="369" y="65"/>
                                </a:cubicBezTo>
                                <a:close/>
                                <a:moveTo>
                                  <a:pt x="501" y="127"/>
                                </a:moveTo>
                                <a:lnTo>
                                  <a:pt x="501" y="1"/>
                                </a:lnTo>
                                <a:lnTo>
                                  <a:pt x="516" y="1"/>
                                </a:lnTo>
                                <a:lnTo>
                                  <a:pt x="516" y="46"/>
                                </a:lnTo>
                                <a:cubicBezTo>
                                  <a:pt x="524" y="38"/>
                                  <a:pt x="533" y="34"/>
                                  <a:pt x="544" y="34"/>
                                </a:cubicBezTo>
                                <a:cubicBezTo>
                                  <a:pt x="551" y="34"/>
                                  <a:pt x="556" y="35"/>
                                  <a:pt x="561" y="38"/>
                                </a:cubicBezTo>
                                <a:cubicBezTo>
                                  <a:pt x="566" y="40"/>
                                  <a:pt x="570" y="44"/>
                                  <a:pt x="572" y="49"/>
                                </a:cubicBezTo>
                                <a:cubicBezTo>
                                  <a:pt x="574" y="53"/>
                                  <a:pt x="575" y="60"/>
                                  <a:pt x="575" y="69"/>
                                </a:cubicBezTo>
                                <a:lnTo>
                                  <a:pt x="575" y="127"/>
                                </a:lnTo>
                                <a:lnTo>
                                  <a:pt x="560" y="127"/>
                                </a:lnTo>
                                <a:lnTo>
                                  <a:pt x="560" y="69"/>
                                </a:lnTo>
                                <a:cubicBezTo>
                                  <a:pt x="560" y="61"/>
                                  <a:pt x="558" y="56"/>
                                  <a:pt x="555" y="52"/>
                                </a:cubicBezTo>
                                <a:cubicBezTo>
                                  <a:pt x="552" y="49"/>
                                  <a:pt x="547" y="47"/>
                                  <a:pt x="541" y="47"/>
                                </a:cubicBezTo>
                                <a:cubicBezTo>
                                  <a:pt x="536" y="47"/>
                                  <a:pt x="532" y="48"/>
                                  <a:pt x="528" y="50"/>
                                </a:cubicBezTo>
                                <a:cubicBezTo>
                                  <a:pt x="524" y="53"/>
                                  <a:pt x="521" y="56"/>
                                  <a:pt x="519" y="60"/>
                                </a:cubicBezTo>
                                <a:cubicBezTo>
                                  <a:pt x="517" y="64"/>
                                  <a:pt x="516" y="70"/>
                                  <a:pt x="516" y="77"/>
                                </a:cubicBezTo>
                                <a:lnTo>
                                  <a:pt x="516" y="127"/>
                                </a:lnTo>
                                <a:lnTo>
                                  <a:pt x="501" y="127"/>
                                </a:lnTo>
                                <a:close/>
                                <a:moveTo>
                                  <a:pt x="591" y="81"/>
                                </a:moveTo>
                                <a:cubicBezTo>
                                  <a:pt x="591" y="64"/>
                                  <a:pt x="596" y="52"/>
                                  <a:pt x="605" y="44"/>
                                </a:cubicBezTo>
                                <a:cubicBezTo>
                                  <a:pt x="613" y="37"/>
                                  <a:pt x="623" y="34"/>
                                  <a:pt x="634" y="34"/>
                                </a:cubicBezTo>
                                <a:cubicBezTo>
                                  <a:pt x="647" y="34"/>
                                  <a:pt x="657" y="38"/>
                                  <a:pt x="665" y="46"/>
                                </a:cubicBezTo>
                                <a:cubicBezTo>
                                  <a:pt x="673" y="54"/>
                                  <a:pt x="677" y="65"/>
                                  <a:pt x="677" y="80"/>
                                </a:cubicBezTo>
                                <a:cubicBezTo>
                                  <a:pt x="677" y="92"/>
                                  <a:pt x="675" y="101"/>
                                  <a:pt x="671" y="108"/>
                                </a:cubicBezTo>
                                <a:cubicBezTo>
                                  <a:pt x="668" y="114"/>
                                  <a:pt x="663" y="120"/>
                                  <a:pt x="656" y="123"/>
                                </a:cubicBezTo>
                                <a:cubicBezTo>
                                  <a:pt x="649" y="127"/>
                                  <a:pt x="642" y="129"/>
                                  <a:pt x="634" y="129"/>
                                </a:cubicBezTo>
                                <a:cubicBezTo>
                                  <a:pt x="621" y="129"/>
                                  <a:pt x="611" y="125"/>
                                  <a:pt x="603" y="117"/>
                                </a:cubicBezTo>
                                <a:cubicBezTo>
                                  <a:pt x="595" y="108"/>
                                  <a:pt x="591" y="97"/>
                                  <a:pt x="591" y="81"/>
                                </a:cubicBezTo>
                                <a:close/>
                                <a:moveTo>
                                  <a:pt x="607" y="81"/>
                                </a:moveTo>
                                <a:cubicBezTo>
                                  <a:pt x="607" y="93"/>
                                  <a:pt x="610" y="102"/>
                                  <a:pt x="615" y="107"/>
                                </a:cubicBezTo>
                                <a:cubicBezTo>
                                  <a:pt x="620" y="113"/>
                                  <a:pt x="626" y="116"/>
                                  <a:pt x="634" y="116"/>
                                </a:cubicBezTo>
                                <a:cubicBezTo>
                                  <a:pt x="642" y="116"/>
                                  <a:pt x="648" y="113"/>
                                  <a:pt x="653" y="107"/>
                                </a:cubicBezTo>
                                <a:cubicBezTo>
                                  <a:pt x="658" y="101"/>
                                  <a:pt x="661" y="93"/>
                                  <a:pt x="661" y="81"/>
                                </a:cubicBezTo>
                                <a:cubicBezTo>
                                  <a:pt x="661" y="69"/>
                                  <a:pt x="658" y="61"/>
                                  <a:pt x="653" y="55"/>
                                </a:cubicBezTo>
                                <a:cubicBezTo>
                                  <a:pt x="648" y="49"/>
                                  <a:pt x="642" y="46"/>
                                  <a:pt x="634" y="46"/>
                                </a:cubicBezTo>
                                <a:cubicBezTo>
                                  <a:pt x="626" y="46"/>
                                  <a:pt x="620" y="49"/>
                                  <a:pt x="615" y="55"/>
                                </a:cubicBezTo>
                                <a:cubicBezTo>
                                  <a:pt x="610" y="61"/>
                                  <a:pt x="607" y="69"/>
                                  <a:pt x="607" y="81"/>
                                </a:cubicBezTo>
                                <a:close/>
                                <a:moveTo>
                                  <a:pt x="693" y="127"/>
                                </a:moveTo>
                                <a:lnTo>
                                  <a:pt x="693" y="36"/>
                                </a:lnTo>
                                <a:lnTo>
                                  <a:pt x="707" y="36"/>
                                </a:lnTo>
                                <a:lnTo>
                                  <a:pt x="707" y="48"/>
                                </a:lnTo>
                                <a:cubicBezTo>
                                  <a:pt x="710" y="44"/>
                                  <a:pt x="714" y="40"/>
                                  <a:pt x="718" y="38"/>
                                </a:cubicBezTo>
                                <a:cubicBezTo>
                                  <a:pt x="723" y="35"/>
                                  <a:pt x="728" y="34"/>
                                  <a:pt x="734" y="34"/>
                                </a:cubicBezTo>
                                <a:cubicBezTo>
                                  <a:pt x="741" y="34"/>
                                  <a:pt x="747" y="35"/>
                                  <a:pt x="751" y="38"/>
                                </a:cubicBezTo>
                                <a:cubicBezTo>
                                  <a:pt x="756" y="40"/>
                                  <a:pt x="759" y="44"/>
                                  <a:pt x="760" y="50"/>
                                </a:cubicBezTo>
                                <a:cubicBezTo>
                                  <a:pt x="768" y="39"/>
                                  <a:pt x="777" y="34"/>
                                  <a:pt x="788" y="34"/>
                                </a:cubicBezTo>
                                <a:cubicBezTo>
                                  <a:pt x="798" y="34"/>
                                  <a:pt x="805" y="36"/>
                                  <a:pt x="809" y="41"/>
                                </a:cubicBezTo>
                                <a:cubicBezTo>
                                  <a:pt x="814" y="46"/>
                                  <a:pt x="817" y="54"/>
                                  <a:pt x="817" y="64"/>
                                </a:cubicBezTo>
                                <a:lnTo>
                                  <a:pt x="817" y="127"/>
                                </a:lnTo>
                                <a:lnTo>
                                  <a:pt x="801" y="127"/>
                                </a:lnTo>
                                <a:lnTo>
                                  <a:pt x="801" y="69"/>
                                </a:lnTo>
                                <a:cubicBezTo>
                                  <a:pt x="801" y="63"/>
                                  <a:pt x="801" y="59"/>
                                  <a:pt x="800" y="56"/>
                                </a:cubicBezTo>
                                <a:cubicBezTo>
                                  <a:pt x="799" y="53"/>
                                  <a:pt x="797" y="51"/>
                                  <a:pt x="794" y="49"/>
                                </a:cubicBezTo>
                                <a:cubicBezTo>
                                  <a:pt x="792" y="48"/>
                                  <a:pt x="789" y="47"/>
                                  <a:pt x="785" y="47"/>
                                </a:cubicBezTo>
                                <a:cubicBezTo>
                                  <a:pt x="779" y="47"/>
                                  <a:pt x="773" y="49"/>
                                  <a:pt x="769" y="53"/>
                                </a:cubicBezTo>
                                <a:cubicBezTo>
                                  <a:pt x="765" y="58"/>
                                  <a:pt x="763" y="64"/>
                                  <a:pt x="763" y="74"/>
                                </a:cubicBezTo>
                                <a:lnTo>
                                  <a:pt x="763" y="127"/>
                                </a:lnTo>
                                <a:lnTo>
                                  <a:pt x="747" y="127"/>
                                </a:lnTo>
                                <a:lnTo>
                                  <a:pt x="747" y="68"/>
                                </a:lnTo>
                                <a:cubicBezTo>
                                  <a:pt x="747" y="61"/>
                                  <a:pt x="746" y="56"/>
                                  <a:pt x="743" y="52"/>
                                </a:cubicBezTo>
                                <a:cubicBezTo>
                                  <a:pt x="741" y="49"/>
                                  <a:pt x="737" y="47"/>
                                  <a:pt x="731" y="47"/>
                                </a:cubicBezTo>
                                <a:cubicBezTo>
                                  <a:pt x="727" y="47"/>
                                  <a:pt x="723" y="48"/>
                                  <a:pt x="719" y="50"/>
                                </a:cubicBezTo>
                                <a:cubicBezTo>
                                  <a:pt x="715" y="53"/>
                                  <a:pt x="713" y="56"/>
                                  <a:pt x="711" y="60"/>
                                </a:cubicBezTo>
                                <a:cubicBezTo>
                                  <a:pt x="709" y="65"/>
                                  <a:pt x="708" y="71"/>
                                  <a:pt x="708" y="80"/>
                                </a:cubicBezTo>
                                <a:lnTo>
                                  <a:pt x="708" y="127"/>
                                </a:lnTo>
                                <a:lnTo>
                                  <a:pt x="693" y="127"/>
                                </a:lnTo>
                                <a:close/>
                                <a:moveTo>
                                  <a:pt x="835" y="127"/>
                                </a:moveTo>
                                <a:lnTo>
                                  <a:pt x="821" y="127"/>
                                </a:lnTo>
                                <a:lnTo>
                                  <a:pt x="821" y="1"/>
                                </a:lnTo>
                                <a:lnTo>
                                  <a:pt x="836" y="1"/>
                                </a:lnTo>
                                <a:lnTo>
                                  <a:pt x="836" y="46"/>
                                </a:lnTo>
                                <a:cubicBezTo>
                                  <a:pt x="843" y="38"/>
                                  <a:pt x="851" y="34"/>
                                  <a:pt x="861" y="34"/>
                                </a:cubicBezTo>
                                <a:cubicBezTo>
                                  <a:pt x="867" y="34"/>
                                  <a:pt x="872" y="35"/>
                                  <a:pt x="877" y="37"/>
                                </a:cubicBezTo>
                                <a:cubicBezTo>
                                  <a:pt x="882" y="39"/>
                                  <a:pt x="887" y="42"/>
                                  <a:pt x="890" y="46"/>
                                </a:cubicBezTo>
                                <a:cubicBezTo>
                                  <a:pt x="893" y="50"/>
                                  <a:pt x="896" y="55"/>
                                  <a:pt x="897" y="61"/>
                                </a:cubicBezTo>
                                <a:cubicBezTo>
                                  <a:pt x="899" y="67"/>
                                  <a:pt x="900" y="73"/>
                                  <a:pt x="900" y="80"/>
                                </a:cubicBezTo>
                                <a:cubicBezTo>
                                  <a:pt x="900" y="95"/>
                                  <a:pt x="896" y="108"/>
                                  <a:pt x="889" y="116"/>
                                </a:cubicBezTo>
                                <a:cubicBezTo>
                                  <a:pt x="881" y="125"/>
                                  <a:pt x="872" y="129"/>
                                  <a:pt x="861" y="129"/>
                                </a:cubicBezTo>
                                <a:cubicBezTo>
                                  <a:pt x="850" y="129"/>
                                  <a:pt x="841" y="124"/>
                                  <a:pt x="835" y="115"/>
                                </a:cubicBezTo>
                                <a:lnTo>
                                  <a:pt x="835" y="127"/>
                                </a:lnTo>
                                <a:close/>
                                <a:moveTo>
                                  <a:pt x="835" y="81"/>
                                </a:moveTo>
                                <a:cubicBezTo>
                                  <a:pt x="835" y="91"/>
                                  <a:pt x="837" y="99"/>
                                  <a:pt x="840" y="104"/>
                                </a:cubicBezTo>
                                <a:cubicBezTo>
                                  <a:pt x="845" y="112"/>
                                  <a:pt x="851" y="116"/>
                                  <a:pt x="859" y="116"/>
                                </a:cubicBezTo>
                                <a:cubicBezTo>
                                  <a:pt x="866" y="116"/>
                                  <a:pt x="872" y="113"/>
                                  <a:pt x="877" y="107"/>
                                </a:cubicBezTo>
                                <a:cubicBezTo>
                                  <a:pt x="882" y="101"/>
                                  <a:pt x="884" y="93"/>
                                  <a:pt x="884" y="81"/>
                                </a:cubicBezTo>
                                <a:cubicBezTo>
                                  <a:pt x="884" y="69"/>
                                  <a:pt x="882" y="60"/>
                                  <a:pt x="877" y="55"/>
                                </a:cubicBezTo>
                                <a:cubicBezTo>
                                  <a:pt x="873" y="49"/>
                                  <a:pt x="867" y="46"/>
                                  <a:pt x="860" y="46"/>
                                </a:cubicBezTo>
                                <a:cubicBezTo>
                                  <a:pt x="853" y="46"/>
                                  <a:pt x="847" y="49"/>
                                  <a:pt x="843" y="55"/>
                                </a:cubicBezTo>
                                <a:cubicBezTo>
                                  <a:pt x="838" y="61"/>
                                  <a:pt x="835" y="69"/>
                                  <a:pt x="835" y="81"/>
                                </a:cubicBezTo>
                                <a:close/>
                                <a:moveTo>
                                  <a:pt x="917" y="127"/>
                                </a:moveTo>
                                <a:lnTo>
                                  <a:pt x="917" y="36"/>
                                </a:lnTo>
                                <a:lnTo>
                                  <a:pt x="931" y="36"/>
                                </a:lnTo>
                                <a:lnTo>
                                  <a:pt x="931" y="49"/>
                                </a:lnTo>
                                <a:cubicBezTo>
                                  <a:pt x="934" y="43"/>
                                  <a:pt x="938" y="39"/>
                                  <a:pt x="941" y="37"/>
                                </a:cubicBezTo>
                                <a:cubicBezTo>
                                  <a:pt x="944" y="35"/>
                                  <a:pt x="947" y="34"/>
                                  <a:pt x="950" y="34"/>
                                </a:cubicBezTo>
                                <a:cubicBezTo>
                                  <a:pt x="956" y="34"/>
                                  <a:pt x="961" y="35"/>
                                  <a:pt x="966" y="39"/>
                                </a:cubicBezTo>
                                <a:lnTo>
                                  <a:pt x="961" y="53"/>
                                </a:lnTo>
                                <a:cubicBezTo>
                                  <a:pt x="957" y="51"/>
                                  <a:pt x="954" y="50"/>
                                  <a:pt x="950" y="50"/>
                                </a:cubicBezTo>
                                <a:cubicBezTo>
                                  <a:pt x="946" y="50"/>
                                  <a:pt x="943" y="51"/>
                                  <a:pt x="941" y="53"/>
                                </a:cubicBezTo>
                                <a:cubicBezTo>
                                  <a:pt x="938" y="55"/>
                                  <a:pt x="936" y="57"/>
                                  <a:pt x="935" y="61"/>
                                </a:cubicBezTo>
                                <a:cubicBezTo>
                                  <a:pt x="933" y="67"/>
                                  <a:pt x="932" y="73"/>
                                  <a:pt x="932" y="79"/>
                                </a:cubicBezTo>
                                <a:lnTo>
                                  <a:pt x="932" y="127"/>
                                </a:lnTo>
                                <a:lnTo>
                                  <a:pt x="917" y="127"/>
                                </a:lnTo>
                                <a:close/>
                                <a:moveTo>
                                  <a:pt x="1043" y="97"/>
                                </a:moveTo>
                                <a:lnTo>
                                  <a:pt x="1059" y="99"/>
                                </a:lnTo>
                                <a:cubicBezTo>
                                  <a:pt x="1057" y="109"/>
                                  <a:pt x="1052" y="116"/>
                                  <a:pt x="1045" y="121"/>
                                </a:cubicBezTo>
                                <a:cubicBezTo>
                                  <a:pt x="1039" y="126"/>
                                  <a:pt x="1030" y="129"/>
                                  <a:pt x="1019" y="129"/>
                                </a:cubicBezTo>
                                <a:cubicBezTo>
                                  <a:pt x="1006" y="129"/>
                                  <a:pt x="996" y="125"/>
                                  <a:pt x="988" y="117"/>
                                </a:cubicBezTo>
                                <a:cubicBezTo>
                                  <a:pt x="980" y="108"/>
                                  <a:pt x="976" y="97"/>
                                  <a:pt x="976" y="82"/>
                                </a:cubicBezTo>
                                <a:cubicBezTo>
                                  <a:pt x="976" y="67"/>
                                  <a:pt x="980" y="55"/>
                                  <a:pt x="988" y="46"/>
                                </a:cubicBezTo>
                                <a:cubicBezTo>
                                  <a:pt x="996" y="38"/>
                                  <a:pt x="1006" y="34"/>
                                  <a:pt x="1018" y="34"/>
                                </a:cubicBezTo>
                                <a:cubicBezTo>
                                  <a:pt x="1031" y="34"/>
                                  <a:pt x="1041" y="38"/>
                                  <a:pt x="1048" y="46"/>
                                </a:cubicBezTo>
                                <a:cubicBezTo>
                                  <a:pt x="1056" y="54"/>
                                  <a:pt x="1060" y="66"/>
                                  <a:pt x="1060" y="81"/>
                                </a:cubicBezTo>
                                <a:cubicBezTo>
                                  <a:pt x="1060" y="82"/>
                                  <a:pt x="1060" y="83"/>
                                  <a:pt x="1060" y="85"/>
                                </a:cubicBezTo>
                                <a:lnTo>
                                  <a:pt x="992" y="85"/>
                                </a:lnTo>
                                <a:cubicBezTo>
                                  <a:pt x="992" y="95"/>
                                  <a:pt x="995" y="103"/>
                                  <a:pt x="1000" y="108"/>
                                </a:cubicBezTo>
                                <a:cubicBezTo>
                                  <a:pt x="1005" y="113"/>
                                  <a:pt x="1012" y="116"/>
                                  <a:pt x="1019" y="116"/>
                                </a:cubicBezTo>
                                <a:cubicBezTo>
                                  <a:pt x="1025" y="116"/>
                                  <a:pt x="1030" y="115"/>
                                  <a:pt x="1034" y="112"/>
                                </a:cubicBezTo>
                                <a:cubicBezTo>
                                  <a:pt x="1038" y="109"/>
                                  <a:pt x="1041" y="104"/>
                                  <a:pt x="1043" y="97"/>
                                </a:cubicBezTo>
                                <a:close/>
                                <a:moveTo>
                                  <a:pt x="993" y="72"/>
                                </a:moveTo>
                                <a:lnTo>
                                  <a:pt x="1044" y="72"/>
                                </a:lnTo>
                                <a:cubicBezTo>
                                  <a:pt x="1043" y="65"/>
                                  <a:pt x="1041" y="59"/>
                                  <a:pt x="1038" y="55"/>
                                </a:cubicBezTo>
                                <a:cubicBezTo>
                                  <a:pt x="1033" y="49"/>
                                  <a:pt x="1027" y="46"/>
                                  <a:pt x="1019" y="46"/>
                                </a:cubicBezTo>
                                <a:cubicBezTo>
                                  <a:pt x="1012" y="46"/>
                                  <a:pt x="1006" y="49"/>
                                  <a:pt x="1001" y="53"/>
                                </a:cubicBezTo>
                                <a:cubicBezTo>
                                  <a:pt x="996" y="58"/>
                                  <a:pt x="993" y="64"/>
                                  <a:pt x="993" y="72"/>
                                </a:cubicBezTo>
                                <a:close/>
                                <a:moveTo>
                                  <a:pt x="1071" y="100"/>
                                </a:moveTo>
                                <a:lnTo>
                                  <a:pt x="1086" y="97"/>
                                </a:lnTo>
                                <a:cubicBezTo>
                                  <a:pt x="1087" y="103"/>
                                  <a:pt x="1089" y="108"/>
                                  <a:pt x="1093" y="111"/>
                                </a:cubicBezTo>
                                <a:cubicBezTo>
                                  <a:pt x="1097" y="114"/>
                                  <a:pt x="1103" y="116"/>
                                  <a:pt x="1110" y="116"/>
                                </a:cubicBezTo>
                                <a:cubicBezTo>
                                  <a:pt x="1117" y="116"/>
                                  <a:pt x="1122" y="115"/>
                                  <a:pt x="1126" y="112"/>
                                </a:cubicBezTo>
                                <a:cubicBezTo>
                                  <a:pt x="1129" y="109"/>
                                  <a:pt x="1131" y="106"/>
                                  <a:pt x="1131" y="102"/>
                                </a:cubicBezTo>
                                <a:cubicBezTo>
                                  <a:pt x="1131" y="98"/>
                                  <a:pt x="1129" y="95"/>
                                  <a:pt x="1126" y="93"/>
                                </a:cubicBezTo>
                                <a:cubicBezTo>
                                  <a:pt x="1124" y="92"/>
                                  <a:pt x="1119" y="90"/>
                                  <a:pt x="1110" y="88"/>
                                </a:cubicBezTo>
                                <a:cubicBezTo>
                                  <a:pt x="1099" y="85"/>
                                  <a:pt x="1091" y="83"/>
                                  <a:pt x="1087" y="81"/>
                                </a:cubicBezTo>
                                <a:cubicBezTo>
                                  <a:pt x="1082" y="79"/>
                                  <a:pt x="1079" y="76"/>
                                  <a:pt x="1077" y="72"/>
                                </a:cubicBezTo>
                                <a:cubicBezTo>
                                  <a:pt x="1075" y="68"/>
                                  <a:pt x="1073" y="64"/>
                                  <a:pt x="1073" y="60"/>
                                </a:cubicBezTo>
                                <a:cubicBezTo>
                                  <a:pt x="1073" y="56"/>
                                  <a:pt x="1074" y="52"/>
                                  <a:pt x="1076" y="48"/>
                                </a:cubicBezTo>
                                <a:cubicBezTo>
                                  <a:pt x="1078" y="45"/>
                                  <a:pt x="1081" y="42"/>
                                  <a:pt x="1084" y="40"/>
                                </a:cubicBezTo>
                                <a:cubicBezTo>
                                  <a:pt x="1086" y="38"/>
                                  <a:pt x="1090" y="36"/>
                                  <a:pt x="1094" y="35"/>
                                </a:cubicBezTo>
                                <a:cubicBezTo>
                                  <a:pt x="1098" y="34"/>
                                  <a:pt x="1102" y="34"/>
                                  <a:pt x="1107" y="34"/>
                                </a:cubicBezTo>
                                <a:cubicBezTo>
                                  <a:pt x="1114" y="34"/>
                                  <a:pt x="1120" y="35"/>
                                  <a:pt x="1126" y="37"/>
                                </a:cubicBezTo>
                                <a:cubicBezTo>
                                  <a:pt x="1131" y="39"/>
                                  <a:pt x="1135" y="41"/>
                                  <a:pt x="1138" y="45"/>
                                </a:cubicBezTo>
                                <a:cubicBezTo>
                                  <a:pt x="1140" y="48"/>
                                  <a:pt x="1142" y="53"/>
                                  <a:pt x="1143" y="59"/>
                                </a:cubicBezTo>
                                <a:lnTo>
                                  <a:pt x="1128" y="61"/>
                                </a:lnTo>
                                <a:cubicBezTo>
                                  <a:pt x="1127" y="56"/>
                                  <a:pt x="1125" y="53"/>
                                  <a:pt x="1122" y="50"/>
                                </a:cubicBezTo>
                                <a:cubicBezTo>
                                  <a:pt x="1119" y="48"/>
                                  <a:pt x="1114" y="46"/>
                                  <a:pt x="1108" y="46"/>
                                </a:cubicBezTo>
                                <a:cubicBezTo>
                                  <a:pt x="1101" y="46"/>
                                  <a:pt x="1096" y="47"/>
                                  <a:pt x="1093" y="50"/>
                                </a:cubicBezTo>
                                <a:cubicBezTo>
                                  <a:pt x="1090" y="52"/>
                                  <a:pt x="1088" y="55"/>
                                  <a:pt x="1088" y="58"/>
                                </a:cubicBezTo>
                                <a:cubicBezTo>
                                  <a:pt x="1088" y="60"/>
                                  <a:pt x="1089" y="62"/>
                                  <a:pt x="1090" y="63"/>
                                </a:cubicBezTo>
                                <a:cubicBezTo>
                                  <a:pt x="1092" y="65"/>
                                  <a:pt x="1094" y="66"/>
                                  <a:pt x="1096" y="68"/>
                                </a:cubicBezTo>
                                <a:cubicBezTo>
                                  <a:pt x="1098" y="68"/>
                                  <a:pt x="1102" y="69"/>
                                  <a:pt x="1110" y="72"/>
                                </a:cubicBezTo>
                                <a:cubicBezTo>
                                  <a:pt x="1121" y="74"/>
                                  <a:pt x="1128" y="77"/>
                                  <a:pt x="1133" y="79"/>
                                </a:cubicBezTo>
                                <a:cubicBezTo>
                                  <a:pt x="1137" y="80"/>
                                  <a:pt x="1140" y="83"/>
                                  <a:pt x="1143" y="87"/>
                                </a:cubicBezTo>
                                <a:cubicBezTo>
                                  <a:pt x="1145" y="90"/>
                                  <a:pt x="1147" y="95"/>
                                  <a:pt x="1147" y="100"/>
                                </a:cubicBezTo>
                                <a:cubicBezTo>
                                  <a:pt x="1147" y="105"/>
                                  <a:pt x="1145" y="110"/>
                                  <a:pt x="1142" y="115"/>
                                </a:cubicBezTo>
                                <a:cubicBezTo>
                                  <a:pt x="1139" y="119"/>
                                  <a:pt x="1135" y="123"/>
                                  <a:pt x="1129" y="125"/>
                                </a:cubicBezTo>
                                <a:cubicBezTo>
                                  <a:pt x="1124" y="128"/>
                                  <a:pt x="1117" y="129"/>
                                  <a:pt x="1110" y="129"/>
                                </a:cubicBezTo>
                                <a:cubicBezTo>
                                  <a:pt x="1098" y="129"/>
                                  <a:pt x="1089" y="126"/>
                                  <a:pt x="1083" y="121"/>
                                </a:cubicBezTo>
                                <a:cubicBezTo>
                                  <a:pt x="1077" y="116"/>
                                  <a:pt x="1073" y="109"/>
                                  <a:pt x="1071"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526400" y="2803680"/>
                            <a:ext cx="641520" cy="72360"/>
                          </a:xfrm>
                          <a:custGeom>
                            <a:avLst/>
                            <a:gdLst/>
                            <a:ahLst/>
                            <a:rect l="l" t="t" r="r" b="b"/>
                            <a:pathLst>
                              <a:path w="1147" h="129">
                                <a:moveTo>
                                  <a:pt x="81" y="31"/>
                                </a:moveTo>
                                <a:lnTo>
                                  <a:pt x="66" y="33"/>
                                </a:lnTo>
                                <a:cubicBezTo>
                                  <a:pt x="64" y="27"/>
                                  <a:pt x="62" y="22"/>
                                  <a:pt x="60" y="19"/>
                                </a:cubicBezTo>
                                <a:cubicBezTo>
                                  <a:pt x="55" y="15"/>
                                  <a:pt x="50" y="13"/>
                                  <a:pt x="44" y="13"/>
                                </a:cubicBezTo>
                                <a:cubicBezTo>
                                  <a:pt x="39" y="13"/>
                                  <a:pt x="35" y="14"/>
                                  <a:pt x="31" y="17"/>
                                </a:cubicBezTo>
                                <a:cubicBezTo>
                                  <a:pt x="26" y="20"/>
                                  <a:pt x="22" y="26"/>
                                  <a:pt x="20" y="32"/>
                                </a:cubicBezTo>
                                <a:cubicBezTo>
                                  <a:pt x="17" y="39"/>
                                  <a:pt x="15" y="49"/>
                                  <a:pt x="15" y="62"/>
                                </a:cubicBezTo>
                                <a:cubicBezTo>
                                  <a:pt x="19" y="56"/>
                                  <a:pt x="23" y="52"/>
                                  <a:pt x="29" y="49"/>
                                </a:cubicBezTo>
                                <a:cubicBezTo>
                                  <a:pt x="34" y="46"/>
                                  <a:pt x="40" y="45"/>
                                  <a:pt x="46" y="45"/>
                                </a:cubicBezTo>
                                <a:cubicBezTo>
                                  <a:pt x="56" y="45"/>
                                  <a:pt x="65" y="49"/>
                                  <a:pt x="72" y="56"/>
                                </a:cubicBezTo>
                                <a:cubicBezTo>
                                  <a:pt x="79" y="64"/>
                                  <a:pt x="83" y="74"/>
                                  <a:pt x="83" y="86"/>
                                </a:cubicBezTo>
                                <a:cubicBezTo>
                                  <a:pt x="83" y="94"/>
                                  <a:pt x="81" y="101"/>
                                  <a:pt x="78" y="108"/>
                                </a:cubicBezTo>
                                <a:cubicBezTo>
                                  <a:pt x="74" y="114"/>
                                  <a:pt x="70" y="120"/>
                                  <a:pt x="64" y="123"/>
                                </a:cubicBezTo>
                                <a:cubicBezTo>
                                  <a:pt x="58" y="127"/>
                                  <a:pt x="51" y="129"/>
                                  <a:pt x="44" y="129"/>
                                </a:cubicBezTo>
                                <a:cubicBezTo>
                                  <a:pt x="31" y="129"/>
                                  <a:pt x="20" y="124"/>
                                  <a:pt x="12" y="115"/>
                                </a:cubicBezTo>
                                <a:cubicBezTo>
                                  <a:pt x="4" y="105"/>
                                  <a:pt x="0" y="89"/>
                                  <a:pt x="0" y="68"/>
                                </a:cubicBezTo>
                                <a:cubicBezTo>
                                  <a:pt x="0" y="43"/>
                                  <a:pt x="4" y="26"/>
                                  <a:pt x="13" y="15"/>
                                </a:cubicBezTo>
                                <a:cubicBezTo>
                                  <a:pt x="21" y="5"/>
                                  <a:pt x="32" y="0"/>
                                  <a:pt x="45" y="0"/>
                                </a:cubicBezTo>
                                <a:cubicBezTo>
                                  <a:pt x="55" y="0"/>
                                  <a:pt x="63" y="3"/>
                                  <a:pt x="70" y="8"/>
                                </a:cubicBezTo>
                                <a:cubicBezTo>
                                  <a:pt x="76" y="14"/>
                                  <a:pt x="80" y="22"/>
                                  <a:pt x="81" y="31"/>
                                </a:cubicBezTo>
                                <a:close/>
                                <a:moveTo>
                                  <a:pt x="18" y="86"/>
                                </a:moveTo>
                                <a:cubicBezTo>
                                  <a:pt x="18" y="91"/>
                                  <a:pt x="19" y="96"/>
                                  <a:pt x="21" y="101"/>
                                </a:cubicBezTo>
                                <a:cubicBezTo>
                                  <a:pt x="23" y="106"/>
                                  <a:pt x="27" y="110"/>
                                  <a:pt x="31" y="112"/>
                                </a:cubicBezTo>
                                <a:cubicBezTo>
                                  <a:pt x="35" y="115"/>
                                  <a:pt x="39" y="116"/>
                                  <a:pt x="43" y="116"/>
                                </a:cubicBezTo>
                                <a:cubicBezTo>
                                  <a:pt x="50" y="116"/>
                                  <a:pt x="56" y="113"/>
                                  <a:pt x="60" y="108"/>
                                </a:cubicBezTo>
                                <a:cubicBezTo>
                                  <a:pt x="65" y="103"/>
                                  <a:pt x="67" y="96"/>
                                  <a:pt x="67" y="87"/>
                                </a:cubicBezTo>
                                <a:cubicBezTo>
                                  <a:pt x="67" y="78"/>
                                  <a:pt x="65" y="71"/>
                                  <a:pt x="60" y="66"/>
                                </a:cubicBezTo>
                                <a:cubicBezTo>
                                  <a:pt x="56" y="61"/>
                                  <a:pt x="50" y="59"/>
                                  <a:pt x="43" y="59"/>
                                </a:cubicBezTo>
                                <a:cubicBezTo>
                                  <a:pt x="36" y="59"/>
                                  <a:pt x="30" y="61"/>
                                  <a:pt x="25" y="66"/>
                                </a:cubicBezTo>
                                <a:cubicBezTo>
                                  <a:pt x="20" y="71"/>
                                  <a:pt x="18" y="78"/>
                                  <a:pt x="18" y="86"/>
                                </a:cubicBezTo>
                                <a:close/>
                                <a:moveTo>
                                  <a:pt x="97" y="64"/>
                                </a:moveTo>
                                <a:cubicBezTo>
                                  <a:pt x="97" y="49"/>
                                  <a:pt x="98" y="37"/>
                                  <a:pt x="101" y="28"/>
                                </a:cubicBezTo>
                                <a:cubicBezTo>
                                  <a:pt x="104" y="19"/>
                                  <a:pt x="109" y="12"/>
                                  <a:pt x="115" y="7"/>
                                </a:cubicBezTo>
                                <a:cubicBezTo>
                                  <a:pt x="121" y="2"/>
                                  <a:pt x="129" y="0"/>
                                  <a:pt x="138" y="0"/>
                                </a:cubicBezTo>
                                <a:cubicBezTo>
                                  <a:pt x="144" y="0"/>
                                  <a:pt x="150" y="1"/>
                                  <a:pt x="155" y="4"/>
                                </a:cubicBezTo>
                                <a:cubicBezTo>
                                  <a:pt x="160" y="7"/>
                                  <a:pt x="165" y="11"/>
                                  <a:pt x="168" y="16"/>
                                </a:cubicBezTo>
                                <a:cubicBezTo>
                                  <a:pt x="171" y="21"/>
                                  <a:pt x="174" y="27"/>
                                  <a:pt x="176" y="35"/>
                                </a:cubicBezTo>
                                <a:cubicBezTo>
                                  <a:pt x="178" y="42"/>
                                  <a:pt x="179" y="52"/>
                                  <a:pt x="179" y="64"/>
                                </a:cubicBezTo>
                                <a:cubicBezTo>
                                  <a:pt x="179" y="79"/>
                                  <a:pt x="177" y="91"/>
                                  <a:pt x="174" y="100"/>
                                </a:cubicBezTo>
                                <a:cubicBezTo>
                                  <a:pt x="171" y="109"/>
                                  <a:pt x="167" y="116"/>
                                  <a:pt x="161" y="121"/>
                                </a:cubicBezTo>
                                <a:cubicBezTo>
                                  <a:pt x="155" y="126"/>
                                  <a:pt x="147" y="129"/>
                                  <a:pt x="138" y="129"/>
                                </a:cubicBezTo>
                                <a:cubicBezTo>
                                  <a:pt x="126" y="129"/>
                                  <a:pt x="116" y="124"/>
                                  <a:pt x="109" y="116"/>
                                </a:cubicBezTo>
                                <a:cubicBezTo>
                                  <a:pt x="101" y="105"/>
                                  <a:pt x="97" y="88"/>
                                  <a:pt x="97" y="64"/>
                                </a:cubicBezTo>
                                <a:close/>
                                <a:moveTo>
                                  <a:pt x="113" y="64"/>
                                </a:moveTo>
                                <a:cubicBezTo>
                                  <a:pt x="113" y="85"/>
                                  <a:pt x="115" y="99"/>
                                  <a:pt x="120" y="106"/>
                                </a:cubicBezTo>
                                <a:cubicBezTo>
                                  <a:pt x="125" y="113"/>
                                  <a:pt x="131" y="116"/>
                                  <a:pt x="138" y="116"/>
                                </a:cubicBezTo>
                                <a:cubicBezTo>
                                  <a:pt x="145" y="116"/>
                                  <a:pt x="151" y="113"/>
                                  <a:pt x="156" y="106"/>
                                </a:cubicBezTo>
                                <a:cubicBezTo>
                                  <a:pt x="160" y="99"/>
                                  <a:pt x="163" y="85"/>
                                  <a:pt x="163" y="64"/>
                                </a:cubicBezTo>
                                <a:cubicBezTo>
                                  <a:pt x="163" y="44"/>
                                  <a:pt x="160" y="30"/>
                                  <a:pt x="156" y="23"/>
                                </a:cubicBezTo>
                                <a:cubicBezTo>
                                  <a:pt x="151" y="16"/>
                                  <a:pt x="145" y="13"/>
                                  <a:pt x="138" y="13"/>
                                </a:cubicBezTo>
                                <a:cubicBezTo>
                                  <a:pt x="130" y="13"/>
                                  <a:pt x="125" y="16"/>
                                  <a:pt x="121" y="22"/>
                                </a:cubicBezTo>
                                <a:cubicBezTo>
                                  <a:pt x="115" y="29"/>
                                  <a:pt x="113" y="44"/>
                                  <a:pt x="113" y="64"/>
                                </a:cubicBezTo>
                                <a:close/>
                                <a:moveTo>
                                  <a:pt x="191" y="89"/>
                                </a:moveTo>
                                <a:lnTo>
                                  <a:pt x="191" y="73"/>
                                </a:lnTo>
                                <a:lnTo>
                                  <a:pt x="238" y="73"/>
                                </a:lnTo>
                                <a:lnTo>
                                  <a:pt x="238" y="89"/>
                                </a:lnTo>
                                <a:lnTo>
                                  <a:pt x="191" y="89"/>
                                </a:lnTo>
                                <a:close/>
                                <a:moveTo>
                                  <a:pt x="337" y="31"/>
                                </a:moveTo>
                                <a:lnTo>
                                  <a:pt x="322" y="33"/>
                                </a:lnTo>
                                <a:cubicBezTo>
                                  <a:pt x="320" y="27"/>
                                  <a:pt x="318" y="22"/>
                                  <a:pt x="316" y="19"/>
                                </a:cubicBezTo>
                                <a:cubicBezTo>
                                  <a:pt x="311" y="15"/>
                                  <a:pt x="306" y="13"/>
                                  <a:pt x="300" y="13"/>
                                </a:cubicBezTo>
                                <a:cubicBezTo>
                                  <a:pt x="295" y="13"/>
                                  <a:pt x="291" y="14"/>
                                  <a:pt x="287" y="17"/>
                                </a:cubicBezTo>
                                <a:cubicBezTo>
                                  <a:pt x="282" y="20"/>
                                  <a:pt x="278" y="26"/>
                                  <a:pt x="276" y="32"/>
                                </a:cubicBezTo>
                                <a:cubicBezTo>
                                  <a:pt x="273" y="39"/>
                                  <a:pt x="271" y="49"/>
                                  <a:pt x="271" y="62"/>
                                </a:cubicBezTo>
                                <a:cubicBezTo>
                                  <a:pt x="275" y="56"/>
                                  <a:pt x="279" y="52"/>
                                  <a:pt x="285" y="49"/>
                                </a:cubicBezTo>
                                <a:cubicBezTo>
                                  <a:pt x="290" y="46"/>
                                  <a:pt x="296" y="45"/>
                                  <a:pt x="302" y="45"/>
                                </a:cubicBezTo>
                                <a:cubicBezTo>
                                  <a:pt x="312" y="45"/>
                                  <a:pt x="321" y="49"/>
                                  <a:pt x="328" y="56"/>
                                </a:cubicBezTo>
                                <a:cubicBezTo>
                                  <a:pt x="335" y="64"/>
                                  <a:pt x="339" y="74"/>
                                  <a:pt x="339" y="86"/>
                                </a:cubicBezTo>
                                <a:cubicBezTo>
                                  <a:pt x="339" y="94"/>
                                  <a:pt x="337" y="101"/>
                                  <a:pt x="334" y="108"/>
                                </a:cubicBezTo>
                                <a:cubicBezTo>
                                  <a:pt x="330" y="114"/>
                                  <a:pt x="326" y="120"/>
                                  <a:pt x="320" y="123"/>
                                </a:cubicBezTo>
                                <a:cubicBezTo>
                                  <a:pt x="314" y="127"/>
                                  <a:pt x="307" y="129"/>
                                  <a:pt x="300" y="129"/>
                                </a:cubicBezTo>
                                <a:cubicBezTo>
                                  <a:pt x="287" y="129"/>
                                  <a:pt x="276" y="124"/>
                                  <a:pt x="268" y="115"/>
                                </a:cubicBezTo>
                                <a:cubicBezTo>
                                  <a:pt x="260" y="105"/>
                                  <a:pt x="256" y="89"/>
                                  <a:pt x="256" y="68"/>
                                </a:cubicBezTo>
                                <a:cubicBezTo>
                                  <a:pt x="256" y="43"/>
                                  <a:pt x="260" y="26"/>
                                  <a:pt x="269" y="15"/>
                                </a:cubicBezTo>
                                <a:cubicBezTo>
                                  <a:pt x="277" y="5"/>
                                  <a:pt x="288" y="0"/>
                                  <a:pt x="301" y="0"/>
                                </a:cubicBezTo>
                                <a:cubicBezTo>
                                  <a:pt x="311" y="0"/>
                                  <a:pt x="319" y="3"/>
                                  <a:pt x="326" y="8"/>
                                </a:cubicBezTo>
                                <a:cubicBezTo>
                                  <a:pt x="332" y="14"/>
                                  <a:pt x="336" y="22"/>
                                  <a:pt x="337" y="31"/>
                                </a:cubicBezTo>
                                <a:close/>
                                <a:moveTo>
                                  <a:pt x="274" y="86"/>
                                </a:moveTo>
                                <a:cubicBezTo>
                                  <a:pt x="274" y="91"/>
                                  <a:pt x="275" y="96"/>
                                  <a:pt x="277" y="101"/>
                                </a:cubicBezTo>
                                <a:cubicBezTo>
                                  <a:pt x="279" y="106"/>
                                  <a:pt x="283" y="110"/>
                                  <a:pt x="287" y="112"/>
                                </a:cubicBezTo>
                                <a:cubicBezTo>
                                  <a:pt x="291" y="115"/>
                                  <a:pt x="295" y="116"/>
                                  <a:pt x="299" y="116"/>
                                </a:cubicBezTo>
                                <a:cubicBezTo>
                                  <a:pt x="306" y="116"/>
                                  <a:pt x="312" y="113"/>
                                  <a:pt x="316" y="108"/>
                                </a:cubicBezTo>
                                <a:cubicBezTo>
                                  <a:pt x="321" y="103"/>
                                  <a:pt x="323" y="96"/>
                                  <a:pt x="323" y="87"/>
                                </a:cubicBezTo>
                                <a:cubicBezTo>
                                  <a:pt x="323" y="78"/>
                                  <a:pt x="321" y="71"/>
                                  <a:pt x="316" y="66"/>
                                </a:cubicBezTo>
                                <a:cubicBezTo>
                                  <a:pt x="312" y="61"/>
                                  <a:pt x="306" y="59"/>
                                  <a:pt x="299" y="59"/>
                                </a:cubicBezTo>
                                <a:cubicBezTo>
                                  <a:pt x="292" y="59"/>
                                  <a:pt x="286" y="61"/>
                                  <a:pt x="281" y="66"/>
                                </a:cubicBezTo>
                                <a:cubicBezTo>
                                  <a:pt x="276" y="71"/>
                                  <a:pt x="274" y="78"/>
                                  <a:pt x="274" y="86"/>
                                </a:cubicBezTo>
                                <a:close/>
                                <a:moveTo>
                                  <a:pt x="353" y="94"/>
                                </a:moveTo>
                                <a:lnTo>
                                  <a:pt x="369" y="92"/>
                                </a:lnTo>
                                <a:cubicBezTo>
                                  <a:pt x="370" y="100"/>
                                  <a:pt x="373" y="106"/>
                                  <a:pt x="377" y="110"/>
                                </a:cubicBezTo>
                                <a:cubicBezTo>
                                  <a:pt x="382" y="114"/>
                                  <a:pt x="387" y="116"/>
                                  <a:pt x="393" y="116"/>
                                </a:cubicBezTo>
                                <a:cubicBezTo>
                                  <a:pt x="401" y="116"/>
                                  <a:pt x="407" y="113"/>
                                  <a:pt x="412" y="108"/>
                                </a:cubicBezTo>
                                <a:cubicBezTo>
                                  <a:pt x="417" y="102"/>
                                  <a:pt x="420" y="94"/>
                                  <a:pt x="420" y="85"/>
                                </a:cubicBezTo>
                                <a:cubicBezTo>
                                  <a:pt x="420" y="76"/>
                                  <a:pt x="417" y="69"/>
                                  <a:pt x="412" y="64"/>
                                </a:cubicBezTo>
                                <a:cubicBezTo>
                                  <a:pt x="407" y="59"/>
                                  <a:pt x="401" y="57"/>
                                  <a:pt x="393" y="57"/>
                                </a:cubicBezTo>
                                <a:cubicBezTo>
                                  <a:pt x="388" y="57"/>
                                  <a:pt x="383" y="58"/>
                                  <a:pt x="379" y="60"/>
                                </a:cubicBezTo>
                                <a:cubicBezTo>
                                  <a:pt x="375" y="62"/>
                                  <a:pt x="372" y="65"/>
                                  <a:pt x="370" y="69"/>
                                </a:cubicBezTo>
                                <a:lnTo>
                                  <a:pt x="355" y="67"/>
                                </a:lnTo>
                                <a:lnTo>
                                  <a:pt x="368" y="2"/>
                                </a:lnTo>
                                <a:lnTo>
                                  <a:pt x="430" y="2"/>
                                </a:lnTo>
                                <a:lnTo>
                                  <a:pt x="430" y="17"/>
                                </a:lnTo>
                                <a:lnTo>
                                  <a:pt x="380" y="17"/>
                                </a:lnTo>
                                <a:lnTo>
                                  <a:pt x="373" y="51"/>
                                </a:lnTo>
                                <a:cubicBezTo>
                                  <a:pt x="381" y="46"/>
                                  <a:pt x="389" y="43"/>
                                  <a:pt x="397" y="43"/>
                                </a:cubicBezTo>
                                <a:cubicBezTo>
                                  <a:pt x="408" y="43"/>
                                  <a:pt x="417" y="47"/>
                                  <a:pt x="425" y="54"/>
                                </a:cubicBezTo>
                                <a:cubicBezTo>
                                  <a:pt x="432" y="62"/>
                                  <a:pt x="436" y="72"/>
                                  <a:pt x="436" y="84"/>
                                </a:cubicBezTo>
                                <a:cubicBezTo>
                                  <a:pt x="436" y="95"/>
                                  <a:pt x="433" y="105"/>
                                  <a:pt x="426" y="113"/>
                                </a:cubicBezTo>
                                <a:cubicBezTo>
                                  <a:pt x="418" y="124"/>
                                  <a:pt x="407" y="129"/>
                                  <a:pt x="393" y="129"/>
                                </a:cubicBezTo>
                                <a:cubicBezTo>
                                  <a:pt x="382" y="129"/>
                                  <a:pt x="372" y="126"/>
                                  <a:pt x="365" y="119"/>
                                </a:cubicBezTo>
                                <a:cubicBezTo>
                                  <a:pt x="358" y="113"/>
                                  <a:pt x="354" y="104"/>
                                  <a:pt x="353" y="94"/>
                                </a:cubicBezTo>
                                <a:close/>
                                <a:moveTo>
                                  <a:pt x="501" y="127"/>
                                </a:moveTo>
                                <a:lnTo>
                                  <a:pt x="501" y="1"/>
                                </a:lnTo>
                                <a:lnTo>
                                  <a:pt x="516" y="1"/>
                                </a:lnTo>
                                <a:lnTo>
                                  <a:pt x="516" y="46"/>
                                </a:lnTo>
                                <a:cubicBezTo>
                                  <a:pt x="524" y="37"/>
                                  <a:pt x="533" y="33"/>
                                  <a:pt x="544" y="33"/>
                                </a:cubicBezTo>
                                <a:cubicBezTo>
                                  <a:pt x="550" y="33"/>
                                  <a:pt x="556" y="35"/>
                                  <a:pt x="561" y="37"/>
                                </a:cubicBezTo>
                                <a:cubicBezTo>
                                  <a:pt x="566" y="40"/>
                                  <a:pt x="570" y="44"/>
                                  <a:pt x="572" y="48"/>
                                </a:cubicBezTo>
                                <a:cubicBezTo>
                                  <a:pt x="574" y="53"/>
                                  <a:pt x="575" y="60"/>
                                  <a:pt x="575" y="69"/>
                                </a:cubicBezTo>
                                <a:lnTo>
                                  <a:pt x="575" y="127"/>
                                </a:lnTo>
                                <a:lnTo>
                                  <a:pt x="560" y="127"/>
                                </a:lnTo>
                                <a:lnTo>
                                  <a:pt x="560" y="69"/>
                                </a:lnTo>
                                <a:cubicBezTo>
                                  <a:pt x="560" y="61"/>
                                  <a:pt x="558" y="55"/>
                                  <a:pt x="555" y="52"/>
                                </a:cubicBezTo>
                                <a:cubicBezTo>
                                  <a:pt x="551" y="48"/>
                                  <a:pt x="547" y="47"/>
                                  <a:pt x="541" y="47"/>
                                </a:cubicBezTo>
                                <a:cubicBezTo>
                                  <a:pt x="536" y="47"/>
                                  <a:pt x="532" y="48"/>
                                  <a:pt x="528" y="50"/>
                                </a:cubicBezTo>
                                <a:cubicBezTo>
                                  <a:pt x="524" y="52"/>
                                  <a:pt x="521" y="56"/>
                                  <a:pt x="519" y="60"/>
                                </a:cubicBezTo>
                                <a:cubicBezTo>
                                  <a:pt x="517" y="64"/>
                                  <a:pt x="516" y="69"/>
                                  <a:pt x="516" y="77"/>
                                </a:cubicBezTo>
                                <a:lnTo>
                                  <a:pt x="516" y="127"/>
                                </a:lnTo>
                                <a:lnTo>
                                  <a:pt x="501" y="127"/>
                                </a:lnTo>
                                <a:close/>
                                <a:moveTo>
                                  <a:pt x="591" y="81"/>
                                </a:moveTo>
                                <a:cubicBezTo>
                                  <a:pt x="591" y="64"/>
                                  <a:pt x="596" y="51"/>
                                  <a:pt x="605" y="43"/>
                                </a:cubicBezTo>
                                <a:cubicBezTo>
                                  <a:pt x="613" y="37"/>
                                  <a:pt x="623" y="33"/>
                                  <a:pt x="634" y="33"/>
                                </a:cubicBezTo>
                                <a:cubicBezTo>
                                  <a:pt x="647" y="33"/>
                                  <a:pt x="657" y="37"/>
                                  <a:pt x="665" y="46"/>
                                </a:cubicBezTo>
                                <a:cubicBezTo>
                                  <a:pt x="673" y="54"/>
                                  <a:pt x="677" y="65"/>
                                  <a:pt x="677" y="80"/>
                                </a:cubicBezTo>
                                <a:cubicBezTo>
                                  <a:pt x="677" y="91"/>
                                  <a:pt x="675" y="101"/>
                                  <a:pt x="671" y="107"/>
                                </a:cubicBezTo>
                                <a:cubicBezTo>
                                  <a:pt x="668" y="114"/>
                                  <a:pt x="663" y="119"/>
                                  <a:pt x="656" y="123"/>
                                </a:cubicBezTo>
                                <a:cubicBezTo>
                                  <a:pt x="649" y="127"/>
                                  <a:pt x="642" y="129"/>
                                  <a:pt x="634" y="129"/>
                                </a:cubicBezTo>
                                <a:cubicBezTo>
                                  <a:pt x="621" y="129"/>
                                  <a:pt x="611" y="124"/>
                                  <a:pt x="603" y="116"/>
                                </a:cubicBezTo>
                                <a:cubicBezTo>
                                  <a:pt x="595" y="108"/>
                                  <a:pt x="591" y="96"/>
                                  <a:pt x="591" y="81"/>
                                </a:cubicBezTo>
                                <a:close/>
                                <a:moveTo>
                                  <a:pt x="607" y="81"/>
                                </a:moveTo>
                                <a:cubicBezTo>
                                  <a:pt x="607" y="93"/>
                                  <a:pt x="610" y="101"/>
                                  <a:pt x="615" y="107"/>
                                </a:cubicBezTo>
                                <a:cubicBezTo>
                                  <a:pt x="620" y="113"/>
                                  <a:pt x="626" y="116"/>
                                  <a:pt x="634" y="116"/>
                                </a:cubicBezTo>
                                <a:cubicBezTo>
                                  <a:pt x="642" y="116"/>
                                  <a:pt x="648" y="113"/>
                                  <a:pt x="653" y="107"/>
                                </a:cubicBezTo>
                                <a:cubicBezTo>
                                  <a:pt x="658" y="101"/>
                                  <a:pt x="661" y="92"/>
                                  <a:pt x="661" y="80"/>
                                </a:cubicBezTo>
                                <a:cubicBezTo>
                                  <a:pt x="661" y="69"/>
                                  <a:pt x="658" y="61"/>
                                  <a:pt x="653" y="55"/>
                                </a:cubicBezTo>
                                <a:cubicBezTo>
                                  <a:pt x="648" y="49"/>
                                  <a:pt x="642" y="46"/>
                                  <a:pt x="634" y="46"/>
                                </a:cubicBezTo>
                                <a:cubicBezTo>
                                  <a:pt x="626" y="46"/>
                                  <a:pt x="620" y="49"/>
                                  <a:pt x="615" y="55"/>
                                </a:cubicBezTo>
                                <a:cubicBezTo>
                                  <a:pt x="610" y="60"/>
                                  <a:pt x="607" y="69"/>
                                  <a:pt x="607" y="81"/>
                                </a:cubicBezTo>
                                <a:close/>
                                <a:moveTo>
                                  <a:pt x="693" y="127"/>
                                </a:moveTo>
                                <a:lnTo>
                                  <a:pt x="693" y="35"/>
                                </a:lnTo>
                                <a:lnTo>
                                  <a:pt x="707" y="35"/>
                                </a:lnTo>
                                <a:lnTo>
                                  <a:pt x="707" y="48"/>
                                </a:lnTo>
                                <a:cubicBezTo>
                                  <a:pt x="710" y="44"/>
                                  <a:pt x="713" y="40"/>
                                  <a:pt x="718" y="37"/>
                                </a:cubicBezTo>
                                <a:cubicBezTo>
                                  <a:pt x="723" y="35"/>
                                  <a:pt x="728" y="33"/>
                                  <a:pt x="734" y="33"/>
                                </a:cubicBezTo>
                                <a:cubicBezTo>
                                  <a:pt x="741" y="33"/>
                                  <a:pt x="747" y="35"/>
                                  <a:pt x="751" y="37"/>
                                </a:cubicBezTo>
                                <a:cubicBezTo>
                                  <a:pt x="755" y="40"/>
                                  <a:pt x="758" y="44"/>
                                  <a:pt x="760" y="49"/>
                                </a:cubicBezTo>
                                <a:cubicBezTo>
                                  <a:pt x="767" y="39"/>
                                  <a:pt x="777" y="33"/>
                                  <a:pt x="788" y="33"/>
                                </a:cubicBezTo>
                                <a:cubicBezTo>
                                  <a:pt x="797" y="33"/>
                                  <a:pt x="804" y="36"/>
                                  <a:pt x="809" y="41"/>
                                </a:cubicBezTo>
                                <a:cubicBezTo>
                                  <a:pt x="814" y="46"/>
                                  <a:pt x="817" y="53"/>
                                  <a:pt x="817" y="64"/>
                                </a:cubicBezTo>
                                <a:lnTo>
                                  <a:pt x="817" y="127"/>
                                </a:lnTo>
                                <a:lnTo>
                                  <a:pt x="801" y="127"/>
                                </a:lnTo>
                                <a:lnTo>
                                  <a:pt x="801" y="69"/>
                                </a:lnTo>
                                <a:cubicBezTo>
                                  <a:pt x="801" y="63"/>
                                  <a:pt x="801" y="58"/>
                                  <a:pt x="800" y="56"/>
                                </a:cubicBezTo>
                                <a:cubicBezTo>
                                  <a:pt x="799" y="53"/>
                                  <a:pt x="797" y="51"/>
                                  <a:pt x="794" y="49"/>
                                </a:cubicBezTo>
                                <a:cubicBezTo>
                                  <a:pt x="792" y="47"/>
                                  <a:pt x="789" y="47"/>
                                  <a:pt x="785" y="47"/>
                                </a:cubicBezTo>
                                <a:cubicBezTo>
                                  <a:pt x="779" y="47"/>
                                  <a:pt x="773" y="49"/>
                                  <a:pt x="769" y="53"/>
                                </a:cubicBezTo>
                                <a:cubicBezTo>
                                  <a:pt x="765" y="57"/>
                                  <a:pt x="763" y="64"/>
                                  <a:pt x="763" y="74"/>
                                </a:cubicBezTo>
                                <a:lnTo>
                                  <a:pt x="763" y="127"/>
                                </a:lnTo>
                                <a:lnTo>
                                  <a:pt x="747" y="127"/>
                                </a:lnTo>
                                <a:lnTo>
                                  <a:pt x="747" y="67"/>
                                </a:lnTo>
                                <a:cubicBezTo>
                                  <a:pt x="747" y="60"/>
                                  <a:pt x="746" y="55"/>
                                  <a:pt x="743" y="52"/>
                                </a:cubicBezTo>
                                <a:cubicBezTo>
                                  <a:pt x="741" y="48"/>
                                  <a:pt x="737" y="47"/>
                                  <a:pt x="731" y="47"/>
                                </a:cubicBezTo>
                                <a:cubicBezTo>
                                  <a:pt x="727" y="47"/>
                                  <a:pt x="723" y="48"/>
                                  <a:pt x="719" y="50"/>
                                </a:cubicBezTo>
                                <a:cubicBezTo>
                                  <a:pt x="715" y="52"/>
                                  <a:pt x="712" y="56"/>
                                  <a:pt x="711" y="60"/>
                                </a:cubicBezTo>
                                <a:cubicBezTo>
                                  <a:pt x="709" y="65"/>
                                  <a:pt x="708" y="71"/>
                                  <a:pt x="708" y="79"/>
                                </a:cubicBezTo>
                                <a:lnTo>
                                  <a:pt x="708" y="127"/>
                                </a:lnTo>
                                <a:lnTo>
                                  <a:pt x="693" y="127"/>
                                </a:lnTo>
                                <a:close/>
                                <a:moveTo>
                                  <a:pt x="835" y="127"/>
                                </a:moveTo>
                                <a:lnTo>
                                  <a:pt x="821" y="127"/>
                                </a:lnTo>
                                <a:lnTo>
                                  <a:pt x="821" y="1"/>
                                </a:lnTo>
                                <a:lnTo>
                                  <a:pt x="836" y="1"/>
                                </a:lnTo>
                                <a:lnTo>
                                  <a:pt x="836" y="46"/>
                                </a:lnTo>
                                <a:cubicBezTo>
                                  <a:pt x="843" y="37"/>
                                  <a:pt x="851" y="33"/>
                                  <a:pt x="861" y="33"/>
                                </a:cubicBezTo>
                                <a:cubicBezTo>
                                  <a:pt x="867" y="33"/>
                                  <a:pt x="872" y="34"/>
                                  <a:pt x="877" y="37"/>
                                </a:cubicBezTo>
                                <a:cubicBezTo>
                                  <a:pt x="882" y="39"/>
                                  <a:pt x="886" y="42"/>
                                  <a:pt x="890" y="46"/>
                                </a:cubicBezTo>
                                <a:cubicBezTo>
                                  <a:pt x="893" y="50"/>
                                  <a:pt x="895" y="55"/>
                                  <a:pt x="897" y="61"/>
                                </a:cubicBezTo>
                                <a:cubicBezTo>
                                  <a:pt x="899" y="67"/>
                                  <a:pt x="900" y="73"/>
                                  <a:pt x="900" y="80"/>
                                </a:cubicBezTo>
                                <a:cubicBezTo>
                                  <a:pt x="900" y="95"/>
                                  <a:pt x="896" y="107"/>
                                  <a:pt x="888" y="116"/>
                                </a:cubicBezTo>
                                <a:cubicBezTo>
                                  <a:pt x="881" y="124"/>
                                  <a:pt x="871" y="129"/>
                                  <a:pt x="861" y="129"/>
                                </a:cubicBezTo>
                                <a:cubicBezTo>
                                  <a:pt x="850" y="129"/>
                                  <a:pt x="841" y="124"/>
                                  <a:pt x="835" y="115"/>
                                </a:cubicBezTo>
                                <a:lnTo>
                                  <a:pt x="835" y="127"/>
                                </a:lnTo>
                                <a:close/>
                                <a:moveTo>
                                  <a:pt x="835" y="80"/>
                                </a:moveTo>
                                <a:cubicBezTo>
                                  <a:pt x="835" y="91"/>
                                  <a:pt x="837" y="99"/>
                                  <a:pt x="840" y="104"/>
                                </a:cubicBezTo>
                                <a:cubicBezTo>
                                  <a:pt x="844" y="112"/>
                                  <a:pt x="851" y="116"/>
                                  <a:pt x="859" y="116"/>
                                </a:cubicBezTo>
                                <a:cubicBezTo>
                                  <a:pt x="866" y="116"/>
                                  <a:pt x="872" y="113"/>
                                  <a:pt x="877" y="107"/>
                                </a:cubicBezTo>
                                <a:cubicBezTo>
                                  <a:pt x="882" y="101"/>
                                  <a:pt x="884" y="92"/>
                                  <a:pt x="884" y="81"/>
                                </a:cubicBezTo>
                                <a:cubicBezTo>
                                  <a:pt x="884" y="69"/>
                                  <a:pt x="882" y="60"/>
                                  <a:pt x="877" y="55"/>
                                </a:cubicBezTo>
                                <a:cubicBezTo>
                                  <a:pt x="872" y="49"/>
                                  <a:pt x="867" y="46"/>
                                  <a:pt x="860" y="46"/>
                                </a:cubicBezTo>
                                <a:cubicBezTo>
                                  <a:pt x="853" y="46"/>
                                  <a:pt x="847" y="49"/>
                                  <a:pt x="842" y="55"/>
                                </a:cubicBezTo>
                                <a:cubicBezTo>
                                  <a:pt x="837" y="61"/>
                                  <a:pt x="835" y="69"/>
                                  <a:pt x="835" y="80"/>
                                </a:cubicBezTo>
                                <a:close/>
                                <a:moveTo>
                                  <a:pt x="917" y="127"/>
                                </a:moveTo>
                                <a:lnTo>
                                  <a:pt x="917" y="35"/>
                                </a:lnTo>
                                <a:lnTo>
                                  <a:pt x="931" y="35"/>
                                </a:lnTo>
                                <a:lnTo>
                                  <a:pt x="931" y="49"/>
                                </a:lnTo>
                                <a:cubicBezTo>
                                  <a:pt x="934" y="43"/>
                                  <a:pt x="938" y="38"/>
                                  <a:pt x="941" y="36"/>
                                </a:cubicBezTo>
                                <a:cubicBezTo>
                                  <a:pt x="944" y="34"/>
                                  <a:pt x="947" y="33"/>
                                  <a:pt x="950" y="33"/>
                                </a:cubicBezTo>
                                <a:cubicBezTo>
                                  <a:pt x="956" y="33"/>
                                  <a:pt x="961" y="35"/>
                                  <a:pt x="966" y="38"/>
                                </a:cubicBezTo>
                                <a:lnTo>
                                  <a:pt x="961" y="53"/>
                                </a:lnTo>
                                <a:cubicBezTo>
                                  <a:pt x="957" y="50"/>
                                  <a:pt x="953" y="49"/>
                                  <a:pt x="950" y="49"/>
                                </a:cubicBezTo>
                                <a:cubicBezTo>
                                  <a:pt x="946" y="49"/>
                                  <a:pt x="943" y="50"/>
                                  <a:pt x="941" y="52"/>
                                </a:cubicBezTo>
                                <a:cubicBezTo>
                                  <a:pt x="938" y="54"/>
                                  <a:pt x="936" y="57"/>
                                  <a:pt x="935" y="61"/>
                                </a:cubicBezTo>
                                <a:cubicBezTo>
                                  <a:pt x="933" y="66"/>
                                  <a:pt x="932" y="72"/>
                                  <a:pt x="932" y="79"/>
                                </a:cubicBezTo>
                                <a:lnTo>
                                  <a:pt x="932" y="127"/>
                                </a:lnTo>
                                <a:lnTo>
                                  <a:pt x="917" y="127"/>
                                </a:lnTo>
                                <a:close/>
                                <a:moveTo>
                                  <a:pt x="1043" y="97"/>
                                </a:moveTo>
                                <a:lnTo>
                                  <a:pt x="1059" y="99"/>
                                </a:lnTo>
                                <a:cubicBezTo>
                                  <a:pt x="1057" y="108"/>
                                  <a:pt x="1052" y="116"/>
                                  <a:pt x="1045" y="121"/>
                                </a:cubicBezTo>
                                <a:cubicBezTo>
                                  <a:pt x="1038" y="126"/>
                                  <a:pt x="1030" y="129"/>
                                  <a:pt x="1019" y="129"/>
                                </a:cubicBezTo>
                                <a:cubicBezTo>
                                  <a:pt x="1006" y="129"/>
                                  <a:pt x="995" y="124"/>
                                  <a:pt x="988" y="116"/>
                                </a:cubicBezTo>
                                <a:cubicBezTo>
                                  <a:pt x="980" y="108"/>
                                  <a:pt x="976" y="97"/>
                                  <a:pt x="976" y="82"/>
                                </a:cubicBezTo>
                                <a:cubicBezTo>
                                  <a:pt x="976" y="66"/>
                                  <a:pt x="980" y="54"/>
                                  <a:pt x="988" y="46"/>
                                </a:cubicBezTo>
                                <a:cubicBezTo>
                                  <a:pt x="996" y="37"/>
                                  <a:pt x="1006" y="33"/>
                                  <a:pt x="1018" y="33"/>
                                </a:cubicBezTo>
                                <a:cubicBezTo>
                                  <a:pt x="1031" y="33"/>
                                  <a:pt x="1041" y="37"/>
                                  <a:pt x="1048" y="46"/>
                                </a:cubicBezTo>
                                <a:cubicBezTo>
                                  <a:pt x="1056" y="54"/>
                                  <a:pt x="1060" y="66"/>
                                  <a:pt x="1060" y="81"/>
                                </a:cubicBezTo>
                                <a:cubicBezTo>
                                  <a:pt x="1060" y="82"/>
                                  <a:pt x="1060" y="83"/>
                                  <a:pt x="1060" y="85"/>
                                </a:cubicBezTo>
                                <a:lnTo>
                                  <a:pt x="992" y="85"/>
                                </a:lnTo>
                                <a:cubicBezTo>
                                  <a:pt x="992" y="95"/>
                                  <a:pt x="995" y="102"/>
                                  <a:pt x="1000" y="108"/>
                                </a:cubicBezTo>
                                <a:cubicBezTo>
                                  <a:pt x="1005" y="113"/>
                                  <a:pt x="1012" y="116"/>
                                  <a:pt x="1019" y="116"/>
                                </a:cubicBezTo>
                                <a:cubicBezTo>
                                  <a:pt x="1025" y="116"/>
                                  <a:pt x="1030" y="114"/>
                                  <a:pt x="1034" y="111"/>
                                </a:cubicBezTo>
                                <a:cubicBezTo>
                                  <a:pt x="1038" y="108"/>
                                  <a:pt x="1041" y="104"/>
                                  <a:pt x="1043" y="97"/>
                                </a:cubicBezTo>
                                <a:close/>
                                <a:moveTo>
                                  <a:pt x="993" y="72"/>
                                </a:moveTo>
                                <a:lnTo>
                                  <a:pt x="1044" y="72"/>
                                </a:lnTo>
                                <a:cubicBezTo>
                                  <a:pt x="1043" y="64"/>
                                  <a:pt x="1041" y="59"/>
                                  <a:pt x="1038" y="55"/>
                                </a:cubicBezTo>
                                <a:cubicBezTo>
                                  <a:pt x="1033" y="49"/>
                                  <a:pt x="1026" y="46"/>
                                  <a:pt x="1019" y="46"/>
                                </a:cubicBezTo>
                                <a:cubicBezTo>
                                  <a:pt x="1011" y="46"/>
                                  <a:pt x="1005" y="48"/>
                                  <a:pt x="1001" y="53"/>
                                </a:cubicBezTo>
                                <a:cubicBezTo>
                                  <a:pt x="996" y="58"/>
                                  <a:pt x="993" y="64"/>
                                  <a:pt x="993" y="72"/>
                                </a:cubicBezTo>
                                <a:close/>
                                <a:moveTo>
                                  <a:pt x="1071" y="99"/>
                                </a:moveTo>
                                <a:lnTo>
                                  <a:pt x="1086" y="97"/>
                                </a:lnTo>
                                <a:cubicBezTo>
                                  <a:pt x="1087" y="103"/>
                                  <a:pt x="1089" y="108"/>
                                  <a:pt x="1093" y="111"/>
                                </a:cubicBezTo>
                                <a:cubicBezTo>
                                  <a:pt x="1097" y="114"/>
                                  <a:pt x="1103" y="116"/>
                                  <a:pt x="1110" y="116"/>
                                </a:cubicBezTo>
                                <a:cubicBezTo>
                                  <a:pt x="1117" y="116"/>
                                  <a:pt x="1122" y="114"/>
                                  <a:pt x="1125" y="112"/>
                                </a:cubicBezTo>
                                <a:cubicBezTo>
                                  <a:pt x="1129" y="109"/>
                                  <a:pt x="1131" y="105"/>
                                  <a:pt x="1131" y="101"/>
                                </a:cubicBezTo>
                                <a:cubicBezTo>
                                  <a:pt x="1131" y="98"/>
                                  <a:pt x="1129" y="95"/>
                                  <a:pt x="1126" y="93"/>
                                </a:cubicBezTo>
                                <a:cubicBezTo>
                                  <a:pt x="1124" y="92"/>
                                  <a:pt x="1119" y="90"/>
                                  <a:pt x="1110" y="88"/>
                                </a:cubicBezTo>
                                <a:cubicBezTo>
                                  <a:pt x="1099" y="85"/>
                                  <a:pt x="1091" y="82"/>
                                  <a:pt x="1087" y="80"/>
                                </a:cubicBezTo>
                                <a:cubicBezTo>
                                  <a:pt x="1082" y="78"/>
                                  <a:pt x="1079" y="75"/>
                                  <a:pt x="1077" y="72"/>
                                </a:cubicBezTo>
                                <a:cubicBezTo>
                                  <a:pt x="1074" y="68"/>
                                  <a:pt x="1073" y="64"/>
                                  <a:pt x="1073" y="60"/>
                                </a:cubicBezTo>
                                <a:cubicBezTo>
                                  <a:pt x="1073" y="55"/>
                                  <a:pt x="1074" y="52"/>
                                  <a:pt x="1076" y="48"/>
                                </a:cubicBezTo>
                                <a:cubicBezTo>
                                  <a:pt x="1078" y="45"/>
                                  <a:pt x="1080" y="42"/>
                                  <a:pt x="1084" y="40"/>
                                </a:cubicBezTo>
                                <a:cubicBezTo>
                                  <a:pt x="1086" y="38"/>
                                  <a:pt x="1089" y="36"/>
                                  <a:pt x="1094" y="35"/>
                                </a:cubicBezTo>
                                <a:cubicBezTo>
                                  <a:pt x="1098" y="34"/>
                                  <a:pt x="1102" y="33"/>
                                  <a:pt x="1107" y="33"/>
                                </a:cubicBezTo>
                                <a:cubicBezTo>
                                  <a:pt x="1114" y="33"/>
                                  <a:pt x="1120" y="34"/>
                                  <a:pt x="1126" y="36"/>
                                </a:cubicBezTo>
                                <a:cubicBezTo>
                                  <a:pt x="1131" y="38"/>
                                  <a:pt x="1135" y="41"/>
                                  <a:pt x="1138" y="45"/>
                                </a:cubicBezTo>
                                <a:cubicBezTo>
                                  <a:pt x="1140" y="48"/>
                                  <a:pt x="1142" y="53"/>
                                  <a:pt x="1143" y="59"/>
                                </a:cubicBezTo>
                                <a:lnTo>
                                  <a:pt x="1128" y="61"/>
                                </a:lnTo>
                                <a:cubicBezTo>
                                  <a:pt x="1127" y="56"/>
                                  <a:pt x="1125" y="52"/>
                                  <a:pt x="1122" y="50"/>
                                </a:cubicBezTo>
                                <a:cubicBezTo>
                                  <a:pt x="1119" y="47"/>
                                  <a:pt x="1114" y="46"/>
                                  <a:pt x="1108" y="46"/>
                                </a:cubicBezTo>
                                <a:cubicBezTo>
                                  <a:pt x="1101" y="46"/>
                                  <a:pt x="1096" y="47"/>
                                  <a:pt x="1093" y="50"/>
                                </a:cubicBezTo>
                                <a:cubicBezTo>
                                  <a:pt x="1090" y="52"/>
                                  <a:pt x="1088" y="55"/>
                                  <a:pt x="1088" y="58"/>
                                </a:cubicBezTo>
                                <a:cubicBezTo>
                                  <a:pt x="1088" y="60"/>
                                  <a:pt x="1089" y="62"/>
                                  <a:pt x="1090" y="63"/>
                                </a:cubicBezTo>
                                <a:cubicBezTo>
                                  <a:pt x="1091" y="65"/>
                                  <a:pt x="1093" y="66"/>
                                  <a:pt x="1096" y="67"/>
                                </a:cubicBezTo>
                                <a:cubicBezTo>
                                  <a:pt x="1098" y="68"/>
                                  <a:pt x="1102" y="69"/>
                                  <a:pt x="1110" y="71"/>
                                </a:cubicBezTo>
                                <a:cubicBezTo>
                                  <a:pt x="1121" y="74"/>
                                  <a:pt x="1128" y="76"/>
                                  <a:pt x="1133" y="78"/>
                                </a:cubicBezTo>
                                <a:cubicBezTo>
                                  <a:pt x="1137" y="80"/>
                                  <a:pt x="1140" y="83"/>
                                  <a:pt x="1143" y="86"/>
                                </a:cubicBezTo>
                                <a:cubicBezTo>
                                  <a:pt x="1145" y="90"/>
                                  <a:pt x="1147" y="94"/>
                                  <a:pt x="1147" y="100"/>
                                </a:cubicBezTo>
                                <a:cubicBezTo>
                                  <a:pt x="1147" y="105"/>
                                  <a:pt x="1145" y="110"/>
                                  <a:pt x="1142" y="114"/>
                                </a:cubicBezTo>
                                <a:cubicBezTo>
                                  <a:pt x="1139" y="119"/>
                                  <a:pt x="1135" y="122"/>
                                  <a:pt x="1129" y="125"/>
                                </a:cubicBezTo>
                                <a:cubicBezTo>
                                  <a:pt x="1123" y="127"/>
                                  <a:pt x="1117" y="129"/>
                                  <a:pt x="1110" y="129"/>
                                </a:cubicBezTo>
                                <a:cubicBezTo>
                                  <a:pt x="1098" y="129"/>
                                  <a:pt x="1089" y="126"/>
                                  <a:pt x="1083" y="121"/>
                                </a:cubicBezTo>
                                <a:cubicBezTo>
                                  <a:pt x="1076" y="116"/>
                                  <a:pt x="1072" y="109"/>
                                  <a:pt x="1071"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557720" y="2613600"/>
                            <a:ext cx="640800" cy="71640"/>
                          </a:xfrm>
                          <a:custGeom>
                            <a:avLst/>
                            <a:gdLst/>
                            <a:ahLst/>
                            <a:rect l="l" t="t" r="r" b="b"/>
                            <a:pathLst>
                              <a:path w="1146" h="129">
                                <a:moveTo>
                                  <a:pt x="0" y="93"/>
                                </a:moveTo>
                                <a:lnTo>
                                  <a:pt x="16" y="92"/>
                                </a:lnTo>
                                <a:cubicBezTo>
                                  <a:pt x="17" y="100"/>
                                  <a:pt x="20" y="106"/>
                                  <a:pt x="24" y="110"/>
                                </a:cubicBezTo>
                                <a:cubicBezTo>
                                  <a:pt x="29" y="114"/>
                                  <a:pt x="34" y="116"/>
                                  <a:pt x="40" y="116"/>
                                </a:cubicBezTo>
                                <a:cubicBezTo>
                                  <a:pt x="48" y="116"/>
                                  <a:pt x="54" y="113"/>
                                  <a:pt x="59" y="107"/>
                                </a:cubicBezTo>
                                <a:cubicBezTo>
                                  <a:pt x="64" y="102"/>
                                  <a:pt x="67" y="94"/>
                                  <a:pt x="67" y="85"/>
                                </a:cubicBezTo>
                                <a:cubicBezTo>
                                  <a:pt x="67" y="76"/>
                                  <a:pt x="64" y="69"/>
                                  <a:pt x="59" y="64"/>
                                </a:cubicBezTo>
                                <a:cubicBezTo>
                                  <a:pt x="54" y="59"/>
                                  <a:pt x="48" y="57"/>
                                  <a:pt x="40" y="57"/>
                                </a:cubicBezTo>
                                <a:cubicBezTo>
                                  <a:pt x="35" y="57"/>
                                  <a:pt x="30" y="58"/>
                                  <a:pt x="26" y="60"/>
                                </a:cubicBezTo>
                                <a:cubicBezTo>
                                  <a:pt x="22" y="62"/>
                                  <a:pt x="19" y="65"/>
                                  <a:pt x="17" y="69"/>
                                </a:cubicBezTo>
                                <a:lnTo>
                                  <a:pt x="2" y="67"/>
                                </a:lnTo>
                                <a:lnTo>
                                  <a:pt x="15" y="2"/>
                                </a:lnTo>
                                <a:lnTo>
                                  <a:pt x="77" y="2"/>
                                </a:lnTo>
                                <a:lnTo>
                                  <a:pt x="77" y="17"/>
                                </a:lnTo>
                                <a:lnTo>
                                  <a:pt x="27" y="17"/>
                                </a:lnTo>
                                <a:lnTo>
                                  <a:pt x="20" y="51"/>
                                </a:lnTo>
                                <a:cubicBezTo>
                                  <a:pt x="28" y="45"/>
                                  <a:pt x="36" y="43"/>
                                  <a:pt x="44" y="43"/>
                                </a:cubicBezTo>
                                <a:cubicBezTo>
                                  <a:pt x="55" y="43"/>
                                  <a:pt x="64" y="47"/>
                                  <a:pt x="72" y="54"/>
                                </a:cubicBezTo>
                                <a:cubicBezTo>
                                  <a:pt x="79" y="62"/>
                                  <a:pt x="83" y="72"/>
                                  <a:pt x="83" y="84"/>
                                </a:cubicBezTo>
                                <a:cubicBezTo>
                                  <a:pt x="83" y="95"/>
                                  <a:pt x="80" y="105"/>
                                  <a:pt x="73" y="113"/>
                                </a:cubicBezTo>
                                <a:cubicBezTo>
                                  <a:pt x="65" y="123"/>
                                  <a:pt x="54" y="129"/>
                                  <a:pt x="40" y="129"/>
                                </a:cubicBezTo>
                                <a:cubicBezTo>
                                  <a:pt x="29" y="129"/>
                                  <a:pt x="19" y="125"/>
                                  <a:pt x="12" y="119"/>
                                </a:cubicBezTo>
                                <a:cubicBezTo>
                                  <a:pt x="5" y="113"/>
                                  <a:pt x="1" y="104"/>
                                  <a:pt x="0" y="93"/>
                                </a:cubicBezTo>
                                <a:close/>
                                <a:moveTo>
                                  <a:pt x="96" y="93"/>
                                </a:moveTo>
                                <a:lnTo>
                                  <a:pt x="112" y="92"/>
                                </a:lnTo>
                                <a:cubicBezTo>
                                  <a:pt x="113" y="100"/>
                                  <a:pt x="116" y="106"/>
                                  <a:pt x="120" y="110"/>
                                </a:cubicBezTo>
                                <a:cubicBezTo>
                                  <a:pt x="125" y="114"/>
                                  <a:pt x="130" y="116"/>
                                  <a:pt x="136" y="116"/>
                                </a:cubicBezTo>
                                <a:cubicBezTo>
                                  <a:pt x="144" y="116"/>
                                  <a:pt x="150" y="113"/>
                                  <a:pt x="155" y="107"/>
                                </a:cubicBezTo>
                                <a:cubicBezTo>
                                  <a:pt x="160" y="102"/>
                                  <a:pt x="163" y="94"/>
                                  <a:pt x="163" y="85"/>
                                </a:cubicBezTo>
                                <a:cubicBezTo>
                                  <a:pt x="163" y="76"/>
                                  <a:pt x="160" y="69"/>
                                  <a:pt x="155" y="64"/>
                                </a:cubicBezTo>
                                <a:cubicBezTo>
                                  <a:pt x="150" y="59"/>
                                  <a:pt x="144" y="57"/>
                                  <a:pt x="136" y="57"/>
                                </a:cubicBezTo>
                                <a:cubicBezTo>
                                  <a:pt x="131" y="57"/>
                                  <a:pt x="126" y="58"/>
                                  <a:pt x="122" y="60"/>
                                </a:cubicBezTo>
                                <a:cubicBezTo>
                                  <a:pt x="118" y="62"/>
                                  <a:pt x="115" y="65"/>
                                  <a:pt x="113" y="69"/>
                                </a:cubicBezTo>
                                <a:lnTo>
                                  <a:pt x="98" y="67"/>
                                </a:lnTo>
                                <a:lnTo>
                                  <a:pt x="111" y="2"/>
                                </a:lnTo>
                                <a:lnTo>
                                  <a:pt x="173" y="2"/>
                                </a:lnTo>
                                <a:lnTo>
                                  <a:pt x="173" y="17"/>
                                </a:lnTo>
                                <a:lnTo>
                                  <a:pt x="123" y="17"/>
                                </a:lnTo>
                                <a:lnTo>
                                  <a:pt x="116" y="51"/>
                                </a:lnTo>
                                <a:cubicBezTo>
                                  <a:pt x="124" y="45"/>
                                  <a:pt x="132" y="43"/>
                                  <a:pt x="140" y="43"/>
                                </a:cubicBezTo>
                                <a:cubicBezTo>
                                  <a:pt x="151" y="43"/>
                                  <a:pt x="160" y="47"/>
                                  <a:pt x="168" y="54"/>
                                </a:cubicBezTo>
                                <a:cubicBezTo>
                                  <a:pt x="175" y="62"/>
                                  <a:pt x="179" y="72"/>
                                  <a:pt x="179" y="84"/>
                                </a:cubicBezTo>
                                <a:cubicBezTo>
                                  <a:pt x="179" y="95"/>
                                  <a:pt x="176" y="105"/>
                                  <a:pt x="169" y="113"/>
                                </a:cubicBezTo>
                                <a:cubicBezTo>
                                  <a:pt x="161" y="123"/>
                                  <a:pt x="150" y="129"/>
                                  <a:pt x="136" y="129"/>
                                </a:cubicBezTo>
                                <a:cubicBezTo>
                                  <a:pt x="125" y="129"/>
                                  <a:pt x="115" y="125"/>
                                  <a:pt x="108" y="119"/>
                                </a:cubicBezTo>
                                <a:cubicBezTo>
                                  <a:pt x="101" y="113"/>
                                  <a:pt x="97" y="104"/>
                                  <a:pt x="96" y="93"/>
                                </a:cubicBezTo>
                                <a:close/>
                                <a:moveTo>
                                  <a:pt x="190" y="89"/>
                                </a:moveTo>
                                <a:lnTo>
                                  <a:pt x="190" y="73"/>
                                </a:lnTo>
                                <a:lnTo>
                                  <a:pt x="237" y="73"/>
                                </a:lnTo>
                                <a:lnTo>
                                  <a:pt x="237" y="89"/>
                                </a:lnTo>
                                <a:lnTo>
                                  <a:pt x="190" y="89"/>
                                </a:lnTo>
                                <a:close/>
                                <a:moveTo>
                                  <a:pt x="336" y="31"/>
                                </a:moveTo>
                                <a:lnTo>
                                  <a:pt x="321" y="32"/>
                                </a:lnTo>
                                <a:cubicBezTo>
                                  <a:pt x="319" y="26"/>
                                  <a:pt x="317" y="22"/>
                                  <a:pt x="315" y="19"/>
                                </a:cubicBezTo>
                                <a:cubicBezTo>
                                  <a:pt x="311" y="15"/>
                                  <a:pt x="305" y="13"/>
                                  <a:pt x="299" y="13"/>
                                </a:cubicBezTo>
                                <a:cubicBezTo>
                                  <a:pt x="294" y="13"/>
                                  <a:pt x="290" y="14"/>
                                  <a:pt x="286" y="17"/>
                                </a:cubicBezTo>
                                <a:cubicBezTo>
                                  <a:pt x="281" y="20"/>
                                  <a:pt x="278" y="25"/>
                                  <a:pt x="275" y="32"/>
                                </a:cubicBezTo>
                                <a:cubicBezTo>
                                  <a:pt x="272" y="39"/>
                                  <a:pt x="271" y="49"/>
                                  <a:pt x="270" y="61"/>
                                </a:cubicBezTo>
                                <a:cubicBezTo>
                                  <a:pt x="274" y="56"/>
                                  <a:pt x="279" y="51"/>
                                  <a:pt x="284" y="49"/>
                                </a:cubicBezTo>
                                <a:cubicBezTo>
                                  <a:pt x="290" y="46"/>
                                  <a:pt x="295" y="45"/>
                                  <a:pt x="301" y="45"/>
                                </a:cubicBezTo>
                                <a:cubicBezTo>
                                  <a:pt x="311" y="45"/>
                                  <a:pt x="320" y="48"/>
                                  <a:pt x="327" y="56"/>
                                </a:cubicBezTo>
                                <a:cubicBezTo>
                                  <a:pt x="335" y="64"/>
                                  <a:pt x="338" y="73"/>
                                  <a:pt x="338" y="85"/>
                                </a:cubicBezTo>
                                <a:cubicBezTo>
                                  <a:pt x="338" y="93"/>
                                  <a:pt x="337" y="101"/>
                                  <a:pt x="333" y="107"/>
                                </a:cubicBezTo>
                                <a:cubicBezTo>
                                  <a:pt x="330" y="114"/>
                                  <a:pt x="325" y="119"/>
                                  <a:pt x="319" y="123"/>
                                </a:cubicBezTo>
                                <a:cubicBezTo>
                                  <a:pt x="313" y="127"/>
                                  <a:pt x="306" y="129"/>
                                  <a:pt x="299" y="129"/>
                                </a:cubicBezTo>
                                <a:cubicBezTo>
                                  <a:pt x="286" y="129"/>
                                  <a:pt x="275" y="124"/>
                                  <a:pt x="267" y="114"/>
                                </a:cubicBezTo>
                                <a:cubicBezTo>
                                  <a:pt x="259" y="105"/>
                                  <a:pt x="255" y="89"/>
                                  <a:pt x="255" y="67"/>
                                </a:cubicBezTo>
                                <a:cubicBezTo>
                                  <a:pt x="255" y="43"/>
                                  <a:pt x="259" y="25"/>
                                  <a:pt x="268" y="14"/>
                                </a:cubicBezTo>
                                <a:cubicBezTo>
                                  <a:pt x="276" y="5"/>
                                  <a:pt x="287" y="0"/>
                                  <a:pt x="300" y="0"/>
                                </a:cubicBezTo>
                                <a:cubicBezTo>
                                  <a:pt x="310" y="0"/>
                                  <a:pt x="318" y="3"/>
                                  <a:pt x="325" y="8"/>
                                </a:cubicBezTo>
                                <a:cubicBezTo>
                                  <a:pt x="331" y="14"/>
                                  <a:pt x="335" y="21"/>
                                  <a:pt x="336" y="31"/>
                                </a:cubicBezTo>
                                <a:close/>
                                <a:moveTo>
                                  <a:pt x="273" y="86"/>
                                </a:moveTo>
                                <a:cubicBezTo>
                                  <a:pt x="273" y="91"/>
                                  <a:pt x="274" y="96"/>
                                  <a:pt x="276" y="101"/>
                                </a:cubicBezTo>
                                <a:cubicBezTo>
                                  <a:pt x="279" y="106"/>
                                  <a:pt x="282" y="109"/>
                                  <a:pt x="286" y="112"/>
                                </a:cubicBezTo>
                                <a:cubicBezTo>
                                  <a:pt x="290" y="115"/>
                                  <a:pt x="294" y="116"/>
                                  <a:pt x="298" y="116"/>
                                </a:cubicBezTo>
                                <a:cubicBezTo>
                                  <a:pt x="305" y="116"/>
                                  <a:pt x="311" y="113"/>
                                  <a:pt x="315" y="108"/>
                                </a:cubicBezTo>
                                <a:cubicBezTo>
                                  <a:pt x="320" y="102"/>
                                  <a:pt x="322" y="95"/>
                                  <a:pt x="322" y="86"/>
                                </a:cubicBezTo>
                                <a:cubicBezTo>
                                  <a:pt x="322" y="78"/>
                                  <a:pt x="320" y="71"/>
                                  <a:pt x="315" y="66"/>
                                </a:cubicBezTo>
                                <a:cubicBezTo>
                                  <a:pt x="311" y="61"/>
                                  <a:pt x="305" y="58"/>
                                  <a:pt x="298" y="58"/>
                                </a:cubicBezTo>
                                <a:cubicBezTo>
                                  <a:pt x="291" y="58"/>
                                  <a:pt x="285" y="61"/>
                                  <a:pt x="280" y="66"/>
                                </a:cubicBezTo>
                                <a:cubicBezTo>
                                  <a:pt x="275" y="71"/>
                                  <a:pt x="273" y="77"/>
                                  <a:pt x="273" y="86"/>
                                </a:cubicBezTo>
                                <a:close/>
                                <a:moveTo>
                                  <a:pt x="352" y="64"/>
                                </a:moveTo>
                                <a:cubicBezTo>
                                  <a:pt x="352" y="49"/>
                                  <a:pt x="353" y="37"/>
                                  <a:pt x="356" y="28"/>
                                </a:cubicBezTo>
                                <a:cubicBezTo>
                                  <a:pt x="359" y="19"/>
                                  <a:pt x="364" y="12"/>
                                  <a:pt x="370" y="7"/>
                                </a:cubicBezTo>
                                <a:cubicBezTo>
                                  <a:pt x="376" y="2"/>
                                  <a:pt x="384" y="0"/>
                                  <a:pt x="393" y="0"/>
                                </a:cubicBezTo>
                                <a:cubicBezTo>
                                  <a:pt x="400" y="0"/>
                                  <a:pt x="406" y="1"/>
                                  <a:pt x="411" y="4"/>
                                </a:cubicBezTo>
                                <a:cubicBezTo>
                                  <a:pt x="416" y="7"/>
                                  <a:pt x="420" y="11"/>
                                  <a:pt x="423" y="16"/>
                                </a:cubicBezTo>
                                <a:cubicBezTo>
                                  <a:pt x="427" y="21"/>
                                  <a:pt x="429" y="27"/>
                                  <a:pt x="431" y="34"/>
                                </a:cubicBezTo>
                                <a:cubicBezTo>
                                  <a:pt x="433" y="42"/>
                                  <a:pt x="434" y="52"/>
                                  <a:pt x="434" y="64"/>
                                </a:cubicBezTo>
                                <a:cubicBezTo>
                                  <a:pt x="434" y="79"/>
                                  <a:pt x="432" y="91"/>
                                  <a:pt x="429" y="100"/>
                                </a:cubicBezTo>
                                <a:cubicBezTo>
                                  <a:pt x="426" y="109"/>
                                  <a:pt x="422" y="116"/>
                                  <a:pt x="416" y="121"/>
                                </a:cubicBezTo>
                                <a:cubicBezTo>
                                  <a:pt x="410" y="126"/>
                                  <a:pt x="402" y="129"/>
                                  <a:pt x="393" y="129"/>
                                </a:cubicBezTo>
                                <a:cubicBezTo>
                                  <a:pt x="381" y="129"/>
                                  <a:pt x="371" y="124"/>
                                  <a:pt x="364" y="115"/>
                                </a:cubicBezTo>
                                <a:cubicBezTo>
                                  <a:pt x="356" y="105"/>
                                  <a:pt x="352" y="88"/>
                                  <a:pt x="352" y="64"/>
                                </a:cubicBezTo>
                                <a:close/>
                                <a:moveTo>
                                  <a:pt x="368" y="64"/>
                                </a:moveTo>
                                <a:cubicBezTo>
                                  <a:pt x="368" y="85"/>
                                  <a:pt x="370" y="99"/>
                                  <a:pt x="375" y="106"/>
                                </a:cubicBezTo>
                                <a:cubicBezTo>
                                  <a:pt x="380" y="112"/>
                                  <a:pt x="386" y="116"/>
                                  <a:pt x="393" y="116"/>
                                </a:cubicBezTo>
                                <a:cubicBezTo>
                                  <a:pt x="400" y="116"/>
                                  <a:pt x="406" y="112"/>
                                  <a:pt x="411" y="105"/>
                                </a:cubicBezTo>
                                <a:cubicBezTo>
                                  <a:pt x="416" y="99"/>
                                  <a:pt x="418" y="85"/>
                                  <a:pt x="418" y="64"/>
                                </a:cubicBezTo>
                                <a:cubicBezTo>
                                  <a:pt x="418" y="43"/>
                                  <a:pt x="416" y="30"/>
                                  <a:pt x="411" y="23"/>
                                </a:cubicBezTo>
                                <a:cubicBezTo>
                                  <a:pt x="406" y="16"/>
                                  <a:pt x="400" y="13"/>
                                  <a:pt x="393" y="13"/>
                                </a:cubicBezTo>
                                <a:cubicBezTo>
                                  <a:pt x="386" y="13"/>
                                  <a:pt x="380" y="16"/>
                                  <a:pt x="376" y="22"/>
                                </a:cubicBezTo>
                                <a:cubicBezTo>
                                  <a:pt x="370" y="29"/>
                                  <a:pt x="368" y="43"/>
                                  <a:pt x="368" y="64"/>
                                </a:cubicBezTo>
                                <a:close/>
                                <a:moveTo>
                                  <a:pt x="500" y="126"/>
                                </a:moveTo>
                                <a:lnTo>
                                  <a:pt x="500" y="0"/>
                                </a:lnTo>
                                <a:lnTo>
                                  <a:pt x="515" y="0"/>
                                </a:lnTo>
                                <a:lnTo>
                                  <a:pt x="515" y="46"/>
                                </a:lnTo>
                                <a:cubicBezTo>
                                  <a:pt x="523" y="37"/>
                                  <a:pt x="532" y="33"/>
                                  <a:pt x="543" y="33"/>
                                </a:cubicBezTo>
                                <a:cubicBezTo>
                                  <a:pt x="550" y="33"/>
                                  <a:pt x="555" y="34"/>
                                  <a:pt x="560" y="37"/>
                                </a:cubicBezTo>
                                <a:cubicBezTo>
                                  <a:pt x="565" y="40"/>
                                  <a:pt x="569" y="43"/>
                                  <a:pt x="571" y="48"/>
                                </a:cubicBezTo>
                                <a:cubicBezTo>
                                  <a:pt x="573" y="53"/>
                                  <a:pt x="574" y="60"/>
                                  <a:pt x="574" y="69"/>
                                </a:cubicBezTo>
                                <a:lnTo>
                                  <a:pt x="574" y="126"/>
                                </a:lnTo>
                                <a:lnTo>
                                  <a:pt x="559" y="126"/>
                                </a:lnTo>
                                <a:lnTo>
                                  <a:pt x="559" y="69"/>
                                </a:lnTo>
                                <a:cubicBezTo>
                                  <a:pt x="559" y="61"/>
                                  <a:pt x="557" y="55"/>
                                  <a:pt x="554" y="52"/>
                                </a:cubicBezTo>
                                <a:cubicBezTo>
                                  <a:pt x="551" y="48"/>
                                  <a:pt x="546" y="46"/>
                                  <a:pt x="540" y="46"/>
                                </a:cubicBezTo>
                                <a:cubicBezTo>
                                  <a:pt x="535" y="46"/>
                                  <a:pt x="531" y="47"/>
                                  <a:pt x="527" y="50"/>
                                </a:cubicBezTo>
                                <a:cubicBezTo>
                                  <a:pt x="523" y="52"/>
                                  <a:pt x="520" y="55"/>
                                  <a:pt x="518" y="59"/>
                                </a:cubicBezTo>
                                <a:cubicBezTo>
                                  <a:pt x="516" y="64"/>
                                  <a:pt x="515" y="69"/>
                                  <a:pt x="515" y="76"/>
                                </a:cubicBezTo>
                                <a:lnTo>
                                  <a:pt x="515" y="126"/>
                                </a:lnTo>
                                <a:lnTo>
                                  <a:pt x="500" y="126"/>
                                </a:lnTo>
                                <a:close/>
                                <a:moveTo>
                                  <a:pt x="590" y="81"/>
                                </a:moveTo>
                                <a:cubicBezTo>
                                  <a:pt x="590" y="64"/>
                                  <a:pt x="595" y="51"/>
                                  <a:pt x="604" y="43"/>
                                </a:cubicBezTo>
                                <a:cubicBezTo>
                                  <a:pt x="612" y="36"/>
                                  <a:pt x="622" y="33"/>
                                  <a:pt x="633" y="33"/>
                                </a:cubicBezTo>
                                <a:cubicBezTo>
                                  <a:pt x="646" y="33"/>
                                  <a:pt x="656" y="37"/>
                                  <a:pt x="664" y="45"/>
                                </a:cubicBezTo>
                                <a:cubicBezTo>
                                  <a:pt x="672" y="53"/>
                                  <a:pt x="676" y="65"/>
                                  <a:pt x="676" y="79"/>
                                </a:cubicBezTo>
                                <a:cubicBezTo>
                                  <a:pt x="676" y="91"/>
                                  <a:pt x="674" y="100"/>
                                  <a:pt x="670" y="107"/>
                                </a:cubicBezTo>
                                <a:cubicBezTo>
                                  <a:pt x="667" y="114"/>
                                  <a:pt x="662" y="119"/>
                                  <a:pt x="655" y="123"/>
                                </a:cubicBezTo>
                                <a:cubicBezTo>
                                  <a:pt x="648" y="126"/>
                                  <a:pt x="641" y="128"/>
                                  <a:pt x="633" y="128"/>
                                </a:cubicBezTo>
                                <a:cubicBezTo>
                                  <a:pt x="620" y="128"/>
                                  <a:pt x="610" y="124"/>
                                  <a:pt x="602" y="116"/>
                                </a:cubicBezTo>
                                <a:cubicBezTo>
                                  <a:pt x="594" y="108"/>
                                  <a:pt x="590" y="96"/>
                                  <a:pt x="590" y="81"/>
                                </a:cubicBezTo>
                                <a:close/>
                                <a:moveTo>
                                  <a:pt x="606" y="81"/>
                                </a:moveTo>
                                <a:cubicBezTo>
                                  <a:pt x="606" y="92"/>
                                  <a:pt x="609" y="101"/>
                                  <a:pt x="614" y="107"/>
                                </a:cubicBezTo>
                                <a:cubicBezTo>
                                  <a:pt x="619" y="113"/>
                                  <a:pt x="625" y="116"/>
                                  <a:pt x="633" y="116"/>
                                </a:cubicBezTo>
                                <a:cubicBezTo>
                                  <a:pt x="641" y="116"/>
                                  <a:pt x="647" y="113"/>
                                  <a:pt x="652" y="107"/>
                                </a:cubicBezTo>
                                <a:cubicBezTo>
                                  <a:pt x="657" y="101"/>
                                  <a:pt x="660" y="92"/>
                                  <a:pt x="660" y="80"/>
                                </a:cubicBezTo>
                                <a:cubicBezTo>
                                  <a:pt x="660" y="69"/>
                                  <a:pt x="657" y="60"/>
                                  <a:pt x="652" y="55"/>
                                </a:cubicBezTo>
                                <a:cubicBezTo>
                                  <a:pt x="647" y="49"/>
                                  <a:pt x="641" y="46"/>
                                  <a:pt x="633" y="46"/>
                                </a:cubicBezTo>
                                <a:cubicBezTo>
                                  <a:pt x="625" y="46"/>
                                  <a:pt x="619" y="49"/>
                                  <a:pt x="614" y="54"/>
                                </a:cubicBezTo>
                                <a:cubicBezTo>
                                  <a:pt x="609" y="60"/>
                                  <a:pt x="606" y="69"/>
                                  <a:pt x="606" y="81"/>
                                </a:cubicBezTo>
                                <a:close/>
                                <a:moveTo>
                                  <a:pt x="692" y="126"/>
                                </a:moveTo>
                                <a:lnTo>
                                  <a:pt x="692" y="35"/>
                                </a:lnTo>
                                <a:lnTo>
                                  <a:pt x="706" y="35"/>
                                </a:lnTo>
                                <a:lnTo>
                                  <a:pt x="706" y="48"/>
                                </a:lnTo>
                                <a:cubicBezTo>
                                  <a:pt x="709" y="43"/>
                                  <a:pt x="713" y="40"/>
                                  <a:pt x="717" y="37"/>
                                </a:cubicBezTo>
                                <a:cubicBezTo>
                                  <a:pt x="722" y="34"/>
                                  <a:pt x="727" y="33"/>
                                  <a:pt x="733" y="33"/>
                                </a:cubicBezTo>
                                <a:cubicBezTo>
                                  <a:pt x="740" y="33"/>
                                  <a:pt x="746" y="34"/>
                                  <a:pt x="750" y="37"/>
                                </a:cubicBezTo>
                                <a:cubicBezTo>
                                  <a:pt x="755" y="40"/>
                                  <a:pt x="758" y="44"/>
                                  <a:pt x="759" y="49"/>
                                </a:cubicBezTo>
                                <a:cubicBezTo>
                                  <a:pt x="767" y="38"/>
                                  <a:pt x="776" y="33"/>
                                  <a:pt x="787" y="33"/>
                                </a:cubicBezTo>
                                <a:cubicBezTo>
                                  <a:pt x="797" y="33"/>
                                  <a:pt x="804" y="36"/>
                                  <a:pt x="808" y="41"/>
                                </a:cubicBezTo>
                                <a:cubicBezTo>
                                  <a:pt x="813" y="46"/>
                                  <a:pt x="816" y="53"/>
                                  <a:pt x="816" y="64"/>
                                </a:cubicBezTo>
                                <a:lnTo>
                                  <a:pt x="816" y="126"/>
                                </a:lnTo>
                                <a:lnTo>
                                  <a:pt x="800" y="126"/>
                                </a:lnTo>
                                <a:lnTo>
                                  <a:pt x="800" y="69"/>
                                </a:lnTo>
                                <a:cubicBezTo>
                                  <a:pt x="800" y="63"/>
                                  <a:pt x="800" y="58"/>
                                  <a:pt x="799" y="55"/>
                                </a:cubicBezTo>
                                <a:cubicBezTo>
                                  <a:pt x="798" y="53"/>
                                  <a:pt x="796" y="50"/>
                                  <a:pt x="793" y="49"/>
                                </a:cubicBezTo>
                                <a:cubicBezTo>
                                  <a:pt x="791" y="47"/>
                                  <a:pt x="788" y="46"/>
                                  <a:pt x="784" y="46"/>
                                </a:cubicBezTo>
                                <a:cubicBezTo>
                                  <a:pt x="778" y="46"/>
                                  <a:pt x="772" y="48"/>
                                  <a:pt x="768" y="53"/>
                                </a:cubicBezTo>
                                <a:cubicBezTo>
                                  <a:pt x="764" y="57"/>
                                  <a:pt x="762" y="64"/>
                                  <a:pt x="762" y="73"/>
                                </a:cubicBezTo>
                                <a:lnTo>
                                  <a:pt x="762" y="126"/>
                                </a:lnTo>
                                <a:lnTo>
                                  <a:pt x="746" y="126"/>
                                </a:lnTo>
                                <a:lnTo>
                                  <a:pt x="746" y="67"/>
                                </a:lnTo>
                                <a:cubicBezTo>
                                  <a:pt x="746" y="60"/>
                                  <a:pt x="745" y="55"/>
                                  <a:pt x="742" y="52"/>
                                </a:cubicBezTo>
                                <a:cubicBezTo>
                                  <a:pt x="740" y="48"/>
                                  <a:pt x="736" y="46"/>
                                  <a:pt x="730" y="46"/>
                                </a:cubicBezTo>
                                <a:cubicBezTo>
                                  <a:pt x="726" y="46"/>
                                  <a:pt x="722" y="47"/>
                                  <a:pt x="718" y="50"/>
                                </a:cubicBezTo>
                                <a:cubicBezTo>
                                  <a:pt x="714" y="52"/>
                                  <a:pt x="712" y="56"/>
                                  <a:pt x="710" y="60"/>
                                </a:cubicBezTo>
                                <a:cubicBezTo>
                                  <a:pt x="708" y="64"/>
                                  <a:pt x="707" y="71"/>
                                  <a:pt x="707" y="79"/>
                                </a:cubicBezTo>
                                <a:lnTo>
                                  <a:pt x="707" y="126"/>
                                </a:lnTo>
                                <a:lnTo>
                                  <a:pt x="692" y="126"/>
                                </a:lnTo>
                                <a:close/>
                                <a:moveTo>
                                  <a:pt x="834" y="126"/>
                                </a:moveTo>
                                <a:lnTo>
                                  <a:pt x="820" y="126"/>
                                </a:lnTo>
                                <a:lnTo>
                                  <a:pt x="820" y="0"/>
                                </a:lnTo>
                                <a:lnTo>
                                  <a:pt x="835" y="0"/>
                                </a:lnTo>
                                <a:lnTo>
                                  <a:pt x="835" y="45"/>
                                </a:lnTo>
                                <a:cubicBezTo>
                                  <a:pt x="842" y="37"/>
                                  <a:pt x="850" y="33"/>
                                  <a:pt x="860" y="33"/>
                                </a:cubicBezTo>
                                <a:cubicBezTo>
                                  <a:pt x="866" y="33"/>
                                  <a:pt x="871" y="34"/>
                                  <a:pt x="876" y="36"/>
                                </a:cubicBezTo>
                                <a:cubicBezTo>
                                  <a:pt x="881" y="39"/>
                                  <a:pt x="886" y="42"/>
                                  <a:pt x="889" y="46"/>
                                </a:cubicBezTo>
                                <a:cubicBezTo>
                                  <a:pt x="892" y="50"/>
                                  <a:pt x="895" y="55"/>
                                  <a:pt x="896" y="61"/>
                                </a:cubicBezTo>
                                <a:cubicBezTo>
                                  <a:pt x="898" y="66"/>
                                  <a:pt x="899" y="73"/>
                                  <a:pt x="899" y="79"/>
                                </a:cubicBezTo>
                                <a:cubicBezTo>
                                  <a:pt x="899" y="95"/>
                                  <a:pt x="895" y="107"/>
                                  <a:pt x="888" y="116"/>
                                </a:cubicBezTo>
                                <a:cubicBezTo>
                                  <a:pt x="880" y="124"/>
                                  <a:pt x="871" y="128"/>
                                  <a:pt x="860" y="128"/>
                                </a:cubicBezTo>
                                <a:cubicBezTo>
                                  <a:pt x="849" y="128"/>
                                  <a:pt x="840" y="124"/>
                                  <a:pt x="834" y="115"/>
                                </a:cubicBezTo>
                                <a:lnTo>
                                  <a:pt x="834" y="126"/>
                                </a:lnTo>
                                <a:close/>
                                <a:moveTo>
                                  <a:pt x="834" y="80"/>
                                </a:moveTo>
                                <a:cubicBezTo>
                                  <a:pt x="834" y="91"/>
                                  <a:pt x="836" y="99"/>
                                  <a:pt x="839" y="104"/>
                                </a:cubicBezTo>
                                <a:cubicBezTo>
                                  <a:pt x="844" y="112"/>
                                  <a:pt x="850" y="116"/>
                                  <a:pt x="858" y="116"/>
                                </a:cubicBezTo>
                                <a:cubicBezTo>
                                  <a:pt x="865" y="116"/>
                                  <a:pt x="871" y="113"/>
                                  <a:pt x="876" y="107"/>
                                </a:cubicBezTo>
                                <a:cubicBezTo>
                                  <a:pt x="881" y="101"/>
                                  <a:pt x="883" y="92"/>
                                  <a:pt x="883" y="81"/>
                                </a:cubicBezTo>
                                <a:cubicBezTo>
                                  <a:pt x="883" y="69"/>
                                  <a:pt x="881" y="60"/>
                                  <a:pt x="876" y="54"/>
                                </a:cubicBezTo>
                                <a:cubicBezTo>
                                  <a:pt x="872" y="49"/>
                                  <a:pt x="866" y="46"/>
                                  <a:pt x="859" y="46"/>
                                </a:cubicBezTo>
                                <a:cubicBezTo>
                                  <a:pt x="852" y="46"/>
                                  <a:pt x="847" y="49"/>
                                  <a:pt x="842" y="55"/>
                                </a:cubicBezTo>
                                <a:cubicBezTo>
                                  <a:pt x="837" y="60"/>
                                  <a:pt x="834" y="69"/>
                                  <a:pt x="834" y="80"/>
                                </a:cubicBezTo>
                                <a:close/>
                                <a:moveTo>
                                  <a:pt x="916" y="126"/>
                                </a:moveTo>
                                <a:lnTo>
                                  <a:pt x="916" y="35"/>
                                </a:lnTo>
                                <a:lnTo>
                                  <a:pt x="930" y="35"/>
                                </a:lnTo>
                                <a:lnTo>
                                  <a:pt x="930" y="49"/>
                                </a:lnTo>
                                <a:cubicBezTo>
                                  <a:pt x="933" y="42"/>
                                  <a:pt x="937" y="38"/>
                                  <a:pt x="940" y="36"/>
                                </a:cubicBezTo>
                                <a:cubicBezTo>
                                  <a:pt x="943" y="34"/>
                                  <a:pt x="946" y="33"/>
                                  <a:pt x="949" y="33"/>
                                </a:cubicBezTo>
                                <a:cubicBezTo>
                                  <a:pt x="955" y="33"/>
                                  <a:pt x="960" y="35"/>
                                  <a:pt x="965" y="38"/>
                                </a:cubicBezTo>
                                <a:lnTo>
                                  <a:pt x="960" y="52"/>
                                </a:lnTo>
                                <a:cubicBezTo>
                                  <a:pt x="956" y="50"/>
                                  <a:pt x="953" y="49"/>
                                  <a:pt x="949" y="49"/>
                                </a:cubicBezTo>
                                <a:cubicBezTo>
                                  <a:pt x="945" y="49"/>
                                  <a:pt x="942" y="50"/>
                                  <a:pt x="940" y="52"/>
                                </a:cubicBezTo>
                                <a:cubicBezTo>
                                  <a:pt x="937" y="54"/>
                                  <a:pt x="935" y="57"/>
                                  <a:pt x="934" y="61"/>
                                </a:cubicBezTo>
                                <a:cubicBezTo>
                                  <a:pt x="932" y="66"/>
                                  <a:pt x="931" y="72"/>
                                  <a:pt x="931" y="79"/>
                                </a:cubicBezTo>
                                <a:lnTo>
                                  <a:pt x="931" y="126"/>
                                </a:lnTo>
                                <a:lnTo>
                                  <a:pt x="916" y="126"/>
                                </a:lnTo>
                                <a:close/>
                                <a:moveTo>
                                  <a:pt x="1042" y="97"/>
                                </a:moveTo>
                                <a:lnTo>
                                  <a:pt x="1058" y="99"/>
                                </a:lnTo>
                                <a:cubicBezTo>
                                  <a:pt x="1056" y="108"/>
                                  <a:pt x="1051" y="115"/>
                                  <a:pt x="1044" y="121"/>
                                </a:cubicBezTo>
                                <a:cubicBezTo>
                                  <a:pt x="1038" y="126"/>
                                  <a:pt x="1029" y="128"/>
                                  <a:pt x="1018" y="128"/>
                                </a:cubicBezTo>
                                <a:cubicBezTo>
                                  <a:pt x="1005" y="128"/>
                                  <a:pt x="995" y="124"/>
                                  <a:pt x="987" y="116"/>
                                </a:cubicBezTo>
                                <a:cubicBezTo>
                                  <a:pt x="979" y="108"/>
                                  <a:pt x="975" y="96"/>
                                  <a:pt x="975" y="82"/>
                                </a:cubicBezTo>
                                <a:cubicBezTo>
                                  <a:pt x="975" y="66"/>
                                  <a:pt x="979" y="54"/>
                                  <a:pt x="987" y="46"/>
                                </a:cubicBezTo>
                                <a:cubicBezTo>
                                  <a:pt x="995" y="37"/>
                                  <a:pt x="1005" y="33"/>
                                  <a:pt x="1017" y="33"/>
                                </a:cubicBezTo>
                                <a:cubicBezTo>
                                  <a:pt x="1030" y="33"/>
                                  <a:pt x="1040" y="37"/>
                                  <a:pt x="1047" y="45"/>
                                </a:cubicBezTo>
                                <a:cubicBezTo>
                                  <a:pt x="1055" y="54"/>
                                  <a:pt x="1059" y="65"/>
                                  <a:pt x="1059" y="81"/>
                                </a:cubicBezTo>
                                <a:cubicBezTo>
                                  <a:pt x="1059" y="81"/>
                                  <a:pt x="1059" y="83"/>
                                  <a:pt x="1059" y="85"/>
                                </a:cubicBezTo>
                                <a:lnTo>
                                  <a:pt x="991" y="85"/>
                                </a:lnTo>
                                <a:cubicBezTo>
                                  <a:pt x="991" y="95"/>
                                  <a:pt x="994" y="102"/>
                                  <a:pt x="999" y="108"/>
                                </a:cubicBezTo>
                                <a:cubicBezTo>
                                  <a:pt x="1004" y="113"/>
                                  <a:pt x="1011" y="116"/>
                                  <a:pt x="1018" y="116"/>
                                </a:cubicBezTo>
                                <a:cubicBezTo>
                                  <a:pt x="1024" y="116"/>
                                  <a:pt x="1029" y="114"/>
                                  <a:pt x="1033" y="111"/>
                                </a:cubicBezTo>
                                <a:cubicBezTo>
                                  <a:pt x="1037" y="108"/>
                                  <a:pt x="1040" y="103"/>
                                  <a:pt x="1042" y="97"/>
                                </a:cubicBezTo>
                                <a:close/>
                                <a:moveTo>
                                  <a:pt x="992" y="72"/>
                                </a:moveTo>
                                <a:lnTo>
                                  <a:pt x="1043" y="72"/>
                                </a:lnTo>
                                <a:cubicBezTo>
                                  <a:pt x="1042" y="64"/>
                                  <a:pt x="1040" y="58"/>
                                  <a:pt x="1037" y="55"/>
                                </a:cubicBezTo>
                                <a:cubicBezTo>
                                  <a:pt x="1032" y="49"/>
                                  <a:pt x="1026" y="46"/>
                                  <a:pt x="1018" y="46"/>
                                </a:cubicBezTo>
                                <a:cubicBezTo>
                                  <a:pt x="1011" y="46"/>
                                  <a:pt x="1005" y="48"/>
                                  <a:pt x="1000" y="53"/>
                                </a:cubicBezTo>
                                <a:cubicBezTo>
                                  <a:pt x="995" y="58"/>
                                  <a:pt x="992" y="64"/>
                                  <a:pt x="992" y="72"/>
                                </a:cubicBezTo>
                                <a:close/>
                                <a:moveTo>
                                  <a:pt x="1070" y="99"/>
                                </a:moveTo>
                                <a:lnTo>
                                  <a:pt x="1085" y="97"/>
                                </a:lnTo>
                                <a:cubicBezTo>
                                  <a:pt x="1086" y="103"/>
                                  <a:pt x="1088" y="107"/>
                                  <a:pt x="1092" y="111"/>
                                </a:cubicBezTo>
                                <a:cubicBezTo>
                                  <a:pt x="1096" y="114"/>
                                  <a:pt x="1102" y="116"/>
                                  <a:pt x="1109" y="116"/>
                                </a:cubicBezTo>
                                <a:cubicBezTo>
                                  <a:pt x="1116" y="116"/>
                                  <a:pt x="1121" y="114"/>
                                  <a:pt x="1125" y="111"/>
                                </a:cubicBezTo>
                                <a:cubicBezTo>
                                  <a:pt x="1128" y="108"/>
                                  <a:pt x="1130" y="105"/>
                                  <a:pt x="1130" y="101"/>
                                </a:cubicBezTo>
                                <a:cubicBezTo>
                                  <a:pt x="1130" y="98"/>
                                  <a:pt x="1128" y="95"/>
                                  <a:pt x="1125" y="93"/>
                                </a:cubicBezTo>
                                <a:cubicBezTo>
                                  <a:pt x="1123" y="91"/>
                                  <a:pt x="1118" y="90"/>
                                  <a:pt x="1109" y="88"/>
                                </a:cubicBezTo>
                                <a:cubicBezTo>
                                  <a:pt x="1098" y="85"/>
                                  <a:pt x="1090" y="82"/>
                                  <a:pt x="1086" y="80"/>
                                </a:cubicBezTo>
                                <a:cubicBezTo>
                                  <a:pt x="1081" y="78"/>
                                  <a:pt x="1078" y="75"/>
                                  <a:pt x="1076" y="72"/>
                                </a:cubicBezTo>
                                <a:cubicBezTo>
                                  <a:pt x="1074" y="68"/>
                                  <a:pt x="1072" y="64"/>
                                  <a:pt x="1072" y="59"/>
                                </a:cubicBezTo>
                                <a:cubicBezTo>
                                  <a:pt x="1072" y="55"/>
                                  <a:pt x="1073" y="51"/>
                                  <a:pt x="1075" y="48"/>
                                </a:cubicBezTo>
                                <a:cubicBezTo>
                                  <a:pt x="1077" y="45"/>
                                  <a:pt x="1080" y="42"/>
                                  <a:pt x="1083" y="39"/>
                                </a:cubicBezTo>
                                <a:cubicBezTo>
                                  <a:pt x="1085" y="37"/>
                                  <a:pt x="1089" y="36"/>
                                  <a:pt x="1093" y="35"/>
                                </a:cubicBezTo>
                                <a:cubicBezTo>
                                  <a:pt x="1097" y="34"/>
                                  <a:pt x="1101" y="33"/>
                                  <a:pt x="1106" y="33"/>
                                </a:cubicBezTo>
                                <a:cubicBezTo>
                                  <a:pt x="1113" y="33"/>
                                  <a:pt x="1119" y="34"/>
                                  <a:pt x="1125" y="36"/>
                                </a:cubicBezTo>
                                <a:cubicBezTo>
                                  <a:pt x="1130" y="38"/>
                                  <a:pt x="1134" y="41"/>
                                  <a:pt x="1137" y="44"/>
                                </a:cubicBezTo>
                                <a:cubicBezTo>
                                  <a:pt x="1139" y="48"/>
                                  <a:pt x="1141" y="53"/>
                                  <a:pt x="1142" y="59"/>
                                </a:cubicBezTo>
                                <a:lnTo>
                                  <a:pt x="1127" y="61"/>
                                </a:lnTo>
                                <a:cubicBezTo>
                                  <a:pt x="1126" y="56"/>
                                  <a:pt x="1124" y="52"/>
                                  <a:pt x="1121" y="50"/>
                                </a:cubicBezTo>
                                <a:cubicBezTo>
                                  <a:pt x="1118" y="47"/>
                                  <a:pt x="1113" y="46"/>
                                  <a:pt x="1107" y="46"/>
                                </a:cubicBezTo>
                                <a:cubicBezTo>
                                  <a:pt x="1100" y="46"/>
                                  <a:pt x="1095" y="47"/>
                                  <a:pt x="1092" y="49"/>
                                </a:cubicBezTo>
                                <a:cubicBezTo>
                                  <a:pt x="1089" y="52"/>
                                  <a:pt x="1087" y="54"/>
                                  <a:pt x="1087" y="58"/>
                                </a:cubicBezTo>
                                <a:cubicBezTo>
                                  <a:pt x="1087" y="60"/>
                                  <a:pt x="1088" y="61"/>
                                  <a:pt x="1089" y="63"/>
                                </a:cubicBezTo>
                                <a:cubicBezTo>
                                  <a:pt x="1091" y="64"/>
                                  <a:pt x="1093" y="66"/>
                                  <a:pt x="1095" y="67"/>
                                </a:cubicBezTo>
                                <a:cubicBezTo>
                                  <a:pt x="1097" y="68"/>
                                  <a:pt x="1101" y="69"/>
                                  <a:pt x="1109" y="71"/>
                                </a:cubicBezTo>
                                <a:cubicBezTo>
                                  <a:pt x="1120" y="74"/>
                                  <a:pt x="1127" y="76"/>
                                  <a:pt x="1132" y="78"/>
                                </a:cubicBezTo>
                                <a:cubicBezTo>
                                  <a:pt x="1136" y="80"/>
                                  <a:pt x="1139" y="83"/>
                                  <a:pt x="1142" y="86"/>
                                </a:cubicBezTo>
                                <a:cubicBezTo>
                                  <a:pt x="1144" y="90"/>
                                  <a:pt x="1146" y="94"/>
                                  <a:pt x="1146" y="100"/>
                                </a:cubicBezTo>
                                <a:cubicBezTo>
                                  <a:pt x="1146" y="105"/>
                                  <a:pt x="1144" y="110"/>
                                  <a:pt x="1141" y="114"/>
                                </a:cubicBezTo>
                                <a:cubicBezTo>
                                  <a:pt x="1138" y="119"/>
                                  <a:pt x="1134" y="122"/>
                                  <a:pt x="1128" y="125"/>
                                </a:cubicBezTo>
                                <a:cubicBezTo>
                                  <a:pt x="1123" y="127"/>
                                  <a:pt x="1116" y="128"/>
                                  <a:pt x="1109" y="128"/>
                                </a:cubicBezTo>
                                <a:cubicBezTo>
                                  <a:pt x="1097" y="128"/>
                                  <a:pt x="1088" y="126"/>
                                  <a:pt x="1082" y="121"/>
                                </a:cubicBezTo>
                                <a:cubicBezTo>
                                  <a:pt x="1076" y="116"/>
                                  <a:pt x="1072" y="109"/>
                                  <a:pt x="1070"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482120" y="2999160"/>
                            <a:ext cx="640800" cy="72360"/>
                          </a:xfrm>
                          <a:custGeom>
                            <a:avLst/>
                            <a:gdLst/>
                            <a:ahLst/>
                            <a:rect l="l" t="t" r="r" b="b"/>
                            <a:pathLst>
                              <a:path w="1146" h="129">
                                <a:moveTo>
                                  <a:pt x="0" y="94"/>
                                </a:moveTo>
                                <a:lnTo>
                                  <a:pt x="17" y="92"/>
                                </a:lnTo>
                                <a:cubicBezTo>
                                  <a:pt x="18" y="100"/>
                                  <a:pt x="21" y="106"/>
                                  <a:pt x="25" y="110"/>
                                </a:cubicBezTo>
                                <a:cubicBezTo>
                                  <a:pt x="29" y="114"/>
                                  <a:pt x="35" y="116"/>
                                  <a:pt x="41" y="116"/>
                                </a:cubicBezTo>
                                <a:cubicBezTo>
                                  <a:pt x="48" y="116"/>
                                  <a:pt x="55" y="114"/>
                                  <a:pt x="60" y="108"/>
                                </a:cubicBezTo>
                                <a:cubicBezTo>
                                  <a:pt x="65" y="102"/>
                                  <a:pt x="68" y="95"/>
                                  <a:pt x="68" y="86"/>
                                </a:cubicBezTo>
                                <a:cubicBezTo>
                                  <a:pt x="68" y="77"/>
                                  <a:pt x="65" y="70"/>
                                  <a:pt x="60" y="65"/>
                                </a:cubicBezTo>
                                <a:cubicBezTo>
                                  <a:pt x="55" y="60"/>
                                  <a:pt x="49" y="57"/>
                                  <a:pt x="41" y="57"/>
                                </a:cubicBezTo>
                                <a:cubicBezTo>
                                  <a:pt x="36" y="57"/>
                                  <a:pt x="31" y="58"/>
                                  <a:pt x="27" y="61"/>
                                </a:cubicBezTo>
                                <a:cubicBezTo>
                                  <a:pt x="23" y="63"/>
                                  <a:pt x="20" y="66"/>
                                  <a:pt x="18" y="69"/>
                                </a:cubicBezTo>
                                <a:lnTo>
                                  <a:pt x="3" y="67"/>
                                </a:lnTo>
                                <a:lnTo>
                                  <a:pt x="15" y="3"/>
                                </a:lnTo>
                                <a:lnTo>
                                  <a:pt x="78" y="3"/>
                                </a:lnTo>
                                <a:lnTo>
                                  <a:pt x="78" y="17"/>
                                </a:lnTo>
                                <a:lnTo>
                                  <a:pt x="28" y="17"/>
                                </a:lnTo>
                                <a:lnTo>
                                  <a:pt x="21" y="51"/>
                                </a:lnTo>
                                <a:cubicBezTo>
                                  <a:pt x="29" y="46"/>
                                  <a:pt x="37" y="43"/>
                                  <a:pt x="45" y="43"/>
                                </a:cubicBezTo>
                                <a:cubicBezTo>
                                  <a:pt x="56" y="43"/>
                                  <a:pt x="65" y="47"/>
                                  <a:pt x="73" y="55"/>
                                </a:cubicBezTo>
                                <a:cubicBezTo>
                                  <a:pt x="80" y="62"/>
                                  <a:pt x="84" y="72"/>
                                  <a:pt x="84" y="84"/>
                                </a:cubicBezTo>
                                <a:cubicBezTo>
                                  <a:pt x="84" y="96"/>
                                  <a:pt x="81" y="106"/>
                                  <a:pt x="74" y="114"/>
                                </a:cubicBezTo>
                                <a:cubicBezTo>
                                  <a:pt x="66" y="124"/>
                                  <a:pt x="55" y="129"/>
                                  <a:pt x="41" y="129"/>
                                </a:cubicBezTo>
                                <a:cubicBezTo>
                                  <a:pt x="29" y="129"/>
                                  <a:pt x="20" y="126"/>
                                  <a:pt x="13" y="120"/>
                                </a:cubicBezTo>
                                <a:cubicBezTo>
                                  <a:pt x="5" y="113"/>
                                  <a:pt x="1" y="105"/>
                                  <a:pt x="0" y="94"/>
                                </a:cubicBezTo>
                                <a:close/>
                                <a:moveTo>
                                  <a:pt x="96" y="65"/>
                                </a:moveTo>
                                <a:cubicBezTo>
                                  <a:pt x="96" y="50"/>
                                  <a:pt x="98" y="38"/>
                                  <a:pt x="101" y="29"/>
                                </a:cubicBezTo>
                                <a:cubicBezTo>
                                  <a:pt x="104" y="20"/>
                                  <a:pt x="109" y="13"/>
                                  <a:pt x="115" y="8"/>
                                </a:cubicBezTo>
                                <a:cubicBezTo>
                                  <a:pt x="121" y="3"/>
                                  <a:pt x="128" y="0"/>
                                  <a:pt x="138" y="0"/>
                                </a:cubicBezTo>
                                <a:cubicBezTo>
                                  <a:pt x="144" y="0"/>
                                  <a:pt x="150" y="2"/>
                                  <a:pt x="155" y="5"/>
                                </a:cubicBezTo>
                                <a:cubicBezTo>
                                  <a:pt x="160" y="7"/>
                                  <a:pt x="165" y="11"/>
                                  <a:pt x="168" y="16"/>
                                </a:cubicBezTo>
                                <a:cubicBezTo>
                                  <a:pt x="171" y="21"/>
                                  <a:pt x="174" y="28"/>
                                  <a:pt x="176" y="35"/>
                                </a:cubicBezTo>
                                <a:cubicBezTo>
                                  <a:pt x="178" y="43"/>
                                  <a:pt x="179" y="52"/>
                                  <a:pt x="179" y="65"/>
                                </a:cubicBezTo>
                                <a:cubicBezTo>
                                  <a:pt x="179" y="80"/>
                                  <a:pt x="177" y="92"/>
                                  <a:pt x="174" y="101"/>
                                </a:cubicBezTo>
                                <a:cubicBezTo>
                                  <a:pt x="171" y="110"/>
                                  <a:pt x="166" y="117"/>
                                  <a:pt x="160" y="122"/>
                                </a:cubicBezTo>
                                <a:cubicBezTo>
                                  <a:pt x="154" y="127"/>
                                  <a:pt x="147" y="129"/>
                                  <a:pt x="138" y="129"/>
                                </a:cubicBezTo>
                                <a:cubicBezTo>
                                  <a:pt x="125" y="129"/>
                                  <a:pt x="116" y="125"/>
                                  <a:pt x="109" y="116"/>
                                </a:cubicBezTo>
                                <a:cubicBezTo>
                                  <a:pt x="101" y="105"/>
                                  <a:pt x="96" y="88"/>
                                  <a:pt x="96" y="65"/>
                                </a:cubicBezTo>
                                <a:close/>
                                <a:moveTo>
                                  <a:pt x="112" y="65"/>
                                </a:moveTo>
                                <a:cubicBezTo>
                                  <a:pt x="112" y="86"/>
                                  <a:pt x="115" y="99"/>
                                  <a:pt x="120" y="106"/>
                                </a:cubicBezTo>
                                <a:cubicBezTo>
                                  <a:pt x="124" y="113"/>
                                  <a:pt x="130" y="116"/>
                                  <a:pt x="138" y="116"/>
                                </a:cubicBezTo>
                                <a:cubicBezTo>
                                  <a:pt x="145" y="116"/>
                                  <a:pt x="151" y="113"/>
                                  <a:pt x="155" y="106"/>
                                </a:cubicBezTo>
                                <a:cubicBezTo>
                                  <a:pt x="160" y="99"/>
                                  <a:pt x="163" y="85"/>
                                  <a:pt x="163" y="65"/>
                                </a:cubicBezTo>
                                <a:cubicBezTo>
                                  <a:pt x="163" y="44"/>
                                  <a:pt x="160" y="30"/>
                                  <a:pt x="155" y="23"/>
                                </a:cubicBezTo>
                                <a:cubicBezTo>
                                  <a:pt x="151" y="17"/>
                                  <a:pt x="145" y="13"/>
                                  <a:pt x="137" y="13"/>
                                </a:cubicBezTo>
                                <a:cubicBezTo>
                                  <a:pt x="130" y="13"/>
                                  <a:pt x="125" y="16"/>
                                  <a:pt x="120" y="22"/>
                                </a:cubicBezTo>
                                <a:cubicBezTo>
                                  <a:pt x="115" y="30"/>
                                  <a:pt x="112" y="44"/>
                                  <a:pt x="112" y="65"/>
                                </a:cubicBezTo>
                                <a:close/>
                                <a:moveTo>
                                  <a:pt x="191" y="89"/>
                                </a:moveTo>
                                <a:lnTo>
                                  <a:pt x="191" y="74"/>
                                </a:lnTo>
                                <a:lnTo>
                                  <a:pt x="238" y="74"/>
                                </a:lnTo>
                                <a:lnTo>
                                  <a:pt x="238" y="89"/>
                                </a:lnTo>
                                <a:lnTo>
                                  <a:pt x="191" y="89"/>
                                </a:lnTo>
                                <a:close/>
                                <a:moveTo>
                                  <a:pt x="256" y="94"/>
                                </a:moveTo>
                                <a:lnTo>
                                  <a:pt x="273" y="92"/>
                                </a:lnTo>
                                <a:cubicBezTo>
                                  <a:pt x="274" y="100"/>
                                  <a:pt x="277" y="106"/>
                                  <a:pt x="281" y="110"/>
                                </a:cubicBezTo>
                                <a:cubicBezTo>
                                  <a:pt x="285" y="114"/>
                                  <a:pt x="291" y="116"/>
                                  <a:pt x="297" y="116"/>
                                </a:cubicBezTo>
                                <a:cubicBezTo>
                                  <a:pt x="304" y="116"/>
                                  <a:pt x="311" y="114"/>
                                  <a:pt x="316" y="108"/>
                                </a:cubicBezTo>
                                <a:cubicBezTo>
                                  <a:pt x="321" y="102"/>
                                  <a:pt x="324" y="95"/>
                                  <a:pt x="324" y="86"/>
                                </a:cubicBezTo>
                                <a:cubicBezTo>
                                  <a:pt x="324" y="77"/>
                                  <a:pt x="321" y="70"/>
                                  <a:pt x="316" y="65"/>
                                </a:cubicBezTo>
                                <a:cubicBezTo>
                                  <a:pt x="311" y="60"/>
                                  <a:pt x="305" y="57"/>
                                  <a:pt x="297" y="57"/>
                                </a:cubicBezTo>
                                <a:cubicBezTo>
                                  <a:pt x="292" y="57"/>
                                  <a:pt x="287" y="58"/>
                                  <a:pt x="283" y="61"/>
                                </a:cubicBezTo>
                                <a:cubicBezTo>
                                  <a:pt x="279" y="63"/>
                                  <a:pt x="276" y="66"/>
                                  <a:pt x="274" y="69"/>
                                </a:cubicBezTo>
                                <a:lnTo>
                                  <a:pt x="259" y="67"/>
                                </a:lnTo>
                                <a:lnTo>
                                  <a:pt x="271" y="3"/>
                                </a:lnTo>
                                <a:lnTo>
                                  <a:pt x="334" y="3"/>
                                </a:lnTo>
                                <a:lnTo>
                                  <a:pt x="334" y="17"/>
                                </a:lnTo>
                                <a:lnTo>
                                  <a:pt x="284" y="17"/>
                                </a:lnTo>
                                <a:lnTo>
                                  <a:pt x="277" y="51"/>
                                </a:lnTo>
                                <a:cubicBezTo>
                                  <a:pt x="285" y="46"/>
                                  <a:pt x="293" y="43"/>
                                  <a:pt x="301" y="43"/>
                                </a:cubicBezTo>
                                <a:cubicBezTo>
                                  <a:pt x="312" y="43"/>
                                  <a:pt x="321" y="47"/>
                                  <a:pt x="329" y="55"/>
                                </a:cubicBezTo>
                                <a:cubicBezTo>
                                  <a:pt x="336" y="62"/>
                                  <a:pt x="340" y="72"/>
                                  <a:pt x="340" y="84"/>
                                </a:cubicBezTo>
                                <a:cubicBezTo>
                                  <a:pt x="340" y="96"/>
                                  <a:pt x="337" y="106"/>
                                  <a:pt x="330" y="114"/>
                                </a:cubicBezTo>
                                <a:cubicBezTo>
                                  <a:pt x="322" y="124"/>
                                  <a:pt x="311" y="129"/>
                                  <a:pt x="297" y="129"/>
                                </a:cubicBezTo>
                                <a:cubicBezTo>
                                  <a:pt x="285" y="129"/>
                                  <a:pt x="276" y="126"/>
                                  <a:pt x="269" y="120"/>
                                </a:cubicBezTo>
                                <a:cubicBezTo>
                                  <a:pt x="261" y="113"/>
                                  <a:pt x="257" y="105"/>
                                  <a:pt x="256" y="94"/>
                                </a:cubicBezTo>
                                <a:close/>
                                <a:moveTo>
                                  <a:pt x="352" y="94"/>
                                </a:moveTo>
                                <a:lnTo>
                                  <a:pt x="369" y="92"/>
                                </a:lnTo>
                                <a:cubicBezTo>
                                  <a:pt x="370" y="100"/>
                                  <a:pt x="373" y="106"/>
                                  <a:pt x="377" y="110"/>
                                </a:cubicBezTo>
                                <a:cubicBezTo>
                                  <a:pt x="381" y="114"/>
                                  <a:pt x="387" y="116"/>
                                  <a:pt x="393" y="116"/>
                                </a:cubicBezTo>
                                <a:cubicBezTo>
                                  <a:pt x="400" y="116"/>
                                  <a:pt x="407" y="114"/>
                                  <a:pt x="412" y="108"/>
                                </a:cubicBezTo>
                                <a:cubicBezTo>
                                  <a:pt x="417" y="102"/>
                                  <a:pt x="420" y="95"/>
                                  <a:pt x="420" y="86"/>
                                </a:cubicBezTo>
                                <a:cubicBezTo>
                                  <a:pt x="420" y="77"/>
                                  <a:pt x="417" y="70"/>
                                  <a:pt x="412" y="65"/>
                                </a:cubicBezTo>
                                <a:cubicBezTo>
                                  <a:pt x="407" y="60"/>
                                  <a:pt x="401" y="57"/>
                                  <a:pt x="393" y="57"/>
                                </a:cubicBezTo>
                                <a:cubicBezTo>
                                  <a:pt x="388" y="57"/>
                                  <a:pt x="383" y="58"/>
                                  <a:pt x="379" y="61"/>
                                </a:cubicBezTo>
                                <a:cubicBezTo>
                                  <a:pt x="375" y="63"/>
                                  <a:pt x="372" y="66"/>
                                  <a:pt x="370" y="69"/>
                                </a:cubicBezTo>
                                <a:lnTo>
                                  <a:pt x="355" y="67"/>
                                </a:lnTo>
                                <a:lnTo>
                                  <a:pt x="367" y="3"/>
                                </a:lnTo>
                                <a:lnTo>
                                  <a:pt x="430" y="3"/>
                                </a:lnTo>
                                <a:lnTo>
                                  <a:pt x="430" y="17"/>
                                </a:lnTo>
                                <a:lnTo>
                                  <a:pt x="380" y="17"/>
                                </a:lnTo>
                                <a:lnTo>
                                  <a:pt x="373" y="51"/>
                                </a:lnTo>
                                <a:cubicBezTo>
                                  <a:pt x="381" y="46"/>
                                  <a:pt x="389" y="43"/>
                                  <a:pt x="397" y="43"/>
                                </a:cubicBezTo>
                                <a:cubicBezTo>
                                  <a:pt x="408" y="43"/>
                                  <a:pt x="417" y="47"/>
                                  <a:pt x="425" y="55"/>
                                </a:cubicBezTo>
                                <a:cubicBezTo>
                                  <a:pt x="432" y="62"/>
                                  <a:pt x="436" y="72"/>
                                  <a:pt x="436" y="84"/>
                                </a:cubicBezTo>
                                <a:cubicBezTo>
                                  <a:pt x="436" y="96"/>
                                  <a:pt x="433" y="106"/>
                                  <a:pt x="426" y="114"/>
                                </a:cubicBezTo>
                                <a:cubicBezTo>
                                  <a:pt x="418" y="124"/>
                                  <a:pt x="407" y="129"/>
                                  <a:pt x="393" y="129"/>
                                </a:cubicBezTo>
                                <a:cubicBezTo>
                                  <a:pt x="381" y="129"/>
                                  <a:pt x="372" y="126"/>
                                  <a:pt x="365" y="120"/>
                                </a:cubicBezTo>
                                <a:cubicBezTo>
                                  <a:pt x="357" y="113"/>
                                  <a:pt x="353" y="105"/>
                                  <a:pt x="352" y="94"/>
                                </a:cubicBezTo>
                                <a:close/>
                                <a:moveTo>
                                  <a:pt x="501" y="127"/>
                                </a:moveTo>
                                <a:lnTo>
                                  <a:pt x="501" y="1"/>
                                </a:lnTo>
                                <a:lnTo>
                                  <a:pt x="516" y="1"/>
                                </a:lnTo>
                                <a:lnTo>
                                  <a:pt x="516" y="46"/>
                                </a:lnTo>
                                <a:cubicBezTo>
                                  <a:pt x="523" y="38"/>
                                  <a:pt x="533" y="34"/>
                                  <a:pt x="544" y="34"/>
                                </a:cubicBezTo>
                                <a:cubicBezTo>
                                  <a:pt x="550" y="34"/>
                                  <a:pt x="556" y="35"/>
                                  <a:pt x="561" y="38"/>
                                </a:cubicBezTo>
                                <a:cubicBezTo>
                                  <a:pt x="566" y="40"/>
                                  <a:pt x="570" y="44"/>
                                  <a:pt x="572" y="49"/>
                                </a:cubicBezTo>
                                <a:cubicBezTo>
                                  <a:pt x="574" y="53"/>
                                  <a:pt x="575" y="60"/>
                                  <a:pt x="575" y="69"/>
                                </a:cubicBezTo>
                                <a:lnTo>
                                  <a:pt x="575" y="127"/>
                                </a:lnTo>
                                <a:lnTo>
                                  <a:pt x="560" y="127"/>
                                </a:lnTo>
                                <a:lnTo>
                                  <a:pt x="560" y="69"/>
                                </a:lnTo>
                                <a:cubicBezTo>
                                  <a:pt x="560" y="61"/>
                                  <a:pt x="558" y="56"/>
                                  <a:pt x="555" y="52"/>
                                </a:cubicBezTo>
                                <a:cubicBezTo>
                                  <a:pt x="551" y="49"/>
                                  <a:pt x="547" y="47"/>
                                  <a:pt x="540" y="47"/>
                                </a:cubicBezTo>
                                <a:cubicBezTo>
                                  <a:pt x="536" y="47"/>
                                  <a:pt x="531" y="48"/>
                                  <a:pt x="527" y="50"/>
                                </a:cubicBezTo>
                                <a:cubicBezTo>
                                  <a:pt x="523" y="53"/>
                                  <a:pt x="520" y="56"/>
                                  <a:pt x="519" y="60"/>
                                </a:cubicBezTo>
                                <a:cubicBezTo>
                                  <a:pt x="517" y="64"/>
                                  <a:pt x="516" y="70"/>
                                  <a:pt x="516" y="77"/>
                                </a:cubicBezTo>
                                <a:lnTo>
                                  <a:pt x="516" y="127"/>
                                </a:lnTo>
                                <a:lnTo>
                                  <a:pt x="501" y="127"/>
                                </a:lnTo>
                                <a:close/>
                                <a:moveTo>
                                  <a:pt x="591" y="81"/>
                                </a:moveTo>
                                <a:cubicBezTo>
                                  <a:pt x="591" y="64"/>
                                  <a:pt x="596" y="52"/>
                                  <a:pt x="605" y="44"/>
                                </a:cubicBezTo>
                                <a:cubicBezTo>
                                  <a:pt x="613" y="37"/>
                                  <a:pt x="623" y="34"/>
                                  <a:pt x="634" y="34"/>
                                </a:cubicBezTo>
                                <a:cubicBezTo>
                                  <a:pt x="646" y="34"/>
                                  <a:pt x="657" y="38"/>
                                  <a:pt x="664" y="46"/>
                                </a:cubicBezTo>
                                <a:cubicBezTo>
                                  <a:pt x="672" y="54"/>
                                  <a:pt x="676" y="65"/>
                                  <a:pt x="676" y="80"/>
                                </a:cubicBezTo>
                                <a:cubicBezTo>
                                  <a:pt x="676" y="92"/>
                                  <a:pt x="675" y="101"/>
                                  <a:pt x="671" y="108"/>
                                </a:cubicBezTo>
                                <a:cubicBezTo>
                                  <a:pt x="668" y="115"/>
                                  <a:pt x="662" y="120"/>
                                  <a:pt x="656" y="123"/>
                                </a:cubicBezTo>
                                <a:cubicBezTo>
                                  <a:pt x="649" y="127"/>
                                  <a:pt x="642" y="129"/>
                                  <a:pt x="634" y="129"/>
                                </a:cubicBezTo>
                                <a:cubicBezTo>
                                  <a:pt x="621" y="129"/>
                                  <a:pt x="611" y="125"/>
                                  <a:pt x="603" y="117"/>
                                </a:cubicBezTo>
                                <a:cubicBezTo>
                                  <a:pt x="595" y="109"/>
                                  <a:pt x="591" y="97"/>
                                  <a:pt x="591" y="81"/>
                                </a:cubicBezTo>
                                <a:close/>
                                <a:moveTo>
                                  <a:pt x="607" y="81"/>
                                </a:moveTo>
                                <a:cubicBezTo>
                                  <a:pt x="607" y="93"/>
                                  <a:pt x="609" y="102"/>
                                  <a:pt x="614" y="108"/>
                                </a:cubicBezTo>
                                <a:cubicBezTo>
                                  <a:pt x="620" y="113"/>
                                  <a:pt x="626" y="116"/>
                                  <a:pt x="634" y="116"/>
                                </a:cubicBezTo>
                                <a:cubicBezTo>
                                  <a:pt x="642" y="116"/>
                                  <a:pt x="648" y="113"/>
                                  <a:pt x="653" y="107"/>
                                </a:cubicBezTo>
                                <a:cubicBezTo>
                                  <a:pt x="658" y="102"/>
                                  <a:pt x="661" y="93"/>
                                  <a:pt x="661" y="81"/>
                                </a:cubicBezTo>
                                <a:cubicBezTo>
                                  <a:pt x="661" y="70"/>
                                  <a:pt x="658" y="61"/>
                                  <a:pt x="653" y="55"/>
                                </a:cubicBezTo>
                                <a:cubicBezTo>
                                  <a:pt x="648" y="49"/>
                                  <a:pt x="641" y="46"/>
                                  <a:pt x="634" y="46"/>
                                </a:cubicBezTo>
                                <a:cubicBezTo>
                                  <a:pt x="626" y="46"/>
                                  <a:pt x="620" y="49"/>
                                  <a:pt x="614" y="55"/>
                                </a:cubicBezTo>
                                <a:cubicBezTo>
                                  <a:pt x="609" y="61"/>
                                  <a:pt x="607" y="70"/>
                                  <a:pt x="607" y="81"/>
                                </a:cubicBezTo>
                                <a:close/>
                                <a:moveTo>
                                  <a:pt x="693" y="127"/>
                                </a:moveTo>
                                <a:lnTo>
                                  <a:pt x="693" y="36"/>
                                </a:lnTo>
                                <a:lnTo>
                                  <a:pt x="707" y="36"/>
                                </a:lnTo>
                                <a:lnTo>
                                  <a:pt x="707" y="48"/>
                                </a:lnTo>
                                <a:cubicBezTo>
                                  <a:pt x="709" y="44"/>
                                  <a:pt x="713" y="40"/>
                                  <a:pt x="718" y="38"/>
                                </a:cubicBezTo>
                                <a:cubicBezTo>
                                  <a:pt x="723" y="35"/>
                                  <a:pt x="728" y="34"/>
                                  <a:pt x="734" y="34"/>
                                </a:cubicBezTo>
                                <a:cubicBezTo>
                                  <a:pt x="741" y="34"/>
                                  <a:pt x="747" y="35"/>
                                  <a:pt x="751" y="38"/>
                                </a:cubicBezTo>
                                <a:cubicBezTo>
                                  <a:pt x="755" y="41"/>
                                  <a:pt x="758" y="45"/>
                                  <a:pt x="760" y="50"/>
                                </a:cubicBezTo>
                                <a:cubicBezTo>
                                  <a:pt x="767" y="39"/>
                                  <a:pt x="777" y="34"/>
                                  <a:pt x="788" y="34"/>
                                </a:cubicBezTo>
                                <a:cubicBezTo>
                                  <a:pt x="797" y="34"/>
                                  <a:pt x="804" y="36"/>
                                  <a:pt x="809" y="41"/>
                                </a:cubicBezTo>
                                <a:cubicBezTo>
                                  <a:pt x="814" y="46"/>
                                  <a:pt x="816" y="54"/>
                                  <a:pt x="816" y="64"/>
                                </a:cubicBezTo>
                                <a:lnTo>
                                  <a:pt x="816" y="127"/>
                                </a:lnTo>
                                <a:lnTo>
                                  <a:pt x="801" y="127"/>
                                </a:lnTo>
                                <a:lnTo>
                                  <a:pt x="801" y="69"/>
                                </a:lnTo>
                                <a:cubicBezTo>
                                  <a:pt x="801" y="63"/>
                                  <a:pt x="801" y="59"/>
                                  <a:pt x="800" y="56"/>
                                </a:cubicBezTo>
                                <a:cubicBezTo>
                                  <a:pt x="799" y="53"/>
                                  <a:pt x="797" y="51"/>
                                  <a:pt x="794" y="49"/>
                                </a:cubicBezTo>
                                <a:cubicBezTo>
                                  <a:pt x="791" y="48"/>
                                  <a:pt x="788" y="47"/>
                                  <a:pt x="785" y="47"/>
                                </a:cubicBezTo>
                                <a:cubicBezTo>
                                  <a:pt x="778" y="47"/>
                                  <a:pt x="773" y="49"/>
                                  <a:pt x="769" y="53"/>
                                </a:cubicBezTo>
                                <a:cubicBezTo>
                                  <a:pt x="764" y="58"/>
                                  <a:pt x="762" y="65"/>
                                  <a:pt x="762" y="74"/>
                                </a:cubicBezTo>
                                <a:lnTo>
                                  <a:pt x="762" y="127"/>
                                </a:lnTo>
                                <a:lnTo>
                                  <a:pt x="747" y="127"/>
                                </a:lnTo>
                                <a:lnTo>
                                  <a:pt x="747" y="68"/>
                                </a:lnTo>
                                <a:cubicBezTo>
                                  <a:pt x="747" y="61"/>
                                  <a:pt x="746" y="56"/>
                                  <a:pt x="743" y="52"/>
                                </a:cubicBezTo>
                                <a:cubicBezTo>
                                  <a:pt x="741" y="49"/>
                                  <a:pt x="737" y="47"/>
                                  <a:pt x="731" y="47"/>
                                </a:cubicBezTo>
                                <a:cubicBezTo>
                                  <a:pt x="727" y="47"/>
                                  <a:pt x="722" y="48"/>
                                  <a:pt x="719" y="50"/>
                                </a:cubicBezTo>
                                <a:cubicBezTo>
                                  <a:pt x="715" y="53"/>
                                  <a:pt x="712" y="56"/>
                                  <a:pt x="711" y="61"/>
                                </a:cubicBezTo>
                                <a:cubicBezTo>
                                  <a:pt x="709" y="65"/>
                                  <a:pt x="708" y="71"/>
                                  <a:pt x="708" y="80"/>
                                </a:cubicBezTo>
                                <a:lnTo>
                                  <a:pt x="708" y="127"/>
                                </a:lnTo>
                                <a:lnTo>
                                  <a:pt x="693" y="127"/>
                                </a:lnTo>
                                <a:close/>
                                <a:moveTo>
                                  <a:pt x="835" y="127"/>
                                </a:moveTo>
                                <a:lnTo>
                                  <a:pt x="821" y="127"/>
                                </a:lnTo>
                                <a:lnTo>
                                  <a:pt x="821" y="1"/>
                                </a:lnTo>
                                <a:lnTo>
                                  <a:pt x="836" y="1"/>
                                </a:lnTo>
                                <a:lnTo>
                                  <a:pt x="836" y="46"/>
                                </a:lnTo>
                                <a:cubicBezTo>
                                  <a:pt x="843" y="38"/>
                                  <a:pt x="851" y="34"/>
                                  <a:pt x="861" y="34"/>
                                </a:cubicBezTo>
                                <a:cubicBezTo>
                                  <a:pt x="867" y="34"/>
                                  <a:pt x="872" y="35"/>
                                  <a:pt x="877" y="37"/>
                                </a:cubicBezTo>
                                <a:cubicBezTo>
                                  <a:pt x="882" y="39"/>
                                  <a:pt x="886" y="43"/>
                                  <a:pt x="889" y="47"/>
                                </a:cubicBezTo>
                                <a:cubicBezTo>
                                  <a:pt x="893" y="51"/>
                                  <a:pt x="895" y="56"/>
                                  <a:pt x="897" y="61"/>
                                </a:cubicBezTo>
                                <a:cubicBezTo>
                                  <a:pt x="899" y="67"/>
                                  <a:pt x="900" y="73"/>
                                  <a:pt x="900" y="80"/>
                                </a:cubicBezTo>
                                <a:cubicBezTo>
                                  <a:pt x="900" y="96"/>
                                  <a:pt x="896" y="108"/>
                                  <a:pt x="888" y="116"/>
                                </a:cubicBezTo>
                                <a:cubicBezTo>
                                  <a:pt x="880" y="125"/>
                                  <a:pt x="871" y="129"/>
                                  <a:pt x="860" y="129"/>
                                </a:cubicBezTo>
                                <a:cubicBezTo>
                                  <a:pt x="850" y="129"/>
                                  <a:pt x="841" y="124"/>
                                  <a:pt x="835" y="115"/>
                                </a:cubicBezTo>
                                <a:lnTo>
                                  <a:pt x="835" y="127"/>
                                </a:lnTo>
                                <a:close/>
                                <a:moveTo>
                                  <a:pt x="835" y="81"/>
                                </a:moveTo>
                                <a:cubicBezTo>
                                  <a:pt x="835" y="92"/>
                                  <a:pt x="836" y="99"/>
                                  <a:pt x="839" y="104"/>
                                </a:cubicBezTo>
                                <a:cubicBezTo>
                                  <a:pt x="844" y="112"/>
                                  <a:pt x="851" y="116"/>
                                  <a:pt x="859" y="116"/>
                                </a:cubicBezTo>
                                <a:cubicBezTo>
                                  <a:pt x="866" y="116"/>
                                  <a:pt x="872" y="113"/>
                                  <a:pt x="876" y="107"/>
                                </a:cubicBezTo>
                                <a:cubicBezTo>
                                  <a:pt x="881" y="102"/>
                                  <a:pt x="884" y="93"/>
                                  <a:pt x="884" y="81"/>
                                </a:cubicBezTo>
                                <a:cubicBezTo>
                                  <a:pt x="884" y="69"/>
                                  <a:pt x="882" y="61"/>
                                  <a:pt x="877" y="55"/>
                                </a:cubicBezTo>
                                <a:cubicBezTo>
                                  <a:pt x="872" y="49"/>
                                  <a:pt x="866" y="46"/>
                                  <a:pt x="860" y="46"/>
                                </a:cubicBezTo>
                                <a:cubicBezTo>
                                  <a:pt x="853" y="46"/>
                                  <a:pt x="847" y="49"/>
                                  <a:pt x="842" y="55"/>
                                </a:cubicBezTo>
                                <a:cubicBezTo>
                                  <a:pt x="837" y="61"/>
                                  <a:pt x="835" y="70"/>
                                  <a:pt x="835" y="81"/>
                                </a:cubicBezTo>
                                <a:close/>
                                <a:moveTo>
                                  <a:pt x="917" y="127"/>
                                </a:moveTo>
                                <a:lnTo>
                                  <a:pt x="917" y="36"/>
                                </a:lnTo>
                                <a:lnTo>
                                  <a:pt x="930" y="36"/>
                                </a:lnTo>
                                <a:lnTo>
                                  <a:pt x="930" y="49"/>
                                </a:lnTo>
                                <a:cubicBezTo>
                                  <a:pt x="934" y="43"/>
                                  <a:pt x="937" y="39"/>
                                  <a:pt x="940" y="37"/>
                                </a:cubicBezTo>
                                <a:cubicBezTo>
                                  <a:pt x="943" y="35"/>
                                  <a:pt x="947" y="34"/>
                                  <a:pt x="950" y="34"/>
                                </a:cubicBezTo>
                                <a:cubicBezTo>
                                  <a:pt x="955" y="34"/>
                                  <a:pt x="961" y="35"/>
                                  <a:pt x="966" y="39"/>
                                </a:cubicBezTo>
                                <a:lnTo>
                                  <a:pt x="961" y="53"/>
                                </a:lnTo>
                                <a:cubicBezTo>
                                  <a:pt x="957" y="51"/>
                                  <a:pt x="953" y="50"/>
                                  <a:pt x="949" y="50"/>
                                </a:cubicBezTo>
                                <a:cubicBezTo>
                                  <a:pt x="946" y="50"/>
                                  <a:pt x="943" y="51"/>
                                  <a:pt x="940" y="53"/>
                                </a:cubicBezTo>
                                <a:cubicBezTo>
                                  <a:pt x="938" y="55"/>
                                  <a:pt x="936" y="58"/>
                                  <a:pt x="935" y="61"/>
                                </a:cubicBezTo>
                                <a:cubicBezTo>
                                  <a:pt x="933" y="67"/>
                                  <a:pt x="932" y="73"/>
                                  <a:pt x="932" y="79"/>
                                </a:cubicBezTo>
                                <a:lnTo>
                                  <a:pt x="932" y="127"/>
                                </a:lnTo>
                                <a:lnTo>
                                  <a:pt x="917" y="127"/>
                                </a:lnTo>
                                <a:close/>
                                <a:moveTo>
                                  <a:pt x="1043" y="97"/>
                                </a:moveTo>
                                <a:lnTo>
                                  <a:pt x="1059" y="99"/>
                                </a:lnTo>
                                <a:cubicBezTo>
                                  <a:pt x="1057" y="109"/>
                                  <a:pt x="1052" y="116"/>
                                  <a:pt x="1045" y="121"/>
                                </a:cubicBezTo>
                                <a:cubicBezTo>
                                  <a:pt x="1038" y="126"/>
                                  <a:pt x="1030" y="129"/>
                                  <a:pt x="1019" y="129"/>
                                </a:cubicBezTo>
                                <a:cubicBezTo>
                                  <a:pt x="1006" y="129"/>
                                  <a:pt x="995" y="125"/>
                                  <a:pt x="987" y="117"/>
                                </a:cubicBezTo>
                                <a:cubicBezTo>
                                  <a:pt x="980" y="109"/>
                                  <a:pt x="976" y="97"/>
                                  <a:pt x="976" y="82"/>
                                </a:cubicBezTo>
                                <a:cubicBezTo>
                                  <a:pt x="976" y="67"/>
                                  <a:pt x="980" y="55"/>
                                  <a:pt x="987" y="46"/>
                                </a:cubicBezTo>
                                <a:cubicBezTo>
                                  <a:pt x="995" y="38"/>
                                  <a:pt x="1006" y="34"/>
                                  <a:pt x="1018" y="34"/>
                                </a:cubicBezTo>
                                <a:cubicBezTo>
                                  <a:pt x="1030" y="34"/>
                                  <a:pt x="1040" y="38"/>
                                  <a:pt x="1048" y="46"/>
                                </a:cubicBezTo>
                                <a:cubicBezTo>
                                  <a:pt x="1056" y="54"/>
                                  <a:pt x="1060" y="66"/>
                                  <a:pt x="1060" y="81"/>
                                </a:cubicBezTo>
                                <a:cubicBezTo>
                                  <a:pt x="1060" y="82"/>
                                  <a:pt x="1060" y="83"/>
                                  <a:pt x="1060" y="85"/>
                                </a:cubicBezTo>
                                <a:lnTo>
                                  <a:pt x="992" y="85"/>
                                </a:lnTo>
                                <a:cubicBezTo>
                                  <a:pt x="992" y="95"/>
                                  <a:pt x="995" y="103"/>
                                  <a:pt x="1000" y="108"/>
                                </a:cubicBezTo>
                                <a:cubicBezTo>
                                  <a:pt x="1005" y="114"/>
                                  <a:pt x="1011" y="116"/>
                                  <a:pt x="1019" y="116"/>
                                </a:cubicBezTo>
                                <a:cubicBezTo>
                                  <a:pt x="1025" y="116"/>
                                  <a:pt x="1030" y="115"/>
                                  <a:pt x="1034" y="112"/>
                                </a:cubicBezTo>
                                <a:cubicBezTo>
                                  <a:pt x="1038" y="109"/>
                                  <a:pt x="1041" y="104"/>
                                  <a:pt x="1043" y="97"/>
                                </a:cubicBezTo>
                                <a:close/>
                                <a:moveTo>
                                  <a:pt x="992" y="72"/>
                                </a:moveTo>
                                <a:lnTo>
                                  <a:pt x="1043" y="72"/>
                                </a:lnTo>
                                <a:cubicBezTo>
                                  <a:pt x="1043" y="65"/>
                                  <a:pt x="1041" y="59"/>
                                  <a:pt x="1038" y="55"/>
                                </a:cubicBezTo>
                                <a:cubicBezTo>
                                  <a:pt x="1033" y="49"/>
                                  <a:pt x="1026" y="46"/>
                                  <a:pt x="1018" y="46"/>
                                </a:cubicBezTo>
                                <a:cubicBezTo>
                                  <a:pt x="1011" y="46"/>
                                  <a:pt x="1005" y="49"/>
                                  <a:pt x="1000" y="54"/>
                                </a:cubicBezTo>
                                <a:cubicBezTo>
                                  <a:pt x="996" y="58"/>
                                  <a:pt x="993" y="65"/>
                                  <a:pt x="992" y="72"/>
                                </a:cubicBezTo>
                                <a:close/>
                                <a:moveTo>
                                  <a:pt x="1071" y="100"/>
                                </a:moveTo>
                                <a:lnTo>
                                  <a:pt x="1086" y="97"/>
                                </a:lnTo>
                                <a:cubicBezTo>
                                  <a:pt x="1087" y="103"/>
                                  <a:pt x="1089" y="108"/>
                                  <a:pt x="1093" y="111"/>
                                </a:cubicBezTo>
                                <a:cubicBezTo>
                                  <a:pt x="1097" y="115"/>
                                  <a:pt x="1102" y="116"/>
                                  <a:pt x="1109" y="116"/>
                                </a:cubicBezTo>
                                <a:cubicBezTo>
                                  <a:pt x="1117" y="116"/>
                                  <a:pt x="1122" y="115"/>
                                  <a:pt x="1125" y="112"/>
                                </a:cubicBezTo>
                                <a:cubicBezTo>
                                  <a:pt x="1129" y="109"/>
                                  <a:pt x="1130" y="106"/>
                                  <a:pt x="1130" y="102"/>
                                </a:cubicBezTo>
                                <a:cubicBezTo>
                                  <a:pt x="1130" y="98"/>
                                  <a:pt x="1129" y="95"/>
                                  <a:pt x="1126" y="93"/>
                                </a:cubicBezTo>
                                <a:cubicBezTo>
                                  <a:pt x="1124" y="92"/>
                                  <a:pt x="1118" y="90"/>
                                  <a:pt x="1110" y="88"/>
                                </a:cubicBezTo>
                                <a:cubicBezTo>
                                  <a:pt x="1099" y="85"/>
                                  <a:pt x="1091" y="83"/>
                                  <a:pt x="1086" y="81"/>
                                </a:cubicBezTo>
                                <a:cubicBezTo>
                                  <a:pt x="1082" y="79"/>
                                  <a:pt x="1079" y="76"/>
                                  <a:pt x="1076" y="72"/>
                                </a:cubicBezTo>
                                <a:cubicBezTo>
                                  <a:pt x="1074" y="69"/>
                                  <a:pt x="1073" y="64"/>
                                  <a:pt x="1073" y="60"/>
                                </a:cubicBezTo>
                                <a:cubicBezTo>
                                  <a:pt x="1073" y="56"/>
                                  <a:pt x="1074" y="52"/>
                                  <a:pt x="1076" y="49"/>
                                </a:cubicBezTo>
                                <a:cubicBezTo>
                                  <a:pt x="1078" y="45"/>
                                  <a:pt x="1080" y="42"/>
                                  <a:pt x="1084" y="40"/>
                                </a:cubicBezTo>
                                <a:cubicBezTo>
                                  <a:pt x="1086" y="38"/>
                                  <a:pt x="1089" y="37"/>
                                  <a:pt x="1093" y="35"/>
                                </a:cubicBezTo>
                                <a:cubicBezTo>
                                  <a:pt x="1098" y="34"/>
                                  <a:pt x="1102" y="34"/>
                                  <a:pt x="1107" y="34"/>
                                </a:cubicBezTo>
                                <a:cubicBezTo>
                                  <a:pt x="1114" y="34"/>
                                  <a:pt x="1120" y="35"/>
                                  <a:pt x="1125" y="37"/>
                                </a:cubicBezTo>
                                <a:cubicBezTo>
                                  <a:pt x="1131" y="39"/>
                                  <a:pt x="1135" y="42"/>
                                  <a:pt x="1137" y="45"/>
                                </a:cubicBezTo>
                                <a:cubicBezTo>
                                  <a:pt x="1140" y="49"/>
                                  <a:pt x="1142" y="53"/>
                                  <a:pt x="1143" y="59"/>
                                </a:cubicBezTo>
                                <a:lnTo>
                                  <a:pt x="1128" y="61"/>
                                </a:lnTo>
                                <a:cubicBezTo>
                                  <a:pt x="1127" y="57"/>
                                  <a:pt x="1125" y="53"/>
                                  <a:pt x="1122" y="50"/>
                                </a:cubicBezTo>
                                <a:cubicBezTo>
                                  <a:pt x="1118" y="48"/>
                                  <a:pt x="1114" y="46"/>
                                  <a:pt x="1108" y="46"/>
                                </a:cubicBezTo>
                                <a:cubicBezTo>
                                  <a:pt x="1101" y="46"/>
                                  <a:pt x="1096" y="48"/>
                                  <a:pt x="1093" y="50"/>
                                </a:cubicBezTo>
                                <a:cubicBezTo>
                                  <a:pt x="1090" y="52"/>
                                  <a:pt x="1088" y="55"/>
                                  <a:pt x="1088" y="58"/>
                                </a:cubicBezTo>
                                <a:cubicBezTo>
                                  <a:pt x="1088" y="60"/>
                                  <a:pt x="1089" y="62"/>
                                  <a:pt x="1090" y="63"/>
                                </a:cubicBezTo>
                                <a:cubicBezTo>
                                  <a:pt x="1091" y="65"/>
                                  <a:pt x="1093" y="67"/>
                                  <a:pt x="1096" y="68"/>
                                </a:cubicBezTo>
                                <a:cubicBezTo>
                                  <a:pt x="1097" y="68"/>
                                  <a:pt x="1102" y="70"/>
                                  <a:pt x="1110" y="72"/>
                                </a:cubicBezTo>
                                <a:cubicBezTo>
                                  <a:pt x="1120" y="75"/>
                                  <a:pt x="1128" y="77"/>
                                  <a:pt x="1132" y="79"/>
                                </a:cubicBezTo>
                                <a:cubicBezTo>
                                  <a:pt x="1137" y="81"/>
                                  <a:pt x="1140" y="83"/>
                                  <a:pt x="1143" y="87"/>
                                </a:cubicBezTo>
                                <a:cubicBezTo>
                                  <a:pt x="1145" y="90"/>
                                  <a:pt x="1146" y="95"/>
                                  <a:pt x="1146" y="100"/>
                                </a:cubicBezTo>
                                <a:cubicBezTo>
                                  <a:pt x="1146" y="105"/>
                                  <a:pt x="1145" y="110"/>
                                  <a:pt x="1142" y="115"/>
                                </a:cubicBezTo>
                                <a:cubicBezTo>
                                  <a:pt x="1139" y="119"/>
                                  <a:pt x="1135" y="123"/>
                                  <a:pt x="1129" y="125"/>
                                </a:cubicBezTo>
                                <a:cubicBezTo>
                                  <a:pt x="1123" y="128"/>
                                  <a:pt x="1117" y="129"/>
                                  <a:pt x="1110" y="129"/>
                                </a:cubicBezTo>
                                <a:cubicBezTo>
                                  <a:pt x="1098" y="129"/>
                                  <a:pt x="1089" y="127"/>
                                  <a:pt x="1082" y="122"/>
                                </a:cubicBezTo>
                                <a:cubicBezTo>
                                  <a:pt x="1076" y="117"/>
                                  <a:pt x="1072" y="109"/>
                                  <a:pt x="1071"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400760" y="2881080"/>
                            <a:ext cx="644040" cy="72360"/>
                          </a:xfrm>
                          <a:custGeom>
                            <a:avLst/>
                            <a:gdLst/>
                            <a:ahLst/>
                            <a:rect l="l" t="t" r="r" b="b"/>
                            <a:pathLst>
                              <a:path w="1151" h="129">
                                <a:moveTo>
                                  <a:pt x="55" y="127"/>
                                </a:moveTo>
                                <a:lnTo>
                                  <a:pt x="55" y="97"/>
                                </a:lnTo>
                                <a:lnTo>
                                  <a:pt x="0" y="97"/>
                                </a:lnTo>
                                <a:lnTo>
                                  <a:pt x="0" y="83"/>
                                </a:lnTo>
                                <a:lnTo>
                                  <a:pt x="58" y="1"/>
                                </a:lnTo>
                                <a:lnTo>
                                  <a:pt x="70" y="1"/>
                                </a:lnTo>
                                <a:lnTo>
                                  <a:pt x="70" y="83"/>
                                </a:lnTo>
                                <a:lnTo>
                                  <a:pt x="87" y="83"/>
                                </a:lnTo>
                                <a:lnTo>
                                  <a:pt x="87" y="97"/>
                                </a:lnTo>
                                <a:lnTo>
                                  <a:pt x="70" y="97"/>
                                </a:lnTo>
                                <a:lnTo>
                                  <a:pt x="70" y="127"/>
                                </a:lnTo>
                                <a:lnTo>
                                  <a:pt x="55" y="127"/>
                                </a:lnTo>
                                <a:close/>
                                <a:moveTo>
                                  <a:pt x="55" y="83"/>
                                </a:moveTo>
                                <a:lnTo>
                                  <a:pt x="55" y="26"/>
                                </a:lnTo>
                                <a:lnTo>
                                  <a:pt x="15" y="83"/>
                                </a:lnTo>
                                <a:lnTo>
                                  <a:pt x="55" y="83"/>
                                </a:lnTo>
                                <a:close/>
                                <a:moveTo>
                                  <a:pt x="101" y="94"/>
                                </a:moveTo>
                                <a:lnTo>
                                  <a:pt x="117" y="92"/>
                                </a:lnTo>
                                <a:cubicBezTo>
                                  <a:pt x="118" y="100"/>
                                  <a:pt x="121" y="106"/>
                                  <a:pt x="126" y="110"/>
                                </a:cubicBezTo>
                                <a:cubicBezTo>
                                  <a:pt x="130" y="114"/>
                                  <a:pt x="135" y="116"/>
                                  <a:pt x="142" y="116"/>
                                </a:cubicBezTo>
                                <a:cubicBezTo>
                                  <a:pt x="149" y="116"/>
                                  <a:pt x="155" y="114"/>
                                  <a:pt x="161" y="108"/>
                                </a:cubicBezTo>
                                <a:cubicBezTo>
                                  <a:pt x="166" y="102"/>
                                  <a:pt x="168" y="95"/>
                                  <a:pt x="168" y="86"/>
                                </a:cubicBezTo>
                                <a:cubicBezTo>
                                  <a:pt x="168" y="77"/>
                                  <a:pt x="166" y="70"/>
                                  <a:pt x="161" y="65"/>
                                </a:cubicBezTo>
                                <a:cubicBezTo>
                                  <a:pt x="156" y="60"/>
                                  <a:pt x="149" y="57"/>
                                  <a:pt x="141" y="57"/>
                                </a:cubicBezTo>
                                <a:cubicBezTo>
                                  <a:pt x="136" y="57"/>
                                  <a:pt x="132" y="58"/>
                                  <a:pt x="128" y="61"/>
                                </a:cubicBezTo>
                                <a:cubicBezTo>
                                  <a:pt x="124" y="63"/>
                                  <a:pt x="121" y="66"/>
                                  <a:pt x="118" y="69"/>
                                </a:cubicBezTo>
                                <a:lnTo>
                                  <a:pt x="104" y="67"/>
                                </a:lnTo>
                                <a:lnTo>
                                  <a:pt x="116" y="3"/>
                                </a:lnTo>
                                <a:lnTo>
                                  <a:pt x="179" y="3"/>
                                </a:lnTo>
                                <a:lnTo>
                                  <a:pt x="179" y="17"/>
                                </a:lnTo>
                                <a:lnTo>
                                  <a:pt x="129" y="17"/>
                                </a:lnTo>
                                <a:lnTo>
                                  <a:pt x="122" y="51"/>
                                </a:lnTo>
                                <a:cubicBezTo>
                                  <a:pt x="129" y="46"/>
                                  <a:pt x="137" y="43"/>
                                  <a:pt x="146" y="43"/>
                                </a:cubicBezTo>
                                <a:cubicBezTo>
                                  <a:pt x="157" y="43"/>
                                  <a:pt x="166" y="47"/>
                                  <a:pt x="173" y="55"/>
                                </a:cubicBezTo>
                                <a:cubicBezTo>
                                  <a:pt x="181" y="62"/>
                                  <a:pt x="185" y="72"/>
                                  <a:pt x="185" y="84"/>
                                </a:cubicBezTo>
                                <a:cubicBezTo>
                                  <a:pt x="185" y="96"/>
                                  <a:pt x="181" y="105"/>
                                  <a:pt x="175" y="114"/>
                                </a:cubicBezTo>
                                <a:cubicBezTo>
                                  <a:pt x="167" y="124"/>
                                  <a:pt x="156" y="129"/>
                                  <a:pt x="142" y="129"/>
                                </a:cubicBezTo>
                                <a:cubicBezTo>
                                  <a:pt x="130" y="129"/>
                                  <a:pt x="121" y="126"/>
                                  <a:pt x="113" y="120"/>
                                </a:cubicBezTo>
                                <a:cubicBezTo>
                                  <a:pt x="106" y="113"/>
                                  <a:pt x="102" y="105"/>
                                  <a:pt x="101" y="94"/>
                                </a:cubicBezTo>
                                <a:close/>
                                <a:moveTo>
                                  <a:pt x="195" y="89"/>
                                </a:moveTo>
                                <a:lnTo>
                                  <a:pt x="195" y="74"/>
                                </a:lnTo>
                                <a:lnTo>
                                  <a:pt x="243" y="74"/>
                                </a:lnTo>
                                <a:lnTo>
                                  <a:pt x="243" y="89"/>
                                </a:lnTo>
                                <a:lnTo>
                                  <a:pt x="195" y="89"/>
                                </a:lnTo>
                                <a:close/>
                                <a:moveTo>
                                  <a:pt x="261" y="94"/>
                                </a:moveTo>
                                <a:lnTo>
                                  <a:pt x="277" y="92"/>
                                </a:lnTo>
                                <a:cubicBezTo>
                                  <a:pt x="278" y="100"/>
                                  <a:pt x="281" y="106"/>
                                  <a:pt x="286" y="110"/>
                                </a:cubicBezTo>
                                <a:cubicBezTo>
                                  <a:pt x="290" y="114"/>
                                  <a:pt x="295" y="116"/>
                                  <a:pt x="302" y="116"/>
                                </a:cubicBezTo>
                                <a:cubicBezTo>
                                  <a:pt x="309" y="116"/>
                                  <a:pt x="315" y="114"/>
                                  <a:pt x="321" y="108"/>
                                </a:cubicBezTo>
                                <a:cubicBezTo>
                                  <a:pt x="326" y="102"/>
                                  <a:pt x="328" y="95"/>
                                  <a:pt x="328" y="86"/>
                                </a:cubicBezTo>
                                <a:cubicBezTo>
                                  <a:pt x="328" y="77"/>
                                  <a:pt x="326" y="70"/>
                                  <a:pt x="321" y="65"/>
                                </a:cubicBezTo>
                                <a:cubicBezTo>
                                  <a:pt x="316" y="60"/>
                                  <a:pt x="309" y="57"/>
                                  <a:pt x="301" y="57"/>
                                </a:cubicBezTo>
                                <a:cubicBezTo>
                                  <a:pt x="296" y="57"/>
                                  <a:pt x="292" y="58"/>
                                  <a:pt x="288" y="61"/>
                                </a:cubicBezTo>
                                <a:cubicBezTo>
                                  <a:pt x="284" y="63"/>
                                  <a:pt x="281" y="66"/>
                                  <a:pt x="278" y="69"/>
                                </a:cubicBezTo>
                                <a:lnTo>
                                  <a:pt x="264" y="67"/>
                                </a:lnTo>
                                <a:lnTo>
                                  <a:pt x="276" y="3"/>
                                </a:lnTo>
                                <a:lnTo>
                                  <a:pt x="339" y="3"/>
                                </a:lnTo>
                                <a:lnTo>
                                  <a:pt x="339" y="17"/>
                                </a:lnTo>
                                <a:lnTo>
                                  <a:pt x="289" y="17"/>
                                </a:lnTo>
                                <a:lnTo>
                                  <a:pt x="282" y="51"/>
                                </a:lnTo>
                                <a:cubicBezTo>
                                  <a:pt x="289" y="46"/>
                                  <a:pt x="297" y="43"/>
                                  <a:pt x="306" y="43"/>
                                </a:cubicBezTo>
                                <a:cubicBezTo>
                                  <a:pt x="317" y="43"/>
                                  <a:pt x="326" y="47"/>
                                  <a:pt x="333" y="55"/>
                                </a:cubicBezTo>
                                <a:cubicBezTo>
                                  <a:pt x="341" y="62"/>
                                  <a:pt x="345" y="72"/>
                                  <a:pt x="345" y="84"/>
                                </a:cubicBezTo>
                                <a:cubicBezTo>
                                  <a:pt x="345" y="96"/>
                                  <a:pt x="341" y="105"/>
                                  <a:pt x="335" y="114"/>
                                </a:cubicBezTo>
                                <a:cubicBezTo>
                                  <a:pt x="327" y="124"/>
                                  <a:pt x="316" y="129"/>
                                  <a:pt x="302" y="129"/>
                                </a:cubicBezTo>
                                <a:cubicBezTo>
                                  <a:pt x="290" y="129"/>
                                  <a:pt x="281" y="126"/>
                                  <a:pt x="273" y="120"/>
                                </a:cubicBezTo>
                                <a:cubicBezTo>
                                  <a:pt x="266" y="113"/>
                                  <a:pt x="262" y="105"/>
                                  <a:pt x="261" y="94"/>
                                </a:cubicBezTo>
                                <a:close/>
                                <a:moveTo>
                                  <a:pt x="357" y="65"/>
                                </a:moveTo>
                                <a:cubicBezTo>
                                  <a:pt x="357" y="50"/>
                                  <a:pt x="359" y="38"/>
                                  <a:pt x="362" y="29"/>
                                </a:cubicBezTo>
                                <a:cubicBezTo>
                                  <a:pt x="365" y="20"/>
                                  <a:pt x="369" y="13"/>
                                  <a:pt x="375" y="8"/>
                                </a:cubicBezTo>
                                <a:cubicBezTo>
                                  <a:pt x="382" y="3"/>
                                  <a:pt x="389" y="0"/>
                                  <a:pt x="398" y="0"/>
                                </a:cubicBezTo>
                                <a:cubicBezTo>
                                  <a:pt x="405" y="0"/>
                                  <a:pt x="411" y="2"/>
                                  <a:pt x="416" y="5"/>
                                </a:cubicBezTo>
                                <a:cubicBezTo>
                                  <a:pt x="421" y="7"/>
                                  <a:pt x="425" y="11"/>
                                  <a:pt x="429" y="16"/>
                                </a:cubicBezTo>
                                <a:cubicBezTo>
                                  <a:pt x="432" y="21"/>
                                  <a:pt x="435" y="28"/>
                                  <a:pt x="436" y="35"/>
                                </a:cubicBezTo>
                                <a:cubicBezTo>
                                  <a:pt x="438" y="42"/>
                                  <a:pt x="439" y="52"/>
                                  <a:pt x="439" y="65"/>
                                </a:cubicBezTo>
                                <a:cubicBezTo>
                                  <a:pt x="439" y="79"/>
                                  <a:pt x="438" y="91"/>
                                  <a:pt x="435" y="101"/>
                                </a:cubicBezTo>
                                <a:cubicBezTo>
                                  <a:pt x="432" y="110"/>
                                  <a:pt x="427" y="117"/>
                                  <a:pt x="421" y="122"/>
                                </a:cubicBezTo>
                                <a:cubicBezTo>
                                  <a:pt x="415" y="127"/>
                                  <a:pt x="407" y="129"/>
                                  <a:pt x="398" y="129"/>
                                </a:cubicBezTo>
                                <a:cubicBezTo>
                                  <a:pt x="386" y="129"/>
                                  <a:pt x="377" y="125"/>
                                  <a:pt x="370" y="116"/>
                                </a:cubicBezTo>
                                <a:cubicBezTo>
                                  <a:pt x="361" y="105"/>
                                  <a:pt x="357" y="88"/>
                                  <a:pt x="357" y="65"/>
                                </a:cubicBezTo>
                                <a:close/>
                                <a:moveTo>
                                  <a:pt x="373" y="65"/>
                                </a:moveTo>
                                <a:cubicBezTo>
                                  <a:pt x="373" y="85"/>
                                  <a:pt x="375" y="99"/>
                                  <a:pt x="380" y="106"/>
                                </a:cubicBezTo>
                                <a:cubicBezTo>
                                  <a:pt x="385" y="113"/>
                                  <a:pt x="391" y="116"/>
                                  <a:pt x="398" y="116"/>
                                </a:cubicBezTo>
                                <a:cubicBezTo>
                                  <a:pt x="405" y="116"/>
                                  <a:pt x="411" y="113"/>
                                  <a:pt x="416" y="106"/>
                                </a:cubicBezTo>
                                <a:cubicBezTo>
                                  <a:pt x="421" y="99"/>
                                  <a:pt x="423" y="85"/>
                                  <a:pt x="423" y="65"/>
                                </a:cubicBezTo>
                                <a:cubicBezTo>
                                  <a:pt x="423" y="44"/>
                                  <a:pt x="421" y="30"/>
                                  <a:pt x="416" y="23"/>
                                </a:cubicBezTo>
                                <a:cubicBezTo>
                                  <a:pt x="411" y="17"/>
                                  <a:pt x="405" y="13"/>
                                  <a:pt x="398" y="13"/>
                                </a:cubicBezTo>
                                <a:cubicBezTo>
                                  <a:pt x="391" y="13"/>
                                  <a:pt x="385" y="16"/>
                                  <a:pt x="381" y="22"/>
                                </a:cubicBezTo>
                                <a:cubicBezTo>
                                  <a:pt x="376" y="30"/>
                                  <a:pt x="373" y="44"/>
                                  <a:pt x="373" y="65"/>
                                </a:cubicBezTo>
                                <a:close/>
                                <a:moveTo>
                                  <a:pt x="505" y="127"/>
                                </a:moveTo>
                                <a:lnTo>
                                  <a:pt x="505" y="1"/>
                                </a:lnTo>
                                <a:lnTo>
                                  <a:pt x="521" y="1"/>
                                </a:lnTo>
                                <a:lnTo>
                                  <a:pt x="521" y="46"/>
                                </a:lnTo>
                                <a:cubicBezTo>
                                  <a:pt x="528" y="38"/>
                                  <a:pt x="537" y="34"/>
                                  <a:pt x="548" y="34"/>
                                </a:cubicBezTo>
                                <a:cubicBezTo>
                                  <a:pt x="555" y="34"/>
                                  <a:pt x="561" y="35"/>
                                  <a:pt x="566" y="38"/>
                                </a:cubicBezTo>
                                <a:cubicBezTo>
                                  <a:pt x="571" y="40"/>
                                  <a:pt x="574" y="44"/>
                                  <a:pt x="577" y="49"/>
                                </a:cubicBezTo>
                                <a:cubicBezTo>
                                  <a:pt x="579" y="53"/>
                                  <a:pt x="580" y="60"/>
                                  <a:pt x="580" y="69"/>
                                </a:cubicBezTo>
                                <a:lnTo>
                                  <a:pt x="580" y="127"/>
                                </a:lnTo>
                                <a:lnTo>
                                  <a:pt x="564" y="127"/>
                                </a:lnTo>
                                <a:lnTo>
                                  <a:pt x="564" y="69"/>
                                </a:lnTo>
                                <a:cubicBezTo>
                                  <a:pt x="564" y="61"/>
                                  <a:pt x="563" y="56"/>
                                  <a:pt x="559" y="52"/>
                                </a:cubicBezTo>
                                <a:cubicBezTo>
                                  <a:pt x="556" y="49"/>
                                  <a:pt x="551" y="47"/>
                                  <a:pt x="545" y="47"/>
                                </a:cubicBezTo>
                                <a:cubicBezTo>
                                  <a:pt x="540" y="47"/>
                                  <a:pt x="536" y="48"/>
                                  <a:pt x="532" y="50"/>
                                </a:cubicBezTo>
                                <a:cubicBezTo>
                                  <a:pt x="528" y="53"/>
                                  <a:pt x="525" y="56"/>
                                  <a:pt x="523" y="60"/>
                                </a:cubicBezTo>
                                <a:cubicBezTo>
                                  <a:pt x="522" y="64"/>
                                  <a:pt x="521" y="70"/>
                                  <a:pt x="521" y="77"/>
                                </a:cubicBezTo>
                                <a:lnTo>
                                  <a:pt x="521" y="127"/>
                                </a:lnTo>
                                <a:lnTo>
                                  <a:pt x="505" y="127"/>
                                </a:lnTo>
                                <a:close/>
                                <a:moveTo>
                                  <a:pt x="596" y="81"/>
                                </a:moveTo>
                                <a:cubicBezTo>
                                  <a:pt x="596" y="64"/>
                                  <a:pt x="600" y="52"/>
                                  <a:pt x="610" y="44"/>
                                </a:cubicBezTo>
                                <a:cubicBezTo>
                                  <a:pt x="618" y="37"/>
                                  <a:pt x="627" y="34"/>
                                  <a:pt x="639" y="34"/>
                                </a:cubicBezTo>
                                <a:cubicBezTo>
                                  <a:pt x="651" y="34"/>
                                  <a:pt x="661" y="38"/>
                                  <a:pt x="669" y="46"/>
                                </a:cubicBezTo>
                                <a:cubicBezTo>
                                  <a:pt x="677" y="54"/>
                                  <a:pt x="681" y="65"/>
                                  <a:pt x="681" y="80"/>
                                </a:cubicBezTo>
                                <a:cubicBezTo>
                                  <a:pt x="681" y="92"/>
                                  <a:pt x="679" y="101"/>
                                  <a:pt x="676" y="108"/>
                                </a:cubicBezTo>
                                <a:cubicBezTo>
                                  <a:pt x="672" y="115"/>
                                  <a:pt x="667" y="120"/>
                                  <a:pt x="660" y="123"/>
                                </a:cubicBezTo>
                                <a:cubicBezTo>
                                  <a:pt x="654" y="127"/>
                                  <a:pt x="646" y="129"/>
                                  <a:pt x="639" y="129"/>
                                </a:cubicBezTo>
                                <a:cubicBezTo>
                                  <a:pt x="626" y="129"/>
                                  <a:pt x="615" y="125"/>
                                  <a:pt x="607" y="117"/>
                                </a:cubicBezTo>
                                <a:cubicBezTo>
                                  <a:pt x="600" y="108"/>
                                  <a:pt x="596" y="97"/>
                                  <a:pt x="596" y="81"/>
                                </a:cubicBezTo>
                                <a:close/>
                                <a:moveTo>
                                  <a:pt x="612" y="81"/>
                                </a:moveTo>
                                <a:cubicBezTo>
                                  <a:pt x="612" y="93"/>
                                  <a:pt x="614" y="102"/>
                                  <a:pt x="619" y="108"/>
                                </a:cubicBezTo>
                                <a:cubicBezTo>
                                  <a:pt x="624" y="113"/>
                                  <a:pt x="631" y="116"/>
                                  <a:pt x="639" y="116"/>
                                </a:cubicBezTo>
                                <a:cubicBezTo>
                                  <a:pt x="646" y="116"/>
                                  <a:pt x="653" y="113"/>
                                  <a:pt x="658" y="107"/>
                                </a:cubicBezTo>
                                <a:cubicBezTo>
                                  <a:pt x="663" y="102"/>
                                  <a:pt x="665" y="93"/>
                                  <a:pt x="665" y="81"/>
                                </a:cubicBezTo>
                                <a:cubicBezTo>
                                  <a:pt x="665" y="69"/>
                                  <a:pt x="663" y="61"/>
                                  <a:pt x="658" y="55"/>
                                </a:cubicBezTo>
                                <a:cubicBezTo>
                                  <a:pt x="652" y="49"/>
                                  <a:pt x="646" y="46"/>
                                  <a:pt x="639" y="46"/>
                                </a:cubicBezTo>
                                <a:cubicBezTo>
                                  <a:pt x="631" y="46"/>
                                  <a:pt x="624" y="49"/>
                                  <a:pt x="619" y="55"/>
                                </a:cubicBezTo>
                                <a:cubicBezTo>
                                  <a:pt x="614" y="61"/>
                                  <a:pt x="612" y="69"/>
                                  <a:pt x="612" y="81"/>
                                </a:cubicBezTo>
                                <a:close/>
                                <a:moveTo>
                                  <a:pt x="697" y="127"/>
                                </a:moveTo>
                                <a:lnTo>
                                  <a:pt x="697" y="36"/>
                                </a:lnTo>
                                <a:lnTo>
                                  <a:pt x="711" y="36"/>
                                </a:lnTo>
                                <a:lnTo>
                                  <a:pt x="711" y="48"/>
                                </a:lnTo>
                                <a:cubicBezTo>
                                  <a:pt x="714" y="44"/>
                                  <a:pt x="718" y="40"/>
                                  <a:pt x="723" y="38"/>
                                </a:cubicBezTo>
                                <a:cubicBezTo>
                                  <a:pt x="727" y="35"/>
                                  <a:pt x="733" y="34"/>
                                  <a:pt x="739" y="34"/>
                                </a:cubicBezTo>
                                <a:cubicBezTo>
                                  <a:pt x="746" y="34"/>
                                  <a:pt x="751" y="35"/>
                                  <a:pt x="756" y="38"/>
                                </a:cubicBezTo>
                                <a:cubicBezTo>
                                  <a:pt x="760" y="41"/>
                                  <a:pt x="763" y="44"/>
                                  <a:pt x="765" y="50"/>
                                </a:cubicBezTo>
                                <a:cubicBezTo>
                                  <a:pt x="772" y="39"/>
                                  <a:pt x="781" y="34"/>
                                  <a:pt x="793" y="34"/>
                                </a:cubicBezTo>
                                <a:cubicBezTo>
                                  <a:pt x="802" y="34"/>
                                  <a:pt x="809" y="36"/>
                                  <a:pt x="814" y="41"/>
                                </a:cubicBezTo>
                                <a:cubicBezTo>
                                  <a:pt x="819" y="46"/>
                                  <a:pt x="821" y="54"/>
                                  <a:pt x="821" y="64"/>
                                </a:cubicBezTo>
                                <a:lnTo>
                                  <a:pt x="821" y="127"/>
                                </a:lnTo>
                                <a:lnTo>
                                  <a:pt x="806" y="127"/>
                                </a:lnTo>
                                <a:lnTo>
                                  <a:pt x="806" y="69"/>
                                </a:lnTo>
                                <a:cubicBezTo>
                                  <a:pt x="806" y="63"/>
                                  <a:pt x="805" y="59"/>
                                  <a:pt x="804" y="56"/>
                                </a:cubicBezTo>
                                <a:cubicBezTo>
                                  <a:pt x="803" y="53"/>
                                  <a:pt x="801" y="51"/>
                                  <a:pt x="799" y="49"/>
                                </a:cubicBezTo>
                                <a:cubicBezTo>
                                  <a:pt x="796" y="48"/>
                                  <a:pt x="793" y="47"/>
                                  <a:pt x="790" y="47"/>
                                </a:cubicBezTo>
                                <a:cubicBezTo>
                                  <a:pt x="783" y="47"/>
                                  <a:pt x="778" y="49"/>
                                  <a:pt x="773" y="53"/>
                                </a:cubicBezTo>
                                <a:cubicBezTo>
                                  <a:pt x="769" y="58"/>
                                  <a:pt x="767" y="65"/>
                                  <a:pt x="767" y="74"/>
                                </a:cubicBezTo>
                                <a:lnTo>
                                  <a:pt x="767" y="127"/>
                                </a:lnTo>
                                <a:lnTo>
                                  <a:pt x="752" y="127"/>
                                </a:lnTo>
                                <a:lnTo>
                                  <a:pt x="752" y="68"/>
                                </a:lnTo>
                                <a:cubicBezTo>
                                  <a:pt x="752" y="61"/>
                                  <a:pt x="750" y="56"/>
                                  <a:pt x="748" y="52"/>
                                </a:cubicBezTo>
                                <a:cubicBezTo>
                                  <a:pt x="745" y="49"/>
                                  <a:pt x="741" y="47"/>
                                  <a:pt x="736" y="47"/>
                                </a:cubicBezTo>
                                <a:cubicBezTo>
                                  <a:pt x="731" y="47"/>
                                  <a:pt x="727" y="48"/>
                                  <a:pt x="723" y="50"/>
                                </a:cubicBezTo>
                                <a:cubicBezTo>
                                  <a:pt x="720" y="53"/>
                                  <a:pt x="717" y="56"/>
                                  <a:pt x="715" y="61"/>
                                </a:cubicBezTo>
                                <a:cubicBezTo>
                                  <a:pt x="714" y="65"/>
                                  <a:pt x="713" y="71"/>
                                  <a:pt x="713" y="80"/>
                                </a:cubicBezTo>
                                <a:lnTo>
                                  <a:pt x="713" y="127"/>
                                </a:lnTo>
                                <a:lnTo>
                                  <a:pt x="697" y="127"/>
                                </a:lnTo>
                                <a:close/>
                                <a:moveTo>
                                  <a:pt x="840" y="127"/>
                                </a:moveTo>
                                <a:lnTo>
                                  <a:pt x="825" y="127"/>
                                </a:lnTo>
                                <a:lnTo>
                                  <a:pt x="825" y="1"/>
                                </a:lnTo>
                                <a:lnTo>
                                  <a:pt x="841" y="1"/>
                                </a:lnTo>
                                <a:lnTo>
                                  <a:pt x="841" y="46"/>
                                </a:lnTo>
                                <a:cubicBezTo>
                                  <a:pt x="847" y="38"/>
                                  <a:pt x="856" y="34"/>
                                  <a:pt x="866" y="34"/>
                                </a:cubicBezTo>
                                <a:cubicBezTo>
                                  <a:pt x="871" y="34"/>
                                  <a:pt x="877" y="35"/>
                                  <a:pt x="882" y="37"/>
                                </a:cubicBezTo>
                                <a:cubicBezTo>
                                  <a:pt x="887" y="39"/>
                                  <a:pt x="891" y="42"/>
                                  <a:pt x="894" y="47"/>
                                </a:cubicBezTo>
                                <a:cubicBezTo>
                                  <a:pt x="897" y="51"/>
                                  <a:pt x="900" y="56"/>
                                  <a:pt x="902" y="61"/>
                                </a:cubicBezTo>
                                <a:cubicBezTo>
                                  <a:pt x="904" y="67"/>
                                  <a:pt x="905" y="73"/>
                                  <a:pt x="905" y="80"/>
                                </a:cubicBezTo>
                                <a:cubicBezTo>
                                  <a:pt x="905" y="96"/>
                                  <a:pt x="901" y="108"/>
                                  <a:pt x="893" y="116"/>
                                </a:cubicBezTo>
                                <a:cubicBezTo>
                                  <a:pt x="885" y="125"/>
                                  <a:pt x="876" y="129"/>
                                  <a:pt x="865" y="129"/>
                                </a:cubicBezTo>
                                <a:cubicBezTo>
                                  <a:pt x="854" y="129"/>
                                  <a:pt x="846" y="124"/>
                                  <a:pt x="840" y="115"/>
                                </a:cubicBezTo>
                                <a:lnTo>
                                  <a:pt x="840" y="127"/>
                                </a:lnTo>
                                <a:close/>
                                <a:moveTo>
                                  <a:pt x="840" y="81"/>
                                </a:moveTo>
                                <a:cubicBezTo>
                                  <a:pt x="840" y="91"/>
                                  <a:pt x="841" y="99"/>
                                  <a:pt x="844" y="104"/>
                                </a:cubicBezTo>
                                <a:cubicBezTo>
                                  <a:pt x="849" y="112"/>
                                  <a:pt x="855" y="116"/>
                                  <a:pt x="864" y="116"/>
                                </a:cubicBezTo>
                                <a:cubicBezTo>
                                  <a:pt x="870" y="116"/>
                                  <a:pt x="876" y="113"/>
                                  <a:pt x="881" y="107"/>
                                </a:cubicBezTo>
                                <a:cubicBezTo>
                                  <a:pt x="886" y="102"/>
                                  <a:pt x="889" y="93"/>
                                  <a:pt x="889" y="81"/>
                                </a:cubicBezTo>
                                <a:cubicBezTo>
                                  <a:pt x="889" y="69"/>
                                  <a:pt x="886" y="61"/>
                                  <a:pt x="882" y="55"/>
                                </a:cubicBezTo>
                                <a:cubicBezTo>
                                  <a:pt x="877" y="49"/>
                                  <a:pt x="871" y="46"/>
                                  <a:pt x="864" y="46"/>
                                </a:cubicBezTo>
                                <a:cubicBezTo>
                                  <a:pt x="858" y="46"/>
                                  <a:pt x="852" y="49"/>
                                  <a:pt x="847" y="55"/>
                                </a:cubicBezTo>
                                <a:cubicBezTo>
                                  <a:pt x="842" y="61"/>
                                  <a:pt x="840" y="69"/>
                                  <a:pt x="840" y="81"/>
                                </a:cubicBezTo>
                                <a:close/>
                                <a:moveTo>
                                  <a:pt x="921" y="127"/>
                                </a:moveTo>
                                <a:lnTo>
                                  <a:pt x="921" y="36"/>
                                </a:lnTo>
                                <a:lnTo>
                                  <a:pt x="935" y="36"/>
                                </a:lnTo>
                                <a:lnTo>
                                  <a:pt x="935" y="49"/>
                                </a:lnTo>
                                <a:cubicBezTo>
                                  <a:pt x="939" y="43"/>
                                  <a:pt x="942" y="39"/>
                                  <a:pt x="945" y="37"/>
                                </a:cubicBezTo>
                                <a:cubicBezTo>
                                  <a:pt x="948" y="35"/>
                                  <a:pt x="951" y="34"/>
                                  <a:pt x="955" y="34"/>
                                </a:cubicBezTo>
                                <a:cubicBezTo>
                                  <a:pt x="960" y="34"/>
                                  <a:pt x="965" y="35"/>
                                  <a:pt x="971" y="39"/>
                                </a:cubicBezTo>
                                <a:lnTo>
                                  <a:pt x="966" y="53"/>
                                </a:lnTo>
                                <a:cubicBezTo>
                                  <a:pt x="962" y="51"/>
                                  <a:pt x="958" y="50"/>
                                  <a:pt x="954" y="50"/>
                                </a:cubicBezTo>
                                <a:cubicBezTo>
                                  <a:pt x="951" y="50"/>
                                  <a:pt x="948" y="51"/>
                                  <a:pt x="945" y="53"/>
                                </a:cubicBezTo>
                                <a:cubicBezTo>
                                  <a:pt x="942" y="55"/>
                                  <a:pt x="940" y="57"/>
                                  <a:pt x="939" y="61"/>
                                </a:cubicBezTo>
                                <a:cubicBezTo>
                                  <a:pt x="938" y="67"/>
                                  <a:pt x="937" y="73"/>
                                  <a:pt x="937" y="79"/>
                                </a:cubicBezTo>
                                <a:lnTo>
                                  <a:pt x="937" y="127"/>
                                </a:lnTo>
                                <a:lnTo>
                                  <a:pt x="921" y="127"/>
                                </a:lnTo>
                                <a:close/>
                                <a:moveTo>
                                  <a:pt x="1048" y="97"/>
                                </a:moveTo>
                                <a:lnTo>
                                  <a:pt x="1064" y="99"/>
                                </a:lnTo>
                                <a:cubicBezTo>
                                  <a:pt x="1061" y="109"/>
                                  <a:pt x="1057" y="116"/>
                                  <a:pt x="1050" y="121"/>
                                </a:cubicBezTo>
                                <a:cubicBezTo>
                                  <a:pt x="1043" y="126"/>
                                  <a:pt x="1034" y="129"/>
                                  <a:pt x="1024" y="129"/>
                                </a:cubicBezTo>
                                <a:cubicBezTo>
                                  <a:pt x="1010" y="129"/>
                                  <a:pt x="1000" y="125"/>
                                  <a:pt x="992" y="117"/>
                                </a:cubicBezTo>
                                <a:cubicBezTo>
                                  <a:pt x="984" y="108"/>
                                  <a:pt x="980" y="97"/>
                                  <a:pt x="980" y="82"/>
                                </a:cubicBezTo>
                                <a:cubicBezTo>
                                  <a:pt x="980" y="67"/>
                                  <a:pt x="984" y="55"/>
                                  <a:pt x="992" y="46"/>
                                </a:cubicBezTo>
                                <a:cubicBezTo>
                                  <a:pt x="1000" y="38"/>
                                  <a:pt x="1010" y="34"/>
                                  <a:pt x="1023" y="34"/>
                                </a:cubicBezTo>
                                <a:cubicBezTo>
                                  <a:pt x="1035" y="34"/>
                                  <a:pt x="1045" y="38"/>
                                  <a:pt x="1053" y="46"/>
                                </a:cubicBezTo>
                                <a:cubicBezTo>
                                  <a:pt x="1060" y="54"/>
                                  <a:pt x="1064" y="66"/>
                                  <a:pt x="1064" y="81"/>
                                </a:cubicBezTo>
                                <a:cubicBezTo>
                                  <a:pt x="1064" y="82"/>
                                  <a:pt x="1064" y="83"/>
                                  <a:pt x="1064" y="85"/>
                                </a:cubicBezTo>
                                <a:lnTo>
                                  <a:pt x="996" y="85"/>
                                </a:lnTo>
                                <a:cubicBezTo>
                                  <a:pt x="997" y="95"/>
                                  <a:pt x="1000" y="103"/>
                                  <a:pt x="1005" y="108"/>
                                </a:cubicBezTo>
                                <a:cubicBezTo>
                                  <a:pt x="1010" y="113"/>
                                  <a:pt x="1016" y="116"/>
                                  <a:pt x="1024" y="116"/>
                                </a:cubicBezTo>
                                <a:cubicBezTo>
                                  <a:pt x="1029" y="116"/>
                                  <a:pt x="1034" y="115"/>
                                  <a:pt x="1038" y="112"/>
                                </a:cubicBezTo>
                                <a:cubicBezTo>
                                  <a:pt x="1042" y="109"/>
                                  <a:pt x="1045" y="104"/>
                                  <a:pt x="1048" y="97"/>
                                </a:cubicBezTo>
                                <a:close/>
                                <a:moveTo>
                                  <a:pt x="997" y="72"/>
                                </a:moveTo>
                                <a:lnTo>
                                  <a:pt x="1048" y="72"/>
                                </a:lnTo>
                                <a:cubicBezTo>
                                  <a:pt x="1047" y="65"/>
                                  <a:pt x="1045" y="59"/>
                                  <a:pt x="1042" y="55"/>
                                </a:cubicBezTo>
                                <a:cubicBezTo>
                                  <a:pt x="1037" y="49"/>
                                  <a:pt x="1031" y="46"/>
                                  <a:pt x="1023" y="46"/>
                                </a:cubicBezTo>
                                <a:cubicBezTo>
                                  <a:pt x="1016" y="46"/>
                                  <a:pt x="1010" y="49"/>
                                  <a:pt x="1005" y="54"/>
                                </a:cubicBezTo>
                                <a:cubicBezTo>
                                  <a:pt x="1000" y="58"/>
                                  <a:pt x="998" y="65"/>
                                  <a:pt x="997" y="72"/>
                                </a:cubicBezTo>
                                <a:close/>
                                <a:moveTo>
                                  <a:pt x="1075" y="100"/>
                                </a:moveTo>
                                <a:lnTo>
                                  <a:pt x="1091" y="97"/>
                                </a:lnTo>
                                <a:cubicBezTo>
                                  <a:pt x="1091" y="103"/>
                                  <a:pt x="1094" y="108"/>
                                  <a:pt x="1098" y="111"/>
                                </a:cubicBezTo>
                                <a:cubicBezTo>
                                  <a:pt x="1102" y="115"/>
                                  <a:pt x="1107" y="116"/>
                                  <a:pt x="1114" y="116"/>
                                </a:cubicBezTo>
                                <a:cubicBezTo>
                                  <a:pt x="1121" y="116"/>
                                  <a:pt x="1127" y="115"/>
                                  <a:pt x="1130" y="112"/>
                                </a:cubicBezTo>
                                <a:cubicBezTo>
                                  <a:pt x="1133" y="109"/>
                                  <a:pt x="1135" y="106"/>
                                  <a:pt x="1135" y="102"/>
                                </a:cubicBezTo>
                                <a:cubicBezTo>
                                  <a:pt x="1135" y="98"/>
                                  <a:pt x="1134" y="95"/>
                                  <a:pt x="1131" y="93"/>
                                </a:cubicBezTo>
                                <a:cubicBezTo>
                                  <a:pt x="1128" y="92"/>
                                  <a:pt x="1123" y="90"/>
                                  <a:pt x="1115" y="88"/>
                                </a:cubicBezTo>
                                <a:cubicBezTo>
                                  <a:pt x="1103" y="85"/>
                                  <a:pt x="1096" y="83"/>
                                  <a:pt x="1091" y="81"/>
                                </a:cubicBezTo>
                                <a:cubicBezTo>
                                  <a:pt x="1087" y="79"/>
                                  <a:pt x="1083" y="76"/>
                                  <a:pt x="1081" y="72"/>
                                </a:cubicBezTo>
                                <a:cubicBezTo>
                                  <a:pt x="1079" y="68"/>
                                  <a:pt x="1078" y="64"/>
                                  <a:pt x="1078" y="60"/>
                                </a:cubicBezTo>
                                <a:cubicBezTo>
                                  <a:pt x="1078" y="56"/>
                                  <a:pt x="1079" y="52"/>
                                  <a:pt x="1081" y="49"/>
                                </a:cubicBezTo>
                                <a:cubicBezTo>
                                  <a:pt x="1082" y="45"/>
                                  <a:pt x="1085" y="42"/>
                                  <a:pt x="1088" y="40"/>
                                </a:cubicBezTo>
                                <a:cubicBezTo>
                                  <a:pt x="1091" y="38"/>
                                  <a:pt x="1094" y="37"/>
                                  <a:pt x="1098" y="35"/>
                                </a:cubicBezTo>
                                <a:cubicBezTo>
                                  <a:pt x="1102" y="34"/>
                                  <a:pt x="1107" y="34"/>
                                  <a:pt x="1111" y="34"/>
                                </a:cubicBezTo>
                                <a:cubicBezTo>
                                  <a:pt x="1118" y="34"/>
                                  <a:pt x="1125" y="35"/>
                                  <a:pt x="1130" y="37"/>
                                </a:cubicBezTo>
                                <a:cubicBezTo>
                                  <a:pt x="1136" y="39"/>
                                  <a:pt x="1140" y="41"/>
                                  <a:pt x="1142" y="45"/>
                                </a:cubicBezTo>
                                <a:cubicBezTo>
                                  <a:pt x="1145" y="49"/>
                                  <a:pt x="1147" y="53"/>
                                  <a:pt x="1148" y="59"/>
                                </a:cubicBezTo>
                                <a:lnTo>
                                  <a:pt x="1133" y="61"/>
                                </a:lnTo>
                                <a:cubicBezTo>
                                  <a:pt x="1132" y="56"/>
                                  <a:pt x="1130" y="53"/>
                                  <a:pt x="1126" y="50"/>
                                </a:cubicBezTo>
                                <a:cubicBezTo>
                                  <a:pt x="1123" y="48"/>
                                  <a:pt x="1119" y="46"/>
                                  <a:pt x="1113" y="46"/>
                                </a:cubicBezTo>
                                <a:cubicBezTo>
                                  <a:pt x="1105" y="46"/>
                                  <a:pt x="1100" y="48"/>
                                  <a:pt x="1097" y="50"/>
                                </a:cubicBezTo>
                                <a:cubicBezTo>
                                  <a:pt x="1094" y="52"/>
                                  <a:pt x="1093" y="55"/>
                                  <a:pt x="1093" y="58"/>
                                </a:cubicBezTo>
                                <a:cubicBezTo>
                                  <a:pt x="1093" y="60"/>
                                  <a:pt x="1093" y="62"/>
                                  <a:pt x="1095" y="63"/>
                                </a:cubicBezTo>
                                <a:cubicBezTo>
                                  <a:pt x="1096" y="65"/>
                                  <a:pt x="1098" y="66"/>
                                  <a:pt x="1101" y="68"/>
                                </a:cubicBezTo>
                                <a:cubicBezTo>
                                  <a:pt x="1102" y="68"/>
                                  <a:pt x="1107" y="69"/>
                                  <a:pt x="1114" y="72"/>
                                </a:cubicBezTo>
                                <a:cubicBezTo>
                                  <a:pt x="1125" y="74"/>
                                  <a:pt x="1133" y="77"/>
                                  <a:pt x="1137" y="79"/>
                                </a:cubicBezTo>
                                <a:cubicBezTo>
                                  <a:pt x="1141" y="80"/>
                                  <a:pt x="1145" y="83"/>
                                  <a:pt x="1147" y="87"/>
                                </a:cubicBezTo>
                                <a:cubicBezTo>
                                  <a:pt x="1150" y="90"/>
                                  <a:pt x="1151" y="95"/>
                                  <a:pt x="1151" y="100"/>
                                </a:cubicBezTo>
                                <a:cubicBezTo>
                                  <a:pt x="1151" y="105"/>
                                  <a:pt x="1150" y="110"/>
                                  <a:pt x="1147" y="115"/>
                                </a:cubicBezTo>
                                <a:cubicBezTo>
                                  <a:pt x="1144" y="119"/>
                                  <a:pt x="1139" y="123"/>
                                  <a:pt x="1134" y="125"/>
                                </a:cubicBezTo>
                                <a:cubicBezTo>
                                  <a:pt x="1128" y="128"/>
                                  <a:pt x="1121" y="129"/>
                                  <a:pt x="1114" y="129"/>
                                </a:cubicBezTo>
                                <a:cubicBezTo>
                                  <a:pt x="1102" y="129"/>
                                  <a:pt x="1093" y="126"/>
                                  <a:pt x="1087" y="122"/>
                                </a:cubicBezTo>
                                <a:cubicBezTo>
                                  <a:pt x="1081" y="117"/>
                                  <a:pt x="1077" y="109"/>
                                  <a:pt x="1075"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539720" y="3138840"/>
                            <a:ext cx="640800" cy="72360"/>
                          </a:xfrm>
                          <a:custGeom>
                            <a:avLst/>
                            <a:gdLst/>
                            <a:ahLst/>
                            <a:rect l="l" t="t" r="r" b="b"/>
                            <a:pathLst>
                              <a:path w="1146" h="129">
                                <a:moveTo>
                                  <a:pt x="0" y="94"/>
                                </a:moveTo>
                                <a:lnTo>
                                  <a:pt x="16" y="92"/>
                                </a:lnTo>
                                <a:cubicBezTo>
                                  <a:pt x="17" y="100"/>
                                  <a:pt x="20" y="107"/>
                                  <a:pt x="25" y="110"/>
                                </a:cubicBezTo>
                                <a:cubicBezTo>
                                  <a:pt x="29" y="114"/>
                                  <a:pt x="34" y="116"/>
                                  <a:pt x="40" y="116"/>
                                </a:cubicBezTo>
                                <a:cubicBezTo>
                                  <a:pt x="48" y="116"/>
                                  <a:pt x="54" y="114"/>
                                  <a:pt x="59" y="109"/>
                                </a:cubicBezTo>
                                <a:cubicBezTo>
                                  <a:pt x="64" y="104"/>
                                  <a:pt x="66" y="97"/>
                                  <a:pt x="66" y="90"/>
                                </a:cubicBezTo>
                                <a:cubicBezTo>
                                  <a:pt x="66" y="83"/>
                                  <a:pt x="64" y="77"/>
                                  <a:pt x="59" y="72"/>
                                </a:cubicBezTo>
                                <a:cubicBezTo>
                                  <a:pt x="55" y="68"/>
                                  <a:pt x="49" y="66"/>
                                  <a:pt x="42" y="66"/>
                                </a:cubicBezTo>
                                <a:cubicBezTo>
                                  <a:pt x="39" y="66"/>
                                  <a:pt x="35" y="66"/>
                                  <a:pt x="31" y="67"/>
                                </a:cubicBezTo>
                                <a:lnTo>
                                  <a:pt x="32" y="54"/>
                                </a:lnTo>
                                <a:cubicBezTo>
                                  <a:pt x="34" y="54"/>
                                  <a:pt x="34" y="54"/>
                                  <a:pt x="35" y="54"/>
                                </a:cubicBezTo>
                                <a:cubicBezTo>
                                  <a:pt x="42" y="54"/>
                                  <a:pt x="47" y="52"/>
                                  <a:pt x="53" y="49"/>
                                </a:cubicBezTo>
                                <a:cubicBezTo>
                                  <a:pt x="58" y="45"/>
                                  <a:pt x="61" y="40"/>
                                  <a:pt x="61" y="33"/>
                                </a:cubicBezTo>
                                <a:cubicBezTo>
                                  <a:pt x="61" y="27"/>
                                  <a:pt x="59" y="22"/>
                                  <a:pt x="55" y="19"/>
                                </a:cubicBezTo>
                                <a:cubicBezTo>
                                  <a:pt x="51" y="15"/>
                                  <a:pt x="46" y="13"/>
                                  <a:pt x="40" y="13"/>
                                </a:cubicBezTo>
                                <a:cubicBezTo>
                                  <a:pt x="34" y="13"/>
                                  <a:pt x="29" y="15"/>
                                  <a:pt x="25" y="19"/>
                                </a:cubicBezTo>
                                <a:cubicBezTo>
                                  <a:pt x="21" y="22"/>
                                  <a:pt x="19" y="28"/>
                                  <a:pt x="17" y="36"/>
                                </a:cubicBezTo>
                                <a:lnTo>
                                  <a:pt x="2" y="33"/>
                                </a:lnTo>
                                <a:cubicBezTo>
                                  <a:pt x="4" y="23"/>
                                  <a:pt x="8" y="15"/>
                                  <a:pt x="15" y="9"/>
                                </a:cubicBezTo>
                                <a:cubicBezTo>
                                  <a:pt x="21" y="3"/>
                                  <a:pt x="30" y="0"/>
                                  <a:pt x="40" y="0"/>
                                </a:cubicBezTo>
                                <a:cubicBezTo>
                                  <a:pt x="47" y="0"/>
                                  <a:pt x="53" y="2"/>
                                  <a:pt x="59" y="5"/>
                                </a:cubicBezTo>
                                <a:cubicBezTo>
                                  <a:pt x="64" y="8"/>
                                  <a:pt x="69" y="12"/>
                                  <a:pt x="72" y="17"/>
                                </a:cubicBezTo>
                                <a:cubicBezTo>
                                  <a:pt x="75" y="22"/>
                                  <a:pt x="77" y="27"/>
                                  <a:pt x="77" y="33"/>
                                </a:cubicBezTo>
                                <a:cubicBezTo>
                                  <a:pt x="77" y="39"/>
                                  <a:pt x="75" y="44"/>
                                  <a:pt x="72" y="48"/>
                                </a:cubicBezTo>
                                <a:cubicBezTo>
                                  <a:pt x="69" y="52"/>
                                  <a:pt x="65" y="56"/>
                                  <a:pt x="59" y="59"/>
                                </a:cubicBezTo>
                                <a:cubicBezTo>
                                  <a:pt x="67" y="60"/>
                                  <a:pt x="72" y="64"/>
                                  <a:pt x="77" y="69"/>
                                </a:cubicBezTo>
                                <a:cubicBezTo>
                                  <a:pt x="81" y="75"/>
                                  <a:pt x="83" y="81"/>
                                  <a:pt x="83" y="90"/>
                                </a:cubicBezTo>
                                <a:cubicBezTo>
                                  <a:pt x="83" y="101"/>
                                  <a:pt x="79" y="110"/>
                                  <a:pt x="71" y="118"/>
                                </a:cubicBezTo>
                                <a:cubicBezTo>
                                  <a:pt x="63" y="125"/>
                                  <a:pt x="53" y="129"/>
                                  <a:pt x="40" y="129"/>
                                </a:cubicBezTo>
                                <a:cubicBezTo>
                                  <a:pt x="29" y="129"/>
                                  <a:pt x="20" y="126"/>
                                  <a:pt x="13" y="119"/>
                                </a:cubicBezTo>
                                <a:cubicBezTo>
                                  <a:pt x="5" y="113"/>
                                  <a:pt x="1" y="104"/>
                                  <a:pt x="0" y="94"/>
                                </a:cubicBezTo>
                                <a:close/>
                                <a:moveTo>
                                  <a:pt x="96" y="94"/>
                                </a:moveTo>
                                <a:lnTo>
                                  <a:pt x="112" y="92"/>
                                </a:lnTo>
                                <a:cubicBezTo>
                                  <a:pt x="114" y="100"/>
                                  <a:pt x="116" y="106"/>
                                  <a:pt x="121" y="110"/>
                                </a:cubicBezTo>
                                <a:cubicBezTo>
                                  <a:pt x="125" y="114"/>
                                  <a:pt x="130" y="116"/>
                                  <a:pt x="137" y="116"/>
                                </a:cubicBezTo>
                                <a:cubicBezTo>
                                  <a:pt x="144" y="116"/>
                                  <a:pt x="150" y="114"/>
                                  <a:pt x="156" y="108"/>
                                </a:cubicBezTo>
                                <a:cubicBezTo>
                                  <a:pt x="161" y="102"/>
                                  <a:pt x="163" y="95"/>
                                  <a:pt x="163" y="86"/>
                                </a:cubicBezTo>
                                <a:cubicBezTo>
                                  <a:pt x="163" y="77"/>
                                  <a:pt x="161" y="70"/>
                                  <a:pt x="156" y="65"/>
                                </a:cubicBezTo>
                                <a:cubicBezTo>
                                  <a:pt x="151" y="60"/>
                                  <a:pt x="144" y="57"/>
                                  <a:pt x="136" y="57"/>
                                </a:cubicBezTo>
                                <a:cubicBezTo>
                                  <a:pt x="131" y="57"/>
                                  <a:pt x="127" y="58"/>
                                  <a:pt x="123" y="60"/>
                                </a:cubicBezTo>
                                <a:cubicBezTo>
                                  <a:pt x="119" y="63"/>
                                  <a:pt x="116" y="66"/>
                                  <a:pt x="113" y="69"/>
                                </a:cubicBezTo>
                                <a:lnTo>
                                  <a:pt x="99" y="67"/>
                                </a:lnTo>
                                <a:lnTo>
                                  <a:pt x="111" y="3"/>
                                </a:lnTo>
                                <a:lnTo>
                                  <a:pt x="174" y="3"/>
                                </a:lnTo>
                                <a:lnTo>
                                  <a:pt x="174" y="17"/>
                                </a:lnTo>
                                <a:lnTo>
                                  <a:pt x="124" y="17"/>
                                </a:lnTo>
                                <a:lnTo>
                                  <a:pt x="117" y="51"/>
                                </a:lnTo>
                                <a:cubicBezTo>
                                  <a:pt x="124" y="46"/>
                                  <a:pt x="132" y="43"/>
                                  <a:pt x="141" y="43"/>
                                </a:cubicBezTo>
                                <a:cubicBezTo>
                                  <a:pt x="152" y="43"/>
                                  <a:pt x="161" y="47"/>
                                  <a:pt x="168" y="55"/>
                                </a:cubicBezTo>
                                <a:cubicBezTo>
                                  <a:pt x="176" y="62"/>
                                  <a:pt x="180" y="72"/>
                                  <a:pt x="180" y="84"/>
                                </a:cubicBezTo>
                                <a:cubicBezTo>
                                  <a:pt x="180" y="96"/>
                                  <a:pt x="176" y="105"/>
                                  <a:pt x="170" y="114"/>
                                </a:cubicBezTo>
                                <a:cubicBezTo>
                                  <a:pt x="162" y="124"/>
                                  <a:pt x="151" y="129"/>
                                  <a:pt x="137" y="129"/>
                                </a:cubicBezTo>
                                <a:cubicBezTo>
                                  <a:pt x="125" y="129"/>
                                  <a:pt x="116" y="126"/>
                                  <a:pt x="108" y="119"/>
                                </a:cubicBezTo>
                                <a:cubicBezTo>
                                  <a:pt x="101" y="113"/>
                                  <a:pt x="97" y="105"/>
                                  <a:pt x="96" y="94"/>
                                </a:cubicBezTo>
                                <a:close/>
                                <a:moveTo>
                                  <a:pt x="190" y="89"/>
                                </a:moveTo>
                                <a:lnTo>
                                  <a:pt x="190" y="74"/>
                                </a:lnTo>
                                <a:lnTo>
                                  <a:pt x="238" y="74"/>
                                </a:lnTo>
                                <a:lnTo>
                                  <a:pt x="238" y="89"/>
                                </a:lnTo>
                                <a:lnTo>
                                  <a:pt x="190" y="89"/>
                                </a:lnTo>
                                <a:close/>
                                <a:moveTo>
                                  <a:pt x="306" y="127"/>
                                </a:moveTo>
                                <a:lnTo>
                                  <a:pt x="306" y="97"/>
                                </a:lnTo>
                                <a:lnTo>
                                  <a:pt x="251" y="97"/>
                                </a:lnTo>
                                <a:lnTo>
                                  <a:pt x="251" y="83"/>
                                </a:lnTo>
                                <a:lnTo>
                                  <a:pt x="309" y="1"/>
                                </a:lnTo>
                                <a:lnTo>
                                  <a:pt x="321" y="1"/>
                                </a:lnTo>
                                <a:lnTo>
                                  <a:pt x="321" y="83"/>
                                </a:lnTo>
                                <a:lnTo>
                                  <a:pt x="338" y="83"/>
                                </a:lnTo>
                                <a:lnTo>
                                  <a:pt x="338" y="97"/>
                                </a:lnTo>
                                <a:lnTo>
                                  <a:pt x="321" y="97"/>
                                </a:lnTo>
                                <a:lnTo>
                                  <a:pt x="321" y="127"/>
                                </a:lnTo>
                                <a:lnTo>
                                  <a:pt x="306" y="127"/>
                                </a:lnTo>
                                <a:close/>
                                <a:moveTo>
                                  <a:pt x="306" y="83"/>
                                </a:moveTo>
                                <a:lnTo>
                                  <a:pt x="306" y="26"/>
                                </a:lnTo>
                                <a:lnTo>
                                  <a:pt x="266" y="83"/>
                                </a:lnTo>
                                <a:lnTo>
                                  <a:pt x="306" y="83"/>
                                </a:lnTo>
                                <a:close/>
                                <a:moveTo>
                                  <a:pt x="352" y="65"/>
                                </a:moveTo>
                                <a:cubicBezTo>
                                  <a:pt x="352" y="50"/>
                                  <a:pt x="354" y="38"/>
                                  <a:pt x="357" y="29"/>
                                </a:cubicBezTo>
                                <a:cubicBezTo>
                                  <a:pt x="360" y="20"/>
                                  <a:pt x="364" y="13"/>
                                  <a:pt x="370" y="8"/>
                                </a:cubicBezTo>
                                <a:cubicBezTo>
                                  <a:pt x="377" y="3"/>
                                  <a:pt x="384" y="0"/>
                                  <a:pt x="393" y="0"/>
                                </a:cubicBezTo>
                                <a:cubicBezTo>
                                  <a:pt x="400" y="0"/>
                                  <a:pt x="406" y="2"/>
                                  <a:pt x="411" y="4"/>
                                </a:cubicBezTo>
                                <a:cubicBezTo>
                                  <a:pt x="416" y="7"/>
                                  <a:pt x="420" y="11"/>
                                  <a:pt x="424" y="16"/>
                                </a:cubicBezTo>
                                <a:cubicBezTo>
                                  <a:pt x="427" y="21"/>
                                  <a:pt x="430" y="28"/>
                                  <a:pt x="431" y="35"/>
                                </a:cubicBezTo>
                                <a:cubicBezTo>
                                  <a:pt x="433" y="42"/>
                                  <a:pt x="434" y="52"/>
                                  <a:pt x="434" y="65"/>
                                </a:cubicBezTo>
                                <a:cubicBezTo>
                                  <a:pt x="434" y="79"/>
                                  <a:pt x="433" y="91"/>
                                  <a:pt x="430" y="100"/>
                                </a:cubicBezTo>
                                <a:cubicBezTo>
                                  <a:pt x="427" y="110"/>
                                  <a:pt x="422" y="117"/>
                                  <a:pt x="416" y="122"/>
                                </a:cubicBezTo>
                                <a:cubicBezTo>
                                  <a:pt x="410" y="127"/>
                                  <a:pt x="403" y="129"/>
                                  <a:pt x="393" y="129"/>
                                </a:cubicBezTo>
                                <a:cubicBezTo>
                                  <a:pt x="381" y="129"/>
                                  <a:pt x="372" y="125"/>
                                  <a:pt x="365" y="116"/>
                                </a:cubicBezTo>
                                <a:cubicBezTo>
                                  <a:pt x="356" y="105"/>
                                  <a:pt x="352" y="88"/>
                                  <a:pt x="352" y="65"/>
                                </a:cubicBezTo>
                                <a:close/>
                                <a:moveTo>
                                  <a:pt x="368" y="65"/>
                                </a:moveTo>
                                <a:cubicBezTo>
                                  <a:pt x="368" y="85"/>
                                  <a:pt x="371" y="99"/>
                                  <a:pt x="375" y="106"/>
                                </a:cubicBezTo>
                                <a:cubicBezTo>
                                  <a:pt x="380" y="113"/>
                                  <a:pt x="386" y="116"/>
                                  <a:pt x="393" y="116"/>
                                </a:cubicBezTo>
                                <a:cubicBezTo>
                                  <a:pt x="400" y="116"/>
                                  <a:pt x="406" y="113"/>
                                  <a:pt x="411" y="106"/>
                                </a:cubicBezTo>
                                <a:cubicBezTo>
                                  <a:pt x="416" y="99"/>
                                  <a:pt x="418" y="85"/>
                                  <a:pt x="418" y="65"/>
                                </a:cubicBezTo>
                                <a:cubicBezTo>
                                  <a:pt x="418" y="44"/>
                                  <a:pt x="416" y="30"/>
                                  <a:pt x="411" y="23"/>
                                </a:cubicBezTo>
                                <a:cubicBezTo>
                                  <a:pt x="406" y="17"/>
                                  <a:pt x="400" y="13"/>
                                  <a:pt x="393" y="13"/>
                                </a:cubicBezTo>
                                <a:cubicBezTo>
                                  <a:pt x="386" y="13"/>
                                  <a:pt x="380" y="16"/>
                                  <a:pt x="376" y="22"/>
                                </a:cubicBezTo>
                                <a:cubicBezTo>
                                  <a:pt x="371" y="30"/>
                                  <a:pt x="368" y="44"/>
                                  <a:pt x="368" y="65"/>
                                </a:cubicBezTo>
                                <a:close/>
                                <a:moveTo>
                                  <a:pt x="500" y="127"/>
                                </a:moveTo>
                                <a:lnTo>
                                  <a:pt x="500" y="1"/>
                                </a:lnTo>
                                <a:lnTo>
                                  <a:pt x="516" y="1"/>
                                </a:lnTo>
                                <a:lnTo>
                                  <a:pt x="516" y="46"/>
                                </a:lnTo>
                                <a:cubicBezTo>
                                  <a:pt x="523" y="38"/>
                                  <a:pt x="532" y="34"/>
                                  <a:pt x="543" y="34"/>
                                </a:cubicBezTo>
                                <a:cubicBezTo>
                                  <a:pt x="550" y="34"/>
                                  <a:pt x="556" y="35"/>
                                  <a:pt x="561" y="38"/>
                                </a:cubicBezTo>
                                <a:cubicBezTo>
                                  <a:pt x="566" y="40"/>
                                  <a:pt x="569" y="44"/>
                                  <a:pt x="572" y="49"/>
                                </a:cubicBezTo>
                                <a:cubicBezTo>
                                  <a:pt x="574" y="53"/>
                                  <a:pt x="575" y="60"/>
                                  <a:pt x="575" y="69"/>
                                </a:cubicBezTo>
                                <a:lnTo>
                                  <a:pt x="575" y="127"/>
                                </a:lnTo>
                                <a:lnTo>
                                  <a:pt x="559" y="127"/>
                                </a:lnTo>
                                <a:lnTo>
                                  <a:pt x="559" y="69"/>
                                </a:lnTo>
                                <a:cubicBezTo>
                                  <a:pt x="559" y="61"/>
                                  <a:pt x="558" y="56"/>
                                  <a:pt x="554" y="52"/>
                                </a:cubicBezTo>
                                <a:cubicBezTo>
                                  <a:pt x="551" y="49"/>
                                  <a:pt x="546" y="47"/>
                                  <a:pt x="540" y="47"/>
                                </a:cubicBezTo>
                                <a:cubicBezTo>
                                  <a:pt x="535" y="47"/>
                                  <a:pt x="531" y="48"/>
                                  <a:pt x="527" y="50"/>
                                </a:cubicBezTo>
                                <a:cubicBezTo>
                                  <a:pt x="523" y="53"/>
                                  <a:pt x="520" y="56"/>
                                  <a:pt x="518" y="60"/>
                                </a:cubicBezTo>
                                <a:cubicBezTo>
                                  <a:pt x="517" y="64"/>
                                  <a:pt x="516" y="70"/>
                                  <a:pt x="516" y="77"/>
                                </a:cubicBezTo>
                                <a:lnTo>
                                  <a:pt x="516" y="127"/>
                                </a:lnTo>
                                <a:lnTo>
                                  <a:pt x="500" y="127"/>
                                </a:lnTo>
                                <a:close/>
                                <a:moveTo>
                                  <a:pt x="591" y="81"/>
                                </a:moveTo>
                                <a:cubicBezTo>
                                  <a:pt x="591" y="64"/>
                                  <a:pt x="595" y="52"/>
                                  <a:pt x="605" y="44"/>
                                </a:cubicBezTo>
                                <a:cubicBezTo>
                                  <a:pt x="613" y="37"/>
                                  <a:pt x="622" y="34"/>
                                  <a:pt x="634" y="34"/>
                                </a:cubicBezTo>
                                <a:cubicBezTo>
                                  <a:pt x="646" y="34"/>
                                  <a:pt x="656" y="38"/>
                                  <a:pt x="664" y="46"/>
                                </a:cubicBezTo>
                                <a:cubicBezTo>
                                  <a:pt x="672" y="54"/>
                                  <a:pt x="676" y="65"/>
                                  <a:pt x="676" y="80"/>
                                </a:cubicBezTo>
                                <a:cubicBezTo>
                                  <a:pt x="676" y="92"/>
                                  <a:pt x="674" y="101"/>
                                  <a:pt x="671" y="108"/>
                                </a:cubicBezTo>
                                <a:cubicBezTo>
                                  <a:pt x="667" y="114"/>
                                  <a:pt x="662" y="120"/>
                                  <a:pt x="655" y="123"/>
                                </a:cubicBezTo>
                                <a:cubicBezTo>
                                  <a:pt x="649" y="127"/>
                                  <a:pt x="641" y="129"/>
                                  <a:pt x="634" y="129"/>
                                </a:cubicBezTo>
                                <a:cubicBezTo>
                                  <a:pt x="621" y="129"/>
                                  <a:pt x="610" y="125"/>
                                  <a:pt x="602" y="117"/>
                                </a:cubicBezTo>
                                <a:cubicBezTo>
                                  <a:pt x="595" y="108"/>
                                  <a:pt x="591" y="97"/>
                                  <a:pt x="591" y="81"/>
                                </a:cubicBezTo>
                                <a:close/>
                                <a:moveTo>
                                  <a:pt x="607" y="81"/>
                                </a:moveTo>
                                <a:cubicBezTo>
                                  <a:pt x="607" y="93"/>
                                  <a:pt x="609" y="102"/>
                                  <a:pt x="614" y="107"/>
                                </a:cubicBezTo>
                                <a:cubicBezTo>
                                  <a:pt x="619" y="113"/>
                                  <a:pt x="626" y="116"/>
                                  <a:pt x="634" y="116"/>
                                </a:cubicBezTo>
                                <a:cubicBezTo>
                                  <a:pt x="641" y="116"/>
                                  <a:pt x="648" y="113"/>
                                  <a:pt x="653" y="107"/>
                                </a:cubicBezTo>
                                <a:cubicBezTo>
                                  <a:pt x="658" y="102"/>
                                  <a:pt x="660" y="93"/>
                                  <a:pt x="660" y="81"/>
                                </a:cubicBezTo>
                                <a:cubicBezTo>
                                  <a:pt x="660" y="69"/>
                                  <a:pt x="658" y="61"/>
                                  <a:pt x="653" y="55"/>
                                </a:cubicBezTo>
                                <a:cubicBezTo>
                                  <a:pt x="647" y="49"/>
                                  <a:pt x="641" y="46"/>
                                  <a:pt x="634" y="46"/>
                                </a:cubicBezTo>
                                <a:cubicBezTo>
                                  <a:pt x="626" y="46"/>
                                  <a:pt x="619" y="49"/>
                                  <a:pt x="614" y="55"/>
                                </a:cubicBezTo>
                                <a:cubicBezTo>
                                  <a:pt x="609" y="61"/>
                                  <a:pt x="607" y="69"/>
                                  <a:pt x="607" y="81"/>
                                </a:cubicBezTo>
                                <a:close/>
                                <a:moveTo>
                                  <a:pt x="692" y="127"/>
                                </a:moveTo>
                                <a:lnTo>
                                  <a:pt x="692" y="36"/>
                                </a:lnTo>
                                <a:lnTo>
                                  <a:pt x="706" y="36"/>
                                </a:lnTo>
                                <a:lnTo>
                                  <a:pt x="706" y="48"/>
                                </a:lnTo>
                                <a:cubicBezTo>
                                  <a:pt x="709" y="44"/>
                                  <a:pt x="713" y="40"/>
                                  <a:pt x="718" y="38"/>
                                </a:cubicBezTo>
                                <a:cubicBezTo>
                                  <a:pt x="722" y="35"/>
                                  <a:pt x="728" y="34"/>
                                  <a:pt x="734" y="34"/>
                                </a:cubicBezTo>
                                <a:cubicBezTo>
                                  <a:pt x="741" y="34"/>
                                  <a:pt x="746" y="35"/>
                                  <a:pt x="751" y="38"/>
                                </a:cubicBezTo>
                                <a:cubicBezTo>
                                  <a:pt x="755" y="40"/>
                                  <a:pt x="758" y="44"/>
                                  <a:pt x="760" y="50"/>
                                </a:cubicBezTo>
                                <a:cubicBezTo>
                                  <a:pt x="767" y="39"/>
                                  <a:pt x="776" y="34"/>
                                  <a:pt x="788" y="34"/>
                                </a:cubicBezTo>
                                <a:cubicBezTo>
                                  <a:pt x="797" y="34"/>
                                  <a:pt x="804" y="36"/>
                                  <a:pt x="809" y="41"/>
                                </a:cubicBezTo>
                                <a:cubicBezTo>
                                  <a:pt x="814" y="46"/>
                                  <a:pt x="816" y="54"/>
                                  <a:pt x="816" y="64"/>
                                </a:cubicBezTo>
                                <a:lnTo>
                                  <a:pt x="816" y="127"/>
                                </a:lnTo>
                                <a:lnTo>
                                  <a:pt x="801" y="127"/>
                                </a:lnTo>
                                <a:lnTo>
                                  <a:pt x="801" y="69"/>
                                </a:lnTo>
                                <a:cubicBezTo>
                                  <a:pt x="801" y="63"/>
                                  <a:pt x="800" y="59"/>
                                  <a:pt x="799" y="56"/>
                                </a:cubicBezTo>
                                <a:cubicBezTo>
                                  <a:pt x="798" y="53"/>
                                  <a:pt x="797" y="51"/>
                                  <a:pt x="794" y="49"/>
                                </a:cubicBezTo>
                                <a:cubicBezTo>
                                  <a:pt x="791" y="48"/>
                                  <a:pt x="788" y="47"/>
                                  <a:pt x="785" y="47"/>
                                </a:cubicBezTo>
                                <a:cubicBezTo>
                                  <a:pt x="778" y="47"/>
                                  <a:pt x="773" y="49"/>
                                  <a:pt x="768" y="53"/>
                                </a:cubicBezTo>
                                <a:cubicBezTo>
                                  <a:pt x="764" y="58"/>
                                  <a:pt x="762" y="65"/>
                                  <a:pt x="762" y="74"/>
                                </a:cubicBezTo>
                                <a:lnTo>
                                  <a:pt x="762" y="127"/>
                                </a:lnTo>
                                <a:lnTo>
                                  <a:pt x="747" y="127"/>
                                </a:lnTo>
                                <a:lnTo>
                                  <a:pt x="747" y="68"/>
                                </a:lnTo>
                                <a:cubicBezTo>
                                  <a:pt x="747" y="61"/>
                                  <a:pt x="745" y="56"/>
                                  <a:pt x="743" y="52"/>
                                </a:cubicBezTo>
                                <a:cubicBezTo>
                                  <a:pt x="740" y="49"/>
                                  <a:pt x="736" y="47"/>
                                  <a:pt x="731" y="47"/>
                                </a:cubicBezTo>
                                <a:cubicBezTo>
                                  <a:pt x="726" y="47"/>
                                  <a:pt x="722" y="48"/>
                                  <a:pt x="718" y="50"/>
                                </a:cubicBezTo>
                                <a:cubicBezTo>
                                  <a:pt x="715" y="53"/>
                                  <a:pt x="712" y="56"/>
                                  <a:pt x="710" y="60"/>
                                </a:cubicBezTo>
                                <a:cubicBezTo>
                                  <a:pt x="709" y="65"/>
                                  <a:pt x="708" y="71"/>
                                  <a:pt x="708" y="80"/>
                                </a:cubicBezTo>
                                <a:lnTo>
                                  <a:pt x="708" y="127"/>
                                </a:lnTo>
                                <a:lnTo>
                                  <a:pt x="692" y="127"/>
                                </a:lnTo>
                                <a:close/>
                                <a:moveTo>
                                  <a:pt x="835" y="127"/>
                                </a:moveTo>
                                <a:lnTo>
                                  <a:pt x="820" y="127"/>
                                </a:lnTo>
                                <a:lnTo>
                                  <a:pt x="820" y="1"/>
                                </a:lnTo>
                                <a:lnTo>
                                  <a:pt x="836" y="1"/>
                                </a:lnTo>
                                <a:lnTo>
                                  <a:pt x="836" y="46"/>
                                </a:lnTo>
                                <a:cubicBezTo>
                                  <a:pt x="842" y="38"/>
                                  <a:pt x="851" y="34"/>
                                  <a:pt x="861" y="34"/>
                                </a:cubicBezTo>
                                <a:cubicBezTo>
                                  <a:pt x="867" y="34"/>
                                  <a:pt x="872" y="35"/>
                                  <a:pt x="877" y="37"/>
                                </a:cubicBezTo>
                                <a:cubicBezTo>
                                  <a:pt x="882" y="39"/>
                                  <a:pt x="886" y="42"/>
                                  <a:pt x="889" y="46"/>
                                </a:cubicBezTo>
                                <a:cubicBezTo>
                                  <a:pt x="892" y="51"/>
                                  <a:pt x="895" y="55"/>
                                  <a:pt x="897" y="61"/>
                                </a:cubicBezTo>
                                <a:cubicBezTo>
                                  <a:pt x="899" y="67"/>
                                  <a:pt x="900" y="73"/>
                                  <a:pt x="900" y="80"/>
                                </a:cubicBezTo>
                                <a:cubicBezTo>
                                  <a:pt x="900" y="96"/>
                                  <a:pt x="896" y="108"/>
                                  <a:pt x="888" y="116"/>
                                </a:cubicBezTo>
                                <a:cubicBezTo>
                                  <a:pt x="880" y="125"/>
                                  <a:pt x="871" y="129"/>
                                  <a:pt x="860" y="129"/>
                                </a:cubicBezTo>
                                <a:cubicBezTo>
                                  <a:pt x="849" y="129"/>
                                  <a:pt x="841" y="124"/>
                                  <a:pt x="835" y="115"/>
                                </a:cubicBezTo>
                                <a:lnTo>
                                  <a:pt x="835" y="127"/>
                                </a:lnTo>
                                <a:close/>
                                <a:moveTo>
                                  <a:pt x="835" y="81"/>
                                </a:moveTo>
                                <a:cubicBezTo>
                                  <a:pt x="835" y="91"/>
                                  <a:pt x="836" y="99"/>
                                  <a:pt x="839" y="104"/>
                                </a:cubicBezTo>
                                <a:cubicBezTo>
                                  <a:pt x="844" y="112"/>
                                  <a:pt x="851" y="116"/>
                                  <a:pt x="859" y="116"/>
                                </a:cubicBezTo>
                                <a:cubicBezTo>
                                  <a:pt x="866" y="116"/>
                                  <a:pt x="871" y="113"/>
                                  <a:pt x="876" y="107"/>
                                </a:cubicBezTo>
                                <a:cubicBezTo>
                                  <a:pt x="881" y="102"/>
                                  <a:pt x="884" y="93"/>
                                  <a:pt x="884" y="81"/>
                                </a:cubicBezTo>
                                <a:cubicBezTo>
                                  <a:pt x="884" y="69"/>
                                  <a:pt x="881" y="61"/>
                                  <a:pt x="877" y="55"/>
                                </a:cubicBezTo>
                                <a:cubicBezTo>
                                  <a:pt x="872" y="49"/>
                                  <a:pt x="866" y="46"/>
                                  <a:pt x="859" y="46"/>
                                </a:cubicBezTo>
                                <a:cubicBezTo>
                                  <a:pt x="853" y="46"/>
                                  <a:pt x="847" y="49"/>
                                  <a:pt x="842" y="55"/>
                                </a:cubicBezTo>
                                <a:cubicBezTo>
                                  <a:pt x="837" y="61"/>
                                  <a:pt x="835" y="69"/>
                                  <a:pt x="835" y="81"/>
                                </a:cubicBezTo>
                                <a:close/>
                                <a:moveTo>
                                  <a:pt x="916" y="127"/>
                                </a:moveTo>
                                <a:lnTo>
                                  <a:pt x="916" y="36"/>
                                </a:lnTo>
                                <a:lnTo>
                                  <a:pt x="930" y="36"/>
                                </a:lnTo>
                                <a:lnTo>
                                  <a:pt x="930" y="49"/>
                                </a:lnTo>
                                <a:cubicBezTo>
                                  <a:pt x="934" y="43"/>
                                  <a:pt x="937" y="39"/>
                                  <a:pt x="940" y="37"/>
                                </a:cubicBezTo>
                                <a:cubicBezTo>
                                  <a:pt x="943" y="35"/>
                                  <a:pt x="946" y="34"/>
                                  <a:pt x="950" y="34"/>
                                </a:cubicBezTo>
                                <a:cubicBezTo>
                                  <a:pt x="955" y="34"/>
                                  <a:pt x="961" y="35"/>
                                  <a:pt x="966" y="39"/>
                                </a:cubicBezTo>
                                <a:lnTo>
                                  <a:pt x="961" y="53"/>
                                </a:lnTo>
                                <a:cubicBezTo>
                                  <a:pt x="957" y="51"/>
                                  <a:pt x="953" y="50"/>
                                  <a:pt x="949" y="50"/>
                                </a:cubicBezTo>
                                <a:cubicBezTo>
                                  <a:pt x="946" y="50"/>
                                  <a:pt x="943" y="51"/>
                                  <a:pt x="940" y="53"/>
                                </a:cubicBezTo>
                                <a:cubicBezTo>
                                  <a:pt x="937" y="55"/>
                                  <a:pt x="936" y="57"/>
                                  <a:pt x="934" y="61"/>
                                </a:cubicBezTo>
                                <a:cubicBezTo>
                                  <a:pt x="933" y="67"/>
                                  <a:pt x="932" y="73"/>
                                  <a:pt x="932" y="79"/>
                                </a:cubicBezTo>
                                <a:lnTo>
                                  <a:pt x="932" y="127"/>
                                </a:lnTo>
                                <a:lnTo>
                                  <a:pt x="916" y="127"/>
                                </a:lnTo>
                                <a:close/>
                                <a:moveTo>
                                  <a:pt x="1043" y="97"/>
                                </a:moveTo>
                                <a:lnTo>
                                  <a:pt x="1059" y="99"/>
                                </a:lnTo>
                                <a:cubicBezTo>
                                  <a:pt x="1056" y="109"/>
                                  <a:pt x="1052" y="116"/>
                                  <a:pt x="1045" y="121"/>
                                </a:cubicBezTo>
                                <a:cubicBezTo>
                                  <a:pt x="1038" y="126"/>
                                  <a:pt x="1029" y="129"/>
                                  <a:pt x="1019" y="129"/>
                                </a:cubicBezTo>
                                <a:cubicBezTo>
                                  <a:pt x="1006" y="129"/>
                                  <a:pt x="995" y="125"/>
                                  <a:pt x="987" y="117"/>
                                </a:cubicBezTo>
                                <a:cubicBezTo>
                                  <a:pt x="979" y="108"/>
                                  <a:pt x="975" y="97"/>
                                  <a:pt x="975" y="82"/>
                                </a:cubicBezTo>
                                <a:cubicBezTo>
                                  <a:pt x="975" y="67"/>
                                  <a:pt x="979" y="55"/>
                                  <a:pt x="987" y="46"/>
                                </a:cubicBezTo>
                                <a:cubicBezTo>
                                  <a:pt x="995" y="38"/>
                                  <a:pt x="1005" y="34"/>
                                  <a:pt x="1018" y="34"/>
                                </a:cubicBezTo>
                                <a:cubicBezTo>
                                  <a:pt x="1030" y="34"/>
                                  <a:pt x="1040" y="38"/>
                                  <a:pt x="1048" y="46"/>
                                </a:cubicBezTo>
                                <a:cubicBezTo>
                                  <a:pt x="1056" y="54"/>
                                  <a:pt x="1059" y="66"/>
                                  <a:pt x="1059" y="81"/>
                                </a:cubicBezTo>
                                <a:cubicBezTo>
                                  <a:pt x="1059" y="82"/>
                                  <a:pt x="1059" y="83"/>
                                  <a:pt x="1059" y="85"/>
                                </a:cubicBezTo>
                                <a:lnTo>
                                  <a:pt x="991" y="85"/>
                                </a:lnTo>
                                <a:cubicBezTo>
                                  <a:pt x="992" y="95"/>
                                  <a:pt x="995" y="103"/>
                                  <a:pt x="1000" y="108"/>
                                </a:cubicBezTo>
                                <a:cubicBezTo>
                                  <a:pt x="1005" y="113"/>
                                  <a:pt x="1011" y="116"/>
                                  <a:pt x="1019" y="116"/>
                                </a:cubicBezTo>
                                <a:cubicBezTo>
                                  <a:pt x="1025" y="116"/>
                                  <a:pt x="1029" y="115"/>
                                  <a:pt x="1033" y="112"/>
                                </a:cubicBezTo>
                                <a:cubicBezTo>
                                  <a:pt x="1037" y="109"/>
                                  <a:pt x="1041" y="104"/>
                                  <a:pt x="1043" y="97"/>
                                </a:cubicBezTo>
                                <a:close/>
                                <a:moveTo>
                                  <a:pt x="992" y="72"/>
                                </a:moveTo>
                                <a:lnTo>
                                  <a:pt x="1043" y="72"/>
                                </a:lnTo>
                                <a:cubicBezTo>
                                  <a:pt x="1042" y="65"/>
                                  <a:pt x="1041" y="59"/>
                                  <a:pt x="1037" y="55"/>
                                </a:cubicBezTo>
                                <a:cubicBezTo>
                                  <a:pt x="1032" y="49"/>
                                  <a:pt x="1026" y="46"/>
                                  <a:pt x="1018" y="46"/>
                                </a:cubicBezTo>
                                <a:cubicBezTo>
                                  <a:pt x="1011" y="46"/>
                                  <a:pt x="1005" y="49"/>
                                  <a:pt x="1000" y="53"/>
                                </a:cubicBezTo>
                                <a:cubicBezTo>
                                  <a:pt x="995" y="58"/>
                                  <a:pt x="993" y="65"/>
                                  <a:pt x="992" y="72"/>
                                </a:cubicBezTo>
                                <a:close/>
                                <a:moveTo>
                                  <a:pt x="1070" y="100"/>
                                </a:moveTo>
                                <a:lnTo>
                                  <a:pt x="1086" y="97"/>
                                </a:lnTo>
                                <a:cubicBezTo>
                                  <a:pt x="1086" y="103"/>
                                  <a:pt x="1089" y="108"/>
                                  <a:pt x="1093" y="111"/>
                                </a:cubicBezTo>
                                <a:cubicBezTo>
                                  <a:pt x="1097" y="114"/>
                                  <a:pt x="1102" y="116"/>
                                  <a:pt x="1109" y="116"/>
                                </a:cubicBezTo>
                                <a:cubicBezTo>
                                  <a:pt x="1116" y="116"/>
                                  <a:pt x="1122" y="115"/>
                                  <a:pt x="1125" y="112"/>
                                </a:cubicBezTo>
                                <a:cubicBezTo>
                                  <a:pt x="1128" y="109"/>
                                  <a:pt x="1130" y="106"/>
                                  <a:pt x="1130" y="102"/>
                                </a:cubicBezTo>
                                <a:cubicBezTo>
                                  <a:pt x="1130" y="98"/>
                                  <a:pt x="1129" y="95"/>
                                  <a:pt x="1126" y="93"/>
                                </a:cubicBezTo>
                                <a:cubicBezTo>
                                  <a:pt x="1123" y="92"/>
                                  <a:pt x="1118" y="90"/>
                                  <a:pt x="1110" y="88"/>
                                </a:cubicBezTo>
                                <a:cubicBezTo>
                                  <a:pt x="1099" y="85"/>
                                  <a:pt x="1091" y="83"/>
                                  <a:pt x="1086" y="81"/>
                                </a:cubicBezTo>
                                <a:cubicBezTo>
                                  <a:pt x="1082" y="79"/>
                                  <a:pt x="1078" y="76"/>
                                  <a:pt x="1076" y="72"/>
                                </a:cubicBezTo>
                                <a:cubicBezTo>
                                  <a:pt x="1074" y="68"/>
                                  <a:pt x="1073" y="64"/>
                                  <a:pt x="1073" y="60"/>
                                </a:cubicBezTo>
                                <a:cubicBezTo>
                                  <a:pt x="1073" y="56"/>
                                  <a:pt x="1074" y="52"/>
                                  <a:pt x="1076" y="48"/>
                                </a:cubicBezTo>
                                <a:cubicBezTo>
                                  <a:pt x="1077" y="45"/>
                                  <a:pt x="1080" y="42"/>
                                  <a:pt x="1083" y="40"/>
                                </a:cubicBezTo>
                                <a:cubicBezTo>
                                  <a:pt x="1086" y="38"/>
                                  <a:pt x="1089" y="37"/>
                                  <a:pt x="1093" y="35"/>
                                </a:cubicBezTo>
                                <a:cubicBezTo>
                                  <a:pt x="1097" y="34"/>
                                  <a:pt x="1102" y="34"/>
                                  <a:pt x="1106" y="34"/>
                                </a:cubicBezTo>
                                <a:cubicBezTo>
                                  <a:pt x="1114" y="34"/>
                                  <a:pt x="1120" y="35"/>
                                  <a:pt x="1125" y="37"/>
                                </a:cubicBezTo>
                                <a:cubicBezTo>
                                  <a:pt x="1131" y="39"/>
                                  <a:pt x="1135" y="41"/>
                                  <a:pt x="1137" y="45"/>
                                </a:cubicBezTo>
                                <a:cubicBezTo>
                                  <a:pt x="1140" y="49"/>
                                  <a:pt x="1142" y="53"/>
                                  <a:pt x="1143" y="59"/>
                                </a:cubicBezTo>
                                <a:lnTo>
                                  <a:pt x="1128" y="61"/>
                                </a:lnTo>
                                <a:cubicBezTo>
                                  <a:pt x="1127" y="56"/>
                                  <a:pt x="1125" y="53"/>
                                  <a:pt x="1121" y="50"/>
                                </a:cubicBezTo>
                                <a:cubicBezTo>
                                  <a:pt x="1118" y="48"/>
                                  <a:pt x="1114" y="46"/>
                                  <a:pt x="1108" y="46"/>
                                </a:cubicBezTo>
                                <a:cubicBezTo>
                                  <a:pt x="1100" y="46"/>
                                  <a:pt x="1095" y="48"/>
                                  <a:pt x="1092" y="50"/>
                                </a:cubicBezTo>
                                <a:cubicBezTo>
                                  <a:pt x="1089" y="52"/>
                                  <a:pt x="1088" y="55"/>
                                  <a:pt x="1088" y="58"/>
                                </a:cubicBezTo>
                                <a:cubicBezTo>
                                  <a:pt x="1088" y="60"/>
                                  <a:pt x="1088" y="62"/>
                                  <a:pt x="1090" y="63"/>
                                </a:cubicBezTo>
                                <a:cubicBezTo>
                                  <a:pt x="1091" y="65"/>
                                  <a:pt x="1093" y="66"/>
                                  <a:pt x="1096" y="68"/>
                                </a:cubicBezTo>
                                <a:cubicBezTo>
                                  <a:pt x="1097" y="68"/>
                                  <a:pt x="1102" y="69"/>
                                  <a:pt x="1109" y="72"/>
                                </a:cubicBezTo>
                                <a:cubicBezTo>
                                  <a:pt x="1120" y="74"/>
                                  <a:pt x="1128" y="77"/>
                                  <a:pt x="1132" y="79"/>
                                </a:cubicBezTo>
                                <a:cubicBezTo>
                                  <a:pt x="1136" y="80"/>
                                  <a:pt x="1140" y="83"/>
                                  <a:pt x="1142" y="87"/>
                                </a:cubicBezTo>
                                <a:cubicBezTo>
                                  <a:pt x="1145" y="90"/>
                                  <a:pt x="1146" y="95"/>
                                  <a:pt x="1146" y="100"/>
                                </a:cubicBezTo>
                                <a:cubicBezTo>
                                  <a:pt x="1146" y="105"/>
                                  <a:pt x="1145" y="110"/>
                                  <a:pt x="1142" y="115"/>
                                </a:cubicBezTo>
                                <a:cubicBezTo>
                                  <a:pt x="1139" y="119"/>
                                  <a:pt x="1134" y="123"/>
                                  <a:pt x="1129" y="125"/>
                                </a:cubicBezTo>
                                <a:cubicBezTo>
                                  <a:pt x="1123" y="128"/>
                                  <a:pt x="1117" y="129"/>
                                  <a:pt x="1109" y="129"/>
                                </a:cubicBezTo>
                                <a:cubicBezTo>
                                  <a:pt x="1098" y="129"/>
                                  <a:pt x="1088" y="126"/>
                                  <a:pt x="1082" y="121"/>
                                </a:cubicBezTo>
                                <a:cubicBezTo>
                                  <a:pt x="1076" y="117"/>
                                  <a:pt x="1072" y="109"/>
                                  <a:pt x="1070"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258640" y="3160440"/>
                            <a:ext cx="640800" cy="71640"/>
                          </a:xfrm>
                          <a:custGeom>
                            <a:avLst/>
                            <a:gdLst/>
                            <a:ahLst/>
                            <a:rect l="l" t="t" r="r" b="b"/>
                            <a:pathLst>
                              <a:path w="1146" h="128">
                                <a:moveTo>
                                  <a:pt x="0" y="93"/>
                                </a:moveTo>
                                <a:lnTo>
                                  <a:pt x="15" y="91"/>
                                </a:lnTo>
                                <a:cubicBezTo>
                                  <a:pt x="17" y="100"/>
                                  <a:pt x="20" y="106"/>
                                  <a:pt x="24" y="110"/>
                                </a:cubicBezTo>
                                <a:cubicBezTo>
                                  <a:pt x="28" y="114"/>
                                  <a:pt x="34" y="116"/>
                                  <a:pt x="40" y="116"/>
                                </a:cubicBezTo>
                                <a:cubicBezTo>
                                  <a:pt x="47" y="116"/>
                                  <a:pt x="53" y="113"/>
                                  <a:pt x="58" y="108"/>
                                </a:cubicBezTo>
                                <a:cubicBezTo>
                                  <a:pt x="63" y="103"/>
                                  <a:pt x="66" y="97"/>
                                  <a:pt x="66" y="89"/>
                                </a:cubicBezTo>
                                <a:cubicBezTo>
                                  <a:pt x="66" y="82"/>
                                  <a:pt x="63" y="76"/>
                                  <a:pt x="59" y="72"/>
                                </a:cubicBezTo>
                                <a:cubicBezTo>
                                  <a:pt x="54" y="67"/>
                                  <a:pt x="48" y="65"/>
                                  <a:pt x="41" y="65"/>
                                </a:cubicBezTo>
                                <a:cubicBezTo>
                                  <a:pt x="38" y="65"/>
                                  <a:pt x="35" y="65"/>
                                  <a:pt x="30" y="66"/>
                                </a:cubicBezTo>
                                <a:lnTo>
                                  <a:pt x="32" y="53"/>
                                </a:lnTo>
                                <a:cubicBezTo>
                                  <a:pt x="33" y="53"/>
                                  <a:pt x="34" y="53"/>
                                  <a:pt x="34" y="53"/>
                                </a:cubicBezTo>
                                <a:cubicBezTo>
                                  <a:pt x="41" y="53"/>
                                  <a:pt x="47" y="51"/>
                                  <a:pt x="52" y="48"/>
                                </a:cubicBezTo>
                                <a:cubicBezTo>
                                  <a:pt x="57" y="45"/>
                                  <a:pt x="60" y="39"/>
                                  <a:pt x="60" y="32"/>
                                </a:cubicBezTo>
                                <a:cubicBezTo>
                                  <a:pt x="60" y="27"/>
                                  <a:pt x="58" y="22"/>
                                  <a:pt x="54" y="18"/>
                                </a:cubicBezTo>
                                <a:cubicBezTo>
                                  <a:pt x="50" y="14"/>
                                  <a:pt x="46" y="12"/>
                                  <a:pt x="40" y="12"/>
                                </a:cubicBezTo>
                                <a:cubicBezTo>
                                  <a:pt x="34" y="12"/>
                                  <a:pt x="29" y="14"/>
                                  <a:pt x="25" y="18"/>
                                </a:cubicBezTo>
                                <a:cubicBezTo>
                                  <a:pt x="21" y="22"/>
                                  <a:pt x="18" y="28"/>
                                  <a:pt x="17" y="35"/>
                                </a:cubicBezTo>
                                <a:lnTo>
                                  <a:pt x="1" y="32"/>
                                </a:lnTo>
                                <a:cubicBezTo>
                                  <a:pt x="3" y="22"/>
                                  <a:pt x="7" y="14"/>
                                  <a:pt x="14" y="8"/>
                                </a:cubicBezTo>
                                <a:cubicBezTo>
                                  <a:pt x="21" y="3"/>
                                  <a:pt x="29" y="0"/>
                                  <a:pt x="39" y="0"/>
                                </a:cubicBezTo>
                                <a:cubicBezTo>
                                  <a:pt x="46" y="0"/>
                                  <a:pt x="52" y="1"/>
                                  <a:pt x="58" y="4"/>
                                </a:cubicBezTo>
                                <a:cubicBezTo>
                                  <a:pt x="64" y="7"/>
                                  <a:pt x="68" y="11"/>
                                  <a:pt x="71" y="16"/>
                                </a:cubicBezTo>
                                <a:cubicBezTo>
                                  <a:pt x="75" y="21"/>
                                  <a:pt x="76" y="27"/>
                                  <a:pt x="76" y="32"/>
                                </a:cubicBezTo>
                                <a:cubicBezTo>
                                  <a:pt x="76" y="38"/>
                                  <a:pt x="75" y="43"/>
                                  <a:pt x="72" y="47"/>
                                </a:cubicBezTo>
                                <a:cubicBezTo>
                                  <a:pt x="69" y="52"/>
                                  <a:pt x="64" y="55"/>
                                  <a:pt x="59" y="58"/>
                                </a:cubicBezTo>
                                <a:cubicBezTo>
                                  <a:pt x="66" y="60"/>
                                  <a:pt x="72" y="63"/>
                                  <a:pt x="76" y="69"/>
                                </a:cubicBezTo>
                                <a:cubicBezTo>
                                  <a:pt x="80" y="74"/>
                                  <a:pt x="82" y="81"/>
                                  <a:pt x="82" y="89"/>
                                </a:cubicBezTo>
                                <a:cubicBezTo>
                                  <a:pt x="82" y="100"/>
                                  <a:pt x="78" y="109"/>
                                  <a:pt x="70" y="117"/>
                                </a:cubicBezTo>
                                <a:cubicBezTo>
                                  <a:pt x="62" y="125"/>
                                  <a:pt x="52" y="128"/>
                                  <a:pt x="40" y="128"/>
                                </a:cubicBezTo>
                                <a:cubicBezTo>
                                  <a:pt x="29" y="128"/>
                                  <a:pt x="19" y="125"/>
                                  <a:pt x="12" y="119"/>
                                </a:cubicBezTo>
                                <a:cubicBezTo>
                                  <a:pt x="5" y="112"/>
                                  <a:pt x="1" y="103"/>
                                  <a:pt x="0" y="93"/>
                                </a:cubicBezTo>
                                <a:close/>
                                <a:moveTo>
                                  <a:pt x="96" y="64"/>
                                </a:moveTo>
                                <a:cubicBezTo>
                                  <a:pt x="96" y="49"/>
                                  <a:pt x="97" y="37"/>
                                  <a:pt x="100" y="28"/>
                                </a:cubicBezTo>
                                <a:cubicBezTo>
                                  <a:pt x="103" y="19"/>
                                  <a:pt x="108" y="12"/>
                                  <a:pt x="114" y="7"/>
                                </a:cubicBezTo>
                                <a:cubicBezTo>
                                  <a:pt x="120" y="2"/>
                                  <a:pt x="128" y="0"/>
                                  <a:pt x="137" y="0"/>
                                </a:cubicBezTo>
                                <a:cubicBezTo>
                                  <a:pt x="143" y="0"/>
                                  <a:pt x="149" y="1"/>
                                  <a:pt x="154" y="4"/>
                                </a:cubicBezTo>
                                <a:cubicBezTo>
                                  <a:pt x="160" y="7"/>
                                  <a:pt x="164" y="10"/>
                                  <a:pt x="167" y="16"/>
                                </a:cubicBezTo>
                                <a:cubicBezTo>
                                  <a:pt x="170" y="21"/>
                                  <a:pt x="173" y="27"/>
                                  <a:pt x="175" y="34"/>
                                </a:cubicBezTo>
                                <a:cubicBezTo>
                                  <a:pt x="177" y="42"/>
                                  <a:pt x="178" y="52"/>
                                  <a:pt x="178" y="64"/>
                                </a:cubicBezTo>
                                <a:cubicBezTo>
                                  <a:pt x="178" y="79"/>
                                  <a:pt x="176" y="91"/>
                                  <a:pt x="173" y="100"/>
                                </a:cubicBezTo>
                                <a:cubicBezTo>
                                  <a:pt x="170" y="109"/>
                                  <a:pt x="166" y="116"/>
                                  <a:pt x="160" y="121"/>
                                </a:cubicBezTo>
                                <a:cubicBezTo>
                                  <a:pt x="154" y="126"/>
                                  <a:pt x="146" y="128"/>
                                  <a:pt x="137" y="128"/>
                                </a:cubicBezTo>
                                <a:cubicBezTo>
                                  <a:pt x="125" y="128"/>
                                  <a:pt x="115" y="124"/>
                                  <a:pt x="108" y="115"/>
                                </a:cubicBezTo>
                                <a:cubicBezTo>
                                  <a:pt x="100" y="105"/>
                                  <a:pt x="96" y="88"/>
                                  <a:pt x="96" y="64"/>
                                </a:cubicBezTo>
                                <a:close/>
                                <a:moveTo>
                                  <a:pt x="112" y="64"/>
                                </a:moveTo>
                                <a:cubicBezTo>
                                  <a:pt x="112" y="85"/>
                                  <a:pt x="114" y="99"/>
                                  <a:pt x="119" y="105"/>
                                </a:cubicBezTo>
                                <a:cubicBezTo>
                                  <a:pt x="124" y="112"/>
                                  <a:pt x="130" y="116"/>
                                  <a:pt x="137" y="116"/>
                                </a:cubicBezTo>
                                <a:cubicBezTo>
                                  <a:pt x="144" y="116"/>
                                  <a:pt x="150" y="112"/>
                                  <a:pt x="155" y="105"/>
                                </a:cubicBezTo>
                                <a:cubicBezTo>
                                  <a:pt x="159" y="98"/>
                                  <a:pt x="162" y="85"/>
                                  <a:pt x="162" y="64"/>
                                </a:cubicBezTo>
                                <a:cubicBezTo>
                                  <a:pt x="162" y="43"/>
                                  <a:pt x="159" y="30"/>
                                  <a:pt x="155" y="23"/>
                                </a:cubicBezTo>
                                <a:cubicBezTo>
                                  <a:pt x="150" y="16"/>
                                  <a:pt x="144" y="12"/>
                                  <a:pt x="137" y="12"/>
                                </a:cubicBezTo>
                                <a:cubicBezTo>
                                  <a:pt x="129" y="12"/>
                                  <a:pt x="124" y="15"/>
                                  <a:pt x="120" y="21"/>
                                </a:cubicBezTo>
                                <a:cubicBezTo>
                                  <a:pt x="114" y="29"/>
                                  <a:pt x="112" y="43"/>
                                  <a:pt x="112" y="64"/>
                                </a:cubicBezTo>
                                <a:close/>
                                <a:moveTo>
                                  <a:pt x="190" y="88"/>
                                </a:moveTo>
                                <a:lnTo>
                                  <a:pt x="190" y="73"/>
                                </a:lnTo>
                                <a:lnTo>
                                  <a:pt x="237" y="73"/>
                                </a:lnTo>
                                <a:lnTo>
                                  <a:pt x="237" y="88"/>
                                </a:lnTo>
                                <a:lnTo>
                                  <a:pt x="190" y="88"/>
                                </a:lnTo>
                                <a:close/>
                                <a:moveTo>
                                  <a:pt x="256" y="93"/>
                                </a:moveTo>
                                <a:lnTo>
                                  <a:pt x="271" y="91"/>
                                </a:lnTo>
                                <a:cubicBezTo>
                                  <a:pt x="273" y="100"/>
                                  <a:pt x="276" y="106"/>
                                  <a:pt x="280" y="110"/>
                                </a:cubicBezTo>
                                <a:cubicBezTo>
                                  <a:pt x="284" y="114"/>
                                  <a:pt x="290" y="116"/>
                                  <a:pt x="296" y="116"/>
                                </a:cubicBezTo>
                                <a:cubicBezTo>
                                  <a:pt x="303" y="116"/>
                                  <a:pt x="309" y="113"/>
                                  <a:pt x="314" y="108"/>
                                </a:cubicBezTo>
                                <a:cubicBezTo>
                                  <a:pt x="319" y="103"/>
                                  <a:pt x="322" y="97"/>
                                  <a:pt x="322" y="89"/>
                                </a:cubicBezTo>
                                <a:cubicBezTo>
                                  <a:pt x="322" y="82"/>
                                  <a:pt x="319" y="76"/>
                                  <a:pt x="315" y="72"/>
                                </a:cubicBezTo>
                                <a:cubicBezTo>
                                  <a:pt x="310" y="67"/>
                                  <a:pt x="304" y="65"/>
                                  <a:pt x="297" y="65"/>
                                </a:cubicBezTo>
                                <a:cubicBezTo>
                                  <a:pt x="294" y="65"/>
                                  <a:pt x="291" y="65"/>
                                  <a:pt x="286" y="66"/>
                                </a:cubicBezTo>
                                <a:lnTo>
                                  <a:pt x="288" y="53"/>
                                </a:lnTo>
                                <a:cubicBezTo>
                                  <a:pt x="289" y="53"/>
                                  <a:pt x="290" y="53"/>
                                  <a:pt x="290" y="53"/>
                                </a:cubicBezTo>
                                <a:cubicBezTo>
                                  <a:pt x="297" y="53"/>
                                  <a:pt x="303" y="51"/>
                                  <a:pt x="308" y="48"/>
                                </a:cubicBezTo>
                                <a:cubicBezTo>
                                  <a:pt x="313" y="45"/>
                                  <a:pt x="316" y="39"/>
                                  <a:pt x="316" y="32"/>
                                </a:cubicBezTo>
                                <a:cubicBezTo>
                                  <a:pt x="316" y="27"/>
                                  <a:pt x="314" y="22"/>
                                  <a:pt x="310" y="18"/>
                                </a:cubicBezTo>
                                <a:cubicBezTo>
                                  <a:pt x="306" y="14"/>
                                  <a:pt x="302" y="12"/>
                                  <a:pt x="296" y="12"/>
                                </a:cubicBezTo>
                                <a:cubicBezTo>
                                  <a:pt x="290" y="12"/>
                                  <a:pt x="285" y="14"/>
                                  <a:pt x="281" y="18"/>
                                </a:cubicBezTo>
                                <a:cubicBezTo>
                                  <a:pt x="277" y="22"/>
                                  <a:pt x="274" y="28"/>
                                  <a:pt x="273" y="35"/>
                                </a:cubicBezTo>
                                <a:lnTo>
                                  <a:pt x="257" y="32"/>
                                </a:lnTo>
                                <a:cubicBezTo>
                                  <a:pt x="259" y="22"/>
                                  <a:pt x="263" y="14"/>
                                  <a:pt x="270" y="8"/>
                                </a:cubicBezTo>
                                <a:cubicBezTo>
                                  <a:pt x="277" y="3"/>
                                  <a:pt x="285" y="0"/>
                                  <a:pt x="295" y="0"/>
                                </a:cubicBezTo>
                                <a:cubicBezTo>
                                  <a:pt x="302" y="0"/>
                                  <a:pt x="308" y="1"/>
                                  <a:pt x="314" y="4"/>
                                </a:cubicBezTo>
                                <a:cubicBezTo>
                                  <a:pt x="320" y="7"/>
                                  <a:pt x="324" y="11"/>
                                  <a:pt x="327" y="16"/>
                                </a:cubicBezTo>
                                <a:cubicBezTo>
                                  <a:pt x="331" y="21"/>
                                  <a:pt x="332" y="27"/>
                                  <a:pt x="332" y="32"/>
                                </a:cubicBezTo>
                                <a:cubicBezTo>
                                  <a:pt x="332" y="38"/>
                                  <a:pt x="331" y="43"/>
                                  <a:pt x="328" y="47"/>
                                </a:cubicBezTo>
                                <a:cubicBezTo>
                                  <a:pt x="325" y="52"/>
                                  <a:pt x="320" y="55"/>
                                  <a:pt x="315" y="58"/>
                                </a:cubicBezTo>
                                <a:cubicBezTo>
                                  <a:pt x="322" y="60"/>
                                  <a:pt x="328" y="63"/>
                                  <a:pt x="332" y="69"/>
                                </a:cubicBezTo>
                                <a:cubicBezTo>
                                  <a:pt x="336" y="74"/>
                                  <a:pt x="338" y="81"/>
                                  <a:pt x="338" y="89"/>
                                </a:cubicBezTo>
                                <a:cubicBezTo>
                                  <a:pt x="338" y="100"/>
                                  <a:pt x="334" y="109"/>
                                  <a:pt x="326" y="117"/>
                                </a:cubicBezTo>
                                <a:cubicBezTo>
                                  <a:pt x="318" y="125"/>
                                  <a:pt x="308" y="128"/>
                                  <a:pt x="296" y="128"/>
                                </a:cubicBezTo>
                                <a:cubicBezTo>
                                  <a:pt x="285" y="128"/>
                                  <a:pt x="275" y="125"/>
                                  <a:pt x="268" y="119"/>
                                </a:cubicBezTo>
                                <a:cubicBezTo>
                                  <a:pt x="261" y="112"/>
                                  <a:pt x="257" y="103"/>
                                  <a:pt x="256" y="93"/>
                                </a:cubicBezTo>
                                <a:close/>
                                <a:moveTo>
                                  <a:pt x="352" y="93"/>
                                </a:moveTo>
                                <a:lnTo>
                                  <a:pt x="368" y="92"/>
                                </a:lnTo>
                                <a:cubicBezTo>
                                  <a:pt x="369" y="100"/>
                                  <a:pt x="372" y="106"/>
                                  <a:pt x="376" y="110"/>
                                </a:cubicBezTo>
                                <a:cubicBezTo>
                                  <a:pt x="381" y="114"/>
                                  <a:pt x="386" y="116"/>
                                  <a:pt x="392" y="116"/>
                                </a:cubicBezTo>
                                <a:cubicBezTo>
                                  <a:pt x="400" y="116"/>
                                  <a:pt x="406" y="113"/>
                                  <a:pt x="411" y="107"/>
                                </a:cubicBezTo>
                                <a:cubicBezTo>
                                  <a:pt x="416" y="102"/>
                                  <a:pt x="419" y="94"/>
                                  <a:pt x="419" y="85"/>
                                </a:cubicBezTo>
                                <a:cubicBezTo>
                                  <a:pt x="419" y="76"/>
                                  <a:pt x="416" y="69"/>
                                  <a:pt x="411" y="64"/>
                                </a:cubicBezTo>
                                <a:cubicBezTo>
                                  <a:pt x="406" y="59"/>
                                  <a:pt x="400" y="56"/>
                                  <a:pt x="392" y="56"/>
                                </a:cubicBezTo>
                                <a:cubicBezTo>
                                  <a:pt x="387" y="56"/>
                                  <a:pt x="382" y="58"/>
                                  <a:pt x="378" y="60"/>
                                </a:cubicBezTo>
                                <a:cubicBezTo>
                                  <a:pt x="374" y="62"/>
                                  <a:pt x="371" y="65"/>
                                  <a:pt x="369" y="68"/>
                                </a:cubicBezTo>
                                <a:lnTo>
                                  <a:pt x="354" y="67"/>
                                </a:lnTo>
                                <a:lnTo>
                                  <a:pt x="367" y="2"/>
                                </a:lnTo>
                                <a:lnTo>
                                  <a:pt x="429" y="2"/>
                                </a:lnTo>
                                <a:lnTo>
                                  <a:pt x="429" y="17"/>
                                </a:lnTo>
                                <a:lnTo>
                                  <a:pt x="379" y="17"/>
                                </a:lnTo>
                                <a:lnTo>
                                  <a:pt x="372" y="50"/>
                                </a:lnTo>
                                <a:cubicBezTo>
                                  <a:pt x="380" y="45"/>
                                  <a:pt x="388" y="43"/>
                                  <a:pt x="396" y="43"/>
                                </a:cubicBezTo>
                                <a:cubicBezTo>
                                  <a:pt x="407" y="43"/>
                                  <a:pt x="416" y="46"/>
                                  <a:pt x="424" y="54"/>
                                </a:cubicBezTo>
                                <a:cubicBezTo>
                                  <a:pt x="431" y="62"/>
                                  <a:pt x="435" y="71"/>
                                  <a:pt x="435" y="83"/>
                                </a:cubicBezTo>
                                <a:cubicBezTo>
                                  <a:pt x="435" y="95"/>
                                  <a:pt x="432" y="105"/>
                                  <a:pt x="425" y="113"/>
                                </a:cubicBezTo>
                                <a:cubicBezTo>
                                  <a:pt x="417" y="123"/>
                                  <a:pt x="406" y="128"/>
                                  <a:pt x="392" y="128"/>
                                </a:cubicBezTo>
                                <a:cubicBezTo>
                                  <a:pt x="381" y="128"/>
                                  <a:pt x="371" y="125"/>
                                  <a:pt x="364" y="119"/>
                                </a:cubicBezTo>
                                <a:cubicBezTo>
                                  <a:pt x="357" y="112"/>
                                  <a:pt x="353" y="104"/>
                                  <a:pt x="352" y="93"/>
                                </a:cubicBezTo>
                                <a:close/>
                                <a:moveTo>
                                  <a:pt x="500" y="126"/>
                                </a:moveTo>
                                <a:lnTo>
                                  <a:pt x="500" y="0"/>
                                </a:lnTo>
                                <a:lnTo>
                                  <a:pt x="515" y="0"/>
                                </a:lnTo>
                                <a:lnTo>
                                  <a:pt x="515" y="45"/>
                                </a:lnTo>
                                <a:cubicBezTo>
                                  <a:pt x="523" y="37"/>
                                  <a:pt x="532" y="33"/>
                                  <a:pt x="543" y="33"/>
                                </a:cubicBezTo>
                                <a:cubicBezTo>
                                  <a:pt x="549" y="33"/>
                                  <a:pt x="555" y="34"/>
                                  <a:pt x="560" y="37"/>
                                </a:cubicBezTo>
                                <a:cubicBezTo>
                                  <a:pt x="565" y="40"/>
                                  <a:pt x="569" y="43"/>
                                  <a:pt x="571" y="48"/>
                                </a:cubicBezTo>
                                <a:cubicBezTo>
                                  <a:pt x="573" y="53"/>
                                  <a:pt x="574" y="59"/>
                                  <a:pt x="574" y="68"/>
                                </a:cubicBezTo>
                                <a:lnTo>
                                  <a:pt x="574" y="126"/>
                                </a:lnTo>
                                <a:lnTo>
                                  <a:pt x="559" y="126"/>
                                </a:lnTo>
                                <a:lnTo>
                                  <a:pt x="559" y="68"/>
                                </a:lnTo>
                                <a:cubicBezTo>
                                  <a:pt x="559" y="61"/>
                                  <a:pt x="557" y="55"/>
                                  <a:pt x="554" y="51"/>
                                </a:cubicBezTo>
                                <a:cubicBezTo>
                                  <a:pt x="550" y="48"/>
                                  <a:pt x="546" y="46"/>
                                  <a:pt x="540" y="46"/>
                                </a:cubicBezTo>
                                <a:cubicBezTo>
                                  <a:pt x="535" y="46"/>
                                  <a:pt x="531" y="47"/>
                                  <a:pt x="527" y="50"/>
                                </a:cubicBezTo>
                                <a:cubicBezTo>
                                  <a:pt x="523" y="52"/>
                                  <a:pt x="520" y="55"/>
                                  <a:pt x="518" y="59"/>
                                </a:cubicBezTo>
                                <a:cubicBezTo>
                                  <a:pt x="516" y="63"/>
                                  <a:pt x="515" y="69"/>
                                  <a:pt x="515" y="76"/>
                                </a:cubicBezTo>
                                <a:lnTo>
                                  <a:pt x="515" y="126"/>
                                </a:lnTo>
                                <a:lnTo>
                                  <a:pt x="500" y="126"/>
                                </a:lnTo>
                                <a:close/>
                                <a:moveTo>
                                  <a:pt x="590" y="80"/>
                                </a:moveTo>
                                <a:cubicBezTo>
                                  <a:pt x="590" y="64"/>
                                  <a:pt x="595" y="51"/>
                                  <a:pt x="604" y="43"/>
                                </a:cubicBezTo>
                                <a:cubicBezTo>
                                  <a:pt x="612" y="36"/>
                                  <a:pt x="622" y="33"/>
                                  <a:pt x="633" y="33"/>
                                </a:cubicBezTo>
                                <a:cubicBezTo>
                                  <a:pt x="646" y="33"/>
                                  <a:pt x="656" y="37"/>
                                  <a:pt x="664" y="45"/>
                                </a:cubicBezTo>
                                <a:cubicBezTo>
                                  <a:pt x="672" y="53"/>
                                  <a:pt x="676" y="65"/>
                                  <a:pt x="676" y="79"/>
                                </a:cubicBezTo>
                                <a:cubicBezTo>
                                  <a:pt x="676" y="91"/>
                                  <a:pt x="674" y="100"/>
                                  <a:pt x="670" y="107"/>
                                </a:cubicBezTo>
                                <a:cubicBezTo>
                                  <a:pt x="667" y="114"/>
                                  <a:pt x="662" y="119"/>
                                  <a:pt x="655" y="123"/>
                                </a:cubicBezTo>
                                <a:cubicBezTo>
                                  <a:pt x="648" y="126"/>
                                  <a:pt x="641" y="128"/>
                                  <a:pt x="633" y="128"/>
                                </a:cubicBezTo>
                                <a:cubicBezTo>
                                  <a:pt x="620" y="128"/>
                                  <a:pt x="610" y="124"/>
                                  <a:pt x="602" y="116"/>
                                </a:cubicBezTo>
                                <a:cubicBezTo>
                                  <a:pt x="594" y="108"/>
                                  <a:pt x="590" y="96"/>
                                  <a:pt x="590" y="80"/>
                                </a:cubicBezTo>
                                <a:close/>
                                <a:moveTo>
                                  <a:pt x="606" y="80"/>
                                </a:moveTo>
                                <a:cubicBezTo>
                                  <a:pt x="606" y="92"/>
                                  <a:pt x="609" y="101"/>
                                  <a:pt x="614" y="107"/>
                                </a:cubicBezTo>
                                <a:cubicBezTo>
                                  <a:pt x="619" y="113"/>
                                  <a:pt x="625" y="115"/>
                                  <a:pt x="633" y="115"/>
                                </a:cubicBezTo>
                                <a:cubicBezTo>
                                  <a:pt x="641" y="115"/>
                                  <a:pt x="647" y="113"/>
                                  <a:pt x="652" y="107"/>
                                </a:cubicBezTo>
                                <a:cubicBezTo>
                                  <a:pt x="657" y="101"/>
                                  <a:pt x="660" y="92"/>
                                  <a:pt x="660" y="80"/>
                                </a:cubicBezTo>
                                <a:cubicBezTo>
                                  <a:pt x="660" y="69"/>
                                  <a:pt x="657" y="60"/>
                                  <a:pt x="652" y="54"/>
                                </a:cubicBezTo>
                                <a:cubicBezTo>
                                  <a:pt x="647" y="49"/>
                                  <a:pt x="641" y="46"/>
                                  <a:pt x="633" y="46"/>
                                </a:cubicBezTo>
                                <a:cubicBezTo>
                                  <a:pt x="625" y="46"/>
                                  <a:pt x="619" y="49"/>
                                  <a:pt x="614" y="54"/>
                                </a:cubicBezTo>
                                <a:cubicBezTo>
                                  <a:pt x="609" y="60"/>
                                  <a:pt x="606" y="69"/>
                                  <a:pt x="606" y="80"/>
                                </a:cubicBezTo>
                                <a:close/>
                                <a:moveTo>
                                  <a:pt x="692" y="126"/>
                                </a:moveTo>
                                <a:lnTo>
                                  <a:pt x="692" y="35"/>
                                </a:lnTo>
                                <a:lnTo>
                                  <a:pt x="706" y="35"/>
                                </a:lnTo>
                                <a:lnTo>
                                  <a:pt x="706" y="48"/>
                                </a:lnTo>
                                <a:cubicBezTo>
                                  <a:pt x="709" y="43"/>
                                  <a:pt x="712" y="40"/>
                                  <a:pt x="717" y="37"/>
                                </a:cubicBezTo>
                                <a:cubicBezTo>
                                  <a:pt x="722" y="34"/>
                                  <a:pt x="727" y="33"/>
                                  <a:pt x="733" y="33"/>
                                </a:cubicBezTo>
                                <a:cubicBezTo>
                                  <a:pt x="740" y="33"/>
                                  <a:pt x="746" y="34"/>
                                  <a:pt x="750" y="37"/>
                                </a:cubicBezTo>
                                <a:cubicBezTo>
                                  <a:pt x="754" y="40"/>
                                  <a:pt x="757" y="44"/>
                                  <a:pt x="759" y="49"/>
                                </a:cubicBezTo>
                                <a:cubicBezTo>
                                  <a:pt x="766" y="38"/>
                                  <a:pt x="776" y="33"/>
                                  <a:pt x="787" y="33"/>
                                </a:cubicBezTo>
                                <a:cubicBezTo>
                                  <a:pt x="796" y="33"/>
                                  <a:pt x="803" y="35"/>
                                  <a:pt x="808" y="40"/>
                                </a:cubicBezTo>
                                <a:cubicBezTo>
                                  <a:pt x="813" y="45"/>
                                  <a:pt x="816" y="53"/>
                                  <a:pt x="816" y="63"/>
                                </a:cubicBezTo>
                                <a:lnTo>
                                  <a:pt x="816" y="126"/>
                                </a:lnTo>
                                <a:lnTo>
                                  <a:pt x="800" y="126"/>
                                </a:lnTo>
                                <a:lnTo>
                                  <a:pt x="800" y="69"/>
                                </a:lnTo>
                                <a:cubicBezTo>
                                  <a:pt x="800" y="63"/>
                                  <a:pt x="800" y="58"/>
                                  <a:pt x="799" y="55"/>
                                </a:cubicBezTo>
                                <a:cubicBezTo>
                                  <a:pt x="798" y="53"/>
                                  <a:pt x="796" y="50"/>
                                  <a:pt x="793" y="49"/>
                                </a:cubicBezTo>
                                <a:cubicBezTo>
                                  <a:pt x="791" y="47"/>
                                  <a:pt x="788" y="46"/>
                                  <a:pt x="784" y="46"/>
                                </a:cubicBezTo>
                                <a:cubicBezTo>
                                  <a:pt x="778" y="46"/>
                                  <a:pt x="772" y="48"/>
                                  <a:pt x="768" y="53"/>
                                </a:cubicBezTo>
                                <a:cubicBezTo>
                                  <a:pt x="764" y="57"/>
                                  <a:pt x="762" y="64"/>
                                  <a:pt x="762" y="73"/>
                                </a:cubicBezTo>
                                <a:lnTo>
                                  <a:pt x="762" y="126"/>
                                </a:lnTo>
                                <a:lnTo>
                                  <a:pt x="746" y="126"/>
                                </a:lnTo>
                                <a:lnTo>
                                  <a:pt x="746" y="67"/>
                                </a:lnTo>
                                <a:cubicBezTo>
                                  <a:pt x="746" y="60"/>
                                  <a:pt x="745" y="55"/>
                                  <a:pt x="742" y="51"/>
                                </a:cubicBezTo>
                                <a:cubicBezTo>
                                  <a:pt x="740" y="48"/>
                                  <a:pt x="736" y="46"/>
                                  <a:pt x="730" y="46"/>
                                </a:cubicBezTo>
                                <a:cubicBezTo>
                                  <a:pt x="726" y="46"/>
                                  <a:pt x="722" y="47"/>
                                  <a:pt x="718" y="50"/>
                                </a:cubicBezTo>
                                <a:cubicBezTo>
                                  <a:pt x="714" y="52"/>
                                  <a:pt x="711" y="55"/>
                                  <a:pt x="710" y="60"/>
                                </a:cubicBezTo>
                                <a:cubicBezTo>
                                  <a:pt x="708" y="64"/>
                                  <a:pt x="707" y="71"/>
                                  <a:pt x="707" y="79"/>
                                </a:cubicBezTo>
                                <a:lnTo>
                                  <a:pt x="707" y="126"/>
                                </a:lnTo>
                                <a:lnTo>
                                  <a:pt x="692" y="126"/>
                                </a:lnTo>
                                <a:close/>
                                <a:moveTo>
                                  <a:pt x="834" y="126"/>
                                </a:moveTo>
                                <a:lnTo>
                                  <a:pt x="820" y="126"/>
                                </a:lnTo>
                                <a:lnTo>
                                  <a:pt x="820" y="0"/>
                                </a:lnTo>
                                <a:lnTo>
                                  <a:pt x="835" y="0"/>
                                </a:lnTo>
                                <a:lnTo>
                                  <a:pt x="835" y="45"/>
                                </a:lnTo>
                                <a:cubicBezTo>
                                  <a:pt x="842" y="37"/>
                                  <a:pt x="850" y="33"/>
                                  <a:pt x="860" y="33"/>
                                </a:cubicBezTo>
                                <a:cubicBezTo>
                                  <a:pt x="866" y="33"/>
                                  <a:pt x="871" y="34"/>
                                  <a:pt x="876" y="36"/>
                                </a:cubicBezTo>
                                <a:cubicBezTo>
                                  <a:pt x="881" y="39"/>
                                  <a:pt x="885" y="42"/>
                                  <a:pt x="889" y="46"/>
                                </a:cubicBezTo>
                                <a:cubicBezTo>
                                  <a:pt x="892" y="50"/>
                                  <a:pt x="894" y="55"/>
                                  <a:pt x="896" y="61"/>
                                </a:cubicBezTo>
                                <a:cubicBezTo>
                                  <a:pt x="898" y="66"/>
                                  <a:pt x="899" y="73"/>
                                  <a:pt x="899" y="79"/>
                                </a:cubicBezTo>
                                <a:cubicBezTo>
                                  <a:pt x="899" y="95"/>
                                  <a:pt x="895" y="107"/>
                                  <a:pt x="887" y="115"/>
                                </a:cubicBezTo>
                                <a:cubicBezTo>
                                  <a:pt x="880" y="124"/>
                                  <a:pt x="870" y="128"/>
                                  <a:pt x="860" y="128"/>
                                </a:cubicBezTo>
                                <a:cubicBezTo>
                                  <a:pt x="849" y="128"/>
                                  <a:pt x="840" y="124"/>
                                  <a:pt x="834" y="115"/>
                                </a:cubicBezTo>
                                <a:lnTo>
                                  <a:pt x="834" y="126"/>
                                </a:lnTo>
                                <a:close/>
                                <a:moveTo>
                                  <a:pt x="834" y="80"/>
                                </a:moveTo>
                                <a:cubicBezTo>
                                  <a:pt x="834" y="91"/>
                                  <a:pt x="836" y="99"/>
                                  <a:pt x="839" y="104"/>
                                </a:cubicBezTo>
                                <a:cubicBezTo>
                                  <a:pt x="843" y="112"/>
                                  <a:pt x="850" y="115"/>
                                  <a:pt x="858" y="115"/>
                                </a:cubicBezTo>
                                <a:cubicBezTo>
                                  <a:pt x="865" y="115"/>
                                  <a:pt x="871" y="113"/>
                                  <a:pt x="876" y="107"/>
                                </a:cubicBezTo>
                                <a:cubicBezTo>
                                  <a:pt x="881" y="101"/>
                                  <a:pt x="883" y="92"/>
                                  <a:pt x="883" y="80"/>
                                </a:cubicBezTo>
                                <a:cubicBezTo>
                                  <a:pt x="883" y="69"/>
                                  <a:pt x="881" y="60"/>
                                  <a:pt x="876" y="54"/>
                                </a:cubicBezTo>
                                <a:cubicBezTo>
                                  <a:pt x="871" y="49"/>
                                  <a:pt x="866" y="46"/>
                                  <a:pt x="859" y="46"/>
                                </a:cubicBezTo>
                                <a:cubicBezTo>
                                  <a:pt x="852" y="46"/>
                                  <a:pt x="846" y="49"/>
                                  <a:pt x="841" y="54"/>
                                </a:cubicBezTo>
                                <a:cubicBezTo>
                                  <a:pt x="837" y="60"/>
                                  <a:pt x="834" y="69"/>
                                  <a:pt x="834" y="80"/>
                                </a:cubicBezTo>
                                <a:close/>
                                <a:moveTo>
                                  <a:pt x="916" y="126"/>
                                </a:moveTo>
                                <a:lnTo>
                                  <a:pt x="916" y="35"/>
                                </a:lnTo>
                                <a:lnTo>
                                  <a:pt x="930" y="35"/>
                                </a:lnTo>
                                <a:lnTo>
                                  <a:pt x="930" y="49"/>
                                </a:lnTo>
                                <a:cubicBezTo>
                                  <a:pt x="933" y="42"/>
                                  <a:pt x="937" y="38"/>
                                  <a:pt x="940" y="36"/>
                                </a:cubicBezTo>
                                <a:cubicBezTo>
                                  <a:pt x="943" y="34"/>
                                  <a:pt x="946" y="33"/>
                                  <a:pt x="949" y="33"/>
                                </a:cubicBezTo>
                                <a:cubicBezTo>
                                  <a:pt x="955" y="33"/>
                                  <a:pt x="960" y="35"/>
                                  <a:pt x="965" y="38"/>
                                </a:cubicBezTo>
                                <a:lnTo>
                                  <a:pt x="960" y="52"/>
                                </a:lnTo>
                                <a:cubicBezTo>
                                  <a:pt x="956" y="50"/>
                                  <a:pt x="952" y="49"/>
                                  <a:pt x="949" y="49"/>
                                </a:cubicBezTo>
                                <a:cubicBezTo>
                                  <a:pt x="945" y="49"/>
                                  <a:pt x="942" y="50"/>
                                  <a:pt x="940" y="52"/>
                                </a:cubicBezTo>
                                <a:cubicBezTo>
                                  <a:pt x="937" y="54"/>
                                  <a:pt x="935" y="57"/>
                                  <a:pt x="934" y="60"/>
                                </a:cubicBezTo>
                                <a:cubicBezTo>
                                  <a:pt x="932" y="66"/>
                                  <a:pt x="931" y="72"/>
                                  <a:pt x="931" y="78"/>
                                </a:cubicBezTo>
                                <a:lnTo>
                                  <a:pt x="931" y="126"/>
                                </a:lnTo>
                                <a:lnTo>
                                  <a:pt x="916" y="126"/>
                                </a:lnTo>
                                <a:close/>
                                <a:moveTo>
                                  <a:pt x="1042" y="97"/>
                                </a:moveTo>
                                <a:lnTo>
                                  <a:pt x="1058" y="99"/>
                                </a:lnTo>
                                <a:cubicBezTo>
                                  <a:pt x="1056" y="108"/>
                                  <a:pt x="1051" y="115"/>
                                  <a:pt x="1044" y="120"/>
                                </a:cubicBezTo>
                                <a:cubicBezTo>
                                  <a:pt x="1037" y="126"/>
                                  <a:pt x="1029" y="128"/>
                                  <a:pt x="1018" y="128"/>
                                </a:cubicBezTo>
                                <a:cubicBezTo>
                                  <a:pt x="1005" y="128"/>
                                  <a:pt x="994" y="124"/>
                                  <a:pt x="987" y="116"/>
                                </a:cubicBezTo>
                                <a:cubicBezTo>
                                  <a:pt x="979" y="108"/>
                                  <a:pt x="975" y="96"/>
                                  <a:pt x="975" y="81"/>
                                </a:cubicBezTo>
                                <a:cubicBezTo>
                                  <a:pt x="975" y="66"/>
                                  <a:pt x="979" y="54"/>
                                  <a:pt x="987" y="46"/>
                                </a:cubicBezTo>
                                <a:cubicBezTo>
                                  <a:pt x="995" y="37"/>
                                  <a:pt x="1005" y="33"/>
                                  <a:pt x="1017" y="33"/>
                                </a:cubicBezTo>
                                <a:cubicBezTo>
                                  <a:pt x="1030" y="33"/>
                                  <a:pt x="1040" y="37"/>
                                  <a:pt x="1047" y="45"/>
                                </a:cubicBezTo>
                                <a:cubicBezTo>
                                  <a:pt x="1055" y="54"/>
                                  <a:pt x="1059" y="65"/>
                                  <a:pt x="1059" y="80"/>
                                </a:cubicBezTo>
                                <a:cubicBezTo>
                                  <a:pt x="1059" y="81"/>
                                  <a:pt x="1059" y="83"/>
                                  <a:pt x="1059" y="84"/>
                                </a:cubicBezTo>
                                <a:lnTo>
                                  <a:pt x="991" y="84"/>
                                </a:lnTo>
                                <a:cubicBezTo>
                                  <a:pt x="991" y="94"/>
                                  <a:pt x="994" y="102"/>
                                  <a:pt x="999" y="107"/>
                                </a:cubicBezTo>
                                <a:cubicBezTo>
                                  <a:pt x="1004" y="113"/>
                                  <a:pt x="1011" y="115"/>
                                  <a:pt x="1018" y="115"/>
                                </a:cubicBezTo>
                                <a:cubicBezTo>
                                  <a:pt x="1024" y="115"/>
                                  <a:pt x="1029" y="114"/>
                                  <a:pt x="1033" y="111"/>
                                </a:cubicBezTo>
                                <a:cubicBezTo>
                                  <a:pt x="1037" y="108"/>
                                  <a:pt x="1040" y="103"/>
                                  <a:pt x="1042" y="97"/>
                                </a:cubicBezTo>
                                <a:close/>
                                <a:moveTo>
                                  <a:pt x="992" y="72"/>
                                </a:moveTo>
                                <a:lnTo>
                                  <a:pt x="1043" y="72"/>
                                </a:lnTo>
                                <a:cubicBezTo>
                                  <a:pt x="1042" y="64"/>
                                  <a:pt x="1040" y="58"/>
                                  <a:pt x="1037" y="54"/>
                                </a:cubicBezTo>
                                <a:cubicBezTo>
                                  <a:pt x="1032" y="49"/>
                                  <a:pt x="1025" y="46"/>
                                  <a:pt x="1018" y="46"/>
                                </a:cubicBezTo>
                                <a:cubicBezTo>
                                  <a:pt x="1010" y="46"/>
                                  <a:pt x="1004" y="48"/>
                                  <a:pt x="1000" y="53"/>
                                </a:cubicBezTo>
                                <a:cubicBezTo>
                                  <a:pt x="995" y="58"/>
                                  <a:pt x="992" y="64"/>
                                  <a:pt x="992" y="72"/>
                                </a:cubicBezTo>
                                <a:close/>
                                <a:moveTo>
                                  <a:pt x="1070" y="99"/>
                                </a:moveTo>
                                <a:lnTo>
                                  <a:pt x="1085" y="96"/>
                                </a:lnTo>
                                <a:cubicBezTo>
                                  <a:pt x="1086" y="103"/>
                                  <a:pt x="1088" y="107"/>
                                  <a:pt x="1092" y="111"/>
                                </a:cubicBezTo>
                                <a:cubicBezTo>
                                  <a:pt x="1096" y="114"/>
                                  <a:pt x="1102" y="115"/>
                                  <a:pt x="1109" y="115"/>
                                </a:cubicBezTo>
                                <a:cubicBezTo>
                                  <a:pt x="1116" y="115"/>
                                  <a:pt x="1121" y="114"/>
                                  <a:pt x="1124" y="111"/>
                                </a:cubicBezTo>
                                <a:cubicBezTo>
                                  <a:pt x="1128" y="108"/>
                                  <a:pt x="1130" y="105"/>
                                  <a:pt x="1130" y="101"/>
                                </a:cubicBezTo>
                                <a:cubicBezTo>
                                  <a:pt x="1130" y="97"/>
                                  <a:pt x="1128" y="95"/>
                                  <a:pt x="1125" y="93"/>
                                </a:cubicBezTo>
                                <a:cubicBezTo>
                                  <a:pt x="1123" y="91"/>
                                  <a:pt x="1118" y="90"/>
                                  <a:pt x="1109" y="87"/>
                                </a:cubicBezTo>
                                <a:cubicBezTo>
                                  <a:pt x="1098" y="85"/>
                                  <a:pt x="1090" y="82"/>
                                  <a:pt x="1086" y="80"/>
                                </a:cubicBezTo>
                                <a:cubicBezTo>
                                  <a:pt x="1081" y="78"/>
                                  <a:pt x="1078" y="75"/>
                                  <a:pt x="1076" y="71"/>
                                </a:cubicBezTo>
                                <a:cubicBezTo>
                                  <a:pt x="1073" y="68"/>
                                  <a:pt x="1072" y="64"/>
                                  <a:pt x="1072" y="59"/>
                                </a:cubicBezTo>
                                <a:cubicBezTo>
                                  <a:pt x="1072" y="55"/>
                                  <a:pt x="1073" y="51"/>
                                  <a:pt x="1075" y="48"/>
                                </a:cubicBezTo>
                                <a:cubicBezTo>
                                  <a:pt x="1077" y="44"/>
                                  <a:pt x="1079" y="42"/>
                                  <a:pt x="1083" y="39"/>
                                </a:cubicBezTo>
                                <a:cubicBezTo>
                                  <a:pt x="1085" y="37"/>
                                  <a:pt x="1088" y="36"/>
                                  <a:pt x="1093" y="35"/>
                                </a:cubicBezTo>
                                <a:cubicBezTo>
                                  <a:pt x="1097" y="34"/>
                                  <a:pt x="1101" y="33"/>
                                  <a:pt x="1106" y="33"/>
                                </a:cubicBezTo>
                                <a:cubicBezTo>
                                  <a:pt x="1113" y="33"/>
                                  <a:pt x="1119" y="34"/>
                                  <a:pt x="1125" y="36"/>
                                </a:cubicBezTo>
                                <a:cubicBezTo>
                                  <a:pt x="1130" y="38"/>
                                  <a:pt x="1134" y="41"/>
                                  <a:pt x="1137" y="44"/>
                                </a:cubicBezTo>
                                <a:cubicBezTo>
                                  <a:pt x="1139" y="48"/>
                                  <a:pt x="1141" y="53"/>
                                  <a:pt x="1142" y="58"/>
                                </a:cubicBezTo>
                                <a:lnTo>
                                  <a:pt x="1127" y="60"/>
                                </a:lnTo>
                                <a:cubicBezTo>
                                  <a:pt x="1126" y="56"/>
                                  <a:pt x="1124" y="52"/>
                                  <a:pt x="1121" y="50"/>
                                </a:cubicBezTo>
                                <a:cubicBezTo>
                                  <a:pt x="1118" y="47"/>
                                  <a:pt x="1113" y="46"/>
                                  <a:pt x="1107" y="46"/>
                                </a:cubicBezTo>
                                <a:cubicBezTo>
                                  <a:pt x="1100" y="46"/>
                                  <a:pt x="1095" y="47"/>
                                  <a:pt x="1092" y="49"/>
                                </a:cubicBezTo>
                                <a:cubicBezTo>
                                  <a:pt x="1089" y="52"/>
                                  <a:pt x="1087" y="54"/>
                                  <a:pt x="1087" y="57"/>
                                </a:cubicBezTo>
                                <a:cubicBezTo>
                                  <a:pt x="1087" y="59"/>
                                  <a:pt x="1088" y="61"/>
                                  <a:pt x="1089" y="63"/>
                                </a:cubicBezTo>
                                <a:cubicBezTo>
                                  <a:pt x="1090" y="64"/>
                                  <a:pt x="1092" y="66"/>
                                  <a:pt x="1095" y="67"/>
                                </a:cubicBezTo>
                                <a:cubicBezTo>
                                  <a:pt x="1097" y="67"/>
                                  <a:pt x="1101" y="69"/>
                                  <a:pt x="1109" y="71"/>
                                </a:cubicBezTo>
                                <a:cubicBezTo>
                                  <a:pt x="1120" y="74"/>
                                  <a:pt x="1127" y="76"/>
                                  <a:pt x="1132" y="78"/>
                                </a:cubicBezTo>
                                <a:cubicBezTo>
                                  <a:pt x="1136" y="80"/>
                                  <a:pt x="1139" y="82"/>
                                  <a:pt x="1142" y="86"/>
                                </a:cubicBezTo>
                                <a:cubicBezTo>
                                  <a:pt x="1144" y="90"/>
                                  <a:pt x="1146" y="94"/>
                                  <a:pt x="1146" y="99"/>
                                </a:cubicBezTo>
                                <a:cubicBezTo>
                                  <a:pt x="1146" y="105"/>
                                  <a:pt x="1144" y="109"/>
                                  <a:pt x="1141" y="114"/>
                                </a:cubicBezTo>
                                <a:cubicBezTo>
                                  <a:pt x="1138" y="118"/>
                                  <a:pt x="1134" y="122"/>
                                  <a:pt x="1128" y="124"/>
                                </a:cubicBezTo>
                                <a:cubicBezTo>
                                  <a:pt x="1122" y="127"/>
                                  <a:pt x="1116" y="128"/>
                                  <a:pt x="1109" y="128"/>
                                </a:cubicBezTo>
                                <a:cubicBezTo>
                                  <a:pt x="1097" y="128"/>
                                  <a:pt x="1088" y="126"/>
                                  <a:pt x="1082" y="121"/>
                                </a:cubicBezTo>
                                <a:cubicBezTo>
                                  <a:pt x="1075" y="116"/>
                                  <a:pt x="1071" y="109"/>
                                  <a:pt x="1070"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551960" y="3263400"/>
                            <a:ext cx="641880" cy="71640"/>
                          </a:xfrm>
                          <a:custGeom>
                            <a:avLst/>
                            <a:gdLst/>
                            <a:ahLst/>
                            <a:rect l="l" t="t" r="r" b="b"/>
                            <a:pathLst>
                              <a:path w="1148" h="129">
                                <a:moveTo>
                                  <a:pt x="83" y="112"/>
                                </a:moveTo>
                                <a:lnTo>
                                  <a:pt x="83" y="127"/>
                                </a:lnTo>
                                <a:lnTo>
                                  <a:pt x="0" y="127"/>
                                </a:lnTo>
                                <a:cubicBezTo>
                                  <a:pt x="0" y="123"/>
                                  <a:pt x="1" y="119"/>
                                  <a:pt x="2" y="116"/>
                                </a:cubicBezTo>
                                <a:cubicBezTo>
                                  <a:pt x="4" y="110"/>
                                  <a:pt x="8" y="105"/>
                                  <a:pt x="12" y="99"/>
                                </a:cubicBezTo>
                                <a:cubicBezTo>
                                  <a:pt x="17" y="94"/>
                                  <a:pt x="24" y="87"/>
                                  <a:pt x="32" y="80"/>
                                </a:cubicBezTo>
                                <a:cubicBezTo>
                                  <a:pt x="46" y="69"/>
                                  <a:pt x="55" y="60"/>
                                  <a:pt x="60" y="53"/>
                                </a:cubicBezTo>
                                <a:cubicBezTo>
                                  <a:pt x="65" y="47"/>
                                  <a:pt x="67" y="41"/>
                                  <a:pt x="67" y="35"/>
                                </a:cubicBezTo>
                                <a:cubicBezTo>
                                  <a:pt x="67" y="29"/>
                                  <a:pt x="65" y="24"/>
                                  <a:pt x="61" y="19"/>
                                </a:cubicBezTo>
                                <a:cubicBezTo>
                                  <a:pt x="57" y="15"/>
                                  <a:pt x="51" y="13"/>
                                  <a:pt x="44" y="13"/>
                                </a:cubicBezTo>
                                <a:cubicBezTo>
                                  <a:pt x="36" y="13"/>
                                  <a:pt x="30" y="15"/>
                                  <a:pt x="26" y="20"/>
                                </a:cubicBezTo>
                                <a:cubicBezTo>
                                  <a:pt x="21" y="24"/>
                                  <a:pt x="19" y="30"/>
                                  <a:pt x="19" y="38"/>
                                </a:cubicBezTo>
                                <a:lnTo>
                                  <a:pt x="3" y="37"/>
                                </a:lnTo>
                                <a:cubicBezTo>
                                  <a:pt x="4" y="25"/>
                                  <a:pt x="9" y="16"/>
                                  <a:pt x="16" y="10"/>
                                </a:cubicBezTo>
                                <a:cubicBezTo>
                                  <a:pt x="23" y="3"/>
                                  <a:pt x="32" y="0"/>
                                  <a:pt x="44" y="0"/>
                                </a:cubicBezTo>
                                <a:cubicBezTo>
                                  <a:pt x="56" y="0"/>
                                  <a:pt x="66" y="4"/>
                                  <a:pt x="73" y="10"/>
                                </a:cubicBezTo>
                                <a:cubicBezTo>
                                  <a:pt x="80" y="17"/>
                                  <a:pt x="83" y="25"/>
                                  <a:pt x="83" y="35"/>
                                </a:cubicBezTo>
                                <a:cubicBezTo>
                                  <a:pt x="83" y="40"/>
                                  <a:pt x="82" y="45"/>
                                  <a:pt x="80" y="50"/>
                                </a:cubicBezTo>
                                <a:cubicBezTo>
                                  <a:pt x="78" y="55"/>
                                  <a:pt x="75" y="60"/>
                                  <a:pt x="70" y="65"/>
                                </a:cubicBezTo>
                                <a:cubicBezTo>
                                  <a:pt x="65" y="71"/>
                                  <a:pt x="57" y="78"/>
                                  <a:pt x="46" y="88"/>
                                </a:cubicBezTo>
                                <a:cubicBezTo>
                                  <a:pt x="37" y="95"/>
                                  <a:pt x="31" y="101"/>
                                  <a:pt x="28" y="103"/>
                                </a:cubicBezTo>
                                <a:cubicBezTo>
                                  <a:pt x="26" y="106"/>
                                  <a:pt x="24" y="109"/>
                                  <a:pt x="22" y="112"/>
                                </a:cubicBezTo>
                                <a:lnTo>
                                  <a:pt x="83" y="112"/>
                                </a:lnTo>
                                <a:close/>
                                <a:moveTo>
                                  <a:pt x="98" y="94"/>
                                </a:moveTo>
                                <a:lnTo>
                                  <a:pt x="114" y="92"/>
                                </a:lnTo>
                                <a:cubicBezTo>
                                  <a:pt x="116" y="100"/>
                                  <a:pt x="118" y="106"/>
                                  <a:pt x="123" y="110"/>
                                </a:cubicBezTo>
                                <a:cubicBezTo>
                                  <a:pt x="127" y="114"/>
                                  <a:pt x="133" y="116"/>
                                  <a:pt x="139" y="116"/>
                                </a:cubicBezTo>
                                <a:cubicBezTo>
                                  <a:pt x="146" y="116"/>
                                  <a:pt x="153" y="113"/>
                                  <a:pt x="158" y="108"/>
                                </a:cubicBezTo>
                                <a:cubicBezTo>
                                  <a:pt x="163" y="102"/>
                                  <a:pt x="165" y="95"/>
                                  <a:pt x="165" y="85"/>
                                </a:cubicBezTo>
                                <a:cubicBezTo>
                                  <a:pt x="165" y="77"/>
                                  <a:pt x="163" y="70"/>
                                  <a:pt x="158" y="65"/>
                                </a:cubicBezTo>
                                <a:cubicBezTo>
                                  <a:pt x="153" y="60"/>
                                  <a:pt x="146" y="57"/>
                                  <a:pt x="138" y="57"/>
                                </a:cubicBezTo>
                                <a:cubicBezTo>
                                  <a:pt x="133" y="57"/>
                                  <a:pt x="129" y="58"/>
                                  <a:pt x="125" y="60"/>
                                </a:cubicBezTo>
                                <a:cubicBezTo>
                                  <a:pt x="121" y="63"/>
                                  <a:pt x="118" y="65"/>
                                  <a:pt x="115" y="69"/>
                                </a:cubicBezTo>
                                <a:lnTo>
                                  <a:pt x="101" y="67"/>
                                </a:lnTo>
                                <a:lnTo>
                                  <a:pt x="113" y="2"/>
                                </a:lnTo>
                                <a:lnTo>
                                  <a:pt x="176" y="2"/>
                                </a:lnTo>
                                <a:lnTo>
                                  <a:pt x="176" y="17"/>
                                </a:lnTo>
                                <a:lnTo>
                                  <a:pt x="126" y="17"/>
                                </a:lnTo>
                                <a:lnTo>
                                  <a:pt x="119" y="51"/>
                                </a:lnTo>
                                <a:cubicBezTo>
                                  <a:pt x="126" y="46"/>
                                  <a:pt x="134" y="43"/>
                                  <a:pt x="143" y="43"/>
                                </a:cubicBezTo>
                                <a:cubicBezTo>
                                  <a:pt x="154" y="43"/>
                                  <a:pt x="163" y="47"/>
                                  <a:pt x="170" y="55"/>
                                </a:cubicBezTo>
                                <a:cubicBezTo>
                                  <a:pt x="178" y="62"/>
                                  <a:pt x="182" y="72"/>
                                  <a:pt x="182" y="84"/>
                                </a:cubicBezTo>
                                <a:cubicBezTo>
                                  <a:pt x="182" y="95"/>
                                  <a:pt x="178" y="105"/>
                                  <a:pt x="172" y="113"/>
                                </a:cubicBezTo>
                                <a:cubicBezTo>
                                  <a:pt x="164" y="124"/>
                                  <a:pt x="153" y="129"/>
                                  <a:pt x="139" y="129"/>
                                </a:cubicBezTo>
                                <a:cubicBezTo>
                                  <a:pt x="127" y="129"/>
                                  <a:pt x="118" y="126"/>
                                  <a:pt x="111" y="119"/>
                                </a:cubicBezTo>
                                <a:cubicBezTo>
                                  <a:pt x="103" y="113"/>
                                  <a:pt x="99" y="104"/>
                                  <a:pt x="98" y="94"/>
                                </a:cubicBezTo>
                                <a:close/>
                                <a:moveTo>
                                  <a:pt x="192" y="89"/>
                                </a:moveTo>
                                <a:lnTo>
                                  <a:pt x="192" y="73"/>
                                </a:lnTo>
                                <a:lnTo>
                                  <a:pt x="240" y="73"/>
                                </a:lnTo>
                                <a:lnTo>
                                  <a:pt x="240" y="89"/>
                                </a:lnTo>
                                <a:lnTo>
                                  <a:pt x="192" y="89"/>
                                </a:lnTo>
                                <a:close/>
                                <a:moveTo>
                                  <a:pt x="258" y="93"/>
                                </a:moveTo>
                                <a:lnTo>
                                  <a:pt x="274" y="91"/>
                                </a:lnTo>
                                <a:cubicBezTo>
                                  <a:pt x="276" y="100"/>
                                  <a:pt x="279" y="106"/>
                                  <a:pt x="283" y="110"/>
                                </a:cubicBezTo>
                                <a:cubicBezTo>
                                  <a:pt x="287" y="114"/>
                                  <a:pt x="292" y="116"/>
                                  <a:pt x="298" y="116"/>
                                </a:cubicBezTo>
                                <a:cubicBezTo>
                                  <a:pt x="306" y="116"/>
                                  <a:pt x="312" y="114"/>
                                  <a:pt x="317" y="109"/>
                                </a:cubicBezTo>
                                <a:cubicBezTo>
                                  <a:pt x="322" y="104"/>
                                  <a:pt x="324" y="97"/>
                                  <a:pt x="324" y="90"/>
                                </a:cubicBezTo>
                                <a:cubicBezTo>
                                  <a:pt x="324" y="83"/>
                                  <a:pt x="322" y="77"/>
                                  <a:pt x="317" y="72"/>
                                </a:cubicBezTo>
                                <a:cubicBezTo>
                                  <a:pt x="313" y="68"/>
                                  <a:pt x="307" y="65"/>
                                  <a:pt x="300" y="65"/>
                                </a:cubicBezTo>
                                <a:cubicBezTo>
                                  <a:pt x="297" y="65"/>
                                  <a:pt x="293" y="66"/>
                                  <a:pt x="289" y="67"/>
                                </a:cubicBezTo>
                                <a:lnTo>
                                  <a:pt x="290" y="53"/>
                                </a:lnTo>
                                <a:cubicBezTo>
                                  <a:pt x="292" y="54"/>
                                  <a:pt x="292" y="54"/>
                                  <a:pt x="293" y="54"/>
                                </a:cubicBezTo>
                                <a:cubicBezTo>
                                  <a:pt x="300" y="54"/>
                                  <a:pt x="306" y="52"/>
                                  <a:pt x="311" y="49"/>
                                </a:cubicBezTo>
                                <a:cubicBezTo>
                                  <a:pt x="316" y="45"/>
                                  <a:pt x="319" y="40"/>
                                  <a:pt x="319" y="33"/>
                                </a:cubicBezTo>
                                <a:cubicBezTo>
                                  <a:pt x="319" y="27"/>
                                  <a:pt x="317" y="22"/>
                                  <a:pt x="313" y="19"/>
                                </a:cubicBezTo>
                                <a:cubicBezTo>
                                  <a:pt x="309" y="15"/>
                                  <a:pt x="304" y="13"/>
                                  <a:pt x="298" y="13"/>
                                </a:cubicBezTo>
                                <a:cubicBezTo>
                                  <a:pt x="292" y="13"/>
                                  <a:pt x="287" y="15"/>
                                  <a:pt x="283" y="19"/>
                                </a:cubicBezTo>
                                <a:cubicBezTo>
                                  <a:pt x="279" y="22"/>
                                  <a:pt x="277" y="28"/>
                                  <a:pt x="275" y="36"/>
                                </a:cubicBezTo>
                                <a:lnTo>
                                  <a:pt x="260" y="33"/>
                                </a:lnTo>
                                <a:cubicBezTo>
                                  <a:pt x="262" y="22"/>
                                  <a:pt x="266" y="14"/>
                                  <a:pt x="273" y="9"/>
                                </a:cubicBezTo>
                                <a:cubicBezTo>
                                  <a:pt x="280" y="3"/>
                                  <a:pt x="288" y="0"/>
                                  <a:pt x="298" y="0"/>
                                </a:cubicBezTo>
                                <a:cubicBezTo>
                                  <a:pt x="305" y="0"/>
                                  <a:pt x="311" y="2"/>
                                  <a:pt x="317" y="5"/>
                                </a:cubicBezTo>
                                <a:cubicBezTo>
                                  <a:pt x="323" y="8"/>
                                  <a:pt x="327" y="12"/>
                                  <a:pt x="330" y="17"/>
                                </a:cubicBezTo>
                                <a:cubicBezTo>
                                  <a:pt x="333" y="22"/>
                                  <a:pt x="335" y="27"/>
                                  <a:pt x="335" y="33"/>
                                </a:cubicBezTo>
                                <a:cubicBezTo>
                                  <a:pt x="335" y="38"/>
                                  <a:pt x="333" y="43"/>
                                  <a:pt x="330" y="48"/>
                                </a:cubicBezTo>
                                <a:cubicBezTo>
                                  <a:pt x="327" y="52"/>
                                  <a:pt x="323" y="56"/>
                                  <a:pt x="317" y="58"/>
                                </a:cubicBezTo>
                                <a:cubicBezTo>
                                  <a:pt x="325" y="60"/>
                                  <a:pt x="331" y="64"/>
                                  <a:pt x="335" y="69"/>
                                </a:cubicBezTo>
                                <a:cubicBezTo>
                                  <a:pt x="339" y="75"/>
                                  <a:pt x="341" y="81"/>
                                  <a:pt x="341" y="89"/>
                                </a:cubicBezTo>
                                <a:cubicBezTo>
                                  <a:pt x="341" y="100"/>
                                  <a:pt x="337" y="110"/>
                                  <a:pt x="329" y="117"/>
                                </a:cubicBezTo>
                                <a:cubicBezTo>
                                  <a:pt x="321" y="125"/>
                                  <a:pt x="311" y="129"/>
                                  <a:pt x="298" y="129"/>
                                </a:cubicBezTo>
                                <a:cubicBezTo>
                                  <a:pt x="287" y="129"/>
                                  <a:pt x="278" y="126"/>
                                  <a:pt x="271" y="119"/>
                                </a:cubicBezTo>
                                <a:cubicBezTo>
                                  <a:pt x="264" y="113"/>
                                  <a:pt x="259" y="104"/>
                                  <a:pt x="258" y="93"/>
                                </a:cubicBezTo>
                                <a:close/>
                                <a:moveTo>
                                  <a:pt x="354" y="64"/>
                                </a:moveTo>
                                <a:cubicBezTo>
                                  <a:pt x="354" y="50"/>
                                  <a:pt x="356" y="38"/>
                                  <a:pt x="359" y="29"/>
                                </a:cubicBezTo>
                                <a:cubicBezTo>
                                  <a:pt x="362" y="20"/>
                                  <a:pt x="367" y="13"/>
                                  <a:pt x="373" y="8"/>
                                </a:cubicBezTo>
                                <a:cubicBezTo>
                                  <a:pt x="379" y="3"/>
                                  <a:pt x="386" y="0"/>
                                  <a:pt x="395" y="0"/>
                                </a:cubicBezTo>
                                <a:cubicBezTo>
                                  <a:pt x="402" y="0"/>
                                  <a:pt x="408" y="2"/>
                                  <a:pt x="413" y="4"/>
                                </a:cubicBezTo>
                                <a:cubicBezTo>
                                  <a:pt x="418" y="7"/>
                                  <a:pt x="422" y="11"/>
                                  <a:pt x="426" y="16"/>
                                </a:cubicBezTo>
                                <a:cubicBezTo>
                                  <a:pt x="429" y="21"/>
                                  <a:pt x="432" y="27"/>
                                  <a:pt x="434" y="35"/>
                                </a:cubicBezTo>
                                <a:cubicBezTo>
                                  <a:pt x="436" y="42"/>
                                  <a:pt x="436" y="52"/>
                                  <a:pt x="436" y="64"/>
                                </a:cubicBezTo>
                                <a:cubicBezTo>
                                  <a:pt x="436" y="79"/>
                                  <a:pt x="435" y="91"/>
                                  <a:pt x="432" y="100"/>
                                </a:cubicBezTo>
                                <a:cubicBezTo>
                                  <a:pt x="429" y="109"/>
                                  <a:pt x="424" y="116"/>
                                  <a:pt x="418" y="121"/>
                                </a:cubicBezTo>
                                <a:cubicBezTo>
                                  <a:pt x="412" y="126"/>
                                  <a:pt x="405" y="129"/>
                                  <a:pt x="395" y="129"/>
                                </a:cubicBezTo>
                                <a:cubicBezTo>
                                  <a:pt x="383" y="129"/>
                                  <a:pt x="374" y="125"/>
                                  <a:pt x="367" y="116"/>
                                </a:cubicBezTo>
                                <a:cubicBezTo>
                                  <a:pt x="358" y="105"/>
                                  <a:pt x="354" y="88"/>
                                  <a:pt x="354" y="64"/>
                                </a:cubicBezTo>
                                <a:close/>
                                <a:moveTo>
                                  <a:pt x="370" y="64"/>
                                </a:moveTo>
                                <a:cubicBezTo>
                                  <a:pt x="370" y="85"/>
                                  <a:pt x="373" y="99"/>
                                  <a:pt x="377" y="106"/>
                                </a:cubicBezTo>
                                <a:cubicBezTo>
                                  <a:pt x="382" y="113"/>
                                  <a:pt x="388" y="116"/>
                                  <a:pt x="395" y="116"/>
                                </a:cubicBezTo>
                                <a:cubicBezTo>
                                  <a:pt x="402" y="116"/>
                                  <a:pt x="408" y="113"/>
                                  <a:pt x="413" y="106"/>
                                </a:cubicBezTo>
                                <a:cubicBezTo>
                                  <a:pt x="418" y="99"/>
                                  <a:pt x="420" y="85"/>
                                  <a:pt x="420" y="64"/>
                                </a:cubicBezTo>
                                <a:cubicBezTo>
                                  <a:pt x="420" y="44"/>
                                  <a:pt x="418" y="30"/>
                                  <a:pt x="413" y="23"/>
                                </a:cubicBezTo>
                                <a:cubicBezTo>
                                  <a:pt x="408" y="16"/>
                                  <a:pt x="402" y="13"/>
                                  <a:pt x="395" y="13"/>
                                </a:cubicBezTo>
                                <a:cubicBezTo>
                                  <a:pt x="388" y="13"/>
                                  <a:pt x="382" y="16"/>
                                  <a:pt x="378" y="22"/>
                                </a:cubicBezTo>
                                <a:cubicBezTo>
                                  <a:pt x="373" y="30"/>
                                  <a:pt x="370" y="44"/>
                                  <a:pt x="370" y="64"/>
                                </a:cubicBezTo>
                                <a:close/>
                                <a:moveTo>
                                  <a:pt x="502" y="127"/>
                                </a:moveTo>
                                <a:lnTo>
                                  <a:pt x="502" y="1"/>
                                </a:lnTo>
                                <a:lnTo>
                                  <a:pt x="518" y="1"/>
                                </a:lnTo>
                                <a:lnTo>
                                  <a:pt x="518" y="46"/>
                                </a:lnTo>
                                <a:cubicBezTo>
                                  <a:pt x="525" y="38"/>
                                  <a:pt x="534" y="33"/>
                                  <a:pt x="545" y="33"/>
                                </a:cubicBezTo>
                                <a:cubicBezTo>
                                  <a:pt x="552" y="33"/>
                                  <a:pt x="558" y="35"/>
                                  <a:pt x="563" y="37"/>
                                </a:cubicBezTo>
                                <a:cubicBezTo>
                                  <a:pt x="568" y="40"/>
                                  <a:pt x="572" y="44"/>
                                  <a:pt x="574" y="48"/>
                                </a:cubicBezTo>
                                <a:cubicBezTo>
                                  <a:pt x="576" y="53"/>
                                  <a:pt x="577" y="60"/>
                                  <a:pt x="577" y="69"/>
                                </a:cubicBezTo>
                                <a:lnTo>
                                  <a:pt x="577" y="127"/>
                                </a:lnTo>
                                <a:lnTo>
                                  <a:pt x="561" y="127"/>
                                </a:lnTo>
                                <a:lnTo>
                                  <a:pt x="561" y="69"/>
                                </a:lnTo>
                                <a:cubicBezTo>
                                  <a:pt x="561" y="61"/>
                                  <a:pt x="560" y="55"/>
                                  <a:pt x="556" y="52"/>
                                </a:cubicBezTo>
                                <a:cubicBezTo>
                                  <a:pt x="553" y="48"/>
                                  <a:pt x="548" y="47"/>
                                  <a:pt x="542" y="47"/>
                                </a:cubicBezTo>
                                <a:cubicBezTo>
                                  <a:pt x="538" y="47"/>
                                  <a:pt x="533" y="48"/>
                                  <a:pt x="529" y="50"/>
                                </a:cubicBezTo>
                                <a:cubicBezTo>
                                  <a:pt x="525" y="53"/>
                                  <a:pt x="522" y="56"/>
                                  <a:pt x="521" y="60"/>
                                </a:cubicBezTo>
                                <a:cubicBezTo>
                                  <a:pt x="519" y="64"/>
                                  <a:pt x="518" y="70"/>
                                  <a:pt x="518" y="77"/>
                                </a:cubicBezTo>
                                <a:lnTo>
                                  <a:pt x="518" y="127"/>
                                </a:lnTo>
                                <a:lnTo>
                                  <a:pt x="502" y="127"/>
                                </a:lnTo>
                                <a:close/>
                                <a:moveTo>
                                  <a:pt x="593" y="81"/>
                                </a:moveTo>
                                <a:cubicBezTo>
                                  <a:pt x="593" y="64"/>
                                  <a:pt x="597" y="52"/>
                                  <a:pt x="607" y="43"/>
                                </a:cubicBezTo>
                                <a:cubicBezTo>
                                  <a:pt x="615" y="37"/>
                                  <a:pt x="624" y="33"/>
                                  <a:pt x="636" y="33"/>
                                </a:cubicBezTo>
                                <a:cubicBezTo>
                                  <a:pt x="648" y="33"/>
                                  <a:pt x="658" y="38"/>
                                  <a:pt x="666" y="46"/>
                                </a:cubicBezTo>
                                <a:cubicBezTo>
                                  <a:pt x="674" y="54"/>
                                  <a:pt x="678" y="65"/>
                                  <a:pt x="678" y="80"/>
                                </a:cubicBezTo>
                                <a:cubicBezTo>
                                  <a:pt x="678" y="92"/>
                                  <a:pt x="676" y="101"/>
                                  <a:pt x="673" y="108"/>
                                </a:cubicBezTo>
                                <a:cubicBezTo>
                                  <a:pt x="669" y="114"/>
                                  <a:pt x="664" y="120"/>
                                  <a:pt x="658" y="123"/>
                                </a:cubicBezTo>
                                <a:cubicBezTo>
                                  <a:pt x="651" y="127"/>
                                  <a:pt x="644" y="129"/>
                                  <a:pt x="636" y="129"/>
                                </a:cubicBezTo>
                                <a:cubicBezTo>
                                  <a:pt x="623" y="129"/>
                                  <a:pt x="613" y="125"/>
                                  <a:pt x="605" y="116"/>
                                </a:cubicBezTo>
                                <a:cubicBezTo>
                                  <a:pt x="597" y="108"/>
                                  <a:pt x="593" y="96"/>
                                  <a:pt x="593" y="81"/>
                                </a:cubicBezTo>
                                <a:close/>
                                <a:moveTo>
                                  <a:pt x="609" y="81"/>
                                </a:moveTo>
                                <a:cubicBezTo>
                                  <a:pt x="609" y="93"/>
                                  <a:pt x="611" y="102"/>
                                  <a:pt x="616" y="107"/>
                                </a:cubicBezTo>
                                <a:cubicBezTo>
                                  <a:pt x="621" y="113"/>
                                  <a:pt x="628" y="116"/>
                                  <a:pt x="636" y="116"/>
                                </a:cubicBezTo>
                                <a:cubicBezTo>
                                  <a:pt x="643" y="116"/>
                                  <a:pt x="650" y="113"/>
                                  <a:pt x="655" y="107"/>
                                </a:cubicBezTo>
                                <a:cubicBezTo>
                                  <a:pt x="660" y="101"/>
                                  <a:pt x="662" y="92"/>
                                  <a:pt x="662" y="80"/>
                                </a:cubicBezTo>
                                <a:cubicBezTo>
                                  <a:pt x="662" y="69"/>
                                  <a:pt x="660" y="61"/>
                                  <a:pt x="655" y="55"/>
                                </a:cubicBezTo>
                                <a:cubicBezTo>
                                  <a:pt x="650" y="49"/>
                                  <a:pt x="643" y="46"/>
                                  <a:pt x="636" y="46"/>
                                </a:cubicBezTo>
                                <a:cubicBezTo>
                                  <a:pt x="628" y="46"/>
                                  <a:pt x="621" y="49"/>
                                  <a:pt x="616" y="55"/>
                                </a:cubicBezTo>
                                <a:cubicBezTo>
                                  <a:pt x="611" y="61"/>
                                  <a:pt x="609" y="69"/>
                                  <a:pt x="609" y="81"/>
                                </a:cubicBezTo>
                                <a:close/>
                                <a:moveTo>
                                  <a:pt x="694" y="127"/>
                                </a:moveTo>
                                <a:lnTo>
                                  <a:pt x="694" y="35"/>
                                </a:lnTo>
                                <a:lnTo>
                                  <a:pt x="708" y="35"/>
                                </a:lnTo>
                                <a:lnTo>
                                  <a:pt x="708" y="48"/>
                                </a:lnTo>
                                <a:cubicBezTo>
                                  <a:pt x="711" y="44"/>
                                  <a:pt x="715" y="40"/>
                                  <a:pt x="720" y="37"/>
                                </a:cubicBezTo>
                                <a:cubicBezTo>
                                  <a:pt x="725" y="35"/>
                                  <a:pt x="730" y="33"/>
                                  <a:pt x="736" y="33"/>
                                </a:cubicBezTo>
                                <a:cubicBezTo>
                                  <a:pt x="743" y="33"/>
                                  <a:pt x="748" y="35"/>
                                  <a:pt x="753" y="38"/>
                                </a:cubicBezTo>
                                <a:cubicBezTo>
                                  <a:pt x="757" y="40"/>
                                  <a:pt x="760" y="44"/>
                                  <a:pt x="762" y="49"/>
                                </a:cubicBezTo>
                                <a:cubicBezTo>
                                  <a:pt x="769" y="39"/>
                                  <a:pt x="778" y="33"/>
                                  <a:pt x="790" y="33"/>
                                </a:cubicBezTo>
                                <a:cubicBezTo>
                                  <a:pt x="799" y="33"/>
                                  <a:pt x="806" y="36"/>
                                  <a:pt x="811" y="41"/>
                                </a:cubicBezTo>
                                <a:cubicBezTo>
                                  <a:pt x="816" y="46"/>
                                  <a:pt x="818" y="54"/>
                                  <a:pt x="818" y="64"/>
                                </a:cubicBezTo>
                                <a:lnTo>
                                  <a:pt x="818" y="127"/>
                                </a:lnTo>
                                <a:lnTo>
                                  <a:pt x="803" y="127"/>
                                </a:lnTo>
                                <a:lnTo>
                                  <a:pt x="803" y="69"/>
                                </a:lnTo>
                                <a:cubicBezTo>
                                  <a:pt x="803" y="63"/>
                                  <a:pt x="802" y="59"/>
                                  <a:pt x="801" y="56"/>
                                </a:cubicBezTo>
                                <a:cubicBezTo>
                                  <a:pt x="800" y="53"/>
                                  <a:pt x="799" y="51"/>
                                  <a:pt x="796" y="49"/>
                                </a:cubicBezTo>
                                <a:cubicBezTo>
                                  <a:pt x="793" y="48"/>
                                  <a:pt x="790" y="47"/>
                                  <a:pt x="787" y="47"/>
                                </a:cubicBezTo>
                                <a:cubicBezTo>
                                  <a:pt x="780" y="47"/>
                                  <a:pt x="775" y="49"/>
                                  <a:pt x="771" y="53"/>
                                </a:cubicBezTo>
                                <a:cubicBezTo>
                                  <a:pt x="766" y="58"/>
                                  <a:pt x="764" y="64"/>
                                  <a:pt x="764" y="74"/>
                                </a:cubicBezTo>
                                <a:lnTo>
                                  <a:pt x="764" y="127"/>
                                </a:lnTo>
                                <a:lnTo>
                                  <a:pt x="749" y="127"/>
                                </a:lnTo>
                                <a:lnTo>
                                  <a:pt x="749" y="67"/>
                                </a:lnTo>
                                <a:cubicBezTo>
                                  <a:pt x="749" y="61"/>
                                  <a:pt x="747" y="55"/>
                                  <a:pt x="745" y="52"/>
                                </a:cubicBezTo>
                                <a:cubicBezTo>
                                  <a:pt x="742" y="48"/>
                                  <a:pt x="738" y="47"/>
                                  <a:pt x="733" y="47"/>
                                </a:cubicBezTo>
                                <a:cubicBezTo>
                                  <a:pt x="728" y="47"/>
                                  <a:pt x="724" y="48"/>
                                  <a:pt x="721" y="50"/>
                                </a:cubicBezTo>
                                <a:cubicBezTo>
                                  <a:pt x="717" y="53"/>
                                  <a:pt x="714" y="56"/>
                                  <a:pt x="712" y="60"/>
                                </a:cubicBezTo>
                                <a:cubicBezTo>
                                  <a:pt x="711" y="65"/>
                                  <a:pt x="710" y="71"/>
                                  <a:pt x="710" y="79"/>
                                </a:cubicBezTo>
                                <a:lnTo>
                                  <a:pt x="710" y="127"/>
                                </a:lnTo>
                                <a:lnTo>
                                  <a:pt x="694" y="127"/>
                                </a:lnTo>
                                <a:close/>
                                <a:moveTo>
                                  <a:pt x="837" y="127"/>
                                </a:moveTo>
                                <a:lnTo>
                                  <a:pt x="822" y="127"/>
                                </a:lnTo>
                                <a:lnTo>
                                  <a:pt x="822" y="1"/>
                                </a:lnTo>
                                <a:lnTo>
                                  <a:pt x="838" y="1"/>
                                </a:lnTo>
                                <a:lnTo>
                                  <a:pt x="838" y="46"/>
                                </a:lnTo>
                                <a:cubicBezTo>
                                  <a:pt x="844" y="38"/>
                                  <a:pt x="853" y="33"/>
                                  <a:pt x="863" y="33"/>
                                </a:cubicBezTo>
                                <a:cubicBezTo>
                                  <a:pt x="869" y="33"/>
                                  <a:pt x="874" y="35"/>
                                  <a:pt x="879" y="37"/>
                                </a:cubicBezTo>
                                <a:cubicBezTo>
                                  <a:pt x="884" y="39"/>
                                  <a:pt x="888" y="42"/>
                                  <a:pt x="891" y="46"/>
                                </a:cubicBezTo>
                                <a:cubicBezTo>
                                  <a:pt x="895" y="50"/>
                                  <a:pt x="897" y="55"/>
                                  <a:pt x="899" y="61"/>
                                </a:cubicBezTo>
                                <a:cubicBezTo>
                                  <a:pt x="901" y="67"/>
                                  <a:pt x="902" y="73"/>
                                  <a:pt x="902" y="80"/>
                                </a:cubicBezTo>
                                <a:cubicBezTo>
                                  <a:pt x="902" y="95"/>
                                  <a:pt x="898" y="107"/>
                                  <a:pt x="890" y="116"/>
                                </a:cubicBezTo>
                                <a:cubicBezTo>
                                  <a:pt x="882" y="124"/>
                                  <a:pt x="873" y="129"/>
                                  <a:pt x="862" y="129"/>
                                </a:cubicBezTo>
                                <a:cubicBezTo>
                                  <a:pt x="851" y="129"/>
                                  <a:pt x="843" y="124"/>
                                  <a:pt x="837" y="115"/>
                                </a:cubicBezTo>
                                <a:lnTo>
                                  <a:pt x="837" y="127"/>
                                </a:lnTo>
                                <a:close/>
                                <a:moveTo>
                                  <a:pt x="837" y="80"/>
                                </a:moveTo>
                                <a:cubicBezTo>
                                  <a:pt x="837" y="91"/>
                                  <a:pt x="838" y="99"/>
                                  <a:pt x="841" y="104"/>
                                </a:cubicBezTo>
                                <a:cubicBezTo>
                                  <a:pt x="846" y="112"/>
                                  <a:pt x="853" y="116"/>
                                  <a:pt x="861" y="116"/>
                                </a:cubicBezTo>
                                <a:cubicBezTo>
                                  <a:pt x="868" y="116"/>
                                  <a:pt x="873" y="113"/>
                                  <a:pt x="878" y="107"/>
                                </a:cubicBezTo>
                                <a:cubicBezTo>
                                  <a:pt x="883" y="101"/>
                                  <a:pt x="886" y="93"/>
                                  <a:pt x="886" y="81"/>
                                </a:cubicBezTo>
                                <a:cubicBezTo>
                                  <a:pt x="886" y="69"/>
                                  <a:pt x="883" y="60"/>
                                  <a:pt x="879" y="55"/>
                                </a:cubicBezTo>
                                <a:cubicBezTo>
                                  <a:pt x="874" y="49"/>
                                  <a:pt x="868" y="46"/>
                                  <a:pt x="861" y="46"/>
                                </a:cubicBezTo>
                                <a:cubicBezTo>
                                  <a:pt x="855" y="46"/>
                                  <a:pt x="849" y="49"/>
                                  <a:pt x="844" y="55"/>
                                </a:cubicBezTo>
                                <a:cubicBezTo>
                                  <a:pt x="839" y="61"/>
                                  <a:pt x="837" y="69"/>
                                  <a:pt x="837" y="80"/>
                                </a:cubicBezTo>
                                <a:close/>
                                <a:moveTo>
                                  <a:pt x="918" y="127"/>
                                </a:moveTo>
                                <a:lnTo>
                                  <a:pt x="918" y="35"/>
                                </a:lnTo>
                                <a:lnTo>
                                  <a:pt x="932" y="35"/>
                                </a:lnTo>
                                <a:lnTo>
                                  <a:pt x="932" y="49"/>
                                </a:lnTo>
                                <a:cubicBezTo>
                                  <a:pt x="936" y="43"/>
                                  <a:pt x="939" y="38"/>
                                  <a:pt x="942" y="36"/>
                                </a:cubicBezTo>
                                <a:cubicBezTo>
                                  <a:pt x="945" y="34"/>
                                  <a:pt x="948" y="33"/>
                                  <a:pt x="952" y="33"/>
                                </a:cubicBezTo>
                                <a:cubicBezTo>
                                  <a:pt x="957" y="33"/>
                                  <a:pt x="963" y="35"/>
                                  <a:pt x="968" y="38"/>
                                </a:cubicBezTo>
                                <a:lnTo>
                                  <a:pt x="963" y="53"/>
                                </a:lnTo>
                                <a:cubicBezTo>
                                  <a:pt x="959" y="51"/>
                                  <a:pt x="955" y="49"/>
                                  <a:pt x="951" y="49"/>
                                </a:cubicBezTo>
                                <a:cubicBezTo>
                                  <a:pt x="948" y="49"/>
                                  <a:pt x="945" y="50"/>
                                  <a:pt x="942" y="52"/>
                                </a:cubicBezTo>
                                <a:cubicBezTo>
                                  <a:pt x="940" y="54"/>
                                  <a:pt x="938" y="57"/>
                                  <a:pt x="936" y="61"/>
                                </a:cubicBezTo>
                                <a:cubicBezTo>
                                  <a:pt x="935" y="66"/>
                                  <a:pt x="934" y="72"/>
                                  <a:pt x="934" y="79"/>
                                </a:cubicBezTo>
                                <a:lnTo>
                                  <a:pt x="934" y="127"/>
                                </a:lnTo>
                                <a:lnTo>
                                  <a:pt x="918" y="127"/>
                                </a:lnTo>
                                <a:close/>
                                <a:moveTo>
                                  <a:pt x="1045" y="97"/>
                                </a:moveTo>
                                <a:lnTo>
                                  <a:pt x="1061" y="99"/>
                                </a:lnTo>
                                <a:cubicBezTo>
                                  <a:pt x="1058" y="109"/>
                                  <a:pt x="1054" y="116"/>
                                  <a:pt x="1047" y="121"/>
                                </a:cubicBezTo>
                                <a:cubicBezTo>
                                  <a:pt x="1040" y="126"/>
                                  <a:pt x="1031" y="129"/>
                                  <a:pt x="1021" y="129"/>
                                </a:cubicBezTo>
                                <a:cubicBezTo>
                                  <a:pt x="1008" y="129"/>
                                  <a:pt x="997" y="125"/>
                                  <a:pt x="989" y="116"/>
                                </a:cubicBezTo>
                                <a:cubicBezTo>
                                  <a:pt x="981" y="108"/>
                                  <a:pt x="977" y="97"/>
                                  <a:pt x="977" y="82"/>
                                </a:cubicBezTo>
                                <a:cubicBezTo>
                                  <a:pt x="977" y="66"/>
                                  <a:pt x="981" y="55"/>
                                  <a:pt x="989" y="46"/>
                                </a:cubicBezTo>
                                <a:cubicBezTo>
                                  <a:pt x="997" y="38"/>
                                  <a:pt x="1007" y="33"/>
                                  <a:pt x="1020" y="33"/>
                                </a:cubicBezTo>
                                <a:cubicBezTo>
                                  <a:pt x="1032" y="33"/>
                                  <a:pt x="1042" y="38"/>
                                  <a:pt x="1050" y="46"/>
                                </a:cubicBezTo>
                                <a:cubicBezTo>
                                  <a:pt x="1058" y="54"/>
                                  <a:pt x="1061" y="66"/>
                                  <a:pt x="1061" y="81"/>
                                </a:cubicBezTo>
                                <a:cubicBezTo>
                                  <a:pt x="1061" y="82"/>
                                  <a:pt x="1061" y="83"/>
                                  <a:pt x="1061" y="85"/>
                                </a:cubicBezTo>
                                <a:lnTo>
                                  <a:pt x="993" y="85"/>
                                </a:lnTo>
                                <a:cubicBezTo>
                                  <a:pt x="994" y="95"/>
                                  <a:pt x="997" y="103"/>
                                  <a:pt x="1002" y="108"/>
                                </a:cubicBezTo>
                                <a:cubicBezTo>
                                  <a:pt x="1007" y="113"/>
                                  <a:pt x="1013" y="116"/>
                                  <a:pt x="1021" y="116"/>
                                </a:cubicBezTo>
                                <a:cubicBezTo>
                                  <a:pt x="1027" y="116"/>
                                  <a:pt x="1031" y="115"/>
                                  <a:pt x="1035" y="112"/>
                                </a:cubicBezTo>
                                <a:cubicBezTo>
                                  <a:pt x="1039" y="109"/>
                                  <a:pt x="1043" y="104"/>
                                  <a:pt x="1045" y="97"/>
                                </a:cubicBezTo>
                                <a:close/>
                                <a:moveTo>
                                  <a:pt x="994" y="72"/>
                                </a:moveTo>
                                <a:lnTo>
                                  <a:pt x="1045" y="72"/>
                                </a:lnTo>
                                <a:cubicBezTo>
                                  <a:pt x="1045" y="65"/>
                                  <a:pt x="1043" y="59"/>
                                  <a:pt x="1039" y="55"/>
                                </a:cubicBezTo>
                                <a:cubicBezTo>
                                  <a:pt x="1034" y="49"/>
                                  <a:pt x="1028" y="46"/>
                                  <a:pt x="1020" y="46"/>
                                </a:cubicBezTo>
                                <a:cubicBezTo>
                                  <a:pt x="1013" y="46"/>
                                  <a:pt x="1007" y="49"/>
                                  <a:pt x="1002" y="53"/>
                                </a:cubicBezTo>
                                <a:cubicBezTo>
                                  <a:pt x="997" y="58"/>
                                  <a:pt x="995" y="64"/>
                                  <a:pt x="994" y="72"/>
                                </a:cubicBezTo>
                                <a:close/>
                                <a:moveTo>
                                  <a:pt x="1072" y="99"/>
                                </a:moveTo>
                                <a:lnTo>
                                  <a:pt x="1088" y="97"/>
                                </a:lnTo>
                                <a:cubicBezTo>
                                  <a:pt x="1089" y="103"/>
                                  <a:pt x="1091" y="108"/>
                                  <a:pt x="1095" y="111"/>
                                </a:cubicBezTo>
                                <a:cubicBezTo>
                                  <a:pt x="1099" y="114"/>
                                  <a:pt x="1104" y="116"/>
                                  <a:pt x="1111" y="116"/>
                                </a:cubicBezTo>
                                <a:cubicBezTo>
                                  <a:pt x="1118" y="116"/>
                                  <a:pt x="1124" y="115"/>
                                  <a:pt x="1127" y="112"/>
                                </a:cubicBezTo>
                                <a:cubicBezTo>
                                  <a:pt x="1131" y="109"/>
                                  <a:pt x="1132" y="105"/>
                                  <a:pt x="1132" y="101"/>
                                </a:cubicBezTo>
                                <a:cubicBezTo>
                                  <a:pt x="1132" y="98"/>
                                  <a:pt x="1131" y="95"/>
                                  <a:pt x="1128" y="93"/>
                                </a:cubicBezTo>
                                <a:cubicBezTo>
                                  <a:pt x="1126" y="92"/>
                                  <a:pt x="1120" y="90"/>
                                  <a:pt x="1112" y="88"/>
                                </a:cubicBezTo>
                                <a:cubicBezTo>
                                  <a:pt x="1101" y="85"/>
                                  <a:pt x="1093" y="83"/>
                                  <a:pt x="1088" y="81"/>
                                </a:cubicBezTo>
                                <a:cubicBezTo>
                                  <a:pt x="1084" y="79"/>
                                  <a:pt x="1081" y="76"/>
                                  <a:pt x="1078" y="72"/>
                                </a:cubicBezTo>
                                <a:cubicBezTo>
                                  <a:pt x="1076" y="68"/>
                                  <a:pt x="1075" y="64"/>
                                  <a:pt x="1075" y="60"/>
                                </a:cubicBezTo>
                                <a:cubicBezTo>
                                  <a:pt x="1075" y="56"/>
                                  <a:pt x="1076" y="52"/>
                                  <a:pt x="1078" y="48"/>
                                </a:cubicBezTo>
                                <a:cubicBezTo>
                                  <a:pt x="1080" y="45"/>
                                  <a:pt x="1082" y="42"/>
                                  <a:pt x="1085" y="40"/>
                                </a:cubicBezTo>
                                <a:cubicBezTo>
                                  <a:pt x="1088" y="38"/>
                                  <a:pt x="1091" y="36"/>
                                  <a:pt x="1095" y="35"/>
                                </a:cubicBezTo>
                                <a:cubicBezTo>
                                  <a:pt x="1099" y="34"/>
                                  <a:pt x="1104" y="33"/>
                                  <a:pt x="1108" y="33"/>
                                </a:cubicBezTo>
                                <a:cubicBezTo>
                                  <a:pt x="1116" y="33"/>
                                  <a:pt x="1122" y="34"/>
                                  <a:pt x="1127" y="36"/>
                                </a:cubicBezTo>
                                <a:cubicBezTo>
                                  <a:pt x="1133" y="38"/>
                                  <a:pt x="1137" y="41"/>
                                  <a:pt x="1139" y="45"/>
                                </a:cubicBezTo>
                                <a:cubicBezTo>
                                  <a:pt x="1142" y="48"/>
                                  <a:pt x="1144" y="53"/>
                                  <a:pt x="1145" y="59"/>
                                </a:cubicBezTo>
                                <a:lnTo>
                                  <a:pt x="1130" y="61"/>
                                </a:lnTo>
                                <a:cubicBezTo>
                                  <a:pt x="1129" y="56"/>
                                  <a:pt x="1127" y="53"/>
                                  <a:pt x="1124" y="50"/>
                                </a:cubicBezTo>
                                <a:cubicBezTo>
                                  <a:pt x="1120" y="48"/>
                                  <a:pt x="1116" y="46"/>
                                  <a:pt x="1110" y="46"/>
                                </a:cubicBezTo>
                                <a:cubicBezTo>
                                  <a:pt x="1103" y="46"/>
                                  <a:pt x="1097" y="47"/>
                                  <a:pt x="1094" y="50"/>
                                </a:cubicBezTo>
                                <a:cubicBezTo>
                                  <a:pt x="1091" y="52"/>
                                  <a:pt x="1090" y="55"/>
                                  <a:pt x="1090" y="58"/>
                                </a:cubicBezTo>
                                <a:cubicBezTo>
                                  <a:pt x="1090" y="60"/>
                                  <a:pt x="1091" y="62"/>
                                  <a:pt x="1092" y="63"/>
                                </a:cubicBezTo>
                                <a:cubicBezTo>
                                  <a:pt x="1093" y="65"/>
                                  <a:pt x="1095" y="66"/>
                                  <a:pt x="1098" y="67"/>
                                </a:cubicBezTo>
                                <a:cubicBezTo>
                                  <a:pt x="1099" y="68"/>
                                  <a:pt x="1104" y="69"/>
                                  <a:pt x="1111" y="71"/>
                                </a:cubicBezTo>
                                <a:cubicBezTo>
                                  <a:pt x="1122" y="74"/>
                                  <a:pt x="1130" y="77"/>
                                  <a:pt x="1134" y="78"/>
                                </a:cubicBezTo>
                                <a:cubicBezTo>
                                  <a:pt x="1139" y="80"/>
                                  <a:pt x="1142" y="83"/>
                                  <a:pt x="1144" y="87"/>
                                </a:cubicBezTo>
                                <a:cubicBezTo>
                                  <a:pt x="1147" y="90"/>
                                  <a:pt x="1148" y="95"/>
                                  <a:pt x="1148" y="100"/>
                                </a:cubicBezTo>
                                <a:cubicBezTo>
                                  <a:pt x="1148" y="105"/>
                                  <a:pt x="1147" y="110"/>
                                  <a:pt x="1144" y="114"/>
                                </a:cubicBezTo>
                                <a:cubicBezTo>
                                  <a:pt x="1141" y="119"/>
                                  <a:pt x="1136" y="122"/>
                                  <a:pt x="1131" y="125"/>
                                </a:cubicBezTo>
                                <a:cubicBezTo>
                                  <a:pt x="1125" y="127"/>
                                  <a:pt x="1119" y="129"/>
                                  <a:pt x="1111" y="129"/>
                                </a:cubicBezTo>
                                <a:cubicBezTo>
                                  <a:pt x="1100" y="129"/>
                                  <a:pt x="1091" y="126"/>
                                  <a:pt x="1084" y="121"/>
                                </a:cubicBezTo>
                                <a:cubicBezTo>
                                  <a:pt x="1078" y="116"/>
                                  <a:pt x="1074" y="109"/>
                                  <a:pt x="1072"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83800" y="3146400"/>
                            <a:ext cx="641880" cy="71640"/>
                          </a:xfrm>
                          <a:custGeom>
                            <a:avLst/>
                            <a:gdLst/>
                            <a:ahLst/>
                            <a:rect l="l" t="t" r="r" b="b"/>
                            <a:pathLst>
                              <a:path w="1148" h="128">
                                <a:moveTo>
                                  <a:pt x="83" y="111"/>
                                </a:moveTo>
                                <a:lnTo>
                                  <a:pt x="83" y="126"/>
                                </a:lnTo>
                                <a:lnTo>
                                  <a:pt x="0" y="126"/>
                                </a:lnTo>
                                <a:cubicBezTo>
                                  <a:pt x="0" y="123"/>
                                  <a:pt x="0" y="119"/>
                                  <a:pt x="2" y="115"/>
                                </a:cubicBezTo>
                                <a:cubicBezTo>
                                  <a:pt x="4" y="110"/>
                                  <a:pt x="7" y="104"/>
                                  <a:pt x="12" y="99"/>
                                </a:cubicBezTo>
                                <a:cubicBezTo>
                                  <a:pt x="16" y="93"/>
                                  <a:pt x="23" y="87"/>
                                  <a:pt x="32" y="80"/>
                                </a:cubicBezTo>
                                <a:cubicBezTo>
                                  <a:pt x="45" y="68"/>
                                  <a:pt x="55" y="59"/>
                                  <a:pt x="60" y="53"/>
                                </a:cubicBezTo>
                                <a:cubicBezTo>
                                  <a:pt x="64" y="46"/>
                                  <a:pt x="67" y="40"/>
                                  <a:pt x="67" y="34"/>
                                </a:cubicBezTo>
                                <a:cubicBezTo>
                                  <a:pt x="67" y="28"/>
                                  <a:pt x="65" y="23"/>
                                  <a:pt x="60" y="19"/>
                                </a:cubicBezTo>
                                <a:cubicBezTo>
                                  <a:pt x="56" y="15"/>
                                  <a:pt x="50" y="12"/>
                                  <a:pt x="43" y="12"/>
                                </a:cubicBezTo>
                                <a:cubicBezTo>
                                  <a:pt x="36" y="12"/>
                                  <a:pt x="30" y="15"/>
                                  <a:pt x="25" y="19"/>
                                </a:cubicBezTo>
                                <a:cubicBezTo>
                                  <a:pt x="21" y="24"/>
                                  <a:pt x="19" y="30"/>
                                  <a:pt x="19" y="38"/>
                                </a:cubicBezTo>
                                <a:lnTo>
                                  <a:pt x="3" y="36"/>
                                </a:lnTo>
                                <a:cubicBezTo>
                                  <a:pt x="4" y="24"/>
                                  <a:pt x="8" y="15"/>
                                  <a:pt x="15" y="9"/>
                                </a:cubicBezTo>
                                <a:cubicBezTo>
                                  <a:pt x="22" y="3"/>
                                  <a:pt x="32" y="0"/>
                                  <a:pt x="44" y="0"/>
                                </a:cubicBezTo>
                                <a:cubicBezTo>
                                  <a:pt x="56" y="0"/>
                                  <a:pt x="65" y="3"/>
                                  <a:pt x="72" y="10"/>
                                </a:cubicBezTo>
                                <a:cubicBezTo>
                                  <a:pt x="79" y="16"/>
                                  <a:pt x="83" y="25"/>
                                  <a:pt x="83" y="35"/>
                                </a:cubicBezTo>
                                <a:cubicBezTo>
                                  <a:pt x="83" y="40"/>
                                  <a:pt x="82" y="45"/>
                                  <a:pt x="80" y="50"/>
                                </a:cubicBezTo>
                                <a:cubicBezTo>
                                  <a:pt x="78" y="55"/>
                                  <a:pt x="74" y="60"/>
                                  <a:pt x="69" y="65"/>
                                </a:cubicBezTo>
                                <a:cubicBezTo>
                                  <a:pt x="65" y="70"/>
                                  <a:pt x="57" y="78"/>
                                  <a:pt x="46" y="87"/>
                                </a:cubicBezTo>
                                <a:cubicBezTo>
                                  <a:pt x="36" y="95"/>
                                  <a:pt x="30" y="100"/>
                                  <a:pt x="28" y="103"/>
                                </a:cubicBezTo>
                                <a:cubicBezTo>
                                  <a:pt x="25" y="106"/>
                                  <a:pt x="23" y="109"/>
                                  <a:pt x="21" y="111"/>
                                </a:cubicBezTo>
                                <a:lnTo>
                                  <a:pt x="83" y="111"/>
                                </a:lnTo>
                                <a:close/>
                                <a:moveTo>
                                  <a:pt x="98" y="64"/>
                                </a:moveTo>
                                <a:cubicBezTo>
                                  <a:pt x="98" y="49"/>
                                  <a:pt x="99" y="37"/>
                                  <a:pt x="102" y="28"/>
                                </a:cubicBezTo>
                                <a:cubicBezTo>
                                  <a:pt x="105" y="19"/>
                                  <a:pt x="110" y="12"/>
                                  <a:pt x="116" y="7"/>
                                </a:cubicBezTo>
                                <a:cubicBezTo>
                                  <a:pt x="122" y="2"/>
                                  <a:pt x="130" y="0"/>
                                  <a:pt x="139" y="0"/>
                                </a:cubicBezTo>
                                <a:cubicBezTo>
                                  <a:pt x="145" y="0"/>
                                  <a:pt x="151" y="1"/>
                                  <a:pt x="156" y="4"/>
                                </a:cubicBezTo>
                                <a:cubicBezTo>
                                  <a:pt x="162" y="7"/>
                                  <a:pt x="166" y="11"/>
                                  <a:pt x="169" y="16"/>
                                </a:cubicBezTo>
                                <a:cubicBezTo>
                                  <a:pt x="172" y="21"/>
                                  <a:pt x="175" y="27"/>
                                  <a:pt x="177" y="34"/>
                                </a:cubicBezTo>
                                <a:cubicBezTo>
                                  <a:pt x="179" y="42"/>
                                  <a:pt x="180" y="52"/>
                                  <a:pt x="180" y="64"/>
                                </a:cubicBezTo>
                                <a:cubicBezTo>
                                  <a:pt x="180" y="79"/>
                                  <a:pt x="178" y="91"/>
                                  <a:pt x="175" y="100"/>
                                </a:cubicBezTo>
                                <a:cubicBezTo>
                                  <a:pt x="172" y="109"/>
                                  <a:pt x="168" y="116"/>
                                  <a:pt x="162" y="121"/>
                                </a:cubicBezTo>
                                <a:cubicBezTo>
                                  <a:pt x="156" y="126"/>
                                  <a:pt x="148" y="128"/>
                                  <a:pt x="139" y="128"/>
                                </a:cubicBezTo>
                                <a:cubicBezTo>
                                  <a:pt x="127" y="128"/>
                                  <a:pt x="117" y="124"/>
                                  <a:pt x="110" y="115"/>
                                </a:cubicBezTo>
                                <a:cubicBezTo>
                                  <a:pt x="102" y="105"/>
                                  <a:pt x="98" y="88"/>
                                  <a:pt x="98" y="64"/>
                                </a:cubicBezTo>
                                <a:close/>
                                <a:moveTo>
                                  <a:pt x="114" y="64"/>
                                </a:moveTo>
                                <a:cubicBezTo>
                                  <a:pt x="114" y="85"/>
                                  <a:pt x="116" y="99"/>
                                  <a:pt x="121" y="105"/>
                                </a:cubicBezTo>
                                <a:cubicBezTo>
                                  <a:pt x="126" y="112"/>
                                  <a:pt x="132" y="116"/>
                                  <a:pt x="139" y="116"/>
                                </a:cubicBezTo>
                                <a:cubicBezTo>
                                  <a:pt x="146" y="116"/>
                                  <a:pt x="152" y="112"/>
                                  <a:pt x="157" y="105"/>
                                </a:cubicBezTo>
                                <a:cubicBezTo>
                                  <a:pt x="161" y="98"/>
                                  <a:pt x="164" y="85"/>
                                  <a:pt x="164" y="64"/>
                                </a:cubicBezTo>
                                <a:cubicBezTo>
                                  <a:pt x="164" y="43"/>
                                  <a:pt x="161" y="30"/>
                                  <a:pt x="157" y="23"/>
                                </a:cubicBezTo>
                                <a:cubicBezTo>
                                  <a:pt x="152" y="16"/>
                                  <a:pt x="146" y="12"/>
                                  <a:pt x="139" y="12"/>
                                </a:cubicBezTo>
                                <a:cubicBezTo>
                                  <a:pt x="131" y="12"/>
                                  <a:pt x="126" y="15"/>
                                  <a:pt x="122" y="21"/>
                                </a:cubicBezTo>
                                <a:cubicBezTo>
                                  <a:pt x="116" y="29"/>
                                  <a:pt x="114" y="43"/>
                                  <a:pt x="114" y="64"/>
                                </a:cubicBezTo>
                                <a:close/>
                                <a:moveTo>
                                  <a:pt x="192" y="88"/>
                                </a:moveTo>
                                <a:lnTo>
                                  <a:pt x="192" y="73"/>
                                </a:lnTo>
                                <a:lnTo>
                                  <a:pt x="239" y="73"/>
                                </a:lnTo>
                                <a:lnTo>
                                  <a:pt x="239" y="88"/>
                                </a:lnTo>
                                <a:lnTo>
                                  <a:pt x="192" y="88"/>
                                </a:lnTo>
                                <a:close/>
                                <a:moveTo>
                                  <a:pt x="339" y="111"/>
                                </a:moveTo>
                                <a:lnTo>
                                  <a:pt x="339" y="126"/>
                                </a:lnTo>
                                <a:lnTo>
                                  <a:pt x="256" y="126"/>
                                </a:lnTo>
                                <a:cubicBezTo>
                                  <a:pt x="256" y="123"/>
                                  <a:pt x="256" y="119"/>
                                  <a:pt x="258" y="115"/>
                                </a:cubicBezTo>
                                <a:cubicBezTo>
                                  <a:pt x="260" y="110"/>
                                  <a:pt x="263" y="104"/>
                                  <a:pt x="268" y="99"/>
                                </a:cubicBezTo>
                                <a:cubicBezTo>
                                  <a:pt x="272" y="93"/>
                                  <a:pt x="279" y="87"/>
                                  <a:pt x="288" y="80"/>
                                </a:cubicBezTo>
                                <a:cubicBezTo>
                                  <a:pt x="301" y="68"/>
                                  <a:pt x="311" y="59"/>
                                  <a:pt x="316" y="53"/>
                                </a:cubicBezTo>
                                <a:cubicBezTo>
                                  <a:pt x="320" y="46"/>
                                  <a:pt x="323" y="40"/>
                                  <a:pt x="323" y="34"/>
                                </a:cubicBezTo>
                                <a:cubicBezTo>
                                  <a:pt x="323" y="28"/>
                                  <a:pt x="321" y="23"/>
                                  <a:pt x="316" y="19"/>
                                </a:cubicBezTo>
                                <a:cubicBezTo>
                                  <a:pt x="312" y="15"/>
                                  <a:pt x="306" y="12"/>
                                  <a:pt x="299" y="12"/>
                                </a:cubicBezTo>
                                <a:cubicBezTo>
                                  <a:pt x="292" y="12"/>
                                  <a:pt x="286" y="15"/>
                                  <a:pt x="281" y="19"/>
                                </a:cubicBezTo>
                                <a:cubicBezTo>
                                  <a:pt x="277" y="24"/>
                                  <a:pt x="275" y="30"/>
                                  <a:pt x="275" y="38"/>
                                </a:cubicBezTo>
                                <a:lnTo>
                                  <a:pt x="259" y="36"/>
                                </a:lnTo>
                                <a:cubicBezTo>
                                  <a:pt x="260" y="24"/>
                                  <a:pt x="264" y="15"/>
                                  <a:pt x="271" y="9"/>
                                </a:cubicBezTo>
                                <a:cubicBezTo>
                                  <a:pt x="278" y="3"/>
                                  <a:pt x="288" y="0"/>
                                  <a:pt x="300" y="0"/>
                                </a:cubicBezTo>
                                <a:cubicBezTo>
                                  <a:pt x="312" y="0"/>
                                  <a:pt x="321" y="3"/>
                                  <a:pt x="328" y="10"/>
                                </a:cubicBezTo>
                                <a:cubicBezTo>
                                  <a:pt x="335" y="16"/>
                                  <a:pt x="339" y="25"/>
                                  <a:pt x="339" y="35"/>
                                </a:cubicBezTo>
                                <a:cubicBezTo>
                                  <a:pt x="339" y="40"/>
                                  <a:pt x="338" y="45"/>
                                  <a:pt x="336" y="50"/>
                                </a:cubicBezTo>
                                <a:cubicBezTo>
                                  <a:pt x="334" y="55"/>
                                  <a:pt x="330" y="60"/>
                                  <a:pt x="325" y="65"/>
                                </a:cubicBezTo>
                                <a:cubicBezTo>
                                  <a:pt x="321" y="70"/>
                                  <a:pt x="313" y="78"/>
                                  <a:pt x="302" y="87"/>
                                </a:cubicBezTo>
                                <a:cubicBezTo>
                                  <a:pt x="292" y="95"/>
                                  <a:pt x="286" y="100"/>
                                  <a:pt x="284" y="103"/>
                                </a:cubicBezTo>
                                <a:cubicBezTo>
                                  <a:pt x="281" y="106"/>
                                  <a:pt x="279" y="109"/>
                                  <a:pt x="277" y="111"/>
                                </a:cubicBezTo>
                                <a:lnTo>
                                  <a:pt x="339" y="111"/>
                                </a:lnTo>
                                <a:close/>
                                <a:moveTo>
                                  <a:pt x="354" y="93"/>
                                </a:moveTo>
                                <a:lnTo>
                                  <a:pt x="370" y="92"/>
                                </a:lnTo>
                                <a:cubicBezTo>
                                  <a:pt x="371" y="100"/>
                                  <a:pt x="374" y="106"/>
                                  <a:pt x="378" y="110"/>
                                </a:cubicBezTo>
                                <a:cubicBezTo>
                                  <a:pt x="383" y="114"/>
                                  <a:pt x="388" y="116"/>
                                  <a:pt x="394" y="116"/>
                                </a:cubicBezTo>
                                <a:cubicBezTo>
                                  <a:pt x="402" y="116"/>
                                  <a:pt x="408" y="113"/>
                                  <a:pt x="413" y="107"/>
                                </a:cubicBezTo>
                                <a:cubicBezTo>
                                  <a:pt x="418" y="102"/>
                                  <a:pt x="421" y="94"/>
                                  <a:pt x="421" y="85"/>
                                </a:cubicBezTo>
                                <a:cubicBezTo>
                                  <a:pt x="421" y="76"/>
                                  <a:pt x="418" y="69"/>
                                  <a:pt x="413" y="64"/>
                                </a:cubicBezTo>
                                <a:cubicBezTo>
                                  <a:pt x="408" y="59"/>
                                  <a:pt x="402" y="56"/>
                                  <a:pt x="394" y="56"/>
                                </a:cubicBezTo>
                                <a:cubicBezTo>
                                  <a:pt x="389" y="56"/>
                                  <a:pt x="384" y="58"/>
                                  <a:pt x="380" y="60"/>
                                </a:cubicBezTo>
                                <a:cubicBezTo>
                                  <a:pt x="376" y="62"/>
                                  <a:pt x="373" y="65"/>
                                  <a:pt x="371" y="68"/>
                                </a:cubicBezTo>
                                <a:lnTo>
                                  <a:pt x="356" y="67"/>
                                </a:lnTo>
                                <a:lnTo>
                                  <a:pt x="369" y="2"/>
                                </a:lnTo>
                                <a:lnTo>
                                  <a:pt x="431" y="2"/>
                                </a:lnTo>
                                <a:lnTo>
                                  <a:pt x="431" y="17"/>
                                </a:lnTo>
                                <a:lnTo>
                                  <a:pt x="381" y="17"/>
                                </a:lnTo>
                                <a:lnTo>
                                  <a:pt x="374" y="50"/>
                                </a:lnTo>
                                <a:cubicBezTo>
                                  <a:pt x="382" y="45"/>
                                  <a:pt x="390" y="43"/>
                                  <a:pt x="398" y="43"/>
                                </a:cubicBezTo>
                                <a:cubicBezTo>
                                  <a:pt x="409" y="43"/>
                                  <a:pt x="418" y="47"/>
                                  <a:pt x="426" y="54"/>
                                </a:cubicBezTo>
                                <a:cubicBezTo>
                                  <a:pt x="433" y="62"/>
                                  <a:pt x="437" y="71"/>
                                  <a:pt x="437" y="83"/>
                                </a:cubicBezTo>
                                <a:cubicBezTo>
                                  <a:pt x="437" y="95"/>
                                  <a:pt x="434" y="105"/>
                                  <a:pt x="427" y="113"/>
                                </a:cubicBezTo>
                                <a:cubicBezTo>
                                  <a:pt x="419" y="123"/>
                                  <a:pt x="408" y="128"/>
                                  <a:pt x="394" y="128"/>
                                </a:cubicBezTo>
                                <a:cubicBezTo>
                                  <a:pt x="383" y="128"/>
                                  <a:pt x="373" y="125"/>
                                  <a:pt x="366" y="119"/>
                                </a:cubicBezTo>
                                <a:cubicBezTo>
                                  <a:pt x="359" y="112"/>
                                  <a:pt x="355" y="104"/>
                                  <a:pt x="354" y="93"/>
                                </a:cubicBezTo>
                                <a:close/>
                                <a:moveTo>
                                  <a:pt x="502" y="126"/>
                                </a:moveTo>
                                <a:lnTo>
                                  <a:pt x="502" y="0"/>
                                </a:lnTo>
                                <a:lnTo>
                                  <a:pt x="517" y="0"/>
                                </a:lnTo>
                                <a:lnTo>
                                  <a:pt x="517" y="45"/>
                                </a:lnTo>
                                <a:cubicBezTo>
                                  <a:pt x="525" y="37"/>
                                  <a:pt x="534" y="33"/>
                                  <a:pt x="545" y="33"/>
                                </a:cubicBezTo>
                                <a:cubicBezTo>
                                  <a:pt x="551" y="33"/>
                                  <a:pt x="557" y="34"/>
                                  <a:pt x="562" y="37"/>
                                </a:cubicBezTo>
                                <a:cubicBezTo>
                                  <a:pt x="567" y="40"/>
                                  <a:pt x="571" y="43"/>
                                  <a:pt x="573" y="48"/>
                                </a:cubicBezTo>
                                <a:cubicBezTo>
                                  <a:pt x="575" y="53"/>
                                  <a:pt x="576" y="59"/>
                                  <a:pt x="576" y="68"/>
                                </a:cubicBezTo>
                                <a:lnTo>
                                  <a:pt x="576" y="126"/>
                                </a:lnTo>
                                <a:lnTo>
                                  <a:pt x="561" y="126"/>
                                </a:lnTo>
                                <a:lnTo>
                                  <a:pt x="561" y="68"/>
                                </a:lnTo>
                                <a:cubicBezTo>
                                  <a:pt x="561" y="61"/>
                                  <a:pt x="559" y="55"/>
                                  <a:pt x="556" y="51"/>
                                </a:cubicBezTo>
                                <a:cubicBezTo>
                                  <a:pt x="552" y="48"/>
                                  <a:pt x="548" y="46"/>
                                  <a:pt x="542" y="46"/>
                                </a:cubicBezTo>
                                <a:cubicBezTo>
                                  <a:pt x="537" y="46"/>
                                  <a:pt x="533" y="47"/>
                                  <a:pt x="529" y="50"/>
                                </a:cubicBezTo>
                                <a:cubicBezTo>
                                  <a:pt x="525" y="52"/>
                                  <a:pt x="522" y="55"/>
                                  <a:pt x="520" y="59"/>
                                </a:cubicBezTo>
                                <a:cubicBezTo>
                                  <a:pt x="518" y="63"/>
                                  <a:pt x="517" y="69"/>
                                  <a:pt x="517" y="76"/>
                                </a:cubicBezTo>
                                <a:lnTo>
                                  <a:pt x="517" y="126"/>
                                </a:lnTo>
                                <a:lnTo>
                                  <a:pt x="502" y="126"/>
                                </a:lnTo>
                                <a:close/>
                                <a:moveTo>
                                  <a:pt x="592" y="80"/>
                                </a:moveTo>
                                <a:cubicBezTo>
                                  <a:pt x="592" y="64"/>
                                  <a:pt x="597" y="51"/>
                                  <a:pt x="606" y="43"/>
                                </a:cubicBezTo>
                                <a:cubicBezTo>
                                  <a:pt x="614" y="36"/>
                                  <a:pt x="624" y="33"/>
                                  <a:pt x="635" y="33"/>
                                </a:cubicBezTo>
                                <a:cubicBezTo>
                                  <a:pt x="648" y="33"/>
                                  <a:pt x="658" y="37"/>
                                  <a:pt x="666" y="45"/>
                                </a:cubicBezTo>
                                <a:cubicBezTo>
                                  <a:pt x="674" y="53"/>
                                  <a:pt x="678" y="65"/>
                                  <a:pt x="678" y="79"/>
                                </a:cubicBezTo>
                                <a:cubicBezTo>
                                  <a:pt x="678" y="91"/>
                                  <a:pt x="676" y="100"/>
                                  <a:pt x="672" y="107"/>
                                </a:cubicBezTo>
                                <a:cubicBezTo>
                                  <a:pt x="669" y="114"/>
                                  <a:pt x="664" y="119"/>
                                  <a:pt x="657" y="123"/>
                                </a:cubicBezTo>
                                <a:cubicBezTo>
                                  <a:pt x="650" y="126"/>
                                  <a:pt x="643" y="128"/>
                                  <a:pt x="635" y="128"/>
                                </a:cubicBezTo>
                                <a:cubicBezTo>
                                  <a:pt x="622" y="128"/>
                                  <a:pt x="612" y="124"/>
                                  <a:pt x="604" y="116"/>
                                </a:cubicBezTo>
                                <a:cubicBezTo>
                                  <a:pt x="596" y="108"/>
                                  <a:pt x="592" y="96"/>
                                  <a:pt x="592" y="80"/>
                                </a:cubicBezTo>
                                <a:close/>
                                <a:moveTo>
                                  <a:pt x="608" y="80"/>
                                </a:moveTo>
                                <a:cubicBezTo>
                                  <a:pt x="608" y="92"/>
                                  <a:pt x="611" y="101"/>
                                  <a:pt x="616" y="107"/>
                                </a:cubicBezTo>
                                <a:cubicBezTo>
                                  <a:pt x="621" y="113"/>
                                  <a:pt x="627" y="115"/>
                                  <a:pt x="635" y="115"/>
                                </a:cubicBezTo>
                                <a:cubicBezTo>
                                  <a:pt x="643" y="115"/>
                                  <a:pt x="649" y="113"/>
                                  <a:pt x="654" y="107"/>
                                </a:cubicBezTo>
                                <a:cubicBezTo>
                                  <a:pt x="659" y="101"/>
                                  <a:pt x="662" y="92"/>
                                  <a:pt x="662" y="80"/>
                                </a:cubicBezTo>
                                <a:cubicBezTo>
                                  <a:pt x="662" y="69"/>
                                  <a:pt x="659" y="60"/>
                                  <a:pt x="654" y="54"/>
                                </a:cubicBezTo>
                                <a:cubicBezTo>
                                  <a:pt x="649" y="49"/>
                                  <a:pt x="643" y="46"/>
                                  <a:pt x="635" y="46"/>
                                </a:cubicBezTo>
                                <a:cubicBezTo>
                                  <a:pt x="627" y="46"/>
                                  <a:pt x="621" y="49"/>
                                  <a:pt x="616" y="54"/>
                                </a:cubicBezTo>
                                <a:cubicBezTo>
                                  <a:pt x="611" y="60"/>
                                  <a:pt x="608" y="69"/>
                                  <a:pt x="608" y="80"/>
                                </a:cubicBezTo>
                                <a:close/>
                                <a:moveTo>
                                  <a:pt x="694" y="126"/>
                                </a:moveTo>
                                <a:lnTo>
                                  <a:pt x="694" y="35"/>
                                </a:lnTo>
                                <a:lnTo>
                                  <a:pt x="708" y="35"/>
                                </a:lnTo>
                                <a:lnTo>
                                  <a:pt x="708" y="48"/>
                                </a:lnTo>
                                <a:cubicBezTo>
                                  <a:pt x="711" y="43"/>
                                  <a:pt x="714" y="40"/>
                                  <a:pt x="719" y="37"/>
                                </a:cubicBezTo>
                                <a:cubicBezTo>
                                  <a:pt x="724" y="34"/>
                                  <a:pt x="729" y="33"/>
                                  <a:pt x="735" y="33"/>
                                </a:cubicBezTo>
                                <a:cubicBezTo>
                                  <a:pt x="742" y="33"/>
                                  <a:pt x="748" y="34"/>
                                  <a:pt x="752" y="37"/>
                                </a:cubicBezTo>
                                <a:cubicBezTo>
                                  <a:pt x="756" y="40"/>
                                  <a:pt x="759" y="44"/>
                                  <a:pt x="761" y="49"/>
                                </a:cubicBezTo>
                                <a:cubicBezTo>
                                  <a:pt x="768" y="38"/>
                                  <a:pt x="778" y="33"/>
                                  <a:pt x="789" y="33"/>
                                </a:cubicBezTo>
                                <a:cubicBezTo>
                                  <a:pt x="798" y="33"/>
                                  <a:pt x="805" y="35"/>
                                  <a:pt x="810" y="40"/>
                                </a:cubicBezTo>
                                <a:cubicBezTo>
                                  <a:pt x="815" y="45"/>
                                  <a:pt x="818" y="53"/>
                                  <a:pt x="818" y="63"/>
                                </a:cubicBezTo>
                                <a:lnTo>
                                  <a:pt x="818" y="126"/>
                                </a:lnTo>
                                <a:lnTo>
                                  <a:pt x="802" y="126"/>
                                </a:lnTo>
                                <a:lnTo>
                                  <a:pt x="802" y="69"/>
                                </a:lnTo>
                                <a:cubicBezTo>
                                  <a:pt x="802" y="63"/>
                                  <a:pt x="802" y="58"/>
                                  <a:pt x="801" y="55"/>
                                </a:cubicBezTo>
                                <a:cubicBezTo>
                                  <a:pt x="800" y="53"/>
                                  <a:pt x="798" y="50"/>
                                  <a:pt x="795" y="49"/>
                                </a:cubicBezTo>
                                <a:cubicBezTo>
                                  <a:pt x="793" y="47"/>
                                  <a:pt x="790" y="46"/>
                                  <a:pt x="786" y="46"/>
                                </a:cubicBezTo>
                                <a:cubicBezTo>
                                  <a:pt x="780" y="46"/>
                                  <a:pt x="774" y="48"/>
                                  <a:pt x="770" y="53"/>
                                </a:cubicBezTo>
                                <a:cubicBezTo>
                                  <a:pt x="766" y="57"/>
                                  <a:pt x="764" y="64"/>
                                  <a:pt x="764" y="73"/>
                                </a:cubicBezTo>
                                <a:lnTo>
                                  <a:pt x="764" y="126"/>
                                </a:lnTo>
                                <a:lnTo>
                                  <a:pt x="748" y="126"/>
                                </a:lnTo>
                                <a:lnTo>
                                  <a:pt x="748" y="67"/>
                                </a:lnTo>
                                <a:cubicBezTo>
                                  <a:pt x="748" y="60"/>
                                  <a:pt x="747" y="55"/>
                                  <a:pt x="744" y="51"/>
                                </a:cubicBezTo>
                                <a:cubicBezTo>
                                  <a:pt x="742" y="48"/>
                                  <a:pt x="738" y="46"/>
                                  <a:pt x="732" y="46"/>
                                </a:cubicBezTo>
                                <a:cubicBezTo>
                                  <a:pt x="728" y="46"/>
                                  <a:pt x="724" y="47"/>
                                  <a:pt x="720" y="50"/>
                                </a:cubicBezTo>
                                <a:cubicBezTo>
                                  <a:pt x="716" y="52"/>
                                  <a:pt x="713" y="55"/>
                                  <a:pt x="712" y="60"/>
                                </a:cubicBezTo>
                                <a:cubicBezTo>
                                  <a:pt x="710" y="64"/>
                                  <a:pt x="709" y="71"/>
                                  <a:pt x="709" y="79"/>
                                </a:cubicBezTo>
                                <a:lnTo>
                                  <a:pt x="709" y="126"/>
                                </a:lnTo>
                                <a:lnTo>
                                  <a:pt x="694" y="126"/>
                                </a:lnTo>
                                <a:close/>
                                <a:moveTo>
                                  <a:pt x="836" y="126"/>
                                </a:moveTo>
                                <a:lnTo>
                                  <a:pt x="822" y="126"/>
                                </a:lnTo>
                                <a:lnTo>
                                  <a:pt x="822" y="0"/>
                                </a:lnTo>
                                <a:lnTo>
                                  <a:pt x="837" y="0"/>
                                </a:lnTo>
                                <a:lnTo>
                                  <a:pt x="837" y="45"/>
                                </a:lnTo>
                                <a:cubicBezTo>
                                  <a:pt x="844" y="37"/>
                                  <a:pt x="852" y="33"/>
                                  <a:pt x="862" y="33"/>
                                </a:cubicBezTo>
                                <a:cubicBezTo>
                                  <a:pt x="868" y="33"/>
                                  <a:pt x="873" y="34"/>
                                  <a:pt x="878" y="36"/>
                                </a:cubicBezTo>
                                <a:cubicBezTo>
                                  <a:pt x="883" y="39"/>
                                  <a:pt x="887" y="42"/>
                                  <a:pt x="891" y="46"/>
                                </a:cubicBezTo>
                                <a:cubicBezTo>
                                  <a:pt x="894" y="50"/>
                                  <a:pt x="896" y="55"/>
                                  <a:pt x="898" y="61"/>
                                </a:cubicBezTo>
                                <a:cubicBezTo>
                                  <a:pt x="900" y="66"/>
                                  <a:pt x="901" y="73"/>
                                  <a:pt x="901" y="79"/>
                                </a:cubicBezTo>
                                <a:cubicBezTo>
                                  <a:pt x="901" y="95"/>
                                  <a:pt x="897" y="107"/>
                                  <a:pt x="889" y="115"/>
                                </a:cubicBezTo>
                                <a:cubicBezTo>
                                  <a:pt x="882" y="124"/>
                                  <a:pt x="872" y="128"/>
                                  <a:pt x="862" y="128"/>
                                </a:cubicBezTo>
                                <a:cubicBezTo>
                                  <a:pt x="851" y="128"/>
                                  <a:pt x="842" y="124"/>
                                  <a:pt x="836" y="115"/>
                                </a:cubicBezTo>
                                <a:lnTo>
                                  <a:pt x="836" y="126"/>
                                </a:lnTo>
                                <a:close/>
                                <a:moveTo>
                                  <a:pt x="836" y="80"/>
                                </a:moveTo>
                                <a:cubicBezTo>
                                  <a:pt x="836" y="91"/>
                                  <a:pt x="838" y="99"/>
                                  <a:pt x="841" y="104"/>
                                </a:cubicBezTo>
                                <a:cubicBezTo>
                                  <a:pt x="845" y="112"/>
                                  <a:pt x="852" y="115"/>
                                  <a:pt x="860" y="115"/>
                                </a:cubicBezTo>
                                <a:cubicBezTo>
                                  <a:pt x="867" y="115"/>
                                  <a:pt x="873" y="113"/>
                                  <a:pt x="878" y="107"/>
                                </a:cubicBezTo>
                                <a:cubicBezTo>
                                  <a:pt x="883" y="101"/>
                                  <a:pt x="885" y="92"/>
                                  <a:pt x="885" y="80"/>
                                </a:cubicBezTo>
                                <a:cubicBezTo>
                                  <a:pt x="885" y="69"/>
                                  <a:pt x="883" y="60"/>
                                  <a:pt x="878" y="54"/>
                                </a:cubicBezTo>
                                <a:cubicBezTo>
                                  <a:pt x="873" y="49"/>
                                  <a:pt x="868" y="46"/>
                                  <a:pt x="861" y="46"/>
                                </a:cubicBezTo>
                                <a:cubicBezTo>
                                  <a:pt x="854" y="46"/>
                                  <a:pt x="848" y="49"/>
                                  <a:pt x="843" y="54"/>
                                </a:cubicBezTo>
                                <a:cubicBezTo>
                                  <a:pt x="839" y="60"/>
                                  <a:pt x="836" y="69"/>
                                  <a:pt x="836" y="80"/>
                                </a:cubicBezTo>
                                <a:close/>
                                <a:moveTo>
                                  <a:pt x="918" y="126"/>
                                </a:moveTo>
                                <a:lnTo>
                                  <a:pt x="918" y="35"/>
                                </a:lnTo>
                                <a:lnTo>
                                  <a:pt x="932" y="35"/>
                                </a:lnTo>
                                <a:lnTo>
                                  <a:pt x="932" y="49"/>
                                </a:lnTo>
                                <a:cubicBezTo>
                                  <a:pt x="935" y="42"/>
                                  <a:pt x="939" y="38"/>
                                  <a:pt x="942" y="36"/>
                                </a:cubicBezTo>
                                <a:cubicBezTo>
                                  <a:pt x="945" y="34"/>
                                  <a:pt x="948" y="33"/>
                                  <a:pt x="951" y="33"/>
                                </a:cubicBezTo>
                                <a:cubicBezTo>
                                  <a:pt x="957" y="33"/>
                                  <a:pt x="962" y="35"/>
                                  <a:pt x="967" y="38"/>
                                </a:cubicBezTo>
                                <a:lnTo>
                                  <a:pt x="962" y="52"/>
                                </a:lnTo>
                                <a:cubicBezTo>
                                  <a:pt x="958" y="50"/>
                                  <a:pt x="954" y="49"/>
                                  <a:pt x="951" y="49"/>
                                </a:cubicBezTo>
                                <a:cubicBezTo>
                                  <a:pt x="947" y="49"/>
                                  <a:pt x="944" y="50"/>
                                  <a:pt x="942" y="52"/>
                                </a:cubicBezTo>
                                <a:cubicBezTo>
                                  <a:pt x="939" y="54"/>
                                  <a:pt x="937" y="57"/>
                                  <a:pt x="936" y="60"/>
                                </a:cubicBezTo>
                                <a:cubicBezTo>
                                  <a:pt x="934" y="66"/>
                                  <a:pt x="933" y="72"/>
                                  <a:pt x="933" y="78"/>
                                </a:cubicBezTo>
                                <a:lnTo>
                                  <a:pt x="933" y="126"/>
                                </a:lnTo>
                                <a:lnTo>
                                  <a:pt x="918" y="126"/>
                                </a:lnTo>
                                <a:close/>
                                <a:moveTo>
                                  <a:pt x="1044" y="97"/>
                                </a:moveTo>
                                <a:lnTo>
                                  <a:pt x="1060" y="99"/>
                                </a:lnTo>
                                <a:cubicBezTo>
                                  <a:pt x="1058" y="108"/>
                                  <a:pt x="1053" y="115"/>
                                  <a:pt x="1046" y="120"/>
                                </a:cubicBezTo>
                                <a:cubicBezTo>
                                  <a:pt x="1039" y="126"/>
                                  <a:pt x="1031" y="128"/>
                                  <a:pt x="1020" y="128"/>
                                </a:cubicBezTo>
                                <a:cubicBezTo>
                                  <a:pt x="1007" y="128"/>
                                  <a:pt x="996" y="124"/>
                                  <a:pt x="989" y="116"/>
                                </a:cubicBezTo>
                                <a:cubicBezTo>
                                  <a:pt x="981" y="108"/>
                                  <a:pt x="977" y="96"/>
                                  <a:pt x="977" y="81"/>
                                </a:cubicBezTo>
                                <a:cubicBezTo>
                                  <a:pt x="977" y="66"/>
                                  <a:pt x="981" y="54"/>
                                  <a:pt x="989" y="46"/>
                                </a:cubicBezTo>
                                <a:cubicBezTo>
                                  <a:pt x="997" y="37"/>
                                  <a:pt x="1007" y="33"/>
                                  <a:pt x="1019" y="33"/>
                                </a:cubicBezTo>
                                <a:cubicBezTo>
                                  <a:pt x="1032" y="33"/>
                                  <a:pt x="1042" y="37"/>
                                  <a:pt x="1049" y="45"/>
                                </a:cubicBezTo>
                                <a:cubicBezTo>
                                  <a:pt x="1057" y="54"/>
                                  <a:pt x="1061" y="65"/>
                                  <a:pt x="1061" y="80"/>
                                </a:cubicBezTo>
                                <a:cubicBezTo>
                                  <a:pt x="1061" y="81"/>
                                  <a:pt x="1061" y="83"/>
                                  <a:pt x="1061" y="84"/>
                                </a:cubicBezTo>
                                <a:lnTo>
                                  <a:pt x="993" y="84"/>
                                </a:lnTo>
                                <a:cubicBezTo>
                                  <a:pt x="993" y="94"/>
                                  <a:pt x="996" y="102"/>
                                  <a:pt x="1001" y="107"/>
                                </a:cubicBezTo>
                                <a:cubicBezTo>
                                  <a:pt x="1006" y="113"/>
                                  <a:pt x="1013" y="115"/>
                                  <a:pt x="1020" y="115"/>
                                </a:cubicBezTo>
                                <a:cubicBezTo>
                                  <a:pt x="1026" y="115"/>
                                  <a:pt x="1031" y="114"/>
                                  <a:pt x="1035" y="111"/>
                                </a:cubicBezTo>
                                <a:cubicBezTo>
                                  <a:pt x="1039" y="108"/>
                                  <a:pt x="1042" y="103"/>
                                  <a:pt x="1044" y="97"/>
                                </a:cubicBezTo>
                                <a:close/>
                                <a:moveTo>
                                  <a:pt x="994" y="72"/>
                                </a:moveTo>
                                <a:lnTo>
                                  <a:pt x="1045" y="72"/>
                                </a:lnTo>
                                <a:cubicBezTo>
                                  <a:pt x="1044" y="64"/>
                                  <a:pt x="1042" y="58"/>
                                  <a:pt x="1039" y="54"/>
                                </a:cubicBezTo>
                                <a:cubicBezTo>
                                  <a:pt x="1034" y="49"/>
                                  <a:pt x="1027" y="46"/>
                                  <a:pt x="1020" y="46"/>
                                </a:cubicBezTo>
                                <a:cubicBezTo>
                                  <a:pt x="1012" y="46"/>
                                  <a:pt x="1006" y="48"/>
                                  <a:pt x="1002" y="53"/>
                                </a:cubicBezTo>
                                <a:cubicBezTo>
                                  <a:pt x="997" y="58"/>
                                  <a:pt x="994" y="64"/>
                                  <a:pt x="994" y="72"/>
                                </a:cubicBezTo>
                                <a:close/>
                                <a:moveTo>
                                  <a:pt x="1072" y="99"/>
                                </a:moveTo>
                                <a:lnTo>
                                  <a:pt x="1087" y="96"/>
                                </a:lnTo>
                                <a:cubicBezTo>
                                  <a:pt x="1088" y="103"/>
                                  <a:pt x="1090" y="107"/>
                                  <a:pt x="1094" y="111"/>
                                </a:cubicBezTo>
                                <a:cubicBezTo>
                                  <a:pt x="1098" y="114"/>
                                  <a:pt x="1104" y="115"/>
                                  <a:pt x="1111" y="115"/>
                                </a:cubicBezTo>
                                <a:cubicBezTo>
                                  <a:pt x="1118" y="115"/>
                                  <a:pt x="1123" y="114"/>
                                  <a:pt x="1126" y="111"/>
                                </a:cubicBezTo>
                                <a:cubicBezTo>
                                  <a:pt x="1130" y="108"/>
                                  <a:pt x="1132" y="105"/>
                                  <a:pt x="1132" y="101"/>
                                </a:cubicBezTo>
                                <a:cubicBezTo>
                                  <a:pt x="1132" y="97"/>
                                  <a:pt x="1130" y="95"/>
                                  <a:pt x="1127" y="93"/>
                                </a:cubicBezTo>
                                <a:cubicBezTo>
                                  <a:pt x="1125" y="91"/>
                                  <a:pt x="1120" y="90"/>
                                  <a:pt x="1111" y="87"/>
                                </a:cubicBezTo>
                                <a:cubicBezTo>
                                  <a:pt x="1100" y="85"/>
                                  <a:pt x="1092" y="82"/>
                                  <a:pt x="1088" y="80"/>
                                </a:cubicBezTo>
                                <a:cubicBezTo>
                                  <a:pt x="1083" y="78"/>
                                  <a:pt x="1080" y="75"/>
                                  <a:pt x="1078" y="71"/>
                                </a:cubicBezTo>
                                <a:cubicBezTo>
                                  <a:pt x="1075" y="68"/>
                                  <a:pt x="1074" y="64"/>
                                  <a:pt x="1074" y="59"/>
                                </a:cubicBezTo>
                                <a:cubicBezTo>
                                  <a:pt x="1074" y="55"/>
                                  <a:pt x="1075" y="51"/>
                                  <a:pt x="1077" y="48"/>
                                </a:cubicBezTo>
                                <a:cubicBezTo>
                                  <a:pt x="1079" y="44"/>
                                  <a:pt x="1081" y="42"/>
                                  <a:pt x="1085" y="39"/>
                                </a:cubicBezTo>
                                <a:cubicBezTo>
                                  <a:pt x="1087" y="37"/>
                                  <a:pt x="1090" y="36"/>
                                  <a:pt x="1095" y="35"/>
                                </a:cubicBezTo>
                                <a:cubicBezTo>
                                  <a:pt x="1099" y="34"/>
                                  <a:pt x="1103" y="33"/>
                                  <a:pt x="1108" y="33"/>
                                </a:cubicBezTo>
                                <a:cubicBezTo>
                                  <a:pt x="1115" y="33"/>
                                  <a:pt x="1121" y="34"/>
                                  <a:pt x="1127" y="36"/>
                                </a:cubicBezTo>
                                <a:cubicBezTo>
                                  <a:pt x="1132" y="38"/>
                                  <a:pt x="1136" y="41"/>
                                  <a:pt x="1139" y="44"/>
                                </a:cubicBezTo>
                                <a:cubicBezTo>
                                  <a:pt x="1141" y="48"/>
                                  <a:pt x="1143" y="53"/>
                                  <a:pt x="1144" y="58"/>
                                </a:cubicBezTo>
                                <a:lnTo>
                                  <a:pt x="1129" y="60"/>
                                </a:lnTo>
                                <a:cubicBezTo>
                                  <a:pt x="1128" y="56"/>
                                  <a:pt x="1126" y="52"/>
                                  <a:pt x="1123" y="50"/>
                                </a:cubicBezTo>
                                <a:cubicBezTo>
                                  <a:pt x="1120" y="47"/>
                                  <a:pt x="1115" y="46"/>
                                  <a:pt x="1109" y="46"/>
                                </a:cubicBezTo>
                                <a:cubicBezTo>
                                  <a:pt x="1102" y="46"/>
                                  <a:pt x="1097" y="47"/>
                                  <a:pt x="1094" y="49"/>
                                </a:cubicBezTo>
                                <a:cubicBezTo>
                                  <a:pt x="1091" y="52"/>
                                  <a:pt x="1089" y="54"/>
                                  <a:pt x="1089" y="57"/>
                                </a:cubicBezTo>
                                <a:cubicBezTo>
                                  <a:pt x="1089" y="59"/>
                                  <a:pt x="1090" y="61"/>
                                  <a:pt x="1091" y="63"/>
                                </a:cubicBezTo>
                                <a:cubicBezTo>
                                  <a:pt x="1092" y="64"/>
                                  <a:pt x="1094" y="66"/>
                                  <a:pt x="1097" y="67"/>
                                </a:cubicBezTo>
                                <a:cubicBezTo>
                                  <a:pt x="1099" y="67"/>
                                  <a:pt x="1103" y="69"/>
                                  <a:pt x="1111" y="71"/>
                                </a:cubicBezTo>
                                <a:cubicBezTo>
                                  <a:pt x="1122" y="74"/>
                                  <a:pt x="1129" y="76"/>
                                  <a:pt x="1134" y="78"/>
                                </a:cubicBezTo>
                                <a:cubicBezTo>
                                  <a:pt x="1138" y="80"/>
                                  <a:pt x="1141" y="83"/>
                                  <a:pt x="1144" y="86"/>
                                </a:cubicBezTo>
                                <a:cubicBezTo>
                                  <a:pt x="1146" y="90"/>
                                  <a:pt x="1148" y="94"/>
                                  <a:pt x="1148" y="99"/>
                                </a:cubicBezTo>
                                <a:cubicBezTo>
                                  <a:pt x="1148" y="105"/>
                                  <a:pt x="1146" y="109"/>
                                  <a:pt x="1143" y="114"/>
                                </a:cubicBezTo>
                                <a:cubicBezTo>
                                  <a:pt x="1140" y="118"/>
                                  <a:pt x="1136" y="122"/>
                                  <a:pt x="1130" y="124"/>
                                </a:cubicBezTo>
                                <a:cubicBezTo>
                                  <a:pt x="1124" y="127"/>
                                  <a:pt x="1118" y="128"/>
                                  <a:pt x="1111" y="128"/>
                                </a:cubicBezTo>
                                <a:cubicBezTo>
                                  <a:pt x="1099" y="128"/>
                                  <a:pt x="1090" y="126"/>
                                  <a:pt x="1084" y="121"/>
                                </a:cubicBezTo>
                                <a:cubicBezTo>
                                  <a:pt x="1077" y="116"/>
                                  <a:pt x="1073" y="109"/>
                                  <a:pt x="1072"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79480" y="2736720"/>
                            <a:ext cx="634320" cy="72360"/>
                          </a:xfrm>
                          <a:custGeom>
                            <a:avLst/>
                            <a:gdLst/>
                            <a:ahLst/>
                            <a:rect l="l" t="t" r="r" b="b"/>
                            <a:pathLst>
                              <a:path w="1134" h="129">
                                <a:moveTo>
                                  <a:pt x="46" y="127"/>
                                </a:moveTo>
                                <a:lnTo>
                                  <a:pt x="31" y="127"/>
                                </a:lnTo>
                                <a:lnTo>
                                  <a:pt x="31" y="28"/>
                                </a:lnTo>
                                <a:cubicBezTo>
                                  <a:pt x="27" y="32"/>
                                  <a:pt x="22" y="36"/>
                                  <a:pt x="16" y="39"/>
                                </a:cubicBezTo>
                                <a:cubicBezTo>
                                  <a:pt x="10" y="43"/>
                                  <a:pt x="5" y="45"/>
                                  <a:pt x="0" y="47"/>
                                </a:cubicBezTo>
                                <a:lnTo>
                                  <a:pt x="0" y="32"/>
                                </a:lnTo>
                                <a:cubicBezTo>
                                  <a:pt x="9" y="28"/>
                                  <a:pt x="16" y="23"/>
                                  <a:pt x="22" y="17"/>
                                </a:cubicBezTo>
                                <a:cubicBezTo>
                                  <a:pt x="29" y="12"/>
                                  <a:pt x="33" y="6"/>
                                  <a:pt x="36" y="0"/>
                                </a:cubicBezTo>
                                <a:lnTo>
                                  <a:pt x="46" y="0"/>
                                </a:lnTo>
                                <a:lnTo>
                                  <a:pt x="46" y="127"/>
                                </a:lnTo>
                                <a:close/>
                                <a:moveTo>
                                  <a:pt x="84" y="94"/>
                                </a:moveTo>
                                <a:lnTo>
                                  <a:pt x="100" y="92"/>
                                </a:lnTo>
                                <a:cubicBezTo>
                                  <a:pt x="101" y="100"/>
                                  <a:pt x="104" y="106"/>
                                  <a:pt x="108" y="110"/>
                                </a:cubicBezTo>
                                <a:cubicBezTo>
                                  <a:pt x="113" y="114"/>
                                  <a:pt x="118" y="116"/>
                                  <a:pt x="124" y="116"/>
                                </a:cubicBezTo>
                                <a:cubicBezTo>
                                  <a:pt x="132" y="116"/>
                                  <a:pt x="138" y="114"/>
                                  <a:pt x="143" y="108"/>
                                </a:cubicBezTo>
                                <a:cubicBezTo>
                                  <a:pt x="149" y="102"/>
                                  <a:pt x="151" y="95"/>
                                  <a:pt x="151" y="86"/>
                                </a:cubicBezTo>
                                <a:cubicBezTo>
                                  <a:pt x="151" y="77"/>
                                  <a:pt x="149" y="70"/>
                                  <a:pt x="144" y="65"/>
                                </a:cubicBezTo>
                                <a:cubicBezTo>
                                  <a:pt x="139" y="60"/>
                                  <a:pt x="132" y="57"/>
                                  <a:pt x="124" y="57"/>
                                </a:cubicBezTo>
                                <a:cubicBezTo>
                                  <a:pt x="119" y="57"/>
                                  <a:pt x="115" y="58"/>
                                  <a:pt x="111" y="61"/>
                                </a:cubicBezTo>
                                <a:cubicBezTo>
                                  <a:pt x="107" y="63"/>
                                  <a:pt x="103" y="66"/>
                                  <a:pt x="101" y="69"/>
                                </a:cubicBezTo>
                                <a:lnTo>
                                  <a:pt x="87" y="67"/>
                                </a:lnTo>
                                <a:lnTo>
                                  <a:pt x="99" y="3"/>
                                </a:lnTo>
                                <a:lnTo>
                                  <a:pt x="162" y="3"/>
                                </a:lnTo>
                                <a:lnTo>
                                  <a:pt x="162" y="17"/>
                                </a:lnTo>
                                <a:lnTo>
                                  <a:pt x="111" y="17"/>
                                </a:lnTo>
                                <a:lnTo>
                                  <a:pt x="104" y="51"/>
                                </a:lnTo>
                                <a:cubicBezTo>
                                  <a:pt x="112" y="46"/>
                                  <a:pt x="120" y="43"/>
                                  <a:pt x="128" y="43"/>
                                </a:cubicBezTo>
                                <a:cubicBezTo>
                                  <a:pt x="139" y="43"/>
                                  <a:pt x="149" y="47"/>
                                  <a:pt x="156" y="55"/>
                                </a:cubicBezTo>
                                <a:cubicBezTo>
                                  <a:pt x="164" y="62"/>
                                  <a:pt x="167" y="72"/>
                                  <a:pt x="167" y="84"/>
                                </a:cubicBezTo>
                                <a:cubicBezTo>
                                  <a:pt x="167" y="96"/>
                                  <a:pt x="164" y="106"/>
                                  <a:pt x="157" y="114"/>
                                </a:cubicBezTo>
                                <a:cubicBezTo>
                                  <a:pt x="149" y="124"/>
                                  <a:pt x="138" y="129"/>
                                  <a:pt x="124" y="129"/>
                                </a:cubicBezTo>
                                <a:cubicBezTo>
                                  <a:pt x="113" y="129"/>
                                  <a:pt x="103" y="126"/>
                                  <a:pt x="96" y="120"/>
                                </a:cubicBezTo>
                                <a:cubicBezTo>
                                  <a:pt x="89" y="113"/>
                                  <a:pt x="85" y="105"/>
                                  <a:pt x="84" y="94"/>
                                </a:cubicBezTo>
                                <a:close/>
                                <a:moveTo>
                                  <a:pt x="178" y="89"/>
                                </a:moveTo>
                                <a:lnTo>
                                  <a:pt x="178" y="74"/>
                                </a:lnTo>
                                <a:lnTo>
                                  <a:pt x="226" y="74"/>
                                </a:lnTo>
                                <a:lnTo>
                                  <a:pt x="226" y="89"/>
                                </a:lnTo>
                                <a:lnTo>
                                  <a:pt x="178" y="89"/>
                                </a:lnTo>
                                <a:close/>
                                <a:moveTo>
                                  <a:pt x="325" y="112"/>
                                </a:moveTo>
                                <a:lnTo>
                                  <a:pt x="325" y="127"/>
                                </a:lnTo>
                                <a:lnTo>
                                  <a:pt x="242" y="127"/>
                                </a:lnTo>
                                <a:cubicBezTo>
                                  <a:pt x="242" y="123"/>
                                  <a:pt x="243" y="120"/>
                                  <a:pt x="244" y="116"/>
                                </a:cubicBezTo>
                                <a:cubicBezTo>
                                  <a:pt x="246" y="111"/>
                                  <a:pt x="249" y="105"/>
                                  <a:pt x="254" y="99"/>
                                </a:cubicBezTo>
                                <a:cubicBezTo>
                                  <a:pt x="259" y="94"/>
                                  <a:pt x="265" y="88"/>
                                  <a:pt x="274" y="80"/>
                                </a:cubicBezTo>
                                <a:cubicBezTo>
                                  <a:pt x="288" y="69"/>
                                  <a:pt x="297" y="60"/>
                                  <a:pt x="302" y="54"/>
                                </a:cubicBezTo>
                                <a:cubicBezTo>
                                  <a:pt x="307" y="47"/>
                                  <a:pt x="309" y="41"/>
                                  <a:pt x="309" y="35"/>
                                </a:cubicBezTo>
                                <a:cubicBezTo>
                                  <a:pt x="309" y="29"/>
                                  <a:pt x="307" y="24"/>
                                  <a:pt x="303" y="20"/>
                                </a:cubicBezTo>
                                <a:cubicBezTo>
                                  <a:pt x="298" y="15"/>
                                  <a:pt x="293" y="13"/>
                                  <a:pt x="285" y="13"/>
                                </a:cubicBezTo>
                                <a:cubicBezTo>
                                  <a:pt x="278" y="13"/>
                                  <a:pt x="272" y="15"/>
                                  <a:pt x="268" y="20"/>
                                </a:cubicBezTo>
                                <a:cubicBezTo>
                                  <a:pt x="263" y="24"/>
                                  <a:pt x="261" y="31"/>
                                  <a:pt x="261" y="38"/>
                                </a:cubicBezTo>
                                <a:lnTo>
                                  <a:pt x="245" y="37"/>
                                </a:lnTo>
                                <a:cubicBezTo>
                                  <a:pt x="246" y="25"/>
                                  <a:pt x="250" y="16"/>
                                  <a:pt x="257" y="10"/>
                                </a:cubicBezTo>
                                <a:cubicBezTo>
                                  <a:pt x="264" y="4"/>
                                  <a:pt x="274" y="0"/>
                                  <a:pt x="286" y="0"/>
                                </a:cubicBezTo>
                                <a:cubicBezTo>
                                  <a:pt x="298" y="0"/>
                                  <a:pt x="307" y="4"/>
                                  <a:pt x="314" y="10"/>
                                </a:cubicBezTo>
                                <a:cubicBezTo>
                                  <a:pt x="322" y="17"/>
                                  <a:pt x="325" y="25"/>
                                  <a:pt x="325" y="35"/>
                                </a:cubicBezTo>
                                <a:cubicBezTo>
                                  <a:pt x="325" y="40"/>
                                  <a:pt x="324" y="45"/>
                                  <a:pt x="322" y="50"/>
                                </a:cubicBezTo>
                                <a:cubicBezTo>
                                  <a:pt x="320" y="55"/>
                                  <a:pt x="316" y="60"/>
                                  <a:pt x="312" y="66"/>
                                </a:cubicBezTo>
                                <a:cubicBezTo>
                                  <a:pt x="307" y="71"/>
                                  <a:pt x="299" y="78"/>
                                  <a:pt x="288" y="88"/>
                                </a:cubicBezTo>
                                <a:cubicBezTo>
                                  <a:pt x="279" y="96"/>
                                  <a:pt x="273" y="101"/>
                                  <a:pt x="270" y="104"/>
                                </a:cubicBezTo>
                                <a:cubicBezTo>
                                  <a:pt x="267" y="107"/>
                                  <a:pt x="265" y="109"/>
                                  <a:pt x="263" y="112"/>
                                </a:cubicBezTo>
                                <a:lnTo>
                                  <a:pt x="325" y="112"/>
                                </a:lnTo>
                                <a:close/>
                                <a:moveTo>
                                  <a:pt x="340" y="65"/>
                                </a:moveTo>
                                <a:cubicBezTo>
                                  <a:pt x="340" y="50"/>
                                  <a:pt x="341" y="38"/>
                                  <a:pt x="344" y="29"/>
                                </a:cubicBezTo>
                                <a:cubicBezTo>
                                  <a:pt x="348" y="20"/>
                                  <a:pt x="352" y="13"/>
                                  <a:pt x="358" y="8"/>
                                </a:cubicBezTo>
                                <a:cubicBezTo>
                                  <a:pt x="364" y="3"/>
                                  <a:pt x="372" y="0"/>
                                  <a:pt x="381" y="0"/>
                                </a:cubicBezTo>
                                <a:cubicBezTo>
                                  <a:pt x="388" y="0"/>
                                  <a:pt x="394" y="2"/>
                                  <a:pt x="399" y="5"/>
                                </a:cubicBezTo>
                                <a:cubicBezTo>
                                  <a:pt x="404" y="7"/>
                                  <a:pt x="408" y="11"/>
                                  <a:pt x="411" y="16"/>
                                </a:cubicBezTo>
                                <a:cubicBezTo>
                                  <a:pt x="415" y="21"/>
                                  <a:pt x="417" y="28"/>
                                  <a:pt x="419" y="35"/>
                                </a:cubicBezTo>
                                <a:cubicBezTo>
                                  <a:pt x="421" y="43"/>
                                  <a:pt x="422" y="52"/>
                                  <a:pt x="422" y="65"/>
                                </a:cubicBezTo>
                                <a:cubicBezTo>
                                  <a:pt x="422" y="80"/>
                                  <a:pt x="421" y="92"/>
                                  <a:pt x="417" y="101"/>
                                </a:cubicBezTo>
                                <a:cubicBezTo>
                                  <a:pt x="414" y="110"/>
                                  <a:pt x="410" y="117"/>
                                  <a:pt x="404" y="122"/>
                                </a:cubicBezTo>
                                <a:cubicBezTo>
                                  <a:pt x="398" y="127"/>
                                  <a:pt x="390" y="129"/>
                                  <a:pt x="381" y="129"/>
                                </a:cubicBezTo>
                                <a:cubicBezTo>
                                  <a:pt x="369" y="129"/>
                                  <a:pt x="359" y="125"/>
                                  <a:pt x="352" y="116"/>
                                </a:cubicBezTo>
                                <a:cubicBezTo>
                                  <a:pt x="344" y="105"/>
                                  <a:pt x="340" y="88"/>
                                  <a:pt x="340" y="65"/>
                                </a:cubicBezTo>
                                <a:close/>
                                <a:moveTo>
                                  <a:pt x="356" y="65"/>
                                </a:moveTo>
                                <a:cubicBezTo>
                                  <a:pt x="356" y="86"/>
                                  <a:pt x="358" y="99"/>
                                  <a:pt x="363" y="106"/>
                                </a:cubicBezTo>
                                <a:cubicBezTo>
                                  <a:pt x="368" y="113"/>
                                  <a:pt x="374" y="116"/>
                                  <a:pt x="381" y="116"/>
                                </a:cubicBezTo>
                                <a:cubicBezTo>
                                  <a:pt x="388" y="116"/>
                                  <a:pt x="394" y="113"/>
                                  <a:pt x="399" y="106"/>
                                </a:cubicBezTo>
                                <a:cubicBezTo>
                                  <a:pt x="404" y="99"/>
                                  <a:pt x="406" y="85"/>
                                  <a:pt x="406" y="65"/>
                                </a:cubicBezTo>
                                <a:cubicBezTo>
                                  <a:pt x="406" y="44"/>
                                  <a:pt x="404" y="30"/>
                                  <a:pt x="399" y="23"/>
                                </a:cubicBezTo>
                                <a:cubicBezTo>
                                  <a:pt x="394" y="17"/>
                                  <a:pt x="388" y="13"/>
                                  <a:pt x="381" y="13"/>
                                </a:cubicBezTo>
                                <a:cubicBezTo>
                                  <a:pt x="374" y="13"/>
                                  <a:pt x="368" y="16"/>
                                  <a:pt x="364" y="22"/>
                                </a:cubicBezTo>
                                <a:cubicBezTo>
                                  <a:pt x="359" y="30"/>
                                  <a:pt x="356" y="44"/>
                                  <a:pt x="356" y="65"/>
                                </a:cubicBezTo>
                                <a:close/>
                                <a:moveTo>
                                  <a:pt x="488" y="127"/>
                                </a:moveTo>
                                <a:lnTo>
                                  <a:pt x="488" y="1"/>
                                </a:lnTo>
                                <a:lnTo>
                                  <a:pt x="504" y="1"/>
                                </a:lnTo>
                                <a:lnTo>
                                  <a:pt x="504" y="46"/>
                                </a:lnTo>
                                <a:cubicBezTo>
                                  <a:pt x="511" y="38"/>
                                  <a:pt x="520" y="34"/>
                                  <a:pt x="531" y="34"/>
                                </a:cubicBezTo>
                                <a:cubicBezTo>
                                  <a:pt x="538" y="34"/>
                                  <a:pt x="544" y="35"/>
                                  <a:pt x="549" y="38"/>
                                </a:cubicBezTo>
                                <a:cubicBezTo>
                                  <a:pt x="554" y="40"/>
                                  <a:pt x="557" y="44"/>
                                  <a:pt x="559" y="49"/>
                                </a:cubicBezTo>
                                <a:cubicBezTo>
                                  <a:pt x="562" y="53"/>
                                  <a:pt x="563" y="60"/>
                                  <a:pt x="563" y="69"/>
                                </a:cubicBezTo>
                                <a:lnTo>
                                  <a:pt x="563" y="127"/>
                                </a:lnTo>
                                <a:lnTo>
                                  <a:pt x="547" y="127"/>
                                </a:lnTo>
                                <a:lnTo>
                                  <a:pt x="547" y="69"/>
                                </a:lnTo>
                                <a:cubicBezTo>
                                  <a:pt x="547" y="61"/>
                                  <a:pt x="545" y="56"/>
                                  <a:pt x="542" y="52"/>
                                </a:cubicBezTo>
                                <a:cubicBezTo>
                                  <a:pt x="539" y="49"/>
                                  <a:pt x="534" y="47"/>
                                  <a:pt x="528" y="47"/>
                                </a:cubicBezTo>
                                <a:cubicBezTo>
                                  <a:pt x="523" y="47"/>
                                  <a:pt x="519" y="48"/>
                                  <a:pt x="515" y="50"/>
                                </a:cubicBezTo>
                                <a:cubicBezTo>
                                  <a:pt x="511" y="53"/>
                                  <a:pt x="508" y="56"/>
                                  <a:pt x="506" y="60"/>
                                </a:cubicBezTo>
                                <a:cubicBezTo>
                                  <a:pt x="504" y="64"/>
                                  <a:pt x="504" y="70"/>
                                  <a:pt x="504" y="77"/>
                                </a:cubicBezTo>
                                <a:lnTo>
                                  <a:pt x="504" y="127"/>
                                </a:lnTo>
                                <a:lnTo>
                                  <a:pt x="488" y="127"/>
                                </a:lnTo>
                                <a:close/>
                                <a:moveTo>
                                  <a:pt x="578" y="81"/>
                                </a:moveTo>
                                <a:cubicBezTo>
                                  <a:pt x="578" y="64"/>
                                  <a:pt x="583" y="52"/>
                                  <a:pt x="593" y="44"/>
                                </a:cubicBezTo>
                                <a:cubicBezTo>
                                  <a:pt x="600" y="37"/>
                                  <a:pt x="610" y="34"/>
                                  <a:pt x="621" y="34"/>
                                </a:cubicBezTo>
                                <a:cubicBezTo>
                                  <a:pt x="634" y="34"/>
                                  <a:pt x="644" y="38"/>
                                  <a:pt x="652" y="46"/>
                                </a:cubicBezTo>
                                <a:cubicBezTo>
                                  <a:pt x="660" y="54"/>
                                  <a:pt x="664" y="65"/>
                                  <a:pt x="664" y="80"/>
                                </a:cubicBezTo>
                                <a:cubicBezTo>
                                  <a:pt x="664" y="92"/>
                                  <a:pt x="662" y="101"/>
                                  <a:pt x="659" y="108"/>
                                </a:cubicBezTo>
                                <a:cubicBezTo>
                                  <a:pt x="655" y="115"/>
                                  <a:pt x="650" y="120"/>
                                  <a:pt x="643" y="123"/>
                                </a:cubicBezTo>
                                <a:cubicBezTo>
                                  <a:pt x="636" y="127"/>
                                  <a:pt x="629" y="129"/>
                                  <a:pt x="621" y="129"/>
                                </a:cubicBezTo>
                                <a:cubicBezTo>
                                  <a:pt x="609" y="129"/>
                                  <a:pt x="598" y="125"/>
                                  <a:pt x="590" y="117"/>
                                </a:cubicBezTo>
                                <a:cubicBezTo>
                                  <a:pt x="582" y="109"/>
                                  <a:pt x="578" y="97"/>
                                  <a:pt x="578" y="81"/>
                                </a:cubicBezTo>
                                <a:close/>
                                <a:moveTo>
                                  <a:pt x="594" y="81"/>
                                </a:moveTo>
                                <a:cubicBezTo>
                                  <a:pt x="594" y="93"/>
                                  <a:pt x="597" y="102"/>
                                  <a:pt x="602" y="108"/>
                                </a:cubicBezTo>
                                <a:cubicBezTo>
                                  <a:pt x="607" y="113"/>
                                  <a:pt x="614" y="116"/>
                                  <a:pt x="621" y="116"/>
                                </a:cubicBezTo>
                                <a:cubicBezTo>
                                  <a:pt x="629" y="116"/>
                                  <a:pt x="635" y="113"/>
                                  <a:pt x="640" y="107"/>
                                </a:cubicBezTo>
                                <a:cubicBezTo>
                                  <a:pt x="646" y="102"/>
                                  <a:pt x="648" y="93"/>
                                  <a:pt x="648" y="81"/>
                                </a:cubicBezTo>
                                <a:cubicBezTo>
                                  <a:pt x="648" y="70"/>
                                  <a:pt x="646" y="61"/>
                                  <a:pt x="640" y="55"/>
                                </a:cubicBezTo>
                                <a:cubicBezTo>
                                  <a:pt x="635" y="49"/>
                                  <a:pt x="629" y="46"/>
                                  <a:pt x="621" y="46"/>
                                </a:cubicBezTo>
                                <a:cubicBezTo>
                                  <a:pt x="614" y="46"/>
                                  <a:pt x="607" y="49"/>
                                  <a:pt x="602" y="55"/>
                                </a:cubicBezTo>
                                <a:cubicBezTo>
                                  <a:pt x="597" y="61"/>
                                  <a:pt x="594" y="70"/>
                                  <a:pt x="594" y="81"/>
                                </a:cubicBezTo>
                                <a:close/>
                                <a:moveTo>
                                  <a:pt x="680" y="127"/>
                                </a:moveTo>
                                <a:lnTo>
                                  <a:pt x="680" y="36"/>
                                </a:lnTo>
                                <a:lnTo>
                                  <a:pt x="694" y="36"/>
                                </a:lnTo>
                                <a:lnTo>
                                  <a:pt x="694" y="48"/>
                                </a:lnTo>
                                <a:cubicBezTo>
                                  <a:pt x="697" y="44"/>
                                  <a:pt x="701" y="40"/>
                                  <a:pt x="705" y="38"/>
                                </a:cubicBezTo>
                                <a:cubicBezTo>
                                  <a:pt x="710" y="35"/>
                                  <a:pt x="716" y="34"/>
                                  <a:pt x="722" y="34"/>
                                </a:cubicBezTo>
                                <a:cubicBezTo>
                                  <a:pt x="728" y="34"/>
                                  <a:pt x="734" y="35"/>
                                  <a:pt x="738" y="38"/>
                                </a:cubicBezTo>
                                <a:cubicBezTo>
                                  <a:pt x="743" y="41"/>
                                  <a:pt x="746" y="45"/>
                                  <a:pt x="748" y="50"/>
                                </a:cubicBezTo>
                                <a:cubicBezTo>
                                  <a:pt x="755" y="39"/>
                                  <a:pt x="764" y="34"/>
                                  <a:pt x="776" y="34"/>
                                </a:cubicBezTo>
                                <a:cubicBezTo>
                                  <a:pt x="785" y="34"/>
                                  <a:pt x="792" y="36"/>
                                  <a:pt x="797" y="41"/>
                                </a:cubicBezTo>
                                <a:cubicBezTo>
                                  <a:pt x="801" y="46"/>
                                  <a:pt x="804" y="54"/>
                                  <a:pt x="804" y="64"/>
                                </a:cubicBezTo>
                                <a:lnTo>
                                  <a:pt x="804" y="127"/>
                                </a:lnTo>
                                <a:lnTo>
                                  <a:pt x="789" y="127"/>
                                </a:lnTo>
                                <a:lnTo>
                                  <a:pt x="789" y="69"/>
                                </a:lnTo>
                                <a:cubicBezTo>
                                  <a:pt x="789" y="63"/>
                                  <a:pt x="788" y="59"/>
                                  <a:pt x="787" y="56"/>
                                </a:cubicBezTo>
                                <a:cubicBezTo>
                                  <a:pt x="786" y="53"/>
                                  <a:pt x="784" y="51"/>
                                  <a:pt x="782" y="49"/>
                                </a:cubicBezTo>
                                <a:cubicBezTo>
                                  <a:pt x="779" y="48"/>
                                  <a:pt x="776" y="47"/>
                                  <a:pt x="772" y="47"/>
                                </a:cubicBezTo>
                                <a:cubicBezTo>
                                  <a:pt x="766" y="47"/>
                                  <a:pt x="760" y="49"/>
                                  <a:pt x="756" y="53"/>
                                </a:cubicBezTo>
                                <a:cubicBezTo>
                                  <a:pt x="752" y="58"/>
                                  <a:pt x="750" y="65"/>
                                  <a:pt x="750" y="74"/>
                                </a:cubicBezTo>
                                <a:lnTo>
                                  <a:pt x="750" y="127"/>
                                </a:lnTo>
                                <a:lnTo>
                                  <a:pt x="734" y="127"/>
                                </a:lnTo>
                                <a:lnTo>
                                  <a:pt x="734" y="68"/>
                                </a:lnTo>
                                <a:cubicBezTo>
                                  <a:pt x="734" y="61"/>
                                  <a:pt x="733" y="56"/>
                                  <a:pt x="731" y="52"/>
                                </a:cubicBezTo>
                                <a:cubicBezTo>
                                  <a:pt x="728" y="49"/>
                                  <a:pt x="724" y="47"/>
                                  <a:pt x="718" y="47"/>
                                </a:cubicBezTo>
                                <a:cubicBezTo>
                                  <a:pt x="714" y="47"/>
                                  <a:pt x="710" y="48"/>
                                  <a:pt x="706" y="50"/>
                                </a:cubicBezTo>
                                <a:cubicBezTo>
                                  <a:pt x="702" y="53"/>
                                  <a:pt x="700" y="56"/>
                                  <a:pt x="698" y="61"/>
                                </a:cubicBezTo>
                                <a:cubicBezTo>
                                  <a:pt x="696" y="65"/>
                                  <a:pt x="696" y="71"/>
                                  <a:pt x="696" y="80"/>
                                </a:cubicBezTo>
                                <a:lnTo>
                                  <a:pt x="696" y="127"/>
                                </a:lnTo>
                                <a:lnTo>
                                  <a:pt x="680" y="127"/>
                                </a:lnTo>
                                <a:close/>
                                <a:moveTo>
                                  <a:pt x="822" y="127"/>
                                </a:moveTo>
                                <a:lnTo>
                                  <a:pt x="808" y="127"/>
                                </a:lnTo>
                                <a:lnTo>
                                  <a:pt x="808" y="1"/>
                                </a:lnTo>
                                <a:lnTo>
                                  <a:pt x="824" y="1"/>
                                </a:lnTo>
                                <a:lnTo>
                                  <a:pt x="824" y="46"/>
                                </a:lnTo>
                                <a:cubicBezTo>
                                  <a:pt x="830" y="38"/>
                                  <a:pt x="838" y="34"/>
                                  <a:pt x="849" y="34"/>
                                </a:cubicBezTo>
                                <a:cubicBezTo>
                                  <a:pt x="854" y="34"/>
                                  <a:pt x="860" y="35"/>
                                  <a:pt x="865" y="37"/>
                                </a:cubicBezTo>
                                <a:cubicBezTo>
                                  <a:pt x="870" y="39"/>
                                  <a:pt x="874" y="43"/>
                                  <a:pt x="877" y="47"/>
                                </a:cubicBezTo>
                                <a:cubicBezTo>
                                  <a:pt x="880" y="51"/>
                                  <a:pt x="883" y="56"/>
                                  <a:pt x="885" y="61"/>
                                </a:cubicBezTo>
                                <a:cubicBezTo>
                                  <a:pt x="886" y="67"/>
                                  <a:pt x="887" y="73"/>
                                  <a:pt x="887" y="80"/>
                                </a:cubicBezTo>
                                <a:cubicBezTo>
                                  <a:pt x="887" y="96"/>
                                  <a:pt x="883" y="108"/>
                                  <a:pt x="876" y="116"/>
                                </a:cubicBezTo>
                                <a:cubicBezTo>
                                  <a:pt x="868" y="125"/>
                                  <a:pt x="859" y="129"/>
                                  <a:pt x="848" y="129"/>
                                </a:cubicBezTo>
                                <a:cubicBezTo>
                                  <a:pt x="837" y="129"/>
                                  <a:pt x="829" y="124"/>
                                  <a:pt x="822" y="115"/>
                                </a:cubicBezTo>
                                <a:lnTo>
                                  <a:pt x="822" y="127"/>
                                </a:lnTo>
                                <a:close/>
                                <a:moveTo>
                                  <a:pt x="822" y="81"/>
                                </a:moveTo>
                                <a:cubicBezTo>
                                  <a:pt x="822" y="92"/>
                                  <a:pt x="824" y="99"/>
                                  <a:pt x="827" y="104"/>
                                </a:cubicBezTo>
                                <a:cubicBezTo>
                                  <a:pt x="832" y="112"/>
                                  <a:pt x="838" y="116"/>
                                  <a:pt x="847" y="116"/>
                                </a:cubicBezTo>
                                <a:cubicBezTo>
                                  <a:pt x="853" y="116"/>
                                  <a:pt x="859" y="113"/>
                                  <a:pt x="864" y="107"/>
                                </a:cubicBezTo>
                                <a:cubicBezTo>
                                  <a:pt x="869" y="102"/>
                                  <a:pt x="871" y="93"/>
                                  <a:pt x="871" y="81"/>
                                </a:cubicBezTo>
                                <a:cubicBezTo>
                                  <a:pt x="871" y="69"/>
                                  <a:pt x="869" y="61"/>
                                  <a:pt x="864" y="55"/>
                                </a:cubicBezTo>
                                <a:cubicBezTo>
                                  <a:pt x="860" y="49"/>
                                  <a:pt x="854" y="46"/>
                                  <a:pt x="847" y="46"/>
                                </a:cubicBezTo>
                                <a:cubicBezTo>
                                  <a:pt x="840" y="46"/>
                                  <a:pt x="835" y="49"/>
                                  <a:pt x="830" y="55"/>
                                </a:cubicBezTo>
                                <a:cubicBezTo>
                                  <a:pt x="825" y="61"/>
                                  <a:pt x="822" y="70"/>
                                  <a:pt x="822" y="81"/>
                                </a:cubicBezTo>
                                <a:close/>
                                <a:moveTo>
                                  <a:pt x="904" y="127"/>
                                </a:moveTo>
                                <a:lnTo>
                                  <a:pt x="904" y="36"/>
                                </a:lnTo>
                                <a:lnTo>
                                  <a:pt x="918" y="36"/>
                                </a:lnTo>
                                <a:lnTo>
                                  <a:pt x="918" y="49"/>
                                </a:lnTo>
                                <a:cubicBezTo>
                                  <a:pt x="922" y="43"/>
                                  <a:pt x="925" y="39"/>
                                  <a:pt x="928" y="37"/>
                                </a:cubicBezTo>
                                <a:cubicBezTo>
                                  <a:pt x="931" y="35"/>
                                  <a:pt x="934" y="34"/>
                                  <a:pt x="938" y="34"/>
                                </a:cubicBezTo>
                                <a:cubicBezTo>
                                  <a:pt x="943" y="34"/>
                                  <a:pt x="948" y="35"/>
                                  <a:pt x="954" y="39"/>
                                </a:cubicBezTo>
                                <a:lnTo>
                                  <a:pt x="948" y="53"/>
                                </a:lnTo>
                                <a:cubicBezTo>
                                  <a:pt x="945" y="51"/>
                                  <a:pt x="941" y="50"/>
                                  <a:pt x="937" y="50"/>
                                </a:cubicBezTo>
                                <a:cubicBezTo>
                                  <a:pt x="934" y="50"/>
                                  <a:pt x="931" y="51"/>
                                  <a:pt x="928" y="53"/>
                                </a:cubicBezTo>
                                <a:cubicBezTo>
                                  <a:pt x="925" y="55"/>
                                  <a:pt x="923" y="58"/>
                                  <a:pt x="922" y="61"/>
                                </a:cubicBezTo>
                                <a:cubicBezTo>
                                  <a:pt x="920" y="67"/>
                                  <a:pt x="920" y="73"/>
                                  <a:pt x="920" y="79"/>
                                </a:cubicBezTo>
                                <a:lnTo>
                                  <a:pt x="920" y="127"/>
                                </a:lnTo>
                                <a:lnTo>
                                  <a:pt x="904" y="127"/>
                                </a:lnTo>
                                <a:close/>
                                <a:moveTo>
                                  <a:pt x="1031" y="97"/>
                                </a:moveTo>
                                <a:lnTo>
                                  <a:pt x="1047" y="99"/>
                                </a:lnTo>
                                <a:cubicBezTo>
                                  <a:pt x="1044" y="109"/>
                                  <a:pt x="1039" y="116"/>
                                  <a:pt x="1033" y="121"/>
                                </a:cubicBezTo>
                                <a:cubicBezTo>
                                  <a:pt x="1026" y="126"/>
                                  <a:pt x="1017" y="129"/>
                                  <a:pt x="1007" y="129"/>
                                </a:cubicBezTo>
                                <a:cubicBezTo>
                                  <a:pt x="993" y="129"/>
                                  <a:pt x="983" y="125"/>
                                  <a:pt x="975" y="117"/>
                                </a:cubicBezTo>
                                <a:cubicBezTo>
                                  <a:pt x="967" y="109"/>
                                  <a:pt x="963" y="97"/>
                                  <a:pt x="963" y="82"/>
                                </a:cubicBezTo>
                                <a:cubicBezTo>
                                  <a:pt x="963" y="67"/>
                                  <a:pt x="967" y="55"/>
                                  <a:pt x="975" y="46"/>
                                </a:cubicBezTo>
                                <a:cubicBezTo>
                                  <a:pt x="983" y="38"/>
                                  <a:pt x="993" y="34"/>
                                  <a:pt x="1006" y="34"/>
                                </a:cubicBezTo>
                                <a:cubicBezTo>
                                  <a:pt x="1018" y="34"/>
                                  <a:pt x="1028" y="38"/>
                                  <a:pt x="1036" y="46"/>
                                </a:cubicBezTo>
                                <a:cubicBezTo>
                                  <a:pt x="1043" y="54"/>
                                  <a:pt x="1047" y="66"/>
                                  <a:pt x="1047" y="81"/>
                                </a:cubicBezTo>
                                <a:cubicBezTo>
                                  <a:pt x="1047" y="82"/>
                                  <a:pt x="1047" y="83"/>
                                  <a:pt x="1047" y="85"/>
                                </a:cubicBezTo>
                                <a:lnTo>
                                  <a:pt x="979" y="85"/>
                                </a:lnTo>
                                <a:cubicBezTo>
                                  <a:pt x="980" y="95"/>
                                  <a:pt x="982" y="103"/>
                                  <a:pt x="987" y="108"/>
                                </a:cubicBezTo>
                                <a:cubicBezTo>
                                  <a:pt x="993" y="114"/>
                                  <a:pt x="999" y="116"/>
                                  <a:pt x="1007" y="116"/>
                                </a:cubicBezTo>
                                <a:cubicBezTo>
                                  <a:pt x="1012" y="116"/>
                                  <a:pt x="1017" y="115"/>
                                  <a:pt x="1021" y="112"/>
                                </a:cubicBezTo>
                                <a:cubicBezTo>
                                  <a:pt x="1025" y="109"/>
                                  <a:pt x="1028" y="104"/>
                                  <a:pt x="1031" y="97"/>
                                </a:cubicBezTo>
                                <a:close/>
                                <a:moveTo>
                                  <a:pt x="980" y="72"/>
                                </a:moveTo>
                                <a:lnTo>
                                  <a:pt x="1031" y="72"/>
                                </a:lnTo>
                                <a:cubicBezTo>
                                  <a:pt x="1030" y="65"/>
                                  <a:pt x="1028" y="59"/>
                                  <a:pt x="1025" y="55"/>
                                </a:cubicBezTo>
                                <a:cubicBezTo>
                                  <a:pt x="1020" y="49"/>
                                  <a:pt x="1014" y="46"/>
                                  <a:pt x="1006" y="46"/>
                                </a:cubicBezTo>
                                <a:cubicBezTo>
                                  <a:pt x="999" y="46"/>
                                  <a:pt x="993" y="49"/>
                                  <a:pt x="988" y="54"/>
                                </a:cubicBezTo>
                                <a:cubicBezTo>
                                  <a:pt x="983" y="58"/>
                                  <a:pt x="980" y="65"/>
                                  <a:pt x="980" y="72"/>
                                </a:cubicBezTo>
                                <a:close/>
                                <a:moveTo>
                                  <a:pt x="1058" y="100"/>
                                </a:moveTo>
                                <a:lnTo>
                                  <a:pt x="1073" y="97"/>
                                </a:lnTo>
                                <a:cubicBezTo>
                                  <a:pt x="1074" y="103"/>
                                  <a:pt x="1077" y="108"/>
                                  <a:pt x="1080" y="111"/>
                                </a:cubicBezTo>
                                <a:cubicBezTo>
                                  <a:pt x="1084" y="115"/>
                                  <a:pt x="1090" y="116"/>
                                  <a:pt x="1097" y="116"/>
                                </a:cubicBezTo>
                                <a:cubicBezTo>
                                  <a:pt x="1104" y="116"/>
                                  <a:pt x="1109" y="115"/>
                                  <a:pt x="1113" y="112"/>
                                </a:cubicBezTo>
                                <a:cubicBezTo>
                                  <a:pt x="1116" y="109"/>
                                  <a:pt x="1118" y="106"/>
                                  <a:pt x="1118" y="102"/>
                                </a:cubicBezTo>
                                <a:cubicBezTo>
                                  <a:pt x="1118" y="98"/>
                                  <a:pt x="1116" y="95"/>
                                  <a:pt x="1113" y="93"/>
                                </a:cubicBezTo>
                                <a:cubicBezTo>
                                  <a:pt x="1111" y="92"/>
                                  <a:pt x="1106" y="90"/>
                                  <a:pt x="1098" y="88"/>
                                </a:cubicBezTo>
                                <a:cubicBezTo>
                                  <a:pt x="1086" y="85"/>
                                  <a:pt x="1078" y="83"/>
                                  <a:pt x="1074" y="81"/>
                                </a:cubicBezTo>
                                <a:cubicBezTo>
                                  <a:pt x="1070" y="79"/>
                                  <a:pt x="1066" y="76"/>
                                  <a:pt x="1064" y="72"/>
                                </a:cubicBezTo>
                                <a:cubicBezTo>
                                  <a:pt x="1062" y="69"/>
                                  <a:pt x="1061" y="64"/>
                                  <a:pt x="1061" y="60"/>
                                </a:cubicBezTo>
                                <a:cubicBezTo>
                                  <a:pt x="1061" y="56"/>
                                  <a:pt x="1062" y="52"/>
                                  <a:pt x="1063" y="49"/>
                                </a:cubicBezTo>
                                <a:cubicBezTo>
                                  <a:pt x="1065" y="45"/>
                                  <a:pt x="1068" y="42"/>
                                  <a:pt x="1071" y="40"/>
                                </a:cubicBezTo>
                                <a:cubicBezTo>
                                  <a:pt x="1073" y="38"/>
                                  <a:pt x="1077" y="37"/>
                                  <a:pt x="1081" y="35"/>
                                </a:cubicBezTo>
                                <a:cubicBezTo>
                                  <a:pt x="1085" y="34"/>
                                  <a:pt x="1089" y="34"/>
                                  <a:pt x="1094" y="34"/>
                                </a:cubicBezTo>
                                <a:cubicBezTo>
                                  <a:pt x="1101" y="34"/>
                                  <a:pt x="1108" y="35"/>
                                  <a:pt x="1113" y="37"/>
                                </a:cubicBezTo>
                                <a:cubicBezTo>
                                  <a:pt x="1118" y="39"/>
                                  <a:pt x="1122" y="42"/>
                                  <a:pt x="1125" y="45"/>
                                </a:cubicBezTo>
                                <a:cubicBezTo>
                                  <a:pt x="1128" y="49"/>
                                  <a:pt x="1129" y="53"/>
                                  <a:pt x="1130" y="59"/>
                                </a:cubicBezTo>
                                <a:lnTo>
                                  <a:pt x="1115" y="61"/>
                                </a:lnTo>
                                <a:cubicBezTo>
                                  <a:pt x="1115" y="57"/>
                                  <a:pt x="1112" y="53"/>
                                  <a:pt x="1109" y="50"/>
                                </a:cubicBezTo>
                                <a:cubicBezTo>
                                  <a:pt x="1106" y="48"/>
                                  <a:pt x="1101" y="46"/>
                                  <a:pt x="1095" y="46"/>
                                </a:cubicBezTo>
                                <a:cubicBezTo>
                                  <a:pt x="1088" y="46"/>
                                  <a:pt x="1083" y="48"/>
                                  <a:pt x="1080" y="50"/>
                                </a:cubicBezTo>
                                <a:cubicBezTo>
                                  <a:pt x="1077" y="52"/>
                                  <a:pt x="1076" y="55"/>
                                  <a:pt x="1076" y="58"/>
                                </a:cubicBezTo>
                                <a:cubicBezTo>
                                  <a:pt x="1076" y="60"/>
                                  <a:pt x="1076" y="62"/>
                                  <a:pt x="1077" y="63"/>
                                </a:cubicBezTo>
                                <a:cubicBezTo>
                                  <a:pt x="1079" y="65"/>
                                  <a:pt x="1081" y="67"/>
                                  <a:pt x="1083" y="68"/>
                                </a:cubicBezTo>
                                <a:cubicBezTo>
                                  <a:pt x="1085" y="68"/>
                                  <a:pt x="1089" y="70"/>
                                  <a:pt x="1097" y="72"/>
                                </a:cubicBezTo>
                                <a:cubicBezTo>
                                  <a:pt x="1108" y="75"/>
                                  <a:pt x="1116" y="77"/>
                                  <a:pt x="1120" y="79"/>
                                </a:cubicBezTo>
                                <a:cubicBezTo>
                                  <a:pt x="1124" y="81"/>
                                  <a:pt x="1128" y="83"/>
                                  <a:pt x="1130" y="87"/>
                                </a:cubicBezTo>
                                <a:cubicBezTo>
                                  <a:pt x="1133" y="90"/>
                                  <a:pt x="1134" y="95"/>
                                  <a:pt x="1134" y="100"/>
                                </a:cubicBezTo>
                                <a:cubicBezTo>
                                  <a:pt x="1134" y="105"/>
                                  <a:pt x="1132" y="110"/>
                                  <a:pt x="1129" y="115"/>
                                </a:cubicBezTo>
                                <a:cubicBezTo>
                                  <a:pt x="1126" y="119"/>
                                  <a:pt x="1122" y="123"/>
                                  <a:pt x="1116" y="125"/>
                                </a:cubicBezTo>
                                <a:cubicBezTo>
                                  <a:pt x="1111" y="128"/>
                                  <a:pt x="1104" y="129"/>
                                  <a:pt x="1097" y="129"/>
                                </a:cubicBezTo>
                                <a:cubicBezTo>
                                  <a:pt x="1085" y="129"/>
                                  <a:pt x="1076" y="127"/>
                                  <a:pt x="1070" y="122"/>
                                </a:cubicBezTo>
                                <a:cubicBezTo>
                                  <a:pt x="1064" y="117"/>
                                  <a:pt x="1060" y="109"/>
                                  <a:pt x="1058" y="10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384200" y="2192760"/>
                            <a:ext cx="633600" cy="71640"/>
                          </a:xfrm>
                          <a:custGeom>
                            <a:avLst/>
                            <a:gdLst/>
                            <a:ahLst/>
                            <a:rect l="l" t="t" r="r" b="b"/>
                            <a:pathLst>
                              <a:path w="1134" h="129">
                                <a:moveTo>
                                  <a:pt x="46" y="127"/>
                                </a:moveTo>
                                <a:lnTo>
                                  <a:pt x="31" y="127"/>
                                </a:lnTo>
                                <a:lnTo>
                                  <a:pt x="31" y="28"/>
                                </a:lnTo>
                                <a:cubicBezTo>
                                  <a:pt x="27" y="32"/>
                                  <a:pt x="22" y="35"/>
                                  <a:pt x="16" y="39"/>
                                </a:cubicBezTo>
                                <a:cubicBezTo>
                                  <a:pt x="10" y="42"/>
                                  <a:pt x="5" y="45"/>
                                  <a:pt x="0" y="47"/>
                                </a:cubicBezTo>
                                <a:lnTo>
                                  <a:pt x="0" y="32"/>
                                </a:lnTo>
                                <a:cubicBezTo>
                                  <a:pt x="9" y="28"/>
                                  <a:pt x="16" y="23"/>
                                  <a:pt x="23" y="17"/>
                                </a:cubicBezTo>
                                <a:cubicBezTo>
                                  <a:pt x="29" y="11"/>
                                  <a:pt x="34" y="6"/>
                                  <a:pt x="36" y="0"/>
                                </a:cubicBezTo>
                                <a:lnTo>
                                  <a:pt x="46" y="0"/>
                                </a:lnTo>
                                <a:lnTo>
                                  <a:pt x="46" y="127"/>
                                </a:lnTo>
                                <a:close/>
                                <a:moveTo>
                                  <a:pt x="84" y="64"/>
                                </a:moveTo>
                                <a:cubicBezTo>
                                  <a:pt x="84" y="50"/>
                                  <a:pt x="86" y="38"/>
                                  <a:pt x="89" y="29"/>
                                </a:cubicBezTo>
                                <a:cubicBezTo>
                                  <a:pt x="92" y="19"/>
                                  <a:pt x="96" y="12"/>
                                  <a:pt x="103" y="8"/>
                                </a:cubicBezTo>
                                <a:cubicBezTo>
                                  <a:pt x="109" y="3"/>
                                  <a:pt x="116" y="0"/>
                                  <a:pt x="125" y="0"/>
                                </a:cubicBezTo>
                                <a:cubicBezTo>
                                  <a:pt x="132" y="0"/>
                                  <a:pt x="138" y="2"/>
                                  <a:pt x="143" y="4"/>
                                </a:cubicBezTo>
                                <a:cubicBezTo>
                                  <a:pt x="148" y="7"/>
                                  <a:pt x="152" y="11"/>
                                  <a:pt x="156" y="16"/>
                                </a:cubicBezTo>
                                <a:cubicBezTo>
                                  <a:pt x="159" y="21"/>
                                  <a:pt x="162" y="27"/>
                                  <a:pt x="164" y="35"/>
                                </a:cubicBezTo>
                                <a:cubicBezTo>
                                  <a:pt x="165" y="42"/>
                                  <a:pt x="166" y="52"/>
                                  <a:pt x="166" y="64"/>
                                </a:cubicBezTo>
                                <a:cubicBezTo>
                                  <a:pt x="166" y="79"/>
                                  <a:pt x="165" y="91"/>
                                  <a:pt x="162" y="100"/>
                                </a:cubicBezTo>
                                <a:cubicBezTo>
                                  <a:pt x="159" y="109"/>
                                  <a:pt x="154" y="116"/>
                                  <a:pt x="148" y="121"/>
                                </a:cubicBezTo>
                                <a:cubicBezTo>
                                  <a:pt x="142" y="126"/>
                                  <a:pt x="135" y="129"/>
                                  <a:pt x="125" y="129"/>
                                </a:cubicBezTo>
                                <a:cubicBezTo>
                                  <a:pt x="113" y="129"/>
                                  <a:pt x="104" y="124"/>
                                  <a:pt x="97" y="116"/>
                                </a:cubicBezTo>
                                <a:cubicBezTo>
                                  <a:pt x="88" y="105"/>
                                  <a:pt x="84" y="88"/>
                                  <a:pt x="84" y="64"/>
                                </a:cubicBezTo>
                                <a:close/>
                                <a:moveTo>
                                  <a:pt x="100" y="64"/>
                                </a:moveTo>
                                <a:cubicBezTo>
                                  <a:pt x="100" y="85"/>
                                  <a:pt x="103" y="99"/>
                                  <a:pt x="107" y="106"/>
                                </a:cubicBezTo>
                                <a:cubicBezTo>
                                  <a:pt x="112" y="113"/>
                                  <a:pt x="118" y="116"/>
                                  <a:pt x="125" y="116"/>
                                </a:cubicBezTo>
                                <a:cubicBezTo>
                                  <a:pt x="132" y="116"/>
                                  <a:pt x="138" y="113"/>
                                  <a:pt x="143" y="106"/>
                                </a:cubicBezTo>
                                <a:cubicBezTo>
                                  <a:pt x="148" y="99"/>
                                  <a:pt x="150" y="85"/>
                                  <a:pt x="150" y="64"/>
                                </a:cubicBezTo>
                                <a:cubicBezTo>
                                  <a:pt x="150" y="44"/>
                                  <a:pt x="148" y="30"/>
                                  <a:pt x="143" y="23"/>
                                </a:cubicBezTo>
                                <a:cubicBezTo>
                                  <a:pt x="138" y="16"/>
                                  <a:pt x="132" y="13"/>
                                  <a:pt x="125" y="13"/>
                                </a:cubicBezTo>
                                <a:cubicBezTo>
                                  <a:pt x="118" y="13"/>
                                  <a:pt x="112" y="16"/>
                                  <a:pt x="108" y="22"/>
                                </a:cubicBezTo>
                                <a:cubicBezTo>
                                  <a:pt x="103" y="30"/>
                                  <a:pt x="100" y="44"/>
                                  <a:pt x="100" y="64"/>
                                </a:cubicBezTo>
                                <a:close/>
                                <a:moveTo>
                                  <a:pt x="178" y="89"/>
                                </a:moveTo>
                                <a:lnTo>
                                  <a:pt x="178" y="73"/>
                                </a:lnTo>
                                <a:lnTo>
                                  <a:pt x="226" y="73"/>
                                </a:lnTo>
                                <a:lnTo>
                                  <a:pt x="226" y="89"/>
                                </a:lnTo>
                                <a:lnTo>
                                  <a:pt x="178" y="89"/>
                                </a:lnTo>
                                <a:close/>
                                <a:moveTo>
                                  <a:pt x="302" y="127"/>
                                </a:moveTo>
                                <a:lnTo>
                                  <a:pt x="287" y="127"/>
                                </a:lnTo>
                                <a:lnTo>
                                  <a:pt x="287" y="28"/>
                                </a:lnTo>
                                <a:cubicBezTo>
                                  <a:pt x="283" y="32"/>
                                  <a:pt x="278" y="35"/>
                                  <a:pt x="272" y="39"/>
                                </a:cubicBezTo>
                                <a:cubicBezTo>
                                  <a:pt x="266" y="42"/>
                                  <a:pt x="261" y="45"/>
                                  <a:pt x="256" y="47"/>
                                </a:cubicBezTo>
                                <a:lnTo>
                                  <a:pt x="256" y="32"/>
                                </a:lnTo>
                                <a:cubicBezTo>
                                  <a:pt x="265" y="28"/>
                                  <a:pt x="272" y="23"/>
                                  <a:pt x="279" y="17"/>
                                </a:cubicBezTo>
                                <a:cubicBezTo>
                                  <a:pt x="285" y="11"/>
                                  <a:pt x="290" y="6"/>
                                  <a:pt x="292" y="0"/>
                                </a:cubicBezTo>
                                <a:lnTo>
                                  <a:pt x="302" y="0"/>
                                </a:lnTo>
                                <a:lnTo>
                                  <a:pt x="302" y="127"/>
                                </a:lnTo>
                                <a:close/>
                                <a:moveTo>
                                  <a:pt x="340" y="94"/>
                                </a:moveTo>
                                <a:lnTo>
                                  <a:pt x="356" y="92"/>
                                </a:lnTo>
                                <a:cubicBezTo>
                                  <a:pt x="358" y="100"/>
                                  <a:pt x="360" y="106"/>
                                  <a:pt x="365" y="110"/>
                                </a:cubicBezTo>
                                <a:cubicBezTo>
                                  <a:pt x="369" y="114"/>
                                  <a:pt x="374" y="116"/>
                                  <a:pt x="381" y="116"/>
                                </a:cubicBezTo>
                                <a:cubicBezTo>
                                  <a:pt x="388" y="116"/>
                                  <a:pt x="394" y="113"/>
                                  <a:pt x="400" y="108"/>
                                </a:cubicBezTo>
                                <a:cubicBezTo>
                                  <a:pt x="405" y="102"/>
                                  <a:pt x="407" y="95"/>
                                  <a:pt x="407" y="85"/>
                                </a:cubicBezTo>
                                <a:cubicBezTo>
                                  <a:pt x="407" y="77"/>
                                  <a:pt x="405" y="70"/>
                                  <a:pt x="400" y="65"/>
                                </a:cubicBezTo>
                                <a:cubicBezTo>
                                  <a:pt x="395" y="59"/>
                                  <a:pt x="388" y="57"/>
                                  <a:pt x="380" y="57"/>
                                </a:cubicBezTo>
                                <a:cubicBezTo>
                                  <a:pt x="375" y="57"/>
                                  <a:pt x="371" y="58"/>
                                  <a:pt x="367" y="60"/>
                                </a:cubicBezTo>
                                <a:cubicBezTo>
                                  <a:pt x="363" y="63"/>
                                  <a:pt x="360" y="65"/>
                                  <a:pt x="357" y="69"/>
                                </a:cubicBezTo>
                                <a:lnTo>
                                  <a:pt x="343" y="67"/>
                                </a:lnTo>
                                <a:lnTo>
                                  <a:pt x="355" y="2"/>
                                </a:lnTo>
                                <a:lnTo>
                                  <a:pt x="418" y="2"/>
                                </a:lnTo>
                                <a:lnTo>
                                  <a:pt x="418" y="17"/>
                                </a:lnTo>
                                <a:lnTo>
                                  <a:pt x="368" y="17"/>
                                </a:lnTo>
                                <a:lnTo>
                                  <a:pt x="361" y="51"/>
                                </a:lnTo>
                                <a:cubicBezTo>
                                  <a:pt x="368" y="46"/>
                                  <a:pt x="376" y="43"/>
                                  <a:pt x="385" y="43"/>
                                </a:cubicBezTo>
                                <a:cubicBezTo>
                                  <a:pt x="396" y="43"/>
                                  <a:pt x="405" y="47"/>
                                  <a:pt x="412" y="55"/>
                                </a:cubicBezTo>
                                <a:cubicBezTo>
                                  <a:pt x="420" y="62"/>
                                  <a:pt x="424" y="72"/>
                                  <a:pt x="424" y="84"/>
                                </a:cubicBezTo>
                                <a:cubicBezTo>
                                  <a:pt x="424" y="95"/>
                                  <a:pt x="420" y="105"/>
                                  <a:pt x="414" y="113"/>
                                </a:cubicBezTo>
                                <a:cubicBezTo>
                                  <a:pt x="406" y="124"/>
                                  <a:pt x="395" y="129"/>
                                  <a:pt x="381" y="129"/>
                                </a:cubicBezTo>
                                <a:cubicBezTo>
                                  <a:pt x="369" y="129"/>
                                  <a:pt x="360" y="126"/>
                                  <a:pt x="353" y="119"/>
                                </a:cubicBezTo>
                                <a:cubicBezTo>
                                  <a:pt x="345" y="113"/>
                                  <a:pt x="341" y="104"/>
                                  <a:pt x="340" y="94"/>
                                </a:cubicBezTo>
                                <a:close/>
                                <a:moveTo>
                                  <a:pt x="488" y="127"/>
                                </a:moveTo>
                                <a:lnTo>
                                  <a:pt x="488" y="1"/>
                                </a:lnTo>
                                <a:lnTo>
                                  <a:pt x="504" y="1"/>
                                </a:lnTo>
                                <a:lnTo>
                                  <a:pt x="504" y="46"/>
                                </a:lnTo>
                                <a:cubicBezTo>
                                  <a:pt x="511" y="38"/>
                                  <a:pt x="520" y="33"/>
                                  <a:pt x="531" y="33"/>
                                </a:cubicBezTo>
                                <a:cubicBezTo>
                                  <a:pt x="538" y="33"/>
                                  <a:pt x="544" y="35"/>
                                  <a:pt x="549" y="37"/>
                                </a:cubicBezTo>
                                <a:cubicBezTo>
                                  <a:pt x="554" y="40"/>
                                  <a:pt x="557" y="44"/>
                                  <a:pt x="560" y="48"/>
                                </a:cubicBezTo>
                                <a:cubicBezTo>
                                  <a:pt x="562" y="53"/>
                                  <a:pt x="563" y="60"/>
                                  <a:pt x="563" y="69"/>
                                </a:cubicBezTo>
                                <a:lnTo>
                                  <a:pt x="563" y="127"/>
                                </a:lnTo>
                                <a:lnTo>
                                  <a:pt x="547" y="127"/>
                                </a:lnTo>
                                <a:lnTo>
                                  <a:pt x="547" y="69"/>
                                </a:lnTo>
                                <a:cubicBezTo>
                                  <a:pt x="547" y="61"/>
                                  <a:pt x="546" y="55"/>
                                  <a:pt x="542" y="52"/>
                                </a:cubicBezTo>
                                <a:cubicBezTo>
                                  <a:pt x="539" y="48"/>
                                  <a:pt x="534" y="47"/>
                                  <a:pt x="528" y="47"/>
                                </a:cubicBezTo>
                                <a:cubicBezTo>
                                  <a:pt x="523" y="47"/>
                                  <a:pt x="519" y="48"/>
                                  <a:pt x="515" y="50"/>
                                </a:cubicBezTo>
                                <a:cubicBezTo>
                                  <a:pt x="511" y="52"/>
                                  <a:pt x="508" y="56"/>
                                  <a:pt x="507" y="60"/>
                                </a:cubicBezTo>
                                <a:cubicBezTo>
                                  <a:pt x="505" y="64"/>
                                  <a:pt x="504" y="69"/>
                                  <a:pt x="504" y="77"/>
                                </a:cubicBezTo>
                                <a:lnTo>
                                  <a:pt x="504" y="127"/>
                                </a:lnTo>
                                <a:lnTo>
                                  <a:pt x="488" y="127"/>
                                </a:lnTo>
                                <a:close/>
                                <a:moveTo>
                                  <a:pt x="579" y="81"/>
                                </a:moveTo>
                                <a:cubicBezTo>
                                  <a:pt x="579" y="64"/>
                                  <a:pt x="583" y="52"/>
                                  <a:pt x="593" y="43"/>
                                </a:cubicBezTo>
                                <a:cubicBezTo>
                                  <a:pt x="601" y="37"/>
                                  <a:pt x="610" y="33"/>
                                  <a:pt x="622" y="33"/>
                                </a:cubicBezTo>
                                <a:cubicBezTo>
                                  <a:pt x="634" y="33"/>
                                  <a:pt x="644" y="37"/>
                                  <a:pt x="652" y="46"/>
                                </a:cubicBezTo>
                                <a:cubicBezTo>
                                  <a:pt x="660" y="54"/>
                                  <a:pt x="664" y="65"/>
                                  <a:pt x="664" y="80"/>
                                </a:cubicBezTo>
                                <a:cubicBezTo>
                                  <a:pt x="664" y="91"/>
                                  <a:pt x="662" y="101"/>
                                  <a:pt x="659" y="108"/>
                                </a:cubicBezTo>
                                <a:cubicBezTo>
                                  <a:pt x="655" y="114"/>
                                  <a:pt x="650" y="119"/>
                                  <a:pt x="644" y="123"/>
                                </a:cubicBezTo>
                                <a:cubicBezTo>
                                  <a:pt x="637" y="127"/>
                                  <a:pt x="629" y="129"/>
                                  <a:pt x="622" y="129"/>
                                </a:cubicBezTo>
                                <a:cubicBezTo>
                                  <a:pt x="609" y="129"/>
                                  <a:pt x="598" y="125"/>
                                  <a:pt x="591" y="116"/>
                                </a:cubicBezTo>
                                <a:cubicBezTo>
                                  <a:pt x="583" y="108"/>
                                  <a:pt x="579" y="96"/>
                                  <a:pt x="579" y="81"/>
                                </a:cubicBezTo>
                                <a:close/>
                                <a:moveTo>
                                  <a:pt x="595" y="81"/>
                                </a:moveTo>
                                <a:cubicBezTo>
                                  <a:pt x="595" y="93"/>
                                  <a:pt x="597" y="102"/>
                                  <a:pt x="602" y="107"/>
                                </a:cubicBezTo>
                                <a:cubicBezTo>
                                  <a:pt x="607" y="113"/>
                                  <a:pt x="614" y="116"/>
                                  <a:pt x="622" y="116"/>
                                </a:cubicBezTo>
                                <a:cubicBezTo>
                                  <a:pt x="629" y="116"/>
                                  <a:pt x="636" y="113"/>
                                  <a:pt x="641" y="107"/>
                                </a:cubicBezTo>
                                <a:cubicBezTo>
                                  <a:pt x="646" y="101"/>
                                  <a:pt x="648" y="92"/>
                                  <a:pt x="648" y="80"/>
                                </a:cubicBezTo>
                                <a:cubicBezTo>
                                  <a:pt x="648" y="69"/>
                                  <a:pt x="646" y="61"/>
                                  <a:pt x="641" y="55"/>
                                </a:cubicBezTo>
                                <a:cubicBezTo>
                                  <a:pt x="635" y="49"/>
                                  <a:pt x="629" y="46"/>
                                  <a:pt x="622" y="46"/>
                                </a:cubicBezTo>
                                <a:cubicBezTo>
                                  <a:pt x="614" y="46"/>
                                  <a:pt x="607" y="49"/>
                                  <a:pt x="602" y="55"/>
                                </a:cubicBezTo>
                                <a:cubicBezTo>
                                  <a:pt x="597" y="61"/>
                                  <a:pt x="595" y="69"/>
                                  <a:pt x="595" y="81"/>
                                </a:cubicBezTo>
                                <a:close/>
                                <a:moveTo>
                                  <a:pt x="680" y="127"/>
                                </a:moveTo>
                                <a:lnTo>
                                  <a:pt x="680" y="35"/>
                                </a:lnTo>
                                <a:lnTo>
                                  <a:pt x="694" y="35"/>
                                </a:lnTo>
                                <a:lnTo>
                                  <a:pt x="694" y="48"/>
                                </a:lnTo>
                                <a:cubicBezTo>
                                  <a:pt x="697" y="44"/>
                                  <a:pt x="701" y="40"/>
                                  <a:pt x="706" y="37"/>
                                </a:cubicBezTo>
                                <a:cubicBezTo>
                                  <a:pt x="711" y="35"/>
                                  <a:pt x="716" y="33"/>
                                  <a:pt x="722" y="33"/>
                                </a:cubicBezTo>
                                <a:cubicBezTo>
                                  <a:pt x="729" y="33"/>
                                  <a:pt x="734" y="35"/>
                                  <a:pt x="739" y="38"/>
                                </a:cubicBezTo>
                                <a:cubicBezTo>
                                  <a:pt x="743" y="40"/>
                                  <a:pt x="746" y="44"/>
                                  <a:pt x="748" y="49"/>
                                </a:cubicBezTo>
                                <a:cubicBezTo>
                                  <a:pt x="755" y="39"/>
                                  <a:pt x="764" y="33"/>
                                  <a:pt x="776" y="33"/>
                                </a:cubicBezTo>
                                <a:cubicBezTo>
                                  <a:pt x="785" y="33"/>
                                  <a:pt x="792" y="36"/>
                                  <a:pt x="797" y="41"/>
                                </a:cubicBezTo>
                                <a:cubicBezTo>
                                  <a:pt x="802" y="46"/>
                                  <a:pt x="804" y="54"/>
                                  <a:pt x="804" y="64"/>
                                </a:cubicBezTo>
                                <a:lnTo>
                                  <a:pt x="804" y="127"/>
                                </a:lnTo>
                                <a:lnTo>
                                  <a:pt x="789" y="127"/>
                                </a:lnTo>
                                <a:lnTo>
                                  <a:pt x="789" y="69"/>
                                </a:lnTo>
                                <a:cubicBezTo>
                                  <a:pt x="789" y="63"/>
                                  <a:pt x="788" y="59"/>
                                  <a:pt x="787" y="56"/>
                                </a:cubicBezTo>
                                <a:cubicBezTo>
                                  <a:pt x="786" y="53"/>
                                  <a:pt x="785" y="51"/>
                                  <a:pt x="782" y="49"/>
                                </a:cubicBezTo>
                                <a:cubicBezTo>
                                  <a:pt x="779" y="47"/>
                                  <a:pt x="776" y="47"/>
                                  <a:pt x="773" y="47"/>
                                </a:cubicBezTo>
                                <a:cubicBezTo>
                                  <a:pt x="766" y="47"/>
                                  <a:pt x="761" y="49"/>
                                  <a:pt x="757" y="53"/>
                                </a:cubicBezTo>
                                <a:cubicBezTo>
                                  <a:pt x="752" y="57"/>
                                  <a:pt x="750" y="64"/>
                                  <a:pt x="750" y="74"/>
                                </a:cubicBezTo>
                                <a:lnTo>
                                  <a:pt x="750" y="127"/>
                                </a:lnTo>
                                <a:lnTo>
                                  <a:pt x="735" y="127"/>
                                </a:lnTo>
                                <a:lnTo>
                                  <a:pt x="735" y="67"/>
                                </a:lnTo>
                                <a:cubicBezTo>
                                  <a:pt x="735" y="61"/>
                                  <a:pt x="733" y="55"/>
                                  <a:pt x="731" y="52"/>
                                </a:cubicBezTo>
                                <a:cubicBezTo>
                                  <a:pt x="728" y="48"/>
                                  <a:pt x="724" y="47"/>
                                  <a:pt x="719" y="47"/>
                                </a:cubicBezTo>
                                <a:cubicBezTo>
                                  <a:pt x="714" y="47"/>
                                  <a:pt x="710" y="48"/>
                                  <a:pt x="707" y="50"/>
                                </a:cubicBezTo>
                                <a:cubicBezTo>
                                  <a:pt x="703" y="52"/>
                                  <a:pt x="700" y="56"/>
                                  <a:pt x="698" y="60"/>
                                </a:cubicBezTo>
                                <a:cubicBezTo>
                                  <a:pt x="697" y="65"/>
                                  <a:pt x="696" y="71"/>
                                  <a:pt x="696" y="79"/>
                                </a:cubicBezTo>
                                <a:lnTo>
                                  <a:pt x="696" y="127"/>
                                </a:lnTo>
                                <a:lnTo>
                                  <a:pt x="680" y="127"/>
                                </a:lnTo>
                                <a:close/>
                                <a:moveTo>
                                  <a:pt x="823" y="127"/>
                                </a:moveTo>
                                <a:lnTo>
                                  <a:pt x="808" y="127"/>
                                </a:lnTo>
                                <a:lnTo>
                                  <a:pt x="808" y="1"/>
                                </a:lnTo>
                                <a:lnTo>
                                  <a:pt x="824" y="1"/>
                                </a:lnTo>
                                <a:lnTo>
                                  <a:pt x="824" y="46"/>
                                </a:lnTo>
                                <a:cubicBezTo>
                                  <a:pt x="830" y="37"/>
                                  <a:pt x="839" y="33"/>
                                  <a:pt x="849" y="33"/>
                                </a:cubicBezTo>
                                <a:cubicBezTo>
                                  <a:pt x="855" y="33"/>
                                  <a:pt x="860" y="35"/>
                                  <a:pt x="865" y="37"/>
                                </a:cubicBezTo>
                                <a:cubicBezTo>
                                  <a:pt x="870" y="39"/>
                                  <a:pt x="874" y="42"/>
                                  <a:pt x="877" y="46"/>
                                </a:cubicBezTo>
                                <a:cubicBezTo>
                                  <a:pt x="881" y="50"/>
                                  <a:pt x="883" y="55"/>
                                  <a:pt x="885" y="61"/>
                                </a:cubicBezTo>
                                <a:cubicBezTo>
                                  <a:pt x="887" y="67"/>
                                  <a:pt x="888" y="73"/>
                                  <a:pt x="888" y="80"/>
                                </a:cubicBezTo>
                                <a:cubicBezTo>
                                  <a:pt x="888" y="95"/>
                                  <a:pt x="884" y="107"/>
                                  <a:pt x="876" y="116"/>
                                </a:cubicBezTo>
                                <a:cubicBezTo>
                                  <a:pt x="868" y="124"/>
                                  <a:pt x="859" y="129"/>
                                  <a:pt x="848" y="129"/>
                                </a:cubicBezTo>
                                <a:cubicBezTo>
                                  <a:pt x="837" y="129"/>
                                  <a:pt x="829" y="124"/>
                                  <a:pt x="823" y="115"/>
                                </a:cubicBezTo>
                                <a:lnTo>
                                  <a:pt x="823" y="127"/>
                                </a:lnTo>
                                <a:close/>
                                <a:moveTo>
                                  <a:pt x="823" y="80"/>
                                </a:moveTo>
                                <a:cubicBezTo>
                                  <a:pt x="823" y="91"/>
                                  <a:pt x="824" y="99"/>
                                  <a:pt x="827" y="104"/>
                                </a:cubicBezTo>
                                <a:cubicBezTo>
                                  <a:pt x="832" y="112"/>
                                  <a:pt x="839" y="116"/>
                                  <a:pt x="847" y="116"/>
                                </a:cubicBezTo>
                                <a:cubicBezTo>
                                  <a:pt x="854" y="116"/>
                                  <a:pt x="859" y="113"/>
                                  <a:pt x="864" y="107"/>
                                </a:cubicBezTo>
                                <a:cubicBezTo>
                                  <a:pt x="869" y="101"/>
                                  <a:pt x="872" y="93"/>
                                  <a:pt x="872" y="81"/>
                                </a:cubicBezTo>
                                <a:cubicBezTo>
                                  <a:pt x="872" y="69"/>
                                  <a:pt x="869" y="60"/>
                                  <a:pt x="865" y="55"/>
                                </a:cubicBezTo>
                                <a:cubicBezTo>
                                  <a:pt x="860" y="49"/>
                                  <a:pt x="854" y="46"/>
                                  <a:pt x="847" y="46"/>
                                </a:cubicBezTo>
                                <a:cubicBezTo>
                                  <a:pt x="841" y="46"/>
                                  <a:pt x="835" y="49"/>
                                  <a:pt x="830" y="55"/>
                                </a:cubicBezTo>
                                <a:cubicBezTo>
                                  <a:pt x="825" y="61"/>
                                  <a:pt x="823" y="69"/>
                                  <a:pt x="823" y="80"/>
                                </a:cubicBezTo>
                                <a:close/>
                                <a:moveTo>
                                  <a:pt x="904" y="127"/>
                                </a:moveTo>
                                <a:lnTo>
                                  <a:pt x="904" y="35"/>
                                </a:lnTo>
                                <a:lnTo>
                                  <a:pt x="918" y="35"/>
                                </a:lnTo>
                                <a:lnTo>
                                  <a:pt x="918" y="49"/>
                                </a:lnTo>
                                <a:cubicBezTo>
                                  <a:pt x="922" y="43"/>
                                  <a:pt x="925" y="38"/>
                                  <a:pt x="928" y="36"/>
                                </a:cubicBezTo>
                                <a:cubicBezTo>
                                  <a:pt x="931" y="34"/>
                                  <a:pt x="934" y="33"/>
                                  <a:pt x="938" y="33"/>
                                </a:cubicBezTo>
                                <a:cubicBezTo>
                                  <a:pt x="943" y="33"/>
                                  <a:pt x="949" y="35"/>
                                  <a:pt x="954" y="38"/>
                                </a:cubicBezTo>
                                <a:lnTo>
                                  <a:pt x="949" y="53"/>
                                </a:lnTo>
                                <a:cubicBezTo>
                                  <a:pt x="945" y="50"/>
                                  <a:pt x="941" y="49"/>
                                  <a:pt x="937" y="49"/>
                                </a:cubicBezTo>
                                <a:cubicBezTo>
                                  <a:pt x="934" y="49"/>
                                  <a:pt x="931" y="50"/>
                                  <a:pt x="928" y="52"/>
                                </a:cubicBezTo>
                                <a:cubicBezTo>
                                  <a:pt x="925" y="54"/>
                                  <a:pt x="924" y="57"/>
                                  <a:pt x="922" y="61"/>
                                </a:cubicBezTo>
                                <a:cubicBezTo>
                                  <a:pt x="921" y="66"/>
                                  <a:pt x="920" y="72"/>
                                  <a:pt x="920" y="79"/>
                                </a:cubicBezTo>
                                <a:lnTo>
                                  <a:pt x="920" y="127"/>
                                </a:lnTo>
                                <a:lnTo>
                                  <a:pt x="904" y="127"/>
                                </a:lnTo>
                                <a:close/>
                                <a:moveTo>
                                  <a:pt x="1031" y="97"/>
                                </a:moveTo>
                                <a:lnTo>
                                  <a:pt x="1047" y="99"/>
                                </a:lnTo>
                                <a:cubicBezTo>
                                  <a:pt x="1044" y="108"/>
                                  <a:pt x="1040" y="116"/>
                                  <a:pt x="1033" y="121"/>
                                </a:cubicBezTo>
                                <a:cubicBezTo>
                                  <a:pt x="1026" y="126"/>
                                  <a:pt x="1017" y="129"/>
                                  <a:pt x="1007" y="129"/>
                                </a:cubicBezTo>
                                <a:cubicBezTo>
                                  <a:pt x="994" y="129"/>
                                  <a:pt x="983" y="125"/>
                                  <a:pt x="975" y="116"/>
                                </a:cubicBezTo>
                                <a:cubicBezTo>
                                  <a:pt x="967" y="108"/>
                                  <a:pt x="963" y="97"/>
                                  <a:pt x="963" y="82"/>
                                </a:cubicBezTo>
                                <a:cubicBezTo>
                                  <a:pt x="963" y="66"/>
                                  <a:pt x="967" y="54"/>
                                  <a:pt x="975" y="46"/>
                                </a:cubicBezTo>
                                <a:cubicBezTo>
                                  <a:pt x="983" y="38"/>
                                  <a:pt x="993" y="33"/>
                                  <a:pt x="1006" y="33"/>
                                </a:cubicBezTo>
                                <a:cubicBezTo>
                                  <a:pt x="1018" y="33"/>
                                  <a:pt x="1028" y="38"/>
                                  <a:pt x="1036" y="46"/>
                                </a:cubicBezTo>
                                <a:cubicBezTo>
                                  <a:pt x="1044" y="54"/>
                                  <a:pt x="1047" y="66"/>
                                  <a:pt x="1047" y="81"/>
                                </a:cubicBezTo>
                                <a:cubicBezTo>
                                  <a:pt x="1047" y="82"/>
                                  <a:pt x="1047" y="83"/>
                                  <a:pt x="1047" y="85"/>
                                </a:cubicBezTo>
                                <a:lnTo>
                                  <a:pt x="979" y="85"/>
                                </a:lnTo>
                                <a:cubicBezTo>
                                  <a:pt x="980" y="95"/>
                                  <a:pt x="983" y="103"/>
                                  <a:pt x="988" y="108"/>
                                </a:cubicBezTo>
                                <a:cubicBezTo>
                                  <a:pt x="993" y="113"/>
                                  <a:pt x="999" y="116"/>
                                  <a:pt x="1007" y="116"/>
                                </a:cubicBezTo>
                                <a:cubicBezTo>
                                  <a:pt x="1013" y="116"/>
                                  <a:pt x="1017" y="114"/>
                                  <a:pt x="1021" y="112"/>
                                </a:cubicBezTo>
                                <a:cubicBezTo>
                                  <a:pt x="1025" y="109"/>
                                  <a:pt x="1029" y="104"/>
                                  <a:pt x="1031" y="97"/>
                                </a:cubicBezTo>
                                <a:close/>
                                <a:moveTo>
                                  <a:pt x="980" y="72"/>
                                </a:moveTo>
                                <a:lnTo>
                                  <a:pt x="1031" y="72"/>
                                </a:lnTo>
                                <a:cubicBezTo>
                                  <a:pt x="1030" y="64"/>
                                  <a:pt x="1029" y="59"/>
                                  <a:pt x="1025" y="55"/>
                                </a:cubicBezTo>
                                <a:cubicBezTo>
                                  <a:pt x="1020" y="49"/>
                                  <a:pt x="1014" y="46"/>
                                  <a:pt x="1006" y="46"/>
                                </a:cubicBezTo>
                                <a:cubicBezTo>
                                  <a:pt x="999" y="46"/>
                                  <a:pt x="993" y="49"/>
                                  <a:pt x="988" y="53"/>
                                </a:cubicBezTo>
                                <a:cubicBezTo>
                                  <a:pt x="983" y="58"/>
                                  <a:pt x="981" y="64"/>
                                  <a:pt x="980" y="72"/>
                                </a:cubicBezTo>
                                <a:close/>
                                <a:moveTo>
                                  <a:pt x="1058" y="99"/>
                                </a:moveTo>
                                <a:lnTo>
                                  <a:pt x="1074" y="97"/>
                                </a:lnTo>
                                <a:cubicBezTo>
                                  <a:pt x="1074" y="103"/>
                                  <a:pt x="1077" y="108"/>
                                  <a:pt x="1081" y="111"/>
                                </a:cubicBezTo>
                                <a:cubicBezTo>
                                  <a:pt x="1085" y="114"/>
                                  <a:pt x="1090" y="116"/>
                                  <a:pt x="1097" y="116"/>
                                </a:cubicBezTo>
                                <a:cubicBezTo>
                                  <a:pt x="1104" y="116"/>
                                  <a:pt x="1110" y="114"/>
                                  <a:pt x="1113" y="112"/>
                                </a:cubicBezTo>
                                <a:cubicBezTo>
                                  <a:pt x="1116" y="109"/>
                                  <a:pt x="1118" y="105"/>
                                  <a:pt x="1118" y="101"/>
                                </a:cubicBezTo>
                                <a:cubicBezTo>
                                  <a:pt x="1118" y="98"/>
                                  <a:pt x="1117" y="95"/>
                                  <a:pt x="1114" y="93"/>
                                </a:cubicBezTo>
                                <a:cubicBezTo>
                                  <a:pt x="1111" y="92"/>
                                  <a:pt x="1106" y="90"/>
                                  <a:pt x="1098" y="88"/>
                                </a:cubicBezTo>
                                <a:cubicBezTo>
                                  <a:pt x="1087" y="85"/>
                                  <a:pt x="1079" y="83"/>
                                  <a:pt x="1074" y="81"/>
                                </a:cubicBezTo>
                                <a:cubicBezTo>
                                  <a:pt x="1070" y="78"/>
                                  <a:pt x="1067" y="76"/>
                                  <a:pt x="1064" y="72"/>
                                </a:cubicBezTo>
                                <a:cubicBezTo>
                                  <a:pt x="1062" y="68"/>
                                  <a:pt x="1061" y="64"/>
                                  <a:pt x="1061" y="60"/>
                                </a:cubicBezTo>
                                <a:cubicBezTo>
                                  <a:pt x="1061" y="55"/>
                                  <a:pt x="1062" y="52"/>
                                  <a:pt x="1064" y="48"/>
                                </a:cubicBezTo>
                                <a:cubicBezTo>
                                  <a:pt x="1065" y="45"/>
                                  <a:pt x="1068" y="42"/>
                                  <a:pt x="1071" y="40"/>
                                </a:cubicBezTo>
                                <a:cubicBezTo>
                                  <a:pt x="1074" y="38"/>
                                  <a:pt x="1077" y="36"/>
                                  <a:pt x="1081" y="35"/>
                                </a:cubicBezTo>
                                <a:cubicBezTo>
                                  <a:pt x="1085" y="34"/>
                                  <a:pt x="1090" y="33"/>
                                  <a:pt x="1094" y="33"/>
                                </a:cubicBezTo>
                                <a:cubicBezTo>
                                  <a:pt x="1102" y="33"/>
                                  <a:pt x="1108" y="34"/>
                                  <a:pt x="1113" y="36"/>
                                </a:cubicBezTo>
                                <a:cubicBezTo>
                                  <a:pt x="1119" y="38"/>
                                  <a:pt x="1123" y="41"/>
                                  <a:pt x="1125" y="45"/>
                                </a:cubicBezTo>
                                <a:cubicBezTo>
                                  <a:pt x="1128" y="48"/>
                                  <a:pt x="1130" y="53"/>
                                  <a:pt x="1131" y="59"/>
                                </a:cubicBezTo>
                                <a:lnTo>
                                  <a:pt x="1116" y="61"/>
                                </a:lnTo>
                                <a:cubicBezTo>
                                  <a:pt x="1115" y="56"/>
                                  <a:pt x="1113" y="53"/>
                                  <a:pt x="1110" y="50"/>
                                </a:cubicBezTo>
                                <a:cubicBezTo>
                                  <a:pt x="1106" y="47"/>
                                  <a:pt x="1102" y="46"/>
                                  <a:pt x="1096" y="46"/>
                                </a:cubicBezTo>
                                <a:cubicBezTo>
                                  <a:pt x="1088" y="46"/>
                                  <a:pt x="1083" y="47"/>
                                  <a:pt x="1080" y="50"/>
                                </a:cubicBezTo>
                                <a:cubicBezTo>
                                  <a:pt x="1077" y="52"/>
                                  <a:pt x="1076" y="55"/>
                                  <a:pt x="1076" y="58"/>
                                </a:cubicBezTo>
                                <a:cubicBezTo>
                                  <a:pt x="1076" y="60"/>
                                  <a:pt x="1076" y="62"/>
                                  <a:pt x="1078" y="63"/>
                                </a:cubicBezTo>
                                <a:cubicBezTo>
                                  <a:pt x="1079" y="65"/>
                                  <a:pt x="1081" y="66"/>
                                  <a:pt x="1084" y="67"/>
                                </a:cubicBezTo>
                                <a:cubicBezTo>
                                  <a:pt x="1085" y="68"/>
                                  <a:pt x="1090" y="69"/>
                                  <a:pt x="1097" y="71"/>
                                </a:cubicBezTo>
                                <a:cubicBezTo>
                                  <a:pt x="1108" y="74"/>
                                  <a:pt x="1116" y="77"/>
                                  <a:pt x="1120" y="78"/>
                                </a:cubicBezTo>
                                <a:cubicBezTo>
                                  <a:pt x="1124" y="80"/>
                                  <a:pt x="1128" y="83"/>
                                  <a:pt x="1130" y="87"/>
                                </a:cubicBezTo>
                                <a:cubicBezTo>
                                  <a:pt x="1133" y="90"/>
                                  <a:pt x="1134" y="95"/>
                                  <a:pt x="1134" y="100"/>
                                </a:cubicBezTo>
                                <a:cubicBezTo>
                                  <a:pt x="1134" y="105"/>
                                  <a:pt x="1133" y="110"/>
                                  <a:pt x="1130" y="114"/>
                                </a:cubicBezTo>
                                <a:cubicBezTo>
                                  <a:pt x="1127" y="119"/>
                                  <a:pt x="1122" y="122"/>
                                  <a:pt x="1117" y="125"/>
                                </a:cubicBezTo>
                                <a:cubicBezTo>
                                  <a:pt x="1111" y="127"/>
                                  <a:pt x="1105" y="129"/>
                                  <a:pt x="1097" y="129"/>
                                </a:cubicBezTo>
                                <a:cubicBezTo>
                                  <a:pt x="1086" y="129"/>
                                  <a:pt x="1077" y="126"/>
                                  <a:pt x="1070" y="121"/>
                                </a:cubicBezTo>
                                <a:cubicBezTo>
                                  <a:pt x="1064" y="116"/>
                                  <a:pt x="1060" y="109"/>
                                  <a:pt x="1058"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46920" y="1484640"/>
                            <a:ext cx="3902760" cy="2853720"/>
                          </a:xfrm>
                          <a:prstGeom prst="rect">
                            <a:avLst/>
                          </a:prstGeom>
                          <a:noFill/>
                          <a:ln w="0">
                            <a:solidFill>
                              <a:srgbClr val="000000"/>
                            </a:solidFill>
                          </a:ln>
                        </wps:spPr>
                        <wps:style>
                          <a:lnRef idx="0"/>
                          <a:fillRef idx="0"/>
                          <a:effectRef idx="0"/>
                          <a:fontRef idx="minor"/>
                        </wps:style>
                        <wps:bodyPr/>
                      </wps:wsp>
                      <wps:wsp>
                        <wps:cNvSpPr/>
                        <wps:spPr>
                          <a:xfrm>
                            <a:off x="2104560" y="498600"/>
                            <a:ext cx="1863000" cy="135360"/>
                          </a:xfrm>
                          <a:custGeom>
                            <a:avLst/>
                            <a:gdLst/>
                            <a:ahLst/>
                            <a:rect l="l" t="t" r="r" b="b"/>
                            <a:pathLst>
                              <a:path w="3331" h="241">
                                <a:moveTo>
                                  <a:pt x="0" y="187"/>
                                </a:moveTo>
                                <a:lnTo>
                                  <a:pt x="0" y="3"/>
                                </a:lnTo>
                                <a:lnTo>
                                  <a:pt x="59" y="3"/>
                                </a:lnTo>
                                <a:cubicBezTo>
                                  <a:pt x="82" y="3"/>
                                  <a:pt x="97" y="4"/>
                                  <a:pt x="103" y="6"/>
                                </a:cubicBezTo>
                                <a:cubicBezTo>
                                  <a:pt x="114" y="9"/>
                                  <a:pt x="123" y="15"/>
                                  <a:pt x="130" y="24"/>
                                </a:cubicBezTo>
                                <a:cubicBezTo>
                                  <a:pt x="137" y="33"/>
                                  <a:pt x="140" y="45"/>
                                  <a:pt x="140" y="60"/>
                                </a:cubicBezTo>
                                <a:cubicBezTo>
                                  <a:pt x="140" y="71"/>
                                  <a:pt x="138" y="80"/>
                                  <a:pt x="134" y="88"/>
                                </a:cubicBezTo>
                                <a:cubicBezTo>
                                  <a:pt x="130" y="96"/>
                                  <a:pt x="125" y="102"/>
                                  <a:pt x="119" y="106"/>
                                </a:cubicBezTo>
                                <a:cubicBezTo>
                                  <a:pt x="113" y="110"/>
                                  <a:pt x="106" y="113"/>
                                  <a:pt x="100" y="115"/>
                                </a:cubicBezTo>
                                <a:cubicBezTo>
                                  <a:pt x="91" y="116"/>
                                  <a:pt x="78" y="117"/>
                                  <a:pt x="61" y="117"/>
                                </a:cubicBezTo>
                                <a:lnTo>
                                  <a:pt x="37" y="117"/>
                                </a:lnTo>
                                <a:lnTo>
                                  <a:pt x="37" y="187"/>
                                </a:lnTo>
                                <a:lnTo>
                                  <a:pt x="0" y="187"/>
                                </a:lnTo>
                                <a:close/>
                                <a:moveTo>
                                  <a:pt x="37" y="34"/>
                                </a:moveTo>
                                <a:lnTo>
                                  <a:pt x="37" y="86"/>
                                </a:lnTo>
                                <a:lnTo>
                                  <a:pt x="57" y="86"/>
                                </a:lnTo>
                                <a:cubicBezTo>
                                  <a:pt x="72" y="86"/>
                                  <a:pt x="82" y="85"/>
                                  <a:pt x="87" y="83"/>
                                </a:cubicBezTo>
                                <a:cubicBezTo>
                                  <a:pt x="92" y="82"/>
                                  <a:pt x="95" y="79"/>
                                  <a:pt x="98" y="74"/>
                                </a:cubicBezTo>
                                <a:cubicBezTo>
                                  <a:pt x="101" y="70"/>
                                  <a:pt x="102" y="66"/>
                                  <a:pt x="102" y="60"/>
                                </a:cubicBezTo>
                                <a:cubicBezTo>
                                  <a:pt x="102" y="53"/>
                                  <a:pt x="101" y="48"/>
                                  <a:pt x="97" y="44"/>
                                </a:cubicBezTo>
                                <a:cubicBezTo>
                                  <a:pt x="93" y="39"/>
                                  <a:pt x="88" y="37"/>
                                  <a:pt x="82" y="36"/>
                                </a:cubicBezTo>
                                <a:cubicBezTo>
                                  <a:pt x="77" y="35"/>
                                  <a:pt x="68" y="34"/>
                                  <a:pt x="55" y="34"/>
                                </a:cubicBezTo>
                                <a:lnTo>
                                  <a:pt x="37" y="34"/>
                                </a:lnTo>
                                <a:close/>
                                <a:moveTo>
                                  <a:pt x="263" y="187"/>
                                </a:moveTo>
                                <a:lnTo>
                                  <a:pt x="263" y="167"/>
                                </a:lnTo>
                                <a:cubicBezTo>
                                  <a:pt x="258" y="174"/>
                                  <a:pt x="252" y="179"/>
                                  <a:pt x="244" y="183"/>
                                </a:cubicBezTo>
                                <a:cubicBezTo>
                                  <a:pt x="236" y="188"/>
                                  <a:pt x="228" y="190"/>
                                  <a:pt x="219" y="190"/>
                                </a:cubicBezTo>
                                <a:cubicBezTo>
                                  <a:pt x="210" y="190"/>
                                  <a:pt x="202" y="188"/>
                                  <a:pt x="195" y="184"/>
                                </a:cubicBezTo>
                                <a:cubicBezTo>
                                  <a:pt x="188" y="180"/>
                                  <a:pt x="183" y="174"/>
                                  <a:pt x="180" y="167"/>
                                </a:cubicBezTo>
                                <a:cubicBezTo>
                                  <a:pt x="177" y="160"/>
                                  <a:pt x="175" y="150"/>
                                  <a:pt x="175" y="138"/>
                                </a:cubicBezTo>
                                <a:lnTo>
                                  <a:pt x="175" y="54"/>
                                </a:lnTo>
                                <a:lnTo>
                                  <a:pt x="210" y="54"/>
                                </a:lnTo>
                                <a:lnTo>
                                  <a:pt x="210" y="115"/>
                                </a:lnTo>
                                <a:cubicBezTo>
                                  <a:pt x="210" y="133"/>
                                  <a:pt x="211" y="145"/>
                                  <a:pt x="212" y="149"/>
                                </a:cubicBezTo>
                                <a:cubicBezTo>
                                  <a:pt x="214" y="153"/>
                                  <a:pt x="216" y="157"/>
                                  <a:pt x="219" y="159"/>
                                </a:cubicBezTo>
                                <a:cubicBezTo>
                                  <a:pt x="223" y="162"/>
                                  <a:pt x="227" y="163"/>
                                  <a:pt x="232" y="163"/>
                                </a:cubicBezTo>
                                <a:cubicBezTo>
                                  <a:pt x="238" y="163"/>
                                  <a:pt x="244" y="161"/>
                                  <a:pt x="248" y="158"/>
                                </a:cubicBezTo>
                                <a:cubicBezTo>
                                  <a:pt x="253" y="154"/>
                                  <a:pt x="256" y="150"/>
                                  <a:pt x="258" y="146"/>
                                </a:cubicBezTo>
                                <a:cubicBezTo>
                                  <a:pt x="260" y="141"/>
                                  <a:pt x="261" y="129"/>
                                  <a:pt x="261" y="110"/>
                                </a:cubicBezTo>
                                <a:lnTo>
                                  <a:pt x="261" y="54"/>
                                </a:lnTo>
                                <a:lnTo>
                                  <a:pt x="296" y="54"/>
                                </a:lnTo>
                                <a:lnTo>
                                  <a:pt x="296" y="187"/>
                                </a:lnTo>
                                <a:lnTo>
                                  <a:pt x="263" y="187"/>
                                </a:lnTo>
                                <a:close/>
                                <a:moveTo>
                                  <a:pt x="457" y="187"/>
                                </a:moveTo>
                                <a:lnTo>
                                  <a:pt x="421" y="187"/>
                                </a:lnTo>
                                <a:lnTo>
                                  <a:pt x="421" y="119"/>
                                </a:lnTo>
                                <a:cubicBezTo>
                                  <a:pt x="421" y="104"/>
                                  <a:pt x="421" y="95"/>
                                  <a:pt x="419" y="91"/>
                                </a:cubicBezTo>
                                <a:cubicBezTo>
                                  <a:pt x="418" y="87"/>
                                  <a:pt x="415" y="83"/>
                                  <a:pt x="412" y="81"/>
                                </a:cubicBezTo>
                                <a:cubicBezTo>
                                  <a:pt x="409" y="79"/>
                                  <a:pt x="405" y="78"/>
                                  <a:pt x="400" y="78"/>
                                </a:cubicBezTo>
                                <a:cubicBezTo>
                                  <a:pt x="394" y="78"/>
                                  <a:pt x="388" y="79"/>
                                  <a:pt x="383" y="83"/>
                                </a:cubicBezTo>
                                <a:cubicBezTo>
                                  <a:pt x="379" y="86"/>
                                  <a:pt x="375" y="90"/>
                                  <a:pt x="373" y="96"/>
                                </a:cubicBezTo>
                                <a:cubicBezTo>
                                  <a:pt x="372" y="101"/>
                                  <a:pt x="371" y="111"/>
                                  <a:pt x="371" y="126"/>
                                </a:cubicBezTo>
                                <a:lnTo>
                                  <a:pt x="371" y="187"/>
                                </a:lnTo>
                                <a:lnTo>
                                  <a:pt x="336" y="187"/>
                                </a:lnTo>
                                <a:lnTo>
                                  <a:pt x="336" y="54"/>
                                </a:lnTo>
                                <a:lnTo>
                                  <a:pt x="368" y="54"/>
                                </a:lnTo>
                                <a:lnTo>
                                  <a:pt x="368" y="73"/>
                                </a:lnTo>
                                <a:cubicBezTo>
                                  <a:pt x="380" y="58"/>
                                  <a:pt x="394" y="51"/>
                                  <a:pt x="412" y="51"/>
                                </a:cubicBezTo>
                                <a:cubicBezTo>
                                  <a:pt x="420" y="51"/>
                                  <a:pt x="427" y="52"/>
                                  <a:pt x="433" y="55"/>
                                </a:cubicBezTo>
                                <a:cubicBezTo>
                                  <a:pt x="440" y="58"/>
                                  <a:pt x="445" y="61"/>
                                  <a:pt x="448" y="66"/>
                                </a:cubicBezTo>
                                <a:cubicBezTo>
                                  <a:pt x="451" y="70"/>
                                  <a:pt x="453" y="75"/>
                                  <a:pt x="455" y="80"/>
                                </a:cubicBezTo>
                                <a:cubicBezTo>
                                  <a:pt x="456" y="86"/>
                                  <a:pt x="457" y="94"/>
                                  <a:pt x="457" y="104"/>
                                </a:cubicBezTo>
                                <a:lnTo>
                                  <a:pt x="457" y="187"/>
                                </a:lnTo>
                                <a:close/>
                                <a:moveTo>
                                  <a:pt x="557" y="54"/>
                                </a:moveTo>
                                <a:lnTo>
                                  <a:pt x="557" y="82"/>
                                </a:lnTo>
                                <a:lnTo>
                                  <a:pt x="533" y="82"/>
                                </a:lnTo>
                                <a:lnTo>
                                  <a:pt x="533" y="135"/>
                                </a:lnTo>
                                <a:cubicBezTo>
                                  <a:pt x="533" y="146"/>
                                  <a:pt x="533" y="152"/>
                                  <a:pt x="533" y="154"/>
                                </a:cubicBezTo>
                                <a:cubicBezTo>
                                  <a:pt x="534" y="156"/>
                                  <a:pt x="535" y="157"/>
                                  <a:pt x="537" y="159"/>
                                </a:cubicBezTo>
                                <a:cubicBezTo>
                                  <a:pt x="538" y="160"/>
                                  <a:pt x="540" y="160"/>
                                  <a:pt x="542" y="160"/>
                                </a:cubicBezTo>
                                <a:cubicBezTo>
                                  <a:pt x="546" y="160"/>
                                  <a:pt x="551" y="159"/>
                                  <a:pt x="557" y="157"/>
                                </a:cubicBezTo>
                                <a:lnTo>
                                  <a:pt x="560" y="184"/>
                                </a:lnTo>
                                <a:cubicBezTo>
                                  <a:pt x="552" y="188"/>
                                  <a:pt x="542" y="190"/>
                                  <a:pt x="532" y="190"/>
                                </a:cubicBezTo>
                                <a:cubicBezTo>
                                  <a:pt x="526" y="190"/>
                                  <a:pt x="520" y="188"/>
                                  <a:pt x="515" y="186"/>
                                </a:cubicBezTo>
                                <a:cubicBezTo>
                                  <a:pt x="510" y="184"/>
                                  <a:pt x="506" y="181"/>
                                  <a:pt x="504" y="178"/>
                                </a:cubicBezTo>
                                <a:cubicBezTo>
                                  <a:pt x="501" y="175"/>
                                  <a:pt x="500" y="170"/>
                                  <a:pt x="499" y="164"/>
                                </a:cubicBezTo>
                                <a:cubicBezTo>
                                  <a:pt x="498" y="160"/>
                                  <a:pt x="497" y="152"/>
                                  <a:pt x="497" y="140"/>
                                </a:cubicBezTo>
                                <a:lnTo>
                                  <a:pt x="497" y="82"/>
                                </a:lnTo>
                                <a:lnTo>
                                  <a:pt x="481" y="82"/>
                                </a:lnTo>
                                <a:lnTo>
                                  <a:pt x="481" y="54"/>
                                </a:lnTo>
                                <a:lnTo>
                                  <a:pt x="497" y="54"/>
                                </a:lnTo>
                                <a:lnTo>
                                  <a:pt x="497" y="27"/>
                                </a:lnTo>
                                <a:lnTo>
                                  <a:pt x="533" y="7"/>
                                </a:lnTo>
                                <a:lnTo>
                                  <a:pt x="533" y="54"/>
                                </a:lnTo>
                                <a:lnTo>
                                  <a:pt x="557" y="54"/>
                                </a:lnTo>
                                <a:close/>
                                <a:moveTo>
                                  <a:pt x="568" y="118"/>
                                </a:moveTo>
                                <a:cubicBezTo>
                                  <a:pt x="568" y="107"/>
                                  <a:pt x="571" y="95"/>
                                  <a:pt x="576" y="84"/>
                                </a:cubicBezTo>
                                <a:cubicBezTo>
                                  <a:pt x="582" y="74"/>
                                  <a:pt x="590" y="65"/>
                                  <a:pt x="601" y="59"/>
                                </a:cubicBezTo>
                                <a:cubicBezTo>
                                  <a:pt x="611" y="54"/>
                                  <a:pt x="623" y="51"/>
                                  <a:pt x="636" y="51"/>
                                </a:cubicBezTo>
                                <a:cubicBezTo>
                                  <a:pt x="656" y="51"/>
                                  <a:pt x="673" y="57"/>
                                  <a:pt x="685" y="70"/>
                                </a:cubicBezTo>
                                <a:cubicBezTo>
                                  <a:pt x="698" y="83"/>
                                  <a:pt x="705" y="100"/>
                                  <a:pt x="705" y="120"/>
                                </a:cubicBezTo>
                                <a:cubicBezTo>
                                  <a:pt x="705" y="140"/>
                                  <a:pt x="698" y="156"/>
                                  <a:pt x="685" y="170"/>
                                </a:cubicBezTo>
                                <a:cubicBezTo>
                                  <a:pt x="672" y="183"/>
                                  <a:pt x="656" y="190"/>
                                  <a:pt x="636" y="190"/>
                                </a:cubicBezTo>
                                <a:cubicBezTo>
                                  <a:pt x="624" y="190"/>
                                  <a:pt x="613" y="187"/>
                                  <a:pt x="602" y="181"/>
                                </a:cubicBezTo>
                                <a:cubicBezTo>
                                  <a:pt x="591" y="176"/>
                                  <a:pt x="582" y="168"/>
                                  <a:pt x="576" y="157"/>
                                </a:cubicBezTo>
                                <a:cubicBezTo>
                                  <a:pt x="571" y="146"/>
                                  <a:pt x="568" y="133"/>
                                  <a:pt x="568" y="118"/>
                                </a:cubicBezTo>
                                <a:close/>
                                <a:moveTo>
                                  <a:pt x="604" y="120"/>
                                </a:moveTo>
                                <a:cubicBezTo>
                                  <a:pt x="604" y="133"/>
                                  <a:pt x="607" y="143"/>
                                  <a:pt x="613" y="150"/>
                                </a:cubicBezTo>
                                <a:cubicBezTo>
                                  <a:pt x="619" y="157"/>
                                  <a:pt x="627" y="161"/>
                                  <a:pt x="636" y="161"/>
                                </a:cubicBezTo>
                                <a:cubicBezTo>
                                  <a:pt x="645" y="161"/>
                                  <a:pt x="653" y="157"/>
                                  <a:pt x="659" y="150"/>
                                </a:cubicBezTo>
                                <a:cubicBezTo>
                                  <a:pt x="666" y="143"/>
                                  <a:pt x="669" y="133"/>
                                  <a:pt x="669" y="120"/>
                                </a:cubicBezTo>
                                <a:cubicBezTo>
                                  <a:pt x="669" y="107"/>
                                  <a:pt x="666" y="97"/>
                                  <a:pt x="659" y="90"/>
                                </a:cubicBezTo>
                                <a:cubicBezTo>
                                  <a:pt x="653" y="83"/>
                                  <a:pt x="645" y="79"/>
                                  <a:pt x="636" y="79"/>
                                </a:cubicBezTo>
                                <a:cubicBezTo>
                                  <a:pt x="627" y="79"/>
                                  <a:pt x="619" y="83"/>
                                  <a:pt x="613" y="90"/>
                                </a:cubicBezTo>
                                <a:cubicBezTo>
                                  <a:pt x="607" y="97"/>
                                  <a:pt x="604" y="107"/>
                                  <a:pt x="604" y="120"/>
                                </a:cubicBezTo>
                                <a:close/>
                                <a:moveTo>
                                  <a:pt x="723" y="149"/>
                                </a:moveTo>
                                <a:lnTo>
                                  <a:pt x="759" y="143"/>
                                </a:lnTo>
                                <a:cubicBezTo>
                                  <a:pt x="760" y="150"/>
                                  <a:pt x="763" y="155"/>
                                  <a:pt x="768" y="159"/>
                                </a:cubicBezTo>
                                <a:cubicBezTo>
                                  <a:pt x="772" y="162"/>
                                  <a:pt x="779" y="164"/>
                                  <a:pt x="787" y="164"/>
                                </a:cubicBezTo>
                                <a:cubicBezTo>
                                  <a:pt x="796" y="164"/>
                                  <a:pt x="803" y="162"/>
                                  <a:pt x="808" y="159"/>
                                </a:cubicBezTo>
                                <a:cubicBezTo>
                                  <a:pt x="811" y="157"/>
                                  <a:pt x="812" y="154"/>
                                  <a:pt x="812" y="150"/>
                                </a:cubicBezTo>
                                <a:cubicBezTo>
                                  <a:pt x="812" y="147"/>
                                  <a:pt x="811" y="145"/>
                                  <a:pt x="810" y="143"/>
                                </a:cubicBezTo>
                                <a:cubicBezTo>
                                  <a:pt x="808" y="141"/>
                                  <a:pt x="804" y="140"/>
                                  <a:pt x="798" y="139"/>
                                </a:cubicBezTo>
                                <a:cubicBezTo>
                                  <a:pt x="770" y="132"/>
                                  <a:pt x="752" y="126"/>
                                  <a:pt x="744" y="121"/>
                                </a:cubicBezTo>
                                <a:cubicBezTo>
                                  <a:pt x="734" y="114"/>
                                  <a:pt x="728" y="104"/>
                                  <a:pt x="728" y="92"/>
                                </a:cubicBezTo>
                                <a:cubicBezTo>
                                  <a:pt x="728" y="80"/>
                                  <a:pt x="733" y="70"/>
                                  <a:pt x="742" y="63"/>
                                </a:cubicBezTo>
                                <a:cubicBezTo>
                                  <a:pt x="751" y="55"/>
                                  <a:pt x="765" y="51"/>
                                  <a:pt x="784" y="51"/>
                                </a:cubicBezTo>
                                <a:cubicBezTo>
                                  <a:pt x="802" y="51"/>
                                  <a:pt x="816" y="54"/>
                                  <a:pt x="825" y="60"/>
                                </a:cubicBezTo>
                                <a:cubicBezTo>
                                  <a:pt x="834" y="66"/>
                                  <a:pt x="840" y="74"/>
                                  <a:pt x="843" y="86"/>
                                </a:cubicBezTo>
                                <a:lnTo>
                                  <a:pt x="810" y="92"/>
                                </a:lnTo>
                                <a:cubicBezTo>
                                  <a:pt x="808" y="87"/>
                                  <a:pt x="806" y="83"/>
                                  <a:pt x="802" y="80"/>
                                </a:cubicBezTo>
                                <a:cubicBezTo>
                                  <a:pt x="798" y="77"/>
                                  <a:pt x="792" y="76"/>
                                  <a:pt x="785" y="76"/>
                                </a:cubicBezTo>
                                <a:cubicBezTo>
                                  <a:pt x="776" y="76"/>
                                  <a:pt x="769" y="77"/>
                                  <a:pt x="765" y="80"/>
                                </a:cubicBezTo>
                                <a:cubicBezTo>
                                  <a:pt x="762" y="82"/>
                                  <a:pt x="761" y="84"/>
                                  <a:pt x="761" y="87"/>
                                </a:cubicBezTo>
                                <a:cubicBezTo>
                                  <a:pt x="761" y="90"/>
                                  <a:pt x="762" y="92"/>
                                  <a:pt x="764" y="93"/>
                                </a:cubicBezTo>
                                <a:cubicBezTo>
                                  <a:pt x="768" y="96"/>
                                  <a:pt x="779" y="99"/>
                                  <a:pt x="797" y="103"/>
                                </a:cubicBezTo>
                                <a:cubicBezTo>
                                  <a:pt x="816" y="107"/>
                                  <a:pt x="829" y="113"/>
                                  <a:pt x="836" y="119"/>
                                </a:cubicBezTo>
                                <a:cubicBezTo>
                                  <a:pt x="844" y="125"/>
                                  <a:pt x="847" y="134"/>
                                  <a:pt x="847" y="145"/>
                                </a:cubicBezTo>
                                <a:cubicBezTo>
                                  <a:pt x="847" y="157"/>
                                  <a:pt x="842" y="168"/>
                                  <a:pt x="832" y="176"/>
                                </a:cubicBezTo>
                                <a:cubicBezTo>
                                  <a:pt x="822" y="185"/>
                                  <a:pt x="807" y="190"/>
                                  <a:pt x="787" y="190"/>
                                </a:cubicBezTo>
                                <a:cubicBezTo>
                                  <a:pt x="769" y="190"/>
                                  <a:pt x="755" y="186"/>
                                  <a:pt x="744" y="179"/>
                                </a:cubicBezTo>
                                <a:cubicBezTo>
                                  <a:pt x="734" y="171"/>
                                  <a:pt x="727" y="161"/>
                                  <a:pt x="723" y="149"/>
                                </a:cubicBezTo>
                                <a:close/>
                                <a:moveTo>
                                  <a:pt x="1066" y="187"/>
                                </a:moveTo>
                                <a:lnTo>
                                  <a:pt x="1033" y="187"/>
                                </a:lnTo>
                                <a:lnTo>
                                  <a:pt x="1033" y="167"/>
                                </a:lnTo>
                                <a:cubicBezTo>
                                  <a:pt x="1028" y="175"/>
                                  <a:pt x="1021" y="180"/>
                                  <a:pt x="1014" y="184"/>
                                </a:cubicBezTo>
                                <a:cubicBezTo>
                                  <a:pt x="1006" y="188"/>
                                  <a:pt x="999" y="190"/>
                                  <a:pt x="991" y="190"/>
                                </a:cubicBezTo>
                                <a:cubicBezTo>
                                  <a:pt x="976" y="190"/>
                                  <a:pt x="963" y="183"/>
                                  <a:pt x="952" y="171"/>
                                </a:cubicBezTo>
                                <a:cubicBezTo>
                                  <a:pt x="941" y="159"/>
                                  <a:pt x="936" y="142"/>
                                  <a:pt x="936" y="120"/>
                                </a:cubicBezTo>
                                <a:cubicBezTo>
                                  <a:pt x="936" y="97"/>
                                  <a:pt x="941" y="80"/>
                                  <a:pt x="952" y="68"/>
                                </a:cubicBezTo>
                                <a:cubicBezTo>
                                  <a:pt x="962" y="57"/>
                                  <a:pt x="976" y="51"/>
                                  <a:pt x="992" y="51"/>
                                </a:cubicBezTo>
                                <a:cubicBezTo>
                                  <a:pt x="1007" y="51"/>
                                  <a:pt x="1020" y="57"/>
                                  <a:pt x="1030" y="69"/>
                                </a:cubicBezTo>
                                <a:lnTo>
                                  <a:pt x="1030" y="3"/>
                                </a:lnTo>
                                <a:lnTo>
                                  <a:pt x="1066" y="3"/>
                                </a:lnTo>
                                <a:lnTo>
                                  <a:pt x="1066" y="187"/>
                                </a:lnTo>
                                <a:close/>
                                <a:moveTo>
                                  <a:pt x="972" y="117"/>
                                </a:moveTo>
                                <a:cubicBezTo>
                                  <a:pt x="972" y="131"/>
                                  <a:pt x="974" y="142"/>
                                  <a:pt x="978" y="148"/>
                                </a:cubicBezTo>
                                <a:cubicBezTo>
                                  <a:pt x="983" y="157"/>
                                  <a:pt x="991" y="162"/>
                                  <a:pt x="1001" y="162"/>
                                </a:cubicBezTo>
                                <a:cubicBezTo>
                                  <a:pt x="1010" y="162"/>
                                  <a:pt x="1017" y="158"/>
                                  <a:pt x="1022" y="151"/>
                                </a:cubicBezTo>
                                <a:cubicBezTo>
                                  <a:pt x="1028" y="145"/>
                                  <a:pt x="1031" y="134"/>
                                  <a:pt x="1031" y="121"/>
                                </a:cubicBezTo>
                                <a:cubicBezTo>
                                  <a:pt x="1031" y="105"/>
                                  <a:pt x="1028" y="94"/>
                                  <a:pt x="1022" y="88"/>
                                </a:cubicBezTo>
                                <a:cubicBezTo>
                                  <a:pt x="1017" y="81"/>
                                  <a:pt x="1010" y="78"/>
                                  <a:pt x="1001" y="78"/>
                                </a:cubicBezTo>
                                <a:cubicBezTo>
                                  <a:pt x="993" y="78"/>
                                  <a:pt x="986" y="81"/>
                                  <a:pt x="980" y="88"/>
                                </a:cubicBezTo>
                                <a:cubicBezTo>
                                  <a:pt x="975" y="94"/>
                                  <a:pt x="972" y="104"/>
                                  <a:pt x="972" y="117"/>
                                </a:cubicBezTo>
                                <a:close/>
                                <a:moveTo>
                                  <a:pt x="1181" y="144"/>
                                </a:moveTo>
                                <a:lnTo>
                                  <a:pt x="1216" y="150"/>
                                </a:lnTo>
                                <a:cubicBezTo>
                                  <a:pt x="1211" y="163"/>
                                  <a:pt x="1204" y="173"/>
                                  <a:pt x="1194" y="179"/>
                                </a:cubicBezTo>
                                <a:cubicBezTo>
                                  <a:pt x="1185" y="186"/>
                                  <a:pt x="1173" y="190"/>
                                  <a:pt x="1158" y="190"/>
                                </a:cubicBezTo>
                                <a:cubicBezTo>
                                  <a:pt x="1135" y="190"/>
                                  <a:pt x="1118" y="182"/>
                                  <a:pt x="1107" y="167"/>
                                </a:cubicBezTo>
                                <a:cubicBezTo>
                                  <a:pt x="1098" y="155"/>
                                  <a:pt x="1094" y="140"/>
                                  <a:pt x="1094" y="121"/>
                                </a:cubicBezTo>
                                <a:cubicBezTo>
                                  <a:pt x="1094" y="99"/>
                                  <a:pt x="1099" y="82"/>
                                  <a:pt x="1111" y="69"/>
                                </a:cubicBezTo>
                                <a:cubicBezTo>
                                  <a:pt x="1122" y="57"/>
                                  <a:pt x="1137" y="51"/>
                                  <a:pt x="1154" y="51"/>
                                </a:cubicBezTo>
                                <a:cubicBezTo>
                                  <a:pt x="1174" y="51"/>
                                  <a:pt x="1190" y="57"/>
                                  <a:pt x="1201" y="70"/>
                                </a:cubicBezTo>
                                <a:cubicBezTo>
                                  <a:pt x="1213" y="83"/>
                                  <a:pt x="1218" y="103"/>
                                  <a:pt x="1218" y="130"/>
                                </a:cubicBezTo>
                                <a:lnTo>
                                  <a:pt x="1130" y="130"/>
                                </a:lnTo>
                                <a:cubicBezTo>
                                  <a:pt x="1130" y="141"/>
                                  <a:pt x="1133" y="149"/>
                                  <a:pt x="1138" y="155"/>
                                </a:cubicBezTo>
                                <a:cubicBezTo>
                                  <a:pt x="1144" y="160"/>
                                  <a:pt x="1150" y="163"/>
                                  <a:pt x="1158" y="163"/>
                                </a:cubicBezTo>
                                <a:cubicBezTo>
                                  <a:pt x="1164" y="163"/>
                                  <a:pt x="1169" y="162"/>
                                  <a:pt x="1172" y="159"/>
                                </a:cubicBezTo>
                                <a:cubicBezTo>
                                  <a:pt x="1176" y="156"/>
                                  <a:pt x="1179" y="151"/>
                                  <a:pt x="1181" y="144"/>
                                </a:cubicBezTo>
                                <a:close/>
                                <a:moveTo>
                                  <a:pt x="1183" y="109"/>
                                </a:moveTo>
                                <a:cubicBezTo>
                                  <a:pt x="1183" y="99"/>
                                  <a:pt x="1180" y="91"/>
                                  <a:pt x="1175" y="86"/>
                                </a:cubicBezTo>
                                <a:cubicBezTo>
                                  <a:pt x="1170" y="80"/>
                                  <a:pt x="1164" y="78"/>
                                  <a:pt x="1157" y="78"/>
                                </a:cubicBezTo>
                                <a:cubicBezTo>
                                  <a:pt x="1149" y="78"/>
                                  <a:pt x="1143" y="80"/>
                                  <a:pt x="1138" y="86"/>
                                </a:cubicBezTo>
                                <a:cubicBezTo>
                                  <a:pt x="1133" y="92"/>
                                  <a:pt x="1130" y="99"/>
                                  <a:pt x="1130" y="109"/>
                                </a:cubicBezTo>
                                <a:lnTo>
                                  <a:pt x="1183" y="109"/>
                                </a:lnTo>
                                <a:close/>
                                <a:moveTo>
                                  <a:pt x="1428" y="93"/>
                                </a:moveTo>
                                <a:lnTo>
                                  <a:pt x="1393" y="99"/>
                                </a:lnTo>
                                <a:cubicBezTo>
                                  <a:pt x="1392" y="92"/>
                                  <a:pt x="1389" y="87"/>
                                  <a:pt x="1385" y="84"/>
                                </a:cubicBezTo>
                                <a:cubicBezTo>
                                  <a:pt x="1381" y="80"/>
                                  <a:pt x="1376" y="78"/>
                                  <a:pt x="1369" y="78"/>
                                </a:cubicBezTo>
                                <a:cubicBezTo>
                                  <a:pt x="1360" y="78"/>
                                  <a:pt x="1353" y="81"/>
                                  <a:pt x="1348" y="87"/>
                                </a:cubicBezTo>
                                <a:cubicBezTo>
                                  <a:pt x="1343" y="94"/>
                                  <a:pt x="1340" y="104"/>
                                  <a:pt x="1340" y="118"/>
                                </a:cubicBezTo>
                                <a:cubicBezTo>
                                  <a:pt x="1340" y="133"/>
                                  <a:pt x="1343" y="145"/>
                                  <a:pt x="1348" y="151"/>
                                </a:cubicBezTo>
                                <a:cubicBezTo>
                                  <a:pt x="1354" y="158"/>
                                  <a:pt x="1361" y="161"/>
                                  <a:pt x="1369" y="161"/>
                                </a:cubicBezTo>
                                <a:cubicBezTo>
                                  <a:pt x="1376" y="161"/>
                                  <a:pt x="1382" y="159"/>
                                  <a:pt x="1386" y="155"/>
                                </a:cubicBezTo>
                                <a:cubicBezTo>
                                  <a:pt x="1390" y="151"/>
                                  <a:pt x="1393" y="145"/>
                                  <a:pt x="1395" y="136"/>
                                </a:cubicBezTo>
                                <a:lnTo>
                                  <a:pt x="1429" y="142"/>
                                </a:lnTo>
                                <a:cubicBezTo>
                                  <a:pt x="1426" y="157"/>
                                  <a:pt x="1419" y="169"/>
                                  <a:pt x="1409" y="177"/>
                                </a:cubicBezTo>
                                <a:cubicBezTo>
                                  <a:pt x="1399" y="186"/>
                                  <a:pt x="1385" y="190"/>
                                  <a:pt x="1368" y="190"/>
                                </a:cubicBezTo>
                                <a:cubicBezTo>
                                  <a:pt x="1348" y="190"/>
                                  <a:pt x="1333" y="183"/>
                                  <a:pt x="1321" y="171"/>
                                </a:cubicBezTo>
                                <a:cubicBezTo>
                                  <a:pt x="1310" y="159"/>
                                  <a:pt x="1304" y="142"/>
                                  <a:pt x="1304" y="120"/>
                                </a:cubicBezTo>
                                <a:cubicBezTo>
                                  <a:pt x="1304" y="98"/>
                                  <a:pt x="1310" y="81"/>
                                  <a:pt x="1322" y="69"/>
                                </a:cubicBezTo>
                                <a:cubicBezTo>
                                  <a:pt x="1333" y="57"/>
                                  <a:pt x="1349" y="51"/>
                                  <a:pt x="1368" y="51"/>
                                </a:cubicBezTo>
                                <a:cubicBezTo>
                                  <a:pt x="1385" y="51"/>
                                  <a:pt x="1398" y="54"/>
                                  <a:pt x="1407" y="61"/>
                                </a:cubicBezTo>
                                <a:cubicBezTo>
                                  <a:pt x="1417" y="68"/>
                                  <a:pt x="1424" y="79"/>
                                  <a:pt x="1428" y="93"/>
                                </a:cubicBezTo>
                                <a:close/>
                                <a:moveTo>
                                  <a:pt x="1448" y="118"/>
                                </a:moveTo>
                                <a:cubicBezTo>
                                  <a:pt x="1448" y="107"/>
                                  <a:pt x="1451" y="95"/>
                                  <a:pt x="1456" y="84"/>
                                </a:cubicBezTo>
                                <a:cubicBezTo>
                                  <a:pt x="1462" y="74"/>
                                  <a:pt x="1470" y="65"/>
                                  <a:pt x="1481" y="59"/>
                                </a:cubicBezTo>
                                <a:cubicBezTo>
                                  <a:pt x="1491" y="54"/>
                                  <a:pt x="1503" y="51"/>
                                  <a:pt x="1516" y="51"/>
                                </a:cubicBezTo>
                                <a:cubicBezTo>
                                  <a:pt x="1536" y="51"/>
                                  <a:pt x="1553" y="57"/>
                                  <a:pt x="1565" y="70"/>
                                </a:cubicBezTo>
                                <a:cubicBezTo>
                                  <a:pt x="1578" y="83"/>
                                  <a:pt x="1585" y="100"/>
                                  <a:pt x="1585" y="120"/>
                                </a:cubicBezTo>
                                <a:cubicBezTo>
                                  <a:pt x="1585" y="140"/>
                                  <a:pt x="1578" y="156"/>
                                  <a:pt x="1565" y="170"/>
                                </a:cubicBezTo>
                                <a:cubicBezTo>
                                  <a:pt x="1552" y="183"/>
                                  <a:pt x="1536" y="190"/>
                                  <a:pt x="1516" y="190"/>
                                </a:cubicBezTo>
                                <a:cubicBezTo>
                                  <a:pt x="1504" y="190"/>
                                  <a:pt x="1493" y="187"/>
                                  <a:pt x="1482" y="181"/>
                                </a:cubicBezTo>
                                <a:cubicBezTo>
                                  <a:pt x="1471" y="176"/>
                                  <a:pt x="1462" y="168"/>
                                  <a:pt x="1456" y="157"/>
                                </a:cubicBezTo>
                                <a:cubicBezTo>
                                  <a:pt x="1451" y="146"/>
                                  <a:pt x="1448" y="133"/>
                                  <a:pt x="1448" y="118"/>
                                </a:cubicBezTo>
                                <a:close/>
                                <a:moveTo>
                                  <a:pt x="1484" y="120"/>
                                </a:moveTo>
                                <a:cubicBezTo>
                                  <a:pt x="1484" y="133"/>
                                  <a:pt x="1487" y="143"/>
                                  <a:pt x="1493" y="150"/>
                                </a:cubicBezTo>
                                <a:cubicBezTo>
                                  <a:pt x="1499" y="157"/>
                                  <a:pt x="1507" y="161"/>
                                  <a:pt x="1516" y="161"/>
                                </a:cubicBezTo>
                                <a:cubicBezTo>
                                  <a:pt x="1525" y="161"/>
                                  <a:pt x="1533" y="157"/>
                                  <a:pt x="1539" y="150"/>
                                </a:cubicBezTo>
                                <a:cubicBezTo>
                                  <a:pt x="1546" y="143"/>
                                  <a:pt x="1549" y="133"/>
                                  <a:pt x="1549" y="120"/>
                                </a:cubicBezTo>
                                <a:cubicBezTo>
                                  <a:pt x="1549" y="107"/>
                                  <a:pt x="1546" y="97"/>
                                  <a:pt x="1539" y="90"/>
                                </a:cubicBezTo>
                                <a:cubicBezTo>
                                  <a:pt x="1533" y="83"/>
                                  <a:pt x="1525" y="79"/>
                                  <a:pt x="1516" y="79"/>
                                </a:cubicBezTo>
                                <a:cubicBezTo>
                                  <a:pt x="1507" y="79"/>
                                  <a:pt x="1499" y="83"/>
                                  <a:pt x="1493" y="90"/>
                                </a:cubicBezTo>
                                <a:cubicBezTo>
                                  <a:pt x="1487" y="97"/>
                                  <a:pt x="1484" y="107"/>
                                  <a:pt x="1484" y="120"/>
                                </a:cubicBezTo>
                                <a:close/>
                                <a:moveTo>
                                  <a:pt x="1616" y="187"/>
                                </a:moveTo>
                                <a:lnTo>
                                  <a:pt x="1616" y="3"/>
                                </a:lnTo>
                                <a:lnTo>
                                  <a:pt x="1651" y="3"/>
                                </a:lnTo>
                                <a:lnTo>
                                  <a:pt x="1651" y="187"/>
                                </a:lnTo>
                                <a:lnTo>
                                  <a:pt x="1616" y="187"/>
                                </a:lnTo>
                                <a:close/>
                                <a:moveTo>
                                  <a:pt x="1767" y="187"/>
                                </a:moveTo>
                                <a:lnTo>
                                  <a:pt x="1767" y="167"/>
                                </a:lnTo>
                                <a:cubicBezTo>
                                  <a:pt x="1762" y="174"/>
                                  <a:pt x="1756" y="179"/>
                                  <a:pt x="1748" y="183"/>
                                </a:cubicBezTo>
                                <a:cubicBezTo>
                                  <a:pt x="1740" y="188"/>
                                  <a:pt x="1732" y="190"/>
                                  <a:pt x="1723" y="190"/>
                                </a:cubicBezTo>
                                <a:cubicBezTo>
                                  <a:pt x="1714" y="190"/>
                                  <a:pt x="1706" y="188"/>
                                  <a:pt x="1699" y="184"/>
                                </a:cubicBezTo>
                                <a:cubicBezTo>
                                  <a:pt x="1692" y="180"/>
                                  <a:pt x="1687" y="174"/>
                                  <a:pt x="1684" y="167"/>
                                </a:cubicBezTo>
                                <a:cubicBezTo>
                                  <a:pt x="1681" y="160"/>
                                  <a:pt x="1679" y="150"/>
                                  <a:pt x="1679" y="138"/>
                                </a:cubicBezTo>
                                <a:lnTo>
                                  <a:pt x="1679" y="54"/>
                                </a:lnTo>
                                <a:lnTo>
                                  <a:pt x="1714" y="54"/>
                                </a:lnTo>
                                <a:lnTo>
                                  <a:pt x="1714" y="115"/>
                                </a:lnTo>
                                <a:cubicBezTo>
                                  <a:pt x="1714" y="133"/>
                                  <a:pt x="1715" y="145"/>
                                  <a:pt x="1716" y="149"/>
                                </a:cubicBezTo>
                                <a:cubicBezTo>
                                  <a:pt x="1718" y="153"/>
                                  <a:pt x="1720" y="157"/>
                                  <a:pt x="1723" y="159"/>
                                </a:cubicBezTo>
                                <a:cubicBezTo>
                                  <a:pt x="1727" y="162"/>
                                  <a:pt x="1731" y="163"/>
                                  <a:pt x="1736" y="163"/>
                                </a:cubicBezTo>
                                <a:cubicBezTo>
                                  <a:pt x="1742" y="163"/>
                                  <a:pt x="1748" y="161"/>
                                  <a:pt x="1752" y="158"/>
                                </a:cubicBezTo>
                                <a:cubicBezTo>
                                  <a:pt x="1757" y="154"/>
                                  <a:pt x="1760" y="150"/>
                                  <a:pt x="1762" y="146"/>
                                </a:cubicBezTo>
                                <a:cubicBezTo>
                                  <a:pt x="1764" y="141"/>
                                  <a:pt x="1765" y="129"/>
                                  <a:pt x="1765" y="110"/>
                                </a:cubicBezTo>
                                <a:lnTo>
                                  <a:pt x="1765" y="54"/>
                                </a:lnTo>
                                <a:lnTo>
                                  <a:pt x="1800" y="54"/>
                                </a:lnTo>
                                <a:lnTo>
                                  <a:pt x="1800" y="187"/>
                                </a:lnTo>
                                <a:lnTo>
                                  <a:pt x="1767" y="187"/>
                                </a:lnTo>
                                <a:close/>
                                <a:moveTo>
                                  <a:pt x="1837" y="54"/>
                                </a:moveTo>
                                <a:lnTo>
                                  <a:pt x="1870" y="54"/>
                                </a:lnTo>
                                <a:lnTo>
                                  <a:pt x="1870" y="72"/>
                                </a:lnTo>
                                <a:cubicBezTo>
                                  <a:pt x="1881" y="58"/>
                                  <a:pt x="1895" y="51"/>
                                  <a:pt x="1911" y="51"/>
                                </a:cubicBezTo>
                                <a:cubicBezTo>
                                  <a:pt x="1919" y="51"/>
                                  <a:pt x="1927" y="53"/>
                                  <a:pt x="1933" y="56"/>
                                </a:cubicBezTo>
                                <a:cubicBezTo>
                                  <a:pt x="1939" y="60"/>
                                  <a:pt x="1944" y="65"/>
                                  <a:pt x="1948" y="72"/>
                                </a:cubicBezTo>
                                <a:cubicBezTo>
                                  <a:pt x="1954" y="65"/>
                                  <a:pt x="1961" y="60"/>
                                  <a:pt x="1967" y="56"/>
                                </a:cubicBezTo>
                                <a:cubicBezTo>
                                  <a:pt x="1974" y="53"/>
                                  <a:pt x="1981" y="51"/>
                                  <a:pt x="1989" y="51"/>
                                </a:cubicBezTo>
                                <a:cubicBezTo>
                                  <a:pt x="1999" y="51"/>
                                  <a:pt x="2007" y="53"/>
                                  <a:pt x="2014" y="57"/>
                                </a:cubicBezTo>
                                <a:cubicBezTo>
                                  <a:pt x="2021" y="61"/>
                                  <a:pt x="2026" y="66"/>
                                  <a:pt x="2029" y="74"/>
                                </a:cubicBezTo>
                                <a:cubicBezTo>
                                  <a:pt x="2031" y="80"/>
                                  <a:pt x="2032" y="89"/>
                                  <a:pt x="2032" y="102"/>
                                </a:cubicBezTo>
                                <a:lnTo>
                                  <a:pt x="2032" y="187"/>
                                </a:lnTo>
                                <a:lnTo>
                                  <a:pt x="1997" y="187"/>
                                </a:lnTo>
                                <a:lnTo>
                                  <a:pt x="1997" y="111"/>
                                </a:lnTo>
                                <a:cubicBezTo>
                                  <a:pt x="1997" y="97"/>
                                  <a:pt x="1996" y="89"/>
                                  <a:pt x="1994" y="85"/>
                                </a:cubicBezTo>
                                <a:cubicBezTo>
                                  <a:pt x="1991" y="80"/>
                                  <a:pt x="1986" y="78"/>
                                  <a:pt x="1979" y="78"/>
                                </a:cubicBezTo>
                                <a:cubicBezTo>
                                  <a:pt x="1974" y="78"/>
                                  <a:pt x="1969" y="79"/>
                                  <a:pt x="1965" y="82"/>
                                </a:cubicBezTo>
                                <a:cubicBezTo>
                                  <a:pt x="1961" y="85"/>
                                  <a:pt x="1958" y="89"/>
                                  <a:pt x="1956" y="95"/>
                                </a:cubicBezTo>
                                <a:cubicBezTo>
                                  <a:pt x="1954" y="101"/>
                                  <a:pt x="1953" y="110"/>
                                  <a:pt x="1953" y="123"/>
                                </a:cubicBezTo>
                                <a:lnTo>
                                  <a:pt x="1953" y="187"/>
                                </a:lnTo>
                                <a:lnTo>
                                  <a:pt x="1917" y="187"/>
                                </a:lnTo>
                                <a:lnTo>
                                  <a:pt x="1917" y="114"/>
                                </a:lnTo>
                                <a:cubicBezTo>
                                  <a:pt x="1917" y="101"/>
                                  <a:pt x="1917" y="92"/>
                                  <a:pt x="1916" y="89"/>
                                </a:cubicBezTo>
                                <a:cubicBezTo>
                                  <a:pt x="1914" y="85"/>
                                  <a:pt x="1912" y="82"/>
                                  <a:pt x="1910" y="80"/>
                                </a:cubicBezTo>
                                <a:cubicBezTo>
                                  <a:pt x="1907" y="78"/>
                                  <a:pt x="1904" y="78"/>
                                  <a:pt x="1899" y="78"/>
                                </a:cubicBezTo>
                                <a:cubicBezTo>
                                  <a:pt x="1894" y="78"/>
                                  <a:pt x="1889" y="79"/>
                                  <a:pt x="1884" y="82"/>
                                </a:cubicBezTo>
                                <a:cubicBezTo>
                                  <a:pt x="1880" y="85"/>
                                  <a:pt x="1877" y="89"/>
                                  <a:pt x="1875" y="95"/>
                                </a:cubicBezTo>
                                <a:cubicBezTo>
                                  <a:pt x="1873" y="100"/>
                                  <a:pt x="1872" y="109"/>
                                  <a:pt x="1872" y="122"/>
                                </a:cubicBezTo>
                                <a:lnTo>
                                  <a:pt x="1872" y="187"/>
                                </a:lnTo>
                                <a:lnTo>
                                  <a:pt x="1837" y="187"/>
                                </a:lnTo>
                                <a:lnTo>
                                  <a:pt x="1837" y="54"/>
                                </a:lnTo>
                                <a:close/>
                                <a:moveTo>
                                  <a:pt x="2185" y="187"/>
                                </a:moveTo>
                                <a:lnTo>
                                  <a:pt x="2149" y="187"/>
                                </a:lnTo>
                                <a:lnTo>
                                  <a:pt x="2149" y="119"/>
                                </a:lnTo>
                                <a:cubicBezTo>
                                  <a:pt x="2149" y="104"/>
                                  <a:pt x="2149" y="95"/>
                                  <a:pt x="2147" y="91"/>
                                </a:cubicBezTo>
                                <a:cubicBezTo>
                                  <a:pt x="2146" y="87"/>
                                  <a:pt x="2143" y="83"/>
                                  <a:pt x="2140" y="81"/>
                                </a:cubicBezTo>
                                <a:cubicBezTo>
                                  <a:pt x="2137" y="79"/>
                                  <a:pt x="2133" y="78"/>
                                  <a:pt x="2128" y="78"/>
                                </a:cubicBezTo>
                                <a:cubicBezTo>
                                  <a:pt x="2122" y="78"/>
                                  <a:pt x="2116" y="79"/>
                                  <a:pt x="2111" y="83"/>
                                </a:cubicBezTo>
                                <a:cubicBezTo>
                                  <a:pt x="2107" y="86"/>
                                  <a:pt x="2103" y="90"/>
                                  <a:pt x="2101" y="96"/>
                                </a:cubicBezTo>
                                <a:cubicBezTo>
                                  <a:pt x="2100" y="101"/>
                                  <a:pt x="2099" y="111"/>
                                  <a:pt x="2099" y="126"/>
                                </a:cubicBezTo>
                                <a:lnTo>
                                  <a:pt x="2099" y="187"/>
                                </a:lnTo>
                                <a:lnTo>
                                  <a:pt x="2064" y="187"/>
                                </a:lnTo>
                                <a:lnTo>
                                  <a:pt x="2064" y="54"/>
                                </a:lnTo>
                                <a:lnTo>
                                  <a:pt x="2096" y="54"/>
                                </a:lnTo>
                                <a:lnTo>
                                  <a:pt x="2096" y="73"/>
                                </a:lnTo>
                                <a:cubicBezTo>
                                  <a:pt x="2108" y="58"/>
                                  <a:pt x="2122" y="51"/>
                                  <a:pt x="2140" y="51"/>
                                </a:cubicBezTo>
                                <a:cubicBezTo>
                                  <a:pt x="2148" y="51"/>
                                  <a:pt x="2155" y="52"/>
                                  <a:pt x="2161" y="55"/>
                                </a:cubicBezTo>
                                <a:cubicBezTo>
                                  <a:pt x="2168" y="58"/>
                                  <a:pt x="2173" y="61"/>
                                  <a:pt x="2176" y="66"/>
                                </a:cubicBezTo>
                                <a:cubicBezTo>
                                  <a:pt x="2179" y="70"/>
                                  <a:pt x="2181" y="75"/>
                                  <a:pt x="2183" y="80"/>
                                </a:cubicBezTo>
                                <a:cubicBezTo>
                                  <a:pt x="2184" y="86"/>
                                  <a:pt x="2185" y="94"/>
                                  <a:pt x="2185" y="104"/>
                                </a:cubicBezTo>
                                <a:lnTo>
                                  <a:pt x="2185" y="187"/>
                                </a:lnTo>
                                <a:close/>
                                <a:moveTo>
                                  <a:pt x="2250" y="94"/>
                                </a:moveTo>
                                <a:lnTo>
                                  <a:pt x="2218" y="89"/>
                                </a:lnTo>
                                <a:cubicBezTo>
                                  <a:pt x="2222" y="76"/>
                                  <a:pt x="2228" y="66"/>
                                  <a:pt x="2237" y="60"/>
                                </a:cubicBezTo>
                                <a:cubicBezTo>
                                  <a:pt x="2246" y="54"/>
                                  <a:pt x="2259" y="51"/>
                                  <a:pt x="2276" y="51"/>
                                </a:cubicBezTo>
                                <a:cubicBezTo>
                                  <a:pt x="2291" y="51"/>
                                  <a:pt x="2303" y="53"/>
                                  <a:pt x="2311" y="56"/>
                                </a:cubicBezTo>
                                <a:cubicBezTo>
                                  <a:pt x="2318" y="60"/>
                                  <a:pt x="2324" y="65"/>
                                  <a:pt x="2327" y="70"/>
                                </a:cubicBezTo>
                                <a:cubicBezTo>
                                  <a:pt x="2330" y="76"/>
                                  <a:pt x="2332" y="87"/>
                                  <a:pt x="2332" y="102"/>
                                </a:cubicBezTo>
                                <a:lnTo>
                                  <a:pt x="2331" y="143"/>
                                </a:lnTo>
                                <a:cubicBezTo>
                                  <a:pt x="2331" y="154"/>
                                  <a:pt x="2332" y="163"/>
                                  <a:pt x="2333" y="169"/>
                                </a:cubicBezTo>
                                <a:cubicBezTo>
                                  <a:pt x="2334" y="174"/>
                                  <a:pt x="2336" y="180"/>
                                  <a:pt x="2339" y="187"/>
                                </a:cubicBezTo>
                                <a:lnTo>
                                  <a:pt x="2304" y="187"/>
                                </a:lnTo>
                                <a:cubicBezTo>
                                  <a:pt x="2304" y="184"/>
                                  <a:pt x="2303" y="181"/>
                                  <a:pt x="2301" y="176"/>
                                </a:cubicBezTo>
                                <a:cubicBezTo>
                                  <a:pt x="2301" y="174"/>
                                  <a:pt x="2300" y="173"/>
                                  <a:pt x="2300" y="172"/>
                                </a:cubicBezTo>
                                <a:cubicBezTo>
                                  <a:pt x="2294" y="178"/>
                                  <a:pt x="2288" y="182"/>
                                  <a:pt x="2281" y="185"/>
                                </a:cubicBezTo>
                                <a:cubicBezTo>
                                  <a:pt x="2274" y="188"/>
                                  <a:pt x="2267" y="190"/>
                                  <a:pt x="2259" y="190"/>
                                </a:cubicBezTo>
                                <a:cubicBezTo>
                                  <a:pt x="2245" y="190"/>
                                  <a:pt x="2234" y="186"/>
                                  <a:pt x="2226" y="178"/>
                                </a:cubicBezTo>
                                <a:cubicBezTo>
                                  <a:pt x="2219" y="171"/>
                                  <a:pt x="2215" y="162"/>
                                  <a:pt x="2215" y="150"/>
                                </a:cubicBezTo>
                                <a:cubicBezTo>
                                  <a:pt x="2215" y="143"/>
                                  <a:pt x="2217" y="136"/>
                                  <a:pt x="2220" y="130"/>
                                </a:cubicBezTo>
                                <a:cubicBezTo>
                                  <a:pt x="2224" y="124"/>
                                  <a:pt x="2229" y="120"/>
                                  <a:pt x="2235" y="117"/>
                                </a:cubicBezTo>
                                <a:cubicBezTo>
                                  <a:pt x="2242" y="114"/>
                                  <a:pt x="2251" y="111"/>
                                  <a:pt x="2263" y="109"/>
                                </a:cubicBezTo>
                                <a:cubicBezTo>
                                  <a:pt x="2279" y="105"/>
                                  <a:pt x="2291" y="102"/>
                                  <a:pt x="2297" y="100"/>
                                </a:cubicBezTo>
                                <a:lnTo>
                                  <a:pt x="2297" y="96"/>
                                </a:lnTo>
                                <a:cubicBezTo>
                                  <a:pt x="2297" y="90"/>
                                  <a:pt x="2296" y="85"/>
                                  <a:pt x="2292" y="82"/>
                                </a:cubicBezTo>
                                <a:cubicBezTo>
                                  <a:pt x="2289" y="79"/>
                                  <a:pt x="2283" y="78"/>
                                  <a:pt x="2273" y="78"/>
                                </a:cubicBezTo>
                                <a:cubicBezTo>
                                  <a:pt x="2267" y="78"/>
                                  <a:pt x="2262" y="79"/>
                                  <a:pt x="2259" y="81"/>
                                </a:cubicBezTo>
                                <a:cubicBezTo>
                                  <a:pt x="2255" y="84"/>
                                  <a:pt x="2252" y="88"/>
                                  <a:pt x="2250" y="94"/>
                                </a:cubicBezTo>
                                <a:close/>
                                <a:moveTo>
                                  <a:pt x="2297" y="123"/>
                                </a:moveTo>
                                <a:cubicBezTo>
                                  <a:pt x="2293" y="124"/>
                                  <a:pt x="2286" y="126"/>
                                  <a:pt x="2276" y="128"/>
                                </a:cubicBezTo>
                                <a:cubicBezTo>
                                  <a:pt x="2266" y="130"/>
                                  <a:pt x="2260" y="132"/>
                                  <a:pt x="2257" y="134"/>
                                </a:cubicBezTo>
                                <a:cubicBezTo>
                                  <a:pt x="2252" y="137"/>
                                  <a:pt x="2250" y="142"/>
                                  <a:pt x="2250" y="147"/>
                                </a:cubicBezTo>
                                <a:cubicBezTo>
                                  <a:pt x="2250" y="152"/>
                                  <a:pt x="2252" y="156"/>
                                  <a:pt x="2255" y="159"/>
                                </a:cubicBezTo>
                                <a:cubicBezTo>
                                  <a:pt x="2259" y="163"/>
                                  <a:pt x="2264" y="165"/>
                                  <a:pt x="2269" y="165"/>
                                </a:cubicBezTo>
                                <a:cubicBezTo>
                                  <a:pt x="2276" y="165"/>
                                  <a:pt x="2282" y="163"/>
                                  <a:pt x="2287" y="159"/>
                                </a:cubicBezTo>
                                <a:cubicBezTo>
                                  <a:pt x="2292" y="155"/>
                                  <a:pt x="2294" y="151"/>
                                  <a:pt x="2296" y="147"/>
                                </a:cubicBezTo>
                                <a:cubicBezTo>
                                  <a:pt x="2297" y="144"/>
                                  <a:pt x="2297" y="138"/>
                                  <a:pt x="2297" y="130"/>
                                </a:cubicBezTo>
                                <a:lnTo>
                                  <a:pt x="2297" y="123"/>
                                </a:lnTo>
                                <a:close/>
                                <a:moveTo>
                                  <a:pt x="2415" y="54"/>
                                </a:moveTo>
                                <a:lnTo>
                                  <a:pt x="2453" y="54"/>
                                </a:lnTo>
                                <a:lnTo>
                                  <a:pt x="2484" y="148"/>
                                </a:lnTo>
                                <a:lnTo>
                                  <a:pt x="2515" y="54"/>
                                </a:lnTo>
                                <a:lnTo>
                                  <a:pt x="2552" y="54"/>
                                </a:lnTo>
                                <a:lnTo>
                                  <a:pt x="2505" y="182"/>
                                </a:lnTo>
                                <a:lnTo>
                                  <a:pt x="2496" y="205"/>
                                </a:lnTo>
                                <a:cubicBezTo>
                                  <a:pt x="2493" y="212"/>
                                  <a:pt x="2491" y="218"/>
                                  <a:pt x="2488" y="222"/>
                                </a:cubicBezTo>
                                <a:cubicBezTo>
                                  <a:pt x="2485" y="227"/>
                                  <a:pt x="2482" y="230"/>
                                  <a:pt x="2478" y="232"/>
                                </a:cubicBezTo>
                                <a:cubicBezTo>
                                  <a:pt x="2475" y="235"/>
                                  <a:pt x="2470" y="237"/>
                                  <a:pt x="2465" y="238"/>
                                </a:cubicBezTo>
                                <a:cubicBezTo>
                                  <a:pt x="2459" y="240"/>
                                  <a:pt x="2453" y="241"/>
                                  <a:pt x="2447" y="241"/>
                                </a:cubicBezTo>
                                <a:cubicBezTo>
                                  <a:pt x="2440" y="241"/>
                                  <a:pt x="2433" y="240"/>
                                  <a:pt x="2427" y="238"/>
                                </a:cubicBezTo>
                                <a:lnTo>
                                  <a:pt x="2424" y="211"/>
                                </a:lnTo>
                                <a:cubicBezTo>
                                  <a:pt x="2429" y="212"/>
                                  <a:pt x="2434" y="213"/>
                                  <a:pt x="2439" y="213"/>
                                </a:cubicBezTo>
                                <a:cubicBezTo>
                                  <a:pt x="2447" y="213"/>
                                  <a:pt x="2453" y="210"/>
                                  <a:pt x="2457" y="205"/>
                                </a:cubicBezTo>
                                <a:cubicBezTo>
                                  <a:pt x="2461" y="200"/>
                                  <a:pt x="2464" y="194"/>
                                  <a:pt x="2466" y="187"/>
                                </a:cubicBezTo>
                                <a:lnTo>
                                  <a:pt x="2415" y="54"/>
                                </a:lnTo>
                                <a:close/>
                                <a:moveTo>
                                  <a:pt x="2762" y="187"/>
                                </a:moveTo>
                                <a:lnTo>
                                  <a:pt x="2729" y="187"/>
                                </a:lnTo>
                                <a:lnTo>
                                  <a:pt x="2729" y="167"/>
                                </a:lnTo>
                                <a:cubicBezTo>
                                  <a:pt x="2724" y="175"/>
                                  <a:pt x="2717" y="180"/>
                                  <a:pt x="2710" y="184"/>
                                </a:cubicBezTo>
                                <a:cubicBezTo>
                                  <a:pt x="2702" y="188"/>
                                  <a:pt x="2695" y="190"/>
                                  <a:pt x="2687" y="190"/>
                                </a:cubicBezTo>
                                <a:cubicBezTo>
                                  <a:pt x="2672" y="190"/>
                                  <a:pt x="2659" y="183"/>
                                  <a:pt x="2648" y="171"/>
                                </a:cubicBezTo>
                                <a:cubicBezTo>
                                  <a:pt x="2637" y="159"/>
                                  <a:pt x="2632" y="142"/>
                                  <a:pt x="2632" y="120"/>
                                </a:cubicBezTo>
                                <a:cubicBezTo>
                                  <a:pt x="2632" y="97"/>
                                  <a:pt x="2637" y="80"/>
                                  <a:pt x="2648" y="68"/>
                                </a:cubicBezTo>
                                <a:cubicBezTo>
                                  <a:pt x="2658" y="57"/>
                                  <a:pt x="2672" y="51"/>
                                  <a:pt x="2688" y="51"/>
                                </a:cubicBezTo>
                                <a:cubicBezTo>
                                  <a:pt x="2703" y="51"/>
                                  <a:pt x="2716" y="57"/>
                                  <a:pt x="2726" y="69"/>
                                </a:cubicBezTo>
                                <a:lnTo>
                                  <a:pt x="2726" y="3"/>
                                </a:lnTo>
                                <a:lnTo>
                                  <a:pt x="2762" y="3"/>
                                </a:lnTo>
                                <a:lnTo>
                                  <a:pt x="2762" y="187"/>
                                </a:lnTo>
                                <a:close/>
                                <a:moveTo>
                                  <a:pt x="2668" y="117"/>
                                </a:moveTo>
                                <a:cubicBezTo>
                                  <a:pt x="2668" y="131"/>
                                  <a:pt x="2670" y="142"/>
                                  <a:pt x="2674" y="148"/>
                                </a:cubicBezTo>
                                <a:cubicBezTo>
                                  <a:pt x="2679" y="157"/>
                                  <a:pt x="2687" y="162"/>
                                  <a:pt x="2697" y="162"/>
                                </a:cubicBezTo>
                                <a:cubicBezTo>
                                  <a:pt x="2706" y="162"/>
                                  <a:pt x="2713" y="158"/>
                                  <a:pt x="2718" y="151"/>
                                </a:cubicBezTo>
                                <a:cubicBezTo>
                                  <a:pt x="2724" y="145"/>
                                  <a:pt x="2727" y="134"/>
                                  <a:pt x="2727" y="121"/>
                                </a:cubicBezTo>
                                <a:cubicBezTo>
                                  <a:pt x="2727" y="105"/>
                                  <a:pt x="2724" y="94"/>
                                  <a:pt x="2718" y="88"/>
                                </a:cubicBezTo>
                                <a:cubicBezTo>
                                  <a:pt x="2713" y="81"/>
                                  <a:pt x="2706" y="78"/>
                                  <a:pt x="2697" y="78"/>
                                </a:cubicBezTo>
                                <a:cubicBezTo>
                                  <a:pt x="2689" y="78"/>
                                  <a:pt x="2682" y="81"/>
                                  <a:pt x="2676" y="88"/>
                                </a:cubicBezTo>
                                <a:cubicBezTo>
                                  <a:pt x="2671" y="94"/>
                                  <a:pt x="2668" y="104"/>
                                  <a:pt x="2668" y="117"/>
                                </a:cubicBezTo>
                                <a:close/>
                                <a:moveTo>
                                  <a:pt x="2877" y="144"/>
                                </a:moveTo>
                                <a:lnTo>
                                  <a:pt x="2912" y="150"/>
                                </a:lnTo>
                                <a:cubicBezTo>
                                  <a:pt x="2907" y="163"/>
                                  <a:pt x="2900" y="173"/>
                                  <a:pt x="2890" y="179"/>
                                </a:cubicBezTo>
                                <a:cubicBezTo>
                                  <a:pt x="2881" y="186"/>
                                  <a:pt x="2869" y="190"/>
                                  <a:pt x="2854" y="190"/>
                                </a:cubicBezTo>
                                <a:cubicBezTo>
                                  <a:pt x="2831" y="190"/>
                                  <a:pt x="2814" y="182"/>
                                  <a:pt x="2803" y="167"/>
                                </a:cubicBezTo>
                                <a:cubicBezTo>
                                  <a:pt x="2794" y="155"/>
                                  <a:pt x="2790" y="140"/>
                                  <a:pt x="2790" y="121"/>
                                </a:cubicBezTo>
                                <a:cubicBezTo>
                                  <a:pt x="2790" y="99"/>
                                  <a:pt x="2795" y="82"/>
                                  <a:pt x="2807" y="69"/>
                                </a:cubicBezTo>
                                <a:cubicBezTo>
                                  <a:pt x="2818" y="57"/>
                                  <a:pt x="2833" y="51"/>
                                  <a:pt x="2850" y="51"/>
                                </a:cubicBezTo>
                                <a:cubicBezTo>
                                  <a:pt x="2870" y="51"/>
                                  <a:pt x="2886" y="57"/>
                                  <a:pt x="2897" y="70"/>
                                </a:cubicBezTo>
                                <a:cubicBezTo>
                                  <a:pt x="2909" y="83"/>
                                  <a:pt x="2914" y="103"/>
                                  <a:pt x="2914" y="130"/>
                                </a:cubicBezTo>
                                <a:lnTo>
                                  <a:pt x="2826" y="130"/>
                                </a:lnTo>
                                <a:cubicBezTo>
                                  <a:pt x="2826" y="141"/>
                                  <a:pt x="2829" y="149"/>
                                  <a:pt x="2834" y="155"/>
                                </a:cubicBezTo>
                                <a:cubicBezTo>
                                  <a:pt x="2840" y="160"/>
                                  <a:pt x="2846" y="163"/>
                                  <a:pt x="2854" y="163"/>
                                </a:cubicBezTo>
                                <a:cubicBezTo>
                                  <a:pt x="2860" y="163"/>
                                  <a:pt x="2865" y="162"/>
                                  <a:pt x="2868" y="159"/>
                                </a:cubicBezTo>
                                <a:cubicBezTo>
                                  <a:pt x="2872" y="156"/>
                                  <a:pt x="2875" y="151"/>
                                  <a:pt x="2877" y="144"/>
                                </a:cubicBezTo>
                                <a:close/>
                                <a:moveTo>
                                  <a:pt x="2879" y="109"/>
                                </a:moveTo>
                                <a:cubicBezTo>
                                  <a:pt x="2879" y="99"/>
                                  <a:pt x="2876" y="91"/>
                                  <a:pt x="2871" y="86"/>
                                </a:cubicBezTo>
                                <a:cubicBezTo>
                                  <a:pt x="2866" y="80"/>
                                  <a:pt x="2860" y="78"/>
                                  <a:pt x="2853" y="78"/>
                                </a:cubicBezTo>
                                <a:cubicBezTo>
                                  <a:pt x="2845" y="78"/>
                                  <a:pt x="2839" y="80"/>
                                  <a:pt x="2834" y="86"/>
                                </a:cubicBezTo>
                                <a:cubicBezTo>
                                  <a:pt x="2829" y="92"/>
                                  <a:pt x="2826" y="99"/>
                                  <a:pt x="2826" y="109"/>
                                </a:cubicBezTo>
                                <a:lnTo>
                                  <a:pt x="2879" y="109"/>
                                </a:lnTo>
                                <a:close/>
                                <a:moveTo>
                                  <a:pt x="2992" y="54"/>
                                </a:moveTo>
                                <a:lnTo>
                                  <a:pt x="3012" y="54"/>
                                </a:lnTo>
                                <a:lnTo>
                                  <a:pt x="3012" y="44"/>
                                </a:lnTo>
                                <a:cubicBezTo>
                                  <a:pt x="3012" y="33"/>
                                  <a:pt x="3013" y="24"/>
                                  <a:pt x="3016" y="19"/>
                                </a:cubicBezTo>
                                <a:cubicBezTo>
                                  <a:pt x="3018" y="13"/>
                                  <a:pt x="3022" y="9"/>
                                  <a:pt x="3029" y="5"/>
                                </a:cubicBezTo>
                                <a:cubicBezTo>
                                  <a:pt x="3035" y="2"/>
                                  <a:pt x="3043" y="0"/>
                                  <a:pt x="3053" y="0"/>
                                </a:cubicBezTo>
                                <a:cubicBezTo>
                                  <a:pt x="3063" y="0"/>
                                  <a:pt x="3073" y="2"/>
                                  <a:pt x="3082" y="5"/>
                                </a:cubicBezTo>
                                <a:lnTo>
                                  <a:pt x="3077" y="29"/>
                                </a:lnTo>
                                <a:cubicBezTo>
                                  <a:pt x="3072" y="28"/>
                                  <a:pt x="3067" y="27"/>
                                  <a:pt x="3061" y="27"/>
                                </a:cubicBezTo>
                                <a:cubicBezTo>
                                  <a:pt x="3056" y="27"/>
                                  <a:pt x="3053" y="28"/>
                                  <a:pt x="3050" y="31"/>
                                </a:cubicBezTo>
                                <a:cubicBezTo>
                                  <a:pt x="3048" y="33"/>
                                  <a:pt x="3047" y="38"/>
                                  <a:pt x="3047" y="44"/>
                                </a:cubicBezTo>
                                <a:lnTo>
                                  <a:pt x="3047" y="54"/>
                                </a:lnTo>
                                <a:lnTo>
                                  <a:pt x="3073" y="54"/>
                                </a:lnTo>
                                <a:lnTo>
                                  <a:pt x="3073" y="81"/>
                                </a:lnTo>
                                <a:lnTo>
                                  <a:pt x="3047" y="81"/>
                                </a:lnTo>
                                <a:lnTo>
                                  <a:pt x="3047" y="187"/>
                                </a:lnTo>
                                <a:lnTo>
                                  <a:pt x="3012" y="187"/>
                                </a:lnTo>
                                <a:lnTo>
                                  <a:pt x="3012" y="81"/>
                                </a:lnTo>
                                <a:lnTo>
                                  <a:pt x="2992" y="81"/>
                                </a:lnTo>
                                <a:lnTo>
                                  <a:pt x="2992" y="54"/>
                                </a:lnTo>
                                <a:close/>
                                <a:moveTo>
                                  <a:pt x="3088" y="36"/>
                                </a:moveTo>
                                <a:lnTo>
                                  <a:pt x="3088" y="3"/>
                                </a:lnTo>
                                <a:lnTo>
                                  <a:pt x="3123" y="3"/>
                                </a:lnTo>
                                <a:lnTo>
                                  <a:pt x="3123" y="36"/>
                                </a:lnTo>
                                <a:lnTo>
                                  <a:pt x="3088" y="36"/>
                                </a:lnTo>
                                <a:close/>
                                <a:moveTo>
                                  <a:pt x="3088" y="187"/>
                                </a:moveTo>
                                <a:lnTo>
                                  <a:pt x="3088" y="54"/>
                                </a:lnTo>
                                <a:lnTo>
                                  <a:pt x="3123" y="54"/>
                                </a:lnTo>
                                <a:lnTo>
                                  <a:pt x="3123" y="187"/>
                                </a:lnTo>
                                <a:lnTo>
                                  <a:pt x="3088" y="187"/>
                                </a:lnTo>
                                <a:close/>
                                <a:moveTo>
                                  <a:pt x="3152" y="187"/>
                                </a:moveTo>
                                <a:lnTo>
                                  <a:pt x="3152" y="3"/>
                                </a:lnTo>
                                <a:lnTo>
                                  <a:pt x="3187" y="3"/>
                                </a:lnTo>
                                <a:lnTo>
                                  <a:pt x="3187" y="187"/>
                                </a:lnTo>
                                <a:lnTo>
                                  <a:pt x="3152" y="187"/>
                                </a:lnTo>
                                <a:close/>
                                <a:moveTo>
                                  <a:pt x="3242" y="94"/>
                                </a:moveTo>
                                <a:lnTo>
                                  <a:pt x="3210" y="89"/>
                                </a:lnTo>
                                <a:cubicBezTo>
                                  <a:pt x="3214" y="76"/>
                                  <a:pt x="3220" y="66"/>
                                  <a:pt x="3229" y="60"/>
                                </a:cubicBezTo>
                                <a:cubicBezTo>
                                  <a:pt x="3238" y="54"/>
                                  <a:pt x="3251" y="51"/>
                                  <a:pt x="3268" y="51"/>
                                </a:cubicBezTo>
                                <a:cubicBezTo>
                                  <a:pt x="3283" y="51"/>
                                  <a:pt x="3295" y="53"/>
                                  <a:pt x="3303" y="56"/>
                                </a:cubicBezTo>
                                <a:cubicBezTo>
                                  <a:pt x="3310" y="60"/>
                                  <a:pt x="3316" y="65"/>
                                  <a:pt x="3319" y="70"/>
                                </a:cubicBezTo>
                                <a:cubicBezTo>
                                  <a:pt x="3322" y="76"/>
                                  <a:pt x="3324" y="87"/>
                                  <a:pt x="3324" y="102"/>
                                </a:cubicBezTo>
                                <a:lnTo>
                                  <a:pt x="3323" y="143"/>
                                </a:lnTo>
                                <a:cubicBezTo>
                                  <a:pt x="3323" y="154"/>
                                  <a:pt x="3324" y="163"/>
                                  <a:pt x="3325" y="169"/>
                                </a:cubicBezTo>
                                <a:cubicBezTo>
                                  <a:pt x="3326" y="174"/>
                                  <a:pt x="3328" y="180"/>
                                  <a:pt x="3331" y="187"/>
                                </a:cubicBezTo>
                                <a:lnTo>
                                  <a:pt x="3296" y="187"/>
                                </a:lnTo>
                                <a:cubicBezTo>
                                  <a:pt x="3296" y="184"/>
                                  <a:pt x="3295" y="181"/>
                                  <a:pt x="3293" y="176"/>
                                </a:cubicBezTo>
                                <a:cubicBezTo>
                                  <a:pt x="3293" y="174"/>
                                  <a:pt x="3292" y="173"/>
                                  <a:pt x="3292" y="172"/>
                                </a:cubicBezTo>
                                <a:cubicBezTo>
                                  <a:pt x="3286" y="178"/>
                                  <a:pt x="3280" y="182"/>
                                  <a:pt x="3273" y="185"/>
                                </a:cubicBezTo>
                                <a:cubicBezTo>
                                  <a:pt x="3266" y="188"/>
                                  <a:pt x="3259" y="190"/>
                                  <a:pt x="3251" y="190"/>
                                </a:cubicBezTo>
                                <a:cubicBezTo>
                                  <a:pt x="3237" y="190"/>
                                  <a:pt x="3226" y="186"/>
                                  <a:pt x="3218" y="178"/>
                                </a:cubicBezTo>
                                <a:cubicBezTo>
                                  <a:pt x="3211" y="171"/>
                                  <a:pt x="3207" y="162"/>
                                  <a:pt x="3207" y="150"/>
                                </a:cubicBezTo>
                                <a:cubicBezTo>
                                  <a:pt x="3207" y="143"/>
                                  <a:pt x="3209" y="136"/>
                                  <a:pt x="3212" y="130"/>
                                </a:cubicBezTo>
                                <a:cubicBezTo>
                                  <a:pt x="3216" y="124"/>
                                  <a:pt x="3221" y="120"/>
                                  <a:pt x="3227" y="117"/>
                                </a:cubicBezTo>
                                <a:cubicBezTo>
                                  <a:pt x="3234" y="114"/>
                                  <a:pt x="3243" y="111"/>
                                  <a:pt x="3255" y="109"/>
                                </a:cubicBezTo>
                                <a:cubicBezTo>
                                  <a:pt x="3271" y="105"/>
                                  <a:pt x="3283" y="102"/>
                                  <a:pt x="3289" y="100"/>
                                </a:cubicBezTo>
                                <a:lnTo>
                                  <a:pt x="3289" y="96"/>
                                </a:lnTo>
                                <a:cubicBezTo>
                                  <a:pt x="3289" y="90"/>
                                  <a:pt x="3288" y="85"/>
                                  <a:pt x="3284" y="82"/>
                                </a:cubicBezTo>
                                <a:cubicBezTo>
                                  <a:pt x="3281" y="79"/>
                                  <a:pt x="3275" y="78"/>
                                  <a:pt x="3265" y="78"/>
                                </a:cubicBezTo>
                                <a:cubicBezTo>
                                  <a:pt x="3259" y="78"/>
                                  <a:pt x="3254" y="79"/>
                                  <a:pt x="3251" y="81"/>
                                </a:cubicBezTo>
                                <a:cubicBezTo>
                                  <a:pt x="3247" y="84"/>
                                  <a:pt x="3244" y="88"/>
                                  <a:pt x="3242" y="94"/>
                                </a:cubicBezTo>
                                <a:close/>
                                <a:moveTo>
                                  <a:pt x="3289" y="123"/>
                                </a:moveTo>
                                <a:cubicBezTo>
                                  <a:pt x="3285" y="124"/>
                                  <a:pt x="3278" y="126"/>
                                  <a:pt x="3268" y="128"/>
                                </a:cubicBezTo>
                                <a:cubicBezTo>
                                  <a:pt x="3258" y="130"/>
                                  <a:pt x="3252" y="132"/>
                                  <a:pt x="3249" y="134"/>
                                </a:cubicBezTo>
                                <a:cubicBezTo>
                                  <a:pt x="3244" y="137"/>
                                  <a:pt x="3242" y="142"/>
                                  <a:pt x="3242" y="147"/>
                                </a:cubicBezTo>
                                <a:cubicBezTo>
                                  <a:pt x="3242" y="152"/>
                                  <a:pt x="3244" y="156"/>
                                  <a:pt x="3247" y="159"/>
                                </a:cubicBezTo>
                                <a:cubicBezTo>
                                  <a:pt x="3251" y="163"/>
                                  <a:pt x="3256" y="165"/>
                                  <a:pt x="3261" y="165"/>
                                </a:cubicBezTo>
                                <a:cubicBezTo>
                                  <a:pt x="3268" y="165"/>
                                  <a:pt x="3274" y="163"/>
                                  <a:pt x="3279" y="159"/>
                                </a:cubicBezTo>
                                <a:cubicBezTo>
                                  <a:pt x="3284" y="155"/>
                                  <a:pt x="3286" y="151"/>
                                  <a:pt x="3288" y="147"/>
                                </a:cubicBezTo>
                                <a:cubicBezTo>
                                  <a:pt x="3289" y="144"/>
                                  <a:pt x="3289" y="138"/>
                                  <a:pt x="3289" y="130"/>
                                </a:cubicBezTo>
                                <a:lnTo>
                                  <a:pt x="3289" y="123"/>
                                </a:lnTo>
                                <a:close/>
                              </a:path>
                            </a:pathLst>
                          </a:custGeom>
                          <a:solidFill>
                            <a:srgbClr val="000000"/>
                          </a:solidFill>
                          <a:ln w="0">
                            <a:solidFill>
                              <a:srgbClr val="000000"/>
                            </a:solidFill>
                          </a:ln>
                        </wps:spPr>
                        <wps:style>
                          <a:lnRef idx="0"/>
                          <a:fillRef idx="0"/>
                          <a:effectRef idx="0"/>
                          <a:fontRef idx="minor"/>
                        </wps:style>
                        <wps:bodyPr/>
                      </wps:wsp>
                      <wps:wsp>
                        <wps:cNvSpPr/>
                        <wps:spPr>
                          <a:xfrm>
                            <a:off x="4950000" y="1501920"/>
                            <a:ext cx="86400" cy="85680"/>
                          </a:xfrm>
                          <a:prstGeom prst="ellipse">
                            <a:avLst/>
                          </a:prstGeom>
                          <a:noFill/>
                          <a:ln w="0">
                            <a:solidFill>
                              <a:srgbClr val="3e58ac"/>
                            </a:solidFill>
                          </a:ln>
                        </wps:spPr>
                        <wps:style>
                          <a:lnRef idx="0"/>
                          <a:fillRef idx="0"/>
                          <a:effectRef idx="0"/>
                          <a:fontRef idx="minor"/>
                        </wps:style>
                        <wps:bodyPr/>
                      </wps:wsp>
                      <wps:wsp>
                        <wps:cNvSpPr/>
                        <wps:spPr>
                          <a:xfrm>
                            <a:off x="4950000" y="1621800"/>
                            <a:ext cx="86400" cy="85680"/>
                          </a:xfrm>
                          <a:prstGeom prst="ellipse">
                            <a:avLst/>
                          </a:prstGeom>
                          <a:noFill/>
                          <a:ln w="0">
                            <a:solidFill>
                              <a:srgbClr val="2eb848"/>
                            </a:solidFill>
                          </a:ln>
                        </wps:spPr>
                        <wps:style>
                          <a:lnRef idx="0"/>
                          <a:fillRef idx="0"/>
                          <a:effectRef idx="0"/>
                          <a:fontRef idx="minor"/>
                        </wps:style>
                        <wps:bodyPr/>
                      </wps:wsp>
                      <wps:wsp>
                        <wps:cNvSpPr/>
                        <wps:spPr>
                          <a:xfrm>
                            <a:off x="5065560" y="1637640"/>
                            <a:ext cx="365040" cy="71640"/>
                          </a:xfrm>
                          <a:custGeom>
                            <a:avLst/>
                            <a:gdLst/>
                            <a:ahLst/>
                            <a:rect l="l" t="t" r="r" b="b"/>
                            <a:pathLst>
                              <a:path w="652" h="128">
                                <a:moveTo>
                                  <a:pt x="0" y="99"/>
                                </a:moveTo>
                                <a:lnTo>
                                  <a:pt x="16" y="96"/>
                                </a:lnTo>
                                <a:cubicBezTo>
                                  <a:pt x="16" y="102"/>
                                  <a:pt x="19" y="107"/>
                                  <a:pt x="23" y="110"/>
                                </a:cubicBezTo>
                                <a:cubicBezTo>
                                  <a:pt x="27" y="114"/>
                                  <a:pt x="32" y="115"/>
                                  <a:pt x="39" y="115"/>
                                </a:cubicBezTo>
                                <a:cubicBezTo>
                                  <a:pt x="46" y="115"/>
                                  <a:pt x="51" y="114"/>
                                  <a:pt x="55" y="111"/>
                                </a:cubicBezTo>
                                <a:cubicBezTo>
                                  <a:pt x="58" y="108"/>
                                  <a:pt x="60" y="105"/>
                                  <a:pt x="60" y="101"/>
                                </a:cubicBezTo>
                                <a:cubicBezTo>
                                  <a:pt x="60" y="97"/>
                                  <a:pt x="59" y="94"/>
                                  <a:pt x="56" y="92"/>
                                </a:cubicBezTo>
                                <a:cubicBezTo>
                                  <a:pt x="53" y="91"/>
                                  <a:pt x="48" y="89"/>
                                  <a:pt x="40" y="87"/>
                                </a:cubicBezTo>
                                <a:cubicBezTo>
                                  <a:pt x="28" y="84"/>
                                  <a:pt x="21" y="82"/>
                                  <a:pt x="16" y="80"/>
                                </a:cubicBezTo>
                                <a:cubicBezTo>
                                  <a:pt x="12" y="78"/>
                                  <a:pt x="8" y="75"/>
                                  <a:pt x="6" y="71"/>
                                </a:cubicBezTo>
                                <a:cubicBezTo>
                                  <a:pt x="4" y="68"/>
                                  <a:pt x="3" y="63"/>
                                  <a:pt x="3" y="59"/>
                                </a:cubicBezTo>
                                <a:cubicBezTo>
                                  <a:pt x="3" y="55"/>
                                  <a:pt x="4" y="51"/>
                                  <a:pt x="6" y="48"/>
                                </a:cubicBezTo>
                                <a:cubicBezTo>
                                  <a:pt x="7" y="44"/>
                                  <a:pt x="10" y="41"/>
                                  <a:pt x="13" y="39"/>
                                </a:cubicBezTo>
                                <a:cubicBezTo>
                                  <a:pt x="16" y="37"/>
                                  <a:pt x="19" y="36"/>
                                  <a:pt x="23" y="34"/>
                                </a:cubicBezTo>
                                <a:cubicBezTo>
                                  <a:pt x="27" y="33"/>
                                  <a:pt x="32" y="33"/>
                                  <a:pt x="36" y="33"/>
                                </a:cubicBezTo>
                                <a:cubicBezTo>
                                  <a:pt x="43" y="33"/>
                                  <a:pt x="50" y="34"/>
                                  <a:pt x="55" y="36"/>
                                </a:cubicBezTo>
                                <a:cubicBezTo>
                                  <a:pt x="61" y="38"/>
                                  <a:pt x="65" y="40"/>
                                  <a:pt x="67" y="44"/>
                                </a:cubicBezTo>
                                <a:cubicBezTo>
                                  <a:pt x="70" y="48"/>
                                  <a:pt x="72" y="52"/>
                                  <a:pt x="73" y="58"/>
                                </a:cubicBezTo>
                                <a:lnTo>
                                  <a:pt x="58" y="60"/>
                                </a:lnTo>
                                <a:cubicBezTo>
                                  <a:pt x="57" y="56"/>
                                  <a:pt x="55" y="52"/>
                                  <a:pt x="51" y="49"/>
                                </a:cubicBezTo>
                                <a:cubicBezTo>
                                  <a:pt x="48" y="47"/>
                                  <a:pt x="44" y="45"/>
                                  <a:pt x="38" y="45"/>
                                </a:cubicBezTo>
                                <a:cubicBezTo>
                                  <a:pt x="30" y="45"/>
                                  <a:pt x="25" y="47"/>
                                  <a:pt x="22" y="49"/>
                                </a:cubicBezTo>
                                <a:cubicBezTo>
                                  <a:pt x="19" y="51"/>
                                  <a:pt x="18" y="54"/>
                                  <a:pt x="18" y="57"/>
                                </a:cubicBezTo>
                                <a:cubicBezTo>
                                  <a:pt x="18" y="59"/>
                                  <a:pt x="18" y="61"/>
                                  <a:pt x="20" y="62"/>
                                </a:cubicBezTo>
                                <a:cubicBezTo>
                                  <a:pt x="21" y="64"/>
                                  <a:pt x="23" y="66"/>
                                  <a:pt x="26" y="67"/>
                                </a:cubicBezTo>
                                <a:cubicBezTo>
                                  <a:pt x="27" y="67"/>
                                  <a:pt x="32" y="69"/>
                                  <a:pt x="39" y="71"/>
                                </a:cubicBezTo>
                                <a:cubicBezTo>
                                  <a:pt x="50" y="74"/>
                                  <a:pt x="58" y="76"/>
                                  <a:pt x="62" y="78"/>
                                </a:cubicBezTo>
                                <a:cubicBezTo>
                                  <a:pt x="66" y="80"/>
                                  <a:pt x="70" y="82"/>
                                  <a:pt x="72" y="86"/>
                                </a:cubicBezTo>
                                <a:cubicBezTo>
                                  <a:pt x="75" y="89"/>
                                  <a:pt x="76" y="94"/>
                                  <a:pt x="76" y="99"/>
                                </a:cubicBezTo>
                                <a:cubicBezTo>
                                  <a:pt x="76" y="104"/>
                                  <a:pt x="75" y="109"/>
                                  <a:pt x="72" y="114"/>
                                </a:cubicBezTo>
                                <a:cubicBezTo>
                                  <a:pt x="69" y="118"/>
                                  <a:pt x="64" y="122"/>
                                  <a:pt x="59" y="124"/>
                                </a:cubicBezTo>
                                <a:cubicBezTo>
                                  <a:pt x="53" y="127"/>
                                  <a:pt x="46" y="128"/>
                                  <a:pt x="39" y="128"/>
                                </a:cubicBezTo>
                                <a:cubicBezTo>
                                  <a:pt x="27" y="128"/>
                                  <a:pt x="18" y="125"/>
                                  <a:pt x="12" y="121"/>
                                </a:cubicBezTo>
                                <a:cubicBezTo>
                                  <a:pt x="6" y="116"/>
                                  <a:pt x="2" y="108"/>
                                  <a:pt x="0" y="99"/>
                                </a:cubicBezTo>
                                <a:close/>
                                <a:moveTo>
                                  <a:pt x="162" y="126"/>
                                </a:moveTo>
                                <a:lnTo>
                                  <a:pt x="162" y="112"/>
                                </a:lnTo>
                                <a:cubicBezTo>
                                  <a:pt x="155" y="123"/>
                                  <a:pt x="145" y="128"/>
                                  <a:pt x="133" y="128"/>
                                </a:cubicBezTo>
                                <a:cubicBezTo>
                                  <a:pt x="128" y="128"/>
                                  <a:pt x="123" y="127"/>
                                  <a:pt x="118" y="125"/>
                                </a:cubicBezTo>
                                <a:cubicBezTo>
                                  <a:pt x="113" y="123"/>
                                  <a:pt x="110" y="120"/>
                                  <a:pt x="108" y="117"/>
                                </a:cubicBezTo>
                                <a:cubicBezTo>
                                  <a:pt x="105" y="114"/>
                                  <a:pt x="104" y="110"/>
                                  <a:pt x="103" y="106"/>
                                </a:cubicBezTo>
                                <a:cubicBezTo>
                                  <a:pt x="102" y="103"/>
                                  <a:pt x="102" y="98"/>
                                  <a:pt x="102" y="91"/>
                                </a:cubicBezTo>
                                <a:lnTo>
                                  <a:pt x="102" y="35"/>
                                </a:lnTo>
                                <a:lnTo>
                                  <a:pt x="118" y="35"/>
                                </a:lnTo>
                                <a:lnTo>
                                  <a:pt x="118" y="85"/>
                                </a:lnTo>
                                <a:cubicBezTo>
                                  <a:pt x="118" y="93"/>
                                  <a:pt x="118" y="99"/>
                                  <a:pt x="119" y="102"/>
                                </a:cubicBezTo>
                                <a:cubicBezTo>
                                  <a:pt x="120" y="106"/>
                                  <a:pt x="122" y="109"/>
                                  <a:pt x="125" y="111"/>
                                </a:cubicBezTo>
                                <a:cubicBezTo>
                                  <a:pt x="128" y="114"/>
                                  <a:pt x="132" y="115"/>
                                  <a:pt x="136" y="115"/>
                                </a:cubicBezTo>
                                <a:cubicBezTo>
                                  <a:pt x="141" y="115"/>
                                  <a:pt x="145" y="113"/>
                                  <a:pt x="149" y="111"/>
                                </a:cubicBezTo>
                                <a:cubicBezTo>
                                  <a:pt x="153" y="109"/>
                                  <a:pt x="156" y="105"/>
                                  <a:pt x="158" y="101"/>
                                </a:cubicBezTo>
                                <a:cubicBezTo>
                                  <a:pt x="160" y="97"/>
                                  <a:pt x="161" y="91"/>
                                  <a:pt x="161" y="84"/>
                                </a:cubicBezTo>
                                <a:lnTo>
                                  <a:pt x="161" y="35"/>
                                </a:lnTo>
                                <a:lnTo>
                                  <a:pt x="176" y="35"/>
                                </a:lnTo>
                                <a:lnTo>
                                  <a:pt x="176" y="126"/>
                                </a:lnTo>
                                <a:lnTo>
                                  <a:pt x="162" y="126"/>
                                </a:lnTo>
                                <a:close/>
                                <a:moveTo>
                                  <a:pt x="199" y="18"/>
                                </a:moveTo>
                                <a:lnTo>
                                  <a:pt x="199" y="0"/>
                                </a:lnTo>
                                <a:lnTo>
                                  <a:pt x="214" y="0"/>
                                </a:lnTo>
                                <a:lnTo>
                                  <a:pt x="214" y="18"/>
                                </a:lnTo>
                                <a:lnTo>
                                  <a:pt x="199" y="18"/>
                                </a:lnTo>
                                <a:close/>
                                <a:moveTo>
                                  <a:pt x="199" y="126"/>
                                </a:moveTo>
                                <a:lnTo>
                                  <a:pt x="199" y="35"/>
                                </a:lnTo>
                                <a:lnTo>
                                  <a:pt x="214" y="35"/>
                                </a:lnTo>
                                <a:lnTo>
                                  <a:pt x="214" y="126"/>
                                </a:lnTo>
                                <a:lnTo>
                                  <a:pt x="199" y="126"/>
                                </a:lnTo>
                                <a:close/>
                                <a:moveTo>
                                  <a:pt x="290" y="92"/>
                                </a:moveTo>
                                <a:lnTo>
                                  <a:pt x="305" y="94"/>
                                </a:lnTo>
                                <a:cubicBezTo>
                                  <a:pt x="304" y="105"/>
                                  <a:pt x="299" y="113"/>
                                  <a:pt x="292" y="119"/>
                                </a:cubicBezTo>
                                <a:cubicBezTo>
                                  <a:pt x="285" y="125"/>
                                  <a:pt x="277" y="128"/>
                                  <a:pt x="267" y="128"/>
                                </a:cubicBezTo>
                                <a:cubicBezTo>
                                  <a:pt x="255" y="128"/>
                                  <a:pt x="245" y="124"/>
                                  <a:pt x="237" y="116"/>
                                </a:cubicBezTo>
                                <a:cubicBezTo>
                                  <a:pt x="230" y="108"/>
                                  <a:pt x="226" y="96"/>
                                  <a:pt x="226" y="81"/>
                                </a:cubicBezTo>
                                <a:cubicBezTo>
                                  <a:pt x="226" y="71"/>
                                  <a:pt x="227" y="62"/>
                                  <a:pt x="231" y="55"/>
                                </a:cubicBezTo>
                                <a:cubicBezTo>
                                  <a:pt x="234" y="47"/>
                                  <a:pt x="239" y="42"/>
                                  <a:pt x="246" y="38"/>
                                </a:cubicBezTo>
                                <a:cubicBezTo>
                                  <a:pt x="252" y="35"/>
                                  <a:pt x="259" y="33"/>
                                  <a:pt x="267" y="33"/>
                                </a:cubicBezTo>
                                <a:cubicBezTo>
                                  <a:pt x="277" y="33"/>
                                  <a:pt x="285" y="35"/>
                                  <a:pt x="292" y="40"/>
                                </a:cubicBezTo>
                                <a:cubicBezTo>
                                  <a:pt x="298" y="45"/>
                                  <a:pt x="302" y="52"/>
                                  <a:pt x="304" y="61"/>
                                </a:cubicBezTo>
                                <a:lnTo>
                                  <a:pt x="289" y="64"/>
                                </a:lnTo>
                                <a:cubicBezTo>
                                  <a:pt x="287" y="58"/>
                                  <a:pt x="285" y="53"/>
                                  <a:pt x="281" y="50"/>
                                </a:cubicBezTo>
                                <a:cubicBezTo>
                                  <a:pt x="277" y="47"/>
                                  <a:pt x="273" y="45"/>
                                  <a:pt x="268" y="45"/>
                                </a:cubicBezTo>
                                <a:cubicBezTo>
                                  <a:pt x="260" y="45"/>
                                  <a:pt x="254" y="48"/>
                                  <a:pt x="249" y="54"/>
                                </a:cubicBezTo>
                                <a:cubicBezTo>
                                  <a:pt x="244" y="59"/>
                                  <a:pt x="242" y="68"/>
                                  <a:pt x="242" y="80"/>
                                </a:cubicBezTo>
                                <a:cubicBezTo>
                                  <a:pt x="242" y="93"/>
                                  <a:pt x="244" y="101"/>
                                  <a:pt x="249" y="107"/>
                                </a:cubicBezTo>
                                <a:cubicBezTo>
                                  <a:pt x="253" y="112"/>
                                  <a:pt x="259" y="115"/>
                                  <a:pt x="267" y="115"/>
                                </a:cubicBezTo>
                                <a:cubicBezTo>
                                  <a:pt x="273" y="115"/>
                                  <a:pt x="278" y="113"/>
                                  <a:pt x="282" y="110"/>
                                </a:cubicBezTo>
                                <a:cubicBezTo>
                                  <a:pt x="286" y="106"/>
                                  <a:pt x="289" y="100"/>
                                  <a:pt x="290" y="92"/>
                                </a:cubicBezTo>
                                <a:close/>
                                <a:moveTo>
                                  <a:pt x="327" y="18"/>
                                </a:moveTo>
                                <a:lnTo>
                                  <a:pt x="327" y="0"/>
                                </a:lnTo>
                                <a:lnTo>
                                  <a:pt x="342" y="0"/>
                                </a:lnTo>
                                <a:lnTo>
                                  <a:pt x="342" y="18"/>
                                </a:lnTo>
                                <a:lnTo>
                                  <a:pt x="327" y="18"/>
                                </a:lnTo>
                                <a:close/>
                                <a:moveTo>
                                  <a:pt x="327" y="126"/>
                                </a:moveTo>
                                <a:lnTo>
                                  <a:pt x="327" y="35"/>
                                </a:lnTo>
                                <a:lnTo>
                                  <a:pt x="342" y="35"/>
                                </a:lnTo>
                                <a:lnTo>
                                  <a:pt x="342" y="126"/>
                                </a:lnTo>
                                <a:lnTo>
                                  <a:pt x="327" y="126"/>
                                </a:lnTo>
                                <a:close/>
                                <a:moveTo>
                                  <a:pt x="418" y="126"/>
                                </a:moveTo>
                                <a:lnTo>
                                  <a:pt x="418" y="114"/>
                                </a:lnTo>
                                <a:cubicBezTo>
                                  <a:pt x="412" y="123"/>
                                  <a:pt x="403" y="128"/>
                                  <a:pt x="392" y="128"/>
                                </a:cubicBezTo>
                                <a:cubicBezTo>
                                  <a:pt x="385" y="128"/>
                                  <a:pt x="378" y="126"/>
                                  <a:pt x="372" y="122"/>
                                </a:cubicBezTo>
                                <a:cubicBezTo>
                                  <a:pt x="366" y="118"/>
                                  <a:pt x="361" y="112"/>
                                  <a:pt x="358" y="105"/>
                                </a:cubicBezTo>
                                <a:cubicBezTo>
                                  <a:pt x="354" y="98"/>
                                  <a:pt x="353" y="90"/>
                                  <a:pt x="353" y="80"/>
                                </a:cubicBezTo>
                                <a:cubicBezTo>
                                  <a:pt x="353" y="71"/>
                                  <a:pt x="354" y="63"/>
                                  <a:pt x="357" y="56"/>
                                </a:cubicBezTo>
                                <a:cubicBezTo>
                                  <a:pt x="360" y="48"/>
                                  <a:pt x="365" y="42"/>
                                  <a:pt x="371" y="39"/>
                                </a:cubicBezTo>
                                <a:cubicBezTo>
                                  <a:pt x="377" y="35"/>
                                  <a:pt x="384" y="33"/>
                                  <a:pt x="391" y="33"/>
                                </a:cubicBezTo>
                                <a:cubicBezTo>
                                  <a:pt x="397" y="33"/>
                                  <a:pt x="402" y="34"/>
                                  <a:pt x="406" y="36"/>
                                </a:cubicBezTo>
                                <a:cubicBezTo>
                                  <a:pt x="410" y="39"/>
                                  <a:pt x="414" y="42"/>
                                  <a:pt x="417" y="45"/>
                                </a:cubicBezTo>
                                <a:lnTo>
                                  <a:pt x="417" y="0"/>
                                </a:lnTo>
                                <a:lnTo>
                                  <a:pt x="432" y="0"/>
                                </a:lnTo>
                                <a:lnTo>
                                  <a:pt x="432" y="126"/>
                                </a:lnTo>
                                <a:lnTo>
                                  <a:pt x="418" y="126"/>
                                </a:lnTo>
                                <a:close/>
                                <a:moveTo>
                                  <a:pt x="369" y="80"/>
                                </a:moveTo>
                                <a:cubicBezTo>
                                  <a:pt x="369" y="92"/>
                                  <a:pt x="371" y="101"/>
                                  <a:pt x="376" y="107"/>
                                </a:cubicBezTo>
                                <a:cubicBezTo>
                                  <a:pt x="381" y="112"/>
                                  <a:pt x="387" y="115"/>
                                  <a:pt x="394" y="115"/>
                                </a:cubicBezTo>
                                <a:cubicBezTo>
                                  <a:pt x="400" y="115"/>
                                  <a:pt x="406" y="112"/>
                                  <a:pt x="411" y="107"/>
                                </a:cubicBezTo>
                                <a:cubicBezTo>
                                  <a:pt x="415" y="101"/>
                                  <a:pt x="418" y="93"/>
                                  <a:pt x="418" y="82"/>
                                </a:cubicBezTo>
                                <a:cubicBezTo>
                                  <a:pt x="418" y="69"/>
                                  <a:pt x="415" y="60"/>
                                  <a:pt x="411" y="54"/>
                                </a:cubicBezTo>
                                <a:cubicBezTo>
                                  <a:pt x="406" y="48"/>
                                  <a:pt x="400" y="45"/>
                                  <a:pt x="393" y="45"/>
                                </a:cubicBezTo>
                                <a:cubicBezTo>
                                  <a:pt x="386" y="45"/>
                                  <a:pt x="380" y="48"/>
                                  <a:pt x="376" y="54"/>
                                </a:cubicBezTo>
                                <a:cubicBezTo>
                                  <a:pt x="371" y="59"/>
                                  <a:pt x="369" y="68"/>
                                  <a:pt x="369" y="80"/>
                                </a:cubicBezTo>
                                <a:close/>
                                <a:moveTo>
                                  <a:pt x="455" y="18"/>
                                </a:moveTo>
                                <a:lnTo>
                                  <a:pt x="455" y="0"/>
                                </a:lnTo>
                                <a:lnTo>
                                  <a:pt x="470" y="0"/>
                                </a:lnTo>
                                <a:lnTo>
                                  <a:pt x="470" y="18"/>
                                </a:lnTo>
                                <a:lnTo>
                                  <a:pt x="455" y="18"/>
                                </a:lnTo>
                                <a:close/>
                                <a:moveTo>
                                  <a:pt x="455" y="126"/>
                                </a:moveTo>
                                <a:lnTo>
                                  <a:pt x="455" y="35"/>
                                </a:lnTo>
                                <a:lnTo>
                                  <a:pt x="470" y="35"/>
                                </a:lnTo>
                                <a:lnTo>
                                  <a:pt x="470" y="126"/>
                                </a:lnTo>
                                <a:lnTo>
                                  <a:pt x="455" y="126"/>
                                </a:lnTo>
                                <a:close/>
                                <a:moveTo>
                                  <a:pt x="481" y="80"/>
                                </a:moveTo>
                                <a:cubicBezTo>
                                  <a:pt x="481" y="63"/>
                                  <a:pt x="485" y="51"/>
                                  <a:pt x="495" y="43"/>
                                </a:cubicBezTo>
                                <a:cubicBezTo>
                                  <a:pt x="503" y="36"/>
                                  <a:pt x="512" y="33"/>
                                  <a:pt x="524" y="33"/>
                                </a:cubicBezTo>
                                <a:cubicBezTo>
                                  <a:pt x="536" y="33"/>
                                  <a:pt x="546" y="37"/>
                                  <a:pt x="554" y="45"/>
                                </a:cubicBezTo>
                                <a:cubicBezTo>
                                  <a:pt x="562" y="53"/>
                                  <a:pt x="566" y="64"/>
                                  <a:pt x="566" y="79"/>
                                </a:cubicBezTo>
                                <a:cubicBezTo>
                                  <a:pt x="566" y="91"/>
                                  <a:pt x="564" y="100"/>
                                  <a:pt x="561" y="107"/>
                                </a:cubicBezTo>
                                <a:cubicBezTo>
                                  <a:pt x="557" y="114"/>
                                  <a:pt x="552" y="119"/>
                                  <a:pt x="545" y="122"/>
                                </a:cubicBezTo>
                                <a:cubicBezTo>
                                  <a:pt x="539" y="126"/>
                                  <a:pt x="531" y="128"/>
                                  <a:pt x="524" y="128"/>
                                </a:cubicBezTo>
                                <a:cubicBezTo>
                                  <a:pt x="511" y="128"/>
                                  <a:pt x="500" y="124"/>
                                  <a:pt x="492" y="116"/>
                                </a:cubicBezTo>
                                <a:cubicBezTo>
                                  <a:pt x="484" y="108"/>
                                  <a:pt x="481" y="96"/>
                                  <a:pt x="481" y="80"/>
                                </a:cubicBezTo>
                                <a:close/>
                                <a:moveTo>
                                  <a:pt x="497" y="80"/>
                                </a:moveTo>
                                <a:cubicBezTo>
                                  <a:pt x="497" y="92"/>
                                  <a:pt x="499" y="101"/>
                                  <a:pt x="504" y="107"/>
                                </a:cubicBezTo>
                                <a:cubicBezTo>
                                  <a:pt x="509" y="112"/>
                                  <a:pt x="516" y="115"/>
                                  <a:pt x="524" y="115"/>
                                </a:cubicBezTo>
                                <a:cubicBezTo>
                                  <a:pt x="531" y="115"/>
                                  <a:pt x="538" y="112"/>
                                  <a:pt x="543" y="106"/>
                                </a:cubicBezTo>
                                <a:cubicBezTo>
                                  <a:pt x="548" y="101"/>
                                  <a:pt x="550" y="92"/>
                                  <a:pt x="550" y="80"/>
                                </a:cubicBezTo>
                                <a:cubicBezTo>
                                  <a:pt x="550" y="69"/>
                                  <a:pt x="548" y="60"/>
                                  <a:pt x="543" y="54"/>
                                </a:cubicBezTo>
                                <a:cubicBezTo>
                                  <a:pt x="537" y="48"/>
                                  <a:pt x="531" y="45"/>
                                  <a:pt x="524" y="45"/>
                                </a:cubicBezTo>
                                <a:cubicBezTo>
                                  <a:pt x="516" y="45"/>
                                  <a:pt x="509" y="48"/>
                                  <a:pt x="504" y="54"/>
                                </a:cubicBezTo>
                                <a:cubicBezTo>
                                  <a:pt x="499" y="60"/>
                                  <a:pt x="497" y="69"/>
                                  <a:pt x="497" y="80"/>
                                </a:cubicBezTo>
                                <a:close/>
                                <a:moveTo>
                                  <a:pt x="576" y="99"/>
                                </a:moveTo>
                                <a:lnTo>
                                  <a:pt x="592" y="96"/>
                                </a:lnTo>
                                <a:cubicBezTo>
                                  <a:pt x="592" y="102"/>
                                  <a:pt x="595" y="107"/>
                                  <a:pt x="599" y="110"/>
                                </a:cubicBezTo>
                                <a:cubicBezTo>
                                  <a:pt x="603" y="114"/>
                                  <a:pt x="608" y="115"/>
                                  <a:pt x="615" y="115"/>
                                </a:cubicBezTo>
                                <a:cubicBezTo>
                                  <a:pt x="622" y="115"/>
                                  <a:pt x="627" y="114"/>
                                  <a:pt x="631" y="111"/>
                                </a:cubicBezTo>
                                <a:cubicBezTo>
                                  <a:pt x="634" y="108"/>
                                  <a:pt x="636" y="105"/>
                                  <a:pt x="636" y="101"/>
                                </a:cubicBezTo>
                                <a:cubicBezTo>
                                  <a:pt x="636" y="97"/>
                                  <a:pt x="635" y="94"/>
                                  <a:pt x="632" y="92"/>
                                </a:cubicBezTo>
                                <a:cubicBezTo>
                                  <a:pt x="629" y="91"/>
                                  <a:pt x="624" y="89"/>
                                  <a:pt x="616" y="87"/>
                                </a:cubicBezTo>
                                <a:cubicBezTo>
                                  <a:pt x="604" y="84"/>
                                  <a:pt x="597" y="82"/>
                                  <a:pt x="592" y="80"/>
                                </a:cubicBezTo>
                                <a:cubicBezTo>
                                  <a:pt x="588" y="78"/>
                                  <a:pt x="584" y="75"/>
                                  <a:pt x="582" y="71"/>
                                </a:cubicBezTo>
                                <a:cubicBezTo>
                                  <a:pt x="580" y="68"/>
                                  <a:pt x="579" y="63"/>
                                  <a:pt x="579" y="59"/>
                                </a:cubicBezTo>
                                <a:cubicBezTo>
                                  <a:pt x="579" y="55"/>
                                  <a:pt x="580" y="51"/>
                                  <a:pt x="582" y="48"/>
                                </a:cubicBezTo>
                                <a:cubicBezTo>
                                  <a:pt x="583" y="44"/>
                                  <a:pt x="586" y="41"/>
                                  <a:pt x="589" y="39"/>
                                </a:cubicBezTo>
                                <a:cubicBezTo>
                                  <a:pt x="592" y="37"/>
                                  <a:pt x="595" y="36"/>
                                  <a:pt x="599" y="34"/>
                                </a:cubicBezTo>
                                <a:cubicBezTo>
                                  <a:pt x="603" y="33"/>
                                  <a:pt x="608" y="33"/>
                                  <a:pt x="612" y="33"/>
                                </a:cubicBezTo>
                                <a:cubicBezTo>
                                  <a:pt x="619" y="33"/>
                                  <a:pt x="626" y="34"/>
                                  <a:pt x="631" y="36"/>
                                </a:cubicBezTo>
                                <a:cubicBezTo>
                                  <a:pt x="637" y="38"/>
                                  <a:pt x="641" y="40"/>
                                  <a:pt x="643" y="44"/>
                                </a:cubicBezTo>
                                <a:cubicBezTo>
                                  <a:pt x="646" y="48"/>
                                  <a:pt x="648" y="52"/>
                                  <a:pt x="649" y="58"/>
                                </a:cubicBezTo>
                                <a:lnTo>
                                  <a:pt x="634" y="60"/>
                                </a:lnTo>
                                <a:cubicBezTo>
                                  <a:pt x="633" y="56"/>
                                  <a:pt x="631" y="52"/>
                                  <a:pt x="627" y="49"/>
                                </a:cubicBezTo>
                                <a:cubicBezTo>
                                  <a:pt x="624" y="47"/>
                                  <a:pt x="620" y="45"/>
                                  <a:pt x="614" y="45"/>
                                </a:cubicBezTo>
                                <a:cubicBezTo>
                                  <a:pt x="606" y="45"/>
                                  <a:pt x="601" y="47"/>
                                  <a:pt x="598" y="49"/>
                                </a:cubicBezTo>
                                <a:cubicBezTo>
                                  <a:pt x="595" y="51"/>
                                  <a:pt x="594" y="54"/>
                                  <a:pt x="594" y="57"/>
                                </a:cubicBezTo>
                                <a:cubicBezTo>
                                  <a:pt x="594" y="59"/>
                                  <a:pt x="594" y="61"/>
                                  <a:pt x="596" y="62"/>
                                </a:cubicBezTo>
                                <a:cubicBezTo>
                                  <a:pt x="597" y="64"/>
                                  <a:pt x="599" y="66"/>
                                  <a:pt x="602" y="67"/>
                                </a:cubicBezTo>
                                <a:cubicBezTo>
                                  <a:pt x="603" y="67"/>
                                  <a:pt x="608" y="69"/>
                                  <a:pt x="615" y="71"/>
                                </a:cubicBezTo>
                                <a:cubicBezTo>
                                  <a:pt x="626" y="74"/>
                                  <a:pt x="634" y="76"/>
                                  <a:pt x="638" y="78"/>
                                </a:cubicBezTo>
                                <a:cubicBezTo>
                                  <a:pt x="642" y="80"/>
                                  <a:pt x="646" y="82"/>
                                  <a:pt x="648" y="86"/>
                                </a:cubicBezTo>
                                <a:cubicBezTo>
                                  <a:pt x="651" y="89"/>
                                  <a:pt x="652" y="94"/>
                                  <a:pt x="652" y="99"/>
                                </a:cubicBezTo>
                                <a:cubicBezTo>
                                  <a:pt x="652" y="104"/>
                                  <a:pt x="651" y="109"/>
                                  <a:pt x="648" y="114"/>
                                </a:cubicBezTo>
                                <a:cubicBezTo>
                                  <a:pt x="645" y="118"/>
                                  <a:pt x="640" y="122"/>
                                  <a:pt x="635" y="124"/>
                                </a:cubicBezTo>
                                <a:cubicBezTo>
                                  <a:pt x="629" y="127"/>
                                  <a:pt x="622" y="128"/>
                                  <a:pt x="615" y="128"/>
                                </a:cubicBezTo>
                                <a:cubicBezTo>
                                  <a:pt x="603" y="128"/>
                                  <a:pt x="594" y="125"/>
                                  <a:pt x="588" y="121"/>
                                </a:cubicBezTo>
                                <a:cubicBezTo>
                                  <a:pt x="582" y="116"/>
                                  <a:pt x="578" y="108"/>
                                  <a:pt x="576" y="9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065920" y="1517760"/>
                            <a:ext cx="477360" cy="90000"/>
                          </a:xfrm>
                          <a:custGeom>
                            <a:avLst/>
                            <a:gdLst/>
                            <a:ahLst/>
                            <a:rect l="l" t="t" r="r" b="b"/>
                            <a:pathLst>
                              <a:path w="853" h="161">
                                <a:moveTo>
                                  <a:pt x="68" y="97"/>
                                </a:moveTo>
                                <a:lnTo>
                                  <a:pt x="84" y="99"/>
                                </a:lnTo>
                                <a:cubicBezTo>
                                  <a:pt x="81" y="108"/>
                                  <a:pt x="77" y="116"/>
                                  <a:pt x="70" y="121"/>
                                </a:cubicBezTo>
                                <a:cubicBezTo>
                                  <a:pt x="63" y="126"/>
                                  <a:pt x="54" y="128"/>
                                  <a:pt x="44" y="128"/>
                                </a:cubicBezTo>
                                <a:cubicBezTo>
                                  <a:pt x="30" y="128"/>
                                  <a:pt x="20" y="124"/>
                                  <a:pt x="12" y="116"/>
                                </a:cubicBezTo>
                                <a:cubicBezTo>
                                  <a:pt x="4" y="108"/>
                                  <a:pt x="0" y="97"/>
                                  <a:pt x="0" y="82"/>
                                </a:cubicBezTo>
                                <a:cubicBezTo>
                                  <a:pt x="0" y="66"/>
                                  <a:pt x="4" y="54"/>
                                  <a:pt x="12" y="46"/>
                                </a:cubicBezTo>
                                <a:cubicBezTo>
                                  <a:pt x="20" y="37"/>
                                  <a:pt x="30" y="33"/>
                                  <a:pt x="43" y="33"/>
                                </a:cubicBezTo>
                                <a:cubicBezTo>
                                  <a:pt x="55" y="33"/>
                                  <a:pt x="65" y="37"/>
                                  <a:pt x="73" y="46"/>
                                </a:cubicBezTo>
                                <a:cubicBezTo>
                                  <a:pt x="80" y="54"/>
                                  <a:pt x="84" y="66"/>
                                  <a:pt x="84" y="81"/>
                                </a:cubicBezTo>
                                <a:cubicBezTo>
                                  <a:pt x="84" y="82"/>
                                  <a:pt x="84" y="83"/>
                                  <a:pt x="84" y="85"/>
                                </a:cubicBezTo>
                                <a:lnTo>
                                  <a:pt x="16" y="85"/>
                                </a:lnTo>
                                <a:cubicBezTo>
                                  <a:pt x="17" y="95"/>
                                  <a:pt x="20" y="102"/>
                                  <a:pt x="25" y="108"/>
                                </a:cubicBezTo>
                                <a:cubicBezTo>
                                  <a:pt x="30" y="113"/>
                                  <a:pt x="36" y="116"/>
                                  <a:pt x="44" y="116"/>
                                </a:cubicBezTo>
                                <a:cubicBezTo>
                                  <a:pt x="49" y="116"/>
                                  <a:pt x="54" y="114"/>
                                  <a:pt x="58" y="111"/>
                                </a:cubicBezTo>
                                <a:cubicBezTo>
                                  <a:pt x="62" y="108"/>
                                  <a:pt x="65" y="104"/>
                                  <a:pt x="68" y="97"/>
                                </a:cubicBezTo>
                                <a:close/>
                                <a:moveTo>
                                  <a:pt x="17" y="72"/>
                                </a:moveTo>
                                <a:lnTo>
                                  <a:pt x="68" y="72"/>
                                </a:lnTo>
                                <a:cubicBezTo>
                                  <a:pt x="67" y="64"/>
                                  <a:pt x="65" y="59"/>
                                  <a:pt x="62" y="55"/>
                                </a:cubicBezTo>
                                <a:cubicBezTo>
                                  <a:pt x="57" y="49"/>
                                  <a:pt x="51" y="46"/>
                                  <a:pt x="43" y="46"/>
                                </a:cubicBezTo>
                                <a:cubicBezTo>
                                  <a:pt x="36" y="46"/>
                                  <a:pt x="30" y="48"/>
                                  <a:pt x="25" y="53"/>
                                </a:cubicBezTo>
                                <a:cubicBezTo>
                                  <a:pt x="20" y="58"/>
                                  <a:pt x="18" y="64"/>
                                  <a:pt x="17" y="72"/>
                                </a:cubicBezTo>
                                <a:close/>
                                <a:moveTo>
                                  <a:pt x="161" y="126"/>
                                </a:moveTo>
                                <a:lnTo>
                                  <a:pt x="161" y="115"/>
                                </a:lnTo>
                                <a:cubicBezTo>
                                  <a:pt x="155" y="124"/>
                                  <a:pt x="146" y="128"/>
                                  <a:pt x="135" y="128"/>
                                </a:cubicBezTo>
                                <a:cubicBezTo>
                                  <a:pt x="128" y="128"/>
                                  <a:pt x="121" y="126"/>
                                  <a:pt x="115" y="122"/>
                                </a:cubicBezTo>
                                <a:cubicBezTo>
                                  <a:pt x="109" y="118"/>
                                  <a:pt x="104" y="113"/>
                                  <a:pt x="101" y="106"/>
                                </a:cubicBezTo>
                                <a:cubicBezTo>
                                  <a:pt x="97" y="99"/>
                                  <a:pt x="96" y="90"/>
                                  <a:pt x="96" y="81"/>
                                </a:cubicBezTo>
                                <a:cubicBezTo>
                                  <a:pt x="96" y="72"/>
                                  <a:pt x="97" y="64"/>
                                  <a:pt x="100" y="56"/>
                                </a:cubicBezTo>
                                <a:cubicBezTo>
                                  <a:pt x="103" y="49"/>
                                  <a:pt x="108" y="43"/>
                                  <a:pt x="114" y="39"/>
                                </a:cubicBezTo>
                                <a:cubicBezTo>
                                  <a:pt x="120" y="35"/>
                                  <a:pt x="127" y="33"/>
                                  <a:pt x="134" y="33"/>
                                </a:cubicBezTo>
                                <a:cubicBezTo>
                                  <a:pt x="140" y="33"/>
                                  <a:pt x="145" y="34"/>
                                  <a:pt x="149" y="37"/>
                                </a:cubicBezTo>
                                <a:cubicBezTo>
                                  <a:pt x="153" y="39"/>
                                  <a:pt x="157" y="42"/>
                                  <a:pt x="160" y="46"/>
                                </a:cubicBezTo>
                                <a:lnTo>
                                  <a:pt x="160" y="0"/>
                                </a:lnTo>
                                <a:lnTo>
                                  <a:pt x="175" y="0"/>
                                </a:lnTo>
                                <a:lnTo>
                                  <a:pt x="175" y="126"/>
                                </a:lnTo>
                                <a:lnTo>
                                  <a:pt x="161" y="126"/>
                                </a:lnTo>
                                <a:close/>
                                <a:moveTo>
                                  <a:pt x="112" y="81"/>
                                </a:moveTo>
                                <a:cubicBezTo>
                                  <a:pt x="112" y="93"/>
                                  <a:pt x="114" y="101"/>
                                  <a:pt x="119" y="107"/>
                                </a:cubicBezTo>
                                <a:cubicBezTo>
                                  <a:pt x="124" y="113"/>
                                  <a:pt x="130" y="116"/>
                                  <a:pt x="137" y="116"/>
                                </a:cubicBezTo>
                                <a:cubicBezTo>
                                  <a:pt x="143" y="116"/>
                                  <a:pt x="149" y="113"/>
                                  <a:pt x="154" y="107"/>
                                </a:cubicBezTo>
                                <a:cubicBezTo>
                                  <a:pt x="158" y="102"/>
                                  <a:pt x="161" y="94"/>
                                  <a:pt x="161" y="82"/>
                                </a:cubicBezTo>
                                <a:cubicBezTo>
                                  <a:pt x="161" y="70"/>
                                  <a:pt x="158" y="61"/>
                                  <a:pt x="154" y="55"/>
                                </a:cubicBezTo>
                                <a:cubicBezTo>
                                  <a:pt x="149" y="49"/>
                                  <a:pt x="143" y="46"/>
                                  <a:pt x="136" y="46"/>
                                </a:cubicBezTo>
                                <a:cubicBezTo>
                                  <a:pt x="129" y="46"/>
                                  <a:pt x="123" y="49"/>
                                  <a:pt x="119" y="54"/>
                                </a:cubicBezTo>
                                <a:cubicBezTo>
                                  <a:pt x="114" y="60"/>
                                  <a:pt x="112" y="69"/>
                                  <a:pt x="112" y="81"/>
                                </a:cubicBezTo>
                                <a:close/>
                                <a:moveTo>
                                  <a:pt x="257" y="115"/>
                                </a:moveTo>
                                <a:cubicBezTo>
                                  <a:pt x="251" y="120"/>
                                  <a:pt x="246" y="123"/>
                                  <a:pt x="240" y="125"/>
                                </a:cubicBezTo>
                                <a:cubicBezTo>
                                  <a:pt x="235" y="127"/>
                                  <a:pt x="229" y="128"/>
                                  <a:pt x="223" y="128"/>
                                </a:cubicBezTo>
                                <a:cubicBezTo>
                                  <a:pt x="213" y="128"/>
                                  <a:pt x="206" y="126"/>
                                  <a:pt x="200" y="121"/>
                                </a:cubicBezTo>
                                <a:cubicBezTo>
                                  <a:pt x="195" y="116"/>
                                  <a:pt x="192" y="110"/>
                                  <a:pt x="192" y="102"/>
                                </a:cubicBezTo>
                                <a:cubicBezTo>
                                  <a:pt x="192" y="98"/>
                                  <a:pt x="193" y="94"/>
                                  <a:pt x="195" y="90"/>
                                </a:cubicBezTo>
                                <a:cubicBezTo>
                                  <a:pt x="197" y="87"/>
                                  <a:pt x="200" y="84"/>
                                  <a:pt x="203" y="81"/>
                                </a:cubicBezTo>
                                <a:cubicBezTo>
                                  <a:pt x="206" y="79"/>
                                  <a:pt x="210" y="77"/>
                                  <a:pt x="214" y="76"/>
                                </a:cubicBezTo>
                                <a:cubicBezTo>
                                  <a:pt x="217" y="75"/>
                                  <a:pt x="222" y="75"/>
                                  <a:pt x="228" y="74"/>
                                </a:cubicBezTo>
                                <a:cubicBezTo>
                                  <a:pt x="241" y="72"/>
                                  <a:pt x="250" y="71"/>
                                  <a:pt x="256" y="68"/>
                                </a:cubicBezTo>
                                <a:cubicBezTo>
                                  <a:pt x="256" y="66"/>
                                  <a:pt x="256" y="65"/>
                                  <a:pt x="256" y="64"/>
                                </a:cubicBezTo>
                                <a:cubicBezTo>
                                  <a:pt x="256" y="58"/>
                                  <a:pt x="254" y="54"/>
                                  <a:pt x="251" y="51"/>
                                </a:cubicBezTo>
                                <a:cubicBezTo>
                                  <a:pt x="247" y="48"/>
                                  <a:pt x="242" y="46"/>
                                  <a:pt x="234" y="46"/>
                                </a:cubicBezTo>
                                <a:cubicBezTo>
                                  <a:pt x="226" y="46"/>
                                  <a:pt x="221" y="47"/>
                                  <a:pt x="218" y="50"/>
                                </a:cubicBezTo>
                                <a:cubicBezTo>
                                  <a:pt x="214" y="52"/>
                                  <a:pt x="212" y="57"/>
                                  <a:pt x="210" y="63"/>
                                </a:cubicBezTo>
                                <a:lnTo>
                                  <a:pt x="195" y="61"/>
                                </a:lnTo>
                                <a:cubicBezTo>
                                  <a:pt x="196" y="55"/>
                                  <a:pt x="198" y="49"/>
                                  <a:pt x="202" y="45"/>
                                </a:cubicBezTo>
                                <a:cubicBezTo>
                                  <a:pt x="205" y="41"/>
                                  <a:pt x="209" y="38"/>
                                  <a:pt x="215" y="36"/>
                                </a:cubicBezTo>
                                <a:cubicBezTo>
                                  <a:pt x="221" y="34"/>
                                  <a:pt x="228" y="33"/>
                                  <a:pt x="236" y="33"/>
                                </a:cubicBezTo>
                                <a:cubicBezTo>
                                  <a:pt x="244" y="33"/>
                                  <a:pt x="250" y="34"/>
                                  <a:pt x="255" y="36"/>
                                </a:cubicBezTo>
                                <a:cubicBezTo>
                                  <a:pt x="260" y="38"/>
                                  <a:pt x="263" y="40"/>
                                  <a:pt x="266" y="43"/>
                                </a:cubicBezTo>
                                <a:cubicBezTo>
                                  <a:pt x="268" y="46"/>
                                  <a:pt x="270" y="49"/>
                                  <a:pt x="271" y="53"/>
                                </a:cubicBezTo>
                                <a:cubicBezTo>
                                  <a:pt x="271" y="56"/>
                                  <a:pt x="271" y="61"/>
                                  <a:pt x="271" y="68"/>
                                </a:cubicBezTo>
                                <a:lnTo>
                                  <a:pt x="271" y="88"/>
                                </a:lnTo>
                                <a:cubicBezTo>
                                  <a:pt x="271" y="103"/>
                                  <a:pt x="272" y="112"/>
                                  <a:pt x="272" y="115"/>
                                </a:cubicBezTo>
                                <a:cubicBezTo>
                                  <a:pt x="273" y="119"/>
                                  <a:pt x="274" y="123"/>
                                  <a:pt x="276" y="126"/>
                                </a:cubicBezTo>
                                <a:lnTo>
                                  <a:pt x="260" y="126"/>
                                </a:lnTo>
                                <a:cubicBezTo>
                                  <a:pt x="258" y="123"/>
                                  <a:pt x="257" y="120"/>
                                  <a:pt x="257" y="115"/>
                                </a:cubicBezTo>
                                <a:close/>
                                <a:moveTo>
                                  <a:pt x="256" y="81"/>
                                </a:moveTo>
                                <a:cubicBezTo>
                                  <a:pt x="250" y="83"/>
                                  <a:pt x="242" y="85"/>
                                  <a:pt x="230" y="86"/>
                                </a:cubicBezTo>
                                <a:cubicBezTo>
                                  <a:pt x="224" y="87"/>
                                  <a:pt x="219" y="89"/>
                                  <a:pt x="217" y="90"/>
                                </a:cubicBezTo>
                                <a:cubicBezTo>
                                  <a:pt x="214" y="91"/>
                                  <a:pt x="212" y="92"/>
                                  <a:pt x="211" y="95"/>
                                </a:cubicBezTo>
                                <a:cubicBezTo>
                                  <a:pt x="209" y="97"/>
                                  <a:pt x="209" y="99"/>
                                  <a:pt x="209" y="102"/>
                                </a:cubicBezTo>
                                <a:cubicBezTo>
                                  <a:pt x="209" y="106"/>
                                  <a:pt x="210" y="110"/>
                                  <a:pt x="213" y="112"/>
                                </a:cubicBezTo>
                                <a:cubicBezTo>
                                  <a:pt x="216" y="115"/>
                                  <a:pt x="221" y="116"/>
                                  <a:pt x="227" y="116"/>
                                </a:cubicBezTo>
                                <a:cubicBezTo>
                                  <a:pt x="233" y="116"/>
                                  <a:pt x="238" y="115"/>
                                  <a:pt x="243" y="112"/>
                                </a:cubicBezTo>
                                <a:cubicBezTo>
                                  <a:pt x="247" y="110"/>
                                  <a:pt x="251" y="106"/>
                                  <a:pt x="253" y="102"/>
                                </a:cubicBezTo>
                                <a:cubicBezTo>
                                  <a:pt x="255" y="98"/>
                                  <a:pt x="256" y="93"/>
                                  <a:pt x="256" y="86"/>
                                </a:cubicBezTo>
                                <a:lnTo>
                                  <a:pt x="256" y="81"/>
                                </a:lnTo>
                                <a:close/>
                                <a:moveTo>
                                  <a:pt x="353" y="126"/>
                                </a:moveTo>
                                <a:lnTo>
                                  <a:pt x="353" y="115"/>
                                </a:lnTo>
                                <a:cubicBezTo>
                                  <a:pt x="347" y="124"/>
                                  <a:pt x="338" y="128"/>
                                  <a:pt x="327" y="128"/>
                                </a:cubicBezTo>
                                <a:cubicBezTo>
                                  <a:pt x="320" y="128"/>
                                  <a:pt x="313" y="126"/>
                                  <a:pt x="307" y="122"/>
                                </a:cubicBezTo>
                                <a:cubicBezTo>
                                  <a:pt x="301" y="118"/>
                                  <a:pt x="296" y="113"/>
                                  <a:pt x="293" y="106"/>
                                </a:cubicBezTo>
                                <a:cubicBezTo>
                                  <a:pt x="289" y="99"/>
                                  <a:pt x="288" y="90"/>
                                  <a:pt x="288" y="81"/>
                                </a:cubicBezTo>
                                <a:cubicBezTo>
                                  <a:pt x="288" y="72"/>
                                  <a:pt x="289" y="64"/>
                                  <a:pt x="292" y="56"/>
                                </a:cubicBezTo>
                                <a:cubicBezTo>
                                  <a:pt x="295" y="49"/>
                                  <a:pt x="300" y="43"/>
                                  <a:pt x="306" y="39"/>
                                </a:cubicBezTo>
                                <a:cubicBezTo>
                                  <a:pt x="312" y="35"/>
                                  <a:pt x="319" y="33"/>
                                  <a:pt x="326" y="33"/>
                                </a:cubicBezTo>
                                <a:cubicBezTo>
                                  <a:pt x="332" y="33"/>
                                  <a:pt x="337" y="34"/>
                                  <a:pt x="341" y="37"/>
                                </a:cubicBezTo>
                                <a:cubicBezTo>
                                  <a:pt x="345" y="39"/>
                                  <a:pt x="349" y="42"/>
                                  <a:pt x="352" y="46"/>
                                </a:cubicBezTo>
                                <a:lnTo>
                                  <a:pt x="352" y="0"/>
                                </a:lnTo>
                                <a:lnTo>
                                  <a:pt x="367" y="0"/>
                                </a:lnTo>
                                <a:lnTo>
                                  <a:pt x="367" y="126"/>
                                </a:lnTo>
                                <a:lnTo>
                                  <a:pt x="353" y="126"/>
                                </a:lnTo>
                                <a:close/>
                                <a:moveTo>
                                  <a:pt x="304" y="81"/>
                                </a:moveTo>
                                <a:cubicBezTo>
                                  <a:pt x="304" y="93"/>
                                  <a:pt x="306" y="101"/>
                                  <a:pt x="311" y="107"/>
                                </a:cubicBezTo>
                                <a:cubicBezTo>
                                  <a:pt x="316" y="113"/>
                                  <a:pt x="322" y="116"/>
                                  <a:pt x="329" y="116"/>
                                </a:cubicBezTo>
                                <a:cubicBezTo>
                                  <a:pt x="335" y="116"/>
                                  <a:pt x="341" y="113"/>
                                  <a:pt x="346" y="107"/>
                                </a:cubicBezTo>
                                <a:cubicBezTo>
                                  <a:pt x="350" y="102"/>
                                  <a:pt x="353" y="94"/>
                                  <a:pt x="353" y="82"/>
                                </a:cubicBezTo>
                                <a:cubicBezTo>
                                  <a:pt x="353" y="70"/>
                                  <a:pt x="350" y="61"/>
                                  <a:pt x="346" y="55"/>
                                </a:cubicBezTo>
                                <a:cubicBezTo>
                                  <a:pt x="341" y="49"/>
                                  <a:pt x="335" y="46"/>
                                  <a:pt x="328" y="46"/>
                                </a:cubicBezTo>
                                <a:cubicBezTo>
                                  <a:pt x="321" y="46"/>
                                  <a:pt x="315" y="49"/>
                                  <a:pt x="311" y="54"/>
                                </a:cubicBezTo>
                                <a:cubicBezTo>
                                  <a:pt x="306" y="60"/>
                                  <a:pt x="304" y="69"/>
                                  <a:pt x="304" y="81"/>
                                </a:cubicBezTo>
                                <a:close/>
                                <a:moveTo>
                                  <a:pt x="375" y="161"/>
                                </a:moveTo>
                                <a:lnTo>
                                  <a:pt x="375" y="150"/>
                                </a:lnTo>
                                <a:lnTo>
                                  <a:pt x="478" y="150"/>
                                </a:lnTo>
                                <a:lnTo>
                                  <a:pt x="478" y="161"/>
                                </a:lnTo>
                                <a:lnTo>
                                  <a:pt x="375" y="161"/>
                                </a:lnTo>
                                <a:close/>
                                <a:moveTo>
                                  <a:pt x="479" y="99"/>
                                </a:moveTo>
                                <a:lnTo>
                                  <a:pt x="495" y="97"/>
                                </a:lnTo>
                                <a:cubicBezTo>
                                  <a:pt x="495" y="103"/>
                                  <a:pt x="498" y="108"/>
                                  <a:pt x="502" y="111"/>
                                </a:cubicBezTo>
                                <a:cubicBezTo>
                                  <a:pt x="506" y="114"/>
                                  <a:pt x="511" y="116"/>
                                  <a:pt x="518" y="116"/>
                                </a:cubicBezTo>
                                <a:cubicBezTo>
                                  <a:pt x="525" y="116"/>
                                  <a:pt x="530" y="114"/>
                                  <a:pt x="534" y="111"/>
                                </a:cubicBezTo>
                                <a:cubicBezTo>
                                  <a:pt x="537" y="109"/>
                                  <a:pt x="539" y="105"/>
                                  <a:pt x="539" y="101"/>
                                </a:cubicBezTo>
                                <a:cubicBezTo>
                                  <a:pt x="539" y="98"/>
                                  <a:pt x="538" y="95"/>
                                  <a:pt x="535" y="93"/>
                                </a:cubicBezTo>
                                <a:cubicBezTo>
                                  <a:pt x="532" y="92"/>
                                  <a:pt x="527" y="90"/>
                                  <a:pt x="519" y="88"/>
                                </a:cubicBezTo>
                                <a:cubicBezTo>
                                  <a:pt x="507" y="85"/>
                                  <a:pt x="500" y="82"/>
                                  <a:pt x="495" y="80"/>
                                </a:cubicBezTo>
                                <a:cubicBezTo>
                                  <a:pt x="491" y="78"/>
                                  <a:pt x="487" y="75"/>
                                  <a:pt x="485" y="72"/>
                                </a:cubicBezTo>
                                <a:cubicBezTo>
                                  <a:pt x="483" y="68"/>
                                  <a:pt x="482" y="64"/>
                                  <a:pt x="482" y="59"/>
                                </a:cubicBezTo>
                                <a:cubicBezTo>
                                  <a:pt x="482" y="55"/>
                                  <a:pt x="483" y="52"/>
                                  <a:pt x="485" y="48"/>
                                </a:cubicBezTo>
                                <a:cubicBezTo>
                                  <a:pt x="486" y="45"/>
                                  <a:pt x="489" y="42"/>
                                  <a:pt x="492" y="39"/>
                                </a:cubicBezTo>
                                <a:cubicBezTo>
                                  <a:pt x="495" y="38"/>
                                  <a:pt x="498" y="36"/>
                                  <a:pt x="502" y="35"/>
                                </a:cubicBezTo>
                                <a:cubicBezTo>
                                  <a:pt x="506" y="34"/>
                                  <a:pt x="511" y="33"/>
                                  <a:pt x="515" y="33"/>
                                </a:cubicBezTo>
                                <a:cubicBezTo>
                                  <a:pt x="522" y="33"/>
                                  <a:pt x="529" y="34"/>
                                  <a:pt x="534" y="36"/>
                                </a:cubicBezTo>
                                <a:cubicBezTo>
                                  <a:pt x="540" y="38"/>
                                  <a:pt x="544" y="41"/>
                                  <a:pt x="546" y="45"/>
                                </a:cubicBezTo>
                                <a:cubicBezTo>
                                  <a:pt x="549" y="48"/>
                                  <a:pt x="551" y="53"/>
                                  <a:pt x="552" y="59"/>
                                </a:cubicBezTo>
                                <a:lnTo>
                                  <a:pt x="537" y="61"/>
                                </a:lnTo>
                                <a:cubicBezTo>
                                  <a:pt x="536" y="56"/>
                                  <a:pt x="534" y="52"/>
                                  <a:pt x="530" y="50"/>
                                </a:cubicBezTo>
                                <a:cubicBezTo>
                                  <a:pt x="527" y="47"/>
                                  <a:pt x="523" y="46"/>
                                  <a:pt x="517" y="46"/>
                                </a:cubicBezTo>
                                <a:cubicBezTo>
                                  <a:pt x="509" y="46"/>
                                  <a:pt x="504" y="47"/>
                                  <a:pt x="501" y="49"/>
                                </a:cubicBezTo>
                                <a:cubicBezTo>
                                  <a:pt x="498" y="52"/>
                                  <a:pt x="497" y="55"/>
                                  <a:pt x="497" y="58"/>
                                </a:cubicBezTo>
                                <a:cubicBezTo>
                                  <a:pt x="497" y="60"/>
                                  <a:pt x="497" y="61"/>
                                  <a:pt x="499" y="63"/>
                                </a:cubicBezTo>
                                <a:cubicBezTo>
                                  <a:pt x="500" y="65"/>
                                  <a:pt x="502" y="66"/>
                                  <a:pt x="505" y="67"/>
                                </a:cubicBezTo>
                                <a:cubicBezTo>
                                  <a:pt x="506" y="68"/>
                                  <a:pt x="511" y="69"/>
                                  <a:pt x="518" y="71"/>
                                </a:cubicBezTo>
                                <a:cubicBezTo>
                                  <a:pt x="529" y="74"/>
                                  <a:pt x="537" y="76"/>
                                  <a:pt x="541" y="78"/>
                                </a:cubicBezTo>
                                <a:cubicBezTo>
                                  <a:pt x="545" y="80"/>
                                  <a:pt x="549" y="83"/>
                                  <a:pt x="551" y="86"/>
                                </a:cubicBezTo>
                                <a:cubicBezTo>
                                  <a:pt x="554" y="90"/>
                                  <a:pt x="555" y="94"/>
                                  <a:pt x="555" y="100"/>
                                </a:cubicBezTo>
                                <a:cubicBezTo>
                                  <a:pt x="555" y="105"/>
                                  <a:pt x="554" y="110"/>
                                  <a:pt x="551" y="114"/>
                                </a:cubicBezTo>
                                <a:cubicBezTo>
                                  <a:pt x="548" y="119"/>
                                  <a:pt x="543" y="122"/>
                                  <a:pt x="538" y="125"/>
                                </a:cubicBezTo>
                                <a:cubicBezTo>
                                  <a:pt x="532" y="127"/>
                                  <a:pt x="525" y="128"/>
                                  <a:pt x="518" y="128"/>
                                </a:cubicBezTo>
                                <a:cubicBezTo>
                                  <a:pt x="506" y="128"/>
                                  <a:pt x="497" y="126"/>
                                  <a:pt x="491" y="121"/>
                                </a:cubicBezTo>
                                <a:cubicBezTo>
                                  <a:pt x="485" y="116"/>
                                  <a:pt x="481" y="109"/>
                                  <a:pt x="479" y="99"/>
                                </a:cubicBezTo>
                                <a:close/>
                                <a:moveTo>
                                  <a:pt x="644" y="97"/>
                                </a:moveTo>
                                <a:lnTo>
                                  <a:pt x="660" y="99"/>
                                </a:lnTo>
                                <a:cubicBezTo>
                                  <a:pt x="657" y="108"/>
                                  <a:pt x="653" y="116"/>
                                  <a:pt x="646" y="121"/>
                                </a:cubicBezTo>
                                <a:cubicBezTo>
                                  <a:pt x="639" y="126"/>
                                  <a:pt x="630" y="128"/>
                                  <a:pt x="620" y="128"/>
                                </a:cubicBezTo>
                                <a:cubicBezTo>
                                  <a:pt x="606" y="128"/>
                                  <a:pt x="596" y="124"/>
                                  <a:pt x="588" y="116"/>
                                </a:cubicBezTo>
                                <a:cubicBezTo>
                                  <a:pt x="580" y="108"/>
                                  <a:pt x="576" y="97"/>
                                  <a:pt x="576" y="82"/>
                                </a:cubicBezTo>
                                <a:cubicBezTo>
                                  <a:pt x="576" y="66"/>
                                  <a:pt x="580" y="54"/>
                                  <a:pt x="588" y="46"/>
                                </a:cubicBezTo>
                                <a:cubicBezTo>
                                  <a:pt x="596" y="37"/>
                                  <a:pt x="606" y="33"/>
                                  <a:pt x="619" y="33"/>
                                </a:cubicBezTo>
                                <a:cubicBezTo>
                                  <a:pt x="631" y="33"/>
                                  <a:pt x="641" y="37"/>
                                  <a:pt x="649" y="46"/>
                                </a:cubicBezTo>
                                <a:cubicBezTo>
                                  <a:pt x="656" y="54"/>
                                  <a:pt x="660" y="66"/>
                                  <a:pt x="660" y="81"/>
                                </a:cubicBezTo>
                                <a:cubicBezTo>
                                  <a:pt x="660" y="82"/>
                                  <a:pt x="660" y="83"/>
                                  <a:pt x="660" y="85"/>
                                </a:cubicBezTo>
                                <a:lnTo>
                                  <a:pt x="592" y="85"/>
                                </a:lnTo>
                                <a:cubicBezTo>
                                  <a:pt x="593" y="95"/>
                                  <a:pt x="596" y="102"/>
                                  <a:pt x="601" y="108"/>
                                </a:cubicBezTo>
                                <a:cubicBezTo>
                                  <a:pt x="606" y="113"/>
                                  <a:pt x="612" y="116"/>
                                  <a:pt x="620" y="116"/>
                                </a:cubicBezTo>
                                <a:cubicBezTo>
                                  <a:pt x="625" y="116"/>
                                  <a:pt x="630" y="114"/>
                                  <a:pt x="634" y="111"/>
                                </a:cubicBezTo>
                                <a:cubicBezTo>
                                  <a:pt x="638" y="108"/>
                                  <a:pt x="641" y="104"/>
                                  <a:pt x="644" y="97"/>
                                </a:cubicBezTo>
                                <a:close/>
                                <a:moveTo>
                                  <a:pt x="593" y="72"/>
                                </a:moveTo>
                                <a:lnTo>
                                  <a:pt x="644" y="72"/>
                                </a:lnTo>
                                <a:cubicBezTo>
                                  <a:pt x="643" y="64"/>
                                  <a:pt x="641" y="59"/>
                                  <a:pt x="638" y="55"/>
                                </a:cubicBezTo>
                                <a:cubicBezTo>
                                  <a:pt x="633" y="49"/>
                                  <a:pt x="627" y="46"/>
                                  <a:pt x="619" y="46"/>
                                </a:cubicBezTo>
                                <a:cubicBezTo>
                                  <a:pt x="612" y="46"/>
                                  <a:pt x="606" y="48"/>
                                  <a:pt x="601" y="53"/>
                                </a:cubicBezTo>
                                <a:cubicBezTo>
                                  <a:pt x="596" y="58"/>
                                  <a:pt x="594" y="64"/>
                                  <a:pt x="593" y="72"/>
                                </a:cubicBezTo>
                                <a:close/>
                                <a:moveTo>
                                  <a:pt x="667" y="126"/>
                                </a:moveTo>
                                <a:lnTo>
                                  <a:pt x="701" y="79"/>
                                </a:lnTo>
                                <a:lnTo>
                                  <a:pt x="670" y="35"/>
                                </a:lnTo>
                                <a:lnTo>
                                  <a:pt x="689" y="35"/>
                                </a:lnTo>
                                <a:lnTo>
                                  <a:pt x="703" y="57"/>
                                </a:lnTo>
                                <a:cubicBezTo>
                                  <a:pt x="706" y="61"/>
                                  <a:pt x="708" y="64"/>
                                  <a:pt x="709" y="67"/>
                                </a:cubicBezTo>
                                <a:cubicBezTo>
                                  <a:pt x="712" y="63"/>
                                  <a:pt x="714" y="60"/>
                                  <a:pt x="716" y="57"/>
                                </a:cubicBezTo>
                                <a:lnTo>
                                  <a:pt x="732" y="35"/>
                                </a:lnTo>
                                <a:lnTo>
                                  <a:pt x="750" y="35"/>
                                </a:lnTo>
                                <a:lnTo>
                                  <a:pt x="719" y="78"/>
                                </a:lnTo>
                                <a:lnTo>
                                  <a:pt x="753" y="126"/>
                                </a:lnTo>
                                <a:lnTo>
                                  <a:pt x="734" y="126"/>
                                </a:lnTo>
                                <a:lnTo>
                                  <a:pt x="715" y="98"/>
                                </a:lnTo>
                                <a:lnTo>
                                  <a:pt x="710" y="90"/>
                                </a:lnTo>
                                <a:lnTo>
                                  <a:pt x="686" y="126"/>
                                </a:lnTo>
                                <a:lnTo>
                                  <a:pt x="667" y="126"/>
                                </a:lnTo>
                                <a:close/>
                                <a:moveTo>
                                  <a:pt x="768" y="81"/>
                                </a:moveTo>
                                <a:cubicBezTo>
                                  <a:pt x="768" y="64"/>
                                  <a:pt x="772" y="51"/>
                                  <a:pt x="782" y="43"/>
                                </a:cubicBezTo>
                                <a:cubicBezTo>
                                  <a:pt x="790" y="37"/>
                                  <a:pt x="799" y="33"/>
                                  <a:pt x="811" y="33"/>
                                </a:cubicBezTo>
                                <a:cubicBezTo>
                                  <a:pt x="823" y="33"/>
                                  <a:pt x="833" y="37"/>
                                  <a:pt x="841" y="45"/>
                                </a:cubicBezTo>
                                <a:cubicBezTo>
                                  <a:pt x="849" y="54"/>
                                  <a:pt x="853" y="65"/>
                                  <a:pt x="853" y="79"/>
                                </a:cubicBezTo>
                                <a:cubicBezTo>
                                  <a:pt x="853" y="91"/>
                                  <a:pt x="851" y="101"/>
                                  <a:pt x="848" y="107"/>
                                </a:cubicBezTo>
                                <a:cubicBezTo>
                                  <a:pt x="844" y="114"/>
                                  <a:pt x="839" y="119"/>
                                  <a:pt x="832" y="123"/>
                                </a:cubicBezTo>
                                <a:cubicBezTo>
                                  <a:pt x="826" y="127"/>
                                  <a:pt x="818" y="128"/>
                                  <a:pt x="811" y="128"/>
                                </a:cubicBezTo>
                                <a:cubicBezTo>
                                  <a:pt x="798" y="128"/>
                                  <a:pt x="787" y="124"/>
                                  <a:pt x="779" y="116"/>
                                </a:cubicBezTo>
                                <a:cubicBezTo>
                                  <a:pt x="771" y="108"/>
                                  <a:pt x="768" y="96"/>
                                  <a:pt x="768" y="81"/>
                                </a:cubicBezTo>
                                <a:close/>
                                <a:moveTo>
                                  <a:pt x="784" y="81"/>
                                </a:moveTo>
                                <a:cubicBezTo>
                                  <a:pt x="784" y="93"/>
                                  <a:pt x="786" y="101"/>
                                  <a:pt x="791" y="107"/>
                                </a:cubicBezTo>
                                <a:cubicBezTo>
                                  <a:pt x="796" y="113"/>
                                  <a:pt x="803" y="116"/>
                                  <a:pt x="811" y="116"/>
                                </a:cubicBezTo>
                                <a:cubicBezTo>
                                  <a:pt x="818" y="116"/>
                                  <a:pt x="825" y="113"/>
                                  <a:pt x="830" y="107"/>
                                </a:cubicBezTo>
                                <a:cubicBezTo>
                                  <a:pt x="835" y="101"/>
                                  <a:pt x="837" y="92"/>
                                  <a:pt x="837" y="80"/>
                                </a:cubicBezTo>
                                <a:cubicBezTo>
                                  <a:pt x="837" y="69"/>
                                  <a:pt x="835" y="61"/>
                                  <a:pt x="830" y="55"/>
                                </a:cubicBezTo>
                                <a:cubicBezTo>
                                  <a:pt x="824" y="49"/>
                                  <a:pt x="818" y="46"/>
                                  <a:pt x="811" y="46"/>
                                </a:cubicBezTo>
                                <a:cubicBezTo>
                                  <a:pt x="803" y="46"/>
                                  <a:pt x="796" y="49"/>
                                  <a:pt x="791" y="55"/>
                                </a:cubicBezTo>
                                <a:cubicBezTo>
                                  <a:pt x="786" y="60"/>
                                  <a:pt x="784" y="69"/>
                                  <a:pt x="784" y="8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211120" y="1173960"/>
                            <a:ext cx="1639080" cy="111600"/>
                          </a:xfrm>
                          <a:custGeom>
                            <a:avLst/>
                            <a:gdLst/>
                            <a:ahLst/>
                            <a:rect l="l" t="t" r="r" b="b"/>
                            <a:pathLst>
                              <a:path w="2930" h="200">
                                <a:moveTo>
                                  <a:pt x="0" y="137"/>
                                </a:moveTo>
                                <a:lnTo>
                                  <a:pt x="36" y="134"/>
                                </a:lnTo>
                                <a:cubicBezTo>
                                  <a:pt x="38" y="146"/>
                                  <a:pt x="42" y="155"/>
                                  <a:pt x="49" y="161"/>
                                </a:cubicBezTo>
                                <a:cubicBezTo>
                                  <a:pt x="56" y="166"/>
                                  <a:pt x="65" y="169"/>
                                  <a:pt x="76" y="169"/>
                                </a:cubicBezTo>
                                <a:cubicBezTo>
                                  <a:pt x="88" y="169"/>
                                  <a:pt x="97" y="167"/>
                                  <a:pt x="103" y="162"/>
                                </a:cubicBezTo>
                                <a:cubicBezTo>
                                  <a:pt x="109" y="156"/>
                                  <a:pt x="112" y="151"/>
                                  <a:pt x="112" y="144"/>
                                </a:cubicBezTo>
                                <a:cubicBezTo>
                                  <a:pt x="112" y="140"/>
                                  <a:pt x="110" y="136"/>
                                  <a:pt x="108" y="133"/>
                                </a:cubicBezTo>
                                <a:cubicBezTo>
                                  <a:pt x="105" y="130"/>
                                  <a:pt x="101" y="127"/>
                                  <a:pt x="95" y="125"/>
                                </a:cubicBezTo>
                                <a:cubicBezTo>
                                  <a:pt x="90" y="123"/>
                                  <a:pt x="80" y="121"/>
                                  <a:pt x="65" y="117"/>
                                </a:cubicBezTo>
                                <a:cubicBezTo>
                                  <a:pt x="45" y="112"/>
                                  <a:pt x="31" y="106"/>
                                  <a:pt x="23" y="99"/>
                                </a:cubicBezTo>
                                <a:cubicBezTo>
                                  <a:pt x="12" y="89"/>
                                  <a:pt x="6" y="76"/>
                                  <a:pt x="6" y="62"/>
                                </a:cubicBezTo>
                                <a:cubicBezTo>
                                  <a:pt x="6" y="53"/>
                                  <a:pt x="9" y="44"/>
                                  <a:pt x="14" y="36"/>
                                </a:cubicBezTo>
                                <a:cubicBezTo>
                                  <a:pt x="20" y="27"/>
                                  <a:pt x="27" y="21"/>
                                  <a:pt x="37" y="17"/>
                                </a:cubicBezTo>
                                <a:cubicBezTo>
                                  <a:pt x="47" y="13"/>
                                  <a:pt x="59" y="11"/>
                                  <a:pt x="73" y="11"/>
                                </a:cubicBezTo>
                                <a:cubicBezTo>
                                  <a:pt x="96" y="11"/>
                                  <a:pt x="114" y="16"/>
                                  <a:pt x="125" y="26"/>
                                </a:cubicBezTo>
                                <a:cubicBezTo>
                                  <a:pt x="137" y="36"/>
                                  <a:pt x="143" y="49"/>
                                  <a:pt x="143" y="66"/>
                                </a:cubicBezTo>
                                <a:lnTo>
                                  <a:pt x="106" y="68"/>
                                </a:lnTo>
                                <a:cubicBezTo>
                                  <a:pt x="105" y="58"/>
                                  <a:pt x="102" y="52"/>
                                  <a:pt x="96" y="48"/>
                                </a:cubicBezTo>
                                <a:cubicBezTo>
                                  <a:pt x="91" y="43"/>
                                  <a:pt x="83" y="41"/>
                                  <a:pt x="73" y="41"/>
                                </a:cubicBezTo>
                                <a:cubicBezTo>
                                  <a:pt x="62" y="41"/>
                                  <a:pt x="54" y="44"/>
                                  <a:pt x="48" y="48"/>
                                </a:cubicBezTo>
                                <a:cubicBezTo>
                                  <a:pt x="44" y="51"/>
                                  <a:pt x="42" y="55"/>
                                  <a:pt x="42" y="59"/>
                                </a:cubicBezTo>
                                <a:cubicBezTo>
                                  <a:pt x="42" y="64"/>
                                  <a:pt x="44" y="67"/>
                                  <a:pt x="47" y="70"/>
                                </a:cubicBezTo>
                                <a:cubicBezTo>
                                  <a:pt x="52" y="74"/>
                                  <a:pt x="63" y="79"/>
                                  <a:pt x="81" y="83"/>
                                </a:cubicBezTo>
                                <a:cubicBezTo>
                                  <a:pt x="99" y="87"/>
                                  <a:pt x="113" y="91"/>
                                  <a:pt x="121" y="96"/>
                                </a:cubicBezTo>
                                <a:cubicBezTo>
                                  <a:pt x="130" y="100"/>
                                  <a:pt x="137" y="107"/>
                                  <a:pt x="141" y="115"/>
                                </a:cubicBezTo>
                                <a:cubicBezTo>
                                  <a:pt x="146" y="122"/>
                                  <a:pt x="149" y="132"/>
                                  <a:pt x="149" y="144"/>
                                </a:cubicBezTo>
                                <a:cubicBezTo>
                                  <a:pt x="149" y="154"/>
                                  <a:pt x="146" y="164"/>
                                  <a:pt x="140" y="173"/>
                                </a:cubicBezTo>
                                <a:cubicBezTo>
                                  <a:pt x="134" y="182"/>
                                  <a:pt x="126" y="189"/>
                                  <a:pt x="115" y="194"/>
                                </a:cubicBezTo>
                                <a:cubicBezTo>
                                  <a:pt x="105" y="198"/>
                                  <a:pt x="91" y="200"/>
                                  <a:pt x="75" y="200"/>
                                </a:cubicBezTo>
                                <a:cubicBezTo>
                                  <a:pt x="52" y="200"/>
                                  <a:pt x="35" y="195"/>
                                  <a:pt x="22" y="184"/>
                                </a:cubicBezTo>
                                <a:cubicBezTo>
                                  <a:pt x="10" y="174"/>
                                  <a:pt x="2" y="158"/>
                                  <a:pt x="0" y="137"/>
                                </a:cubicBezTo>
                                <a:close/>
                                <a:moveTo>
                                  <a:pt x="185" y="46"/>
                                </a:moveTo>
                                <a:lnTo>
                                  <a:pt x="185" y="14"/>
                                </a:lnTo>
                                <a:lnTo>
                                  <a:pt x="220" y="14"/>
                                </a:lnTo>
                                <a:lnTo>
                                  <a:pt x="220" y="46"/>
                                </a:lnTo>
                                <a:lnTo>
                                  <a:pt x="185" y="46"/>
                                </a:lnTo>
                                <a:close/>
                                <a:moveTo>
                                  <a:pt x="185" y="197"/>
                                </a:moveTo>
                                <a:lnTo>
                                  <a:pt x="185" y="64"/>
                                </a:lnTo>
                                <a:lnTo>
                                  <a:pt x="220" y="64"/>
                                </a:lnTo>
                                <a:lnTo>
                                  <a:pt x="220" y="197"/>
                                </a:lnTo>
                                <a:lnTo>
                                  <a:pt x="185" y="197"/>
                                </a:lnTo>
                                <a:close/>
                                <a:moveTo>
                                  <a:pt x="246" y="64"/>
                                </a:moveTo>
                                <a:lnTo>
                                  <a:pt x="279" y="64"/>
                                </a:lnTo>
                                <a:lnTo>
                                  <a:pt x="279" y="82"/>
                                </a:lnTo>
                                <a:cubicBezTo>
                                  <a:pt x="290" y="68"/>
                                  <a:pt x="304" y="61"/>
                                  <a:pt x="320" y="61"/>
                                </a:cubicBezTo>
                                <a:cubicBezTo>
                                  <a:pt x="328" y="61"/>
                                  <a:pt x="336" y="63"/>
                                  <a:pt x="342" y="67"/>
                                </a:cubicBezTo>
                                <a:cubicBezTo>
                                  <a:pt x="348" y="70"/>
                                  <a:pt x="353" y="75"/>
                                  <a:pt x="357" y="82"/>
                                </a:cubicBezTo>
                                <a:cubicBezTo>
                                  <a:pt x="363" y="75"/>
                                  <a:pt x="370" y="70"/>
                                  <a:pt x="376" y="67"/>
                                </a:cubicBezTo>
                                <a:cubicBezTo>
                                  <a:pt x="383" y="63"/>
                                  <a:pt x="390" y="61"/>
                                  <a:pt x="398" y="61"/>
                                </a:cubicBezTo>
                                <a:cubicBezTo>
                                  <a:pt x="408" y="61"/>
                                  <a:pt x="416" y="63"/>
                                  <a:pt x="423" y="67"/>
                                </a:cubicBezTo>
                                <a:cubicBezTo>
                                  <a:pt x="430" y="71"/>
                                  <a:pt x="435" y="77"/>
                                  <a:pt x="438" y="85"/>
                                </a:cubicBezTo>
                                <a:cubicBezTo>
                                  <a:pt x="440" y="90"/>
                                  <a:pt x="441" y="99"/>
                                  <a:pt x="441" y="112"/>
                                </a:cubicBezTo>
                                <a:lnTo>
                                  <a:pt x="441" y="197"/>
                                </a:lnTo>
                                <a:lnTo>
                                  <a:pt x="406" y="197"/>
                                </a:lnTo>
                                <a:lnTo>
                                  <a:pt x="406" y="121"/>
                                </a:lnTo>
                                <a:cubicBezTo>
                                  <a:pt x="406" y="108"/>
                                  <a:pt x="405" y="99"/>
                                  <a:pt x="403" y="96"/>
                                </a:cubicBezTo>
                                <a:cubicBezTo>
                                  <a:pt x="400" y="91"/>
                                  <a:pt x="395" y="88"/>
                                  <a:pt x="388" y="88"/>
                                </a:cubicBezTo>
                                <a:cubicBezTo>
                                  <a:pt x="383" y="88"/>
                                  <a:pt x="378" y="90"/>
                                  <a:pt x="374" y="93"/>
                                </a:cubicBezTo>
                                <a:cubicBezTo>
                                  <a:pt x="370" y="96"/>
                                  <a:pt x="367" y="100"/>
                                  <a:pt x="365" y="106"/>
                                </a:cubicBezTo>
                                <a:cubicBezTo>
                                  <a:pt x="363" y="112"/>
                                  <a:pt x="362" y="121"/>
                                  <a:pt x="362" y="133"/>
                                </a:cubicBezTo>
                                <a:lnTo>
                                  <a:pt x="362" y="197"/>
                                </a:lnTo>
                                <a:lnTo>
                                  <a:pt x="326" y="197"/>
                                </a:lnTo>
                                <a:lnTo>
                                  <a:pt x="326" y="124"/>
                                </a:lnTo>
                                <a:cubicBezTo>
                                  <a:pt x="326" y="111"/>
                                  <a:pt x="326" y="103"/>
                                  <a:pt x="325" y="99"/>
                                </a:cubicBezTo>
                                <a:cubicBezTo>
                                  <a:pt x="323" y="96"/>
                                  <a:pt x="321" y="93"/>
                                  <a:pt x="319" y="91"/>
                                </a:cubicBezTo>
                                <a:cubicBezTo>
                                  <a:pt x="316" y="89"/>
                                  <a:pt x="313" y="88"/>
                                  <a:pt x="308" y="88"/>
                                </a:cubicBezTo>
                                <a:cubicBezTo>
                                  <a:pt x="303" y="88"/>
                                  <a:pt x="298" y="90"/>
                                  <a:pt x="293" y="93"/>
                                </a:cubicBezTo>
                                <a:cubicBezTo>
                                  <a:pt x="289" y="95"/>
                                  <a:pt x="286" y="100"/>
                                  <a:pt x="284" y="105"/>
                                </a:cubicBezTo>
                                <a:cubicBezTo>
                                  <a:pt x="282" y="111"/>
                                  <a:pt x="281" y="120"/>
                                  <a:pt x="281" y="133"/>
                                </a:cubicBezTo>
                                <a:lnTo>
                                  <a:pt x="281" y="197"/>
                                </a:lnTo>
                                <a:lnTo>
                                  <a:pt x="246" y="197"/>
                                </a:lnTo>
                                <a:lnTo>
                                  <a:pt x="246" y="64"/>
                                </a:lnTo>
                                <a:close/>
                                <a:moveTo>
                                  <a:pt x="550" y="155"/>
                                </a:moveTo>
                                <a:lnTo>
                                  <a:pt x="585" y="161"/>
                                </a:lnTo>
                                <a:cubicBezTo>
                                  <a:pt x="580" y="173"/>
                                  <a:pt x="573" y="183"/>
                                  <a:pt x="563" y="190"/>
                                </a:cubicBezTo>
                                <a:cubicBezTo>
                                  <a:pt x="554" y="197"/>
                                  <a:pt x="542" y="200"/>
                                  <a:pt x="527" y="200"/>
                                </a:cubicBezTo>
                                <a:cubicBezTo>
                                  <a:pt x="504" y="200"/>
                                  <a:pt x="487" y="193"/>
                                  <a:pt x="476" y="177"/>
                                </a:cubicBezTo>
                                <a:cubicBezTo>
                                  <a:pt x="467" y="165"/>
                                  <a:pt x="463" y="150"/>
                                  <a:pt x="463" y="132"/>
                                </a:cubicBezTo>
                                <a:cubicBezTo>
                                  <a:pt x="463" y="110"/>
                                  <a:pt x="468" y="92"/>
                                  <a:pt x="480" y="80"/>
                                </a:cubicBezTo>
                                <a:cubicBezTo>
                                  <a:pt x="491" y="68"/>
                                  <a:pt x="506" y="61"/>
                                  <a:pt x="523" y="61"/>
                                </a:cubicBezTo>
                                <a:cubicBezTo>
                                  <a:pt x="543" y="61"/>
                                  <a:pt x="559" y="68"/>
                                  <a:pt x="570" y="81"/>
                                </a:cubicBezTo>
                                <a:cubicBezTo>
                                  <a:pt x="582" y="94"/>
                                  <a:pt x="587" y="114"/>
                                  <a:pt x="587" y="141"/>
                                </a:cubicBezTo>
                                <a:lnTo>
                                  <a:pt x="499" y="141"/>
                                </a:lnTo>
                                <a:cubicBezTo>
                                  <a:pt x="499" y="151"/>
                                  <a:pt x="502" y="159"/>
                                  <a:pt x="507" y="165"/>
                                </a:cubicBezTo>
                                <a:cubicBezTo>
                                  <a:pt x="513" y="171"/>
                                  <a:pt x="519" y="174"/>
                                  <a:pt x="527" y="174"/>
                                </a:cubicBezTo>
                                <a:cubicBezTo>
                                  <a:pt x="533" y="174"/>
                                  <a:pt x="538" y="172"/>
                                  <a:pt x="541" y="169"/>
                                </a:cubicBezTo>
                                <a:cubicBezTo>
                                  <a:pt x="545" y="166"/>
                                  <a:pt x="548" y="162"/>
                                  <a:pt x="550" y="155"/>
                                </a:cubicBezTo>
                                <a:close/>
                                <a:moveTo>
                                  <a:pt x="552" y="119"/>
                                </a:moveTo>
                                <a:cubicBezTo>
                                  <a:pt x="552" y="109"/>
                                  <a:pt x="549" y="101"/>
                                  <a:pt x="544" y="96"/>
                                </a:cubicBezTo>
                                <a:cubicBezTo>
                                  <a:pt x="539" y="91"/>
                                  <a:pt x="533" y="88"/>
                                  <a:pt x="526" y="88"/>
                                </a:cubicBezTo>
                                <a:cubicBezTo>
                                  <a:pt x="518" y="88"/>
                                  <a:pt x="512" y="91"/>
                                  <a:pt x="507" y="97"/>
                                </a:cubicBezTo>
                                <a:cubicBezTo>
                                  <a:pt x="502" y="102"/>
                                  <a:pt x="499" y="110"/>
                                  <a:pt x="499" y="119"/>
                                </a:cubicBezTo>
                                <a:lnTo>
                                  <a:pt x="552" y="119"/>
                                </a:lnTo>
                                <a:close/>
                                <a:moveTo>
                                  <a:pt x="496" y="37"/>
                                </a:moveTo>
                                <a:lnTo>
                                  <a:pt x="513" y="0"/>
                                </a:lnTo>
                                <a:lnTo>
                                  <a:pt x="553" y="0"/>
                                </a:lnTo>
                                <a:lnTo>
                                  <a:pt x="518" y="37"/>
                                </a:lnTo>
                                <a:lnTo>
                                  <a:pt x="496" y="37"/>
                                </a:lnTo>
                                <a:close/>
                                <a:moveTo>
                                  <a:pt x="678" y="64"/>
                                </a:moveTo>
                                <a:lnTo>
                                  <a:pt x="678" y="92"/>
                                </a:lnTo>
                                <a:lnTo>
                                  <a:pt x="654" y="92"/>
                                </a:lnTo>
                                <a:lnTo>
                                  <a:pt x="654" y="146"/>
                                </a:lnTo>
                                <a:cubicBezTo>
                                  <a:pt x="654" y="157"/>
                                  <a:pt x="654" y="163"/>
                                  <a:pt x="654" y="165"/>
                                </a:cubicBezTo>
                                <a:cubicBezTo>
                                  <a:pt x="655" y="167"/>
                                  <a:pt x="656" y="168"/>
                                  <a:pt x="658" y="169"/>
                                </a:cubicBezTo>
                                <a:cubicBezTo>
                                  <a:pt x="659" y="170"/>
                                  <a:pt x="661" y="171"/>
                                  <a:pt x="663" y="171"/>
                                </a:cubicBezTo>
                                <a:cubicBezTo>
                                  <a:pt x="667" y="171"/>
                                  <a:pt x="672" y="170"/>
                                  <a:pt x="678" y="168"/>
                                </a:cubicBezTo>
                                <a:lnTo>
                                  <a:pt x="681" y="195"/>
                                </a:lnTo>
                                <a:cubicBezTo>
                                  <a:pt x="673" y="198"/>
                                  <a:pt x="663" y="200"/>
                                  <a:pt x="653" y="200"/>
                                </a:cubicBezTo>
                                <a:cubicBezTo>
                                  <a:pt x="647" y="200"/>
                                  <a:pt x="641" y="199"/>
                                  <a:pt x="636" y="197"/>
                                </a:cubicBezTo>
                                <a:cubicBezTo>
                                  <a:pt x="631" y="195"/>
                                  <a:pt x="627" y="192"/>
                                  <a:pt x="625" y="189"/>
                                </a:cubicBezTo>
                                <a:cubicBezTo>
                                  <a:pt x="622" y="185"/>
                                  <a:pt x="621" y="181"/>
                                  <a:pt x="620" y="175"/>
                                </a:cubicBezTo>
                                <a:cubicBezTo>
                                  <a:pt x="619" y="171"/>
                                  <a:pt x="618" y="163"/>
                                  <a:pt x="618" y="150"/>
                                </a:cubicBezTo>
                                <a:lnTo>
                                  <a:pt x="618" y="92"/>
                                </a:lnTo>
                                <a:lnTo>
                                  <a:pt x="602" y="92"/>
                                </a:lnTo>
                                <a:lnTo>
                                  <a:pt x="602" y="64"/>
                                </a:lnTo>
                                <a:lnTo>
                                  <a:pt x="618" y="64"/>
                                </a:lnTo>
                                <a:lnTo>
                                  <a:pt x="618" y="38"/>
                                </a:lnTo>
                                <a:lnTo>
                                  <a:pt x="654" y="17"/>
                                </a:lnTo>
                                <a:lnTo>
                                  <a:pt x="654" y="64"/>
                                </a:lnTo>
                                <a:lnTo>
                                  <a:pt x="678" y="64"/>
                                </a:lnTo>
                                <a:close/>
                                <a:moveTo>
                                  <a:pt x="730" y="197"/>
                                </a:moveTo>
                                <a:lnTo>
                                  <a:pt x="695" y="197"/>
                                </a:lnTo>
                                <a:lnTo>
                                  <a:pt x="695" y="64"/>
                                </a:lnTo>
                                <a:lnTo>
                                  <a:pt x="728" y="64"/>
                                </a:lnTo>
                                <a:lnTo>
                                  <a:pt x="728" y="83"/>
                                </a:lnTo>
                                <a:cubicBezTo>
                                  <a:pt x="734" y="74"/>
                                  <a:pt x="739" y="68"/>
                                  <a:pt x="743" y="66"/>
                                </a:cubicBezTo>
                                <a:cubicBezTo>
                                  <a:pt x="748" y="63"/>
                                  <a:pt x="753" y="61"/>
                                  <a:pt x="758" y="61"/>
                                </a:cubicBezTo>
                                <a:cubicBezTo>
                                  <a:pt x="766" y="61"/>
                                  <a:pt x="774" y="64"/>
                                  <a:pt x="781" y="68"/>
                                </a:cubicBezTo>
                                <a:lnTo>
                                  <a:pt x="770" y="99"/>
                                </a:lnTo>
                                <a:cubicBezTo>
                                  <a:pt x="765" y="95"/>
                                  <a:pt x="759" y="93"/>
                                  <a:pt x="754" y="93"/>
                                </a:cubicBezTo>
                                <a:cubicBezTo>
                                  <a:pt x="749" y="93"/>
                                  <a:pt x="745" y="94"/>
                                  <a:pt x="742" y="97"/>
                                </a:cubicBezTo>
                                <a:cubicBezTo>
                                  <a:pt x="738" y="100"/>
                                  <a:pt x="735" y="104"/>
                                  <a:pt x="733" y="112"/>
                                </a:cubicBezTo>
                                <a:cubicBezTo>
                                  <a:pt x="731" y="119"/>
                                  <a:pt x="730" y="133"/>
                                  <a:pt x="730" y="156"/>
                                </a:cubicBezTo>
                                <a:lnTo>
                                  <a:pt x="730" y="197"/>
                                </a:lnTo>
                                <a:close/>
                                <a:moveTo>
                                  <a:pt x="793" y="46"/>
                                </a:moveTo>
                                <a:lnTo>
                                  <a:pt x="793" y="14"/>
                                </a:lnTo>
                                <a:lnTo>
                                  <a:pt x="828" y="14"/>
                                </a:lnTo>
                                <a:lnTo>
                                  <a:pt x="828" y="46"/>
                                </a:lnTo>
                                <a:lnTo>
                                  <a:pt x="793" y="46"/>
                                </a:lnTo>
                                <a:close/>
                                <a:moveTo>
                                  <a:pt x="793" y="197"/>
                                </a:moveTo>
                                <a:lnTo>
                                  <a:pt x="793" y="64"/>
                                </a:lnTo>
                                <a:lnTo>
                                  <a:pt x="828" y="64"/>
                                </a:lnTo>
                                <a:lnTo>
                                  <a:pt x="828" y="197"/>
                                </a:lnTo>
                                <a:lnTo>
                                  <a:pt x="793" y="197"/>
                                </a:lnTo>
                                <a:close/>
                                <a:moveTo>
                                  <a:pt x="973" y="104"/>
                                </a:moveTo>
                                <a:lnTo>
                                  <a:pt x="938" y="110"/>
                                </a:lnTo>
                                <a:cubicBezTo>
                                  <a:pt x="937" y="103"/>
                                  <a:pt x="934" y="98"/>
                                  <a:pt x="930" y="94"/>
                                </a:cubicBezTo>
                                <a:cubicBezTo>
                                  <a:pt x="926" y="91"/>
                                  <a:pt x="921" y="89"/>
                                  <a:pt x="914" y="89"/>
                                </a:cubicBezTo>
                                <a:cubicBezTo>
                                  <a:pt x="905" y="89"/>
                                  <a:pt x="898" y="92"/>
                                  <a:pt x="893" y="98"/>
                                </a:cubicBezTo>
                                <a:cubicBezTo>
                                  <a:pt x="888" y="104"/>
                                  <a:pt x="885" y="114"/>
                                  <a:pt x="885" y="128"/>
                                </a:cubicBezTo>
                                <a:cubicBezTo>
                                  <a:pt x="885" y="144"/>
                                  <a:pt x="888" y="155"/>
                                  <a:pt x="893" y="162"/>
                                </a:cubicBezTo>
                                <a:cubicBezTo>
                                  <a:pt x="899" y="168"/>
                                  <a:pt x="906" y="171"/>
                                  <a:pt x="914" y="171"/>
                                </a:cubicBezTo>
                                <a:cubicBezTo>
                                  <a:pt x="921" y="171"/>
                                  <a:pt x="927" y="170"/>
                                  <a:pt x="931" y="166"/>
                                </a:cubicBezTo>
                                <a:cubicBezTo>
                                  <a:pt x="935" y="162"/>
                                  <a:pt x="938" y="155"/>
                                  <a:pt x="940" y="146"/>
                                </a:cubicBezTo>
                                <a:lnTo>
                                  <a:pt x="974" y="152"/>
                                </a:lnTo>
                                <a:cubicBezTo>
                                  <a:pt x="971" y="168"/>
                                  <a:pt x="964" y="180"/>
                                  <a:pt x="954" y="188"/>
                                </a:cubicBezTo>
                                <a:cubicBezTo>
                                  <a:pt x="944" y="196"/>
                                  <a:pt x="930" y="200"/>
                                  <a:pt x="913" y="200"/>
                                </a:cubicBezTo>
                                <a:cubicBezTo>
                                  <a:pt x="893" y="200"/>
                                  <a:pt x="878" y="194"/>
                                  <a:pt x="866" y="182"/>
                                </a:cubicBezTo>
                                <a:cubicBezTo>
                                  <a:pt x="855" y="170"/>
                                  <a:pt x="849" y="153"/>
                                  <a:pt x="849" y="131"/>
                                </a:cubicBezTo>
                                <a:cubicBezTo>
                                  <a:pt x="849" y="109"/>
                                  <a:pt x="855" y="92"/>
                                  <a:pt x="867" y="80"/>
                                </a:cubicBezTo>
                                <a:cubicBezTo>
                                  <a:pt x="878" y="67"/>
                                  <a:pt x="894" y="61"/>
                                  <a:pt x="913" y="61"/>
                                </a:cubicBezTo>
                                <a:cubicBezTo>
                                  <a:pt x="930" y="61"/>
                                  <a:pt x="943" y="65"/>
                                  <a:pt x="952" y="72"/>
                                </a:cubicBezTo>
                                <a:cubicBezTo>
                                  <a:pt x="962" y="79"/>
                                  <a:pt x="969" y="89"/>
                                  <a:pt x="973" y="104"/>
                                </a:cubicBezTo>
                                <a:close/>
                                <a:moveTo>
                                  <a:pt x="1027" y="105"/>
                                </a:moveTo>
                                <a:lnTo>
                                  <a:pt x="995" y="99"/>
                                </a:lnTo>
                                <a:cubicBezTo>
                                  <a:pt x="999" y="86"/>
                                  <a:pt x="1005" y="77"/>
                                  <a:pt x="1014" y="71"/>
                                </a:cubicBezTo>
                                <a:cubicBezTo>
                                  <a:pt x="1023" y="64"/>
                                  <a:pt x="1036" y="61"/>
                                  <a:pt x="1053" y="61"/>
                                </a:cubicBezTo>
                                <a:cubicBezTo>
                                  <a:pt x="1068" y="61"/>
                                  <a:pt x="1080" y="63"/>
                                  <a:pt x="1088" y="67"/>
                                </a:cubicBezTo>
                                <a:cubicBezTo>
                                  <a:pt x="1095" y="71"/>
                                  <a:pt x="1101" y="75"/>
                                  <a:pt x="1104" y="81"/>
                                </a:cubicBezTo>
                                <a:cubicBezTo>
                                  <a:pt x="1107" y="87"/>
                                  <a:pt x="1109" y="97"/>
                                  <a:pt x="1109" y="112"/>
                                </a:cubicBezTo>
                                <a:lnTo>
                                  <a:pt x="1108" y="153"/>
                                </a:lnTo>
                                <a:cubicBezTo>
                                  <a:pt x="1108" y="165"/>
                                  <a:pt x="1109" y="174"/>
                                  <a:pt x="1110" y="179"/>
                                </a:cubicBezTo>
                                <a:cubicBezTo>
                                  <a:pt x="1111" y="185"/>
                                  <a:pt x="1113" y="191"/>
                                  <a:pt x="1116" y="197"/>
                                </a:cubicBezTo>
                                <a:lnTo>
                                  <a:pt x="1081" y="197"/>
                                </a:lnTo>
                                <a:cubicBezTo>
                                  <a:pt x="1081" y="195"/>
                                  <a:pt x="1080" y="191"/>
                                  <a:pt x="1078" y="187"/>
                                </a:cubicBezTo>
                                <a:cubicBezTo>
                                  <a:pt x="1078" y="185"/>
                                  <a:pt x="1077" y="183"/>
                                  <a:pt x="1077" y="183"/>
                                </a:cubicBezTo>
                                <a:cubicBezTo>
                                  <a:pt x="1071" y="188"/>
                                  <a:pt x="1065" y="193"/>
                                  <a:pt x="1058" y="196"/>
                                </a:cubicBezTo>
                                <a:cubicBezTo>
                                  <a:pt x="1051" y="199"/>
                                  <a:pt x="1044" y="200"/>
                                  <a:pt x="1036" y="200"/>
                                </a:cubicBezTo>
                                <a:cubicBezTo>
                                  <a:pt x="1022" y="200"/>
                                  <a:pt x="1011" y="196"/>
                                  <a:pt x="1003" y="189"/>
                                </a:cubicBezTo>
                                <a:cubicBezTo>
                                  <a:pt x="996" y="182"/>
                                  <a:pt x="992" y="172"/>
                                  <a:pt x="992" y="161"/>
                                </a:cubicBezTo>
                                <a:cubicBezTo>
                                  <a:pt x="992" y="153"/>
                                  <a:pt x="994" y="147"/>
                                  <a:pt x="997" y="141"/>
                                </a:cubicBezTo>
                                <a:cubicBezTo>
                                  <a:pt x="1001" y="135"/>
                                  <a:pt x="1006" y="130"/>
                                  <a:pt x="1012" y="127"/>
                                </a:cubicBezTo>
                                <a:cubicBezTo>
                                  <a:pt x="1019" y="124"/>
                                  <a:pt x="1028" y="121"/>
                                  <a:pt x="1040" y="119"/>
                                </a:cubicBezTo>
                                <a:cubicBezTo>
                                  <a:pt x="1056" y="116"/>
                                  <a:pt x="1068" y="113"/>
                                  <a:pt x="1074" y="110"/>
                                </a:cubicBezTo>
                                <a:lnTo>
                                  <a:pt x="1074" y="107"/>
                                </a:lnTo>
                                <a:cubicBezTo>
                                  <a:pt x="1074" y="100"/>
                                  <a:pt x="1073" y="95"/>
                                  <a:pt x="1069" y="93"/>
                                </a:cubicBezTo>
                                <a:cubicBezTo>
                                  <a:pt x="1066" y="90"/>
                                  <a:pt x="1060" y="88"/>
                                  <a:pt x="1050" y="88"/>
                                </a:cubicBezTo>
                                <a:cubicBezTo>
                                  <a:pt x="1044" y="88"/>
                                  <a:pt x="1039" y="89"/>
                                  <a:pt x="1036" y="92"/>
                                </a:cubicBezTo>
                                <a:cubicBezTo>
                                  <a:pt x="1032" y="94"/>
                                  <a:pt x="1029" y="99"/>
                                  <a:pt x="1027" y="105"/>
                                </a:cubicBezTo>
                                <a:close/>
                                <a:moveTo>
                                  <a:pt x="1074" y="133"/>
                                </a:moveTo>
                                <a:cubicBezTo>
                                  <a:pt x="1070" y="135"/>
                                  <a:pt x="1063" y="137"/>
                                  <a:pt x="1053" y="139"/>
                                </a:cubicBezTo>
                                <a:cubicBezTo>
                                  <a:pt x="1043" y="141"/>
                                  <a:pt x="1037" y="143"/>
                                  <a:pt x="1034" y="145"/>
                                </a:cubicBezTo>
                                <a:cubicBezTo>
                                  <a:pt x="1029" y="148"/>
                                  <a:pt x="1027" y="152"/>
                                  <a:pt x="1027" y="157"/>
                                </a:cubicBezTo>
                                <a:cubicBezTo>
                                  <a:pt x="1027" y="162"/>
                                  <a:pt x="1029" y="166"/>
                                  <a:pt x="1032" y="170"/>
                                </a:cubicBezTo>
                                <a:cubicBezTo>
                                  <a:pt x="1036" y="174"/>
                                  <a:pt x="1041" y="175"/>
                                  <a:pt x="1046" y="175"/>
                                </a:cubicBezTo>
                                <a:cubicBezTo>
                                  <a:pt x="1053" y="175"/>
                                  <a:pt x="1059" y="173"/>
                                  <a:pt x="1064" y="169"/>
                                </a:cubicBezTo>
                                <a:cubicBezTo>
                                  <a:pt x="1069" y="166"/>
                                  <a:pt x="1071" y="162"/>
                                  <a:pt x="1073" y="157"/>
                                </a:cubicBezTo>
                                <a:cubicBezTo>
                                  <a:pt x="1074" y="154"/>
                                  <a:pt x="1074" y="149"/>
                                  <a:pt x="1074" y="140"/>
                                </a:cubicBezTo>
                                <a:lnTo>
                                  <a:pt x="1074" y="133"/>
                                </a:lnTo>
                                <a:close/>
                                <a:moveTo>
                                  <a:pt x="1209" y="197"/>
                                </a:moveTo>
                                <a:lnTo>
                                  <a:pt x="1209" y="14"/>
                                </a:lnTo>
                                <a:lnTo>
                                  <a:pt x="1245" y="14"/>
                                </a:lnTo>
                                <a:lnTo>
                                  <a:pt x="1320" y="136"/>
                                </a:lnTo>
                                <a:lnTo>
                                  <a:pt x="1320" y="14"/>
                                </a:lnTo>
                                <a:lnTo>
                                  <a:pt x="1355" y="14"/>
                                </a:lnTo>
                                <a:lnTo>
                                  <a:pt x="1355" y="197"/>
                                </a:lnTo>
                                <a:lnTo>
                                  <a:pt x="1318" y="197"/>
                                </a:lnTo>
                                <a:lnTo>
                                  <a:pt x="1244" y="78"/>
                                </a:lnTo>
                                <a:lnTo>
                                  <a:pt x="1244" y="197"/>
                                </a:lnTo>
                                <a:lnTo>
                                  <a:pt x="1209" y="197"/>
                                </a:lnTo>
                                <a:close/>
                                <a:moveTo>
                                  <a:pt x="1393" y="129"/>
                                </a:moveTo>
                                <a:cubicBezTo>
                                  <a:pt x="1393" y="117"/>
                                  <a:pt x="1396" y="106"/>
                                  <a:pt x="1401" y="95"/>
                                </a:cubicBezTo>
                                <a:cubicBezTo>
                                  <a:pt x="1407" y="84"/>
                                  <a:pt x="1415" y="76"/>
                                  <a:pt x="1426" y="70"/>
                                </a:cubicBezTo>
                                <a:cubicBezTo>
                                  <a:pt x="1436" y="64"/>
                                  <a:pt x="1448" y="61"/>
                                  <a:pt x="1461" y="61"/>
                                </a:cubicBezTo>
                                <a:cubicBezTo>
                                  <a:pt x="1481" y="61"/>
                                  <a:pt x="1498" y="68"/>
                                  <a:pt x="1510" y="81"/>
                                </a:cubicBezTo>
                                <a:cubicBezTo>
                                  <a:pt x="1523" y="94"/>
                                  <a:pt x="1530" y="110"/>
                                  <a:pt x="1530" y="130"/>
                                </a:cubicBezTo>
                                <a:cubicBezTo>
                                  <a:pt x="1530" y="150"/>
                                  <a:pt x="1523" y="167"/>
                                  <a:pt x="1510" y="180"/>
                                </a:cubicBezTo>
                                <a:cubicBezTo>
                                  <a:pt x="1497" y="194"/>
                                  <a:pt x="1481" y="200"/>
                                  <a:pt x="1461" y="200"/>
                                </a:cubicBezTo>
                                <a:cubicBezTo>
                                  <a:pt x="1449" y="200"/>
                                  <a:pt x="1438" y="197"/>
                                  <a:pt x="1427" y="192"/>
                                </a:cubicBezTo>
                                <a:cubicBezTo>
                                  <a:pt x="1416" y="186"/>
                                  <a:pt x="1407" y="178"/>
                                  <a:pt x="1401" y="168"/>
                                </a:cubicBezTo>
                                <a:cubicBezTo>
                                  <a:pt x="1396" y="157"/>
                                  <a:pt x="1393" y="144"/>
                                  <a:pt x="1393" y="129"/>
                                </a:cubicBezTo>
                                <a:close/>
                                <a:moveTo>
                                  <a:pt x="1429" y="131"/>
                                </a:moveTo>
                                <a:cubicBezTo>
                                  <a:pt x="1429" y="144"/>
                                  <a:pt x="1432" y="154"/>
                                  <a:pt x="1438" y="161"/>
                                </a:cubicBezTo>
                                <a:cubicBezTo>
                                  <a:pt x="1444" y="168"/>
                                  <a:pt x="1452" y="171"/>
                                  <a:pt x="1461" y="171"/>
                                </a:cubicBezTo>
                                <a:cubicBezTo>
                                  <a:pt x="1470" y="171"/>
                                  <a:pt x="1478" y="168"/>
                                  <a:pt x="1484" y="161"/>
                                </a:cubicBezTo>
                                <a:cubicBezTo>
                                  <a:pt x="1491" y="154"/>
                                  <a:pt x="1494" y="144"/>
                                  <a:pt x="1494" y="130"/>
                                </a:cubicBezTo>
                                <a:cubicBezTo>
                                  <a:pt x="1494" y="117"/>
                                  <a:pt x="1491" y="107"/>
                                  <a:pt x="1484" y="100"/>
                                </a:cubicBezTo>
                                <a:cubicBezTo>
                                  <a:pt x="1478" y="93"/>
                                  <a:pt x="1470" y="90"/>
                                  <a:pt x="1461" y="90"/>
                                </a:cubicBezTo>
                                <a:cubicBezTo>
                                  <a:pt x="1452" y="90"/>
                                  <a:pt x="1444" y="93"/>
                                  <a:pt x="1438" y="100"/>
                                </a:cubicBezTo>
                                <a:cubicBezTo>
                                  <a:pt x="1432" y="107"/>
                                  <a:pt x="1429" y="117"/>
                                  <a:pt x="1429" y="131"/>
                                </a:cubicBezTo>
                                <a:close/>
                                <a:moveTo>
                                  <a:pt x="1594" y="197"/>
                                </a:moveTo>
                                <a:lnTo>
                                  <a:pt x="1559" y="197"/>
                                </a:lnTo>
                                <a:lnTo>
                                  <a:pt x="1559" y="64"/>
                                </a:lnTo>
                                <a:lnTo>
                                  <a:pt x="1592" y="64"/>
                                </a:lnTo>
                                <a:lnTo>
                                  <a:pt x="1592" y="83"/>
                                </a:lnTo>
                                <a:cubicBezTo>
                                  <a:pt x="1598" y="74"/>
                                  <a:pt x="1603" y="68"/>
                                  <a:pt x="1607" y="66"/>
                                </a:cubicBezTo>
                                <a:cubicBezTo>
                                  <a:pt x="1612" y="63"/>
                                  <a:pt x="1617" y="61"/>
                                  <a:pt x="1622" y="61"/>
                                </a:cubicBezTo>
                                <a:cubicBezTo>
                                  <a:pt x="1630" y="61"/>
                                  <a:pt x="1638" y="64"/>
                                  <a:pt x="1645" y="68"/>
                                </a:cubicBezTo>
                                <a:lnTo>
                                  <a:pt x="1634" y="99"/>
                                </a:lnTo>
                                <a:cubicBezTo>
                                  <a:pt x="1629" y="95"/>
                                  <a:pt x="1623" y="93"/>
                                  <a:pt x="1618" y="93"/>
                                </a:cubicBezTo>
                                <a:cubicBezTo>
                                  <a:pt x="1613" y="93"/>
                                  <a:pt x="1609" y="94"/>
                                  <a:pt x="1606" y="97"/>
                                </a:cubicBezTo>
                                <a:cubicBezTo>
                                  <a:pt x="1602" y="100"/>
                                  <a:pt x="1599" y="104"/>
                                  <a:pt x="1597" y="112"/>
                                </a:cubicBezTo>
                                <a:cubicBezTo>
                                  <a:pt x="1595" y="119"/>
                                  <a:pt x="1594" y="133"/>
                                  <a:pt x="1594" y="156"/>
                                </a:cubicBezTo>
                                <a:lnTo>
                                  <a:pt x="1594" y="197"/>
                                </a:lnTo>
                                <a:close/>
                                <a:moveTo>
                                  <a:pt x="1654" y="64"/>
                                </a:moveTo>
                                <a:lnTo>
                                  <a:pt x="1687" y="64"/>
                                </a:lnTo>
                                <a:lnTo>
                                  <a:pt x="1687" y="82"/>
                                </a:lnTo>
                                <a:cubicBezTo>
                                  <a:pt x="1698" y="68"/>
                                  <a:pt x="1712" y="61"/>
                                  <a:pt x="1728" y="61"/>
                                </a:cubicBezTo>
                                <a:cubicBezTo>
                                  <a:pt x="1736" y="61"/>
                                  <a:pt x="1744" y="63"/>
                                  <a:pt x="1750" y="67"/>
                                </a:cubicBezTo>
                                <a:cubicBezTo>
                                  <a:pt x="1756" y="70"/>
                                  <a:pt x="1761" y="75"/>
                                  <a:pt x="1765" y="82"/>
                                </a:cubicBezTo>
                                <a:cubicBezTo>
                                  <a:pt x="1771" y="75"/>
                                  <a:pt x="1778" y="70"/>
                                  <a:pt x="1784" y="67"/>
                                </a:cubicBezTo>
                                <a:cubicBezTo>
                                  <a:pt x="1791" y="63"/>
                                  <a:pt x="1798" y="61"/>
                                  <a:pt x="1806" y="61"/>
                                </a:cubicBezTo>
                                <a:cubicBezTo>
                                  <a:pt x="1816" y="61"/>
                                  <a:pt x="1824" y="63"/>
                                  <a:pt x="1831" y="67"/>
                                </a:cubicBezTo>
                                <a:cubicBezTo>
                                  <a:pt x="1838" y="71"/>
                                  <a:pt x="1843" y="77"/>
                                  <a:pt x="1846" y="85"/>
                                </a:cubicBezTo>
                                <a:cubicBezTo>
                                  <a:pt x="1848" y="90"/>
                                  <a:pt x="1849" y="99"/>
                                  <a:pt x="1849" y="112"/>
                                </a:cubicBezTo>
                                <a:lnTo>
                                  <a:pt x="1849" y="197"/>
                                </a:lnTo>
                                <a:lnTo>
                                  <a:pt x="1814" y="197"/>
                                </a:lnTo>
                                <a:lnTo>
                                  <a:pt x="1814" y="121"/>
                                </a:lnTo>
                                <a:cubicBezTo>
                                  <a:pt x="1814" y="108"/>
                                  <a:pt x="1813" y="99"/>
                                  <a:pt x="1811" y="96"/>
                                </a:cubicBezTo>
                                <a:cubicBezTo>
                                  <a:pt x="1808" y="91"/>
                                  <a:pt x="1803" y="88"/>
                                  <a:pt x="1796" y="88"/>
                                </a:cubicBezTo>
                                <a:cubicBezTo>
                                  <a:pt x="1791" y="88"/>
                                  <a:pt x="1786" y="90"/>
                                  <a:pt x="1782" y="93"/>
                                </a:cubicBezTo>
                                <a:cubicBezTo>
                                  <a:pt x="1778" y="96"/>
                                  <a:pt x="1775" y="100"/>
                                  <a:pt x="1773" y="106"/>
                                </a:cubicBezTo>
                                <a:cubicBezTo>
                                  <a:pt x="1771" y="112"/>
                                  <a:pt x="1770" y="121"/>
                                  <a:pt x="1770" y="133"/>
                                </a:cubicBezTo>
                                <a:lnTo>
                                  <a:pt x="1770" y="197"/>
                                </a:lnTo>
                                <a:lnTo>
                                  <a:pt x="1734" y="197"/>
                                </a:lnTo>
                                <a:lnTo>
                                  <a:pt x="1734" y="124"/>
                                </a:lnTo>
                                <a:cubicBezTo>
                                  <a:pt x="1734" y="111"/>
                                  <a:pt x="1734" y="103"/>
                                  <a:pt x="1733" y="99"/>
                                </a:cubicBezTo>
                                <a:cubicBezTo>
                                  <a:pt x="1731" y="96"/>
                                  <a:pt x="1729" y="93"/>
                                  <a:pt x="1727" y="91"/>
                                </a:cubicBezTo>
                                <a:cubicBezTo>
                                  <a:pt x="1724" y="89"/>
                                  <a:pt x="1721" y="88"/>
                                  <a:pt x="1716" y="88"/>
                                </a:cubicBezTo>
                                <a:cubicBezTo>
                                  <a:pt x="1711" y="88"/>
                                  <a:pt x="1706" y="90"/>
                                  <a:pt x="1701" y="93"/>
                                </a:cubicBezTo>
                                <a:cubicBezTo>
                                  <a:pt x="1697" y="95"/>
                                  <a:pt x="1694" y="100"/>
                                  <a:pt x="1692" y="105"/>
                                </a:cubicBezTo>
                                <a:cubicBezTo>
                                  <a:pt x="1690" y="111"/>
                                  <a:pt x="1689" y="120"/>
                                  <a:pt x="1689" y="133"/>
                                </a:cubicBezTo>
                                <a:lnTo>
                                  <a:pt x="1689" y="197"/>
                                </a:lnTo>
                                <a:lnTo>
                                  <a:pt x="1654" y="197"/>
                                </a:lnTo>
                                <a:lnTo>
                                  <a:pt x="1654" y="64"/>
                                </a:lnTo>
                                <a:close/>
                                <a:moveTo>
                                  <a:pt x="1907" y="105"/>
                                </a:moveTo>
                                <a:lnTo>
                                  <a:pt x="1875" y="99"/>
                                </a:lnTo>
                                <a:cubicBezTo>
                                  <a:pt x="1879" y="86"/>
                                  <a:pt x="1885" y="77"/>
                                  <a:pt x="1894" y="71"/>
                                </a:cubicBezTo>
                                <a:cubicBezTo>
                                  <a:pt x="1903" y="64"/>
                                  <a:pt x="1916" y="61"/>
                                  <a:pt x="1933" y="61"/>
                                </a:cubicBezTo>
                                <a:cubicBezTo>
                                  <a:pt x="1948" y="61"/>
                                  <a:pt x="1960" y="63"/>
                                  <a:pt x="1968" y="67"/>
                                </a:cubicBezTo>
                                <a:cubicBezTo>
                                  <a:pt x="1975" y="71"/>
                                  <a:pt x="1981" y="75"/>
                                  <a:pt x="1984" y="81"/>
                                </a:cubicBezTo>
                                <a:cubicBezTo>
                                  <a:pt x="1987" y="87"/>
                                  <a:pt x="1989" y="97"/>
                                  <a:pt x="1989" y="112"/>
                                </a:cubicBezTo>
                                <a:lnTo>
                                  <a:pt x="1988" y="153"/>
                                </a:lnTo>
                                <a:cubicBezTo>
                                  <a:pt x="1988" y="165"/>
                                  <a:pt x="1989" y="174"/>
                                  <a:pt x="1990" y="179"/>
                                </a:cubicBezTo>
                                <a:cubicBezTo>
                                  <a:pt x="1991" y="185"/>
                                  <a:pt x="1993" y="191"/>
                                  <a:pt x="1996" y="197"/>
                                </a:cubicBezTo>
                                <a:lnTo>
                                  <a:pt x="1961" y="197"/>
                                </a:lnTo>
                                <a:cubicBezTo>
                                  <a:pt x="1961" y="195"/>
                                  <a:pt x="1960" y="191"/>
                                  <a:pt x="1958" y="187"/>
                                </a:cubicBezTo>
                                <a:cubicBezTo>
                                  <a:pt x="1958" y="185"/>
                                  <a:pt x="1957" y="183"/>
                                  <a:pt x="1957" y="183"/>
                                </a:cubicBezTo>
                                <a:cubicBezTo>
                                  <a:pt x="1951" y="188"/>
                                  <a:pt x="1945" y="193"/>
                                  <a:pt x="1938" y="196"/>
                                </a:cubicBezTo>
                                <a:cubicBezTo>
                                  <a:pt x="1931" y="199"/>
                                  <a:pt x="1924" y="200"/>
                                  <a:pt x="1916" y="200"/>
                                </a:cubicBezTo>
                                <a:cubicBezTo>
                                  <a:pt x="1902" y="200"/>
                                  <a:pt x="1891" y="196"/>
                                  <a:pt x="1883" y="189"/>
                                </a:cubicBezTo>
                                <a:cubicBezTo>
                                  <a:pt x="1876" y="182"/>
                                  <a:pt x="1872" y="172"/>
                                  <a:pt x="1872" y="161"/>
                                </a:cubicBezTo>
                                <a:cubicBezTo>
                                  <a:pt x="1872" y="153"/>
                                  <a:pt x="1874" y="147"/>
                                  <a:pt x="1877" y="141"/>
                                </a:cubicBezTo>
                                <a:cubicBezTo>
                                  <a:pt x="1881" y="135"/>
                                  <a:pt x="1886" y="130"/>
                                  <a:pt x="1892" y="127"/>
                                </a:cubicBezTo>
                                <a:cubicBezTo>
                                  <a:pt x="1899" y="124"/>
                                  <a:pt x="1908" y="121"/>
                                  <a:pt x="1920" y="119"/>
                                </a:cubicBezTo>
                                <a:cubicBezTo>
                                  <a:pt x="1936" y="116"/>
                                  <a:pt x="1948" y="113"/>
                                  <a:pt x="1954" y="110"/>
                                </a:cubicBezTo>
                                <a:lnTo>
                                  <a:pt x="1954" y="107"/>
                                </a:lnTo>
                                <a:cubicBezTo>
                                  <a:pt x="1954" y="100"/>
                                  <a:pt x="1953" y="95"/>
                                  <a:pt x="1949" y="93"/>
                                </a:cubicBezTo>
                                <a:cubicBezTo>
                                  <a:pt x="1946" y="90"/>
                                  <a:pt x="1940" y="88"/>
                                  <a:pt x="1930" y="88"/>
                                </a:cubicBezTo>
                                <a:cubicBezTo>
                                  <a:pt x="1924" y="88"/>
                                  <a:pt x="1919" y="89"/>
                                  <a:pt x="1916" y="92"/>
                                </a:cubicBezTo>
                                <a:cubicBezTo>
                                  <a:pt x="1912" y="94"/>
                                  <a:pt x="1909" y="99"/>
                                  <a:pt x="1907" y="105"/>
                                </a:cubicBezTo>
                                <a:close/>
                                <a:moveTo>
                                  <a:pt x="1954" y="133"/>
                                </a:moveTo>
                                <a:cubicBezTo>
                                  <a:pt x="1950" y="135"/>
                                  <a:pt x="1943" y="137"/>
                                  <a:pt x="1933" y="139"/>
                                </a:cubicBezTo>
                                <a:cubicBezTo>
                                  <a:pt x="1923" y="141"/>
                                  <a:pt x="1917" y="143"/>
                                  <a:pt x="1914" y="145"/>
                                </a:cubicBezTo>
                                <a:cubicBezTo>
                                  <a:pt x="1909" y="148"/>
                                  <a:pt x="1907" y="152"/>
                                  <a:pt x="1907" y="157"/>
                                </a:cubicBezTo>
                                <a:cubicBezTo>
                                  <a:pt x="1907" y="162"/>
                                  <a:pt x="1909" y="166"/>
                                  <a:pt x="1912" y="170"/>
                                </a:cubicBezTo>
                                <a:cubicBezTo>
                                  <a:pt x="1916" y="174"/>
                                  <a:pt x="1921" y="175"/>
                                  <a:pt x="1926" y="175"/>
                                </a:cubicBezTo>
                                <a:cubicBezTo>
                                  <a:pt x="1933" y="175"/>
                                  <a:pt x="1939" y="173"/>
                                  <a:pt x="1944" y="169"/>
                                </a:cubicBezTo>
                                <a:cubicBezTo>
                                  <a:pt x="1949" y="166"/>
                                  <a:pt x="1951" y="162"/>
                                  <a:pt x="1953" y="157"/>
                                </a:cubicBezTo>
                                <a:cubicBezTo>
                                  <a:pt x="1954" y="154"/>
                                  <a:pt x="1954" y="149"/>
                                  <a:pt x="1954" y="140"/>
                                </a:cubicBezTo>
                                <a:lnTo>
                                  <a:pt x="1954" y="133"/>
                                </a:lnTo>
                                <a:close/>
                                <a:moveTo>
                                  <a:pt x="2025" y="197"/>
                                </a:moveTo>
                                <a:lnTo>
                                  <a:pt x="2025" y="14"/>
                                </a:lnTo>
                                <a:lnTo>
                                  <a:pt x="2060" y="14"/>
                                </a:lnTo>
                                <a:lnTo>
                                  <a:pt x="2060" y="197"/>
                                </a:lnTo>
                                <a:lnTo>
                                  <a:pt x="2025" y="197"/>
                                </a:lnTo>
                                <a:close/>
                                <a:moveTo>
                                  <a:pt x="2089" y="46"/>
                                </a:moveTo>
                                <a:lnTo>
                                  <a:pt x="2089" y="14"/>
                                </a:lnTo>
                                <a:lnTo>
                                  <a:pt x="2124" y="14"/>
                                </a:lnTo>
                                <a:lnTo>
                                  <a:pt x="2124" y="46"/>
                                </a:lnTo>
                                <a:lnTo>
                                  <a:pt x="2089" y="46"/>
                                </a:lnTo>
                                <a:close/>
                                <a:moveTo>
                                  <a:pt x="2089" y="197"/>
                                </a:moveTo>
                                <a:lnTo>
                                  <a:pt x="2089" y="64"/>
                                </a:lnTo>
                                <a:lnTo>
                                  <a:pt x="2124" y="64"/>
                                </a:lnTo>
                                <a:lnTo>
                                  <a:pt x="2124" y="197"/>
                                </a:lnTo>
                                <a:lnTo>
                                  <a:pt x="2089" y="197"/>
                                </a:lnTo>
                                <a:close/>
                                <a:moveTo>
                                  <a:pt x="2139" y="197"/>
                                </a:moveTo>
                                <a:lnTo>
                                  <a:pt x="2139" y="170"/>
                                </a:lnTo>
                                <a:lnTo>
                                  <a:pt x="2188" y="113"/>
                                </a:lnTo>
                                <a:cubicBezTo>
                                  <a:pt x="2197" y="103"/>
                                  <a:pt x="2203" y="97"/>
                                  <a:pt x="2207" y="93"/>
                                </a:cubicBezTo>
                                <a:cubicBezTo>
                                  <a:pt x="2203" y="93"/>
                                  <a:pt x="2197" y="93"/>
                                  <a:pt x="2190" y="93"/>
                                </a:cubicBezTo>
                                <a:lnTo>
                                  <a:pt x="2144" y="93"/>
                                </a:lnTo>
                                <a:lnTo>
                                  <a:pt x="2144" y="64"/>
                                </a:lnTo>
                                <a:lnTo>
                                  <a:pt x="2253" y="64"/>
                                </a:lnTo>
                                <a:lnTo>
                                  <a:pt x="2253" y="89"/>
                                </a:lnTo>
                                <a:lnTo>
                                  <a:pt x="2203" y="148"/>
                                </a:lnTo>
                                <a:lnTo>
                                  <a:pt x="2185" y="167"/>
                                </a:lnTo>
                                <a:cubicBezTo>
                                  <a:pt x="2195" y="166"/>
                                  <a:pt x="2201" y="166"/>
                                  <a:pt x="2203" y="166"/>
                                </a:cubicBezTo>
                                <a:lnTo>
                                  <a:pt x="2257" y="166"/>
                                </a:lnTo>
                                <a:lnTo>
                                  <a:pt x="2257" y="197"/>
                                </a:lnTo>
                                <a:lnTo>
                                  <a:pt x="2139" y="197"/>
                                </a:lnTo>
                                <a:close/>
                                <a:moveTo>
                                  <a:pt x="2323" y="105"/>
                                </a:moveTo>
                                <a:lnTo>
                                  <a:pt x="2291" y="99"/>
                                </a:lnTo>
                                <a:cubicBezTo>
                                  <a:pt x="2295" y="86"/>
                                  <a:pt x="2301" y="77"/>
                                  <a:pt x="2310" y="71"/>
                                </a:cubicBezTo>
                                <a:cubicBezTo>
                                  <a:pt x="2319" y="64"/>
                                  <a:pt x="2332" y="61"/>
                                  <a:pt x="2349" y="61"/>
                                </a:cubicBezTo>
                                <a:cubicBezTo>
                                  <a:pt x="2364" y="61"/>
                                  <a:pt x="2376" y="63"/>
                                  <a:pt x="2384" y="67"/>
                                </a:cubicBezTo>
                                <a:cubicBezTo>
                                  <a:pt x="2391" y="71"/>
                                  <a:pt x="2397" y="75"/>
                                  <a:pt x="2400" y="81"/>
                                </a:cubicBezTo>
                                <a:cubicBezTo>
                                  <a:pt x="2403" y="87"/>
                                  <a:pt x="2405" y="97"/>
                                  <a:pt x="2405" y="112"/>
                                </a:cubicBezTo>
                                <a:lnTo>
                                  <a:pt x="2404" y="153"/>
                                </a:lnTo>
                                <a:cubicBezTo>
                                  <a:pt x="2404" y="165"/>
                                  <a:pt x="2405" y="174"/>
                                  <a:pt x="2406" y="179"/>
                                </a:cubicBezTo>
                                <a:cubicBezTo>
                                  <a:pt x="2407" y="185"/>
                                  <a:pt x="2409" y="191"/>
                                  <a:pt x="2412" y="197"/>
                                </a:cubicBezTo>
                                <a:lnTo>
                                  <a:pt x="2377" y="197"/>
                                </a:lnTo>
                                <a:cubicBezTo>
                                  <a:pt x="2377" y="195"/>
                                  <a:pt x="2376" y="191"/>
                                  <a:pt x="2374" y="187"/>
                                </a:cubicBezTo>
                                <a:cubicBezTo>
                                  <a:pt x="2374" y="185"/>
                                  <a:pt x="2373" y="183"/>
                                  <a:pt x="2373" y="183"/>
                                </a:cubicBezTo>
                                <a:cubicBezTo>
                                  <a:pt x="2367" y="188"/>
                                  <a:pt x="2361" y="193"/>
                                  <a:pt x="2354" y="196"/>
                                </a:cubicBezTo>
                                <a:cubicBezTo>
                                  <a:pt x="2347" y="199"/>
                                  <a:pt x="2340" y="200"/>
                                  <a:pt x="2332" y="200"/>
                                </a:cubicBezTo>
                                <a:cubicBezTo>
                                  <a:pt x="2318" y="200"/>
                                  <a:pt x="2307" y="196"/>
                                  <a:pt x="2299" y="189"/>
                                </a:cubicBezTo>
                                <a:cubicBezTo>
                                  <a:pt x="2292" y="182"/>
                                  <a:pt x="2288" y="172"/>
                                  <a:pt x="2288" y="161"/>
                                </a:cubicBezTo>
                                <a:cubicBezTo>
                                  <a:pt x="2288" y="153"/>
                                  <a:pt x="2290" y="147"/>
                                  <a:pt x="2293" y="141"/>
                                </a:cubicBezTo>
                                <a:cubicBezTo>
                                  <a:pt x="2297" y="135"/>
                                  <a:pt x="2302" y="130"/>
                                  <a:pt x="2308" y="127"/>
                                </a:cubicBezTo>
                                <a:cubicBezTo>
                                  <a:pt x="2315" y="124"/>
                                  <a:pt x="2324" y="121"/>
                                  <a:pt x="2336" y="119"/>
                                </a:cubicBezTo>
                                <a:cubicBezTo>
                                  <a:pt x="2352" y="116"/>
                                  <a:pt x="2364" y="113"/>
                                  <a:pt x="2370" y="110"/>
                                </a:cubicBezTo>
                                <a:lnTo>
                                  <a:pt x="2370" y="107"/>
                                </a:lnTo>
                                <a:cubicBezTo>
                                  <a:pt x="2370" y="100"/>
                                  <a:pt x="2369" y="95"/>
                                  <a:pt x="2365" y="93"/>
                                </a:cubicBezTo>
                                <a:cubicBezTo>
                                  <a:pt x="2362" y="90"/>
                                  <a:pt x="2356" y="88"/>
                                  <a:pt x="2346" y="88"/>
                                </a:cubicBezTo>
                                <a:cubicBezTo>
                                  <a:pt x="2340" y="88"/>
                                  <a:pt x="2335" y="89"/>
                                  <a:pt x="2332" y="92"/>
                                </a:cubicBezTo>
                                <a:cubicBezTo>
                                  <a:pt x="2328" y="94"/>
                                  <a:pt x="2325" y="99"/>
                                  <a:pt x="2323" y="105"/>
                                </a:cubicBezTo>
                                <a:close/>
                                <a:moveTo>
                                  <a:pt x="2370" y="133"/>
                                </a:moveTo>
                                <a:cubicBezTo>
                                  <a:pt x="2366" y="135"/>
                                  <a:pt x="2359" y="137"/>
                                  <a:pt x="2349" y="139"/>
                                </a:cubicBezTo>
                                <a:cubicBezTo>
                                  <a:pt x="2339" y="141"/>
                                  <a:pt x="2333" y="143"/>
                                  <a:pt x="2330" y="145"/>
                                </a:cubicBezTo>
                                <a:cubicBezTo>
                                  <a:pt x="2325" y="148"/>
                                  <a:pt x="2323" y="152"/>
                                  <a:pt x="2323" y="157"/>
                                </a:cubicBezTo>
                                <a:cubicBezTo>
                                  <a:pt x="2323" y="162"/>
                                  <a:pt x="2325" y="166"/>
                                  <a:pt x="2328" y="170"/>
                                </a:cubicBezTo>
                                <a:cubicBezTo>
                                  <a:pt x="2332" y="174"/>
                                  <a:pt x="2337" y="175"/>
                                  <a:pt x="2342" y="175"/>
                                </a:cubicBezTo>
                                <a:cubicBezTo>
                                  <a:pt x="2349" y="175"/>
                                  <a:pt x="2355" y="173"/>
                                  <a:pt x="2360" y="169"/>
                                </a:cubicBezTo>
                                <a:cubicBezTo>
                                  <a:pt x="2365" y="166"/>
                                  <a:pt x="2367" y="162"/>
                                  <a:pt x="2369" y="157"/>
                                </a:cubicBezTo>
                                <a:cubicBezTo>
                                  <a:pt x="2370" y="154"/>
                                  <a:pt x="2370" y="149"/>
                                  <a:pt x="2370" y="140"/>
                                </a:cubicBezTo>
                                <a:lnTo>
                                  <a:pt x="2370" y="133"/>
                                </a:lnTo>
                                <a:close/>
                                <a:moveTo>
                                  <a:pt x="2557" y="104"/>
                                </a:moveTo>
                                <a:lnTo>
                                  <a:pt x="2522" y="110"/>
                                </a:lnTo>
                                <a:cubicBezTo>
                                  <a:pt x="2521" y="103"/>
                                  <a:pt x="2518" y="98"/>
                                  <a:pt x="2514" y="94"/>
                                </a:cubicBezTo>
                                <a:cubicBezTo>
                                  <a:pt x="2510" y="91"/>
                                  <a:pt x="2505" y="89"/>
                                  <a:pt x="2498" y="89"/>
                                </a:cubicBezTo>
                                <a:cubicBezTo>
                                  <a:pt x="2489" y="89"/>
                                  <a:pt x="2482" y="92"/>
                                  <a:pt x="2477" y="98"/>
                                </a:cubicBezTo>
                                <a:cubicBezTo>
                                  <a:pt x="2472" y="104"/>
                                  <a:pt x="2469" y="114"/>
                                  <a:pt x="2469" y="128"/>
                                </a:cubicBezTo>
                                <a:cubicBezTo>
                                  <a:pt x="2469" y="144"/>
                                  <a:pt x="2472" y="155"/>
                                  <a:pt x="2477" y="162"/>
                                </a:cubicBezTo>
                                <a:cubicBezTo>
                                  <a:pt x="2483" y="168"/>
                                  <a:pt x="2490" y="171"/>
                                  <a:pt x="2498" y="171"/>
                                </a:cubicBezTo>
                                <a:cubicBezTo>
                                  <a:pt x="2505" y="171"/>
                                  <a:pt x="2511" y="170"/>
                                  <a:pt x="2515" y="166"/>
                                </a:cubicBezTo>
                                <a:cubicBezTo>
                                  <a:pt x="2519" y="162"/>
                                  <a:pt x="2522" y="155"/>
                                  <a:pt x="2524" y="146"/>
                                </a:cubicBezTo>
                                <a:lnTo>
                                  <a:pt x="2558" y="152"/>
                                </a:lnTo>
                                <a:cubicBezTo>
                                  <a:pt x="2555" y="168"/>
                                  <a:pt x="2548" y="180"/>
                                  <a:pt x="2538" y="188"/>
                                </a:cubicBezTo>
                                <a:cubicBezTo>
                                  <a:pt x="2528" y="196"/>
                                  <a:pt x="2514" y="200"/>
                                  <a:pt x="2497" y="200"/>
                                </a:cubicBezTo>
                                <a:cubicBezTo>
                                  <a:pt x="2477" y="200"/>
                                  <a:pt x="2462" y="194"/>
                                  <a:pt x="2450" y="182"/>
                                </a:cubicBezTo>
                                <a:cubicBezTo>
                                  <a:pt x="2439" y="170"/>
                                  <a:pt x="2433" y="153"/>
                                  <a:pt x="2433" y="131"/>
                                </a:cubicBezTo>
                                <a:cubicBezTo>
                                  <a:pt x="2433" y="109"/>
                                  <a:pt x="2439" y="92"/>
                                  <a:pt x="2451" y="80"/>
                                </a:cubicBezTo>
                                <a:cubicBezTo>
                                  <a:pt x="2462" y="67"/>
                                  <a:pt x="2478" y="61"/>
                                  <a:pt x="2497" y="61"/>
                                </a:cubicBezTo>
                                <a:cubicBezTo>
                                  <a:pt x="2514" y="61"/>
                                  <a:pt x="2527" y="65"/>
                                  <a:pt x="2536" y="72"/>
                                </a:cubicBezTo>
                                <a:cubicBezTo>
                                  <a:pt x="2546" y="79"/>
                                  <a:pt x="2553" y="89"/>
                                  <a:pt x="2557" y="104"/>
                                </a:cubicBezTo>
                                <a:close/>
                                <a:moveTo>
                                  <a:pt x="2585" y="46"/>
                                </a:moveTo>
                                <a:lnTo>
                                  <a:pt x="2585" y="14"/>
                                </a:lnTo>
                                <a:lnTo>
                                  <a:pt x="2620" y="14"/>
                                </a:lnTo>
                                <a:lnTo>
                                  <a:pt x="2620" y="46"/>
                                </a:lnTo>
                                <a:lnTo>
                                  <a:pt x="2585" y="46"/>
                                </a:lnTo>
                                <a:close/>
                                <a:moveTo>
                                  <a:pt x="2585" y="197"/>
                                </a:moveTo>
                                <a:lnTo>
                                  <a:pt x="2585" y="64"/>
                                </a:lnTo>
                                <a:lnTo>
                                  <a:pt x="2620" y="64"/>
                                </a:lnTo>
                                <a:lnTo>
                                  <a:pt x="2620" y="197"/>
                                </a:lnTo>
                                <a:lnTo>
                                  <a:pt x="2585" y="197"/>
                                </a:lnTo>
                                <a:close/>
                                <a:moveTo>
                                  <a:pt x="2641" y="129"/>
                                </a:moveTo>
                                <a:cubicBezTo>
                                  <a:pt x="2641" y="117"/>
                                  <a:pt x="2644" y="106"/>
                                  <a:pt x="2649" y="95"/>
                                </a:cubicBezTo>
                                <a:cubicBezTo>
                                  <a:pt x="2655" y="84"/>
                                  <a:pt x="2663" y="76"/>
                                  <a:pt x="2674" y="70"/>
                                </a:cubicBezTo>
                                <a:cubicBezTo>
                                  <a:pt x="2684" y="64"/>
                                  <a:pt x="2696" y="61"/>
                                  <a:pt x="2709" y="61"/>
                                </a:cubicBezTo>
                                <a:cubicBezTo>
                                  <a:pt x="2729" y="61"/>
                                  <a:pt x="2746" y="68"/>
                                  <a:pt x="2758" y="81"/>
                                </a:cubicBezTo>
                                <a:cubicBezTo>
                                  <a:pt x="2771" y="94"/>
                                  <a:pt x="2778" y="110"/>
                                  <a:pt x="2778" y="130"/>
                                </a:cubicBezTo>
                                <a:cubicBezTo>
                                  <a:pt x="2778" y="150"/>
                                  <a:pt x="2771" y="167"/>
                                  <a:pt x="2758" y="180"/>
                                </a:cubicBezTo>
                                <a:cubicBezTo>
                                  <a:pt x="2745" y="194"/>
                                  <a:pt x="2729" y="200"/>
                                  <a:pt x="2709" y="200"/>
                                </a:cubicBezTo>
                                <a:cubicBezTo>
                                  <a:pt x="2697" y="200"/>
                                  <a:pt x="2686" y="197"/>
                                  <a:pt x="2675" y="192"/>
                                </a:cubicBezTo>
                                <a:cubicBezTo>
                                  <a:pt x="2664" y="186"/>
                                  <a:pt x="2655" y="178"/>
                                  <a:pt x="2649" y="168"/>
                                </a:cubicBezTo>
                                <a:cubicBezTo>
                                  <a:pt x="2644" y="157"/>
                                  <a:pt x="2641" y="144"/>
                                  <a:pt x="2641" y="129"/>
                                </a:cubicBezTo>
                                <a:close/>
                                <a:moveTo>
                                  <a:pt x="2677" y="131"/>
                                </a:moveTo>
                                <a:cubicBezTo>
                                  <a:pt x="2677" y="144"/>
                                  <a:pt x="2680" y="154"/>
                                  <a:pt x="2686" y="161"/>
                                </a:cubicBezTo>
                                <a:cubicBezTo>
                                  <a:pt x="2692" y="168"/>
                                  <a:pt x="2700" y="171"/>
                                  <a:pt x="2709" y="171"/>
                                </a:cubicBezTo>
                                <a:cubicBezTo>
                                  <a:pt x="2718" y="171"/>
                                  <a:pt x="2726" y="168"/>
                                  <a:pt x="2732" y="161"/>
                                </a:cubicBezTo>
                                <a:cubicBezTo>
                                  <a:pt x="2739" y="154"/>
                                  <a:pt x="2742" y="144"/>
                                  <a:pt x="2742" y="130"/>
                                </a:cubicBezTo>
                                <a:cubicBezTo>
                                  <a:pt x="2742" y="117"/>
                                  <a:pt x="2739" y="107"/>
                                  <a:pt x="2732" y="100"/>
                                </a:cubicBezTo>
                                <a:cubicBezTo>
                                  <a:pt x="2726" y="93"/>
                                  <a:pt x="2718" y="90"/>
                                  <a:pt x="2709" y="90"/>
                                </a:cubicBezTo>
                                <a:cubicBezTo>
                                  <a:pt x="2700" y="90"/>
                                  <a:pt x="2692" y="93"/>
                                  <a:pt x="2686" y="100"/>
                                </a:cubicBezTo>
                                <a:cubicBezTo>
                                  <a:pt x="2680" y="107"/>
                                  <a:pt x="2677" y="117"/>
                                  <a:pt x="2677" y="131"/>
                                </a:cubicBezTo>
                                <a:close/>
                                <a:moveTo>
                                  <a:pt x="2688" y="37"/>
                                </a:moveTo>
                                <a:lnTo>
                                  <a:pt x="2705" y="0"/>
                                </a:lnTo>
                                <a:lnTo>
                                  <a:pt x="2745" y="0"/>
                                </a:lnTo>
                                <a:lnTo>
                                  <a:pt x="2710" y="37"/>
                                </a:lnTo>
                                <a:lnTo>
                                  <a:pt x="2688" y="37"/>
                                </a:lnTo>
                                <a:close/>
                                <a:moveTo>
                                  <a:pt x="2930" y="197"/>
                                </a:moveTo>
                                <a:lnTo>
                                  <a:pt x="2894" y="197"/>
                                </a:lnTo>
                                <a:lnTo>
                                  <a:pt x="2894" y="129"/>
                                </a:lnTo>
                                <a:cubicBezTo>
                                  <a:pt x="2894" y="115"/>
                                  <a:pt x="2894" y="106"/>
                                  <a:pt x="2892" y="102"/>
                                </a:cubicBezTo>
                                <a:cubicBezTo>
                                  <a:pt x="2891" y="97"/>
                                  <a:pt x="2888" y="94"/>
                                  <a:pt x="2885" y="92"/>
                                </a:cubicBezTo>
                                <a:cubicBezTo>
                                  <a:pt x="2882" y="89"/>
                                  <a:pt x="2878" y="88"/>
                                  <a:pt x="2873" y="88"/>
                                </a:cubicBezTo>
                                <a:cubicBezTo>
                                  <a:pt x="2867" y="88"/>
                                  <a:pt x="2861" y="90"/>
                                  <a:pt x="2856" y="93"/>
                                </a:cubicBezTo>
                                <a:cubicBezTo>
                                  <a:pt x="2852" y="96"/>
                                  <a:pt x="2848" y="101"/>
                                  <a:pt x="2846" y="106"/>
                                </a:cubicBezTo>
                                <a:cubicBezTo>
                                  <a:pt x="2845" y="112"/>
                                  <a:pt x="2844" y="122"/>
                                  <a:pt x="2844" y="137"/>
                                </a:cubicBezTo>
                                <a:lnTo>
                                  <a:pt x="2844" y="197"/>
                                </a:lnTo>
                                <a:lnTo>
                                  <a:pt x="2809" y="197"/>
                                </a:lnTo>
                                <a:lnTo>
                                  <a:pt x="2809" y="64"/>
                                </a:lnTo>
                                <a:lnTo>
                                  <a:pt x="2841" y="64"/>
                                </a:lnTo>
                                <a:lnTo>
                                  <a:pt x="2841" y="84"/>
                                </a:lnTo>
                                <a:cubicBezTo>
                                  <a:pt x="2853" y="69"/>
                                  <a:pt x="2867" y="61"/>
                                  <a:pt x="2885" y="61"/>
                                </a:cubicBezTo>
                                <a:cubicBezTo>
                                  <a:pt x="2893" y="61"/>
                                  <a:pt x="2900" y="63"/>
                                  <a:pt x="2906" y="66"/>
                                </a:cubicBezTo>
                                <a:cubicBezTo>
                                  <a:pt x="2913" y="68"/>
                                  <a:pt x="2918" y="72"/>
                                  <a:pt x="2921" y="76"/>
                                </a:cubicBezTo>
                                <a:cubicBezTo>
                                  <a:pt x="2924" y="80"/>
                                  <a:pt x="2926" y="85"/>
                                  <a:pt x="2928" y="91"/>
                                </a:cubicBezTo>
                                <a:cubicBezTo>
                                  <a:pt x="2929" y="96"/>
                                  <a:pt x="2930" y="104"/>
                                  <a:pt x="2930" y="115"/>
                                </a:cubicBezTo>
                                <a:lnTo>
                                  <a:pt x="2930" y="19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535480" y="3013200"/>
                            <a:ext cx="657360" cy="946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55-60 mujeres</w:t>
                              </w:r>
                            </w:p>
                          </w:txbxContent>
                        </wps:txbx>
                        <wps:bodyPr wrap="none" lIns="158760" rIns="158760" tIns="12960" bIns="12960" anchor="t" anchorCtr="1">
                          <a:prstTxWarp prst="textPlain">
                            <a:avLst>
                              <a:gd name="adj" fmla="val 50000"/>
                            </a:avLst>
                          </a:prstTxWarp>
                          <a:noAutofit/>
                        </wps:bodyPr>
                      </wps:wsp>
                    </wpg:wgp>
                  </a:graphicData>
                </a:graphic>
              </wp:inline>
            </w:drawing>
          </mc:Choice>
          <mc:Fallback>
            <w:pict>
              <v:group id="shape_0" style="position:absolute;margin-left:0pt;margin-top:0pt;width:477.7pt;height:383.2pt" coordorigin="0,0" coordsize="9554,7664">
                <v:rect id="shape_0" stroked="f" o:allowincell="f" style="position:absolute;left:0;top:0;width:9553;height:7663;mso-wrap-style:none;v-text-anchor:middle;mso-position-horizontal-relative:char">
                  <v:fill o:detectmouseclick="t" on="false"/>
                  <v:stroke color="#3465a4" joinstyle="round" endcap="flat"/>
                  <w10:wrap type="none"/>
                </v:rect>
                <v:rect id="shape_0" fillcolor="white" stroked="f" o:allowincell="f" style="position:absolute;left:0;top:0;width:9553;height:7663;mso-wrap-style:none;v-text-anchor:middle;mso-position-horizontal-relative:char">
                  <v:fill o:detectmouseclick="t" type="solid" color2="black"/>
                  <v:stroke color="#3465a4" joinstyle="round" endcap="flat"/>
                  <w10:wrap type="none"/>
                </v:rect>
                <v:rect id="shape_0" fillcolor="#f0f0f0" stroked="f" o:allowincell="f" style="position:absolute;left:919;top:2302;width:6145;height:4493;mso-wrap-style:none;v-text-anchor:middle;mso-position-horizontal-relative:char">
                  <v:fill o:detectmouseclick="t" type="solid" color2="#0f0f0f"/>
                  <v:stroke color="#3465a4" joinstyle="round" endcap="flat"/>
                  <w10:wrap type="none"/>
                </v:rect>
                <v:line id="shape_0" from="1019,6832" to="7164,6832" stroked="t" o:allowincell="f" style="position:absolute;mso-position-horizontal-relative:char">
                  <v:stroke color="black" joinstyle="miter" endcap="flat"/>
                  <v:fill o:detectmouseclick="t" on="false"/>
                  <w10:wrap type="none"/>
                </v:line>
                <v:line id="shape_0" from="1845,6832" to="1845,6930" stroked="t" o:allowincell="f" style="position:absolute;mso-position-horizontal-relative:char">
                  <v:stroke color="black" joinstyle="miter" endcap="flat"/>
                  <v:fill o:detectmouseclick="t" on="false"/>
                  <w10:wrap type="none"/>
                </v:line>
                <v:line id="shape_0" from="2595,6832" to="2595,6930" stroked="t" o:allowincell="f" style="position:absolute;mso-position-horizontal-relative:char">
                  <v:stroke color="black" joinstyle="miter" endcap="flat"/>
                  <v:fill o:detectmouseclick="t" on="false"/>
                  <w10:wrap type="none"/>
                </v:line>
                <v:line id="shape_0" from="3343,6832" to="3343,6930" stroked="t" o:allowincell="f" style="position:absolute;mso-position-horizontal-relative:char">
                  <v:stroke color="black" joinstyle="miter" endcap="flat"/>
                  <v:fill o:detectmouseclick="t" on="false"/>
                  <w10:wrap type="none"/>
                </v:line>
                <v:line id="shape_0" from="4093,6832" to="4093,6930" stroked="t" o:allowincell="f" style="position:absolute;mso-position-horizontal-relative:char">
                  <v:stroke color="black" joinstyle="miter" endcap="flat"/>
                  <v:fill o:detectmouseclick="t" on="false"/>
                  <w10:wrap type="none"/>
                </v:line>
                <v:line id="shape_0" from="4841,6832" to="4841,6930" stroked="t" o:allowincell="f" style="position:absolute;mso-position-horizontal-relative:char">
                  <v:stroke color="black" joinstyle="miter" endcap="flat"/>
                  <v:fill o:detectmouseclick="t" on="false"/>
                  <w10:wrap type="none"/>
                </v:line>
                <v:line id="shape_0" from="5591,6832" to="5591,6930" stroked="t" o:allowincell="f" style="position:absolute;mso-position-horizontal-relative:char">
                  <v:stroke color="black" joinstyle="miter" endcap="flat"/>
                  <v:fill o:detectmouseclick="t" on="false"/>
                  <w10:wrap type="none"/>
                </v:line>
                <v:line id="shape_0" from="6339,6832" to="6339,6930" stroked="t" o:allowincell="f" style="position:absolute;mso-position-horizontal-relative:char">
                  <v:stroke color="black" joinstyle="miter" endcap="flat"/>
                  <v:fill o:detectmouseclick="t" on="false"/>
                  <w10:wrap type="none"/>
                </v:line>
                <v:shape id="shape_0" coordsize="1341,181" path="m0,7l63,7c78,7,89,8,96,10c106,13,115,18,122,26c129,33,135,43,138,54c142,65,144,78,144,94c144,108,142,121,139,131c135,143,128,153,120,161c114,167,106,172,96,175c88,177,78,179,65,179l0,179l0,7xm35,36l35,150l61,150c70,150,77,149,82,148c87,147,92,144,96,141c99,137,102,132,105,124c107,117,108,106,108,93c108,79,107,69,105,62c102,55,99,50,95,46c91,42,85,39,79,38c74,36,64,36,50,36l35,36xm176,37l176,7l209,7l209,37l176,37xm176,179l176,54l209,54l209,179l176,179xm237,54l268,54l268,71c279,58,292,51,307,51c315,51,321,53,327,56c333,59,338,64,342,71c347,64,353,59,359,56c366,53,373,51,380,51c389,51,397,53,403,57c409,60,414,66,417,73c419,78,420,87,420,99l420,179l388,179l388,107c388,95,387,87,384,84c381,79,377,77,370,77c366,77,361,78,357,81c353,83,350,88,348,93c347,99,346,107,346,119l346,179l313,179l313,110c313,98,312,90,311,87c310,83,308,81,305,79c303,77,300,77,295,77c290,77,286,78,282,81c278,83,275,87,273,92c271,97,270,106,270,118l270,179l237,179l237,54xm504,139l537,145c533,157,526,166,517,172c508,178,496,181,483,181c461,181,445,174,435,160c426,149,422,134,422,117c422,97,428,80,438,69c449,57,463,51,479,51c498,51,513,57,523,70c534,82,539,101,538,126l456,126c456,136,459,143,464,149c469,154,475,157,483,157c488,157,492,155,496,153c499,150,502,145,504,139xm506,106c506,96,503,89,498,84c494,79,488,77,481,77c474,77,468,79,463,84c459,90,457,97,457,106l506,106xm689,179l656,179l656,115c656,102,656,93,654,89c653,85,650,82,647,80c644,78,640,77,636,77c630,77,625,78,620,81c616,84,613,88,611,94c610,99,609,108,609,122l609,179l576,179l576,54l606,54l606,72c617,58,631,51,647,51c655,51,661,53,667,55c673,58,678,61,681,65c684,69,686,74,687,79c689,84,689,92,689,101l689,179xm708,143l741,138c743,144,746,149,750,153c754,156,760,158,768,158c776,158,783,156,787,153c790,151,791,148,791,144c791,142,791,139,789,138c788,136,784,135,778,134c752,128,735,122,728,118c718,111,713,101,713,90c713,79,717,70,726,62c734,55,747,51,765,51c782,51,795,54,803,60c812,65,817,73,820,84l789,90c788,85,785,81,782,79c778,76,773,75,766,75c757,75,751,76,747,79c745,80,743,82,743,85c743,88,745,90,747,91c750,93,760,97,778,101c795,105,807,109,814,115c821,121,825,129,825,140c825,151,820,161,810,169c801,177,787,181,768,181c751,181,738,178,728,171c718,164,711,155,708,143xm848,37l848,7l881,7l881,37l848,37xm848,179l848,54l881,54l881,179l848,179xm904,115c904,104,907,93,912,83c918,73,925,65,935,59c945,54,956,51,968,51c987,51,1003,57,1015,70c1027,82,1033,97,1033,116c1033,135,1027,150,1014,163c1002,175,987,181,969,181c957,181,946,179,936,174c926,168,918,161,912,151c907,141,904,129,904,115xm938,116c938,129,941,138,947,145c953,151,960,155,968,155c977,155,984,151,990,145c996,138,999,129,999,116c999,104,996,94,990,88c984,81,977,78,968,78c960,78,953,81,947,88c941,94,938,104,938,116xm938,35l954,0l991,0l959,35l938,35xm1169,179l1136,179l1136,115c1136,102,1136,93,1134,89c1133,85,1130,82,1127,80c1124,78,1120,77,1116,77c1110,77,1105,78,1100,81c1096,84,1093,88,1091,94c1090,99,1089,108,1089,122l1089,179l1056,179l1056,54l1086,54l1086,72c1097,58,1111,51,1127,51c1135,51,1141,53,1147,55c1153,58,1158,61,1161,65c1164,69,1166,74,1167,79c1169,84,1169,92,1169,101l1169,179xm1341,179l1308,179l1308,55c1296,66,1282,74,1266,79l1266,50c1274,47,1284,41,1294,34c1304,26,1311,17,1314,6l1341,6l1341,179xe" fillcolor="black" stroked="t" o:allowincell="f" style="position:absolute;left:3495;top:7272;width:1180;height:159;mso-wrap-style:none;v-text-anchor:middle;mso-position-horizontal-relative:char">
                  <v:fill o:detectmouseclick="t" type="solid" color2="white"/>
                  <v:stroke color="black" joinstyle="round" endcap="flat"/>
                  <w10:wrap type="none"/>
                </v:shape>
                <v:shape id="shape_0" coordsize="215,152" path="m46,127l30,127l30,28c27,32,22,35,16,39c10,42,5,45,0,47l0,32c8,28,16,23,22,17c29,11,33,6,36,0l46,0l46,127xm92,127l92,109l110,109l110,127c110,133,109,138,106,142c104,146,100,150,95,152l91,145c94,144,97,142,98,139c100,136,101,132,101,127l92,127xm132,94l148,92c149,100,152,106,156,110c161,114,166,116,172,116c180,116,186,113,191,108c196,102,199,95,199,85c199,77,196,70,191,65c186,60,180,57,172,57c167,57,162,58,158,60c154,63,151,65,149,69l134,67l147,2l209,2l209,17l159,17l152,51c160,46,168,43,176,43c187,43,196,47,204,55c211,62,215,72,215,84c215,95,212,105,205,113c197,124,186,129,172,129c161,129,151,126,144,119c137,113,133,104,132,94xe" fillcolor="black" stroked="t" o:allowincell="f" style="position:absolute;left:6251;top:6970;width:189;height:133;mso-wrap-style:none;v-text-anchor:middle;mso-position-horizontal-relative:char">
                  <v:fill o:detectmouseclick="t" type="solid" color2="white"/>
                  <v:stroke color="black" joinstyle="round" endcap="flat"/>
                  <w10:wrap type="none"/>
                </v:shape>
                <v:shape id="shape_0" coordsize="214,152" path="m46,127l31,127l31,28c27,32,22,35,16,39c10,42,5,45,0,47l0,32c9,28,16,23,23,17c29,11,34,6,36,0l46,0l46,127xm93,127l93,109l110,109l110,127c110,133,109,138,107,142c105,146,101,150,96,152l91,145c95,144,97,142,99,139c100,136,101,132,101,127l93,127xm132,64c132,50,134,38,137,29c140,20,144,13,151,8c157,3,164,0,173,0c180,0,186,2,191,4c196,7,200,11,204,16c207,21,210,27,212,35c213,42,214,52,214,64c214,79,213,91,210,100c207,109,202,116,196,121c190,126,183,129,173,129c161,129,152,125,145,116c136,105,132,88,132,64xm148,64c148,85,151,99,155,106c160,113,166,116,173,116c180,116,186,113,191,106c196,99,198,85,198,64c198,44,196,30,191,23c186,16,180,13,173,13c166,13,160,16,156,22c151,30,148,44,148,64xe" fillcolor="black" stroked="t" o:allowincell="f" style="position:absolute;left:5502;top:6970;width:187;height:133;mso-wrap-style:none;v-text-anchor:middle;mso-position-horizontal-relative:char">
                  <v:fill o:detectmouseclick="t" type="solid" color2="white"/>
                  <v:stroke color="black" joinstyle="round" endcap="flat"/>
                  <w10:wrap type="none"/>
                </v:shape>
                <v:shape id="shape_0" coordsize="227,152" path="m0,64c0,50,1,38,4,29c7,20,12,13,18,8c24,3,32,0,41,0c47,0,53,2,58,4c64,7,68,11,71,16c74,21,77,27,79,35c81,42,82,52,82,64c82,79,80,91,77,100c74,109,70,116,64,121c58,126,50,129,41,129c29,129,19,125,12,116c4,105,0,88,0,64xm16,64c16,85,18,99,23,106c28,113,34,116,41,116c48,116,54,113,59,106c63,99,66,85,66,64c66,44,63,30,59,23c54,16,48,13,41,13c33,13,28,16,24,22c18,30,16,44,16,64xm104,127l104,109l122,109l122,127c122,133,120,138,118,142c116,146,112,150,107,152l103,145c106,144,109,142,110,139c112,136,113,132,113,127l104,127xm144,94l160,92c161,100,164,106,168,110c173,114,178,116,184,116c192,116,198,113,203,108c208,102,211,95,211,85c211,77,208,70,203,65c198,60,192,57,184,57c179,57,174,58,170,60c166,63,163,65,161,69l146,67l159,2l221,2l221,17l171,17l164,51c172,46,180,43,188,43c199,43,208,47,216,55c223,62,227,72,227,84c227,95,224,105,217,113c209,124,198,129,184,129c173,129,163,126,156,119c149,113,145,104,144,94xe" fillcolor="black" stroked="t" o:allowincell="f" style="position:absolute;left:4743;top:6970;width:199;height:133;mso-wrap-style:none;v-text-anchor:middle;mso-position-horizontal-relative:char">
                  <v:fill o:detectmouseclick="t" type="solid" color2="white"/>
                  <v:stroke color="black" joinstyle="round" endcap="flat"/>
                  <w10:wrap type="none"/>
                </v:shape>
                <v:shape id="shape_0" coordsize="226,152" path="m0,64c0,50,2,38,5,29c8,20,12,13,18,8c24,3,32,0,41,0c48,0,54,2,59,4c64,7,68,11,71,16c75,21,77,27,79,35c81,42,82,52,82,64c82,79,81,91,78,100c75,109,70,116,64,121c58,126,50,129,41,129c29,129,19,125,12,116c4,105,0,88,0,64xm16,64c16,85,18,99,23,106c28,113,34,116,41,116c48,116,54,113,59,106c64,99,66,85,66,64c66,44,64,30,59,23c54,16,48,13,41,13c34,13,28,16,24,22c19,30,16,44,16,64xm104,127l104,109l122,109l122,127c122,133,121,138,119,142c116,146,113,150,108,152l103,145c107,144,109,142,111,139c112,136,113,132,113,127l104,127xm144,64c144,50,146,38,149,29c152,20,156,13,162,8c168,3,176,0,185,0c192,0,198,2,203,4c208,7,212,11,215,16c219,21,221,27,223,35c225,42,226,52,226,64c226,79,225,91,222,100c219,109,214,116,208,121c202,126,194,129,185,129c173,129,163,125,156,116c148,105,144,88,144,64xm160,64c160,85,162,99,167,106c172,113,178,116,185,116c192,116,198,113,203,106c208,99,210,85,210,64c210,44,208,30,203,23c198,16,192,13,185,13c178,13,172,16,168,22c163,30,160,44,160,64xe" fillcolor="black" stroked="t" o:allowincell="f" style="position:absolute;left:3993;top:6970;width:198;height:133;mso-wrap-style:none;v-text-anchor:middle;mso-position-horizontal-relative:char">
                  <v:fill o:detectmouseclick="t" type="solid" color2="white"/>
                  <v:stroke color="black" joinstyle="round" endcap="flat"/>
                  <w10:wrap type="none"/>
                </v:shape>
                <v:shape id="shape_0" coordsize="293,152" path="m0,89l0,73l47,73l47,89l0,89xm65,64c65,50,67,38,70,29c73,20,78,13,84,8c90,3,98,0,107,0c113,0,119,2,124,4c129,7,134,11,137,16c140,21,143,27,145,35c147,42,148,52,148,64c148,79,146,91,143,100c140,109,135,116,129,121c123,126,116,129,107,129c95,129,85,125,78,116c70,105,65,88,65,64xm81,64c81,85,84,99,89,106c94,113,100,116,107,116c114,116,120,113,124,106c129,99,132,85,132,64c132,44,129,30,124,23c120,16,114,13,106,13c99,13,94,16,89,22c84,30,81,44,81,64xm170,127l170,109l187,109l187,127c187,133,186,138,184,142c182,146,178,150,173,152l169,145c172,144,174,142,176,139c178,136,179,132,179,127l170,127xm209,94l226,92c227,100,230,106,234,110c238,114,244,116,250,116c257,116,264,113,269,108c274,102,277,95,277,85c277,77,274,70,269,65c264,60,258,57,250,57c245,57,240,58,236,60c232,63,229,65,227,69l212,67l224,2l287,2l287,17l237,17l230,51c238,46,246,43,254,43c265,43,274,47,282,55c289,62,293,72,293,84c293,95,290,105,283,113c275,124,264,129,250,129c238,129,229,126,222,119c215,113,210,104,209,94xe" fillcolor="black" stroked="t" o:allowincell="f" style="position:absolute;left:3215;top:6970;width:257;height:133;mso-wrap-style:none;v-text-anchor:middle;mso-position-horizontal-relative:char">
                  <v:fill o:detectmouseclick="t" type="solid" color2="white"/>
                  <v:stroke color="black" joinstyle="round" endcap="flat"/>
                  <w10:wrap type="none"/>
                </v:shape>
                <v:shape id="shape_0" coordsize="292,152" path="m0,89l0,73l48,73l48,89l0,89xm124,127l109,127l109,28c105,32,100,35,94,39c88,42,83,45,78,47l78,32c87,28,94,23,100,17c107,11,111,6,114,0l124,0l124,127xm170,127l170,109l188,109l188,127c188,133,187,138,184,142c182,146,179,150,174,152l169,145c172,144,175,142,176,139c178,136,179,132,179,127l170,127xm210,64c210,50,211,38,214,29c218,20,222,13,228,8c234,3,242,0,251,0c258,0,264,2,269,4c274,7,278,11,281,16c285,21,287,27,289,35c291,42,292,52,292,64c292,79,291,91,287,100c284,109,280,116,274,121c268,126,260,129,251,129c239,129,229,125,222,116c214,105,210,88,210,64xm226,64c226,85,228,99,233,106c238,113,244,116,251,116c258,116,264,113,269,106c274,99,276,85,276,64c276,44,274,30,269,23c264,16,258,13,251,13c244,13,238,16,234,22c229,30,226,44,226,64xe" fillcolor="black" stroked="t" o:allowincell="f" style="position:absolute;left:2465;top:6970;width:256;height:133;mso-wrap-style:none;v-text-anchor:middle;mso-position-horizontal-relative:char">
                  <v:fill o:detectmouseclick="t" type="solid" color2="white"/>
                  <v:stroke color="black" joinstyle="round" endcap="flat"/>
                  <w10:wrap type="none"/>
                </v:shape>
                <v:shape id="shape_0" coordsize="293,152" path="m0,89l0,73l47,73l47,89l0,89xm124,127l108,127l108,28c104,32,100,35,94,39c88,42,82,45,77,47l77,32c86,28,93,23,100,17c106,11,111,6,114,0l124,0l124,127xm170,127l170,109l187,109l187,127c187,133,186,138,184,142c182,146,178,150,173,152l169,145c172,144,174,142,176,139c177,136,178,132,179,127l170,127xm209,94l226,92c227,100,229,106,234,110c238,114,244,116,250,116c257,116,264,113,269,108c274,102,277,95,277,85c277,77,274,70,269,65c264,60,258,57,250,57c245,57,240,58,236,60c232,63,229,65,227,69l212,67l224,2l287,2l287,17l237,17l230,51c237,46,245,43,254,43c265,43,274,47,282,55c289,62,293,72,293,84c293,95,289,105,283,113c275,124,264,129,250,129c238,129,229,126,222,119c214,113,210,104,209,94xe" fillcolor="black" stroked="t" o:allowincell="f" style="position:absolute;left:1716;top:6970;width:258;height:133;mso-wrap-style:none;v-text-anchor:middle;mso-position-horizontal-relative:char">
                  <v:fill o:detectmouseclick="t" type="solid" color2="white"/>
                  <v:stroke color="black" joinstyle="round" endcap="flat"/>
                  <w10:wrap type="none"/>
                </v:shape>
                <v:line id="shape_0" from="1019,2338" to="1019,6831" stroked="t" o:allowincell="f" style="position:absolute;mso-position-horizontal-relative:char">
                  <v:stroke color="black" joinstyle="miter" endcap="flat"/>
                  <v:fill o:detectmouseclick="t" on="false"/>
                  <w10:wrap type="none"/>
                </v:line>
                <v:line id="shape_0" from="919,6832" to="1018,6832" stroked="t" o:allowincell="f" style="position:absolute;flip:x;mso-position-horizontal-relative:char">
                  <v:stroke color="black" joinstyle="miter" endcap="flat"/>
                  <v:fill o:detectmouseclick="t" on="false"/>
                  <w10:wrap type="none"/>
                </v:line>
                <v:line id="shape_0" from="919,6083" to="1018,6083" stroked="t" o:allowincell="f" style="position:absolute;flip:x;mso-position-horizontal-relative:char">
                  <v:stroke color="black" joinstyle="miter" endcap="flat"/>
                  <v:fill o:detectmouseclick="t" on="false"/>
                  <w10:wrap type="none"/>
                </v:line>
                <v:line id="shape_0" from="919,5334" to="1018,5334" stroked="t" o:allowincell="f" style="position:absolute;flip:x;mso-position-horizontal-relative:char">
                  <v:stroke color="black" joinstyle="miter" endcap="flat"/>
                  <v:fill o:detectmouseclick="t" on="false"/>
                  <w10:wrap type="none"/>
                </v:line>
                <v:line id="shape_0" from="919,4585" to="1018,4585" stroked="t" o:allowincell="f" style="position:absolute;flip:x;mso-position-horizontal-relative:char">
                  <v:stroke color="black" joinstyle="miter" endcap="flat"/>
                  <v:fill o:detectmouseclick="t" on="false"/>
                  <w10:wrap type="none"/>
                </v:line>
                <v:line id="shape_0" from="919,3836" to="1018,3836" stroked="t" o:allowincell="f" style="position:absolute;flip:x;mso-position-horizontal-relative:char">
                  <v:stroke color="black" joinstyle="miter" endcap="flat"/>
                  <v:fill o:detectmouseclick="t" on="false"/>
                  <w10:wrap type="none"/>
                </v:line>
                <v:line id="shape_0" from="919,3087" to="1018,3087" stroked="t" o:allowincell="f" style="position:absolute;flip:x;mso-position-horizontal-relative:char">
                  <v:stroke color="black" joinstyle="miter" endcap="flat"/>
                  <v:fill o:detectmouseclick="t" on="false"/>
                  <w10:wrap type="none"/>
                </v:line>
                <v:line id="shape_0" from="919,2338" to="1018,2338" stroked="t" o:allowincell="f" style="position:absolute;flip:x;mso-position-horizontal-relative:char">
                  <v:stroke color="black" joinstyle="miter" endcap="flat"/>
                  <v:fill o:detectmouseclick="t" on="false"/>
                  <w10:wrap type="none"/>
                </v:line>
                <v:shape id="shape_0" coordsize="182,1370" path="m8,1370l8,1306c8,1292,9,1281,11,1273c14,1263,19,1255,27,1248c34,1241,44,1235,55,1231c66,1228,79,1226,95,1226c109,1226,122,1227,132,1231c144,1235,154,1241,162,1249c168,1255,173,1263,176,1274c178,1281,179,1292,179,1304l179,1370l8,1370xm37,1335l150,1335l150,1309c150,1299,150,1292,149,1288c147,1282,145,1278,142,1274c138,1270,133,1267,125,1265c118,1263,107,1261,94,1261c80,1261,70,1263,63,1265c56,1267,50,1271,46,1275c42,1279,40,1284,38,1291c37,1296,37,1305,37,1319l37,1335xm38,1194l8,1194l8,1161l38,1161l38,1194xm179,1194l55,1194l55,1161l179,1161l179,1194xm55,1132l55,1102l72,1102c59,1091,52,1078,52,1063c52,1055,54,1048,57,1042c60,1036,65,1032,72,1028c65,1022,60,1017,57,1010c54,1004,52,997,52,990c52,981,54,973,58,967c61,960,67,956,74,952c79,950,88,949,100,949l179,949l179,982l108,982c96,982,88,983,84,985c80,988,77,993,77,999c77,1004,79,1008,82,1013c84,1017,88,1020,94,1021c99,1023,108,1024,120,1024l179,1024l179,1057l111,1057c99,1057,91,1058,88,1059c84,1060,82,1062,80,1064c78,1067,77,1070,77,1074c77,1079,79,1084,82,1088c84,1092,88,1095,93,1097c98,1098,107,1099,119,1099l179,1099l179,1132l55,1132xm140,866l145,833c157,837,167,844,173,853c179,862,182,873,182,887c182,909,175,925,161,935c150,943,135,947,118,947c98,947,81,942,70,931c58,920,52,907,52,890c52,872,58,857,71,846c83,836,102,831,127,831l127,914c137,913,144,911,150,906c155,900,158,894,158,887c158,882,156,877,153,874c151,870,146,868,140,866xm106,864c97,864,90,867,85,871c80,876,77,882,77,888c77,895,80,901,85,906c91,911,98,913,106,913l106,864xm179,680l179,713l116,713c102,713,94,714,90,716c86,717,83,719,81,722c79,726,77,729,77,734c77,740,79,745,82,749c85,754,89,757,94,758c100,760,109,761,123,761l179,761l179,794l55,794l55,763l73,763c59,753,52,739,52,722c52,715,54,708,56,702c59,696,62,692,66,689c70,686,75,684,80,682c85,681,93,680,102,680l179,680xm144,661l139,628c145,627,150,624,153,620c157,615,158,609,158,602c158,593,157,587,154,582c152,580,149,578,145,578c142,578,140,579,139,580c137,582,136,586,134,591c129,618,123,635,118,642c112,652,102,657,90,657c80,657,71,652,63,644c56,635,52,622,52,604c52,587,55,575,60,566c66,558,74,552,85,549l91,580c86,582,82,584,80,588c77,592,76,597,76,604c76,612,77,619,79,622c81,625,83,626,86,626c89,626,91,625,92,623c94,620,97,610,101,592c105,574,110,562,116,555c122,548,130,545,140,545c152,545,162,550,170,559c178,569,182,583,182,602c182,619,179,632,172,642c165,652,156,658,144,661xm38,522l8,522l8,489l38,489l38,522xm179,522l55,522l55,489l179,489l179,522xm115,465c104,465,94,463,84,457c74,452,66,444,60,434c55,424,52,413,52,401c52,382,58,367,71,355c83,343,98,337,117,337c136,337,151,343,164,355c176,367,182,383,182,401c182,412,180,423,174,434c169,444,162,452,152,457c142,463,130,465,115,465xm117,432c130,432,139,429,146,423c152,417,155,410,155,401c155,393,152,385,146,379c139,374,129,371,117,371c105,371,95,374,89,379c82,385,79,393,79,401c79,410,82,417,89,423c95,429,105,432,117,432xm35,432l0,416l0,379l35,411l35,432xm179,200l179,233l116,233c102,233,94,234,90,236c86,237,83,239,81,242c79,246,77,249,77,254c77,260,79,265,82,269c85,274,89,277,94,278c100,280,109,281,123,281l179,281l179,314l55,314l55,283l73,283c59,273,52,259,52,242c52,235,54,228,56,222c59,216,62,212,66,209c70,206,75,204,80,202c85,201,93,200,102,200l179,200xm134,114l130,82c138,81,144,78,149,74c153,69,155,64,155,58c155,51,152,45,147,40c142,36,135,33,126,33c118,33,112,36,107,40c102,45,99,50,99,56c99,61,100,66,102,72l75,68c75,59,73,52,69,48c65,43,60,40,53,40c47,40,43,42,39,46c36,49,34,54,34,59c34,65,36,70,40,74c44,78,49,80,57,81l52,111c41,109,33,106,27,102c21,98,16,92,12,84c9,76,7,68,7,58c7,42,12,29,22,20c31,12,40,7,51,7c66,7,78,16,87,32c89,22,94,14,101,9c109,3,117,0,128,0c143,0,156,5,166,16c177,27,182,41,182,57c182,73,178,86,169,96c160,106,148,112,134,114xe" fillcolor="black" stroked="t" o:allowincell="f" style="position:absolute;left:393;top:3977;width:159;height:1205;mso-wrap-style:none;v-text-anchor:middle;mso-position-horizontal-relative:char">
                  <v:fill o:detectmouseclick="t" type="solid" color2="white"/>
                  <v:stroke color="black" joinstyle="round" endcap="flat"/>
                  <w10:wrap type="none"/>
                </v:shape>
                <v:shape id="shape_0" coordsize="215,151" path="m46,126l30,126l30,28c27,31,22,35,16,38c10,42,4,45,0,46l0,31c8,27,16,22,22,17c29,11,33,5,36,0l46,0l46,126xm92,126l92,109l110,109l110,126c110,133,109,138,106,142c104,146,100,149,95,151l91,145c94,143,97,141,98,138c100,135,101,131,101,126l92,126xm132,93l148,92c149,100,152,106,156,110c161,114,166,116,172,116c180,116,186,113,191,107c196,102,199,94,199,85c199,76,196,69,191,64c186,59,180,57,172,57c167,57,162,58,158,60c154,62,151,65,149,69l134,67l147,2l209,2l209,17l159,17l152,51c160,45,168,43,176,43c187,43,196,47,204,54c211,62,215,72,215,84c215,95,212,105,205,113c197,123,186,129,172,129c161,129,151,125,144,119c137,112,133,104,132,93xe" fillcolor="black" stroked="t" o:allowincell="f" style="position:absolute;left:726;top:2303;width:188;height:132;mso-wrap-style:none;v-text-anchor:middle;mso-position-horizontal-relative:char">
                  <v:fill o:detectmouseclick="t" type="solid" color2="white"/>
                  <v:stroke color="black" joinstyle="round" endcap="flat"/>
                  <w10:wrap type="none"/>
                </v:shape>
                <v:shape id="shape_0" coordsize="214,152" path="m46,127l30,127l30,28c27,32,22,35,16,39c10,43,4,45,0,47l0,32c8,28,16,23,22,17c29,11,33,6,36,0l46,0l46,127xm92,127l92,109l110,109l110,127c110,133,109,139,106,143c104,147,100,150,95,152l91,145c94,144,97,142,98,139c100,136,101,132,101,127l92,127xm132,65c132,50,133,38,136,29c139,20,144,13,150,8c156,3,164,0,173,0c180,0,185,2,191,4c196,7,200,11,203,16c206,21,209,28,211,35c213,42,214,52,214,65c214,79,212,91,209,100c206,110,202,117,196,122c190,127,182,129,173,129c161,129,151,125,144,116c136,105,132,88,132,65xm148,65c148,85,150,99,155,106c160,113,166,116,173,116c180,116,186,113,191,106c195,99,198,85,198,65c198,44,195,30,191,23c186,17,180,13,173,13c165,13,160,16,156,22c150,30,148,44,148,65xe" fillcolor="black" stroked="t" o:allowincell="f" style="position:absolute;left:726;top:3051;width:187;height:133;mso-wrap-style:none;v-text-anchor:middle;mso-position-horizontal-relative:char">
                  <v:fill o:detectmouseclick="t" type="solid" color2="white"/>
                  <v:stroke color="black" joinstyle="round" endcap="flat"/>
                  <w10:wrap type="none"/>
                </v:shape>
                <v:shape id="shape_0" coordsize="227,151" path="m0,64c0,49,1,37,4,28c7,19,12,12,18,7c24,2,32,0,41,0c48,0,53,1,59,4c64,7,68,11,71,16c74,21,77,27,79,35c81,42,82,52,82,64c82,79,80,91,77,100c74,109,70,116,64,121c58,126,50,129,41,129c29,129,19,124,12,115c4,105,0,88,0,64xm16,64c16,85,18,99,23,106c28,113,34,116,41,116c48,116,54,112,59,106c63,99,66,85,66,64c66,44,63,30,59,23c54,16,48,13,41,13c33,13,28,16,24,22c18,29,16,44,16,64xm104,126l104,109l122,109l122,126c122,133,121,138,118,142c116,146,112,149,107,151l103,145c106,143,109,141,110,138c112,136,113,132,113,126l104,126xm144,93l160,92c161,100,164,106,168,110c173,114,178,116,184,116c192,116,198,113,203,107c208,102,211,94,211,85c211,76,208,69,203,64c198,59,192,57,184,57c179,57,174,58,170,60c166,62,163,65,161,69l146,67l159,2l221,2l221,17l171,17l164,51c172,46,180,43,188,43c199,43,208,47,216,54c223,62,227,72,227,84c227,95,224,105,217,113c209,124,198,129,184,129c173,129,163,125,156,119c149,113,145,104,144,93xe" fillcolor="black" stroked="t" o:allowincell="f" style="position:absolute;left:715;top:3800;width:199;height:132;mso-wrap-style:none;v-text-anchor:middle;mso-position-horizontal-relative:char">
                  <v:fill o:detectmouseclick="t" type="solid" color2="white"/>
                  <v:stroke color="black" joinstyle="round" endcap="flat"/>
                  <w10:wrap type="none"/>
                </v:shape>
                <v:shape id="shape_0" coordsize="226,151" path="m0,64c0,49,1,37,4,28c7,19,12,12,18,7c24,2,32,0,41,0c48,0,53,1,59,4c64,6,68,10,71,15c74,20,77,27,79,34c81,42,82,51,82,64c82,79,80,91,77,100c74,109,70,116,64,121c58,126,50,128,41,128c29,128,19,124,12,115c4,105,0,87,0,64xm16,64c16,85,18,98,23,105c28,112,34,116,41,116c48,116,54,112,59,105c63,98,66,84,66,64c66,43,63,29,59,23c54,16,48,12,41,12c33,12,28,15,24,21c18,29,16,43,16,64xm104,126l104,109l122,109l122,126c122,133,121,138,118,142c116,146,112,149,107,151l103,144c106,143,109,141,110,138c112,135,113,131,113,126l104,126xm144,64c144,49,145,37,148,28c151,19,156,12,162,7c168,2,176,0,185,0c192,0,197,1,203,4c208,6,212,10,215,15c218,20,221,27,223,34c225,42,226,51,226,64c226,79,224,91,221,100c218,109,214,116,208,121c202,126,194,128,185,128c173,128,163,124,156,115c148,105,144,87,144,64xm160,64c160,85,162,98,167,105c172,112,178,116,185,116c192,116,198,112,203,105c207,98,210,84,210,64c210,43,207,29,203,23c198,16,192,12,185,12c177,12,172,15,168,21c162,29,160,43,160,64xe" fillcolor="black" stroked="t" o:allowincell="f" style="position:absolute;left:715;top:4550;width:198;height:132;mso-wrap-style:none;v-text-anchor:middle;mso-position-horizontal-relative:char">
                  <v:fill o:detectmouseclick="t" type="solid" color2="white"/>
                  <v:stroke color="black" joinstyle="round" endcap="flat"/>
                  <w10:wrap type="none"/>
                </v:shape>
                <v:shape id="shape_0" coordsize="293,152" path="m0,89l0,73l47,73l47,89l0,89xm66,64c66,50,67,38,70,28c73,19,78,12,84,7c90,3,98,0,107,0c114,0,119,1,125,4c130,7,134,11,137,16c140,21,143,27,145,35c147,42,148,52,148,64c148,79,146,91,143,100c140,109,136,116,130,121c124,126,116,129,107,129c95,129,85,124,78,116c70,105,66,88,66,64xm82,64c82,85,84,99,89,106c94,113,100,116,107,116c114,116,120,113,125,106c129,99,132,85,132,64c132,44,129,30,125,23c120,16,114,13,107,13c99,13,94,16,90,22c84,30,82,44,82,64xm170,127l170,109l188,109l188,127c188,133,187,138,184,142c182,146,178,149,173,152l169,145c172,144,175,141,176,139c178,136,179,132,179,127l170,127xm210,94l226,92c227,100,230,106,234,110c239,114,244,116,250,116c258,116,264,113,269,108c274,102,277,95,277,85c277,77,274,70,269,64c264,59,258,57,250,57c245,57,240,58,236,60c232,62,229,65,227,69l212,67l225,2l287,2l287,17l237,17l230,51c238,46,246,43,254,43c265,43,274,47,282,54c289,62,293,72,293,84c293,95,290,105,283,113c275,124,264,129,250,129c239,129,229,126,222,119c215,113,211,104,210,94xe" fillcolor="black" stroked="t" o:allowincell="f" style="position:absolute;left:657;top:5298;width:257;height:133;mso-wrap-style:none;v-text-anchor:middle;mso-position-horizontal-relative:char">
                  <v:fill o:detectmouseclick="t" type="solid" color2="white"/>
                  <v:stroke color="black" joinstyle="round" endcap="flat"/>
                  <w10:wrap type="none"/>
                </v:shape>
                <v:shape id="shape_0" coordsize="292,151" path="m0,88l0,73l47,73l47,88l0,88xm124,126l108,126l108,28c105,31,100,35,94,38c88,42,82,45,78,46l78,31c86,27,94,22,100,17c107,11,111,5,114,0l124,0l124,126xm170,126l170,109l188,109l188,126c188,133,187,138,184,142c182,146,178,149,173,151l169,144c172,143,175,141,176,138c178,135,179,131,179,126l170,126xm210,64c210,49,211,37,214,28c217,19,222,12,228,7c234,2,242,0,251,0c258,0,263,1,269,4c274,7,278,10,281,16c284,21,287,27,289,34c291,42,292,52,292,64c292,79,290,91,287,100c284,109,280,116,274,121c268,126,260,128,251,128c239,128,229,124,222,115c214,105,210,88,210,64xm226,64c226,85,228,99,233,105c238,112,244,116,251,116c258,116,264,112,269,105c273,98,276,85,276,64c276,43,273,30,269,23c264,16,258,12,251,12c243,12,238,15,234,21c228,29,226,43,226,64xe" fillcolor="black" stroked="t" o:allowincell="f" style="position:absolute;left:657;top:6048;width:256;height:132;mso-wrap-style:none;v-text-anchor:middle;mso-position-horizontal-relative:char">
                  <v:fill o:detectmouseclick="t" type="solid" color2="white"/>
                  <v:stroke color="black" joinstyle="round" endcap="flat"/>
                  <w10:wrap type="none"/>
                </v:shape>
                <v:shape id="shape_0" coordsize="293,152" path="m0,89l0,74l47,74l47,89l0,89xm124,127l108,127l108,28c105,32,100,35,94,39c88,42,82,45,78,47l78,32c86,28,94,23,100,17c107,11,111,6,114,0l124,0l124,127xm170,127l170,109l188,109l188,127c188,133,187,139,184,143c182,147,178,150,173,152l169,145c172,144,175,142,176,139c178,136,179,132,179,127l170,127xm210,94l226,92c227,100,230,106,234,110c239,114,244,116,250,116c258,116,264,113,269,108c274,102,277,95,277,86c277,77,274,70,269,65c264,60,258,57,250,57c245,57,240,58,236,60c232,63,229,66,227,69l212,67l225,3l287,3l287,17l237,17l230,51c238,46,246,43,254,43c265,43,274,47,282,55c289,62,293,72,293,84c293,96,290,105,283,114c275,124,264,129,250,129c239,129,229,126,222,119c215,113,211,104,210,94xe" fillcolor="black" stroked="t" o:allowincell="f" style="position:absolute;left:657;top:6796;width:257;height:133;mso-wrap-style:none;v-text-anchor:middle;mso-position-horizontal-relative:char">
                  <v:fill o:detectmouseclick="t" type="solid" color2="white"/>
                  <v:stroke color="black" joinstyle="round" endcap="flat"/>
                  <w10:wrap type="none"/>
                </v:shape>
                <v:shape id="shape_0" coordsize="94,94" path="m94,47c94,73,73,94,46,94c21,94,0,73,0,47c0,22,21,0,46,0c73,0,94,22,94,47e" stroked="t" o:allowincell="f" style="position:absolute;left:2461;top:3630;width:93;height:93;mso-wrap-style:none;v-text-anchor:middle;mso-position-horizontal-relative:char">
                  <v:fill o:detectmouseclick="t" on="false"/>
                  <v:stroke color="#3e58ac" joinstyle="miter" endcap="flat"/>
                  <w10:wrap type="none"/>
                </v:shape>
                <v:shape id="shape_0" coordsize="95,94" path="m95,48c95,73,74,94,47,94c22,94,0,73,0,48c0,21,22,0,47,0c74,0,95,21,95,48e" stroked="t" o:allowincell="f" style="position:absolute;left:3222;top:4318;width:94;height:93;mso-wrap-style:none;v-text-anchor:middle;mso-position-horizontal-relative:char">
                  <v:fill o:detectmouseclick="t" on="false"/>
                  <v:stroke color="#3e58ac" joinstyle="miter" endcap="flat"/>
                  <w10:wrap type="none"/>
                </v:shape>
                <v:oval id="shape_0" stroked="t" o:allowincell="f" style="position:absolute;left:3360;top:4814;width:93;height:93;mso-wrap-style:none;v-text-anchor:middle;mso-position-horizontal-relative:char">
                  <v:fill o:detectmouseclick="t" on="false"/>
                  <v:stroke color="#3e58ac" joinstyle="miter" endcap="flat"/>
                  <w10:wrap type="none"/>
                </v:oval>
                <v:oval id="shape_0" stroked="t" o:allowincell="f" style="position:absolute;left:3451;top:4928;width:92;height:94;mso-wrap-style:none;v-text-anchor:middle;mso-position-horizontal-relative:char">
                  <v:fill o:detectmouseclick="t" on="false"/>
                  <v:stroke color="#3e58ac" joinstyle="miter" endcap="flat"/>
                  <w10:wrap type="none"/>
                </v:oval>
                <v:shape id="shape_0" coordsize="94,93" path="m94,47c94,72,73,93,48,93c21,93,0,72,0,47c0,20,21,0,48,0c73,0,94,20,94,47e" stroked="t" o:allowincell="f" style="position:absolute;left:3520;top:4843;width:93;height:92;mso-wrap-style:none;v-text-anchor:middle;mso-position-horizontal-relative:char">
                  <v:fill o:detectmouseclick="t" on="false"/>
                  <v:stroke color="#3e58ac" joinstyle="miter" endcap="flat"/>
                  <w10:wrap type="none"/>
                </v:shape>
                <v:shape id="shape_0" coordsize="94,94" path="m94,47c94,73,73,94,48,94c21,94,0,73,0,47c0,21,21,0,48,0c73,0,94,21,94,47e" stroked="t" o:allowincell="f" style="position:absolute;left:3447;top:4810;width:93;height:93;mso-wrap-style:none;v-text-anchor:middle;mso-position-horizontal-relative:char">
                  <v:fill o:detectmouseclick="t" on="false"/>
                  <v:stroke color="#3e58ac" joinstyle="miter" endcap="flat"/>
                  <w10:wrap type="none"/>
                </v:shape>
                <v:oval id="shape_0" stroked="t" o:allowincell="f" style="position:absolute;left:3357;top:4765;width:93;height:93;mso-wrap-style:none;v-text-anchor:middle;mso-position-horizontal-relative:char">
                  <v:fill o:detectmouseclick="t" on="false"/>
                  <v:stroke color="#3e58ac" joinstyle="miter" endcap="flat"/>
                  <w10:wrap type="none"/>
                </v:oval>
                <v:oval id="shape_0" stroked="t" o:allowincell="f" style="position:absolute;left:3247;top:4559;width:93;height:93;mso-wrap-style:none;v-text-anchor:middle;mso-position-horizontal-relative:char">
                  <v:fill o:detectmouseclick="t" on="false"/>
                  <v:stroke color="#3e58ac" joinstyle="miter" endcap="flat"/>
                  <w10:wrap type="none"/>
                </v:oval>
                <v:oval id="shape_0" stroked="t" o:allowincell="f" style="position:absolute;left:3357;top:4589;width:93;height:94;mso-wrap-style:none;v-text-anchor:middle;mso-position-horizontal-relative:char">
                  <v:fill o:detectmouseclick="t" on="false"/>
                  <v:stroke color="#3e58ac" joinstyle="miter" endcap="flat"/>
                  <w10:wrap type="none"/>
                </v:oval>
                <v:oval id="shape_0" stroked="t" o:allowincell="f" style="position:absolute;left:3429;top:4265;width:93;height:94;mso-wrap-style:none;v-text-anchor:middle;mso-position-horizontal-relative:char">
                  <v:fill o:detectmouseclick="t" on="false"/>
                  <v:stroke color="#3e58ac" joinstyle="miter" endcap="flat"/>
                  <w10:wrap type="none"/>
                </v:oval>
                <v:oval id="shape_0" stroked="t" o:allowincell="f" style="position:absolute;left:3441;top:4362;width:93;height:93;mso-wrap-style:none;v-text-anchor:middle;mso-position-horizontal-relative:char">
                  <v:fill o:detectmouseclick="t" on="false"/>
                  <v:stroke color="#3e58ac" joinstyle="miter" endcap="flat"/>
                  <w10:wrap type="none"/>
                </v:oval>
                <v:shape id="shape_0" coordsize="93,94" path="m93,46c93,73,72,94,46,94c21,94,0,73,0,46c0,21,21,0,46,0c72,0,93,21,93,46e" stroked="t" o:allowincell="f" style="position:absolute;left:3480;top:4087;width:92;height:93;mso-wrap-style:none;v-text-anchor:middle;mso-position-horizontal-relative:char">
                  <v:fill o:detectmouseclick="t" on="false"/>
                  <v:stroke color="#3e58ac" joinstyle="miter" endcap="flat"/>
                  <w10:wrap type="none"/>
                </v:shape>
                <v:shape id="shape_0" coordsize="94,94" path="m94,47c94,73,73,94,48,94c21,94,0,73,0,47c0,21,21,0,48,0c73,0,94,21,94,47e" stroked="t" o:allowincell="f" style="position:absolute;left:3571;top:4183;width:93;height:93;mso-wrap-style:none;v-text-anchor:middle;mso-position-horizontal-relative:char">
                  <v:fill o:detectmouseclick="t" on="false"/>
                  <v:stroke color="#3e58ac" joinstyle="miter" endcap="flat"/>
                  <w10:wrap type="none"/>
                </v:shape>
                <v:shape id="shape_0" coordsize="94,94" path="m94,46c94,73,73,94,46,94c21,94,0,73,0,46c0,21,21,0,46,0c73,0,94,21,94,46e" stroked="t" o:allowincell="f" style="position:absolute;left:3560;top:4204;width:93;height:93;mso-wrap-style:none;v-text-anchor:middle;mso-position-horizontal-relative:char">
                  <v:fill o:detectmouseclick="t" on="false"/>
                  <v:stroke color="#3e58ac" joinstyle="miter" endcap="flat"/>
                  <w10:wrap type="none"/>
                </v:shape>
                <v:shape id="shape_0" coordsize="94,94" path="m94,46c94,73,73,94,47,94c21,94,0,73,0,46c0,21,21,0,47,0c73,0,94,21,94,46e" stroked="t" o:allowincell="f" style="position:absolute;left:3822;top:4122;width:93;height:93;mso-wrap-style:none;v-text-anchor:middle;mso-position-horizontal-relative:char">
                  <v:fill o:detectmouseclick="t" on="false"/>
                  <v:stroke color="#3e58ac" joinstyle="miter" endcap="flat"/>
                  <w10:wrap type="none"/>
                </v:shape>
                <v:oval id="shape_0" stroked="t" o:allowincell="f" style="position:absolute;left:3603;top:3998;width:92;height:93;mso-wrap-style:none;v-text-anchor:middle;mso-position-horizontal-relative:char">
                  <v:fill o:detectmouseclick="t" on="false"/>
                  <v:stroke color="#3e58ac" joinstyle="miter" endcap="flat"/>
                  <w10:wrap type="none"/>
                </v:oval>
                <v:oval id="shape_0" stroked="t" o:allowincell="f" style="position:absolute;left:3540;top:3969;width:93;height:93;mso-wrap-style:none;v-text-anchor:middle;mso-position-horizontal-relative:char">
                  <v:fill o:detectmouseclick="t" on="false"/>
                  <v:stroke color="#3e58ac" joinstyle="miter" endcap="flat"/>
                  <w10:wrap type="none"/>
                </v:oval>
                <v:oval id="shape_0" stroked="t" o:allowincell="f" style="position:absolute;left:4655;top:3067;width:92;height:93;mso-wrap-style:none;v-text-anchor:middle;mso-position-horizontal-relative:char">
                  <v:fill o:detectmouseclick="t" on="false"/>
                  <v:stroke color="#3e58ac" joinstyle="miter" endcap="flat"/>
                  <w10:wrap type="none"/>
                </v:oval>
                <v:shape id="shape_0" coordsize="94,95" path="m94,47c94,73,72,95,47,95c20,95,0,73,0,47c0,21,20,0,47,0c72,0,94,21,94,47e" stroked="t" o:allowincell="f" style="position:absolute;left:5247;top:3012;width:93;height:94;mso-wrap-style:none;v-text-anchor:middle;mso-position-horizontal-relative:char">
                  <v:fill o:detectmouseclick="t" on="false"/>
                  <v:stroke color="#3e58ac" joinstyle="miter" endcap="flat"/>
                  <w10:wrap type="none"/>
                </v:shape>
                <v:shape id="shape_0" coordsize="95,94" path="m95,46c95,73,74,94,47,94c22,94,0,73,0,46c0,21,22,0,47,0c74,0,95,21,95,46e" stroked="t" o:allowincell="f" style="position:absolute;left:5467;top:3298;width:94;height:93;mso-wrap-style:none;v-text-anchor:middle;mso-position-horizontal-relative:char">
                  <v:fill o:detectmouseclick="t" on="false"/>
                  <v:stroke color="#3e58ac" joinstyle="miter" endcap="flat"/>
                  <w10:wrap type="none"/>
                </v:shape>
                <v:shape id="shape_0" coordsize="93,93" path="m93,47c93,72,72,93,47,93c20,93,0,72,0,47c0,20,20,0,47,0c72,0,93,20,93,47e" stroked="t" o:allowincell="f" style="position:absolute;left:5174;top:3782;width:92;height:92;mso-wrap-style:none;v-text-anchor:middle;mso-position-horizontal-relative:char">
                  <v:fill o:detectmouseclick="t" on="false"/>
                  <v:stroke color="#3e58ac" joinstyle="miter" endcap="flat"/>
                  <w10:wrap type="none"/>
                </v:shape>
                <v:oval id="shape_0" stroked="t" o:allowincell="f" style="position:absolute;left:5216;top:3753;width:94;height:93;mso-wrap-style:none;v-text-anchor:middle;mso-position-horizontal-relative:char">
                  <v:fill o:detectmouseclick="t" on="false"/>
                  <v:stroke color="#3e58ac" joinstyle="miter" endcap="flat"/>
                  <w10:wrap type="none"/>
                </v:oval>
                <v:shape id="shape_0" coordsize="94,94" path="m94,47c94,73,73,94,46,94c21,94,0,73,0,47c0,22,21,0,46,0c73,0,94,22,94,47e" stroked="t" o:allowincell="f" style="position:absolute;left:5068;top:3977;width:93;height:93;mso-wrap-style:none;v-text-anchor:middle;mso-position-horizontal-relative:char">
                  <v:fill o:detectmouseclick="t" on="false"/>
                  <v:stroke color="#3e58ac" joinstyle="miter" endcap="flat"/>
                  <w10:wrap type="none"/>
                </v:shape>
                <v:shape id="shape_0" coordsize="94,94" path="m94,47c94,73,73,94,46,94c21,94,0,73,0,47c0,21,21,0,46,0c73,0,94,21,94,47e" stroked="t" o:allowincell="f" style="position:absolute;left:4993;top:4120;width:93;height:93;mso-wrap-style:none;v-text-anchor:middle;mso-position-horizontal-relative:char">
                  <v:fill o:detectmouseclick="t" on="false"/>
                  <v:stroke color="#3e58ac" joinstyle="miter" endcap="flat"/>
                  <w10:wrap type="none"/>
                </v:shape>
                <v:oval id="shape_0" stroked="t" o:allowincell="f" style="position:absolute;left:5005;top:4102;width:93;height:93;mso-wrap-style:none;v-text-anchor:middle;mso-position-horizontal-relative:char">
                  <v:fill o:detectmouseclick="t" on="false"/>
                  <v:stroke color="#3e58ac" joinstyle="miter" endcap="flat"/>
                  <w10:wrap type="none"/>
                </v:oval>
                <v:shape id="shape_0" coordsize="95,93" path="m95,46c95,72,74,93,47,93c22,93,0,72,0,46c0,20,22,0,47,0c74,0,95,20,95,46e" stroked="t" o:allowincell="f" style="position:absolute;left:4987;top:4543;width:94;height:92;mso-wrap-style:none;v-text-anchor:middle;mso-position-horizontal-relative:char">
                  <v:fill o:detectmouseclick="t" on="false"/>
                  <v:stroke color="#3e58ac" joinstyle="miter" endcap="flat"/>
                  <w10:wrap type="none"/>
                </v:shape>
                <v:shape id="shape_0" coordsize="94,94" path="m94,48c94,73,73,94,46,94c21,94,0,73,0,48c0,21,21,0,46,0c73,0,94,21,94,48e" stroked="t" o:allowincell="f" style="position:absolute;left:5074;top:4745;width:93;height:93;mso-wrap-style:none;v-text-anchor:middle;mso-position-horizontal-relative:char">
                  <v:fill o:detectmouseclick="t" on="false"/>
                  <v:stroke color="#3e58ac" joinstyle="miter" endcap="flat"/>
                  <w10:wrap type="none"/>
                </v:shape>
                <v:shape id="shape_0" coordsize="95,95" path="m95,47c95,74,74,95,48,95c22,95,0,74,0,47c0,22,22,0,48,0c74,0,95,22,95,47e" stroked="t" o:allowincell="f" style="position:absolute;left:5120;top:5082;width:94;height:94;mso-wrap-style:none;v-text-anchor:middle;mso-position-horizontal-relative:char">
                  <v:fill o:detectmouseclick="t" on="false"/>
                  <v:stroke color="#3e58ac" joinstyle="miter" endcap="flat"/>
                  <w10:wrap type="none"/>
                </v:shape>
                <v:shape id="shape_0" coordsize="94,94" path="m94,46c94,73,73,94,48,94c21,94,0,73,0,46c0,21,21,0,48,0c73,0,94,21,94,46e" stroked="t" o:allowincell="f" style="position:absolute;left:5087;top:5295;width:93;height:93;mso-wrap-style:none;v-text-anchor:middle;mso-position-horizontal-relative:char">
                  <v:fill o:detectmouseclick="t" on="false"/>
                  <v:stroke color="#3e58ac" joinstyle="miter" endcap="flat"/>
                  <w10:wrap type="none"/>
                </v:shape>
                <v:oval id="shape_0" stroked="t" o:allowincell="f" style="position:absolute;left:5243;top:5532;width:92;height:93;mso-wrap-style:none;v-text-anchor:middle;mso-position-horizontal-relative:char">
                  <v:fill o:detectmouseclick="t" on="false"/>
                  <v:stroke color="#3e58ac" joinstyle="miter" endcap="flat"/>
                  <w10:wrap type="none"/>
                </v:oval>
                <v:oval id="shape_0" stroked="t" o:allowincell="f" style="position:absolute;left:5316;top:5138;width:93;height:93;mso-wrap-style:none;v-text-anchor:middle;mso-position-horizontal-relative:char">
                  <v:fill o:detectmouseclick="t" on="false"/>
                  <v:stroke color="#3e58ac" joinstyle="miter" endcap="flat"/>
                  <w10:wrap type="none"/>
                </v:oval>
                <v:shape id="shape_0" coordsize="95,94" path="m95,47c95,74,73,94,47,94c22,94,0,74,0,47c0,22,22,0,47,0c73,0,95,22,95,47e" stroked="t" o:allowincell="f" style="position:absolute;left:5364;top:4736;width:94;height:93;mso-wrap-style:none;v-text-anchor:middle;mso-position-horizontal-relative:char">
                  <v:fill o:detectmouseclick="t" on="false"/>
                  <v:stroke color="#3e58ac" joinstyle="miter" endcap="flat"/>
                  <w10:wrap type="none"/>
                </v:shape>
                <v:shape id="shape_0" coordsize="93,93" path="m93,46c93,72,72,93,47,93c20,93,0,72,0,46c0,20,20,0,47,0c72,0,93,20,93,46e" stroked="t" o:allowincell="f" style="position:absolute;left:5211;top:3740;width:92;height:92;mso-wrap-style:none;v-text-anchor:middle;mso-position-horizontal-relative:char">
                  <v:fill o:detectmouseclick="t" on="false"/>
                  <v:stroke color="#3e58ac" joinstyle="miter" endcap="flat"/>
                  <w10:wrap type="none"/>
                </v:shape>
                <v:shape id="shape_0" coordsize="94,94" path="m94,48c94,73,73,94,47,94c21,94,0,73,0,48c0,21,21,0,47,0c73,0,94,21,94,48e" stroked="t" o:allowincell="f" style="position:absolute;left:5192;top:4120;width:93;height:93;mso-wrap-style:none;v-text-anchor:middle;mso-position-horizontal-relative:char">
                  <v:fill o:detectmouseclick="t" on="false"/>
                  <v:stroke color="#3e58ac" joinstyle="miter" endcap="flat"/>
                  <w10:wrap type="none"/>
                </v:shape>
                <v:shape id="shape_0" coordsize="94,93" path="m94,46c94,73,73,93,48,93c21,93,0,73,0,46c0,21,21,0,48,0c73,0,94,21,94,46e" stroked="t" o:allowincell="f" style="position:absolute;left:4753;top:4299;width:93;height:92;mso-wrap-style:none;v-text-anchor:middle;mso-position-horizontal-relative:char">
                  <v:fill o:detectmouseclick="t" on="false"/>
                  <v:stroke color="#2eb848" joinstyle="miter" endcap="flat"/>
                  <w10:wrap type="none"/>
                </v:shape>
                <v:shape id="shape_0" coordsize="94,95" path="m94,47c94,74,73,95,47,95c21,95,0,74,0,47c0,22,21,0,47,0c73,0,94,22,94,47e" stroked="t" o:allowincell="f" style="position:absolute;left:3732;top:5355;width:93;height:94;mso-wrap-style:none;v-text-anchor:middle;mso-position-horizontal-relative:char">
                  <v:fill o:detectmouseclick="t" on="false"/>
                  <v:stroke color="#2eb848" joinstyle="miter" endcap="flat"/>
                  <w10:wrap type="none"/>
                </v:shape>
                <v:oval id="shape_0" stroked="t" o:allowincell="f" style="position:absolute;left:2605;top:5442;width:92;height:93;mso-wrap-style:none;v-text-anchor:middle;mso-position-horizontal-relative:char">
                  <v:fill o:detectmouseclick="t" on="false"/>
                  <v:stroke color="#2eb848" joinstyle="miter" endcap="flat"/>
                  <w10:wrap type="none"/>
                </v:oval>
                <v:oval id="shape_0" stroked="t" o:allowincell="f" style="position:absolute;left:3559;top:4420;width:93;height:94;mso-wrap-style:none;v-text-anchor:middle;mso-position-horizontal-relative:char">
                  <v:fill o:detectmouseclick="t" on="false"/>
                  <v:stroke color="#2eb848" joinstyle="miter" endcap="flat"/>
                  <w10:wrap type="none"/>
                </v:oval>
                <v:oval id="shape_0" stroked="t" o:allowincell="f" style="position:absolute;left:5607;top:6289;width:94;height:92;mso-wrap-style:none;v-text-anchor:middle;mso-position-horizontal-relative:char">
                  <v:fill o:detectmouseclick="t" on="false"/>
                  <v:stroke color="#2eb848" joinstyle="miter" endcap="flat"/>
                  <w10:wrap type="none"/>
                </v:oval>
                <v:shape id="shape_0" coordsize="94,94" path="m94,48c94,73,73,94,46,94c21,94,0,73,0,48c0,21,21,0,46,0c73,0,94,21,94,48e" stroked="t" o:allowincell="f" style="position:absolute;left:2283;top:4820;width:93;height:93;mso-wrap-style:none;v-text-anchor:middle;mso-position-horizontal-relative:char">
                  <v:fill o:detectmouseclick="t" on="false"/>
                  <v:stroke color="#2eb848" joinstyle="miter" endcap="flat"/>
                  <w10:wrap type="none"/>
                </v:shape>
                <v:shape id="shape_0" coordsize="94,93" path="m94,47c94,72,73,93,47,93c21,93,0,72,0,47c0,20,21,0,47,0c73,0,94,20,94,47e" stroked="t" o:allowincell="f" style="position:absolute;left:3875;top:4689;width:93;height:92;mso-wrap-style:none;v-text-anchor:middle;mso-position-horizontal-relative:char">
                  <v:fill o:detectmouseclick="t" on="false"/>
                  <v:stroke color="#2eb848" joinstyle="miter" endcap="flat"/>
                  <w10:wrap type="none"/>
                </v:shape>
                <v:shape id="shape_0" coordsize="94,93" path="m94,46c94,73,73,93,47,93c21,93,0,73,0,46c0,21,21,0,47,0c73,0,94,21,94,46e" stroked="t" o:allowincell="f" style="position:absolute;left:5064;top:4176;width:93;height:92;mso-wrap-style:none;v-text-anchor:middle;mso-position-horizontal-relative:char">
                  <v:fill o:detectmouseclick="t" on="false"/>
                  <v:stroke color="#2eb848" joinstyle="miter" endcap="flat"/>
                  <w10:wrap type="none"/>
                </v:shape>
                <v:oval id="shape_0" stroked="t" o:allowincell="f" style="position:absolute;left:3840;top:4474;width:93;height:93;mso-wrap-style:none;v-text-anchor:middle;mso-position-horizontal-relative:char">
                  <v:fill o:detectmouseclick="t" on="false"/>
                  <v:stroke color="#2eb848" joinstyle="miter" endcap="flat"/>
                  <w10:wrap type="none"/>
                </v:oval>
                <v:shape id="shape_0" coordsize="380,126" path="m0,78c0,61,5,48,14,40c22,34,32,30,43,30c56,30,66,34,74,43c82,51,86,62,86,77c86,88,84,98,80,104c77,111,72,116,65,120c58,124,51,126,43,126c30,126,20,121,12,113c4,105,0,93,0,78xm16,78c16,90,19,98,24,104c29,110,35,113,43,113c51,113,57,110,62,104c67,98,70,89,70,77c70,66,67,58,62,52c57,46,51,43,43,43c35,43,29,46,24,52c19,57,16,66,16,78xm136,110l138,123c134,124,130,125,126,125c121,125,116,124,113,122c110,120,108,118,107,115c106,112,105,106,105,97l105,44l93,44l93,32l105,32l105,10l120,0l120,32l136,32l136,44l120,44l120,98c120,102,120,105,121,106c122,107,123,108,124,109c125,110,127,110,129,110c131,110,133,110,136,110xm150,124l150,32l164,32l164,46c167,40,171,35,174,33c177,31,180,30,183,30c189,30,194,32,199,35l194,50c190,47,187,46,183,46c179,46,176,47,174,49c171,51,169,54,168,58c166,63,165,69,165,76l165,124l150,124xm208,78c208,61,213,48,222,40c230,34,240,30,251,30c264,30,274,34,282,43c290,51,294,62,294,77c294,88,292,98,288,104c285,111,280,116,273,120c266,124,259,126,251,126c238,126,228,121,220,113c212,105,208,93,208,78xm224,78c224,90,227,98,232,104c237,110,243,113,251,113c259,113,265,110,270,104c275,98,278,89,278,77c278,66,275,58,270,52c265,46,259,43,251,43c243,43,237,46,232,52c227,57,224,66,224,78xm304,96l319,94c320,100,322,105,326,108c330,111,336,113,343,113c350,113,355,111,359,109c362,106,364,102,364,98c364,95,362,92,359,90c357,89,352,87,343,85c332,82,324,80,320,77c315,75,312,72,310,69c308,65,306,61,306,57c306,52,307,49,309,45c311,42,314,39,317,37c319,35,323,33,327,32c331,31,335,30,340,30c347,30,353,31,359,33c364,35,368,38,371,42c373,45,375,50,376,56l361,58c360,53,358,50,355,47c352,44,347,43,341,43c334,43,329,44,326,47c323,49,321,52,321,55c321,57,322,59,323,60c325,62,327,63,329,64c331,65,335,66,343,68c354,71,361,73,366,75c370,77,373,80,376,83c378,87,380,91,380,97c380,102,378,107,375,111c372,116,368,119,362,122c357,124,350,126,343,126c331,126,322,123,316,118c310,113,306,106,304,96xe" fillcolor="black" stroked="t" o:allowincell="f" style="position:absolute;left:3492;top:4611;width:334;height:109;mso-wrap-style:none;v-text-anchor:middle;mso-position-horizontal-relative:char">
                  <v:fill o:detectmouseclick="t" type="solid" color2="white"/>
                  <v:stroke color="black" joinstyle="round" endcap="flat"/>
                  <w10:wrap type="none"/>
                </v:shape>
                <v:shape id="shape_0" coordsize="358,128" path="m0,99l16,96c16,102,19,107,23,110c27,114,32,115,39,115c46,115,51,114,55,111c58,108,60,105,60,101c60,97,59,94,56,92c53,91,48,89,40,87c28,84,21,82,16,80c12,78,8,75,6,71c4,67,3,63,3,59c3,55,4,51,6,48c7,44,10,41,13,39c16,37,19,36,23,34c27,33,32,33,36,33c43,33,50,34,55,36c61,38,65,40,67,44c70,48,72,52,73,58l58,60c57,55,55,52,51,49c48,47,44,45,38,45c30,45,25,47,22,49c19,51,18,54,18,57c18,59,18,61,20,62c21,64,23,65,26,67c27,67,32,68,39,71c50,73,58,76,62,78c66,79,70,82,72,86c75,89,76,94,76,99c76,104,75,109,72,114c69,118,64,122,59,124c53,127,46,128,39,128c27,128,18,125,12,121c6,116,2,108,0,99xm162,115c156,119,151,123,145,125c140,127,134,128,128,128c118,128,111,125,105,121c100,116,97,109,97,102c97,97,98,93,100,90c102,86,105,83,108,81c111,79,115,77,119,76c122,75,127,74,133,73c146,72,155,70,161,68c161,66,161,65,161,64c161,58,159,53,156,51c152,47,147,45,139,45c131,45,126,47,123,49c119,52,117,56,115,63l100,61c101,54,103,49,107,45c110,41,114,38,120,36c126,34,133,33,141,33c149,33,155,34,160,35c165,37,168,40,171,42c173,45,175,48,176,53c176,55,176,60,176,67l176,88c176,102,177,111,177,115c178,119,179,122,181,126l165,126c163,123,162,119,162,115xm161,80c155,82,147,84,135,86c129,87,124,88,122,89c119,90,117,92,116,94c114,96,114,99,114,101c114,106,115,109,118,112c121,115,126,116,132,116c138,116,143,115,148,112c152,109,156,106,158,101c160,98,161,92,161,86l161,80xm198,126l198,0l214,0l214,126l198,126xm264,112l266,126c262,127,258,127,255,127c249,127,245,126,242,124c239,123,236,120,235,117c234,115,233,108,233,99l233,47l222,47l222,35l233,35l233,12l249,3l249,35l264,35l264,47l249,47l249,100c249,104,249,107,249,109c250,110,251,111,252,112c253,112,255,113,257,113c259,113,261,112,264,112xm273,80c273,63,277,51,287,43c295,36,304,33,316,33c328,33,338,37,346,45c354,53,358,64,358,79c358,91,356,100,353,107c349,114,344,119,337,122c331,126,323,128,316,128c303,128,292,124,284,116c276,107,273,96,273,80xm289,80c289,92,291,101,296,107c301,112,308,115,316,115c323,115,330,112,335,106c340,101,342,92,342,80c342,68,340,60,335,54c329,48,323,45,316,45c308,45,301,48,296,54c291,60,289,68,289,80xe" fillcolor="black" stroked="t" o:allowincell="f" style="position:absolute;left:4861;top:4323;width:315;height:112;mso-wrap-style:none;v-text-anchor:middle;mso-position-horizontal-relative:char">
                  <v:fill o:detectmouseclick="t" type="solid" color2="white"/>
                  <v:stroke color="black" joinstyle="round" endcap="flat"/>
                  <w10:wrap type="none"/>
                </v:shape>
                <v:shape id="shape_0" coordsize="564,128" path="m64,92l79,94c78,105,73,113,67,119c60,125,51,128,41,128c29,128,19,124,11,116c4,108,0,96,0,81c0,71,2,62,5,55c8,47,13,42,20,38c26,35,34,33,41,33c51,33,59,35,66,40c72,45,76,52,78,61l63,64c61,58,59,53,55,50c52,47,47,45,42,45c34,45,28,48,23,54c18,59,16,68,16,80c16,93,18,101,23,107c27,112,34,115,41,115c47,115,52,113,56,110c60,106,63,100,64,92xm160,126l160,112c153,123,144,128,131,128c126,128,121,127,116,125c112,123,108,120,106,117c104,114,102,110,101,106c101,103,100,98,100,91l100,35l116,35l116,85c116,93,116,99,117,102c118,106,120,109,123,111c126,114,130,115,134,115c139,115,143,114,148,111c152,109,155,105,156,101c158,97,159,91,159,84l159,35l174,35l174,126l160,126xm256,92l271,94c270,105,265,113,259,119c252,125,243,128,233,128c221,128,211,124,203,116c196,108,192,96,192,81c192,71,194,62,197,55c200,47,205,42,212,38c218,35,226,33,233,33c243,33,251,35,258,40c264,45,268,52,270,61l255,64c253,58,251,53,247,50c244,47,239,45,234,45c226,45,220,48,215,54c210,59,208,68,208,80c208,93,210,101,215,107c219,112,226,115,233,115c239,115,244,113,248,110c252,106,255,100,256,92xm292,126l292,0l308,0l308,45c315,37,324,33,335,33c342,33,348,34,353,37c358,39,362,43,364,48c366,52,367,59,367,68l367,126l351,126l351,68c351,60,350,55,346,51c343,48,338,46,332,46c328,46,323,47,319,49c315,52,312,55,311,59c309,63,308,69,308,76l308,126l292,126xm389,18l389,0l404,0l404,18l389,18xm389,126l389,35l404,35l404,126l389,126xm420,126l420,0l436,0l436,126l420,126xm452,126l452,0l468,0l468,126l452,126xm479,80c479,63,483,51,493,43c501,36,510,33,522,33c534,33,544,37,552,45c560,53,564,64,564,79c564,91,562,100,559,107c555,114,550,119,544,122c537,126,530,128,522,128c509,128,498,124,491,116c483,108,479,96,479,80xm495,80c495,92,497,101,502,107c507,112,514,115,522,115c529,115,536,112,541,106c546,101,548,92,548,80c548,69,546,60,541,54c536,48,529,45,522,45c514,45,507,48,502,54c497,60,495,69,495,80xe" fillcolor="black" stroked="t" o:allowincell="f" style="position:absolute;left:3948;top:4539;width:496;height:112;mso-wrap-style:none;v-text-anchor:middle;mso-position-horizontal-relative:char">
                  <v:fill o:detectmouseclick="t" type="solid" color2="white"/>
                  <v:stroke color="black" joinstyle="round" endcap="flat"/>
                  <w10:wrap type="none"/>
                </v:shape>
                <v:shape id="shape_0" coordsize="479,161" path="m0,161l0,34l14,34l14,46c17,42,21,38,25,36c30,34,35,32,41,32c48,32,55,34,61,38c67,42,72,48,75,55c78,63,79,71,79,79c79,89,77,97,74,105c71,112,66,118,59,122c53,126,46,128,39,128c34,128,30,127,25,124c21,122,18,120,15,116l15,161l0,161xm14,81c14,92,16,101,21,107c26,112,32,115,38,115c45,115,51,112,56,106c61,101,63,92,63,79c63,68,61,59,56,53c51,47,46,44,39,44c32,44,27,48,21,54c16,60,14,69,14,81xm96,17l96,0l112,0l112,17l96,17xm96,126l96,34l112,34l112,126l96,126xm122,98l137,96c138,102,140,107,144,110c148,113,154,115,161,115c168,115,173,114,176,111c180,108,182,104,182,100c182,97,180,94,177,92c175,91,170,89,161,87c150,84,142,82,138,80c133,78,130,75,128,71c125,67,124,63,124,59c124,55,125,51,127,47c129,44,132,41,135,39c137,37,140,35,145,34c149,33,153,32,158,32c165,32,171,33,177,35c182,37,186,40,189,44c191,47,193,52,194,58l179,60c178,55,176,52,173,49c170,47,165,45,159,45c152,45,147,46,144,49c141,51,139,54,139,57c139,59,140,61,141,62c142,64,144,65,147,66c149,67,153,68,161,70c172,73,179,76,184,77c188,79,191,82,194,86c196,89,198,94,198,99c198,104,196,109,193,113c190,118,186,121,180,124c174,126,168,128,161,128c149,128,140,125,134,120c127,115,124,108,122,98xm258,112l260,125c256,126,252,127,248,127c243,127,238,126,235,124c232,122,230,120,229,117c227,114,227,108,227,99l227,46l215,46l215,34l227,34l227,12l242,2l242,34l258,34l258,46l242,46l242,100c242,104,242,107,243,108c244,110,244,111,246,111c247,112,249,112,251,112c253,112,255,112,258,112xm266,80c266,63,271,51,280,42c288,36,298,32,309,32c322,32,332,37,340,45c348,53,352,64,352,79c352,91,350,100,346,107c343,113,338,119,331,122c324,126,317,128,309,128c296,128,286,124,278,115c270,107,266,95,266,80xm282,80c282,92,285,101,290,106c295,112,301,115,309,115c317,115,323,112,328,106c333,100,336,91,336,79c336,68,333,60,328,54c323,48,317,45,309,45c301,45,295,48,290,54c285,60,282,68,282,80xm368,126l368,0l383,0l383,126l368,126xm460,114c454,119,448,123,443,125c438,127,432,128,426,128c416,128,408,125,403,120c397,115,395,109,395,102c395,97,396,93,398,89c400,86,402,83,406,81c409,78,413,77,417,75c420,75,424,74,431,73c443,72,452,70,458,68c458,66,458,64,458,64c458,57,457,53,454,50c450,47,444,45,436,45c429,45,424,46,420,49c417,51,414,56,413,62l397,60c399,54,401,49,404,45c407,41,412,38,418,36c424,34,431,32,439,32c446,32,453,33,458,35c462,37,466,39,468,42c470,45,472,48,473,52c474,55,474,60,474,67l474,87c474,102,474,111,475,115c476,119,477,122,479,126l463,126c461,123,460,119,460,114xm458,80c453,82,444,84,433,86c427,87,422,88,419,89c417,90,415,92,413,94c412,96,411,99,411,101c411,105,413,109,416,112c419,114,424,116,430,116c436,116,441,114,445,112c450,109,454,105,456,101c457,97,458,92,458,85l458,80xe" fillcolor="black" stroked="t" o:allowincell="f" style="position:absolute;left:1773;top:4671;width:421;height:141;mso-wrap-style:none;v-text-anchor:middle;mso-position-horizontal-relative:char">
                  <v:fill o:detectmouseclick="t" type="solid" color2="white"/>
                  <v:stroke color="black" joinstyle="round" endcap="flat"/>
                  <w10:wrap type="none"/>
                </v:shape>
                <v:shape id="shape_0" coordsize="469,163" path="m65,114c60,119,54,123,49,125c44,127,38,128,32,128c22,128,14,125,9,120c3,115,0,109,0,102c0,97,2,93,4,89c6,86,8,83,12,81c15,78,19,77,23,75c26,75,30,74,36,73c49,72,58,70,64,68c64,66,64,64,64,64c64,57,63,53,60,50c56,47,50,45,42,45c35,45,30,46,26,49c23,51,20,56,18,62l3,60c5,54,7,49,10,45c13,41,18,38,24,36c30,33,37,32,44,32c52,32,59,33,63,35c68,37,72,39,74,42c76,45,78,48,79,52c79,55,80,60,80,67l80,87c80,102,80,111,81,115c81,118,83,122,85,126l68,126c67,122,66,119,65,114xm64,80c58,82,50,84,39,86c32,87,28,88,25,89c23,90,21,92,19,94c18,96,17,98,17,101c17,105,19,109,22,112c25,114,29,116,35,116c41,116,47,114,51,112c56,109,59,105,62,101c63,97,64,92,64,85l64,80xm102,126l102,0l117,0l117,45c125,37,134,32,145,32c151,32,157,34,162,36c167,39,171,43,173,47c175,52,176,59,176,68l176,126l161,126l161,68c161,60,159,54,156,51c152,47,148,46,141,46c137,46,132,47,128,49c124,51,122,55,120,59c118,63,117,68,117,76l117,126l102,126xm192,80c192,63,197,51,206,42c214,36,224,32,235,32c247,32,258,36,266,45c274,53,277,64,277,79c277,90,276,100,272,107c269,113,264,118,257,122c250,126,243,128,235,128c222,128,212,124,204,115c196,107,192,95,192,80xm208,80c208,92,211,101,216,106c221,112,227,115,235,115c243,115,249,112,254,106c259,100,262,91,262,79c262,68,259,60,254,54c249,48,242,45,235,45c227,45,221,48,216,54c211,60,208,68,208,80xm291,133l306,135c307,140,308,143,311,146c315,148,320,150,327,150c334,150,340,148,344,146c348,143,350,139,351,134c352,130,353,124,353,114c346,122,337,126,327,126c315,126,305,121,298,112c291,103,288,92,288,79c288,71,290,63,293,55c296,48,300,42,306,38c312,34,319,32,327,32c338,32,347,37,354,45l354,34l368,34l368,113c368,127,367,138,364,144c361,149,357,154,350,158c344,161,336,163,327,163c316,163,307,160,301,155c294,150,291,143,291,133xm304,78c304,90,306,99,311,105c316,110,322,113,329,113c336,113,342,110,347,105c352,99,354,91,354,79c354,68,351,59,346,54c341,48,335,45,328,45c322,45,316,48,311,54c306,59,304,67,304,78xm384,80c384,63,389,51,398,42c406,36,416,32,427,32c439,32,450,36,458,45c466,53,469,64,469,79c469,90,468,100,464,107c461,113,456,118,449,122c442,126,435,128,427,128c414,128,404,124,396,115c388,107,384,95,384,80xm400,80c400,92,403,101,408,106c413,112,419,115,427,115c435,115,441,112,446,106c451,100,454,91,454,79c454,68,451,60,446,54c441,48,434,45,427,45c419,45,413,48,408,54c403,60,400,68,400,80xe" fillcolor="black" stroked="t" o:allowincell="f" style="position:absolute;left:5618;top:6112;width:412;height:142;mso-wrap-style:none;v-text-anchor:middle;mso-position-horizontal-relative:char">
                  <v:fill o:detectmouseclick="t" type="solid" color2="white"/>
                  <v:stroke color="black" joinstyle="round" endcap="flat"/>
                  <w10:wrap type="none"/>
                </v:shape>
                <v:shape id="shape_0" coordsize="1029,128" path="m65,115c59,120,53,123,48,125c43,127,37,128,31,128c21,128,13,126,8,121c3,116,0,110,0,102c0,98,1,94,3,90c5,86,8,83,11,81c14,79,18,77,22,76c25,75,30,74,36,74c48,72,58,70,63,68c64,66,64,65,64,64c64,58,62,53,59,51c55,47,49,46,42,46c34,46,29,47,25,49c22,52,20,56,18,63l3,61c4,54,6,49,9,45c13,41,17,38,23,36c29,34,36,33,44,33c52,33,58,34,63,36c68,38,71,40,73,43c76,45,77,49,78,53c79,56,79,60,79,67l79,88c79,102,79,111,80,115c81,119,82,123,84,126l68,126c66,123,65,119,65,115xm63,80c58,83,49,85,38,86c32,87,27,88,25,89c22,90,20,92,19,94c17,97,16,99,16,102c16,106,18,109,21,112c24,115,29,116,35,116c41,116,46,115,51,112c55,110,59,106,61,101c63,98,63,93,63,86l63,80xm101,126l101,0l117,0l117,45c124,37,133,33,144,33c151,33,157,34,162,37c167,40,170,43,172,48c175,53,176,59,176,68l176,126l160,126l160,68c160,61,158,55,155,51c152,48,147,46,141,46c136,46,132,47,128,50c124,52,121,55,119,59c117,63,117,69,117,76l117,126l101,126xm191,80c191,64,196,51,206,43c213,36,223,33,234,33c247,33,257,37,265,45c273,53,277,65,277,79c277,91,275,100,272,107c268,114,263,119,256,123c249,126,242,128,234,128c222,128,211,124,203,116c195,108,191,96,191,80xm207,80c207,92,210,101,215,107c220,113,227,115,234,115c242,115,248,113,253,107c259,101,261,92,261,80c261,69,259,60,253,54c248,49,242,46,234,46c227,46,220,49,215,54c210,60,207,69,207,80xm293,126l293,35l307,35l307,49c311,42,314,38,317,36c320,34,323,33,327,33c332,33,337,35,343,38l337,52c334,50,330,49,326,49c323,49,320,50,317,52c314,54,312,57,311,60c309,66,309,72,309,78l309,126l293,126xm417,93l432,95c430,105,426,113,419,119c412,125,404,128,394,128c382,128,372,124,364,116c356,108,353,96,353,81c353,71,354,63,357,55c361,48,366,42,372,38c379,35,386,33,394,33c404,33,412,35,418,40c425,45,429,53,431,62l415,64c414,58,412,53,408,50c404,47,400,46,395,46c387,46,381,49,376,54c371,60,368,68,368,80c368,93,371,102,375,107c380,113,386,115,394,115c400,115,405,114,409,110c413,106,416,101,417,93xm513,115c507,120,501,123,496,125c491,127,485,128,479,128c469,128,461,126,456,121c451,116,448,110,448,102c448,98,449,94,451,90c453,86,456,83,459,81c462,79,466,77,470,76c473,75,478,74,484,74c496,72,506,70,511,68c512,66,512,65,512,64c512,58,510,53,507,51c503,47,497,46,490,46c482,46,477,47,473,49c470,52,468,56,466,63l451,61c452,54,454,49,457,45c461,41,465,38,471,36c477,34,484,33,492,33c500,33,506,34,511,36c516,38,519,40,521,43c524,45,525,49,526,53c527,56,527,60,527,67l527,88c527,102,527,111,528,115c529,119,530,123,532,126l516,126c514,123,513,119,513,115xm511,80c506,83,497,85,486,86c480,87,475,88,473,89c470,90,468,92,467,94c465,97,464,99,464,102c464,106,466,109,469,112c472,115,477,116,483,116c489,116,494,115,499,112c503,110,507,106,509,101c511,98,511,93,511,86l511,80xm549,126l549,35l563,35l563,48c566,43,570,40,574,37c579,34,585,33,591,33c597,33,603,34,607,37c612,40,615,44,617,49c624,38,633,33,645,33c654,33,661,35,666,40c670,45,673,53,673,63l673,126l658,126l658,69c658,63,657,58,656,55c655,53,653,50,651,49c648,47,645,46,641,46c635,46,629,48,625,53c621,57,619,64,619,73l619,126l603,126l603,67c603,60,602,55,600,51c597,48,593,46,587,46c583,46,579,47,575,50c571,52,569,55,567,60c565,64,565,71,565,79l565,126l549,126xm677,18l677,0l693,0l693,18l677,18xm677,126l677,35l693,35l693,126l677,126xm772,97l788,99c785,108,780,115,774,120c767,126,758,128,748,128c734,128,724,124,716,116c708,108,704,96,704,81c704,66,708,54,716,46c724,37,734,33,747,33c759,33,769,37,777,45c784,54,788,65,788,80c788,81,788,83,788,84l720,84c721,94,723,102,728,107c734,113,740,115,748,115c753,115,758,114,762,111c766,108,769,103,772,97xm721,72l772,72c771,64,769,58,766,54c761,49,755,46,747,46c740,46,734,48,729,53c724,58,721,64,721,72xm805,126l805,35l819,35l819,48c826,38,835,33,848,33c854,33,859,34,863,36c868,38,871,40,874,44c876,47,878,51,879,55c879,58,879,63,879,70l879,126l864,126l864,71c864,64,863,60,862,57c861,54,859,51,856,49c853,47,849,46,845,46c838,46,833,48,828,52c823,57,821,65,821,76l821,126l805,126xm935,112l937,126c933,127,929,127,926,127c920,127,916,127,912,125c909,123,907,121,906,118c905,115,904,109,904,99l904,47l893,47l893,35l904,35l904,12l919,3l919,35l935,35l935,47l919,47l919,100c919,105,920,108,920,109c921,110,922,111,923,112c924,113,926,113,928,113c930,113,932,113,935,112xm943,80c943,64,948,51,958,43c965,36,975,33,986,33c999,33,1009,37,1017,45c1025,53,1029,65,1029,79c1029,91,1027,100,1024,107c1020,114,1015,119,1008,123c1001,126,994,128,986,128c974,128,963,124,955,116c947,108,943,96,943,80xm959,80c959,92,962,101,967,107c972,113,979,115,986,115c994,115,1000,113,1005,107c1011,101,1013,92,1013,80c1013,69,1011,60,1005,54c1000,49,994,46,986,46c979,46,972,49,967,54c962,60,959,69,959,80xe" fillcolor="black" stroked="t" o:allowincell="f" style="position:absolute;left:3672;top:4257;width:905;height:112;mso-wrap-style:none;v-text-anchor:middle;mso-position-horizontal-relative:char">
                  <v:fill o:detectmouseclick="t" type="solid" color2="white"/>
                  <v:stroke color="black" joinstyle="round" endcap="flat"/>
                  <w10:wrap type="none"/>
                </v:shape>
                <v:shape id="shape_0" coordsize="790,174" path="m3,144l18,146c19,151,21,154,23,157c27,159,33,161,39,161c46,161,52,159,56,157c60,154,62,150,64,145c65,141,65,135,65,125c58,133,50,137,39,137c27,137,17,132,10,123c4,114,0,103,0,90c0,82,2,74,5,66c8,59,13,53,19,49c25,45,32,43,40,43c50,43,59,48,66,56l66,45l80,45l80,124c80,138,79,149,76,154c73,160,69,165,62,168c56,172,48,174,39,174c28,174,20,171,13,166c6,161,3,154,3,144xm16,89c16,101,18,110,23,116c28,121,34,124,41,124c48,124,54,121,59,116c64,110,66,101,66,90c66,79,64,70,59,65c54,59,48,56,41,56c34,56,28,59,23,64c18,70,16,78,16,89xm162,125c156,130,150,134,145,136c140,138,134,139,128,139c118,139,110,136,105,131c99,126,97,120,97,113c97,108,98,104,100,100c102,97,105,94,108,91c111,89,115,87,119,86c122,85,127,85,133,84c145,83,154,81,160,79c160,77,160,75,160,75c160,68,159,64,156,61c152,58,146,56,138,56c131,56,126,57,122,60c119,62,116,67,115,73l99,71c101,65,103,60,106,56c109,52,114,49,120,46c126,44,133,43,141,43c149,43,155,44,160,46c165,48,168,50,170,53c173,56,174,59,175,63c176,66,176,71,176,78l176,98c176,113,176,122,177,126c178,129,179,133,181,137l165,137c163,133,162,130,162,125xm160,91c155,93,146,95,135,97c129,98,124,99,122,100c119,101,117,102,115,105c114,107,113,109,113,112c113,116,115,120,118,122c121,125,126,127,132,127c138,127,143,125,148,123c152,120,156,116,158,112c159,108,160,103,160,96l160,91xm192,109l207,107c208,113,210,118,214,121c218,124,224,126,231,126c238,126,243,124,247,122c250,119,252,115,252,111c252,108,250,105,247,103c245,102,240,100,231,98c220,95,212,93,208,90c203,88,200,85,198,82c196,78,194,74,194,70c194,65,195,62,197,58c199,55,202,52,205,50c207,48,211,46,215,45c219,44,223,43,228,43c235,43,241,44,247,46c252,48,256,51,259,55c261,58,263,63,264,69l249,71c248,66,246,63,243,60c240,57,235,56,229,56c222,56,217,57,214,60c211,62,209,65,209,68c209,70,210,72,211,73c213,75,215,76,217,77c219,78,223,79,231,81c242,84,249,86,254,88c258,90,261,93,264,96c266,100,268,104,268,110c268,115,266,120,263,124c260,129,256,132,250,135c245,137,238,139,231,139c219,139,210,136,204,131c198,126,194,119,192,109xm376,123l378,136c374,137,370,138,366,138c361,138,356,137,353,135c350,133,348,131,347,128c346,125,345,119,345,110l345,57l333,57l333,45l345,45l345,23l360,13l360,45l376,45l376,57l360,57l360,111c360,115,361,118,361,119c362,120,363,121,364,122c365,123,367,123,369,123c371,123,373,123,376,123xm384,91c384,74,389,61,398,53c406,47,416,43,427,43c440,43,450,47,458,56c466,64,470,75,470,90c470,101,468,111,464,117c461,124,456,129,449,133c442,137,435,139,427,139c414,139,404,134,396,126c388,118,384,106,384,91xm400,91c400,103,403,111,408,117c413,123,419,126,427,126c435,126,441,123,446,117c451,111,454,102,454,90c454,79,451,71,446,65c441,59,435,56,427,56c419,56,413,59,408,65c403,70,400,79,400,91xm413,25l425,0l445,0l426,25l413,25xm476,137l509,89l478,45l497,45l512,67c514,71,516,74,518,77c520,73,523,70,525,67l540,45l559,45l527,88l561,137l542,137l523,108l518,101l494,137l476,137xm582,28l582,11l598,11l598,28l582,28xm582,137l582,45l598,45l598,137l582,137xm674,103l689,105c687,116,683,124,676,130c669,136,661,139,651,139c638,139,628,134,621,126c613,118,609,106,609,91c609,81,611,73,614,65c618,58,623,52,629,49c636,45,643,43,651,43c661,43,669,46,675,51c682,56,686,63,687,72l672,74c671,68,668,64,665,61c661,58,657,56,651,56c644,56,638,59,633,64c628,70,625,79,625,91c625,103,628,112,632,118c637,123,643,126,651,126c657,126,662,124,666,120c670,117,673,111,674,103xm704,91c704,74,709,61,718,53c726,47,736,43,747,43c760,43,770,47,778,56c786,64,790,75,790,90c790,101,788,111,784,117c781,124,776,129,769,133c762,137,755,139,747,139c734,139,724,134,716,126c708,118,704,106,704,91xm720,91c720,103,723,111,728,117c733,123,739,126,747,126c755,126,761,123,766,117c771,111,774,102,774,90c774,79,771,71,766,65c761,59,755,56,747,56c739,56,733,59,728,65c723,70,720,79,720,91xe" fillcolor="black" stroked="t" o:allowincell="f" style="position:absolute;left:1902;top:5420;width:695;height:152;mso-wrap-style:none;v-text-anchor:middle;mso-position-horizontal-relative:char">
                  <v:fill o:detectmouseclick="t" type="solid" color2="white"/>
                  <v:stroke color="black" joinstyle="round" endcap="flat"/>
                  <w10:wrap type="none"/>
                </v:shape>
                <v:shape id="shape_0" coordsize="1077,163" path="m3,134l18,136c19,141,20,144,23,146c27,149,32,150,39,150c46,150,52,149,56,146c59,143,62,139,63,134c64,131,65,124,65,114c58,122,49,126,39,126c27,126,17,122,10,112c3,103,0,93,0,80c0,71,2,63,5,56c8,49,12,43,18,39c24,35,31,33,39,33c50,33,59,37,66,46l66,35l80,35l80,114c80,128,79,138,76,144c73,150,69,155,62,158c56,161,48,163,39,163c28,163,19,161,13,156c6,151,3,143,3,134xm16,79c16,91,18,100,23,105c28,111,34,113,41,113c48,113,54,111,59,105c64,100,66,91,66,79c66,68,63,60,58,54c53,48,47,46,40,46c34,46,28,48,23,54c18,60,16,68,16,79xm161,115c156,120,150,123,145,125c140,127,134,128,128,128c118,128,110,126,105,121c99,116,96,110,96,102c96,98,97,94,100,90c102,86,104,83,108,81c111,79,115,77,119,76c122,75,126,74,132,74c145,72,154,70,160,68c160,66,160,65,160,64c160,58,159,53,156,51c152,47,146,46,138,46c131,46,125,47,122,49c119,52,116,56,114,63l99,61c101,54,103,49,106,45c109,41,114,38,120,36c126,34,133,33,140,33c148,33,155,34,159,36c164,37,168,40,170,42c172,45,174,49,175,53c175,56,176,60,176,67l176,88c176,102,176,111,177,115c177,119,179,123,181,126l164,126c163,123,162,119,161,115xm160,80c154,83,146,85,135,86c128,87,124,88,121,89c119,90,117,92,115,94c114,96,113,99,113,102c113,106,115,109,118,112c121,115,125,116,131,116c137,116,143,115,147,112c152,109,155,106,158,101c159,98,160,93,160,86l160,80xm192,99l207,96c208,103,210,107,214,110c218,114,223,115,230,115c238,115,243,114,246,111c250,108,251,105,251,101c251,97,250,95,247,93c245,91,240,90,231,87c220,85,212,82,208,80c203,78,200,75,198,71c195,68,194,64,194,59c194,55,195,51,197,48c199,44,201,41,205,39c207,37,210,36,214,35c219,33,223,33,228,33c235,33,241,34,247,36c252,38,256,41,259,44c261,48,263,53,264,58l249,60c248,56,246,52,243,49c240,47,235,46,229,46c222,46,217,47,214,49c211,51,209,54,209,57c209,59,210,61,211,63c212,64,214,66,217,67c218,67,223,69,231,71c242,74,249,76,253,78c258,80,261,82,264,86c266,90,267,94,267,99c267,105,266,109,263,114c260,118,256,122,250,124c244,127,238,128,231,128c219,128,210,126,204,121c197,116,193,109,192,99xm401,126l401,115c395,124,387,128,375,128c368,128,362,126,355,122c349,118,345,113,341,105c338,98,336,90,336,81c336,71,338,63,341,56c344,48,348,43,354,39c360,35,367,33,375,33c380,33,385,34,389,36c394,39,397,42,400,45l400,0l415,0l415,126l401,126xm352,81c352,92,355,101,360,107c364,112,370,115,377,115c384,115,390,113,394,107c399,102,401,93,401,82c401,69,399,60,394,54c389,49,383,46,376,46c369,46,364,48,359,54c354,60,352,68,352,81xm500,97l516,99c514,108,509,115,502,120c495,126,487,128,476,128c463,128,452,124,444,116c437,108,433,96,433,81c433,66,437,54,445,45c452,37,463,33,475,33c488,33,498,37,505,45c513,53,517,65,517,80c517,81,517,83,517,84l449,84c449,94,452,102,457,107c462,113,469,115,476,115c482,115,487,114,491,111c495,108,498,103,500,97xm449,72l500,72c500,64,498,58,495,54c490,49,483,46,475,46c468,46,462,48,457,53c453,57,450,64,449,72xm641,93l656,95c655,105,651,113,644,119c637,125,629,128,619,128c606,128,596,124,589,116c581,108,577,96,577,81c577,71,579,62,582,55c585,48,590,42,597,38c604,35,611,33,619,33c629,33,637,35,643,40c649,45,653,52,655,62l640,64c639,58,636,53,632,50c629,47,624,46,619,46c612,46,605,48,600,54c595,60,593,68,593,80c593,93,595,102,600,107c605,113,611,115,618,115c624,115,629,114,634,110c638,106,640,100,641,93xm672,80c672,64,677,51,686,43c694,36,704,33,715,33c727,33,738,37,746,45c753,53,757,65,757,79c757,91,756,100,752,107c749,114,744,119,737,123c730,126,723,128,715,128c702,128,692,124,684,116c676,108,672,96,672,80xm688,80c688,92,690,101,696,107c701,112,707,115,715,115c723,115,729,112,734,107c739,101,742,92,742,80c742,69,739,60,734,54c729,49,722,46,715,46c707,46,701,48,696,54c690,60,688,69,688,80xm833,93l848,95c847,105,843,113,836,119c829,125,821,128,811,128c798,128,788,124,781,116c773,108,769,96,769,81c769,71,771,62,774,55c777,48,782,42,789,38c796,35,803,33,811,33c821,33,829,35,835,40c841,45,845,52,847,62l832,64c831,58,828,53,824,50c821,47,816,46,811,46c804,46,797,48,792,54c787,60,785,68,785,80c785,93,787,102,792,107c797,113,803,115,810,115c816,115,821,114,826,110c830,106,832,100,833,93xm870,18l870,0l885,0l885,18l870,18xm870,126l870,35l885,35l885,126l870,126xm902,126l902,35l916,35l916,48c922,38,932,33,945,33c950,33,955,34,960,36c965,38,968,40,970,43c973,47,974,51,975,55c976,58,976,63,976,70l976,126l960,126l960,71c960,64,960,60,959,56c958,53,955,51,952,49c949,47,946,46,941,46c935,46,929,48,924,52c920,57,917,65,917,76l917,126l902,126xm1057,115c1052,120,1046,123,1041,125c1036,127,1030,128,1024,128c1014,128,1006,126,1001,121c995,116,992,110,992,102c992,98,993,94,996,90c998,86,1000,83,1004,81c1007,79,1011,77,1015,76c1018,75,1022,74,1028,74c1041,72,1050,70,1056,68c1056,66,1056,65,1056,64c1056,58,1055,53,1052,51c1048,47,1042,46,1034,46c1027,46,1021,47,1018,49c1015,52,1012,56,1010,63l995,61c997,54,999,49,1002,45c1005,41,1010,38,1016,36c1022,34,1029,33,1036,33c1044,33,1051,34,1055,36c1060,37,1064,40,1066,42c1068,45,1070,49,1071,53c1071,56,1072,60,1072,67l1072,88c1072,102,1072,111,1073,115c1073,119,1075,123,1077,126l1060,126c1059,123,1058,119,1057,115xm1056,80c1050,83,1042,85,1031,86c1024,87,1020,88,1017,89c1015,90,1013,92,1011,94c1010,96,1009,99,1009,102c1009,106,1011,109,1014,112c1017,115,1021,116,1027,116c1033,116,1039,115,1043,112c1048,109,1051,106,1054,101c1055,98,1056,93,1056,86l1056,80xe" fillcolor="black" stroked="t" o:allowincell="f" style="position:absolute;left:3474;top:5178;width:948;height:143;mso-wrap-style:none;v-text-anchor:middle;mso-position-horizontal-relative:char">
                  <v:fill o:detectmouseclick="t" type="solid" color2="white"/>
                  <v:stroke color="black" joinstyle="round" endcap="flat"/>
                  <w10:wrap type="none"/>
                </v:shape>
                <v:shape id="shape_0" coordsize="569,95" path="m34,93l0,2l16,2l36,57c38,63,39,69,41,75c43,70,45,65,47,58l67,2l83,2l49,93l34,93xm167,64l183,66c181,75,176,82,169,88c162,93,154,95,143,95c130,95,119,91,112,83c104,75,100,63,100,49c100,33,104,21,112,13c120,4,130,0,142,0c155,0,165,4,172,13c180,21,184,32,184,48c184,48,184,50,184,52l116,52c116,62,119,69,124,75c129,80,136,83,143,83c149,83,154,81,158,78c162,75,165,71,167,64xm117,39l168,39c167,31,165,25,162,22c157,16,150,13,143,13c135,13,129,15,125,20c120,25,117,31,117,39xm201,93l201,2l215,2l215,15c221,5,231,0,244,0c249,0,254,1,259,3c264,5,267,8,269,11c272,14,273,18,274,22c275,25,275,30,275,37l275,93l260,93l260,38c260,32,259,27,258,24c257,21,254,18,251,16c248,14,245,13,241,13c234,13,228,15,224,20c219,24,216,32,216,44l216,93l201,93xm359,64l375,66c373,75,368,82,361,88c354,93,346,95,335,95c322,95,311,91,304,83c296,75,292,63,292,49c292,33,296,21,304,13c312,4,322,0,334,0c347,0,357,4,364,13c372,21,376,32,376,48c376,48,376,50,376,52l308,52c308,62,311,69,316,75c321,80,328,83,335,83c341,83,346,81,350,78c354,75,357,71,359,64xm309,39l360,39c359,31,357,25,354,22c349,16,342,13,335,13c327,13,321,15,317,20c312,25,309,31,309,39xm393,93l393,2l407,2l407,15c413,5,423,0,436,0c441,0,446,1,451,3c456,5,459,8,461,11c464,14,465,18,466,22c467,25,467,30,467,37l467,93l452,93l452,38c452,32,451,27,450,24c449,21,446,18,443,16c440,14,437,13,433,13c426,13,420,15,416,20c411,24,408,32,408,44l408,93l393,93xm483,48c483,31,488,18,497,10c505,3,515,0,526,0c539,0,549,4,557,12c565,21,569,32,569,46c569,58,567,68,563,74c560,81,555,86,548,90c541,94,534,95,526,95c513,95,503,91,495,83c487,75,483,63,483,48xm499,48c499,59,502,68,507,74c512,80,518,83,526,83c534,83,540,80,545,74c550,68,553,59,553,47c553,36,550,27,545,22c540,16,534,13,526,13c518,13,512,16,507,22c502,27,499,36,499,48xe" fillcolor="black" stroked="t" o:allowincell="f" style="position:absolute;left:4451;top:4552;width:500;height:82;mso-wrap-style:none;v-text-anchor:middle;mso-position-horizontal-relative:char">
                  <v:fill o:detectmouseclick="t" type="solid" color2="white"/>
                  <v:stroke color="black" joinstyle="round" endcap="flat"/>
                  <w10:wrap type="none"/>
                </v:shape>
                <v:shape id="shape_0" coordsize="919,163" path="m83,71l0,107l0,91l66,64l0,37l0,21l83,57l83,71xm96,97l110,96c112,103,114,108,118,111c121,114,126,116,131,116c136,116,140,115,144,112c147,110,150,107,153,104c155,100,157,95,158,89c160,83,161,76,161,70c161,69,161,68,161,67c157,72,153,76,148,79c142,82,137,83,130,83c120,83,111,80,104,72c97,64,93,54,93,42c93,29,97,19,104,11c112,4,121,0,133,0c141,0,148,2,155,6c162,11,167,17,171,25c174,33,176,45,176,61c176,77,174,89,171,99c167,109,162,116,155,121c148,126,140,128,131,128c121,128,113,126,107,120c100,115,97,107,96,97xm159,41c159,33,156,26,152,20c147,15,141,12,135,12c128,12,122,15,117,21c112,27,109,34,109,43c109,51,111,57,116,62c121,67,127,70,134,70c141,70,147,67,152,62c156,57,159,50,159,41xm189,64c189,49,191,37,194,28c197,19,201,12,207,7c213,2,221,0,230,0c237,0,243,1,248,4c253,7,257,10,261,16c264,21,266,27,268,34c270,42,271,52,271,64c271,79,270,91,267,100c264,109,259,116,253,121c247,126,239,128,230,128c218,128,209,124,202,115c193,105,189,88,189,64xm205,64c205,85,207,99,212,105c217,112,223,116,230,116c237,116,243,112,248,105c253,98,255,85,255,64c255,43,253,29,248,23c243,16,237,12,230,12c223,12,217,15,213,21c208,29,205,43,205,64xm337,126l337,35l351,35l351,48c354,43,358,40,363,37c367,34,373,33,379,33c386,33,391,34,396,37c400,40,403,44,405,49c412,38,421,33,433,33c442,33,449,35,454,40c459,45,461,53,461,63l461,126l446,126l446,69c446,62,445,58,444,55c443,53,441,50,439,49c436,47,433,46,430,46c423,46,418,48,413,53c409,57,407,64,407,73l407,126l392,126l392,67c392,60,390,55,388,51c385,48,381,46,376,46c371,46,367,47,363,50c360,52,357,55,355,60c354,64,353,71,353,79l353,126l337,126xm525,126l525,113c518,123,508,128,496,128c491,128,486,127,481,125c476,123,473,120,471,117c468,114,467,110,466,106c465,103,465,98,465,91l465,35l481,35l481,85c481,94,481,99,482,102c483,106,485,109,488,111c491,114,495,115,499,115c504,115,508,114,512,111c516,109,519,106,521,102c523,97,524,92,524,84l524,35l539,35l539,126l525,126xm561,18l561,0l577,0l577,18l561,18xm542,162l545,148c548,149,550,150,552,150c555,150,558,149,559,147c561,144,561,139,561,131l561,35l577,35l577,131c577,142,575,150,572,155c569,160,562,163,554,163c550,163,546,163,542,162xm656,97l672,99c669,108,665,115,658,120c651,126,642,128,632,128c618,128,608,124,600,116c592,108,588,96,588,81c588,66,592,54,600,46c608,37,618,33,631,33c643,33,653,37,661,45c668,54,672,65,672,80c672,81,672,83,672,84l604,84c605,94,608,102,613,107c618,113,624,115,632,115c637,115,642,114,646,111c650,108,653,103,656,97xm605,72l656,72c655,64,653,58,650,54c645,49,639,46,631,46c624,46,618,48,613,53c608,58,606,64,605,72xm689,126l689,35l703,35l703,49c707,42,710,38,713,36c716,34,719,33,723,33c728,33,733,35,739,38l734,52c730,50,726,49,722,49c719,49,716,50,713,52c710,54,708,57,707,60c706,66,705,72,705,78l705,126l689,126xm816,97l832,99c829,108,825,115,818,120c811,126,802,128,792,128c778,128,768,124,760,116c752,108,748,96,748,81c748,66,752,54,760,46c768,37,778,33,791,33c803,33,813,37,821,45c828,54,832,65,832,80c832,81,832,83,832,84l764,84c765,94,768,102,773,107c778,113,784,115,792,115c797,115,802,114,806,111c810,108,813,103,816,97xm765,72l816,72c815,64,813,58,810,54c805,49,799,46,791,46c784,46,778,48,773,53c768,58,766,64,765,72xm843,99l859,96c859,103,862,107,866,111c870,114,875,115,882,115c889,115,894,114,898,111c901,108,903,105,903,101c903,97,902,95,899,93c896,91,891,90,883,87c871,85,864,82,859,80c855,78,851,75,849,71c847,68,846,64,846,59c846,55,847,51,849,48c850,44,853,41,856,39c859,37,862,36,866,35c870,33,875,33,879,33c886,33,893,34,898,36c904,38,908,41,910,44c913,48,915,53,916,58l901,60c900,56,898,52,894,50c891,47,887,46,881,46c873,46,868,47,865,49c862,51,861,54,861,57c861,59,861,61,863,63c864,64,866,66,869,67c870,67,875,69,882,71c893,74,901,76,905,78c909,80,913,82,915,86c918,90,919,94,919,99c919,105,918,109,915,114c912,118,907,122,902,124c896,127,889,128,882,128c870,128,861,126,855,121c849,116,845,109,843,99xe" fillcolor="black" stroked="t" o:allowincell="f" style="position:absolute;left:6161;top:4081;width:808;height:143;mso-wrap-style:none;v-text-anchor:middle;mso-position-horizontal-relative:char">
                  <v:fill o:detectmouseclick="t" type="solid" color2="white"/>
                  <v:stroke color="black" joinstyle="round" endcap="flat"/>
                  <w10:wrap type="none"/>
                </v:shape>
                <v:shape id="shape_0" coordsize="1082,164" path="m24,58c18,56,13,53,10,48c7,44,5,39,5,33c5,24,8,16,15,10c22,3,30,0,41,0c52,0,61,3,68,10c75,16,78,24,78,33c78,39,76,44,73,48c70,53,66,56,59,58c67,61,73,65,77,71c81,76,83,83,83,91c83,102,79,111,72,118c64,125,54,129,42,129c29,129,19,125,11,118c4,110,0,101,0,90c0,82,2,75,6,70c10,64,16,60,24,58xm21,32c21,38,23,43,27,47c30,51,35,52,42,52c48,52,52,51,56,47c60,43,62,38,62,33c62,27,60,23,56,19c52,15,47,13,41,13c36,13,31,15,27,19c23,22,21,27,21,32xm16,90c16,95,17,99,19,103c21,107,24,111,28,113c33,115,37,116,42,116c49,116,55,114,60,109c65,104,67,98,67,91c67,83,65,77,60,72c55,68,49,65,41,65c34,65,28,68,23,72c18,77,16,83,16,90xm96,94l112,92c114,100,116,106,121,110c125,114,130,116,137,116c144,116,150,113,156,108c161,102,163,95,163,85c163,77,161,70,156,65c151,59,144,57,136,57c131,57,127,58,123,60c119,63,116,65,113,69l99,67l111,2l174,2l174,17l124,17l117,51c124,46,132,43,141,43c152,43,161,47,168,55c176,62,180,72,180,84c180,95,176,105,170,113c162,124,151,129,137,129c125,129,116,126,108,119c101,113,97,104,96,94xm190,89l190,73l238,73l238,89l190,89xm259,97l273,96c275,103,277,108,281,111c284,115,289,116,294,116c299,116,303,115,307,113c310,111,313,108,316,104c318,101,320,96,321,89c323,83,324,77,324,70c324,70,324,69,324,67c320,72,316,76,311,79c306,82,300,84,293,84c283,84,274,80,267,73c260,65,256,55,256,43c256,30,260,20,267,12c275,4,285,0,296,0c304,0,311,2,318,7c325,11,330,18,334,26c337,34,339,46,339,61c339,77,337,90,334,100c330,109,325,116,318,121c311,126,303,129,294,129c284,129,276,126,270,121c263,115,260,107,259,97xm322,42c322,33,319,26,315,21c310,16,304,13,298,13c291,13,285,16,280,21c275,27,272,34,272,43c272,51,275,58,279,63c284,68,290,70,297,70c305,70,310,68,315,63c320,58,322,51,322,42xm352,64c352,50,354,38,357,29c360,19,364,12,370,8c377,3,384,0,393,0c400,0,406,2,411,4c416,7,420,11,424,16c427,21,430,27,431,35c433,42,434,52,434,64c434,79,433,91,430,100c427,109,422,116,416,121c410,126,403,129,393,129c381,129,372,125,365,116c356,105,352,88,352,64xm368,64c368,85,371,99,375,106c380,113,386,116,393,116c400,116,406,113,411,106c416,99,418,85,418,64c418,44,416,30,411,23c406,16,400,13,393,13c386,13,380,16,376,22c371,30,368,44,368,64xm500,127l500,35l514,35l514,48c517,44,521,40,526,37c530,35,536,33,542,33c549,33,554,35,559,38c563,40,566,44,568,49c575,39,584,33,596,33c605,33,612,36,617,41c622,46,624,54,624,64l624,127l609,127l609,69c609,63,608,59,607,56c606,53,605,51,602,49c599,48,596,47,593,47c586,47,581,49,576,53c572,58,570,64,570,74l570,127l555,127l555,67c555,61,553,55,551,52c548,48,544,47,539,47c534,47,530,48,526,50c523,53,520,56,518,60c517,65,516,71,516,79l516,127l500,127xm688,127l688,113c681,124,672,129,659,129c654,129,649,128,644,126c639,123,636,121,634,118c631,115,630,111,629,106c628,103,628,99,628,92l628,35l644,35l644,86c644,94,644,100,645,102c646,106,648,110,651,112c654,114,658,115,662,115c667,115,671,114,675,112c680,109,682,106,684,102c686,98,687,92,687,84l687,35l702,35l702,127l688,127xm724,19l724,1l740,1l740,19l724,19xm705,162l708,149c711,150,713,150,715,150c718,150,721,149,722,147c724,145,724,140,724,131l724,35l740,35l740,132c740,143,738,151,735,155c732,161,726,164,717,164c713,164,709,163,705,162xm819,97l835,99c832,109,828,116,821,121c814,126,805,129,795,129c782,129,771,125,763,116c755,108,751,97,751,82c751,66,755,54,763,46c771,38,781,33,794,33c806,33,816,38,824,46c832,54,835,66,835,81c835,82,835,83,835,85l767,85c768,95,771,103,776,108c781,113,787,116,795,116c801,116,805,114,809,112c813,109,817,104,819,97xm768,72l819,72c818,65,817,59,813,55c808,49,802,46,794,46c787,46,781,49,776,53c771,58,769,64,768,72xm852,127l852,35l866,35l866,49c870,43,873,38,876,36c879,34,882,33,886,33c891,33,897,35,902,38l897,53c893,51,889,49,885,49c882,49,879,50,876,52c873,54,872,57,870,61c869,66,868,72,868,79l868,127l852,127xm979,97l995,99c992,109,988,116,981,121c974,126,965,129,955,129c942,129,931,125,923,116c915,108,911,97,911,82c911,66,915,54,923,46c931,38,941,33,954,33c966,33,976,38,984,46c992,54,995,66,995,81c995,82,995,83,995,85l927,85c928,95,931,103,936,108c941,113,947,116,955,116c961,116,965,114,969,112c973,109,977,104,979,97xm928,72l979,72c978,65,977,59,973,55c968,49,962,46,954,46c947,46,941,49,936,53c931,58,929,64,928,72xm1006,99l1022,97c1022,103,1025,108,1029,111c1033,114,1038,116,1045,116c1052,116,1058,115,1061,112c1064,109,1066,105,1066,101c1066,98,1065,95,1062,93c1059,92,1054,90,1046,88c1035,85,1027,83,1022,81c1018,78,1014,76,1012,72c1010,68,1009,64,1009,60c1009,56,1010,52,1012,48c1013,45,1016,42,1019,40c1022,38,1025,36,1029,35c1033,34,1038,33,1042,33c1050,33,1056,34,1061,36c1067,38,1071,41,1073,45c1076,48,1078,53,1079,59l1064,61c1063,56,1061,53,1057,50c1054,47,1050,46,1044,46c1036,46,1031,47,1028,50c1025,52,1024,55,1024,58c1024,60,1024,62,1026,63c1027,65,1029,66,1032,67c1033,68,1038,69,1045,71c1056,74,1064,77,1068,78c1072,80,1076,83,1078,87c1081,90,1082,95,1082,100c1082,105,1081,110,1078,114c1075,119,1070,122,1065,125c1059,127,1053,129,1045,129c1034,129,1024,126,1018,121c1012,116,1008,109,1006,99xe" fillcolor="black" stroked="t" o:allowincell="f" style="position:absolute;left:5725;top:3738;width:952;height:143;mso-wrap-style:none;v-text-anchor:middle;mso-position-horizontal-relative:char">
                  <v:fill o:detectmouseclick="t" type="solid" color2="white"/>
                  <v:stroke color="black" joinstyle="round" endcap="flat"/>
                  <w10:wrap type="none"/>
                </v:shape>
                <v:shape id="shape_0" coordsize="1082,163" path="m24,58c18,56,13,52,10,48c7,43,5,38,5,32c5,23,9,15,15,9c22,3,31,0,42,0c53,0,61,3,68,9c75,16,78,24,78,33c78,39,77,44,74,48c70,52,66,56,60,58c67,60,73,65,77,70c81,76,83,82,83,90c83,101,80,110,72,117c64,125,54,128,42,128c29,128,19,125,12,117c4,110,0,101,0,90c0,82,2,75,7,69c11,64,16,60,24,58xm21,32c21,38,23,43,27,46c31,50,36,52,42,52c48,52,53,50,57,46c60,43,62,38,62,32c62,27,60,22,56,18c52,14,47,12,42,12c36,12,31,14,27,18c23,22,21,26,21,32xm16,90c16,94,17,99,19,103c21,107,24,110,29,112c33,115,37,116,42,116c49,116,56,113,60,109c65,104,67,98,67,90c67,83,65,77,60,72c55,67,49,65,41,65c34,65,28,67,23,72c19,77,16,83,16,90xm96,64c96,49,98,37,101,28c104,19,109,12,115,7c121,2,128,0,138,0c144,0,150,1,155,4c160,7,165,11,168,16c171,21,174,27,176,34c178,42,179,52,179,64c179,79,177,91,174,100c171,109,166,116,160,121c154,126,147,128,138,128c125,128,116,124,109,115c101,105,96,88,96,64xm112,64c112,85,115,99,120,105c124,112,130,116,138,116c145,116,151,112,155,105c160,98,163,85,163,64c163,43,160,30,155,23c151,16,145,12,137,12c130,12,125,15,120,21c115,29,112,43,112,64xm191,88l191,73l238,73l238,88l191,88xm280,58c274,56,269,52,266,48c263,43,261,38,261,32c261,23,265,15,271,9c278,3,287,0,298,0c309,0,317,3,324,9c331,16,334,24,334,33c334,39,333,44,330,48c326,52,322,56,316,58c323,60,329,65,333,70c337,76,339,82,339,90c339,101,336,110,328,117c320,125,310,128,298,128c285,128,275,125,268,117c260,110,256,101,256,90c256,82,258,75,263,69c267,64,272,60,280,58xm277,32c277,38,279,43,283,46c287,50,292,52,298,52c304,52,309,50,313,46c316,43,318,38,318,32c318,27,316,22,312,18c308,14,303,12,298,12c292,12,287,14,283,18c279,22,277,26,277,32xm272,90c272,94,273,99,275,103c277,107,280,110,285,112c289,115,293,116,298,116c305,116,312,113,316,109c321,104,323,98,323,90c323,83,321,77,316,72c311,67,305,65,297,65c290,65,284,67,279,72c275,77,272,83,272,90xm352,93l369,92c370,100,373,106,377,110c381,114,387,116,393,116c400,116,407,113,412,107c417,102,420,94,420,85c420,76,417,69,412,64c407,59,401,56,393,56c388,56,383,58,379,60c375,62,372,65,370,68l355,67l367,2l430,2l430,17l380,17l373,50c381,45,389,43,397,43c408,43,417,47,425,54c432,62,436,71,436,83c436,95,433,105,426,113c418,123,407,128,393,128c381,128,372,125,365,119c358,112,353,104,352,93xm501,126l501,35l515,35l515,48c517,43,521,40,526,37c531,34,536,33,542,33c549,33,555,34,559,37c563,40,566,44,568,49c575,38,585,33,596,33c605,33,612,35,617,40c622,45,624,53,624,63l624,126l609,126l609,69c609,63,609,58,608,55c607,53,605,50,602,49c599,47,596,46,593,46c586,46,581,48,577,53c573,57,570,64,570,73l570,126l555,126l555,67c555,60,554,55,551,51c549,48,545,46,539,46c535,46,531,47,527,50c523,52,520,55,519,60c517,64,516,71,516,79l516,126l501,126xm689,126l689,113c681,123,672,128,660,128c654,128,649,127,645,125c640,123,636,120,634,117c632,114,630,110,629,106c629,103,628,98,628,91l628,35l644,35l644,85c644,94,644,99,645,102c646,106,648,109,651,111c654,114,658,115,663,115c667,115,672,114,676,111c680,109,683,106,684,102c686,98,687,92,687,84l687,35l702,35l702,126l689,126xm725,18l725,0l740,0l740,18l725,18xm705,162l708,148c711,149,714,150,715,150c719,150,721,149,722,147c724,145,725,139,725,131l725,35l740,35l740,131c740,142,739,150,736,155c732,160,726,163,717,163c713,163,709,163,705,162xm819,97l835,99c833,108,828,115,821,120c814,126,806,128,795,128c782,128,771,124,763,116c756,108,752,96,752,81c752,66,756,54,764,46c771,37,782,33,794,33c806,33,816,37,824,45c832,54,836,65,836,80c836,81,836,83,836,84l768,84c768,94,771,102,776,107c781,113,787,115,795,115c801,115,806,114,810,111c814,108,817,103,819,97xm768,72l819,72c819,64,817,58,814,54c809,49,802,46,794,46c787,46,781,48,776,53c772,58,769,64,768,72xm853,126l853,35l866,35l866,49c870,42,873,38,876,36c879,34,883,33,886,33c891,33,897,35,902,38l897,52c893,50,889,49,885,49c882,49,879,50,876,52c874,54,872,57,871,60c869,66,868,72,868,78l868,126l853,126xm979,97l995,99c993,108,988,115,981,120c974,126,966,128,955,128c942,128,931,124,923,116c916,108,912,96,912,81c912,66,916,54,924,46c931,37,942,33,954,33c966,33,976,37,984,45c992,54,996,65,996,80c996,81,996,83,996,84l928,84c928,94,931,102,936,107c941,113,947,115,955,115c961,115,966,114,970,111c974,108,977,103,979,97xm928,72l979,72c979,64,977,58,974,54c969,49,962,46,954,46c947,46,941,48,936,53c932,58,929,64,928,72xm1007,99l1022,96c1023,103,1025,107,1029,111c1033,114,1038,115,1045,115c1053,115,1058,114,1061,111c1065,108,1066,105,1066,101c1066,97,1065,95,1062,93c1060,91,1054,90,1046,87c1035,85,1027,82,1023,80c1018,78,1015,75,1013,71c1010,68,1009,64,1009,59c1009,55,1010,51,1012,48c1014,44,1016,42,1020,39c1022,37,1025,36,1029,35c1034,34,1038,33,1043,33c1050,33,1056,34,1062,36c1067,38,1071,41,1074,44c1076,48,1078,53,1079,58l1064,60c1063,56,1061,52,1058,50c1055,47,1050,46,1044,46c1037,46,1032,47,1029,49c1026,52,1024,54,1024,57c1024,59,1025,61,1026,63c1027,64,1029,66,1032,67c1033,67,1038,69,1046,71c1056,74,1064,76,1068,78c1073,80,1076,83,1079,86c1081,90,1082,94,1082,99c1082,105,1081,109,1078,114c1075,118,1071,122,1065,124c1059,127,1053,128,1046,128c1034,128,1025,126,1019,121c1012,116,1008,109,1007,99xe" fillcolor="black" stroked="t" o:allowincell="f" style="position:absolute;left:5471;top:4736;width:952;height:142;mso-wrap-style:none;v-text-anchor:middle;mso-position-horizontal-relative:char">
                  <v:fill o:detectmouseclick="t" type="solid" color2="white"/>
                  <v:stroke color="black" joinstyle="round" endcap="flat"/>
                  <w10:wrap type="none"/>
                </v:shape>
                <v:shape id="shape_0" coordsize="1081,164" path="m0,17l0,3l82,3l82,15c74,23,66,34,58,49c50,63,44,77,40,92c37,103,35,114,34,127l18,127c18,117,20,105,24,91c27,77,33,63,40,50c47,37,54,26,62,17l0,17xm95,94l111,92c113,100,115,106,120,110c124,114,129,116,136,116c143,116,149,114,155,108c160,102,162,95,162,86c162,77,160,70,155,65c150,60,143,57,135,57c130,57,126,58,122,61c118,63,115,66,112,69l98,67l110,3l173,3l173,17l123,17l116,51c123,46,131,43,140,43c151,43,160,47,167,55c175,62,179,72,179,84c179,96,175,105,169,114c161,124,150,129,136,129c124,129,115,126,107,120c100,113,96,105,95,94xm189,89l189,74l237,74l237,89l189,89xm279,59c273,56,268,53,265,49c262,44,260,39,260,33c260,24,263,16,270,10c277,4,285,0,296,0c307,0,316,4,323,10c330,16,333,24,333,33c333,39,331,44,328,49c325,53,321,56,314,59c322,61,328,65,332,71c336,76,338,83,338,91c338,102,334,111,327,118c319,125,309,129,297,129c284,129,274,125,266,118c259,111,255,101,255,90c255,82,257,75,261,70c265,64,271,61,279,59xm276,32c276,38,278,43,282,47c285,51,290,53,297,53c303,53,307,51,311,47c315,43,317,39,317,33c317,27,315,23,311,19c307,15,302,13,296,13c291,13,286,15,282,19c278,23,276,27,276,32xm271,91c271,95,272,99,274,103c276,108,279,111,283,113c288,115,292,116,297,116c304,116,310,114,315,109c320,105,322,98,322,91c322,84,320,77,315,73c310,68,304,65,296,65c289,65,283,68,278,73c273,77,271,83,271,91xm351,65c351,50,353,38,356,29c359,20,363,13,369,8c376,3,383,0,392,0c399,0,405,2,410,5c415,7,419,11,423,16c426,21,429,28,430,35c432,42,433,52,433,65c433,79,432,91,429,101c426,110,421,117,415,122c409,127,402,129,392,129c380,129,371,125,364,116c355,105,351,88,351,65xm367,65c367,85,370,99,374,106c379,113,385,116,392,116c399,116,405,113,410,106c415,99,417,85,417,65c417,44,415,30,410,23c405,17,399,13,392,13c385,13,379,16,375,22c370,30,367,44,367,65xm499,127l499,36l513,36l513,48c516,44,520,40,525,38c529,35,535,34,541,34c548,34,553,35,558,38c562,41,565,44,567,50c574,39,583,34,595,34c604,34,611,36,616,41c621,46,623,54,623,64l623,127l608,127l608,69c608,63,607,59,606,56c605,53,604,51,601,49c598,48,595,47,592,47c585,47,580,49,575,53c571,58,569,65,569,74l569,127l554,127l554,68c554,61,552,56,550,52c547,49,543,47,538,47c533,47,529,48,525,50c522,53,519,56,517,61c516,65,515,71,515,80l515,127l499,127xm687,127l687,113c680,124,671,129,658,129c653,129,648,128,643,126c638,124,635,121,633,118c630,115,629,111,628,107c627,104,627,99,627,92l627,36l643,36l643,86c643,94,643,100,644,103c645,107,647,110,650,112c653,114,657,116,661,116c666,116,670,114,674,112c679,110,681,106,683,102c685,98,686,92,686,85l686,36l701,36l701,127l687,127xm723,19l723,1l739,1l739,19l723,19xm704,162l707,149c710,150,712,150,714,150c717,150,720,149,721,147c723,145,723,140,723,132l723,36l739,36l739,132c739,143,737,151,734,155c731,161,725,164,716,164c712,164,708,163,704,162xm818,97l834,99c831,109,827,116,820,121c813,126,804,129,794,129c781,129,770,125,762,117c754,108,750,97,750,82c750,67,754,55,762,46c770,38,780,34,793,34c805,34,815,38,823,46c831,54,834,66,834,81c834,82,834,83,834,85l766,85c767,95,770,103,775,108c780,113,786,116,794,116c800,116,804,115,808,112c812,109,816,104,818,97xm767,72l818,72c817,65,816,59,812,55c807,49,801,46,793,46c786,46,780,49,775,54c770,58,768,65,767,72xm851,127l851,36l865,36l865,49c869,43,872,39,875,37c878,35,881,34,885,34c890,34,896,35,901,39l896,53c892,51,888,50,884,50c881,50,878,51,875,53c872,55,871,57,869,61c868,67,867,73,867,79l867,127l851,127xm978,97l994,99c991,109,987,116,980,121c973,126,964,129,954,129c941,129,930,125,922,117c914,108,910,97,910,82c910,67,914,55,922,46c930,38,940,34,953,34c965,34,975,38,983,46c991,54,994,66,994,81c994,82,994,83,994,85l926,85c927,95,930,103,935,108c940,113,946,116,954,116c960,116,964,115,968,112c972,109,976,104,978,97xm927,72l978,72c977,65,976,59,972,55c967,49,961,46,953,46c946,46,940,49,935,54c930,58,928,65,927,72xm1005,100l1021,97c1021,103,1024,108,1028,111c1032,115,1037,116,1044,116c1051,116,1057,115,1060,112c1063,109,1065,106,1065,102c1065,98,1064,95,1061,93c1058,92,1053,90,1045,88c1034,85,1026,83,1021,81c1017,79,1013,76,1011,72c1009,68,1008,64,1008,60c1008,56,1009,52,1011,49c1012,45,1015,42,1018,40c1021,38,1024,37,1028,35c1032,34,1037,34,1041,34c1049,34,1055,35,1060,37c1066,39,1070,41,1072,45c1075,49,1077,53,1078,59l1063,61c1062,56,1060,53,1056,50c1053,48,1049,46,1043,46c1035,46,1030,48,1027,50c1024,52,1023,55,1023,58c1023,60,1023,62,1025,63c1026,65,1028,66,1031,68c1032,68,1037,69,1044,72c1055,74,1063,77,1067,79c1071,80,1075,83,1077,87c1080,90,1081,95,1081,100c1081,105,1080,110,1077,115c1074,119,1069,123,1064,125c1058,128,1052,129,1044,129c1033,129,1023,126,1017,122c1011,117,1007,109,1005,100xe" fillcolor="black" stroked="t" o:allowincell="f" style="position:absolute;left:5233;top:5272;width:951;height:143;mso-wrap-style:none;v-text-anchor:middle;mso-position-horizontal-relative:char">
                  <v:fill o:detectmouseclick="t" type="solid" color2="white"/>
                  <v:stroke color="black" joinstyle="round" endcap="flat"/>
                  <w10:wrap type="none"/>
                </v:shape>
                <v:shape id="shape_0" coordsize="1081,163" path="m0,17l0,2l82,2l82,14c73,22,65,34,58,48c50,62,44,77,39,91c36,102,34,114,33,126l18,126c18,116,20,104,23,90c27,76,33,63,39,50c46,37,54,26,62,17l0,17xm95,64c95,49,96,37,99,28c103,19,107,12,113,7c119,2,127,0,136,0c143,0,149,1,154,4c159,7,163,10,166,16c170,21,172,27,174,34c176,42,177,52,177,64c177,79,176,91,172,100c169,109,165,116,159,121c153,126,145,128,136,128c124,128,114,124,107,115c99,105,95,88,95,64xm111,64c111,85,113,99,118,105c123,112,129,116,136,116c143,116,149,112,154,105c159,98,161,85,161,64c161,43,159,30,154,23c149,16,143,12,136,12c129,12,123,15,119,21c114,29,111,43,111,64xm189,88l189,73l237,73l237,88l189,88xm256,17l256,2l338,2l338,14c329,22,321,34,314,48c306,62,300,77,295,91c292,102,290,114,289,126l274,126c274,116,276,104,279,90c283,76,289,63,295,50c302,37,310,26,318,17l256,17xm351,93l367,92c368,100,371,106,375,110c380,114,385,116,391,116c399,116,405,113,410,107c416,102,418,94,418,85c418,76,416,69,411,64c406,59,399,56,391,56c386,56,382,58,378,60c374,62,370,65,368,68l354,67l366,2l429,2l429,17l378,17l371,50c379,45,387,43,395,43c406,43,416,46,423,54c431,62,434,71,434,83c434,95,431,105,424,113c416,123,405,128,391,128c380,128,370,125,363,119c356,112,352,104,351,93xm499,126l499,35l513,35l513,48c516,43,520,40,524,37c529,34,535,33,541,33c547,33,553,34,557,37c562,40,565,44,567,49c574,38,583,33,595,33c604,33,611,35,616,40c620,45,623,53,623,63l623,126l608,126l608,69c608,63,607,58,606,55c605,53,603,50,601,49c598,47,595,46,591,46c585,46,579,48,575,53c571,57,569,64,569,73l569,126l553,126l553,67c553,60,552,55,550,51c547,48,543,46,537,46c533,46,529,47,525,50c521,52,519,55,517,60c515,64,515,71,515,79l515,126l499,126xm687,126l687,113c680,123,670,128,658,128c653,128,648,127,643,125c638,123,635,120,632,117c630,114,629,110,628,106c627,103,627,98,627,91l627,35l642,35l642,85c642,94,643,99,643,102c644,106,646,109,649,111c653,114,656,115,661,115c666,115,670,114,674,111c678,109,681,106,683,102c685,97,685,92,685,84l685,35l701,35l701,126l687,126xm723,18l723,0l739,0l739,18l723,18xm704,162l706,148c710,149,712,150,714,150c717,150,719,149,721,147c722,144,723,139,723,131l723,35l739,35l739,131c739,142,737,150,734,155c730,160,724,163,716,163c711,163,707,163,704,162xm818,97l834,99c831,108,826,115,820,120c813,126,804,128,794,128c780,128,770,124,762,116c754,108,750,96,750,81c750,66,754,54,762,46c770,37,780,33,793,33c805,33,815,37,823,45c830,54,834,65,834,80c834,81,834,83,834,84l766,84c767,94,769,102,774,107c780,113,786,115,794,115c799,115,804,114,808,111c812,108,815,103,818,97xm767,72l818,72c817,64,815,58,812,54c807,49,801,46,793,46c786,46,780,48,775,53c770,58,767,64,767,72xm851,126l851,35l865,35l865,49c869,42,872,38,875,36c878,34,881,33,885,33c890,33,895,35,901,38l895,52c892,50,888,49,884,49c881,49,878,50,875,52c872,54,870,57,869,60c867,66,867,72,867,78l867,126l851,126xm978,97l994,99c991,108,986,115,980,120c973,126,964,128,954,128c940,128,930,124,922,116c914,108,910,96,910,81c910,66,914,54,922,46c930,37,940,33,953,33c965,33,975,37,983,45c990,54,994,65,994,80c994,81,994,83,994,84l926,84c927,94,929,102,934,107c940,113,946,115,954,115c959,115,964,114,968,111c972,108,975,103,978,97xm927,72l978,72c977,64,975,58,972,54c967,49,961,46,953,46c946,46,940,48,935,53c930,58,927,64,927,72xm1005,99l1020,96c1021,103,1024,107,1027,111c1031,114,1037,115,1044,115c1051,115,1056,114,1060,111c1063,108,1065,105,1065,101c1065,97,1063,95,1060,93c1058,91,1053,90,1045,87c1033,85,1025,82,1021,80c1017,78,1013,75,1011,71c1009,68,1008,64,1008,59c1008,55,1009,51,1010,48c1012,44,1015,42,1018,39c1020,37,1024,36,1028,35c1032,34,1036,33,1041,33c1048,33,1055,34,1060,36c1065,38,1069,41,1072,44c1075,48,1076,53,1077,58l1062,60c1062,56,1059,52,1056,50c1053,47,1048,46,1042,46c1035,46,1030,47,1027,49c1024,52,1023,54,1023,57c1023,59,1023,61,1024,63c1026,64,1028,66,1030,67c1032,67,1036,69,1044,71c1055,74,1063,76,1067,78c1071,80,1075,82,1077,86c1080,90,1081,94,1081,99c1081,105,1079,109,1076,114c1073,118,1069,122,1063,124c1058,127,1051,128,1044,128c1032,128,1023,126,1017,121c1011,116,1007,109,1005,99xe" fillcolor="black" stroked="t" o:allowincell="f" style="position:absolute;left:5160;top:5666;width:951;height:143;mso-wrap-style:none;v-text-anchor:middle;mso-position-horizontal-relative:char">
                  <v:fill o:detectmouseclick="t" type="solid" color2="white"/>
                  <v:stroke color="black" joinstyle="round" endcap="flat"/>
                  <w10:wrap type="none"/>
                </v:shape>
                <v:shape id="shape_0" coordsize="1083,164" path="m81,31l66,33c65,27,63,22,60,19c56,15,51,13,45,13c40,13,36,14,32,17c27,21,23,26,20,33c18,39,16,49,16,62c20,56,24,52,30,49c35,46,41,45,46,45c57,45,66,49,73,56c80,64,84,74,84,86c84,94,82,101,79,108c75,115,70,120,65,123c59,127,52,129,44,129c31,129,21,124,13,115c5,105,0,90,0,68c0,43,5,26,14,15c22,5,33,0,46,0c56,0,64,3,70,9c77,14,80,22,81,31xm18,86c18,91,20,96,22,101c24,106,27,110,31,112c35,115,40,116,44,116c51,116,56,114,61,108c66,103,68,96,68,87c68,78,66,71,61,66c56,61,50,59,43,59c36,59,31,61,26,66c21,71,18,78,18,86xm97,94l113,92c115,100,117,106,122,110c126,114,132,116,138,116c145,116,152,113,157,108c162,102,164,95,164,85c164,77,162,70,157,65c152,59,145,57,137,57c132,57,128,58,124,60c120,63,117,65,114,69l100,67l112,2l175,2l175,17l125,17l118,51c125,46,133,43,142,43c153,43,162,47,169,55c177,62,181,72,181,84c181,95,177,105,171,113c163,124,152,129,138,129c126,129,117,126,110,119c102,113,98,104,97,94xm191,89l191,73l239,73l239,89l191,89xm258,17l258,2l340,2l340,14c332,23,324,34,316,48c308,63,302,77,298,92c295,103,293,114,292,127l276,127c276,117,278,105,282,91c286,77,291,63,298,50c305,37,312,26,320,17l258,17xm353,64c353,50,355,38,358,29c361,19,365,12,372,8c378,3,385,0,394,0c401,0,407,2,412,4c417,7,421,11,425,16c428,21,431,27,433,35c434,42,435,52,435,64c435,79,434,91,431,100c428,109,423,116,417,121c411,126,404,129,394,129c382,129,373,125,366,116c357,105,353,88,353,64xm369,64c369,85,372,99,376,106c381,113,387,116,394,116c401,116,407,113,412,106c417,99,419,85,419,64c419,44,417,30,412,23c407,16,401,13,394,13c387,13,381,16,377,22c372,30,369,44,369,64xm501,127l501,35l515,35l515,48c518,44,522,40,527,37c532,35,537,33,543,33c550,33,555,35,560,38c564,40,567,44,569,49c576,39,585,33,597,33c606,33,613,36,618,41c623,46,625,54,625,64l625,127l610,127l610,69c610,63,609,59,608,56c607,53,606,51,603,49c600,48,597,47,594,47c587,47,582,49,578,53c573,58,571,64,571,74l571,127l556,127l556,67c556,61,554,55,552,52c549,48,545,47,540,47c535,47,531,48,528,50c524,53,521,56,519,60c518,65,517,71,517,79l517,127l501,127xm689,127l689,113c682,124,673,129,660,129c655,129,650,128,645,126c641,123,637,121,635,118c633,115,631,111,630,106c630,103,629,99,629,92l629,35l645,35l645,86c645,94,645,100,646,102c647,106,649,110,652,112c655,114,659,115,663,115c668,115,672,114,677,112c681,109,684,106,685,102c687,98,688,92,688,84l688,35l703,35l703,127l689,127xm725,19l725,1l741,1l741,19l725,19xm706,162l709,149c712,150,714,150,716,150c719,150,722,149,723,147c725,145,725,140,725,131l725,35l741,35l741,132c741,143,739,151,736,155c733,161,727,164,718,164c714,164,710,163,706,162xm820,97l836,99c833,109,829,116,822,121c815,126,806,129,796,129c783,129,772,125,764,116c756,108,752,97,752,82c752,66,756,54,764,46c772,38,782,33,795,33c807,33,817,38,825,46c833,54,836,66,836,81c836,82,836,83,836,85l768,85c769,95,772,103,777,108c782,113,788,116,796,116c802,116,806,114,810,112c814,109,818,104,820,97xm769,72l820,72c820,65,818,59,814,55c809,49,803,46,795,46c788,46,782,49,777,53c772,58,770,64,769,72xm853,127l853,35l867,35l867,49c871,43,874,38,877,36c880,34,883,33,887,33c892,33,898,35,903,38l898,53c894,51,890,49,886,49c883,49,880,50,877,52c875,54,873,57,871,61c870,66,869,72,869,79l869,127l853,127xm980,97l996,99c993,109,989,116,982,121c975,126,966,129,956,129c943,129,932,125,924,116c916,108,912,97,912,82c912,66,916,54,924,46c932,38,942,33,955,33c967,33,977,38,985,46c993,54,996,66,996,81c996,82,996,83,996,85l928,85c929,95,932,103,937,108c942,113,948,116,956,116c962,116,966,114,970,112c974,109,978,104,980,97xm929,72l980,72c980,65,978,59,974,55c969,49,963,46,955,46c948,46,942,49,937,53c932,58,930,64,929,72xm1007,99l1023,97c1024,103,1026,108,1030,111c1034,114,1039,116,1046,116c1053,116,1059,115,1062,112c1065,109,1067,105,1067,101c1067,98,1066,95,1063,93c1061,92,1055,90,1047,88c1036,85,1028,83,1023,81c1019,78,1016,76,1013,72c1011,68,1010,64,1010,60c1010,56,1011,52,1013,48c1015,45,1017,42,1020,40c1023,38,1026,36,1030,35c1034,34,1039,33,1043,33c1051,33,1057,34,1062,36c1068,38,1072,41,1074,45c1077,48,1079,53,1080,59l1065,61c1064,56,1062,53,1059,50c1055,47,1051,46,1045,46c1038,46,1032,47,1029,50c1026,52,1025,55,1025,58c1025,60,1026,62,1027,63c1028,65,1030,66,1033,67c1034,68,1039,69,1046,71c1057,74,1065,77,1069,78c1074,80,1077,83,1079,87c1082,90,1083,95,1083,100c1083,105,1082,110,1079,114c1076,119,1071,122,1066,125c1060,127,1054,129,1046,129c1035,129,1026,126,1019,121c1013,116,1009,109,1007,99xe" fillcolor="black" stroked="t" o:allowincell="f" style="position:absolute;left:4258;top:5429;width:953;height:143;mso-wrap-style:none;v-text-anchor:middle;mso-position-horizontal-relative:char">
                  <v:fill o:detectmouseclick="t" type="solid" color2="white"/>
                  <v:stroke color="black" joinstyle="round" endcap="flat"/>
                  <w10:wrap type="none"/>
                </v:shape>
                <v:shape id="shape_0" coordsize="1082,163" path="m81,31l65,32c64,26,62,22,59,19c55,15,50,13,44,13c39,13,35,14,31,17c26,20,22,26,20,32c17,39,15,49,15,61c19,56,23,52,29,49c34,46,40,45,46,45c56,45,65,48,72,56c79,64,83,73,83,85c83,93,81,101,78,108c74,114,70,119,64,123c58,127,51,129,43,129c31,129,20,124,12,114c4,105,0,89,0,67c0,43,4,25,13,14c21,5,32,0,45,0c55,0,63,3,69,8c76,14,80,21,81,31xm18,86c18,91,19,96,21,101c23,106,26,109,31,112c35,115,39,116,43,116c50,116,56,113,60,108c65,103,67,95,67,86c67,78,65,71,60,66c56,61,50,58,43,58c36,58,30,61,25,66c20,71,18,77,18,86xm96,64c96,49,98,37,101,28c104,19,109,12,115,7c121,2,129,0,138,0c144,0,150,1,155,4c160,7,165,11,168,16c171,21,174,27,176,35c178,42,179,52,179,64c179,79,177,91,174,100c171,109,166,116,160,121c154,126,147,129,138,129c126,129,116,124,109,115c101,105,96,88,96,64xm112,64c112,85,115,99,120,106c125,112,131,116,138,116c145,116,151,112,155,106c160,99,163,85,163,64c163,43,160,30,155,23c151,16,145,13,137,13c130,13,125,16,120,22c115,29,112,43,112,64xm191,89l191,73l238,73l238,89l191,89xm337,31l321,32c320,26,318,22,315,19c311,15,306,13,300,13c295,13,291,14,287,17c282,20,278,26,276,32c273,39,271,49,271,61c275,56,279,52,285,49c290,46,296,45,302,45c312,45,321,48,328,56c335,64,339,73,339,85c339,93,337,101,334,108c330,114,326,119,320,123c314,127,307,129,299,129c287,129,276,124,268,114c260,105,256,89,256,67c256,43,260,25,269,14c277,5,288,0,301,0c311,0,319,3,325,8c332,14,336,21,337,31xm274,86c274,91,275,96,277,101c279,106,282,109,287,112c291,115,295,116,299,116c306,116,312,113,316,108c321,103,323,95,323,86c323,78,321,71,316,66c312,61,306,58,299,58c292,58,286,61,281,66c276,71,274,77,274,86xm352,93l369,92c370,100,373,106,377,110c381,114,387,116,393,116c400,116,407,113,412,107c417,102,420,94,420,85c420,76,417,69,412,64c407,59,401,57,393,57c388,57,383,58,379,60c375,62,372,65,370,69l355,67l367,2l430,2l430,17l380,17l373,51c381,45,389,43,397,43c408,43,417,47,425,54c432,62,436,72,436,84c436,95,433,105,426,113c418,123,407,129,393,129c381,129,372,125,365,119c358,113,353,104,352,93xm501,126l501,35l515,35l515,48c518,43,521,40,526,37c531,34,536,33,542,33c549,33,555,35,559,37c563,40,566,44,568,49c575,38,585,33,596,33c605,33,612,36,617,41c622,46,624,53,624,64l624,126l609,126l609,69c609,63,609,58,608,56c607,53,605,51,602,49c600,47,596,46,593,46c586,46,581,49,577,53c573,57,570,64,570,73l570,126l555,126l555,67c555,60,554,55,551,52c549,48,545,46,539,46c535,46,531,48,527,50c523,52,520,56,519,60c517,64,516,71,516,79l516,126l501,126xm689,126l689,113c682,123,672,128,660,128c654,128,649,127,645,125c640,123,636,121,634,118c632,114,630,111,629,106c629,103,628,98,628,92l628,35l644,35l644,86c644,94,644,99,645,102c646,106,648,109,651,112c654,114,658,115,663,115c667,115,672,114,676,112c680,109,683,106,684,102c686,98,687,92,687,84l687,35l702,35l702,126l689,126xm725,18l725,0l740,0l740,18l725,18xm705,162l708,149c711,149,714,150,715,150c719,150,721,149,722,147c724,145,725,139,725,131l725,35l740,35l740,131c740,143,739,150,736,155c732,161,726,163,717,163c713,163,709,163,705,162xm819,97l835,99c833,108,828,115,821,121c814,126,806,128,795,128c782,128,771,124,763,116c756,108,752,96,752,82c752,66,756,54,764,46c771,37,782,33,794,33c807,33,817,37,824,46c832,54,836,65,836,81c836,81,836,83,836,85l768,85c768,95,771,102,776,108c781,113,788,116,795,116c801,116,806,114,810,111c814,108,817,104,819,97xm768,72l819,72c819,64,817,58,814,55c809,49,802,46,794,46c787,46,781,48,776,53c772,58,769,64,768,72xm853,126l853,35l866,35l866,49c870,42,873,38,876,36c879,34,883,33,886,33c892,33,897,35,902,38l897,52c893,50,889,49,885,49c882,49,879,50,876,52c874,54,872,57,871,61c869,66,868,72,868,79l868,126l853,126xm979,97l995,99c993,108,988,115,981,121c974,126,966,128,955,128c942,128,931,124,923,116c916,108,912,96,912,82c912,66,916,54,924,46c931,37,942,33,954,33c967,33,977,37,984,46c992,54,996,65,996,81c996,81,996,83,996,85l928,85c928,95,931,102,936,108c941,113,948,116,955,116c961,116,966,114,970,111c974,108,977,104,979,97xm928,72l979,72c979,64,977,58,974,55c969,49,962,46,954,46c947,46,941,48,936,53c932,58,929,64,928,72xm1007,99l1022,97c1023,103,1025,108,1029,111c1033,114,1038,116,1045,116c1053,116,1058,114,1061,111c1065,109,1066,105,1066,101c1066,98,1065,95,1062,93c1060,92,1055,90,1046,88c1035,85,1027,82,1023,80c1018,78,1015,75,1013,72c1010,68,1009,64,1009,59c1009,55,1010,51,1012,48c1014,45,1016,42,1020,39c1022,38,1025,36,1029,35c1034,34,1038,33,1043,33c1050,33,1056,34,1062,36c1067,38,1071,41,1074,45c1076,48,1078,53,1079,59l1064,61c1063,56,1061,52,1058,50c1055,47,1050,46,1044,46c1037,46,1032,47,1029,49c1026,52,1024,54,1024,58c1024,60,1025,61,1026,63c1027,65,1029,66,1032,67c1033,68,1038,69,1046,71c1057,74,1064,76,1068,78c1073,80,1076,83,1079,86c1081,90,1082,94,1082,100c1082,105,1081,110,1078,114c1075,119,1071,122,1065,125c1059,127,1053,128,1046,128c1034,128,1025,126,1019,121c1012,116,1008,109,1007,99xe" fillcolor="black" stroked="t" o:allowincell="f" style="position:absolute;left:4646;top:4933;width:952;height:142;mso-wrap-style:none;v-text-anchor:middle;mso-position-horizontal-relative:char">
                  <v:fill o:detectmouseclick="t" type="solid" color2="white"/>
                  <v:stroke color="black" joinstyle="round" endcap="flat"/>
                  <w10:wrap type="none"/>
                </v:shape>
                <v:shape id="shape_0" coordsize="1082,163" path="m0,93l16,92c17,100,20,106,24,110c29,114,34,116,40,116c48,116,54,113,59,107c64,101,67,94,67,85c67,76,64,69,59,64c54,59,48,56,40,56c35,56,30,57,26,60c22,62,19,65,17,68l2,67l15,2l77,2l77,17l27,17l20,50c28,45,36,43,44,43c55,43,64,46,72,54c79,62,83,71,83,83c83,95,80,105,73,113c65,123,54,128,40,128c29,128,19,125,12,119c5,112,1,104,0,93xm96,64c96,49,97,37,100,28c103,19,108,12,114,7c120,2,128,0,137,0c144,0,149,1,154,4c160,6,164,10,167,15c170,21,173,27,175,34c177,42,178,51,178,64c178,79,176,91,173,100c170,109,166,116,160,121c154,126,146,128,137,128c125,128,115,124,108,115c100,105,96,87,96,64xm112,64c112,85,114,98,119,105c124,112,130,116,137,116c144,116,150,112,155,105c159,98,162,84,162,64c162,43,159,29,155,23c150,16,144,12,137,12c129,12,124,15,120,21c114,29,112,43,112,64xm190,88l190,73l237,73l237,88l190,88xm256,93l272,92c273,100,276,106,280,110c285,114,290,116,296,116c304,116,310,113,315,107c320,101,323,94,323,85c323,76,320,69,315,64c310,59,304,56,296,56c291,56,286,57,282,60c278,62,275,65,273,68l258,67l271,2l333,2l333,17l283,17l276,50c284,45,292,43,300,43c311,43,320,46,328,54c335,62,339,71,339,83c339,95,336,105,329,113c321,123,310,128,296,128c285,128,275,125,268,119c261,112,257,104,256,93xm352,93l368,92c369,100,372,106,376,110c381,114,386,116,392,116c400,116,406,113,411,107c416,101,419,94,419,85c419,76,416,69,411,64c406,59,400,56,392,56c387,56,382,57,378,60c374,62,371,65,369,68l354,67l367,2l429,2l429,17l379,17l372,50c380,45,388,43,396,43c407,43,416,46,424,54c431,62,435,71,435,83c435,95,432,105,425,113c417,123,406,128,392,128c381,128,371,125,364,119c357,112,353,104,352,93xm500,126l500,35l514,35l514,48c517,43,520,39,525,37c530,34,535,33,541,33c548,33,554,34,558,37c562,40,566,44,567,49c575,38,584,33,595,33c605,33,612,35,616,40c621,45,624,53,624,63l624,126l608,126l608,69c608,62,608,58,607,55c606,52,604,50,601,49c599,47,596,46,592,46c586,46,580,48,576,53c572,57,570,64,570,73l570,126l554,126l554,67c554,60,553,55,550,51c548,48,544,46,538,46c534,46,530,47,526,50c522,52,520,55,518,60c516,64,515,70,515,79l515,126l500,126xm688,126l688,113c681,123,671,128,659,128c654,128,648,127,644,125c639,123,635,120,633,117c631,114,629,110,629,106c628,103,628,98,628,91l628,35l643,35l643,85c643,93,643,99,644,102c645,106,647,109,650,111c653,114,657,115,662,115c667,115,671,114,675,111c679,109,682,106,684,101c685,97,686,91,686,84l686,35l702,35l702,126l688,126xm724,18l724,0l739,0l739,18l724,18xm704,162l707,148c710,149,713,150,715,150c718,150,720,149,722,146c723,144,724,139,724,131l724,35l739,35l739,131c739,142,738,150,735,155c731,160,725,163,716,163c712,163,708,163,704,162xm818,97l834,99c832,108,827,115,820,120c814,125,805,128,794,128c781,128,770,124,763,116c755,108,751,96,751,81c751,66,755,54,763,45c771,37,781,33,793,33c806,33,816,37,823,45c831,53,835,65,835,80c835,81,835,82,835,84l767,84c767,94,770,102,775,107c780,113,787,115,794,115c800,115,805,114,809,111c813,108,816,103,818,97xm768,72l819,72c818,64,816,58,813,54c808,48,801,46,794,46c786,46,780,48,776,53c771,57,768,64,768,72xm852,126l852,35l866,35l866,49c869,42,873,38,876,36c879,34,882,33,885,33c891,33,896,34,901,38l896,52c892,50,888,49,885,49c881,49,878,50,876,52c873,54,871,57,870,60c868,66,867,72,867,78l867,126l852,126xm978,97l994,99c992,108,987,115,980,120c974,125,965,128,954,128c941,128,930,124,923,116c915,108,911,96,911,81c911,66,915,54,923,45c931,37,941,33,953,33c966,33,976,37,983,45c991,53,995,65,995,80c995,81,995,82,995,84l927,84c927,94,930,102,935,107c940,113,947,115,954,115c960,115,965,114,969,111c973,108,976,103,978,97xm928,72l979,72c978,64,976,58,973,54c968,48,961,46,954,46c946,46,940,48,936,53c931,57,928,64,928,72xm1006,99l1021,96c1022,102,1024,107,1028,110c1032,114,1038,115,1045,115c1052,115,1057,114,1060,111c1064,108,1066,105,1066,101c1066,97,1064,95,1061,93c1059,91,1054,89,1045,87c1034,84,1026,82,1022,80c1017,78,1014,75,1012,71c1009,68,1008,64,1008,59c1008,55,1009,51,1011,48c1013,44,1016,41,1019,39c1021,37,1024,36,1029,35c1033,33,1037,33,1042,33c1049,33,1055,34,1061,36c1066,38,1070,41,1073,44c1075,48,1077,52,1078,58l1063,60c1062,56,1060,52,1057,49c1054,47,1049,46,1043,46c1036,46,1031,47,1028,49c1025,51,1023,54,1023,57c1023,59,1024,61,1025,63c1026,64,1028,66,1031,67c1033,67,1037,69,1045,71c1056,74,1063,76,1068,78c1072,80,1075,82,1078,86c1080,90,1082,94,1082,99c1082,104,1080,109,1077,114c1074,118,1070,122,1064,124c1058,127,1052,128,1045,128c1033,128,1024,126,1018,121c1011,116,1008,108,1006,99xe" fillcolor="black" stroked="t" o:allowincell="f" style="position:absolute;left:5093;top:4535;width:952;height:142;mso-wrap-style:none;v-text-anchor:middle;mso-position-horizontal-relative:char">
                  <v:fill o:detectmouseclick="t" type="solid" color2="white"/>
                  <v:stroke color="black" joinstyle="round" endcap="flat"/>
                  <w10:wrap type="none"/>
                </v:shape>
                <v:shape id="shape_0" coordsize="1087,164" path="m55,127l55,96l0,96l0,82l58,1l70,1l70,82l88,82l88,96l70,96l70,127l55,127xm55,82l55,25l16,82l55,82xm101,94l118,92c119,100,121,106,126,110c130,114,136,116,142,116c149,116,156,113,161,108c166,102,169,95,169,85c169,77,166,70,161,64c156,59,150,57,142,57c137,57,132,58,128,60c124,62,121,65,119,69l104,67l116,2l179,2l179,17l129,17l122,51c129,46,137,43,146,43c157,43,166,47,174,54c181,62,185,72,185,84c185,95,181,105,175,113c167,124,156,129,142,129c130,129,121,126,114,119c106,113,102,104,101,94xm196,89l196,73l243,73l243,89l196,89xm261,94l278,92c279,100,281,106,286,110c290,114,296,116,302,116c309,116,316,113,321,108c326,102,329,95,329,85c329,77,326,70,321,64c316,59,310,57,302,57c297,57,292,58,288,60c284,62,281,65,279,69l264,67l276,2l339,2l339,17l289,17l282,51c289,46,297,43,306,43c317,43,326,47,334,54c341,62,345,72,345,84c345,95,341,105,335,113c327,124,316,129,302,129c290,129,281,126,274,119c266,113,262,104,261,94xm357,64c357,50,359,38,362,28c365,19,370,12,376,7c382,3,389,0,399,0c405,0,411,1,416,4c421,7,425,11,429,16c432,21,435,27,437,35c439,42,440,52,440,64c440,79,438,91,435,100c432,109,427,116,421,121c415,126,408,129,399,129c386,129,377,124,370,116c361,105,357,88,357,64xm373,64c373,85,376,99,381,106c385,113,391,116,399,116c406,116,411,113,416,106c421,99,424,85,424,64c424,44,421,30,416,23c411,16,405,13,398,13c391,13,385,16,381,22c376,30,373,44,373,64xm506,127l506,35l520,35l520,48c522,44,526,40,531,37c536,35,541,33,547,33c554,33,559,35,564,37c568,40,571,44,573,49c580,39,590,33,601,33c610,33,617,36,622,41c627,46,629,54,629,64l629,127l614,127l614,69c614,63,614,58,613,56c612,53,610,51,607,49c604,47,601,47,598,47c591,47,586,49,582,53c577,57,575,64,575,74l575,127l560,127l560,67c560,61,559,55,556,52c554,48,549,47,544,47c539,47,535,48,532,50c528,52,525,56,524,60c522,65,521,71,521,79l521,127l506,127xm694,127l694,113c686,123,677,129,665,129c659,129,654,128,649,125c645,123,641,121,639,118c637,115,635,111,634,106c634,103,633,99,633,92l633,35l649,35l649,86c649,94,649,100,650,102c651,106,653,110,656,112c659,114,663,115,668,115c672,115,677,114,681,112c685,109,688,106,689,102c691,98,692,92,692,84l692,35l707,35l707,127l694,127xm730,19l730,1l745,1l745,19l730,19xm710,162l713,149c716,150,718,150,720,150c723,150,726,149,727,147c729,145,730,140,730,131l730,35l745,35l745,132c745,143,744,151,741,155c737,161,731,164,722,164c718,164,714,163,710,162xm824,97l840,99c838,108,833,116,826,121c819,126,811,129,800,129c787,129,776,125,768,116c760,108,757,97,757,82c757,66,760,54,768,46c776,38,787,33,799,33c811,33,821,37,829,46c837,54,841,66,841,81c841,82,841,83,841,85l773,85c773,95,776,103,781,108c786,113,792,116,800,116c806,116,811,114,815,111c819,109,822,104,824,97xm773,72l824,72c824,64,822,59,819,55c814,49,807,46,799,46c792,46,786,48,781,53c776,58,774,64,773,72xm858,127l858,35l871,35l871,49c875,43,878,38,881,36c884,34,888,33,891,33c896,33,902,35,907,38l902,53c898,50,894,49,890,49c887,49,884,50,881,52c879,54,877,57,876,61c874,66,873,72,873,79l873,127l858,127xm984,97l1000,99c998,108,993,116,986,121c979,126,971,129,960,129c947,129,936,125,928,116c920,108,917,97,917,82c917,66,920,54,928,46c936,38,947,33,959,33c971,33,981,37,989,46c997,54,1001,66,1001,81c1001,82,1001,83,1001,85l933,85c933,95,936,103,941,108c946,113,952,116,960,116c966,116,971,114,975,111c979,109,982,104,984,97xm933,72l984,72c984,64,982,59,979,55c974,49,967,46,959,46c952,46,946,48,941,53c936,58,934,64,933,72xm1012,99l1027,97c1028,103,1030,108,1034,111c1038,114,1043,116,1050,116c1057,116,1063,114,1066,112c1070,109,1071,105,1071,101c1071,98,1070,95,1067,93c1065,92,1059,90,1051,88c1040,85,1032,83,1027,80c1023,78,1020,76,1017,72c1015,68,1014,64,1014,60c1014,55,1015,52,1017,48c1019,45,1021,42,1025,40c1027,38,1030,36,1034,35c1038,34,1043,33,1048,33c1055,33,1061,34,1066,36c1072,38,1076,41,1078,45c1081,48,1083,53,1084,59l1069,61c1068,56,1066,53,1063,50c1059,47,1055,46,1049,46c1042,46,1037,47,1034,50c1031,52,1029,55,1029,58c1029,60,1030,62,1031,63c1032,65,1034,66,1037,67c1038,68,1043,69,1051,71c1061,74,1069,77,1073,78c1078,80,1081,83,1084,86c1086,90,1087,95,1087,100c1087,105,1086,110,1083,114c1080,119,1075,122,1070,125c1064,127,1058,129,1051,129c1039,129,1030,126,1023,121c1017,116,1013,109,1012,99xe" fillcolor="black" stroked="t" o:allowincell="f" style="position:absolute;left:4020;top:4130;width:957;height:143;mso-wrap-style:none;v-text-anchor:middle;mso-position-horizontal-relative:char">
                  <v:fill o:detectmouseclick="t" type="solid" color2="white"/>
                  <v:stroke color="black" joinstyle="round" endcap="flat"/>
                  <w10:wrap type="none"/>
                </v:shape>
                <v:shape id="shape_0" coordsize="1087,163" path="m54,126l54,96l0,96l0,82l57,0l70,0l70,82l87,82l87,96l70,96l70,126l54,126xm54,82l54,25l15,82l54,82xm101,64c101,49,102,37,105,28c108,19,113,12,119,7c125,2,133,0,142,0c149,0,154,1,160,4c165,7,169,11,172,16c176,21,178,27,180,35c182,42,183,52,183,64c183,79,181,91,178,100c175,109,171,116,165,121c159,126,151,129,142,129c130,129,120,124,113,115c105,105,101,88,101,64xm117,64c117,85,119,99,124,106c129,112,135,116,142,116c149,116,155,112,160,106c165,99,167,85,167,64c167,43,165,30,160,23c155,16,149,13,142,13c135,13,129,16,125,22c119,29,117,43,117,64xm195,89l195,73l242,73l242,89l195,89xm310,126l310,96l256,96l256,82l313,0l326,0l326,82l343,82l343,96l326,96l326,126l310,126xm310,82l310,25l271,82l310,82xm357,93l373,92c374,100,377,106,381,110c386,114,391,116,397,116c405,116,411,113,416,107c421,102,424,94,424,85c424,76,421,69,416,64c411,59,405,57,397,57c392,57,387,58,383,60c379,62,376,65,374,69l359,67l372,2l434,2l434,17l384,17l377,51c385,45,393,43,401,43c412,43,421,47,429,54c436,62,440,72,440,84c440,95,437,105,430,113c422,123,411,129,397,129c386,129,376,125,369,119c362,113,358,104,357,93xm505,126l505,35l519,35l519,48c522,43,526,40,530,37c535,34,540,33,546,33c553,33,559,35,563,37c568,40,571,44,572,49c580,38,589,33,600,33c610,33,617,36,621,41c626,46,629,53,629,64l629,126l613,126l613,69c613,63,613,58,612,56c611,53,609,51,606,49c604,47,601,46,597,46c591,46,585,49,581,53c577,57,575,64,575,73l575,126l559,126l559,67c559,60,558,55,555,52c553,48,549,46,543,46c539,46,535,48,531,50c527,52,525,56,523,60c521,64,520,71,520,79l520,126l505,126xm693,126l693,113c686,123,676,128,664,128c659,128,654,127,649,125c644,123,641,121,638,118c636,114,635,111,634,106c633,103,633,98,633,92l633,35l648,35l648,86c648,94,649,99,649,102c650,106,652,109,655,112c658,114,662,115,667,115c672,115,676,114,680,112c684,109,687,106,689,102c690,98,691,92,691,84l691,35l707,35l707,126l693,126xm729,18l729,0l744,0l744,18l729,18xm709,162l712,149c715,149,718,150,720,150c723,150,725,149,727,147c728,145,729,139,729,131l729,35l744,35l744,131c744,143,743,150,740,155c736,161,730,163,721,163c717,163,713,163,709,162xm823,97l839,99c837,108,832,115,825,121c819,126,810,128,799,128c786,128,776,124,768,116c760,108,756,96,756,82c756,66,760,54,768,46c776,37,786,33,798,33c811,33,821,37,828,46c836,54,840,65,840,81c840,81,840,83,840,85l772,85c772,95,775,102,780,108c785,113,792,116,799,116c805,116,810,114,814,111c818,108,821,104,823,97xm773,72l824,72c823,64,821,58,818,55c813,49,807,46,799,46c792,46,786,48,781,53c776,58,773,64,773,72xm857,126l857,35l871,35l871,49c874,42,878,38,881,36c884,34,887,33,890,33c896,33,901,35,906,38l901,52c897,50,894,49,890,49c886,49,883,50,881,52c878,54,876,57,875,61c873,66,872,72,872,79l872,126l857,126xm983,97l999,99c997,108,992,115,985,121c979,126,970,128,959,128c946,128,936,124,928,116c920,108,916,96,916,82c916,66,920,54,928,46c936,37,946,33,958,33c971,33,981,37,988,46c996,54,1000,65,1000,81c1000,81,1000,83,1000,85l932,85c932,95,935,102,940,108c945,113,952,116,959,116c965,116,970,114,974,111c978,108,981,104,983,97xm933,72l984,72c983,64,981,58,978,55c973,49,967,46,959,46c952,46,946,48,941,53c936,58,933,64,933,72xm1011,99l1026,97c1027,103,1029,108,1033,111c1037,114,1043,116,1050,116c1057,116,1062,114,1066,111c1069,109,1071,105,1071,101c1071,98,1069,95,1066,93c1064,92,1059,90,1050,88c1039,85,1031,82,1027,80c1022,78,1019,75,1017,72c1015,68,1013,64,1013,59c1013,55,1014,51,1016,48c1018,45,1021,42,1024,39c1026,38,1030,36,1034,35c1038,34,1042,33,1047,33c1054,33,1060,34,1066,36c1071,38,1075,41,1078,45c1080,48,1082,53,1083,59l1068,61c1067,56,1065,52,1062,50c1059,47,1054,46,1048,46c1041,46,1036,47,1033,49c1030,52,1028,54,1028,58c1028,60,1029,61,1030,63c1032,65,1034,66,1036,67c1038,68,1042,69,1050,71c1061,74,1068,76,1073,78c1077,80,1080,83,1083,86c1085,90,1087,94,1087,100c1087,105,1085,110,1082,114c1079,119,1075,122,1069,125c1064,127,1057,128,1050,128c1038,128,1029,126,1023,121c1017,116,1013,109,1011,99xe" fillcolor="black" stroked="t" o:allowincell="f" style="position:absolute;left:5185;top:4270;width:956;height:142;mso-wrap-style:none;v-text-anchor:middle;mso-position-horizontal-relative:char">
                  <v:fill o:detectmouseclick="t" type="solid" color2="white"/>
                  <v:stroke color="black" joinstyle="round" endcap="flat"/>
                  <w10:wrap type="none"/>
                </v:shape>
                <v:shape id="shape_0" coordsize="1082,164" path="m0,94l15,92c17,100,20,107,25,111c29,114,34,116,40,116c47,116,54,114,59,109c64,104,66,98,66,90c66,83,64,77,59,73c54,68,49,66,41,66c39,66,35,66,31,67l32,54c33,54,34,54,35,54c41,54,47,52,53,49c58,45,60,40,60,33c60,27,58,23,55,19c51,15,46,13,40,13c34,13,29,15,25,19c21,23,18,28,17,36l2,33c3,23,8,15,15,9c21,3,30,0,39,0c46,0,53,2,59,5c64,8,69,12,72,17c75,22,76,28,76,33c76,39,75,44,72,48c69,52,65,56,59,59c66,60,72,64,76,69c81,75,83,82,83,90c83,101,79,110,71,118c62,125,52,129,40,129c29,129,20,126,13,119c5,113,1,104,0,94xm96,94l112,92c113,100,116,106,121,110c125,114,130,116,136,116c144,116,150,114,155,108c161,102,163,95,163,86c163,77,161,70,156,65c151,60,144,57,136,57c131,57,127,58,123,61c119,63,115,66,113,69l99,67l111,3l174,3l174,17l123,17l116,51c124,46,132,43,140,43c151,43,161,47,168,55c176,62,179,72,179,84c179,96,176,106,169,114c161,124,150,129,136,129c125,129,116,126,108,120c101,113,97,105,96,94xm190,89l190,74l238,74l238,89l190,89xm306,127l306,97l251,97l251,83l308,1l321,1l321,83l338,83l338,97l321,97l321,127l306,127xm306,83l306,26l266,83l306,83xm352,65c352,50,353,38,357,29c360,20,364,13,370,8c376,3,384,0,393,0c400,0,406,2,411,5c416,7,420,11,423,16c427,21,429,28,431,35c433,42,434,52,434,65c434,80,433,91,430,101c426,110,422,117,416,122c410,127,402,129,393,129c381,129,371,125,364,116c356,105,352,88,352,65xm368,65c368,86,370,99,375,106c380,113,386,116,393,116c400,116,406,113,411,106c416,99,418,85,418,65c418,44,416,30,411,23c406,17,400,13,393,13c386,13,380,16,376,22c371,30,368,44,368,65xm500,127l500,36l514,36l514,48c517,44,521,40,526,38c530,35,536,34,542,34c548,34,554,35,558,38c563,41,566,45,568,50c575,39,584,34,596,34c605,34,612,36,617,41c621,46,624,54,624,64l624,127l609,127l609,69c609,63,608,59,607,56c606,53,604,51,602,49c599,48,596,47,592,47c586,47,581,49,576,53c572,58,570,65,570,74l570,127l554,127l554,68c554,61,553,56,551,52c548,49,544,47,538,47c534,47,530,48,526,50c523,53,520,56,518,61c516,65,516,71,516,80l516,127l500,127xm688,127l688,113c681,124,671,129,659,129c654,129,649,128,644,126c639,124,636,121,634,118c631,115,630,111,629,107c628,104,628,99,628,92l628,36l643,36l643,86c643,94,644,100,644,103c645,107,647,110,651,112c654,115,657,116,662,116c667,116,671,114,675,112c679,110,682,106,684,102c686,98,686,92,686,85l686,36l702,36l702,127l688,127xm724,19l724,1l740,1l740,19l724,19xm705,162l707,149c711,150,713,150,715,150c718,150,720,149,722,147c723,145,724,140,724,132l724,36l740,36l740,132c740,143,738,151,735,155c731,161,725,164,717,164c712,164,708,163,705,162xm819,97l835,99c832,109,827,116,821,121c814,126,805,129,795,129c781,129,771,125,763,117c755,109,751,97,751,82c751,67,755,55,763,46c771,38,781,34,794,34c806,34,816,38,824,46c831,54,835,66,835,81c835,82,835,83,835,85l767,85c768,95,770,103,776,108c781,114,787,116,795,116c800,116,805,115,809,112c813,109,816,104,819,97xm768,72l819,72c818,65,816,59,813,55c808,49,802,46,794,46c787,46,781,49,776,54c771,58,768,65,768,72xm852,127l852,36l866,36l866,49c870,43,873,39,876,37c879,35,882,34,886,34c891,34,896,35,902,39l896,53c893,51,889,50,885,50c882,50,879,51,876,53c873,55,871,58,870,61c868,67,868,73,868,79l868,127l852,127xm979,97l995,99c992,109,987,116,981,121c974,126,965,129,955,129c941,129,931,125,923,117c915,109,911,97,911,82c911,67,915,55,923,46c931,38,941,34,954,34c966,34,976,38,984,46c991,54,995,66,995,81c995,82,995,83,995,85l927,85c928,95,930,103,936,108c941,114,947,116,955,116c960,116,965,115,969,112c973,109,976,104,979,97xm928,72l979,72c978,65,976,59,973,55c968,49,962,46,954,46c947,46,941,49,936,54c931,58,928,65,928,72xm1006,100l1021,97c1022,103,1025,108,1029,111c1032,115,1038,116,1045,116c1052,116,1057,115,1061,112c1064,109,1066,106,1066,102c1066,98,1064,95,1061,93c1059,92,1054,90,1046,88c1034,85,1026,83,1022,81c1018,79,1014,76,1012,72c1010,69,1009,64,1009,60c1009,56,1010,52,1011,49c1013,45,1016,42,1019,40c1021,38,1025,37,1029,35c1033,34,1037,34,1042,34c1049,34,1056,35,1061,37c1066,39,1070,41,1073,45c1076,49,1077,53,1078,59l1063,61c1063,57,1061,53,1057,50c1054,48,1049,46,1043,46c1036,46,1031,48,1028,50c1025,52,1024,55,1024,58c1024,60,1024,62,1025,63c1027,65,1029,67,1031,68c1033,68,1037,70,1045,72c1056,75,1064,77,1068,79c1072,81,1076,83,1078,87c1081,90,1082,95,1082,100c1082,105,1080,110,1077,115c1074,119,1070,123,1064,125c1059,128,1052,129,1045,129c1033,129,1024,126,1018,122c1012,117,1008,109,1006,100xe" fillcolor="black" stroked="t" o:allowincell="f" style="position:absolute;left:4203;top:3753;width:952;height:143;mso-wrap-style:none;v-text-anchor:middle;mso-position-horizontal-relative:char">
                  <v:fill o:detectmouseclick="t" type="solid" color2="white"/>
                  <v:stroke color="black" joinstyle="round" endcap="flat"/>
                  <w10:wrap type="none"/>
                </v:shape>
                <v:shape id="shape_0" coordsize="1082,164" path="m0,94l15,92c17,100,20,107,24,110c29,114,34,116,40,116c47,116,53,114,58,109c63,104,66,97,66,90c66,83,64,77,59,72c54,68,48,66,41,66c38,66,35,66,30,67l32,54c33,54,34,54,34,54c41,54,47,52,52,49c58,45,60,40,60,33c60,27,58,22,54,19c51,15,46,13,40,13c34,13,29,15,25,19c21,22,18,28,17,36l1,33c3,23,8,14,14,9c21,3,29,0,39,0c46,0,53,2,58,5c64,8,69,12,72,17c75,22,76,27,76,33c76,39,75,44,72,48c69,52,65,56,59,59c66,60,72,64,76,69c80,75,82,81,82,90c82,101,78,110,70,118c62,125,52,129,40,129c29,129,20,126,12,119c5,113,1,104,0,94xm96,65c96,50,97,38,100,29c103,20,108,13,114,8c120,3,128,0,137,0c144,0,150,2,155,4c160,7,164,11,167,16c171,21,173,28,175,35c177,42,178,52,178,65c178,79,176,91,173,100c170,110,166,117,160,122c154,127,146,129,137,129c125,129,115,125,108,116c100,105,96,88,96,65xm112,65c112,85,114,99,119,106c124,113,130,116,137,116c144,116,150,113,155,106c160,99,162,85,162,65c162,44,160,30,155,23c150,16,144,13,137,13c130,13,124,16,120,22c114,30,112,44,112,65xm190,89l190,74l237,74l237,89l190,89xm256,94l271,92c273,100,276,107,280,110c285,114,290,116,296,116c303,116,309,114,314,109c319,104,322,97,322,90c322,83,320,77,315,72c310,68,304,66,297,66c294,66,291,66,286,67l288,54c289,54,290,54,290,54c297,54,303,52,308,49c314,45,316,40,316,33c316,27,314,22,310,19c307,15,302,13,296,13c290,13,285,15,281,19c277,22,274,28,273,36l257,33c259,23,264,14,270,9c277,3,285,0,295,0c302,0,309,2,314,5c320,8,325,12,328,17c331,22,332,27,332,33c332,39,331,44,328,48c325,52,321,56,315,59c322,60,328,64,332,69c336,75,338,81,338,90c338,101,334,110,326,118c318,125,308,129,296,129c285,129,276,126,268,119c261,113,257,104,256,94xm352,94l368,92c369,100,372,106,376,110c381,114,386,116,392,116c400,116,406,113,411,108c416,102,419,95,419,86c419,77,416,70,411,65c406,60,400,57,392,57c387,57,382,58,378,60c374,63,371,66,369,69l354,67l367,3l429,3l429,17l379,17l372,51c380,46,388,43,396,43c407,43,416,47,424,55c431,62,435,72,435,84c435,96,432,105,425,114c417,124,406,129,392,129c381,129,371,126,364,119c357,113,353,104,352,94xm500,127l500,36l514,36l514,48c517,44,521,40,525,38c530,35,535,34,541,34c548,34,554,35,558,38c563,40,566,44,567,50c575,39,584,34,595,34c605,34,612,36,616,41c621,46,624,54,624,64l624,127l608,127l608,69c608,63,608,59,607,56c606,53,604,51,601,49c599,48,596,47,592,47c586,47,580,49,576,53c572,58,570,64,570,74l570,127l554,127l554,68c554,61,553,56,550,52c548,49,544,47,538,47c534,47,530,48,526,50c522,53,520,56,518,60c516,65,515,71,515,80l515,127l500,127xm688,127l688,113c681,124,671,129,659,129c654,129,649,128,644,126c639,124,636,121,633,118c631,115,630,111,629,107c628,104,628,99,628,92l628,36l643,36l643,86c643,94,644,100,644,103c645,107,647,110,650,112c653,114,657,116,662,116c667,116,671,114,675,112c679,110,682,106,684,102c685,98,686,92,686,85l686,36l702,36l702,127l688,127xm724,19l724,1l739,1l739,19l724,19xm704,162l707,149c710,150,713,150,715,150c718,150,720,149,722,147c723,145,724,140,724,132l724,36l739,36l739,132c739,143,738,151,735,155c731,161,725,164,716,164c712,164,708,163,704,162xm818,97l834,99c832,109,827,116,820,121c814,126,805,129,794,129c781,129,771,125,763,117c755,108,751,97,751,82c751,67,755,55,763,46c771,38,781,34,793,34c806,34,816,38,823,46c831,54,835,66,835,81c835,82,835,83,835,85l767,85c767,95,770,103,775,108c780,113,787,116,794,116c800,116,805,115,809,112c813,109,816,104,818,97xm768,72l819,72c818,65,816,59,813,55c808,49,802,46,794,46c787,46,781,49,776,53c771,58,768,64,768,72xm852,127l852,36l866,36l866,49c869,43,873,39,876,37c879,35,882,34,885,34c891,34,896,35,901,39l896,53c892,51,889,50,885,50c881,50,878,51,876,53c873,55,871,57,870,61c868,67,867,73,867,79l867,127l852,127xm978,97l994,99c992,109,987,116,980,121c974,126,965,129,954,129c941,129,931,125,923,117c915,108,911,97,911,82c911,67,915,55,923,46c931,38,941,34,953,34c966,34,976,38,983,46c991,54,995,66,995,81c995,82,995,83,995,85l927,85c927,95,930,103,935,108c940,113,947,116,954,116c960,116,965,115,969,112c973,109,976,104,978,97xm928,72l979,72c978,65,976,59,973,55c968,49,962,46,954,46c947,46,941,49,936,53c931,58,928,64,928,72xm1006,100l1021,97c1022,103,1024,108,1028,111c1032,114,1038,116,1045,116c1052,116,1057,115,1061,112c1064,109,1066,106,1066,102c1066,98,1064,95,1061,93c1059,92,1054,90,1045,88c1034,85,1026,83,1022,81c1017,79,1014,76,1012,72c1010,68,1008,64,1008,60c1008,56,1009,52,1011,48c1013,45,1016,42,1019,40c1021,38,1025,36,1029,35c1033,34,1037,34,1042,34c1049,34,1055,35,1061,37c1066,39,1070,41,1073,45c1075,49,1077,53,1078,59l1063,61c1062,56,1060,53,1057,50c1054,48,1049,46,1043,46c1036,46,1031,47,1028,50c1025,52,1023,55,1023,58c1023,60,1024,62,1025,63c1027,65,1029,66,1031,68c1033,68,1037,69,1045,72c1056,74,1063,77,1068,79c1072,80,1075,83,1078,87c1080,90,1082,95,1082,100c1082,105,1080,110,1077,115c1074,119,1070,123,1064,125c1059,128,1052,129,1045,129c1033,129,1024,126,1018,121c1012,117,1008,109,1006,100xe" fillcolor="black" stroked="t" o:allowincell="f" style="position:absolute;left:4760;top:3553;width:952;height:143;mso-wrap-style:none;v-text-anchor:middle;mso-position-horizontal-relative:char">
                  <v:fill o:detectmouseclick="t" type="solid" color2="white"/>
                  <v:stroke color="black" joinstyle="round" endcap="flat"/>
                  <w10:wrap type="none"/>
                </v:shape>
                <v:shape id="shape_0" coordsize="1084,164" path="m84,112l84,127l0,127c0,123,1,120,2,116c4,110,8,105,12,99c17,94,24,87,33,80c46,69,55,60,60,54c65,47,68,41,68,35c68,29,65,24,61,19c57,15,51,13,44,13c36,13,31,15,26,20c22,24,19,30,19,38l3,37c4,25,9,16,16,10c23,3,32,0,44,0c56,0,66,4,73,10c80,17,84,25,84,35c84,40,82,45,80,50c78,55,75,60,70,66c65,71,57,78,46,88c37,95,31,101,28,104c26,106,24,109,22,112l84,112xm98,94l115,92c116,100,118,106,123,110c127,114,133,116,139,116c146,116,153,113,158,108c163,102,166,95,166,86c166,77,163,70,158,65c153,60,147,57,139,57c134,57,129,58,125,60c121,63,118,66,116,69l101,67l113,3l176,3l176,17l126,17l119,51c126,46,134,43,143,43c154,43,163,47,171,55c178,62,182,72,182,84c182,96,178,105,172,114c164,124,153,129,139,129c127,129,118,126,111,119c103,113,99,104,98,94xm193,89l193,74l240,74l240,89l193,89xm259,94l274,92c276,100,279,106,283,110c287,114,292,116,299,116c306,116,312,114,317,109c322,104,325,97,325,90c325,83,322,77,318,72c313,68,307,66,300,66c297,66,293,66,289,67l291,54c292,54,293,54,293,54c300,54,306,52,311,49c316,45,319,40,319,33c319,27,317,22,313,19c309,15,304,13,298,13c292,13,287,15,283,19c279,22,277,28,276,36l260,33c262,23,266,14,273,9c280,3,288,0,298,0c305,0,311,2,317,5c323,8,327,12,330,17c333,22,335,27,335,33c335,39,333,43,330,48c327,52,323,56,317,59c325,60,331,64,335,69c339,75,341,81,341,90c341,101,337,110,329,118c321,125,311,129,299,129c287,129,278,126,271,119c264,113,260,104,259,94xm354,65c354,50,356,38,359,29c362,20,367,13,373,8c379,3,386,0,396,0c402,0,408,2,413,4c418,7,422,11,426,16c429,21,432,27,434,35c436,42,437,52,437,65c437,79,435,91,432,100c429,109,424,117,418,122c412,127,405,129,396,129c383,129,374,125,367,116c358,105,354,88,354,65xm370,65c370,85,373,99,378,106c382,113,388,116,396,116c403,116,408,113,413,106c418,99,421,85,421,65c421,44,418,30,413,23c408,16,402,13,395,13c388,13,382,16,378,22c373,30,370,44,370,65xm503,127l503,36l517,36l517,48c519,44,523,40,528,38c533,35,538,34,544,34c551,34,556,35,561,38c565,40,568,44,570,50c577,39,587,34,598,34c607,34,614,36,619,41c624,46,626,54,626,64l626,127l611,127l611,69c611,63,611,59,610,56c609,53,607,51,604,49c601,48,598,47,595,47c588,47,583,49,579,53c574,58,572,64,572,74l572,127l557,127l557,68c557,61,556,56,553,52c551,49,546,47,541,47c536,47,532,48,529,50c525,53,522,56,521,60c519,65,518,71,518,80l518,127l503,127xm691,127l691,113c683,124,674,129,662,129c656,129,651,128,646,126c642,124,638,121,636,118c634,115,632,111,631,107c631,104,630,99,630,92l630,36l646,36l646,86c646,94,646,100,647,103c648,107,650,110,653,112c656,114,660,116,665,116c669,116,674,114,678,112c682,109,685,106,686,102c688,98,689,92,689,85l689,36l704,36l704,127l691,127xm727,19l727,1l742,1l742,19l727,19xm707,162l710,149c713,150,715,150,717,150c720,150,723,149,724,147c726,145,727,140,727,132l727,36l742,36l742,132c742,143,741,151,738,155c734,161,728,164,719,164c715,164,711,163,707,162xm821,97l837,99c835,109,830,116,823,121c816,126,808,129,797,129c784,129,773,125,765,117c757,108,754,97,754,82c754,67,757,55,765,46c773,38,784,34,796,34c808,34,818,38,826,46c834,54,838,66,838,81c838,82,838,83,838,85l770,85c770,95,773,103,778,108c783,113,789,116,797,116c803,116,808,115,812,112c816,109,819,104,821,97xm770,72l821,72c821,65,819,59,816,55c811,49,804,46,796,46c789,46,783,49,778,53c773,58,771,64,770,72xm855,127l855,36l868,36l868,49c872,43,875,39,878,37c881,35,885,34,888,34c893,34,899,35,904,39l899,53c895,51,891,50,887,50c884,50,881,51,878,53c876,55,874,57,873,61c871,67,870,73,870,79l870,127l855,127xm981,97l997,99c995,109,990,116,983,121c976,126,968,129,957,129c944,129,933,125,925,117c917,108,914,97,914,82c914,67,917,55,925,46c933,38,944,34,956,34c968,34,978,38,986,46c994,54,998,66,998,81c998,82,998,83,998,85l930,85c930,95,933,103,938,108c943,113,949,116,957,116c963,116,968,115,972,112c976,109,979,104,981,97xm930,72l981,72c981,65,979,59,976,55c971,49,964,46,956,46c949,46,943,49,938,53c933,58,931,64,930,72xm1009,100l1024,97c1025,103,1027,108,1031,111c1035,114,1040,116,1047,116c1054,116,1060,115,1063,112c1067,109,1068,106,1068,102c1068,98,1067,95,1064,93c1062,92,1056,90,1048,88c1037,85,1029,83,1024,81c1020,79,1017,76,1014,72c1012,68,1011,64,1011,60c1011,56,1012,52,1014,48c1016,45,1018,42,1022,40c1024,38,1027,36,1031,35c1035,34,1040,34,1045,34c1052,34,1058,35,1063,37c1069,39,1073,41,1075,45c1078,48,1080,53,1081,59l1066,61c1065,56,1063,53,1060,50c1056,48,1052,46,1046,46c1039,46,1034,47,1031,50c1028,52,1026,55,1026,58c1026,60,1027,62,1028,63c1029,65,1031,66,1034,68c1035,68,1040,69,1048,72c1058,74,1066,77,1070,79c1075,80,1078,83,1081,87c1083,90,1084,95,1084,100c1084,105,1083,110,1080,115c1077,119,1072,123,1067,125c1061,128,1055,129,1048,129c1036,129,1027,126,1020,121c1014,116,1010,109,1009,100xe" fillcolor="black" stroked="t" o:allowincell="f" style="position:absolute;left:5180;top:3938;width:954;height:143;mso-wrap-style:none;v-text-anchor:middle;mso-position-horizontal-relative:char">
                  <v:fill o:detectmouseclick="t" type="solid" color2="white"/>
                  <v:stroke color="black" joinstyle="round" endcap="flat"/>
                  <w10:wrap type="none"/>
                </v:shape>
                <v:shape id="shape_0" coordsize="1084,163" path="m84,112l84,126l0,126c0,123,1,119,2,116c4,110,8,104,12,99c17,93,24,87,33,80c46,69,56,60,60,53c65,47,68,40,68,35c68,28,66,23,61,19c57,15,51,13,44,13c37,13,31,15,26,19c22,24,19,30,19,38l3,36c5,25,9,15,16,9c23,3,32,0,44,0c56,0,66,3,73,10c80,17,84,25,84,35c84,40,83,45,81,50c78,55,75,60,70,65c66,70,58,78,46,87c37,95,31,100,29,103c26,106,24,109,22,112l84,112xm98,64c98,49,100,37,103,28c106,19,111,12,117,7c123,2,131,0,140,0c146,0,152,1,157,4c162,7,167,11,170,16c173,21,176,27,178,34c180,42,181,52,181,64c181,79,179,91,176,100c173,109,168,116,162,121c156,126,149,129,140,129c128,129,118,124,111,115c103,105,98,88,98,64xm114,64c114,85,117,99,122,106c127,112,133,116,140,116c147,116,153,112,157,105c162,99,165,85,165,64c165,43,162,30,157,23c153,16,147,13,139,13c132,13,127,16,122,22c117,29,114,43,114,64xm193,89l193,73l240,73l240,89l193,89xm340,112l340,126l256,126c256,123,257,119,258,116c260,110,264,104,268,99c273,93,280,87,289,80c302,69,312,60,316,53c321,47,324,40,324,35c324,28,322,23,317,19c313,15,307,13,300,13c293,13,287,15,282,19c278,24,275,30,275,38l259,36c261,25,265,15,272,9c279,3,288,0,300,0c312,0,322,3,329,10c336,17,340,25,340,35c340,40,339,45,337,50c334,55,331,60,326,65c322,70,314,78,302,87c293,95,287,100,285,103c282,106,280,109,278,112l340,112xm354,93l371,92c372,100,375,106,379,110c383,114,389,116,395,116c402,116,409,113,414,107c419,102,422,94,422,85c422,76,419,69,414,64c409,59,403,57,395,57c390,57,385,58,381,60c377,62,374,65,372,69l357,67l369,2l432,2l432,17l382,17l375,51c383,45,391,43,399,43c410,43,419,47,427,54c434,62,438,72,438,84c438,95,435,105,428,113c420,123,409,129,395,129c383,129,374,125,367,119c360,113,355,104,354,93xm503,126l503,35l517,35l517,48c520,43,523,40,528,37c533,34,538,33,544,33c551,33,557,34,561,37c565,40,568,44,570,49c577,38,587,33,598,33c607,33,614,36,619,41c624,46,626,53,626,64l626,126l611,126l611,69c611,63,611,58,610,55c609,53,607,51,604,49c602,47,598,46,595,46c588,46,583,49,579,53c575,57,572,64,572,73l572,126l557,126l557,67c557,60,556,55,553,52c551,48,547,46,541,46c537,46,533,48,529,50c525,52,522,56,521,60c519,64,518,71,518,79l518,126l503,126xm691,126l691,113c684,123,674,128,662,128c656,128,651,127,647,125c642,123,638,121,636,117c634,114,632,111,631,106c631,103,630,98,630,92l630,35l646,35l646,86c646,94,646,99,647,102c648,106,650,109,653,112c656,114,660,115,665,115c669,115,674,114,678,111c682,109,685,106,686,102c688,98,689,92,689,84l689,35l704,35l704,126l691,126xm727,18l727,0l742,0l742,18l727,18xm707,162l710,149c713,149,716,150,717,150c721,150,723,149,724,147c726,145,727,139,727,131l727,35l742,35l742,131c742,143,741,150,738,155c734,161,728,163,719,163c715,163,711,163,707,162xm821,97l837,99c835,108,830,115,823,121c816,126,808,128,797,128c784,128,773,124,765,116c758,108,754,96,754,82c754,66,758,54,766,46c773,37,784,33,796,33c809,33,819,37,826,45c834,54,838,65,838,81c838,81,838,83,838,85l770,85c770,95,773,102,778,108c783,113,790,116,797,116c803,116,808,114,812,111c816,108,819,104,821,97xm770,72l821,72c821,64,819,58,816,55c811,49,804,46,796,46c789,46,783,48,778,53c774,58,771,64,770,72xm855,126l855,35l868,35l868,49c872,42,875,38,878,36c881,34,885,33,888,33c894,33,899,35,904,38l899,52c895,50,891,49,887,49c884,49,881,50,878,52c876,54,874,57,873,61c871,66,870,72,870,79l870,126l855,126xm981,97l997,99c995,108,990,115,983,121c976,126,968,128,957,128c944,128,933,124,925,116c918,108,914,96,914,82c914,66,918,54,926,46c933,37,944,33,956,33c969,33,979,37,986,45c994,54,998,65,998,81c998,81,998,83,998,85l930,85c930,95,933,102,938,108c943,113,950,116,957,116c963,116,968,114,972,111c976,108,979,104,981,97xm930,72l981,72c981,64,979,58,976,55c971,49,964,46,956,46c949,46,943,48,938,53c934,58,931,64,930,72xm1009,99l1024,97c1025,103,1027,107,1031,111c1035,114,1040,116,1047,116c1055,116,1060,114,1063,111c1067,109,1068,105,1068,101c1068,98,1067,95,1064,93c1062,92,1057,90,1048,88c1037,85,1029,82,1025,80c1020,78,1017,75,1015,72c1012,68,1011,64,1011,59c1011,55,1012,51,1014,48c1016,45,1018,42,1022,39c1024,38,1027,36,1031,35c1036,34,1040,33,1045,33c1052,33,1058,34,1064,36c1069,38,1073,41,1076,44c1078,48,1080,53,1081,59l1066,61c1065,56,1063,52,1060,50c1057,47,1052,46,1046,46c1039,46,1034,47,1031,49c1028,52,1026,54,1026,58c1026,60,1027,61,1028,63c1029,65,1031,66,1034,67c1035,68,1040,69,1048,71c1059,74,1066,76,1070,78c1075,80,1078,83,1081,86c1083,90,1084,94,1084,100c1084,105,1083,110,1080,114c1077,119,1073,122,1067,125c1061,127,1055,128,1048,128c1036,128,1027,126,1021,121c1014,116,1010,109,1009,99xe" fillcolor="black" stroked="t" o:allowincell="f" style="position:absolute;left:5566;top:3337;width:954;height:143;mso-wrap-style:none;v-text-anchor:middle;mso-position-horizontal-relative:char">
                  <v:fill o:detectmouseclick="t" type="solid" color2="white"/>
                  <v:stroke color="black" joinstyle="round" endcap="flat"/>
                  <w10:wrap type="none"/>
                </v:shape>
                <v:shape id="shape_0" coordsize="1070,163" path="m46,126l30,126l30,28c27,31,22,35,16,39c10,42,4,45,0,46l0,31c8,27,16,23,22,17c29,11,33,5,36,0l46,0l46,126xm84,93l100,92c101,100,104,106,108,110c113,114,118,116,124,116c132,116,138,113,143,107c148,102,151,94,151,85c151,76,148,69,143,64c138,59,132,57,124,57c119,57,114,58,110,60c106,62,103,65,101,69l86,67l99,2l161,2l161,17l111,17l104,51c112,46,120,43,128,43c139,43,148,47,156,54c163,62,167,72,167,84c167,95,164,105,157,113c149,124,138,129,124,129c113,129,103,126,96,119c89,113,85,104,84,93xm178,89l178,73l225,73l225,89l178,89xm325,112l325,126l242,126c242,123,242,119,244,116c246,110,249,104,254,99c258,93,265,87,274,80c288,69,297,60,302,53c306,47,309,41,309,35c309,29,307,23,302,19c298,15,292,13,285,13c278,13,272,15,267,19c263,24,261,30,261,38l245,36c246,25,250,16,257,9c264,3,274,0,286,0c298,0,307,3,314,10c321,17,325,25,325,35c325,40,324,45,322,50c320,55,316,60,312,65c307,71,299,78,288,87c278,95,272,100,270,103c267,106,265,109,263,112l325,112xm340,64c340,49,341,37,344,28c347,19,352,12,358,7c364,2,372,0,381,0c388,0,393,1,399,4c404,7,408,11,411,16c414,21,417,27,419,35c421,42,422,52,422,64c422,79,420,91,417,100c414,109,410,116,404,121c398,126,390,129,381,129c369,129,359,124,352,115c344,105,340,88,340,64xm356,64c356,85,358,99,363,106c368,113,374,116,381,116c388,116,394,113,399,106c403,99,406,85,406,64c406,44,403,30,399,23c394,16,388,13,381,13c373,13,368,16,364,22c358,29,356,44,356,64xm488,126l488,35l502,35l502,48c505,43,509,40,513,37c518,35,523,33,529,33c536,33,542,35,546,37c550,40,554,44,555,49c563,39,572,33,583,33c593,33,600,36,604,41c609,46,612,53,612,64l612,126l596,126l596,69c596,63,596,58,595,56c594,53,592,51,589,49c587,47,584,46,580,46c574,46,568,49,564,53c560,57,558,64,558,73l558,126l542,126l542,67c542,60,541,55,538,52c536,48,532,46,526,46c522,46,518,48,514,50c510,52,508,56,506,60c504,65,503,71,503,79l503,126l488,126xm676,126l676,113c669,123,659,128,647,128c642,128,637,127,632,125c627,123,624,121,621,118c619,115,617,111,617,106c616,103,616,98,616,92l616,35l631,35l631,86c631,94,631,99,632,102c633,106,635,109,638,112c641,114,645,115,650,115c655,115,659,114,663,112c667,109,670,106,672,102c673,98,674,92,674,84l674,35l690,35l690,126l676,126xm712,18l712,0l727,0l727,18l712,18xm692,162l695,149c698,150,701,150,703,150c706,150,708,149,710,147c711,145,712,140,712,131l712,35l727,35l727,131c727,143,726,150,723,155c719,161,713,163,704,163c700,163,696,163,692,162xm806,97l822,99c820,108,815,116,808,121c802,126,793,128,782,128c769,128,758,124,751,116c743,108,739,97,739,82c739,66,743,54,751,46c759,37,769,33,781,33c794,33,804,37,811,46c819,54,823,66,823,81c823,82,823,83,823,85l755,85c755,95,758,102,763,108c768,113,775,116,782,116c788,116,793,114,797,111c801,108,804,104,806,97xm756,72l807,72c806,64,804,59,801,55c796,49,789,46,782,46c774,46,768,48,764,53c759,58,756,64,756,72xm840,126l840,35l854,35l854,49c857,42,861,38,864,36c867,34,870,33,873,33c879,33,884,35,889,38l884,52c880,50,876,49,873,49c869,49,866,50,864,52c861,54,859,57,858,61c856,66,855,72,855,79l855,126l840,126xm966,97l982,99c980,108,975,116,968,121c962,126,953,128,942,128c929,128,918,124,911,116c903,108,899,97,899,82c899,66,903,54,911,46c919,37,929,33,941,33c954,33,964,37,971,46c979,54,983,66,983,81c983,82,983,83,983,85l915,85c915,95,918,102,923,108c928,113,935,116,942,116c948,116,953,114,957,111c961,108,964,104,966,97xm916,72l967,72c966,64,964,59,961,55c956,49,949,46,942,46c934,46,928,48,924,53c919,58,916,64,916,72xm994,99l1009,97c1010,103,1012,108,1016,111c1020,114,1026,116,1033,116c1040,116,1045,114,1049,111c1052,109,1054,105,1054,101c1054,98,1052,95,1049,93c1047,92,1042,90,1033,88c1022,85,1014,82,1010,80c1005,78,1002,75,1000,72c998,68,996,64,996,59c996,55,997,52,999,48c1001,45,1004,42,1007,39c1009,38,1012,36,1017,35c1021,34,1025,33,1030,33c1037,33,1043,34,1049,36c1054,38,1058,41,1061,45c1063,48,1065,53,1066,59l1051,61c1050,56,1048,52,1045,50c1042,47,1037,46,1031,46c1024,46,1019,47,1016,49c1013,52,1011,55,1011,58c1011,60,1012,61,1013,63c1014,65,1016,66,1019,67c1021,68,1025,69,1033,71c1044,74,1051,76,1056,78c1060,80,1063,83,1066,86c1068,90,1070,94,1070,100c1070,105,1068,110,1065,114c1062,119,1058,122,1052,125c1046,127,1040,128,1033,128c1021,128,1012,126,1006,121c1000,116,996,109,994,99xe" fillcolor="black" stroked="t" o:allowincell="f" style="position:absolute;left:5174;top:3146;width:941;height:143;mso-wrap-style:none;v-text-anchor:middle;mso-position-horizontal-relative:char">
                  <v:fill o:detectmouseclick="t" type="solid" color2="white"/>
                  <v:stroke color="black" joinstyle="round" endcap="flat"/>
                  <w10:wrap type="none"/>
                </v:shape>
                <v:shape id="shape_0" coordsize="1070,164" path="m46,127l31,127l31,28c27,32,22,35,16,39c10,42,5,45,0,47l0,32c8,28,16,23,22,17c29,11,33,6,36,0l46,0l46,127xm84,64c84,49,85,38,88,28c91,19,96,12,102,7c108,3,116,0,125,0c132,0,138,1,143,4c148,7,152,11,155,16c159,21,161,27,163,35c165,42,166,52,166,64c166,79,164,91,161,100c158,109,154,116,148,121c142,126,134,129,125,129c113,129,103,124,96,116c88,105,84,88,84,64xm100,64c100,85,102,99,107,106c112,113,118,116,125,116c132,116,138,113,143,106c148,99,150,85,150,64c150,44,148,30,143,23c138,16,132,13,125,13c118,13,112,16,108,22c102,29,100,44,100,64xm178,89l178,73l226,73l226,89l178,89xm302,127l287,127l287,28c283,32,278,35,272,39c266,42,261,45,256,47l256,32c264,28,272,23,278,17c285,11,289,6,292,0l302,0l302,127xm340,94l356,92c357,100,360,106,364,110c369,114,374,116,380,116c388,116,394,113,399,108c404,102,407,94,407,85c407,76,405,70,400,64c395,59,388,57,380,57c375,57,371,58,367,60c363,62,359,65,357,69l343,67l355,2l418,2l418,17l367,17l360,51c368,46,376,43,384,43c395,43,405,47,412,54c420,62,423,72,423,84c423,95,420,105,413,113c405,124,394,129,380,129c369,129,359,126,352,119c345,113,341,104,340,94xm488,127l488,35l502,35l502,48c505,44,509,40,513,37c518,35,524,33,530,33c536,33,542,35,546,37c551,40,554,44,556,49c563,39,572,33,584,33c593,33,600,36,605,41c609,46,612,53,612,64l612,127l597,127l597,69c597,63,596,58,595,56c594,53,592,51,590,49c587,47,584,47,580,47c574,47,568,49,564,53c560,57,558,64,558,74l558,127l542,127l542,67c542,60,541,55,539,52c536,48,532,47,526,47c522,47,518,48,514,50c510,52,508,56,506,60c504,65,504,71,504,79l504,127l488,127xm676,127l676,113c669,123,659,129,647,129c642,129,637,128,632,125c627,123,624,121,621,118c619,115,618,111,617,106c616,103,616,98,616,92l616,35l631,35l631,86c631,94,632,99,632,102c633,106,635,109,638,112c641,114,645,115,650,115c655,115,659,114,663,112c667,109,670,106,672,102c673,98,674,92,674,84l674,35l690,35l690,127l676,127xm712,19l712,1l728,1l728,19l712,19xm693,162l695,149c698,150,701,150,703,150c706,150,708,149,710,147c711,145,712,140,712,131l712,35l728,35l728,132c728,143,726,151,723,155c719,161,713,164,705,164c700,164,696,163,693,162xm807,97l823,99c820,108,815,116,809,121c802,126,793,129,783,129c769,129,759,124,751,116c743,108,739,97,739,82c739,66,743,54,751,46c759,38,769,33,782,33c794,33,804,37,812,46c819,54,823,66,823,81c823,82,823,83,823,85l755,85c756,95,758,102,763,108c768,113,775,116,783,116c788,116,793,114,797,111c801,109,804,104,807,97xm756,72l807,72c806,64,804,59,801,55c796,49,790,46,782,46c775,46,769,48,764,53c759,58,756,64,756,72xm840,127l840,35l854,35l854,49c857,43,861,38,864,36c867,34,870,33,874,33c879,33,884,35,890,38l884,53c880,50,877,49,873,49c869,49,866,50,864,52c861,54,859,57,858,61c856,66,856,72,856,79l856,127l840,127xm967,97l983,99c980,108,975,116,969,121c962,126,953,129,943,129c929,129,919,124,911,116c903,108,899,97,899,82c899,66,903,54,911,46c919,38,929,33,942,33c954,33,964,37,972,46c979,54,983,66,983,81c983,82,983,83,983,85l915,85c916,95,918,102,923,108c928,113,935,116,943,116c948,116,953,114,957,111c961,109,964,104,967,97xm916,72l967,72c966,64,964,59,961,55c956,49,950,46,942,46c935,46,929,48,924,53c919,58,916,64,916,72xm994,99l1009,97c1010,103,1012,108,1016,111c1020,114,1026,116,1033,116c1040,116,1045,114,1049,112c1052,109,1054,105,1054,101c1054,98,1052,95,1049,93c1047,92,1042,90,1034,88c1022,85,1014,83,1010,80c1005,78,1002,75,1000,72c998,68,997,64,997,60c997,55,997,52,999,48c1001,45,1004,42,1007,40c1009,38,1013,36,1017,35c1021,34,1025,33,1030,33c1037,33,1043,34,1049,36c1054,38,1058,41,1061,45c1063,48,1065,53,1066,59l1051,61c1050,56,1048,53,1045,50c1042,47,1037,46,1031,46c1024,46,1019,47,1016,50c1013,52,1012,55,1012,58c1012,60,1012,62,1013,63c1015,65,1017,66,1019,67c1021,68,1025,69,1033,71c1044,74,1051,76,1056,78c1060,80,1064,83,1066,86c1069,90,1070,94,1070,100c1070,105,1068,110,1065,114c1062,119,1058,122,1052,125c1047,127,1040,129,1033,129c1021,129,1012,126,1006,121c1000,116,996,109,994,99xe" fillcolor="black" stroked="t" o:allowincell="f" style="position:absolute;left:3883;top:3201;width:941;height:143;mso-wrap-style:none;v-text-anchor:middle;mso-position-horizontal-relative:char">
                  <v:fill o:detectmouseclick="t" type="solid" color2="white"/>
                  <v:stroke color="black" joinstyle="round" endcap="flat"/>
                  <w10:wrap type="none"/>
                </v:shape>
                <v:shape id="shape_0" coordsize="984,128" path="m83,71l0,107l0,91l66,64l0,37l0,21l83,57l83,71xm96,97l111,96c112,103,115,108,118,111c122,114,126,116,132,116c137,116,141,115,144,112c148,110,151,107,153,104c156,100,157,95,159,89c160,83,161,76,161,70c161,69,161,68,161,67c158,72,154,76,148,79c143,82,137,83,131,83c121,83,112,80,105,72c97,64,94,54,94,42c94,29,97,19,105,11c113,3,122,0,133,0c142,0,149,2,156,6c163,11,168,17,171,25c175,33,177,45,177,61c177,77,175,89,171,99c168,109,163,116,156,121c149,126,141,128,131,128c122,128,114,126,107,120c101,115,97,107,96,97xm159,41c159,33,157,25,152,20c148,15,142,12,135,12c128,12,122,15,117,21c112,27,110,34,110,43c110,51,112,57,117,62c122,67,128,70,135,70c142,70,148,67,153,62c157,57,159,50,159,41xm190,64c190,49,191,37,194,28c197,19,202,12,208,7c214,2,222,0,231,0c238,0,243,1,249,4c254,6,258,10,261,15c265,21,267,27,269,34c271,42,272,52,272,64c272,79,270,91,267,100c264,109,260,116,254,121c248,126,240,128,231,128c219,128,209,124,202,115c194,105,190,88,190,64xm206,64c206,85,208,99,213,105c218,112,224,116,231,116c238,116,244,112,249,105c254,98,256,85,256,64c256,43,254,29,249,23c244,16,238,12,231,12c224,12,218,15,214,21c208,29,206,43,206,64xm338,126l338,0l353,0l353,45c361,37,370,33,381,33c388,33,393,34,398,37c403,40,407,43,409,48c411,53,412,59,412,68l412,126l397,126l397,68c397,61,395,55,392,51c389,48,384,46,378,46c373,46,369,47,365,50c361,52,358,55,356,59c354,63,353,69,353,76l353,126l338,126xm428,80c428,64,433,51,442,43c450,36,460,33,471,33c484,33,494,37,502,45c510,53,514,65,514,79c514,91,512,100,508,107c505,114,500,119,493,123c486,126,479,128,471,128c458,128,448,124,440,116c432,108,428,96,428,80xm444,80c444,92,447,101,452,107c457,112,463,115,471,115c479,115,485,112,490,107c495,101,498,92,498,80c498,69,495,60,490,54c485,49,479,46,471,46c463,46,457,48,452,54c447,60,444,69,444,80xm530,126l530,35l544,35l544,48c547,43,551,40,555,37c560,34,565,33,571,33c578,33,584,34,588,37c593,40,596,44,597,49c605,38,614,33,625,33c635,33,642,35,646,40c651,45,654,53,654,63l654,126l638,126l638,69c638,62,638,58,637,55c636,52,634,50,631,49c629,47,626,46,622,46c616,46,610,48,606,53c602,57,600,64,600,73l600,126l584,126l584,67c584,60,583,55,580,51c578,48,574,46,568,46c564,46,560,47,556,50c552,52,550,55,548,60c546,64,545,71,545,79l545,126l530,126xm672,126l658,126l658,0l673,0l673,45c680,37,688,33,698,33c704,33,709,34,714,36c719,38,724,42,727,46c730,50,733,55,734,60c736,66,737,72,737,79c737,95,733,107,726,115c718,124,709,128,698,128c687,128,678,124,672,115l672,126xm672,80c672,91,674,99,677,104c682,111,688,115,696,115c703,115,709,112,714,107c719,101,721,92,721,80c721,69,719,60,714,54c710,48,704,46,697,46c690,46,684,49,680,54c675,60,672,69,672,80xm754,126l754,35l768,35l768,49c771,42,775,38,778,36c781,34,784,33,787,33c793,33,798,35,803,38l798,52c794,50,791,49,787,49c783,49,780,50,778,52c775,54,773,57,772,60c770,66,769,72,769,78l769,126l754,126xm880,97l896,99c894,108,889,115,882,120c876,126,867,128,856,128c843,128,833,124,825,116c817,108,813,96,813,81c813,66,817,54,825,45c833,37,843,33,855,33c868,33,878,37,885,45c893,53,897,65,897,80c897,81,897,83,897,84l829,84c829,94,832,102,837,107c842,113,849,115,856,115c862,115,867,114,871,111c875,108,878,103,880,97xm830,72l881,72c880,64,878,58,875,54c870,49,864,46,856,46c849,46,843,48,838,53c833,57,830,64,830,72xm908,99l923,96c924,103,926,107,930,110c934,114,940,115,947,115c954,115,959,114,963,111c966,108,968,105,968,101c968,97,966,95,963,93c961,91,956,90,947,87c936,85,928,82,924,80c919,78,916,75,914,71c912,68,910,64,910,59c910,55,911,51,913,48c915,44,918,41,921,39c923,37,927,36,931,35c935,33,939,33,944,33c951,33,957,34,963,36c968,38,972,41,975,44c977,48,979,53,980,58l965,60c964,56,962,52,959,49c956,47,951,46,945,46c938,46,933,47,930,49c927,51,925,54,925,57c925,59,926,61,927,63c929,64,931,66,933,67c935,67,939,69,947,71c958,74,965,76,970,78c974,80,977,82,980,86c982,90,984,94,984,99c984,105,982,109,979,114c976,118,972,122,966,124c961,127,954,128,947,128c935,128,926,126,920,121c914,116,910,109,908,99xe" fillcolor="black" stroked="t" o:allowincell="f" style="position:absolute;left:3201;top:3567;width:866;height:112;mso-wrap-style:none;v-text-anchor:middle;mso-position-horizontal-relative:char">
                  <v:fill o:detectmouseclick="t" type="solid" color2="white"/>
                  <v:stroke color="black" joinstyle="round" endcap="flat"/>
                  <w10:wrap type="none"/>
                </v:shape>
                <v:shape id="shape_0" coordsize="1146,129" path="m24,58c18,56,13,53,10,48c7,44,5,39,5,33c5,23,8,16,15,10c22,3,30,0,41,0c52,0,61,3,68,10c75,16,78,24,78,33c78,39,76,44,73,48c70,53,66,56,59,58c67,61,73,65,77,71c81,76,83,83,83,91c83,101,79,111,72,118c64,125,54,129,42,129c29,129,19,125,12,118c4,110,0,101,0,90c0,82,2,75,6,70c10,64,16,60,24,58xm21,32c21,38,23,43,27,47c31,51,36,52,42,52c48,52,53,51,56,47c60,43,62,38,62,33c62,27,60,22,56,19c52,15,47,13,41,13c36,13,31,15,27,19c23,22,21,27,21,32xm16,90c16,95,17,99,19,103c21,107,24,111,28,113c33,115,37,116,42,116c49,116,55,114,60,109c65,104,67,98,67,91c67,83,65,77,60,72c55,68,49,65,41,65c34,65,28,68,23,72c18,77,16,83,16,90xm96,94l112,92c114,100,116,106,121,110c125,114,131,116,137,116c144,116,151,113,156,108c161,102,163,95,163,85c163,77,161,70,156,65c151,59,144,57,136,57c131,57,127,58,123,60c119,63,116,65,113,69l99,67l111,2l174,2l174,17l124,17l117,51c124,46,132,43,141,43c152,43,161,47,168,55c176,62,180,72,180,84c180,95,176,105,170,113c162,124,151,129,137,129c125,129,116,126,109,119c101,113,97,104,96,94xm190,89l190,73l238,73l238,89l190,89xm259,97l273,96c275,103,277,108,281,111c284,115,289,116,294,116c299,116,303,115,307,113c310,111,313,108,316,104c318,100,320,96,321,89c323,83,324,77,324,70c324,70,324,69,324,67c321,72,316,76,311,79c306,82,300,84,293,84c283,84,274,80,267,73c260,65,256,55,256,43c256,30,260,20,268,12c275,4,285,0,296,0c304,0,312,2,318,7c325,11,330,17,334,26c337,34,339,46,339,61c339,77,337,90,334,100c330,109,325,116,318,121c311,126,303,129,294,129c284,129,276,126,270,121c264,115,260,107,259,97xm322,42c322,33,320,26,315,21c310,16,304,13,298,13c291,13,285,16,280,21c275,27,272,34,272,43c272,51,275,58,279,63c284,68,290,70,297,70c305,70,310,68,315,63c320,58,322,51,322,42xm352,64c352,50,354,38,357,29c360,19,364,12,371,8c377,3,384,0,393,0c400,0,406,2,411,4c416,7,420,11,424,16c427,21,430,27,432,35c433,42,434,52,434,64c434,79,433,91,430,100c427,109,422,116,416,121c410,126,403,129,393,129c381,129,372,124,365,116c356,105,352,88,352,64xm368,64c368,85,371,99,375,106c380,113,386,116,393,116c400,116,406,113,411,106c416,99,418,85,418,64c418,44,416,30,411,23c406,16,400,13,393,13c386,13,380,16,376,22c371,30,368,44,368,64xm500,127l500,1l516,1l516,46c523,38,532,33,543,33c550,33,556,35,561,37c566,40,570,44,572,48c574,53,575,60,575,69l575,127l559,127l559,69c559,61,558,55,554,52c551,48,546,47,540,47c536,47,531,48,527,50c523,52,520,56,519,60c517,64,516,69,516,77l516,127l500,127xm591,81c591,64,595,52,605,43c613,37,622,33,634,33c646,33,656,37,664,46c672,54,676,65,676,80c676,91,674,101,671,108c667,114,662,119,656,123c649,127,642,129,634,129c621,129,610,125,603,116c595,108,591,96,591,81xm607,81c607,93,609,102,614,107c619,113,626,116,634,116c641,116,648,113,653,107c658,101,660,92,660,80c660,69,658,61,653,55c648,49,641,46,634,46c626,46,619,49,614,55c609,61,607,69,607,81xm692,127l692,35l706,35l706,48c709,44,713,40,718,37c723,35,728,33,734,33c741,33,746,35,751,38c755,40,758,44,760,49c767,39,776,33,788,33c797,33,804,36,809,41c814,46,816,54,816,64l816,127l801,127l801,69c801,63,800,59,799,56c798,53,797,51,794,49c791,47,788,47,785,47c778,47,773,49,769,53c764,57,762,64,762,74l762,127l747,127l747,67c747,61,745,55,743,52c740,48,736,47,731,47c726,47,722,48,719,50c715,52,712,56,710,60c709,65,708,71,708,79l708,127l692,127xm835,127l820,127l820,1l836,1l836,46c842,37,851,33,861,33c867,33,872,35,877,37c882,39,886,42,889,46c893,50,895,55,897,61c899,67,900,73,900,80c900,95,896,107,888,116c880,124,871,129,860,129c849,129,841,124,835,115l835,127xm835,80c835,91,836,99,839,104c844,112,851,116,859,116c866,116,871,113,876,107c881,101,884,93,884,81c884,69,881,60,877,55c872,49,866,46,859,46c853,46,847,49,842,55c837,61,835,69,835,80xm916,127l916,35l930,35l930,49c934,43,937,38,940,36c943,34,946,33,950,33c955,33,961,35,966,38l961,53c957,50,953,49,949,49c946,49,943,50,940,52c938,54,936,57,934,61c933,66,932,72,932,79l932,127l916,127xm1043,97l1059,99c1056,108,1052,116,1045,121c1038,126,1029,129,1019,129c1006,129,995,125,987,116c979,108,975,97,975,82c975,66,979,54,987,46c995,38,1005,33,1018,33c1030,33,1040,38,1048,46c1056,54,1059,66,1059,81c1059,82,1059,83,1059,85l991,85c992,95,995,103,1000,108c1005,113,1011,116,1019,116c1025,116,1029,114,1033,112c1037,109,1041,104,1043,97xm992,72l1043,72c1043,64,1041,59,1037,55c1032,49,1026,46,1018,46c1011,46,1005,49,1000,53c995,58,993,64,992,72xm1070,99l1086,97c1087,103,1089,108,1093,111c1097,114,1102,116,1109,116c1116,116,1122,114,1125,112c1128,109,1130,105,1130,101c1130,98,1129,95,1126,93c1124,92,1118,90,1110,88c1099,85,1091,83,1086,81c1082,78,1079,76,1076,72c1074,68,1073,64,1073,60c1073,55,1074,52,1076,48c1078,45,1080,42,1083,40c1086,38,1089,36,1093,35c1097,34,1102,33,1106,33c1114,33,1120,34,1125,36c1131,38,1135,41,1137,45c1140,48,1142,53,1143,59l1128,61c1127,56,1125,53,1122,50c1118,47,1114,46,1108,46c1101,46,1095,47,1092,50c1089,52,1088,55,1088,58c1088,60,1089,62,1090,63c1091,65,1093,66,1096,67c1097,68,1102,69,1109,71c1120,74,1128,77,1132,78c1137,80,1140,83,1142,87c1145,90,1146,95,1146,100c1146,105,1145,110,1142,114c1139,119,1134,122,1129,125c1123,127,1117,129,1109,129c1098,129,1089,126,1082,121c1076,116,1072,109,1070,99xe" fillcolor="black" stroked="t" o:allowincell="f" style="position:absolute;left:2949;top:3758;width:1008;height:113;mso-wrap-style:none;v-text-anchor:middle;mso-position-horizontal-relative:char">
                  <v:fill o:detectmouseclick="t" type="solid" color2="white"/>
                  <v:stroke color="black" joinstyle="round" endcap="flat"/>
                  <w10:wrap type="none"/>
                </v:shape>
                <v:shape id="shape_0" coordsize="1146,129" path="m24,58c18,56,13,52,10,48c7,43,5,38,5,32c5,23,8,15,15,9c22,3,30,0,41,0c52,0,61,3,68,9c75,16,78,24,78,33c78,39,76,44,73,48c70,52,66,56,59,58c67,61,73,65,77,70c81,76,83,82,83,90c83,101,79,110,72,118c64,125,54,129,42,129c29,129,19,125,12,117c4,110,0,101,0,90c0,82,2,75,6,69c10,64,16,60,24,58xm21,32c21,38,23,43,27,46c30,50,35,52,42,52c48,52,53,50,56,46c60,43,62,38,62,33c62,27,60,22,56,18c52,14,47,13,41,13c36,13,31,14,27,18c23,22,21,26,21,32xm16,90c16,94,17,99,19,103c21,107,24,110,28,112c33,115,37,116,42,116c49,116,55,113,60,109c65,104,67,98,67,91c67,83,65,77,60,72c55,67,49,65,41,65c34,65,28,67,23,72c18,77,16,83,16,90xm96,64c96,49,98,37,101,28c104,19,108,12,115,7c121,2,128,0,137,0c144,0,150,1,155,4c160,7,164,11,168,16c171,21,174,27,176,34c177,42,178,52,178,64c178,79,177,91,174,100c171,109,166,116,160,121c154,126,147,129,137,129c125,129,116,124,109,115c100,105,96,88,96,64xm112,64c112,85,115,99,119,106c124,112,130,116,137,116c144,116,150,112,155,105c160,98,162,85,162,64c162,43,160,30,155,23c150,16,144,13,137,13c130,13,124,16,120,22c115,29,112,43,112,64xm190,89l190,73l238,73l238,89l190,89xm280,58c274,56,269,52,266,48c263,43,261,38,261,32c261,23,264,15,271,9c278,3,286,0,297,0c308,0,317,3,324,9c331,16,334,24,334,33c334,39,332,44,329,48c326,52,322,56,315,58c323,61,329,65,333,70c337,76,339,82,339,90c339,101,335,110,328,118c320,125,310,129,298,129c285,129,275,125,268,117c260,110,256,101,256,90c256,82,258,75,262,69c266,64,272,60,280,58xm277,32c277,38,279,43,283,46c286,50,291,52,298,52c304,52,309,50,312,46c316,43,318,38,318,33c318,27,316,22,312,18c308,14,303,13,297,13c292,13,287,14,283,18c279,22,277,26,277,32xm272,90c272,94,273,99,275,103c277,107,280,110,284,112c289,115,293,116,298,116c305,116,311,113,316,109c321,104,323,98,323,91c323,83,321,77,316,72c311,67,305,65,297,65c290,65,284,67,279,72c274,77,272,83,272,90xm352,93l368,92c370,100,372,106,377,110c381,114,386,116,393,116c400,116,406,113,412,107c417,102,419,94,419,85c419,76,417,69,412,64c407,59,400,57,392,57c387,57,383,58,379,60c375,62,372,65,369,69l355,67l367,2l430,2l430,17l380,17l373,51c380,45,388,43,397,43c408,43,417,47,424,54c432,62,436,72,436,84c436,95,432,105,426,113c418,123,407,129,393,129c381,129,372,125,365,119c357,112,353,104,352,93xm500,126l500,0l516,0l516,46c523,37,532,33,543,33c550,33,556,34,561,37c566,40,569,43,572,48c574,53,575,60,575,69l575,126l559,126l559,69c559,61,558,55,554,52c551,48,546,46,540,46c535,46,531,47,527,50c523,52,520,55,519,59c517,63,516,69,516,76l516,126l500,126xm591,81c591,64,595,51,605,43c613,36,622,33,634,33c646,33,656,37,664,45c672,53,676,65,676,79c676,91,674,100,671,107c667,114,662,119,656,123c649,126,641,128,634,128c621,128,610,124,603,116c595,108,591,96,591,81xm607,81c607,92,609,101,614,107c619,113,626,116,634,116c641,116,648,113,653,107c658,101,660,92,660,80c660,69,658,60,653,55c647,49,641,46,634,46c626,46,619,49,614,54c609,60,607,69,607,81xm692,126l692,35l706,35l706,48c709,43,713,40,718,37c723,34,728,33,734,33c741,33,746,34,751,37c755,40,758,44,760,49c767,38,776,33,788,33c797,33,804,36,809,41c814,46,816,53,816,64l816,126l801,126l801,69c801,63,800,58,799,55c798,53,797,50,794,49c791,47,788,46,785,46c778,46,773,48,769,53c764,57,762,64,762,73l762,126l747,126l747,67c747,60,745,55,743,52c740,48,736,46,731,46c726,46,722,47,719,50c715,52,712,55,710,60c709,64,708,71,708,79l708,126l692,126xm835,126l820,126l820,0l836,0l836,45c842,37,851,33,861,33c867,33,872,34,877,36c882,39,886,42,889,46c893,50,895,55,897,61c899,66,900,73,900,79c900,95,896,107,888,116c880,124,871,128,860,128c849,128,841,124,835,115l835,126xm835,80c835,91,836,99,839,104c844,112,851,116,859,116c866,116,871,113,876,107c881,101,884,92,884,81c884,69,881,60,877,54c872,49,866,46,859,46c853,46,847,49,842,55c837,60,835,69,835,80xm916,126l916,35l930,35l930,49c934,42,937,38,940,36c943,34,946,33,950,33c955,33,961,35,966,38l961,52c957,50,953,49,949,49c946,49,943,50,940,52c937,54,936,57,934,61c933,66,932,72,932,79l932,126l916,126xm1043,97l1059,99c1056,108,1052,115,1045,121c1038,126,1029,128,1019,128c1006,128,995,124,987,116c979,108,975,96,975,82c975,66,979,54,987,46c995,37,1005,33,1018,33c1030,33,1040,37,1048,45c1056,54,1059,65,1059,81c1059,81,1059,83,1059,85l991,85c992,95,995,102,1000,108c1005,113,1011,116,1019,116c1025,116,1029,114,1033,111c1037,108,1041,103,1043,97xm992,72l1043,72c1042,64,1041,58,1037,55c1032,49,1026,46,1018,46c1011,46,1005,48,1000,53c995,58,993,64,992,72xm1070,99l1086,97c1086,103,1089,107,1093,111c1097,114,1102,116,1109,116c1116,116,1122,114,1125,111c1128,108,1130,105,1130,101c1130,98,1129,95,1126,93c1123,91,1118,90,1110,88c1099,85,1091,82,1086,80c1082,78,1079,75,1076,72c1074,68,1073,64,1073,59c1073,55,1074,51,1076,48c1077,44,1080,42,1083,39c1086,37,1089,36,1093,35c1097,34,1102,33,1106,33c1114,33,1120,34,1125,36c1131,38,1135,41,1137,44c1140,48,1142,53,1143,59l1128,61c1127,56,1125,52,1122,50c1118,47,1114,46,1108,46c1100,46,1095,47,1092,49c1089,52,1088,54,1088,58c1088,60,1088,61,1090,63c1091,64,1093,66,1096,67c1097,68,1102,69,1109,71c1120,74,1128,76,1132,78c1136,80,1140,83,1142,86c1145,90,1146,94,1146,100c1146,105,1145,110,1142,114c1139,119,1134,122,1129,125c1123,127,1117,128,1109,128c1098,128,1089,126,1082,121c1076,116,1072,109,1070,99xe" fillcolor="black" stroked="t" o:allowincell="f" style="position:absolute;left:3895;top:3943;width:1009;height:113;mso-wrap-style:none;v-text-anchor:middle;mso-position-horizontal-relative:char">
                  <v:fill o:detectmouseclick="t" type="solid" color2="white"/>
                  <v:stroke color="black" joinstyle="round" endcap="flat"/>
                  <w10:wrap type="none"/>
                </v:shape>
                <v:shape id="shape_0" coordsize="1145,129" path="m0,17l0,2l82,2l82,14c74,23,66,34,58,48c50,62,44,77,40,92c37,102,35,114,34,126l18,126c18,117,20,105,24,91c27,77,33,63,40,50c47,37,54,26,62,17l0,17xm95,64c95,49,97,37,100,28c103,19,107,12,113,7c120,2,127,0,136,0c143,0,149,1,154,4c159,7,163,11,167,16c170,21,173,27,174,35c176,42,177,52,177,64c177,79,176,91,173,100c170,109,165,116,159,121c153,126,145,129,136,129c124,129,115,124,108,115c99,105,95,88,95,64xm111,64c111,85,113,99,118,106c123,113,129,116,136,116c143,116,149,113,154,106c159,99,161,85,161,64c161,44,159,30,154,23c149,16,143,13,136,13c129,13,123,16,119,22c114,29,111,44,111,64xm189,89l189,73l237,73l237,89l189,89xm256,17l256,2l338,2l338,14c330,23,322,34,314,48c306,62,300,77,296,92c293,102,291,114,290,126l274,126c274,117,276,105,280,91c283,77,289,63,296,50c303,37,310,26,318,17l256,17xm351,93l367,92c368,100,371,106,376,110c380,114,385,116,392,116c399,116,405,113,411,107c416,102,418,94,418,85c418,76,416,69,411,64c406,59,399,57,391,57c386,57,382,58,378,60c374,62,371,65,368,69l354,67l366,2l429,2l429,17l379,17l372,51c379,46,387,43,396,43c407,43,416,47,423,54c431,62,435,72,435,84c435,95,431,105,425,113c417,124,406,129,392,129c380,129,371,126,363,119c356,113,352,104,351,93xm499,126l499,0l515,0l515,46c522,37,531,33,542,33c549,33,555,35,560,37c565,40,568,44,571,48c573,53,574,60,574,69l574,126l558,126l558,69c558,61,557,55,553,52c550,48,545,46,539,46c534,46,530,48,526,50c522,52,519,56,517,60c516,64,515,69,515,76l515,126l499,126xm590,81c590,64,594,51,604,43c612,37,621,33,633,33c645,33,655,37,663,45c671,54,675,65,675,79c675,91,673,101,670,107c666,114,661,119,654,123c648,127,640,128,633,128c620,128,609,124,601,116c594,108,590,96,590,81xm606,81c606,93,608,101,613,107c618,113,625,116,633,116c640,116,647,113,652,107c657,101,659,92,659,80c659,69,657,61,652,55c646,49,640,46,633,46c625,46,618,49,613,55c608,60,606,69,606,81xm691,126l691,35l705,35l705,48c708,43,712,40,717,37c721,35,727,33,733,33c740,33,745,35,750,37c754,40,757,44,759,49c766,39,775,33,787,33c796,33,803,36,808,41c813,46,815,53,815,64l815,126l800,126l800,69c800,63,799,58,798,56c797,53,795,51,793,49c790,47,787,46,784,46c777,46,772,49,767,53c763,57,761,64,761,73l761,126l746,126l746,67c746,60,744,55,742,52c739,48,735,46,730,46c725,46,721,48,717,50c714,52,711,56,709,60c708,65,707,71,707,79l707,126l691,126xm834,126l819,126l819,0l835,0l835,45c841,37,850,33,860,33c865,33,871,34,876,37c881,39,885,42,888,46c891,50,894,55,896,61c898,67,899,73,899,79c899,95,895,107,887,116c879,124,870,128,859,128c848,128,840,124,834,115l834,126xm834,80c834,91,835,99,838,104c843,112,849,116,858,116c864,116,870,113,875,107c880,101,883,92,883,81c883,69,880,60,876,54c871,49,865,46,858,46c852,46,846,49,841,55c836,61,834,69,834,80xm915,126l915,35l929,35l929,49c933,42,936,38,939,36c942,34,945,33,949,33c954,33,959,35,965,38l960,52c956,50,952,49,948,49c945,49,942,50,939,52c936,54,934,57,933,61c932,66,931,72,931,79l931,126l915,126xm1042,97l1058,99c1055,108,1051,116,1044,121c1037,126,1028,128,1018,128c1004,128,994,124,986,116c978,108,974,97,974,82c974,66,978,54,986,46c994,37,1004,33,1017,33c1029,33,1039,37,1047,46c1054,54,1058,66,1058,81c1058,82,1058,83,1058,85l990,85c991,95,994,102,999,108c1004,113,1010,116,1018,116c1023,116,1028,114,1032,111c1036,108,1039,104,1042,97xm991,72l1042,72c1041,64,1039,59,1036,55c1031,49,1025,46,1017,46c1010,46,1004,48,999,53c994,58,992,64,991,72xm1069,99l1085,97c1085,103,1088,108,1092,111c1096,114,1101,116,1108,116c1115,116,1121,114,1124,111c1127,109,1129,105,1129,101c1129,98,1128,95,1125,93c1122,92,1117,90,1109,88c1097,85,1090,82,1085,80c1081,78,1077,75,1075,72c1073,68,1072,64,1072,59c1072,55,1073,52,1075,48c1076,45,1079,42,1082,39c1085,38,1088,36,1092,35c1096,34,1101,33,1105,33c1112,33,1119,34,1124,36c1130,38,1134,41,1136,45c1139,48,1141,53,1142,59l1127,61c1126,56,1124,52,1120,50c1117,47,1113,46,1107,46c1099,46,1094,47,1091,49c1088,52,1087,55,1087,58c1087,60,1087,61,1089,63c1090,65,1092,66,1095,67c1096,68,1101,69,1108,71c1119,74,1127,76,1131,78c1135,80,1139,83,1141,86c1144,90,1145,94,1145,100c1145,105,1144,110,1141,114c1138,119,1133,122,1128,125c1122,127,1115,128,1108,128c1096,128,1087,126,1081,121c1075,116,1071,109,1069,99xe" fillcolor="black" stroked="t" o:allowincell="f" style="position:absolute;left:3732;top:4323;width:1007;height:113;mso-wrap-style:none;v-text-anchor:middle;mso-position-horizontal-relative:char">
                  <v:fill o:detectmouseclick="t" type="solid" color2="white"/>
                  <v:stroke color="black" joinstyle="round" endcap="flat"/>
                  <w10:wrap type="none"/>
                </v:shape>
                <v:shape id="shape_0" coordsize="1147,129" path="m81,32l66,33c64,27,62,22,60,20c56,15,50,13,44,13c39,13,35,14,31,17c26,21,23,26,20,33c17,39,16,49,15,62c19,56,24,52,29,49c34,46,40,45,46,45c56,45,65,49,72,56c80,64,83,74,83,86c83,94,81,101,78,108c75,115,70,120,64,124c58,127,51,129,44,129c31,129,20,124,12,115c4,105,0,90,0,68c0,43,4,26,13,15c21,5,32,0,45,0c55,0,63,3,70,9c76,14,80,22,81,32xm18,86c18,91,19,96,21,101c24,106,27,110,31,112c35,115,39,116,43,116c50,116,56,114,60,108c65,103,67,96,67,87c67,78,65,71,60,66c56,61,50,59,43,59c36,59,30,61,25,66c20,71,18,78,18,86xm97,94l113,92c114,100,117,106,121,110c126,114,131,116,137,116c145,116,151,113,156,108c161,102,164,95,164,86c164,77,161,70,156,65c151,60,145,57,137,57c132,57,127,58,123,60c119,63,116,66,114,69l99,67l112,3l174,3l174,17l124,17l117,51c125,46,133,43,141,43c152,43,161,47,169,55c176,62,180,72,180,84c180,96,177,105,170,114c162,124,151,129,137,129c126,129,116,126,109,119c102,113,98,104,97,94xm191,89l191,74l238,74l238,89l191,89xm258,17l258,3l339,3l339,15c331,23,323,34,315,49c308,63,302,77,297,92c294,103,292,114,291,127l275,127c276,117,278,105,281,91c285,77,290,63,297,50c304,37,312,26,319,17l258,17xm353,65c353,50,354,38,357,29c360,20,365,13,371,8c377,3,385,0,394,0c401,0,406,2,412,4c417,7,421,11,424,16c428,21,430,27,432,35c434,42,435,52,435,65c435,79,433,91,430,100c427,109,423,117,417,122c411,127,403,129,394,129c382,129,372,125,365,116c357,105,353,88,353,65xm369,65c369,85,371,99,376,106c381,113,387,116,394,116c401,116,407,113,412,106c417,99,419,85,419,65c419,44,417,30,412,23c407,16,401,13,394,13c387,13,381,16,377,22c371,30,369,44,369,65xm501,127l501,1l516,1l516,46c524,38,533,34,544,34c551,34,556,35,561,38c566,40,570,44,572,49c574,53,575,60,575,69l575,127l560,127l560,69c560,61,558,56,555,52c552,49,547,47,541,47c536,47,532,48,528,50c524,53,521,56,519,60c517,64,516,70,516,77l516,127l501,127xm591,81c591,64,596,52,605,44c613,37,623,34,634,34c647,34,657,38,665,46c673,54,677,65,677,80c677,92,675,101,671,108c668,114,663,120,656,123c649,127,642,129,634,129c621,129,611,125,603,117c595,108,591,97,591,81xm607,81c607,93,610,102,615,107c620,113,626,116,634,116c642,116,648,113,653,107c658,101,661,93,661,81c661,69,658,61,653,55c648,49,642,46,634,46c626,46,620,49,615,55c610,61,607,69,607,81xm693,127l693,36l707,36l707,48c710,44,714,40,718,38c723,35,728,34,734,34c741,34,747,35,751,38c756,40,759,44,760,50c768,39,777,34,788,34c798,34,805,36,809,41c814,46,817,54,817,64l817,127l801,127l801,69c801,63,801,59,800,56c799,53,797,51,794,49c792,48,789,47,785,47c779,47,773,49,769,53c765,58,763,64,763,74l763,127l747,127l747,68c747,61,746,56,743,52c741,49,737,47,731,47c727,47,723,48,719,50c715,53,713,56,711,60c709,65,708,71,708,80l708,127l693,127xm835,127l821,127l821,1l836,1l836,46c843,38,851,34,861,34c867,34,872,35,877,37c882,39,887,42,890,46c893,50,896,55,897,61c899,67,900,73,900,80c900,95,896,108,889,116c881,125,872,129,861,129c850,129,841,124,835,115l835,127xm835,81c835,91,837,99,840,104c845,112,851,116,859,116c866,116,872,113,877,107c882,101,884,93,884,81c884,69,882,60,877,55c873,49,867,46,860,46c853,46,847,49,843,55c838,61,835,69,835,81xm917,127l917,36l931,36l931,49c934,43,938,39,941,37c944,35,947,34,950,34c956,34,961,35,966,39l961,53c957,51,954,50,950,50c946,50,943,51,941,53c938,55,936,57,935,61c933,67,932,73,932,79l932,127l917,127xm1043,97l1059,99c1057,109,1052,116,1045,121c1039,126,1030,129,1019,129c1006,129,996,125,988,117c980,108,976,97,976,82c976,67,980,55,988,46c996,38,1006,34,1018,34c1031,34,1041,38,1048,46c1056,54,1060,66,1060,81c1060,82,1060,83,1060,85l992,85c992,95,995,103,1000,108c1005,113,1012,116,1019,116c1025,116,1030,115,1034,112c1038,109,1041,104,1043,97xm993,72l1044,72c1043,65,1041,59,1038,55c1033,49,1027,46,1019,46c1012,46,1006,49,1001,53c996,58,993,64,993,72xm1071,100l1086,97c1087,103,1089,108,1093,111c1097,114,1103,116,1110,116c1117,116,1122,115,1126,112c1129,109,1131,106,1131,102c1131,98,1129,95,1126,93c1124,92,1119,90,1110,88c1099,85,1091,83,1087,81c1082,79,1079,76,1077,72c1075,68,1073,64,1073,60c1073,56,1074,52,1076,48c1078,45,1081,42,1084,40c1086,38,1090,36,1094,35c1098,34,1102,34,1107,34c1114,34,1120,35,1126,37c1131,39,1135,41,1138,45c1140,48,1142,53,1143,59l1128,61c1127,56,1125,53,1122,50c1119,48,1114,46,1108,46c1101,46,1096,47,1093,50c1090,52,1088,55,1088,58c1088,60,1089,62,1090,63c1092,65,1094,66,1096,68c1098,68,1102,69,1110,72c1121,74,1128,77,1133,79c1137,80,1140,83,1143,87c1145,90,1147,95,1147,100c1147,105,1145,110,1142,115c1139,119,1135,123,1129,125c1124,128,1117,129,1110,129c1098,129,1089,126,1083,121c1077,116,1073,109,1071,100xe" fillcolor="black" stroked="t" o:allowincell="f" style="position:absolute;left:1912;top:3914;width:1009;height:113;mso-wrap-style:none;v-text-anchor:middle;mso-position-horizontal-relative:char">
                  <v:fill o:detectmouseclick="t" type="solid" color2="white"/>
                  <v:stroke color="black" joinstyle="round" endcap="flat"/>
                  <w10:wrap type="none"/>
                </v:shape>
                <v:shape id="shape_0" coordsize="1147,129" path="m81,31l66,33c64,27,62,22,60,19c55,15,50,13,44,13c39,13,35,14,31,17c26,20,22,26,20,32c17,39,15,49,15,62c19,56,23,52,29,49c34,46,40,45,46,45c56,45,65,49,72,56c79,64,83,74,83,86c83,94,81,101,78,108c74,114,70,120,64,123c58,127,51,129,44,129c31,129,20,124,12,115c4,105,0,89,0,68c0,43,4,26,13,15c21,5,32,0,45,0c55,0,63,3,70,8c76,14,80,22,81,31xm18,86c18,91,19,96,21,101c23,106,27,110,31,112c35,115,39,116,43,116c50,116,56,113,60,108c65,103,67,96,67,87c67,78,65,71,60,66c56,61,50,59,43,59c36,59,30,61,25,66c20,71,18,78,18,86xm97,64c97,49,98,37,101,28c104,19,109,12,115,7c121,2,129,0,138,0c144,0,150,1,155,4c160,7,165,11,168,16c171,21,174,27,176,35c178,42,179,52,179,64c179,79,177,91,174,100c171,109,167,116,161,121c155,126,147,129,138,129c126,129,116,124,109,116c101,105,97,88,97,64xm113,64c113,85,115,99,120,106c125,113,131,116,138,116c145,116,151,113,156,106c160,99,163,85,163,64c163,44,160,30,156,23c151,16,145,13,138,13c130,13,125,16,121,22c115,29,113,44,113,64xm191,89l191,73l238,73l238,89l191,89xm337,31l322,33c320,27,318,22,316,19c311,15,306,13,300,13c295,13,291,14,287,17c282,20,278,26,276,32c273,39,271,49,271,62c275,56,279,52,285,49c290,46,296,45,302,45c312,45,321,49,328,56c335,64,339,74,339,86c339,94,337,101,334,108c330,114,326,120,320,123c314,127,307,129,300,129c287,129,276,124,268,115c260,105,256,89,256,68c256,43,260,26,269,15c277,5,288,0,301,0c311,0,319,3,326,8c332,14,336,22,337,31xm274,86c274,91,275,96,277,101c279,106,283,110,287,112c291,115,295,116,299,116c306,116,312,113,316,108c321,103,323,96,323,87c323,78,321,71,316,66c312,61,306,59,299,59c292,59,286,61,281,66c276,71,274,78,274,86xm353,94l369,92c370,100,373,106,377,110c382,114,387,116,393,116c401,116,407,113,412,108c417,102,420,94,420,85c420,76,417,69,412,64c407,59,401,57,393,57c388,57,383,58,379,60c375,62,372,65,370,69l355,67l368,2l430,2l430,17l380,17l373,51c381,46,389,43,397,43c408,43,417,47,425,54c432,62,436,72,436,84c436,95,433,105,426,113c418,124,407,129,393,129c382,129,372,126,365,119c358,113,354,104,353,94xm501,127l501,1l516,1l516,46c524,37,533,33,544,33c550,33,556,35,561,37c566,40,570,44,572,48c574,53,575,60,575,69l575,127l560,127l560,69c560,61,558,55,555,52c551,48,547,47,541,47c536,47,532,48,528,50c524,52,521,56,519,60c517,64,516,69,516,77l516,127l501,127xm591,81c591,64,596,51,605,43c613,37,623,33,634,33c647,33,657,37,665,46c673,54,677,65,677,80c677,91,675,101,671,107c668,114,663,119,656,123c649,127,642,129,634,129c621,129,611,124,603,116c595,108,591,96,591,81xm607,81c607,93,610,101,615,107c620,113,626,116,634,116c642,116,648,113,653,107c658,101,661,92,661,80c661,69,658,61,653,55c648,49,642,46,634,46c626,46,620,49,615,55c610,60,607,69,607,81xm693,127l693,35l707,35l707,48c710,44,713,40,718,37c723,35,728,33,734,33c741,33,747,35,751,37c755,40,758,44,760,49c767,39,777,33,788,33c797,33,804,36,809,41c814,46,817,53,817,64l817,127l801,127l801,69c801,63,801,58,800,56c799,53,797,51,794,49c792,47,789,47,785,47c779,47,773,49,769,53c765,57,763,64,763,74l763,127l747,127l747,67c747,60,746,55,743,52c741,48,737,47,731,47c727,47,723,48,719,50c715,52,712,56,711,60c709,65,708,71,708,79l708,127l693,127xm835,127l821,127l821,1l836,1l836,46c843,37,851,33,861,33c867,33,872,34,877,37c882,39,886,42,890,46c893,50,895,55,897,61c899,67,900,73,900,80c900,95,896,107,888,116c881,124,871,129,861,129c850,129,841,124,835,115l835,127xm835,80c835,91,837,99,840,104c844,112,851,116,859,116c866,116,872,113,877,107c882,101,884,92,884,81c884,69,882,60,877,55c872,49,867,46,860,46c853,46,847,49,842,55c837,61,835,69,835,80xm917,127l917,35l931,35l931,49c934,43,938,38,941,36c944,34,947,33,950,33c956,33,961,35,966,38l961,53c957,50,953,49,950,49c946,49,943,50,941,52c938,54,936,57,935,61c933,66,932,72,932,79l932,127l917,127xm1043,97l1059,99c1057,108,1052,116,1045,121c1038,126,1030,129,1019,129c1006,129,995,124,988,116c980,108,976,97,976,82c976,66,980,54,988,46c996,37,1006,33,1018,33c1031,33,1041,37,1048,46c1056,54,1060,66,1060,81c1060,82,1060,83,1060,85l992,85c992,95,995,102,1000,108c1005,113,1012,116,1019,116c1025,116,1030,114,1034,111c1038,108,1041,104,1043,97xm993,72l1044,72c1043,64,1041,59,1038,55c1033,49,1026,46,1019,46c1011,46,1005,48,1001,53c996,58,993,64,993,72xm1071,99l1086,97c1087,103,1089,108,1093,111c1097,114,1103,116,1110,116c1117,116,1122,114,1125,112c1129,109,1131,105,1131,101c1131,98,1129,95,1126,93c1124,92,1119,90,1110,88c1099,85,1091,82,1087,80c1082,78,1079,75,1077,72c1074,68,1073,64,1073,60c1073,55,1074,52,1076,48c1078,45,1080,42,1084,40c1086,38,1089,36,1094,35c1098,34,1102,33,1107,33c1114,33,1120,34,1126,36c1131,38,1135,41,1138,45c1140,48,1142,53,1143,59l1128,61c1127,56,1125,52,1122,50c1119,47,1114,46,1108,46c1101,46,1096,47,1093,50c1090,52,1088,55,1088,58c1088,60,1089,62,1090,63c1091,65,1093,66,1096,67c1098,68,1102,69,1110,71c1121,74,1128,76,1133,78c1137,80,1140,83,1143,86c1145,90,1147,94,1147,100c1147,105,1145,110,1142,114c1139,119,1135,122,1129,125c1123,127,1117,129,1110,129c1098,129,1089,126,1083,121c1076,116,1072,109,1071,99xe" fillcolor="black" stroked="t" o:allowincell="f" style="position:absolute;left:2404;top:4415;width:1009;height:113;mso-wrap-style:none;v-text-anchor:middle;mso-position-horizontal-relative:char">
                  <v:fill o:detectmouseclick="t" type="solid" color2="white"/>
                  <v:stroke color="black" joinstyle="round" endcap="flat"/>
                  <w10:wrap type="none"/>
                </v:shape>
                <v:shape id="shape_0" coordsize="1146,129" path="m0,93l16,92c17,100,20,106,24,110c29,114,34,116,40,116c48,116,54,113,59,107c64,102,67,94,67,85c67,76,64,69,59,64c54,59,48,57,40,57c35,57,30,58,26,60c22,62,19,65,17,69l2,67l15,2l77,2l77,17l27,17l20,51c28,45,36,43,44,43c55,43,64,47,72,54c79,62,83,72,83,84c83,95,80,105,73,113c65,123,54,129,40,129c29,129,19,125,12,119c5,113,1,104,0,93xm96,93l112,92c113,100,116,106,120,110c125,114,130,116,136,116c144,116,150,113,155,107c160,102,163,94,163,85c163,76,160,69,155,64c150,59,144,57,136,57c131,57,126,58,122,60c118,62,115,65,113,69l98,67l111,2l173,2l173,17l123,17l116,51c124,45,132,43,140,43c151,43,160,47,168,54c175,62,179,72,179,84c179,95,176,105,169,113c161,123,150,129,136,129c125,129,115,125,108,119c101,113,97,104,96,93xm190,89l190,73l237,73l237,89l190,89xm336,31l321,32c319,26,317,22,315,19c311,15,305,13,299,13c294,13,290,14,286,17c281,20,278,25,275,32c272,39,271,49,270,61c274,56,279,51,284,49c290,46,295,45,301,45c311,45,320,48,327,56c335,64,338,73,338,85c338,93,337,101,333,107c330,114,325,119,319,123c313,127,306,129,299,129c286,129,275,124,267,114c259,105,255,89,255,67c255,43,259,25,268,14c276,5,287,0,300,0c310,0,318,3,325,8c331,14,335,21,336,31xm273,86c273,91,274,96,276,101c279,106,282,109,286,112c290,115,294,116,298,116c305,116,311,113,315,108c320,102,322,95,322,86c322,78,320,71,315,66c311,61,305,58,298,58c291,58,285,61,280,66c275,71,273,77,273,86xm352,64c352,49,353,37,356,28c359,19,364,12,370,7c376,2,384,0,393,0c400,0,406,1,411,4c416,7,420,11,423,16c427,21,429,27,431,34c433,42,434,52,434,64c434,79,432,91,429,100c426,109,422,116,416,121c410,126,402,129,393,129c381,129,371,124,364,115c356,105,352,88,352,64xm368,64c368,85,370,99,375,106c380,112,386,116,393,116c400,116,406,112,411,105c416,99,418,85,418,64c418,43,416,30,411,23c406,16,400,13,393,13c386,13,380,16,376,22c370,29,368,43,368,64xm500,126l500,0l515,0l515,46c523,37,532,33,543,33c550,33,555,34,560,37c565,40,569,43,571,48c573,53,574,60,574,69l574,126l559,126l559,69c559,61,557,55,554,52c551,48,546,46,540,46c535,46,531,47,527,50c523,52,520,55,518,59c516,64,515,69,515,76l515,126l500,126xm590,81c590,64,595,51,604,43c612,36,622,33,633,33c646,33,656,37,664,45c672,53,676,65,676,79c676,91,674,100,670,107c667,114,662,119,655,123c648,126,641,128,633,128c620,128,610,124,602,116c594,108,590,96,590,81xm606,81c606,92,609,101,614,107c619,113,625,116,633,116c641,116,647,113,652,107c657,101,660,92,660,80c660,69,657,60,652,55c647,49,641,46,633,46c625,46,619,49,614,54c609,60,606,69,606,81xm692,126l692,35l706,35l706,48c709,43,713,40,717,37c722,34,727,33,733,33c740,33,746,34,750,37c755,40,758,44,759,49c767,38,776,33,787,33c797,33,804,36,808,41c813,46,816,53,816,64l816,126l800,126l800,69c800,63,800,58,799,55c798,53,796,50,793,49c791,47,788,46,784,46c778,46,772,48,768,53c764,57,762,64,762,73l762,126l746,126l746,67c746,60,745,55,742,52c740,48,736,46,730,46c726,46,722,47,718,50c714,52,712,56,710,60c708,64,707,71,707,79l707,126l692,126xm834,126l820,126l820,0l835,0l835,45c842,37,850,33,860,33c866,33,871,34,876,36c881,39,886,42,889,46c892,50,895,55,896,61c898,66,899,73,899,79c899,95,895,107,888,116c880,124,871,128,860,128c849,128,840,124,834,115l834,126xm834,80c834,91,836,99,839,104c844,112,850,116,858,116c865,116,871,113,876,107c881,101,883,92,883,81c883,69,881,60,876,54c872,49,866,46,859,46c852,46,847,49,842,55c837,60,834,69,834,80xm916,126l916,35l930,35l930,49c933,42,937,38,940,36c943,34,946,33,949,33c955,33,960,35,965,38l960,52c956,50,953,49,949,49c945,49,942,50,940,52c937,54,935,57,934,61c932,66,931,72,931,79l931,126l916,126xm1042,97l1058,99c1056,108,1051,115,1044,121c1038,126,1029,128,1018,128c1005,128,995,124,987,116c979,108,975,96,975,82c975,66,979,54,987,46c995,37,1005,33,1017,33c1030,33,1040,37,1047,45c1055,54,1059,65,1059,81c1059,81,1059,83,1059,85l991,85c991,95,994,102,999,108c1004,113,1011,116,1018,116c1024,116,1029,114,1033,111c1037,108,1040,103,1042,97xm992,72l1043,72c1042,64,1040,58,1037,55c1032,49,1026,46,1018,46c1011,46,1005,48,1000,53c995,58,992,64,992,72xm1070,99l1085,97c1086,103,1088,107,1092,111c1096,114,1102,116,1109,116c1116,116,1121,114,1125,111c1128,108,1130,105,1130,101c1130,98,1128,95,1125,93c1123,91,1118,90,1109,88c1098,85,1090,82,1086,80c1081,78,1078,75,1076,72c1074,68,1072,64,1072,59c1072,55,1073,51,1075,48c1077,45,1080,42,1083,39c1085,37,1089,36,1093,35c1097,34,1101,33,1106,33c1113,33,1119,34,1125,36c1130,38,1134,41,1137,44c1139,48,1141,53,1142,59l1127,61c1126,56,1124,52,1121,50c1118,47,1113,46,1107,46c1100,46,1095,47,1092,49c1089,52,1087,54,1087,58c1087,60,1088,61,1089,63c1091,64,1093,66,1095,67c1097,68,1101,69,1109,71c1120,74,1127,76,1132,78c1136,80,1139,83,1142,86c1144,90,1146,94,1146,100c1146,105,1144,110,1141,114c1138,119,1134,122,1128,125c1123,127,1116,128,1109,128c1097,128,1088,126,1082,121c1076,116,1072,109,1070,99xe" fillcolor="black" stroked="t" o:allowincell="f" style="position:absolute;left:2453;top:4116;width:1008;height:112;mso-wrap-style:none;v-text-anchor:middle;mso-position-horizontal-relative:char">
                  <v:fill o:detectmouseclick="t" type="solid" color2="white"/>
                  <v:stroke color="black" joinstyle="round" endcap="flat"/>
                  <w10:wrap type="none"/>
                </v:shape>
                <v:shape id="shape_0" coordsize="1146,129" path="m0,94l17,92c18,100,21,106,25,110c29,114,35,116,41,116c48,116,55,114,60,108c65,102,68,95,68,86c68,77,65,70,60,65c55,60,49,57,41,57c36,57,31,58,27,61c23,63,20,66,18,69l3,67l15,3l78,3l78,17l28,17l21,51c29,46,37,43,45,43c56,43,65,47,73,55c80,62,84,72,84,84c84,96,81,106,74,114c66,124,55,129,41,129c29,129,20,126,13,120c5,113,1,105,0,94xm96,65c96,50,98,38,101,29c104,20,109,13,115,8c121,3,128,0,138,0c144,0,150,2,155,5c160,7,165,11,168,16c171,21,174,28,176,35c178,43,179,52,179,65c179,80,177,92,174,101c171,110,166,117,160,122c154,127,147,129,138,129c125,129,116,125,109,116c101,105,96,88,96,65xm112,65c112,86,115,99,120,106c124,113,130,116,138,116c145,116,151,113,155,106c160,99,163,85,163,65c163,44,160,30,155,23c151,17,145,13,137,13c130,13,125,16,120,22c115,30,112,44,112,65xm191,89l191,74l238,74l238,89l191,89xm256,94l273,92c274,100,277,106,281,110c285,114,291,116,297,116c304,116,311,114,316,108c321,102,324,95,324,86c324,77,321,70,316,65c311,60,305,57,297,57c292,57,287,58,283,61c279,63,276,66,274,69l259,67l271,3l334,3l334,17l284,17l277,51c285,46,293,43,301,43c312,43,321,47,329,55c336,62,340,72,340,84c340,96,337,106,330,114c322,124,311,129,297,129c285,129,276,126,269,120c261,113,257,105,256,94xm352,94l369,92c370,100,373,106,377,110c381,114,387,116,393,116c400,116,407,114,412,108c417,102,420,95,420,86c420,77,417,70,412,65c407,60,401,57,393,57c388,57,383,58,379,61c375,63,372,66,370,69l355,67l367,3l430,3l430,17l380,17l373,51c381,46,389,43,397,43c408,43,417,47,425,55c432,62,436,72,436,84c436,96,433,106,426,114c418,124,407,129,393,129c381,129,372,126,365,120c357,113,353,105,352,94xm501,127l501,1l516,1l516,46c523,38,533,34,544,34c550,34,556,35,561,38c566,40,570,44,572,49c574,53,575,60,575,69l575,127l560,127l560,69c560,61,558,56,555,52c551,49,547,47,540,47c536,47,531,48,527,50c523,53,520,56,519,60c517,64,516,70,516,77l516,127l501,127xm591,81c591,64,596,52,605,44c613,37,623,34,634,34c646,34,657,38,664,46c672,54,676,65,676,80c676,92,675,101,671,108c668,115,662,120,656,123c649,127,642,129,634,129c621,129,611,125,603,117c595,109,591,97,591,81xm607,81c607,93,609,102,614,108c620,113,626,116,634,116c642,116,648,113,653,107c658,102,661,93,661,81c661,70,658,61,653,55c648,49,641,46,634,46c626,46,620,49,614,55c609,61,607,70,607,81xm693,127l693,36l707,36l707,48c709,44,713,40,718,38c723,35,728,34,734,34c741,34,747,35,751,38c755,41,758,45,760,50c767,39,777,34,788,34c797,34,804,36,809,41c814,46,816,54,816,64l816,127l801,127l801,69c801,63,801,59,800,56c799,53,797,51,794,49c791,48,788,47,785,47c778,47,773,49,769,53c764,58,762,65,762,74l762,127l747,127l747,68c747,61,746,56,743,52c741,49,737,47,731,47c727,47,722,48,719,50c715,53,712,56,711,61c709,65,708,71,708,80l708,127l693,127xm835,127l821,127l821,1l836,1l836,46c843,38,851,34,861,34c867,34,872,35,877,37c882,39,886,43,889,47c893,51,895,56,897,61c899,67,900,73,900,80c900,96,896,108,888,116c880,125,871,129,860,129c850,129,841,124,835,115l835,127xm835,81c835,92,836,99,839,104c844,112,851,116,859,116c866,116,872,113,876,107c881,102,884,93,884,81c884,69,882,61,877,55c872,49,866,46,860,46c853,46,847,49,842,55c837,61,835,70,835,81xm917,127l917,36l930,36l930,49c934,43,937,39,940,37c943,35,947,34,950,34c955,34,961,35,966,39l961,53c957,51,953,50,949,50c946,50,943,51,940,53c938,55,936,58,935,61c933,67,932,73,932,79l932,127l917,127xm1043,97l1059,99c1057,109,1052,116,1045,121c1038,126,1030,129,1019,129c1006,129,995,125,987,117c980,109,976,97,976,82c976,67,980,55,987,46c995,38,1006,34,1018,34c1030,34,1040,38,1048,46c1056,54,1060,66,1060,81c1060,82,1060,83,1060,85l992,85c992,95,995,103,1000,108c1005,114,1011,116,1019,116c1025,116,1030,115,1034,112c1038,109,1041,104,1043,97xm992,72l1043,72c1043,65,1041,59,1038,55c1033,49,1026,46,1018,46c1011,46,1005,49,1000,54c996,58,993,65,992,72xm1071,100l1086,97c1087,103,1089,108,1093,111c1097,115,1102,116,1109,116c1117,116,1122,115,1125,112c1129,109,1130,106,1130,102c1130,98,1129,95,1126,93c1124,92,1118,90,1110,88c1099,85,1091,83,1086,81c1082,79,1079,76,1076,72c1074,69,1073,64,1073,60c1073,56,1074,52,1076,49c1078,45,1080,42,1084,40c1086,38,1089,37,1093,35c1098,34,1102,34,1107,34c1114,34,1120,35,1125,37c1131,39,1135,42,1137,45c1140,49,1142,53,1143,59l1128,61c1127,57,1125,53,1122,50c1118,48,1114,46,1108,46c1101,46,1096,48,1093,50c1090,52,1088,55,1088,58c1088,60,1089,62,1090,63c1091,65,1093,67,1096,68c1097,68,1102,70,1110,72c1120,75,1128,77,1132,79c1137,81,1140,83,1143,87c1145,90,1146,95,1146,100c1146,105,1145,110,1142,115c1139,119,1135,123,1129,125c1123,128,1117,129,1110,129c1098,129,1089,127,1082,122c1076,117,1072,109,1071,100xe" fillcolor="black" stroked="t" o:allowincell="f" style="position:absolute;left:2334;top:4723;width:1008;height:113;mso-wrap-style:none;v-text-anchor:middle;mso-position-horizontal-relative:char">
                  <v:fill o:detectmouseclick="t" type="solid" color2="white"/>
                  <v:stroke color="black" joinstyle="round" endcap="flat"/>
                  <w10:wrap type="none"/>
                </v:shape>
                <v:shape id="shape_0" coordsize="1151,129" path="m55,127l55,97l0,97l0,83l58,1l70,1l70,83l87,83l87,97l70,97l70,127l55,127xm55,83l55,26l15,83l55,83xm101,94l117,92c118,100,121,106,126,110c130,114,135,116,142,116c149,116,155,114,161,108c166,102,168,95,168,86c168,77,166,70,161,65c156,60,149,57,141,57c136,57,132,58,128,61c124,63,121,66,118,69l104,67l116,3l179,3l179,17l129,17l122,51c129,46,137,43,146,43c157,43,166,47,173,55c181,62,185,72,185,84c185,96,181,105,175,114c167,124,156,129,142,129c130,129,121,126,113,120c106,113,102,105,101,94xm195,89l195,74l243,74l243,89l195,89xm261,94l277,92c278,100,281,106,286,110c290,114,295,116,302,116c309,116,315,114,321,108c326,102,328,95,328,86c328,77,326,70,321,65c316,60,309,57,301,57c296,57,292,58,288,61c284,63,281,66,278,69l264,67l276,3l339,3l339,17l289,17l282,51c289,46,297,43,306,43c317,43,326,47,333,55c341,62,345,72,345,84c345,96,341,105,335,114c327,124,316,129,302,129c290,129,281,126,273,120c266,113,262,105,261,94xm357,65c357,50,359,38,362,29c365,20,369,13,375,8c382,3,389,0,398,0c405,0,411,2,416,5c421,7,425,11,429,16c432,21,435,28,436,35c438,42,439,52,439,65c439,79,438,91,435,101c432,110,427,117,421,122c415,127,407,129,398,129c386,129,377,125,370,116c361,105,357,88,357,65xm373,65c373,85,375,99,380,106c385,113,391,116,398,116c405,116,411,113,416,106c421,99,423,85,423,65c423,44,421,30,416,23c411,17,405,13,398,13c391,13,385,16,381,22c376,30,373,44,373,65xm505,127l505,1l521,1l521,46c528,38,537,34,548,34c555,34,561,35,566,38c571,40,574,44,577,49c579,53,580,60,580,69l580,127l564,127l564,69c564,61,563,56,559,52c556,49,551,47,545,47c540,47,536,48,532,50c528,53,525,56,523,60c522,64,521,70,521,77l521,127l505,127xm596,81c596,64,600,52,610,44c618,37,627,34,639,34c651,34,661,38,669,46c677,54,681,65,681,80c681,92,679,101,676,108c672,115,667,120,660,123c654,127,646,129,639,129c626,129,615,125,607,117c600,108,596,97,596,81xm612,81c612,93,614,102,619,108c624,113,631,116,639,116c646,116,653,113,658,107c663,102,665,93,665,81c665,69,663,61,658,55c652,49,646,46,639,46c631,46,624,49,619,55c614,61,612,69,612,81xm697,127l697,36l711,36l711,48c714,44,718,40,723,38c727,35,733,34,739,34c746,34,751,35,756,38c760,41,763,44,765,50c772,39,781,34,793,34c802,34,809,36,814,41c819,46,821,54,821,64l821,127l806,127l806,69c806,63,805,59,804,56c803,53,801,51,799,49c796,48,793,47,790,47c783,47,778,49,773,53c769,58,767,65,767,74l767,127l752,127l752,68c752,61,750,56,748,52c745,49,741,47,736,47c731,47,727,48,723,50c720,53,717,56,715,61c714,65,713,71,713,80l713,127l697,127xm840,127l825,127l825,1l841,1l841,46c847,38,856,34,866,34c871,34,877,35,882,37c887,39,891,42,894,47c897,51,900,56,902,61c904,67,905,73,905,80c905,96,901,108,893,116c885,125,876,129,865,129c854,129,846,124,840,115l840,127xm840,81c840,91,841,99,844,104c849,112,855,116,864,116c870,116,876,113,881,107c886,102,889,93,889,81c889,69,886,61,882,55c877,49,871,46,864,46c858,46,852,49,847,55c842,61,840,69,840,81xm921,127l921,36l935,36l935,49c939,43,942,39,945,37c948,35,951,34,955,34c960,34,965,35,971,39l966,53c962,51,958,50,954,50c951,50,948,51,945,53c942,55,940,57,939,61c938,67,937,73,937,79l937,127l921,127xm1048,97l1064,99c1061,109,1057,116,1050,121c1043,126,1034,129,1024,129c1010,129,1000,125,992,117c984,108,980,97,980,82c980,67,984,55,992,46c1000,38,1010,34,1023,34c1035,34,1045,38,1053,46c1060,54,1064,66,1064,81c1064,82,1064,83,1064,85l996,85c997,95,1000,103,1005,108c1010,113,1016,116,1024,116c1029,116,1034,115,1038,112c1042,109,1045,104,1048,97xm997,72l1048,72c1047,65,1045,59,1042,55c1037,49,1031,46,1023,46c1016,46,1010,49,1005,54c1000,58,998,65,997,72xm1075,100l1091,97c1091,103,1094,108,1098,111c1102,115,1107,116,1114,116c1121,116,1127,115,1130,112c1133,109,1135,106,1135,102c1135,98,1134,95,1131,93c1128,92,1123,90,1115,88c1103,85,1096,83,1091,81c1087,79,1083,76,1081,72c1079,68,1078,64,1078,60c1078,56,1079,52,1081,49c1082,45,1085,42,1088,40c1091,38,1094,37,1098,35c1102,34,1107,34,1111,34c1118,34,1125,35,1130,37c1136,39,1140,41,1142,45c1145,49,1147,53,1148,59l1133,61c1132,56,1130,53,1126,50c1123,48,1119,46,1113,46c1105,46,1100,48,1097,50c1094,52,1093,55,1093,58c1093,60,1093,62,1095,63c1096,65,1098,66,1101,68c1102,68,1107,69,1114,72c1125,74,1133,77,1137,79c1141,80,1145,83,1147,87c1150,90,1151,95,1151,100c1151,105,1150,110,1147,115c1144,119,1139,123,1134,125c1128,128,1121,129,1114,129c1102,129,1093,126,1087,122c1081,117,1077,109,1075,100xe" fillcolor="black" stroked="t" o:allowincell="f" style="position:absolute;left:2206;top:4537;width:1013;height:113;mso-wrap-style:none;v-text-anchor:middle;mso-position-horizontal-relative:char">
                  <v:fill o:detectmouseclick="t" type="solid" color2="white"/>
                  <v:stroke color="black" joinstyle="round" endcap="flat"/>
                  <w10:wrap type="none"/>
                </v:shape>
                <v:shape id="shape_0" coordsize="1146,129" path="m0,94l16,92c17,100,20,107,25,110c29,114,34,116,40,116c48,116,54,114,59,109c64,104,66,97,66,90c66,83,64,77,59,72c55,68,49,66,42,66c39,66,35,66,31,67l32,54c34,54,34,54,35,54c42,54,47,52,53,49c58,45,61,40,61,33c61,27,59,22,55,19c51,15,46,13,40,13c34,13,29,15,25,19c21,22,19,28,17,36l2,33c4,23,8,15,15,9c21,3,30,0,40,0c47,0,53,2,59,5c64,8,69,12,72,17c75,22,77,27,77,33c77,39,75,44,72,48c69,52,65,56,59,59c67,60,72,64,77,69c81,75,83,81,83,90c83,101,79,110,71,118c63,125,53,129,40,129c29,129,20,126,13,119c5,113,1,104,0,94xm96,94l112,92c114,100,116,106,121,110c125,114,130,116,137,116c144,116,150,114,156,108c161,102,163,95,163,86c163,77,161,70,156,65c151,60,144,57,136,57c131,57,127,58,123,60c119,63,116,66,113,69l99,67l111,3l174,3l174,17l124,17l117,51c124,46,132,43,141,43c152,43,161,47,168,55c176,62,180,72,180,84c180,96,176,105,170,114c162,124,151,129,137,129c125,129,116,126,108,119c101,113,97,105,96,94xm190,89l190,74l238,74l238,89l190,89xm306,127l306,97l251,97l251,83l309,1l321,1l321,83l338,83l338,97l321,97l321,127l306,127xm306,83l306,26l266,83l306,83xm352,65c352,50,354,38,357,29c360,20,364,13,370,8c377,3,384,0,393,0c400,0,406,2,411,4c416,7,420,11,424,16c427,21,430,28,431,35c433,42,434,52,434,65c434,79,433,91,430,100c427,110,422,117,416,122c410,127,403,129,393,129c381,129,372,125,365,116c356,105,352,88,352,65xm368,65c368,85,371,99,375,106c380,113,386,116,393,116c400,116,406,113,411,106c416,99,418,85,418,65c418,44,416,30,411,23c406,17,400,13,393,13c386,13,380,16,376,22c371,30,368,44,368,65xm500,127l500,1l516,1l516,46c523,38,532,34,543,34c550,34,556,35,561,38c566,40,569,44,572,49c574,53,575,60,575,69l575,127l559,127l559,69c559,61,558,56,554,52c551,49,546,47,540,47c535,47,531,48,527,50c523,53,520,56,518,60c517,64,516,70,516,77l516,127l500,127xm591,81c591,64,595,52,605,44c613,37,622,34,634,34c646,34,656,38,664,46c672,54,676,65,676,80c676,92,674,101,671,108c667,114,662,120,655,123c649,127,641,129,634,129c621,129,610,125,602,117c595,108,591,97,591,81xm607,81c607,93,609,102,614,107c619,113,626,116,634,116c641,116,648,113,653,107c658,102,660,93,660,81c660,69,658,61,653,55c647,49,641,46,634,46c626,46,619,49,614,55c609,61,607,69,607,81xm692,127l692,36l706,36l706,48c709,44,713,40,718,38c722,35,728,34,734,34c741,34,746,35,751,38c755,40,758,44,760,50c767,39,776,34,788,34c797,34,804,36,809,41c814,46,816,54,816,64l816,127l801,127l801,69c801,63,800,59,799,56c798,53,797,51,794,49c791,48,788,47,785,47c778,47,773,49,768,53c764,58,762,65,762,74l762,127l747,127l747,68c747,61,745,56,743,52c740,49,736,47,731,47c726,47,722,48,718,50c715,53,712,56,710,60c709,65,708,71,708,80l708,127l692,127xm835,127l820,127l820,1l836,1l836,46c842,38,851,34,861,34c867,34,872,35,877,37c882,39,886,42,889,46c892,51,895,55,897,61c899,67,900,73,900,80c900,96,896,108,888,116c880,125,871,129,860,129c849,129,841,124,835,115l835,127xm835,81c835,91,836,99,839,104c844,112,851,116,859,116c866,116,871,113,876,107c881,102,884,93,884,81c884,69,881,61,877,55c872,49,866,46,859,46c853,46,847,49,842,55c837,61,835,69,835,81xm916,127l916,36l930,36l930,49c934,43,937,39,940,37c943,35,946,34,950,34c955,34,961,35,966,39l961,53c957,51,953,50,949,50c946,50,943,51,940,53c937,55,936,57,934,61c933,67,932,73,932,79l932,127l916,127xm1043,97l1059,99c1056,109,1052,116,1045,121c1038,126,1029,129,1019,129c1006,129,995,125,987,117c979,108,975,97,975,82c975,67,979,55,987,46c995,38,1005,34,1018,34c1030,34,1040,38,1048,46c1056,54,1059,66,1059,81c1059,82,1059,83,1059,85l991,85c992,95,995,103,1000,108c1005,113,1011,116,1019,116c1025,116,1029,115,1033,112c1037,109,1041,104,1043,97xm992,72l1043,72c1042,65,1041,59,1037,55c1032,49,1026,46,1018,46c1011,46,1005,49,1000,53c995,58,993,65,992,72xm1070,100l1086,97c1086,103,1089,108,1093,111c1097,114,1102,116,1109,116c1116,116,1122,115,1125,112c1128,109,1130,106,1130,102c1130,98,1129,95,1126,93c1123,92,1118,90,1110,88c1099,85,1091,83,1086,81c1082,79,1078,76,1076,72c1074,68,1073,64,1073,60c1073,56,1074,52,1076,48c1077,45,1080,42,1083,40c1086,38,1089,37,1093,35c1097,34,1102,34,1106,34c1114,34,1120,35,1125,37c1131,39,1135,41,1137,45c1140,49,1142,53,1143,59l1128,61c1127,56,1125,53,1121,50c1118,48,1114,46,1108,46c1100,46,1095,48,1092,50c1089,52,1088,55,1088,58c1088,60,1088,62,1090,63c1091,65,1093,66,1096,68c1097,68,1102,69,1109,72c1120,74,1128,77,1132,79c1136,80,1140,83,1142,87c1145,90,1146,95,1146,100c1146,105,1145,110,1142,115c1139,119,1134,123,1129,125c1123,128,1117,129,1109,129c1098,129,1088,126,1082,121c1076,117,1072,109,1070,100xe" fillcolor="black" stroked="t" o:allowincell="f" style="position:absolute;left:2425;top:4943;width:1008;height:113;mso-wrap-style:none;v-text-anchor:middle;mso-position-horizontal-relative:char">
                  <v:fill o:detectmouseclick="t" type="solid" color2="white"/>
                  <v:stroke color="black" joinstyle="round" endcap="flat"/>
                  <w10:wrap type="none"/>
                </v:shape>
                <v:shape id="shape_0" coordsize="1146,128" path="m0,93l15,91c17,100,20,106,24,110c28,114,34,116,40,116c47,116,53,113,58,108c63,103,66,97,66,89c66,82,63,76,59,72c54,67,48,65,41,65c38,65,35,65,30,66l32,53c33,53,34,53,34,53c41,53,47,51,52,48c57,45,60,39,60,32c60,27,58,22,54,18c50,14,46,12,40,12c34,12,29,14,25,18c21,22,18,28,17,35l1,32c3,22,7,14,14,8c21,3,29,0,39,0c46,0,52,1,58,4c64,7,68,11,71,16c75,21,76,27,76,32c76,38,75,43,72,47c69,52,64,55,59,58c66,60,72,63,76,69c80,74,82,81,82,89c82,100,78,109,70,117c62,125,52,128,40,128c29,128,19,125,12,119c5,112,1,103,0,93xm96,64c96,49,97,37,100,28c103,19,108,12,114,7c120,2,128,0,137,0c143,0,149,1,154,4c160,7,164,10,167,16c170,21,173,27,175,34c177,42,178,52,178,64c178,79,176,91,173,100c170,109,166,116,160,121c154,126,146,128,137,128c125,128,115,124,108,115c100,105,96,88,96,64xm112,64c112,85,114,99,119,105c124,112,130,116,137,116c144,116,150,112,155,105c159,98,162,85,162,64c162,43,159,30,155,23c150,16,144,12,137,12c129,12,124,15,120,21c114,29,112,43,112,64xm190,88l190,73l237,73l237,88l190,88xm256,93l271,91c273,100,276,106,280,110c284,114,290,116,296,116c303,116,309,113,314,108c319,103,322,97,322,89c322,82,319,76,315,72c310,67,304,65,297,65c294,65,291,65,286,66l288,53c289,53,290,53,290,53c297,53,303,51,308,48c313,45,316,39,316,32c316,27,314,22,310,18c306,14,302,12,296,12c290,12,285,14,281,18c277,22,274,28,273,35l257,32c259,22,263,14,270,8c277,3,285,0,295,0c302,0,308,1,314,4c320,7,324,11,327,16c331,21,332,27,332,32c332,38,331,43,328,47c325,52,320,55,315,58c322,60,328,63,332,69c336,74,338,81,338,89c338,100,334,109,326,117c318,125,308,128,296,128c285,128,275,125,268,119c261,112,257,103,256,93xm352,93l368,92c369,100,372,106,376,110c381,114,386,116,392,116c400,116,406,113,411,107c416,102,419,94,419,85c419,76,416,69,411,64c406,59,400,56,392,56c387,56,382,58,378,60c374,62,371,65,369,68l354,67l367,2l429,2l429,17l379,17l372,50c380,45,388,43,396,43c407,43,416,46,424,54c431,62,435,71,435,83c435,95,432,105,425,113c417,123,406,128,392,128c381,128,371,125,364,119c357,112,353,104,352,93xm500,126l500,0l515,0l515,45c523,37,532,33,543,33c549,33,555,34,560,37c565,40,569,43,571,48c573,53,574,59,574,68l574,126l559,126l559,68c559,61,557,55,554,51c550,48,546,46,540,46c535,46,531,47,527,50c523,52,520,55,518,59c516,63,515,69,515,76l515,126l500,126xm590,80c590,64,595,51,604,43c612,36,622,33,633,33c646,33,656,37,664,45c672,53,676,65,676,79c676,91,674,100,670,107c667,114,662,119,655,123c648,126,641,128,633,128c620,128,610,124,602,116c594,108,590,96,590,80xm606,80c606,92,609,101,614,107c619,113,625,115,633,115c641,115,647,113,652,107c657,101,660,92,660,80c660,69,657,60,652,54c647,49,641,46,633,46c625,46,619,49,614,54c609,60,606,69,606,80xm692,126l692,35l706,35l706,48c709,43,712,40,717,37c722,34,727,33,733,33c740,33,746,34,750,37c754,40,757,44,759,49c766,38,776,33,787,33c796,33,803,35,808,40c813,45,816,53,816,63l816,126l800,126l800,69c800,63,800,58,799,55c798,53,796,50,793,49c791,47,788,46,784,46c778,46,772,48,768,53c764,57,762,64,762,73l762,126l746,126l746,67c746,60,745,55,742,51c740,48,736,46,730,46c726,46,722,47,718,50c714,52,711,55,710,60c708,64,707,71,707,79l707,126l692,126xm834,126l820,126l820,0l835,0l835,45c842,37,850,33,860,33c866,33,871,34,876,36c881,39,885,42,889,46c892,50,894,55,896,61c898,66,899,73,899,79c899,95,895,107,887,115c880,124,870,128,860,128c849,128,840,124,834,115l834,126xm834,80c834,91,836,99,839,104c843,112,850,115,858,115c865,115,871,113,876,107c881,101,883,92,883,80c883,69,881,60,876,54c871,49,866,46,859,46c852,46,846,49,841,54c837,60,834,69,834,80xm916,126l916,35l930,35l930,49c933,42,937,38,940,36c943,34,946,33,949,33c955,33,960,35,965,38l960,52c956,50,952,49,949,49c945,49,942,50,940,52c937,54,935,57,934,60c932,66,931,72,931,78l931,126l916,126xm1042,97l1058,99c1056,108,1051,115,1044,120c1037,126,1029,128,1018,128c1005,128,994,124,987,116c979,108,975,96,975,81c975,66,979,54,987,46c995,37,1005,33,1017,33c1030,33,1040,37,1047,45c1055,54,1059,65,1059,80c1059,81,1059,83,1059,84l991,84c991,94,994,102,999,107c1004,113,1011,115,1018,115c1024,115,1029,114,1033,111c1037,108,1040,103,1042,97xm992,72l1043,72c1042,64,1040,58,1037,54c1032,49,1025,46,1018,46c1010,46,1004,48,1000,53c995,58,992,64,992,72xm1070,99l1085,96c1086,103,1088,107,1092,111c1096,114,1102,115,1109,115c1116,115,1121,114,1124,111c1128,108,1130,105,1130,101c1130,97,1128,95,1125,93c1123,91,1118,90,1109,87c1098,85,1090,82,1086,80c1081,78,1078,75,1076,71c1073,68,1072,64,1072,59c1072,55,1073,51,1075,48c1077,44,1079,42,1083,39c1085,37,1088,36,1093,35c1097,34,1101,33,1106,33c1113,33,1119,34,1125,36c1130,38,1134,41,1137,44c1139,48,1141,53,1142,58l1127,60c1126,56,1124,52,1121,50c1118,47,1113,46,1107,46c1100,46,1095,47,1092,49c1089,52,1087,54,1087,57c1087,59,1088,61,1089,63c1090,64,1092,66,1095,67c1097,67,1101,69,1109,71c1120,74,1127,76,1132,78c1136,80,1139,82,1142,86c1144,90,1146,94,1146,99c1146,105,1144,109,1141,114c1138,118,1134,122,1128,124c1122,127,1116,128,1109,128c1097,128,1088,126,1082,121c1075,116,1071,109,1070,99xe" fillcolor="black" stroked="t" o:allowincell="f" style="position:absolute;left:3557;top:4977;width:1008;height:112;mso-wrap-style:none;v-text-anchor:middle;mso-position-horizontal-relative:char">
                  <v:fill o:detectmouseclick="t" type="solid" color2="white"/>
                  <v:stroke color="black" joinstyle="round" endcap="flat"/>
                  <w10:wrap type="none"/>
                </v:shape>
                <v:shape id="shape_0" coordsize="1148,129" path="m83,112l83,127l0,127c0,123,1,119,2,116c4,110,8,105,12,99c17,94,24,87,32,80c46,69,55,60,60,53c65,47,67,41,67,35c67,29,65,24,61,19c57,15,51,13,44,13c36,13,30,15,26,20c21,24,19,30,19,38l3,37c4,25,9,16,16,10c23,3,32,0,44,0c56,0,66,4,73,10c80,17,83,25,83,35c83,40,82,45,80,50c78,55,75,60,70,65c65,71,57,78,46,88c37,95,31,101,28,103c26,106,24,109,22,112l83,112xm98,94l114,92c116,100,118,106,123,110c127,114,133,116,139,116c146,116,153,113,158,108c163,102,165,95,165,85c165,77,163,70,158,65c153,60,146,57,138,57c133,57,129,58,125,60c121,63,118,65,115,69l101,67l113,2l176,2l176,17l126,17l119,51c126,46,134,43,143,43c154,43,163,47,170,55c178,62,182,72,182,84c182,95,178,105,172,113c164,124,153,129,139,129c127,129,118,126,111,119c103,113,99,104,98,94xm192,89l192,73l240,73l240,89l192,89xm258,93l274,91c276,100,279,106,283,110c287,114,292,116,298,116c306,116,312,114,317,109c322,104,324,97,324,90c324,83,322,77,317,72c313,68,307,65,300,65c297,65,293,66,289,67l290,53c292,54,292,54,293,54c300,54,306,52,311,49c316,45,319,40,319,33c319,27,317,22,313,19c309,15,304,13,298,13c292,13,287,15,283,19c279,22,277,28,275,36l260,33c262,22,266,14,273,9c280,3,288,0,298,0c305,0,311,2,317,5c323,8,327,12,330,17c333,22,335,27,335,33c335,38,333,43,330,48c327,52,323,56,317,58c325,60,331,64,335,69c339,75,341,81,341,89c341,100,337,110,329,117c321,125,311,129,298,129c287,129,278,126,271,119c264,113,259,104,258,93xm354,64c354,50,356,38,359,29c362,20,367,13,373,8c379,3,386,0,395,0c402,0,408,2,413,4c418,7,422,11,426,16c429,21,432,27,434,35c436,42,436,52,436,64c436,79,435,91,432,100c429,109,424,116,418,121c412,126,405,129,395,129c383,129,374,125,367,116c358,105,354,88,354,64xm370,64c370,85,373,99,377,106c382,113,388,116,395,116c402,116,408,113,413,106c418,99,420,85,420,64c420,44,418,30,413,23c408,16,402,13,395,13c388,13,382,16,378,22c373,30,370,44,370,64xm502,127l502,1l518,1l518,46c525,38,534,33,545,33c552,33,558,35,563,37c568,40,572,44,574,48c576,53,577,60,577,69l577,127l561,127l561,69c561,61,560,55,556,52c553,48,548,47,542,47c538,47,533,48,529,50c525,53,522,56,521,60c519,64,518,70,518,77l518,127l502,127xm593,81c593,64,597,52,607,43c615,37,624,33,636,33c648,33,658,38,666,46c674,54,678,65,678,80c678,92,676,101,673,108c669,114,664,120,658,123c651,127,644,129,636,129c623,129,613,125,605,116c597,108,593,96,593,81xm609,81c609,93,611,102,616,107c621,113,628,116,636,116c643,116,650,113,655,107c660,101,662,92,662,80c662,69,660,61,655,55c650,49,643,46,636,46c628,46,621,49,616,55c611,61,609,69,609,81xm694,127l694,35l708,35l708,48c711,44,715,40,720,37c725,35,730,33,736,33c743,33,748,35,753,38c757,40,760,44,762,49c769,39,778,33,790,33c799,33,806,36,811,41c816,46,818,54,818,64l818,127l803,127l803,69c803,63,802,59,801,56c800,53,799,51,796,49c793,48,790,47,787,47c780,47,775,49,771,53c766,58,764,64,764,74l764,127l749,127l749,67c749,61,747,55,745,52c742,48,738,47,733,47c728,47,724,48,721,50c717,53,714,56,712,60c711,65,710,71,710,79l710,127l694,127xm837,127l822,127l822,1l838,1l838,46c844,38,853,33,863,33c869,33,874,35,879,37c884,39,888,42,891,46c895,50,897,55,899,61c901,67,902,73,902,80c902,95,898,107,890,116c882,124,873,129,862,129c851,129,843,124,837,115l837,127xm837,80c837,91,838,99,841,104c846,112,853,116,861,116c868,116,873,113,878,107c883,101,886,93,886,81c886,69,883,60,879,55c874,49,868,46,861,46c855,46,849,49,844,55c839,61,837,69,837,80xm918,127l918,35l932,35l932,49c936,43,939,38,942,36c945,34,948,33,952,33c957,33,963,35,968,38l963,53c959,51,955,49,951,49c948,49,945,50,942,52c940,54,938,57,936,61c935,66,934,72,934,79l934,127l918,127xm1045,97l1061,99c1058,109,1054,116,1047,121c1040,126,1031,129,1021,129c1008,129,997,125,989,116c981,108,977,97,977,82c977,66,981,55,989,46c997,38,1007,33,1020,33c1032,33,1042,38,1050,46c1058,54,1061,66,1061,81c1061,82,1061,83,1061,85l993,85c994,95,997,103,1002,108c1007,113,1013,116,1021,116c1027,116,1031,115,1035,112c1039,109,1043,104,1045,97xm994,72l1045,72c1045,65,1043,59,1039,55c1034,49,1028,46,1020,46c1013,46,1007,49,1002,53c997,58,995,64,994,72xm1072,99l1088,97c1089,103,1091,108,1095,111c1099,114,1104,116,1111,116c1118,116,1124,115,1127,112c1131,109,1132,105,1132,101c1132,98,1131,95,1128,93c1126,92,1120,90,1112,88c1101,85,1093,83,1088,81c1084,79,1081,76,1078,72c1076,68,1075,64,1075,60c1075,56,1076,52,1078,48c1080,45,1082,42,1085,40c1088,38,1091,36,1095,35c1099,34,1104,33,1108,33c1116,33,1122,34,1127,36c1133,38,1137,41,1139,45c1142,48,1144,53,1145,59l1130,61c1129,56,1127,53,1124,50c1120,48,1116,46,1110,46c1103,46,1097,47,1094,50c1091,52,1090,55,1090,58c1090,60,1091,62,1092,63c1093,65,1095,66,1098,67c1099,68,1104,69,1111,71c1122,74,1130,77,1134,78c1139,80,1142,83,1144,87c1147,90,1148,95,1148,100c1148,105,1147,110,1144,114c1141,119,1136,122,1131,125c1125,127,1119,129,1111,129c1100,129,1091,126,1084,121c1078,116,1074,109,1072,99xe" fillcolor="black" stroked="t" o:allowincell="f" style="position:absolute;left:2444;top:5139;width:1010;height:112;mso-wrap-style:none;v-text-anchor:middle;mso-position-horizontal-relative:char">
                  <v:fill o:detectmouseclick="t" type="solid" color2="white"/>
                  <v:stroke color="black" joinstyle="round" endcap="flat"/>
                  <w10:wrap type="none"/>
                </v:shape>
                <v:shape id="shape_0" coordsize="1148,128" path="m83,111l83,126l0,126c0,123,0,119,2,115c4,110,7,104,12,99c16,93,23,87,32,80c45,68,55,59,60,53c64,46,67,40,67,34c67,28,65,23,60,19c56,15,50,12,43,12c36,12,30,15,25,19c21,24,19,30,19,38l3,36c4,24,8,15,15,9c22,3,32,0,44,0c56,0,65,3,72,10c79,16,83,25,83,35c83,40,82,45,80,50c78,55,74,60,69,65c65,70,57,78,46,87c36,95,30,100,28,103c25,106,23,109,21,111l83,111xm98,64c98,49,99,37,102,28c105,19,110,12,116,7c122,2,130,0,139,0c145,0,151,1,156,4c162,7,166,11,169,16c172,21,175,27,177,34c179,42,180,52,180,64c180,79,178,91,175,100c172,109,168,116,162,121c156,126,148,128,139,128c127,128,117,124,110,115c102,105,98,88,98,64xm114,64c114,85,116,99,121,105c126,112,132,116,139,116c146,116,152,112,157,105c161,98,164,85,164,64c164,43,161,30,157,23c152,16,146,12,139,12c131,12,126,15,122,21c116,29,114,43,114,64xm192,88l192,73l239,73l239,88l192,88xm339,111l339,126l256,126c256,123,256,119,258,115c260,110,263,104,268,99c272,93,279,87,288,80c301,68,311,59,316,53c320,46,323,40,323,34c323,28,321,23,316,19c312,15,306,12,299,12c292,12,286,15,281,19c277,24,275,30,275,38l259,36c260,24,264,15,271,9c278,3,288,0,300,0c312,0,321,3,328,10c335,16,339,25,339,35c339,40,338,45,336,50c334,55,330,60,325,65c321,70,313,78,302,87c292,95,286,100,284,103c281,106,279,109,277,111l339,111xm354,93l370,92c371,100,374,106,378,110c383,114,388,116,394,116c402,116,408,113,413,107c418,102,421,94,421,85c421,76,418,69,413,64c408,59,402,56,394,56c389,56,384,58,380,60c376,62,373,65,371,68l356,67l369,2l431,2l431,17l381,17l374,50c382,45,390,43,398,43c409,43,418,47,426,54c433,62,437,71,437,83c437,95,434,105,427,113c419,123,408,128,394,128c383,128,373,125,366,119c359,112,355,104,354,93xm502,126l502,0l517,0l517,45c525,37,534,33,545,33c551,33,557,34,562,37c567,40,571,43,573,48c575,53,576,59,576,68l576,126l561,126l561,68c561,61,559,55,556,51c552,48,548,46,542,46c537,46,533,47,529,50c525,52,522,55,520,59c518,63,517,69,517,76l517,126l502,126xm592,80c592,64,597,51,606,43c614,36,624,33,635,33c648,33,658,37,666,45c674,53,678,65,678,79c678,91,676,100,672,107c669,114,664,119,657,123c650,126,643,128,635,128c622,128,612,124,604,116c596,108,592,96,592,80xm608,80c608,92,611,101,616,107c621,113,627,115,635,115c643,115,649,113,654,107c659,101,662,92,662,80c662,69,659,60,654,54c649,49,643,46,635,46c627,46,621,49,616,54c611,60,608,69,608,80xm694,126l694,35l708,35l708,48c711,43,714,40,719,37c724,34,729,33,735,33c742,33,748,34,752,37c756,40,759,44,761,49c768,38,778,33,789,33c798,33,805,35,810,40c815,45,818,53,818,63l818,126l802,126l802,69c802,63,802,58,801,55c800,53,798,50,795,49c793,47,790,46,786,46c780,46,774,48,770,53c766,57,764,64,764,73l764,126l748,126l748,67c748,60,747,55,744,51c742,48,738,46,732,46c728,46,724,47,720,50c716,52,713,55,712,60c710,64,709,71,709,79l709,126l694,126xm836,126l822,126l822,0l837,0l837,45c844,37,852,33,862,33c868,33,873,34,878,36c883,39,887,42,891,46c894,50,896,55,898,61c900,66,901,73,901,79c901,95,897,107,889,115c882,124,872,128,862,128c851,128,842,124,836,115l836,126xm836,80c836,91,838,99,841,104c845,112,852,115,860,115c867,115,873,113,878,107c883,101,885,92,885,80c885,69,883,60,878,54c873,49,868,46,861,46c854,46,848,49,843,54c839,60,836,69,836,80xm918,126l918,35l932,35l932,49c935,42,939,38,942,36c945,34,948,33,951,33c957,33,962,35,967,38l962,52c958,50,954,49,951,49c947,49,944,50,942,52c939,54,937,57,936,60c934,66,933,72,933,78l933,126l918,126xm1044,97l1060,99c1058,108,1053,115,1046,120c1039,126,1031,128,1020,128c1007,128,996,124,989,116c981,108,977,96,977,81c977,66,981,54,989,46c997,37,1007,33,1019,33c1032,33,1042,37,1049,45c1057,54,1061,65,1061,80c1061,81,1061,83,1061,84l993,84c993,94,996,102,1001,107c1006,113,1013,115,1020,115c1026,115,1031,114,1035,111c1039,108,1042,103,1044,97xm994,72l1045,72c1044,64,1042,58,1039,54c1034,49,1027,46,1020,46c1012,46,1006,48,1002,53c997,58,994,64,994,72xm1072,99l1087,96c1088,103,1090,107,1094,111c1098,114,1104,115,1111,115c1118,115,1123,114,1126,111c1130,108,1132,105,1132,101c1132,97,1130,95,1127,93c1125,91,1120,90,1111,87c1100,85,1092,82,1088,80c1083,78,1080,75,1078,71c1075,68,1074,64,1074,59c1074,55,1075,51,1077,48c1079,44,1081,42,1085,39c1087,37,1090,36,1095,35c1099,34,1103,33,1108,33c1115,33,1121,34,1127,36c1132,38,1136,41,1139,44c1141,48,1143,53,1144,58l1129,60c1128,56,1126,52,1123,50c1120,47,1115,46,1109,46c1102,46,1097,47,1094,49c1091,52,1089,54,1089,57c1089,59,1090,61,1091,63c1092,64,1094,66,1097,67c1099,67,1103,69,1111,71c1122,74,1129,76,1134,78c1138,80,1141,83,1144,86c1146,90,1148,94,1148,99c1148,105,1146,109,1143,114c1140,118,1136,122,1130,124c1124,127,1118,128,1111,128c1099,128,1090,126,1084,121c1077,116,1073,109,1072,99xe" fillcolor="black" stroked="t" o:allowincell="f" style="position:absolute;left:1392;top:4955;width:1010;height:112;mso-wrap-style:none;v-text-anchor:middle;mso-position-horizontal-relative:char">
                  <v:fill o:detectmouseclick="t" type="solid" color2="white"/>
                  <v:stroke color="black" joinstyle="round" endcap="flat"/>
                  <w10:wrap type="none"/>
                </v:shape>
                <v:shape id="shape_0" coordsize="1134,129" path="m46,127l31,127l31,28c27,32,22,36,16,39c10,43,5,45,0,47l0,32c9,28,16,23,22,17c29,12,33,6,36,0l46,0l46,127xm84,94l100,92c101,100,104,106,108,110c113,114,118,116,124,116c132,116,138,114,143,108c149,102,151,95,151,86c151,77,149,70,144,65c139,60,132,57,124,57c119,57,115,58,111,61c107,63,103,66,101,69l87,67l99,3l162,3l162,17l111,17l104,51c112,46,120,43,128,43c139,43,149,47,156,55c164,62,167,72,167,84c167,96,164,106,157,114c149,124,138,129,124,129c113,129,103,126,96,120c89,113,85,105,84,94xm178,89l178,74l226,74l226,89l178,89xm325,112l325,127l242,127c242,123,243,120,244,116c246,111,249,105,254,99c259,94,265,88,274,80c288,69,297,60,302,54c307,47,309,41,309,35c309,29,307,24,303,20c298,15,293,13,285,13c278,13,272,15,268,20c263,24,261,31,261,38l245,37c246,25,250,16,257,10c264,4,274,0,286,0c298,0,307,4,314,10c322,17,325,25,325,35c325,40,324,45,322,50c320,55,316,60,312,66c307,71,299,78,288,88c279,96,273,101,270,104c267,107,265,109,263,112l325,112xm340,65c340,50,341,38,344,29c348,20,352,13,358,8c364,3,372,0,381,0c388,0,394,2,399,5c404,7,408,11,411,16c415,21,417,28,419,35c421,43,422,52,422,65c422,80,421,92,417,101c414,110,410,117,404,122c398,127,390,129,381,129c369,129,359,125,352,116c344,105,340,88,340,65xm356,65c356,86,358,99,363,106c368,113,374,116,381,116c388,116,394,113,399,106c404,99,406,85,406,65c406,44,404,30,399,23c394,17,388,13,381,13c374,13,368,16,364,22c359,30,356,44,356,65xm488,127l488,1l504,1l504,46c511,38,520,34,531,34c538,34,544,35,549,38c554,40,557,44,559,49c562,53,563,60,563,69l563,127l547,127l547,69c547,61,545,56,542,52c539,49,534,47,528,47c523,47,519,48,515,50c511,53,508,56,506,60c504,64,504,70,504,77l504,127l488,127xm578,81c578,64,583,52,593,44c600,37,610,34,621,34c634,34,644,38,652,46c660,54,664,65,664,80c664,92,662,101,659,108c655,115,650,120,643,123c636,127,629,129,621,129c609,129,598,125,590,117c582,109,578,97,578,81xm594,81c594,93,597,102,602,108c607,113,614,116,621,116c629,116,635,113,640,107c646,102,648,93,648,81c648,70,646,61,640,55c635,49,629,46,621,46c614,46,607,49,602,55c597,61,594,70,594,81xm680,127l680,36l694,36l694,48c697,44,701,40,705,38c710,35,716,34,722,34c728,34,734,35,738,38c743,41,746,45,748,50c755,39,764,34,776,34c785,34,792,36,797,41c801,46,804,54,804,64l804,127l789,127l789,69c789,63,788,59,787,56c786,53,784,51,782,49c779,48,776,47,772,47c766,47,760,49,756,53c752,58,750,65,750,74l750,127l734,127l734,68c734,61,733,56,731,52c728,49,724,47,718,47c714,47,710,48,706,50c702,53,700,56,698,61c696,65,696,71,696,80l696,127l680,127xm822,127l808,127l808,1l824,1l824,46c830,38,838,34,849,34c854,34,860,35,865,37c870,39,874,43,877,47c880,51,883,56,885,61c886,67,887,73,887,80c887,96,883,108,876,116c868,125,859,129,848,129c837,129,829,124,822,115l822,127xm822,81c822,92,824,99,827,104c832,112,838,116,847,116c853,116,859,113,864,107c869,102,871,93,871,81c871,69,869,61,864,55c860,49,854,46,847,46c840,46,835,49,830,55c825,61,822,70,822,81xm904,127l904,36l918,36l918,49c922,43,925,39,928,37c931,35,934,34,938,34c943,34,948,35,954,39l948,53c945,51,941,50,937,50c934,50,931,51,928,53c925,55,923,58,922,61c920,67,920,73,920,79l920,127l904,127xm1031,97l1047,99c1044,109,1039,116,1033,121c1026,126,1017,129,1007,129c993,129,983,125,975,117c967,109,963,97,963,82c963,67,967,55,975,46c983,38,993,34,1006,34c1018,34,1028,38,1036,46c1043,54,1047,66,1047,81c1047,82,1047,83,1047,85l979,85c980,95,982,103,987,108c993,114,999,116,1007,116c1012,116,1017,115,1021,112c1025,109,1028,104,1031,97xm980,72l1031,72c1030,65,1028,59,1025,55c1020,49,1014,46,1006,46c999,46,993,49,988,54c983,58,980,65,980,72xm1058,100l1073,97c1074,103,1077,108,1080,111c1084,115,1090,116,1097,116c1104,116,1109,115,1113,112c1116,109,1118,106,1118,102c1118,98,1116,95,1113,93c1111,92,1106,90,1098,88c1086,85,1078,83,1074,81c1070,79,1066,76,1064,72c1062,69,1061,64,1061,60c1061,56,1062,52,1063,49c1065,45,1068,42,1071,40c1073,38,1077,37,1081,35c1085,34,1089,34,1094,34c1101,34,1108,35,1113,37c1118,39,1122,42,1125,45c1128,49,1129,53,1130,59l1115,61c1115,57,1112,53,1109,50c1106,48,1101,46,1095,46c1088,46,1083,48,1080,50c1077,52,1076,55,1076,58c1076,60,1076,62,1077,63c1079,65,1081,67,1083,68c1085,68,1089,70,1097,72c1108,75,1116,77,1120,79c1124,81,1128,83,1130,87c1133,90,1134,95,1134,100c1134,105,1132,110,1129,115c1126,119,1122,123,1116,125c1111,128,1104,129,1097,129c1085,129,1076,127,1070,122c1064,117,1060,109,1058,100xe" fillcolor="black" stroked="t" o:allowincell="f" style="position:absolute;left:1385;top:4310;width:998;height:113;mso-wrap-style:none;v-text-anchor:middle;mso-position-horizontal-relative:char">
                  <v:fill o:detectmouseclick="t" type="solid" color2="white"/>
                  <v:stroke color="black" joinstyle="round" endcap="flat"/>
                  <w10:wrap type="none"/>
                </v:shape>
                <v:shape id="shape_0" coordsize="1134,129" path="m46,127l31,127l31,28c27,32,22,35,16,39c10,42,5,45,0,47l0,32c9,28,16,23,23,17c29,11,34,6,36,0l46,0l46,127xm84,64c84,50,86,38,89,29c92,19,96,12,103,8c109,3,116,0,125,0c132,0,138,2,143,4c148,7,152,11,156,16c159,21,162,27,164,35c165,42,166,52,166,64c166,79,165,91,162,100c159,109,154,116,148,121c142,126,135,129,125,129c113,129,104,124,97,116c88,105,84,88,84,64xm100,64c100,85,103,99,107,106c112,113,118,116,125,116c132,116,138,113,143,106c148,99,150,85,150,64c150,44,148,30,143,23c138,16,132,13,125,13c118,13,112,16,108,22c103,30,100,44,100,64xm178,89l178,73l226,73l226,89l178,89xm302,127l287,127l287,28c283,32,278,35,272,39c266,42,261,45,256,47l256,32c265,28,272,23,279,17c285,11,290,6,292,0l302,0l302,127xm340,94l356,92c358,100,360,106,365,110c369,114,374,116,381,116c388,116,394,113,400,108c405,102,407,95,407,85c407,77,405,70,400,65c395,59,388,57,380,57c375,57,371,58,367,60c363,63,360,65,357,69l343,67l355,2l418,2l418,17l368,17l361,51c368,46,376,43,385,43c396,43,405,47,412,55c420,62,424,72,424,84c424,95,420,105,414,113c406,124,395,129,381,129c369,129,360,126,353,119c345,113,341,104,340,94xm488,127l488,1l504,1l504,46c511,38,520,33,531,33c538,33,544,35,549,37c554,40,557,44,560,48c562,53,563,60,563,69l563,127l547,127l547,69c547,61,546,55,542,52c539,48,534,47,528,47c523,47,519,48,515,50c511,52,508,56,507,60c505,64,504,69,504,77l504,127l488,127xm579,81c579,64,583,52,593,43c601,37,610,33,622,33c634,33,644,37,652,46c660,54,664,65,664,80c664,91,662,101,659,108c655,114,650,119,644,123c637,127,629,129,622,129c609,129,598,125,591,116c583,108,579,96,579,81xm595,81c595,93,597,102,602,107c607,113,614,116,622,116c629,116,636,113,641,107c646,101,648,92,648,80c648,69,646,61,641,55c635,49,629,46,622,46c614,46,607,49,602,55c597,61,595,69,595,81xm680,127l680,35l694,35l694,48c697,44,701,40,706,37c711,35,716,33,722,33c729,33,734,35,739,38c743,40,746,44,748,49c755,39,764,33,776,33c785,33,792,36,797,41c802,46,804,54,804,64l804,127l789,127l789,69c789,63,788,59,787,56c786,53,785,51,782,49c779,47,776,47,773,47c766,47,761,49,757,53c752,57,750,64,750,74l750,127l735,127l735,67c735,61,733,55,731,52c728,48,724,47,719,47c714,47,710,48,707,50c703,52,700,56,698,60c697,65,696,71,696,79l696,127l680,127xm823,127l808,127l808,1l824,1l824,46c830,37,839,33,849,33c855,33,860,35,865,37c870,39,874,42,877,46c881,50,883,55,885,61c887,67,888,73,888,80c888,95,884,107,876,116c868,124,859,129,848,129c837,129,829,124,823,115l823,127xm823,80c823,91,824,99,827,104c832,112,839,116,847,116c854,116,859,113,864,107c869,101,872,93,872,81c872,69,869,60,865,55c860,49,854,46,847,46c841,46,835,49,830,55c825,61,823,69,823,80xm904,127l904,35l918,35l918,49c922,43,925,38,928,36c931,34,934,33,938,33c943,33,949,35,954,38l949,53c945,50,941,49,937,49c934,49,931,50,928,52c925,54,924,57,922,61c921,66,920,72,920,79l920,127l904,127xm1031,97l1047,99c1044,108,1040,116,1033,121c1026,126,1017,129,1007,129c994,129,983,125,975,116c967,108,963,97,963,82c963,66,967,54,975,46c983,38,993,33,1006,33c1018,33,1028,38,1036,46c1044,54,1047,66,1047,81c1047,82,1047,83,1047,85l979,85c980,95,983,103,988,108c993,113,999,116,1007,116c1013,116,1017,114,1021,112c1025,109,1029,104,1031,97xm980,72l1031,72c1030,64,1029,59,1025,55c1020,49,1014,46,1006,46c999,46,993,49,988,53c983,58,981,64,980,72xm1058,99l1074,97c1074,103,1077,108,1081,111c1085,114,1090,116,1097,116c1104,116,1110,114,1113,112c1116,109,1118,105,1118,101c1118,98,1117,95,1114,93c1111,92,1106,90,1098,88c1087,85,1079,83,1074,81c1070,78,1067,76,1064,72c1062,68,1061,64,1061,60c1061,55,1062,52,1064,48c1065,45,1068,42,1071,40c1074,38,1077,36,1081,35c1085,34,1090,33,1094,33c1102,33,1108,34,1113,36c1119,38,1123,41,1125,45c1128,48,1130,53,1131,59l1116,61c1115,56,1113,53,1110,50c1106,47,1102,46,1096,46c1088,46,1083,47,1080,50c1077,52,1076,55,1076,58c1076,60,1076,62,1078,63c1079,65,1081,66,1084,67c1085,68,1090,69,1097,71c1108,74,1116,77,1120,78c1124,80,1128,83,1130,87c1133,90,1134,95,1134,100c1134,105,1133,110,1130,114c1127,119,1122,122,1117,125c1111,127,1105,129,1097,129c1086,129,1077,126,1070,121c1064,116,1060,109,1058,99xe" fillcolor="black" stroked="t" o:allowincell="f" style="position:absolute;left:2180;top:3453;width:997;height:112;mso-wrap-style:none;v-text-anchor:middle;mso-position-horizontal-relative:char">
                  <v:fill o:detectmouseclick="t" type="solid" color2="white"/>
                  <v:stroke color="black" joinstyle="round" endcap="flat"/>
                  <w10:wrap type="none"/>
                </v:shape>
                <v:rect id="shape_0" stroked="t" o:allowincell="f" style="position:absolute;left:1019;top:2338;width:6145;height:4493;mso-wrap-style:none;v-text-anchor:middle;mso-position-horizontal-relative:char">
                  <v:fill o:detectmouseclick="t" on="false"/>
                  <v:stroke color="black" joinstyle="miter" endcap="flat"/>
                  <w10:wrap type="none"/>
                </v:rect>
                <v:shape id="shape_0" coordsize="3331,241" path="m0,187l0,3l59,3c82,3,97,4,103,6c114,9,123,15,130,24c137,33,140,45,140,60c140,71,138,80,134,88c130,96,125,102,119,106c113,110,106,113,100,115c91,116,78,117,61,117l37,117l37,187l0,187xm37,34l37,86l57,86c72,86,82,85,87,83c92,82,95,79,98,74c101,70,102,66,102,60c102,53,101,48,97,44c93,39,88,37,82,36c77,35,68,34,55,34l37,34xm263,187l263,167c258,174,252,179,244,183c236,188,228,190,219,190c210,190,202,188,195,184c188,180,183,174,180,167c177,160,175,150,175,138l175,54l210,54l210,115c210,133,211,145,212,149c214,153,216,157,219,159c223,162,227,163,232,163c238,163,244,161,248,158c253,154,256,150,258,146c260,141,261,129,261,110l261,54l296,54l296,187l263,187xm457,187l421,187l421,119c421,104,421,95,419,91c418,87,415,83,412,81c409,79,405,78,400,78c394,78,388,79,383,83c379,86,375,90,373,96c372,101,371,111,371,126l371,187l336,187l336,54l368,54l368,73c380,58,394,51,412,51c420,51,427,52,433,55c440,58,445,61,448,66c451,70,453,75,455,80c456,86,457,94,457,104l457,187xm557,54l557,82l533,82l533,135c533,146,533,152,533,154c534,156,535,157,537,159c538,160,540,160,542,160c546,160,551,159,557,157l560,184c552,188,542,190,532,190c526,190,520,188,515,186c510,184,506,181,504,178c501,175,500,170,499,164c498,160,497,152,497,140l497,82l481,82l481,54l497,54l497,27l533,7l533,54l557,54xm568,118c568,107,571,95,576,84c582,74,590,65,601,59c611,54,623,51,636,51c656,51,673,57,685,70c698,83,705,100,705,120c705,140,698,156,685,170c672,183,656,190,636,190c624,190,613,187,602,181c591,176,582,168,576,157c571,146,568,133,568,118xm604,120c604,133,607,143,613,150c619,157,627,161,636,161c645,161,653,157,659,150c666,143,669,133,669,120c669,107,666,97,659,90c653,83,645,79,636,79c627,79,619,83,613,90c607,97,604,107,604,120xm723,149l759,143c760,150,763,155,768,159c772,162,779,164,787,164c796,164,803,162,808,159c811,157,812,154,812,150c812,147,811,145,810,143c808,141,804,140,798,139c770,132,752,126,744,121c734,114,728,104,728,92c728,80,733,70,742,63c751,55,765,51,784,51c802,51,816,54,825,60c834,66,840,74,843,86l810,92c808,87,806,83,802,80c798,77,792,76,785,76c776,76,769,77,765,80c762,82,761,84,761,87c761,90,762,92,764,93c768,96,779,99,797,103c816,107,829,113,836,119c844,125,847,134,847,145c847,157,842,168,832,176c822,185,807,190,787,190c769,190,755,186,744,179c734,171,727,161,723,149xm1066,187l1033,187l1033,167c1028,175,1021,180,1014,184c1006,188,999,190,991,190c976,190,963,183,952,171c941,159,936,142,936,120c936,97,941,80,952,68c962,57,976,51,992,51c1007,51,1020,57,1030,69l1030,3l1066,3l1066,187xm972,117c972,131,974,142,978,148c983,157,991,162,1001,162c1010,162,1017,158,1022,151c1028,145,1031,134,1031,121c1031,105,1028,94,1022,88c1017,81,1010,78,1001,78c993,78,986,81,980,88c975,94,972,104,972,117xm1181,144l1216,150c1211,163,1204,173,1194,179c1185,186,1173,190,1158,190c1135,190,1118,182,1107,167c1098,155,1094,140,1094,121c1094,99,1099,82,1111,69c1122,57,1137,51,1154,51c1174,51,1190,57,1201,70c1213,83,1218,103,1218,130l1130,130c1130,141,1133,149,1138,155c1144,160,1150,163,1158,163c1164,163,1169,162,1172,159c1176,156,1179,151,1181,144xm1183,109c1183,99,1180,91,1175,86c1170,80,1164,78,1157,78c1149,78,1143,80,1138,86c1133,92,1130,99,1130,109l1183,109xm1428,93l1393,99c1392,92,1389,87,1385,84c1381,80,1376,78,1369,78c1360,78,1353,81,1348,87c1343,94,1340,104,1340,118c1340,133,1343,145,1348,151c1354,158,1361,161,1369,161c1376,161,1382,159,1386,155c1390,151,1393,145,1395,136l1429,142c1426,157,1419,169,1409,177c1399,186,1385,190,1368,190c1348,190,1333,183,1321,171c1310,159,1304,142,1304,120c1304,98,1310,81,1322,69c1333,57,1349,51,1368,51c1385,51,1398,54,1407,61c1417,68,1424,79,1428,93xm1448,118c1448,107,1451,95,1456,84c1462,74,1470,65,1481,59c1491,54,1503,51,1516,51c1536,51,1553,57,1565,70c1578,83,1585,100,1585,120c1585,140,1578,156,1565,170c1552,183,1536,190,1516,190c1504,190,1493,187,1482,181c1471,176,1462,168,1456,157c1451,146,1448,133,1448,118xm1484,120c1484,133,1487,143,1493,150c1499,157,1507,161,1516,161c1525,161,1533,157,1539,150c1546,143,1549,133,1549,120c1549,107,1546,97,1539,90c1533,83,1525,79,1516,79c1507,79,1499,83,1493,90c1487,97,1484,107,1484,120xm1616,187l1616,3l1651,3l1651,187l1616,187xm1767,187l1767,167c1762,174,1756,179,1748,183c1740,188,1732,190,1723,190c1714,190,1706,188,1699,184c1692,180,1687,174,1684,167c1681,160,1679,150,1679,138l1679,54l1714,54l1714,115c1714,133,1715,145,1716,149c1718,153,1720,157,1723,159c1727,162,1731,163,1736,163c1742,163,1748,161,1752,158c1757,154,1760,150,1762,146c1764,141,1765,129,1765,110l1765,54l1800,54l1800,187l1767,187xm1837,54l1870,54l1870,72c1881,58,1895,51,1911,51c1919,51,1927,53,1933,56c1939,60,1944,65,1948,72c1954,65,1961,60,1967,56c1974,53,1981,51,1989,51c1999,51,2007,53,2014,57c2021,61,2026,66,2029,74c2031,80,2032,89,2032,102l2032,187l1997,187l1997,111c1997,97,1996,89,1994,85c1991,80,1986,78,1979,78c1974,78,1969,79,1965,82c1961,85,1958,89,1956,95c1954,101,1953,110,1953,123l1953,187l1917,187l1917,114c1917,101,1917,92,1916,89c1914,85,1912,82,1910,80c1907,78,1904,78,1899,78c1894,78,1889,79,1884,82c1880,85,1877,89,1875,95c1873,100,1872,109,1872,122l1872,187l1837,187l1837,54xm2185,187l2149,187l2149,119c2149,104,2149,95,2147,91c2146,87,2143,83,2140,81c2137,79,2133,78,2128,78c2122,78,2116,79,2111,83c2107,86,2103,90,2101,96c2100,101,2099,111,2099,126l2099,187l2064,187l2064,54l2096,54l2096,73c2108,58,2122,51,2140,51c2148,51,2155,52,2161,55c2168,58,2173,61,2176,66c2179,70,2181,75,2183,80c2184,86,2185,94,2185,104l2185,187xm2250,94l2218,89c2222,76,2228,66,2237,60c2246,54,2259,51,2276,51c2291,51,2303,53,2311,56c2318,60,2324,65,2327,70c2330,76,2332,87,2332,102l2331,143c2331,154,2332,163,2333,169c2334,174,2336,180,2339,187l2304,187c2304,184,2303,181,2301,176c2301,174,2300,173,2300,172c2294,178,2288,182,2281,185c2274,188,2267,190,2259,190c2245,190,2234,186,2226,178c2219,171,2215,162,2215,150c2215,143,2217,136,2220,130c2224,124,2229,120,2235,117c2242,114,2251,111,2263,109c2279,105,2291,102,2297,100l2297,96c2297,90,2296,85,2292,82c2289,79,2283,78,2273,78c2267,78,2262,79,2259,81c2255,84,2252,88,2250,94xm2297,123c2293,124,2286,126,2276,128c2266,130,2260,132,2257,134c2252,137,2250,142,2250,147c2250,152,2252,156,2255,159c2259,163,2264,165,2269,165c2276,165,2282,163,2287,159c2292,155,2294,151,2296,147c2297,144,2297,138,2297,130l2297,123xm2415,54l2453,54l2484,148l2515,54l2552,54l2505,182l2496,205c2493,212,2491,218,2488,222c2485,227,2482,230,2478,232c2475,235,2470,237,2465,238c2459,240,2453,241,2447,241c2440,241,2433,240,2427,238l2424,211c2429,212,2434,213,2439,213c2447,213,2453,210,2457,205c2461,200,2464,194,2466,187l2415,54xm2762,187l2729,187l2729,167c2724,175,2717,180,2710,184c2702,188,2695,190,2687,190c2672,190,2659,183,2648,171c2637,159,2632,142,2632,120c2632,97,2637,80,2648,68c2658,57,2672,51,2688,51c2703,51,2716,57,2726,69l2726,3l2762,3l2762,187xm2668,117c2668,131,2670,142,2674,148c2679,157,2687,162,2697,162c2706,162,2713,158,2718,151c2724,145,2727,134,2727,121c2727,105,2724,94,2718,88c2713,81,2706,78,2697,78c2689,78,2682,81,2676,88c2671,94,2668,104,2668,117xm2877,144l2912,150c2907,163,2900,173,2890,179c2881,186,2869,190,2854,190c2831,190,2814,182,2803,167c2794,155,2790,140,2790,121c2790,99,2795,82,2807,69c2818,57,2833,51,2850,51c2870,51,2886,57,2897,70c2909,83,2914,103,2914,130l2826,130c2826,141,2829,149,2834,155c2840,160,2846,163,2854,163c2860,163,2865,162,2868,159c2872,156,2875,151,2877,144xm2879,109c2879,99,2876,91,2871,86c2866,80,2860,78,2853,78c2845,78,2839,80,2834,86c2829,92,2826,99,2826,109l2879,109xm2992,54l3012,54l3012,44c3012,33,3013,24,3016,19c3018,13,3022,9,3029,5c3035,2,3043,0,3053,0c3063,0,3073,2,3082,5l3077,29c3072,28,3067,27,3061,27c3056,27,3053,28,3050,31c3048,33,3047,38,3047,44l3047,54l3073,54l3073,81l3047,81l3047,187l3012,187l3012,81l2992,81l2992,54xm3088,36l3088,3l3123,3l3123,36l3088,36xm3088,187l3088,54l3123,54l3123,187l3088,187xm3152,187l3152,3l3187,3l3187,187l3152,187xm3242,94l3210,89c3214,76,3220,66,3229,60c3238,54,3251,51,3268,51c3283,51,3295,53,3303,56c3310,60,3316,65,3319,70c3322,76,3324,87,3324,102l3323,143c3323,154,3324,163,3325,169c3326,174,3328,180,3331,187l3296,187c3296,184,3295,181,3293,176c3293,174,3292,173,3292,172c3286,178,3280,182,3273,185c3266,188,3259,190,3251,190c3237,190,3226,186,3218,178c3211,171,3207,162,3207,150c3207,143,3209,136,3212,130c3216,124,3221,120,3227,117c3234,114,3243,111,3255,109c3271,105,3283,102,3289,100l3289,96c3289,90,3288,85,3284,82c3281,79,3275,78,3265,78c3259,78,3254,79,3251,81c3247,84,3244,88,3242,94xm3289,123c3285,124,3278,126,3268,128c3258,130,3252,132,3249,134c3244,137,3242,142,3242,147c3242,152,3244,156,3247,159c3251,163,3256,165,3261,165c3268,165,3274,163,3279,159c3284,155,3286,151,3288,147c3289,144,3289,138,3289,130l3289,123xe" fillcolor="black" stroked="t" o:allowincell="f" style="position:absolute;left:3314;top:785;width:2933;height:212;mso-wrap-style:none;v-text-anchor:middle;mso-position-horizontal-relative:char">
                  <v:fill o:detectmouseclick="t" type="solid" color2="white"/>
                  <v:stroke color="black" joinstyle="round" endcap="flat"/>
                  <w10:wrap type="none"/>
                </v:shape>
                <v:oval id="shape_0" stroked="t" o:allowincell="f" style="position:absolute;left:7795;top:2365;width:135;height:134;mso-wrap-style:none;v-text-anchor:middle;mso-position-horizontal-relative:char">
                  <v:fill o:detectmouseclick="t" on="false"/>
                  <v:stroke color="#3e58ac" joinstyle="miter" endcap="flat"/>
                  <w10:wrap type="none"/>
                </v:oval>
                <v:oval id="shape_0" stroked="t" o:allowincell="f" style="position:absolute;left:7795;top:2554;width:135;height:134;mso-wrap-style:none;v-text-anchor:middle;mso-position-horizontal-relative:char">
                  <v:fill o:detectmouseclick="t" on="false"/>
                  <v:stroke color="#2eb848" joinstyle="miter" endcap="flat"/>
                  <w10:wrap type="none"/>
                </v:oval>
                <v:shape id="shape_0" coordsize="652,128" path="m0,99l16,96c16,102,19,107,23,110c27,114,32,115,39,115c46,115,51,114,55,111c58,108,60,105,60,101c60,97,59,94,56,92c53,91,48,89,40,87c28,84,21,82,16,80c12,78,8,75,6,71c4,68,3,63,3,59c3,55,4,51,6,48c7,44,10,41,13,39c16,37,19,36,23,34c27,33,32,33,36,33c43,33,50,34,55,36c61,38,65,40,67,44c70,48,72,52,73,58l58,60c57,56,55,52,51,49c48,47,44,45,38,45c30,45,25,47,22,49c19,51,18,54,18,57c18,59,18,61,20,62c21,64,23,66,26,67c27,67,32,69,39,71c50,74,58,76,62,78c66,80,70,82,72,86c75,89,76,94,76,99c76,104,75,109,72,114c69,118,64,122,59,124c53,127,46,128,39,128c27,128,18,125,12,121c6,116,2,108,0,99xm162,126l162,112c155,123,145,128,133,128c128,128,123,127,118,125c113,123,110,120,108,117c105,114,104,110,103,106c102,103,102,98,102,91l102,35l118,35l118,85c118,93,118,99,119,102c120,106,122,109,125,111c128,114,132,115,136,115c141,115,145,113,149,111c153,109,156,105,158,101c160,97,161,91,161,84l161,35l176,35l176,126l162,126xm199,18l199,0l214,0l214,18l199,18xm199,126l199,35l214,35l214,126l199,126xm290,92l305,94c304,105,299,113,292,119c285,125,277,128,267,128c255,128,245,124,237,116c230,108,226,96,226,81c226,71,227,62,231,55c234,47,239,42,246,38c252,35,259,33,267,33c277,33,285,35,292,40c298,45,302,52,304,61l289,64c287,58,285,53,281,50c277,47,273,45,268,45c260,45,254,48,249,54c244,59,242,68,242,80c242,93,244,101,249,107c253,112,259,115,267,115c273,115,278,113,282,110c286,106,289,100,290,92xm327,18l327,0l342,0l342,18l327,18xm327,126l327,35l342,35l342,126l327,126xm418,126l418,114c412,123,403,128,392,128c385,128,378,126,372,122c366,118,361,112,358,105c354,98,353,90,353,80c353,71,354,63,357,56c360,48,365,42,371,39c377,35,384,33,391,33c397,33,402,34,406,36c410,39,414,42,417,45l417,0l432,0l432,126l418,126xm369,80c369,92,371,101,376,107c381,112,387,115,394,115c400,115,406,112,411,107c415,101,418,93,418,82c418,69,415,60,411,54c406,48,400,45,393,45c386,45,380,48,376,54c371,59,369,68,369,80xm455,18l455,0l470,0l470,18l455,18xm455,126l455,35l470,35l470,126l455,126xm481,80c481,63,485,51,495,43c503,36,512,33,524,33c536,33,546,37,554,45c562,53,566,64,566,79c566,91,564,100,561,107c557,114,552,119,545,122c539,126,531,128,524,128c511,128,500,124,492,116c484,108,481,96,481,80xm497,80c497,92,499,101,504,107c509,112,516,115,524,115c531,115,538,112,543,106c548,101,550,92,550,80c550,69,548,60,543,54c537,48,531,45,524,45c516,45,509,48,504,54c499,60,497,69,497,80xm576,99l592,96c592,102,595,107,599,110c603,114,608,115,615,115c622,115,627,114,631,111c634,108,636,105,636,101c636,97,635,94,632,92c629,91,624,89,616,87c604,84,597,82,592,80c588,78,584,75,582,71c580,68,579,63,579,59c579,55,580,51,582,48c583,44,586,41,589,39c592,37,595,36,599,34c603,33,608,33,612,33c619,33,626,34,631,36c637,38,641,40,643,44c646,48,648,52,649,58l634,60c633,56,631,52,627,49c624,47,620,45,614,45c606,45,601,47,598,49c595,51,594,54,594,57c594,59,594,61,596,62c597,64,599,66,602,67c603,67,608,69,615,71c626,74,634,76,638,78c642,80,646,82,648,86c651,89,652,94,652,99c652,104,651,109,648,114c645,118,640,122,635,124c629,127,622,128,615,128c603,128,594,125,588,121c582,116,578,108,576,99xe" fillcolor="black" stroked="t" o:allowincell="f" style="position:absolute;left:7977;top:2579;width:574;height:112;mso-wrap-style:none;v-text-anchor:middle;mso-position-horizontal-relative:char">
                  <v:fill o:detectmouseclick="t" type="solid" color2="white"/>
                  <v:stroke color="black" joinstyle="round" endcap="flat"/>
                  <w10:wrap type="none"/>
                </v:shape>
                <v:shape id="shape_0" coordsize="853,161" path="m68,97l84,99c81,108,77,116,70,121c63,126,54,128,44,128c30,128,20,124,12,116c4,108,0,97,0,82c0,66,4,54,12,46c20,37,30,33,43,33c55,33,65,37,73,46c80,54,84,66,84,81c84,82,84,83,84,85l16,85c17,95,20,102,25,108c30,113,36,116,44,116c49,116,54,114,58,111c62,108,65,104,68,97xm17,72l68,72c67,64,65,59,62,55c57,49,51,46,43,46c36,46,30,48,25,53c20,58,18,64,17,72xm161,126l161,115c155,124,146,128,135,128c128,128,121,126,115,122c109,118,104,113,101,106c97,99,96,90,96,81c96,72,97,64,100,56c103,49,108,43,114,39c120,35,127,33,134,33c140,33,145,34,149,37c153,39,157,42,160,46l160,0l175,0l175,126l161,126xm112,81c112,93,114,101,119,107c124,113,130,116,137,116c143,116,149,113,154,107c158,102,161,94,161,82c161,70,158,61,154,55c149,49,143,46,136,46c129,46,123,49,119,54c114,60,112,69,112,81xm257,115c251,120,246,123,240,125c235,127,229,128,223,128c213,128,206,126,200,121c195,116,192,110,192,102c192,98,193,94,195,90c197,87,200,84,203,81c206,79,210,77,214,76c217,75,222,75,228,74c241,72,250,71,256,68c256,66,256,65,256,64c256,58,254,54,251,51c247,48,242,46,234,46c226,46,221,47,218,50c214,52,212,57,210,63l195,61c196,55,198,49,202,45c205,41,209,38,215,36c221,34,228,33,236,33c244,33,250,34,255,36c260,38,263,40,266,43c268,46,270,49,271,53c271,56,271,61,271,68l271,88c271,103,272,112,272,115c273,119,274,123,276,126l260,126c258,123,257,120,257,115xm256,81c250,83,242,85,230,86c224,87,219,89,217,90c214,91,212,92,211,95c209,97,209,99,209,102c209,106,210,110,213,112c216,115,221,116,227,116c233,116,238,115,243,112c247,110,251,106,253,102c255,98,256,93,256,86l256,81xm353,126l353,115c347,124,338,128,327,128c320,128,313,126,307,122c301,118,296,113,293,106c289,99,288,90,288,81c288,72,289,64,292,56c295,49,300,43,306,39c312,35,319,33,326,33c332,33,337,34,341,37c345,39,349,42,352,46l352,0l367,0l367,126l353,126xm304,81c304,93,306,101,311,107c316,113,322,116,329,116c335,116,341,113,346,107c350,102,353,94,353,82c353,70,350,61,346,55c341,49,335,46,328,46c321,46,315,49,311,54c306,60,304,69,304,81xm375,161l375,150l478,150l478,161l375,161xm479,99l495,97c495,103,498,108,502,111c506,114,511,116,518,116c525,116,530,114,534,111c537,109,539,105,539,101c539,98,538,95,535,93c532,92,527,90,519,88c507,85,500,82,495,80c491,78,487,75,485,72c483,68,482,64,482,59c482,55,483,52,485,48c486,45,489,42,492,39c495,38,498,36,502,35c506,34,511,33,515,33c522,33,529,34,534,36c540,38,544,41,546,45c549,48,551,53,552,59l537,61c536,56,534,52,530,50c527,47,523,46,517,46c509,46,504,47,501,49c498,52,497,55,497,58c497,60,497,61,499,63c500,65,502,66,505,67c506,68,511,69,518,71c529,74,537,76,541,78c545,80,549,83,551,86c554,90,555,94,555,100c555,105,554,110,551,114c548,119,543,122,538,125c532,127,525,128,518,128c506,128,497,126,491,121c485,116,481,109,479,99xm644,97l660,99c657,108,653,116,646,121c639,126,630,128,620,128c606,128,596,124,588,116c580,108,576,97,576,82c576,66,580,54,588,46c596,37,606,33,619,33c631,33,641,37,649,46c656,54,660,66,660,81c660,82,660,83,660,85l592,85c593,95,596,102,601,108c606,113,612,116,620,116c625,116,630,114,634,111c638,108,641,104,644,97xm593,72l644,72c643,64,641,59,638,55c633,49,627,46,619,46c612,46,606,48,601,53c596,58,594,64,593,72xm667,126l701,79l670,35l689,35l703,57c706,61,708,64,709,67c712,63,714,60,716,57l732,35l750,35l719,78l753,126l734,126l715,98l710,90l686,126l667,126xm768,81c768,64,772,51,782,43c790,37,799,33,811,33c823,33,833,37,841,45c849,54,853,65,853,79c853,91,851,101,848,107c844,114,839,119,832,123c826,127,818,128,811,128c798,128,787,124,779,116c771,108,768,96,768,81xm784,81c784,93,786,101,791,107c796,113,803,116,811,116c818,116,825,113,830,107c835,101,837,92,837,80c837,69,835,61,830,55c824,49,818,46,811,46c803,46,796,49,791,55c786,60,784,69,784,81xe" fillcolor="black" stroked="t" o:allowincell="f" style="position:absolute;left:7978;top:2390;width:751;height:141;mso-wrap-style:none;v-text-anchor:middle;mso-position-horizontal-relative:char">
                  <v:fill o:detectmouseclick="t" type="solid" color2="white"/>
                  <v:stroke color="black" joinstyle="round" endcap="flat"/>
                  <w10:wrap type="none"/>
                </v:shape>
                <v:shape id="shape_0" coordsize="2930,200" path="m0,137l36,134c38,146,42,155,49,161c56,166,65,169,76,169c88,169,97,167,103,162c109,156,112,151,112,144c112,140,110,136,108,133c105,130,101,127,95,125c90,123,80,121,65,117c45,112,31,106,23,99c12,89,6,76,6,62c6,53,9,44,14,36c20,27,27,21,37,17c47,13,59,11,73,11c96,11,114,16,125,26c137,36,143,49,143,66l106,68c105,58,102,52,96,48c91,43,83,41,73,41c62,41,54,44,48,48c44,51,42,55,42,59c42,64,44,67,47,70c52,74,63,79,81,83c99,87,113,91,121,96c130,100,137,107,141,115c146,122,149,132,149,144c149,154,146,164,140,173c134,182,126,189,115,194c105,198,91,200,75,200c52,200,35,195,22,184c10,174,2,158,0,137xm185,46l185,14l220,14l220,46l185,46xm185,197l185,64l220,64l220,197l185,197xm246,64l279,64l279,82c290,68,304,61,320,61c328,61,336,63,342,67c348,70,353,75,357,82c363,75,370,70,376,67c383,63,390,61,398,61c408,61,416,63,423,67c430,71,435,77,438,85c440,90,441,99,441,112l441,197l406,197l406,121c406,108,405,99,403,96c400,91,395,88,388,88c383,88,378,90,374,93c370,96,367,100,365,106c363,112,362,121,362,133l362,197l326,197l326,124c326,111,326,103,325,99c323,96,321,93,319,91c316,89,313,88,308,88c303,88,298,90,293,93c289,95,286,100,284,105c282,111,281,120,281,133l281,197l246,197l246,64xm550,155l585,161c580,173,573,183,563,190c554,197,542,200,527,200c504,200,487,193,476,177c467,165,463,150,463,132c463,110,468,92,480,80c491,68,506,61,523,61c543,61,559,68,570,81c582,94,587,114,587,141l499,141c499,151,502,159,507,165c513,171,519,174,527,174c533,174,538,172,541,169c545,166,548,162,550,155xm552,119c552,109,549,101,544,96c539,91,533,88,526,88c518,88,512,91,507,97c502,102,499,110,499,119l552,119xm496,37l513,0l553,0l518,37l496,37xm678,64l678,92l654,92l654,146c654,157,654,163,654,165c655,167,656,168,658,169c659,170,661,171,663,171c667,171,672,170,678,168l681,195c673,198,663,200,653,200c647,200,641,199,636,197c631,195,627,192,625,189c622,185,621,181,620,175c619,171,618,163,618,150l618,92l602,92l602,64l618,64l618,38l654,17l654,64l678,64xm730,197l695,197l695,64l728,64l728,83c734,74,739,68,743,66c748,63,753,61,758,61c766,61,774,64,781,68l770,99c765,95,759,93,754,93c749,93,745,94,742,97c738,100,735,104,733,112c731,119,730,133,730,156l730,197xm793,46l793,14l828,14l828,46l793,46xm793,197l793,64l828,64l828,197l793,197xm973,104l938,110c937,103,934,98,930,94c926,91,921,89,914,89c905,89,898,92,893,98c888,104,885,114,885,128c885,144,888,155,893,162c899,168,906,171,914,171c921,171,927,170,931,166c935,162,938,155,940,146l974,152c971,168,964,180,954,188c944,196,930,200,913,200c893,200,878,194,866,182c855,170,849,153,849,131c849,109,855,92,867,80c878,67,894,61,913,61c930,61,943,65,952,72c962,79,969,89,973,104xm1027,105l995,99c999,86,1005,77,1014,71c1023,64,1036,61,1053,61c1068,61,1080,63,1088,67c1095,71,1101,75,1104,81c1107,87,1109,97,1109,112l1108,153c1108,165,1109,174,1110,179c1111,185,1113,191,1116,197l1081,197c1081,195,1080,191,1078,187c1078,185,1077,183,1077,183c1071,188,1065,193,1058,196c1051,199,1044,200,1036,200c1022,200,1011,196,1003,189c996,182,992,172,992,161c992,153,994,147,997,141c1001,135,1006,130,1012,127c1019,124,1028,121,1040,119c1056,116,1068,113,1074,110l1074,107c1074,100,1073,95,1069,93c1066,90,1060,88,1050,88c1044,88,1039,89,1036,92c1032,94,1029,99,1027,105xm1074,133c1070,135,1063,137,1053,139c1043,141,1037,143,1034,145c1029,148,1027,152,1027,157c1027,162,1029,166,1032,170c1036,174,1041,175,1046,175c1053,175,1059,173,1064,169c1069,166,1071,162,1073,157c1074,154,1074,149,1074,140l1074,133xm1209,197l1209,14l1245,14l1320,136l1320,14l1355,14l1355,197l1318,197l1244,78l1244,197l1209,197xm1393,129c1393,117,1396,106,1401,95c1407,84,1415,76,1426,70c1436,64,1448,61,1461,61c1481,61,1498,68,1510,81c1523,94,1530,110,1530,130c1530,150,1523,167,1510,180c1497,194,1481,200,1461,200c1449,200,1438,197,1427,192c1416,186,1407,178,1401,168c1396,157,1393,144,1393,129xm1429,131c1429,144,1432,154,1438,161c1444,168,1452,171,1461,171c1470,171,1478,168,1484,161c1491,154,1494,144,1494,130c1494,117,1491,107,1484,100c1478,93,1470,90,1461,90c1452,90,1444,93,1438,100c1432,107,1429,117,1429,131xm1594,197l1559,197l1559,64l1592,64l1592,83c1598,74,1603,68,1607,66c1612,63,1617,61,1622,61c1630,61,1638,64,1645,68l1634,99c1629,95,1623,93,1618,93c1613,93,1609,94,1606,97c1602,100,1599,104,1597,112c1595,119,1594,133,1594,156l1594,197xm1654,64l1687,64l1687,82c1698,68,1712,61,1728,61c1736,61,1744,63,1750,67c1756,70,1761,75,1765,82c1771,75,1778,70,1784,67c1791,63,1798,61,1806,61c1816,61,1824,63,1831,67c1838,71,1843,77,1846,85c1848,90,1849,99,1849,112l1849,197l1814,197l1814,121c1814,108,1813,99,1811,96c1808,91,1803,88,1796,88c1791,88,1786,90,1782,93c1778,96,1775,100,1773,106c1771,112,1770,121,1770,133l1770,197l1734,197l1734,124c1734,111,1734,103,1733,99c1731,96,1729,93,1727,91c1724,89,1721,88,1716,88c1711,88,1706,90,1701,93c1697,95,1694,100,1692,105c1690,111,1689,120,1689,133l1689,197l1654,197l1654,64xm1907,105l1875,99c1879,86,1885,77,1894,71c1903,64,1916,61,1933,61c1948,61,1960,63,1968,67c1975,71,1981,75,1984,81c1987,87,1989,97,1989,112l1988,153c1988,165,1989,174,1990,179c1991,185,1993,191,1996,197l1961,197c1961,195,1960,191,1958,187c1958,185,1957,183,1957,183c1951,188,1945,193,1938,196c1931,199,1924,200,1916,200c1902,200,1891,196,1883,189c1876,182,1872,172,1872,161c1872,153,1874,147,1877,141c1881,135,1886,130,1892,127c1899,124,1908,121,1920,119c1936,116,1948,113,1954,110l1954,107c1954,100,1953,95,1949,93c1946,90,1940,88,1930,88c1924,88,1919,89,1916,92c1912,94,1909,99,1907,105xm1954,133c1950,135,1943,137,1933,139c1923,141,1917,143,1914,145c1909,148,1907,152,1907,157c1907,162,1909,166,1912,170c1916,174,1921,175,1926,175c1933,175,1939,173,1944,169c1949,166,1951,162,1953,157c1954,154,1954,149,1954,140l1954,133xm2025,197l2025,14l2060,14l2060,197l2025,197xm2089,46l2089,14l2124,14l2124,46l2089,46xm2089,197l2089,64l2124,64l2124,197l2089,197xm2139,197l2139,170l2188,113c2197,103,2203,97,2207,93c2203,93,2197,93,2190,93l2144,93l2144,64l2253,64l2253,89l2203,148l2185,167c2195,166,2201,166,2203,166l2257,166l2257,197l2139,197xm2323,105l2291,99c2295,86,2301,77,2310,71c2319,64,2332,61,2349,61c2364,61,2376,63,2384,67c2391,71,2397,75,2400,81c2403,87,2405,97,2405,112l2404,153c2404,165,2405,174,2406,179c2407,185,2409,191,2412,197l2377,197c2377,195,2376,191,2374,187c2374,185,2373,183,2373,183c2367,188,2361,193,2354,196c2347,199,2340,200,2332,200c2318,200,2307,196,2299,189c2292,182,2288,172,2288,161c2288,153,2290,147,2293,141c2297,135,2302,130,2308,127c2315,124,2324,121,2336,119c2352,116,2364,113,2370,110l2370,107c2370,100,2369,95,2365,93c2362,90,2356,88,2346,88c2340,88,2335,89,2332,92c2328,94,2325,99,2323,105xm2370,133c2366,135,2359,137,2349,139c2339,141,2333,143,2330,145c2325,148,2323,152,2323,157c2323,162,2325,166,2328,170c2332,174,2337,175,2342,175c2349,175,2355,173,2360,169c2365,166,2367,162,2369,157c2370,154,2370,149,2370,140l2370,133xm2557,104l2522,110c2521,103,2518,98,2514,94c2510,91,2505,89,2498,89c2489,89,2482,92,2477,98c2472,104,2469,114,2469,128c2469,144,2472,155,2477,162c2483,168,2490,171,2498,171c2505,171,2511,170,2515,166c2519,162,2522,155,2524,146l2558,152c2555,168,2548,180,2538,188c2528,196,2514,200,2497,200c2477,200,2462,194,2450,182c2439,170,2433,153,2433,131c2433,109,2439,92,2451,80c2462,67,2478,61,2497,61c2514,61,2527,65,2536,72c2546,79,2553,89,2557,104xm2585,46l2585,14l2620,14l2620,46l2585,46xm2585,197l2585,64l2620,64l2620,197l2585,197xm2641,129c2641,117,2644,106,2649,95c2655,84,2663,76,2674,70c2684,64,2696,61,2709,61c2729,61,2746,68,2758,81c2771,94,2778,110,2778,130c2778,150,2771,167,2758,180c2745,194,2729,200,2709,200c2697,200,2686,197,2675,192c2664,186,2655,178,2649,168c2644,157,2641,144,2641,129xm2677,131c2677,144,2680,154,2686,161c2692,168,2700,171,2709,171c2718,171,2726,168,2732,161c2739,154,2742,144,2742,130c2742,117,2739,107,2732,100c2726,93,2718,90,2709,90c2700,90,2692,93,2686,100c2680,107,2677,117,2677,131xm2688,37l2705,0l2745,0l2710,37l2688,37xm2930,197l2894,197l2894,129c2894,115,2894,106,2892,102c2891,97,2888,94,2885,92c2882,89,2878,88,2873,88c2867,88,2861,90,2856,93c2852,96,2848,101,2846,106c2845,112,2844,122,2844,137l2844,197l2809,197l2809,64l2841,64l2841,84c2853,69,2867,61,2885,61c2893,61,2900,63,2906,66c2913,68,2918,72,2921,76c2924,80,2926,85,2928,91c2929,96,2930,104,2930,115l2930,197xe" fillcolor="black" stroked="t" o:allowincell="f" style="position:absolute;left:3482;top:1849;width:2580;height:175;mso-wrap-style:none;v-text-anchor:middle;mso-position-horizontal-relative:char">
                  <v:fill o:detectmouseclick="t" type="solid" color2="white"/>
                  <v:stroke color="black" joinstyle="round" endcap="flat"/>
                  <w10:wrap type="none"/>
                </v:shape>
                <v:shape id="shape_0" fillcolor="#b2b2b2" stroked="t" o:allowincell="f" style="position:absolute;left:3993;top:4745;width:1034;height:148;mso-wrap-style:none;v-text-anchor:middle;mso-position-horizontal-relative:char" type="_x0000_t136">
                  <v:path textpathok="t"/>
                  <v:textpath on="t" fitshape="t" string="55-60 mujeres" style="font-family:&quot;Arial&quot;;font-size:8pt"/>
                  <v:fill o:detectmouseclick="t" type="solid" color2="#4d4d4d" opacity="0.5"/>
                  <v:stroke color="black" weight="12600" joinstyle="miter" endcap="flat"/>
                  <v:shadow on="t" obscured="f" color="#9999ff"/>
                  <w10:wrap type="none"/>
                </v:shape>
              </v:group>
            </w:pict>
          </mc:Fallback>
        </mc:AlternateContent>
      </w:r>
      <w:r>
        <w:rPr>
          <w:rFonts w:cs="Calibri" w:ascii="Calibri" w:hAnsi="Calibri"/>
          <w:sz w:val="28"/>
          <w:szCs w:val="28"/>
        </w:rPr>
        <w:t xml:space="preserve"> Respecto al grupo de edad-sexo,</w:t>
      </w:r>
    </w:p>
    <w:p>
      <w:pPr>
        <w:pStyle w:val="Normal"/>
        <w:ind w:firstLine="708"/>
        <w:jc w:val="both"/>
        <w:rPr>
          <w:rFonts w:ascii="Calibri" w:hAnsi="Calibri" w:cs="Calibri"/>
          <w:sz w:val="28"/>
          <w:szCs w:val="28"/>
        </w:rPr>
      </w:pPr>
      <w:r>
        <w:rPr>
          <w:rFonts w:cs="Calibri" w:ascii="Calibri" w:hAnsi="Calibri"/>
          <w:sz w:val="28"/>
          <w:szCs w:val="28"/>
        </w:rPr>
        <w:t>El primer eje contrasta el diferente patrón de suicidio que existe entre varones y mujeres.</w:t>
      </w:r>
    </w:p>
    <w:p>
      <w:pPr>
        <w:pStyle w:val="Normal"/>
        <w:ind w:firstLine="708"/>
        <w:jc w:val="both"/>
        <w:rPr>
          <w:rFonts w:ascii="Calibri" w:hAnsi="Calibri" w:cs="Calibri"/>
          <w:sz w:val="28"/>
          <w:szCs w:val="28"/>
        </w:rPr>
      </w:pPr>
      <w:r>
        <w:rPr>
          <w:rFonts w:cs="Calibri" w:ascii="Calibri" w:hAnsi="Calibri"/>
          <w:sz w:val="28"/>
          <w:szCs w:val="28"/>
        </w:rPr>
        <w:t>El tercer eje compara los diferentes patrones de suicidio entre grupos de edad.</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1"/>
        </w:numPr>
        <w:jc w:val="both"/>
        <w:rPr>
          <w:rFonts w:ascii="Calibri" w:hAnsi="Calibri" w:cs="Calibri"/>
          <w:sz w:val="28"/>
          <w:szCs w:val="28"/>
        </w:rPr>
      </w:pPr>
      <w:r>
        <w:rPr>
          <w:rFonts w:cs="Calibri" w:ascii="Calibri" w:hAnsi="Calibri"/>
          <w:sz w:val="28"/>
          <w:szCs w:val="28"/>
        </w:rPr>
        <w:t>Respecto al tipo de suicidio,</w:t>
      </w:r>
    </w:p>
    <w:p>
      <w:pPr>
        <w:pStyle w:val="Normal"/>
        <w:ind w:firstLine="708"/>
        <w:jc w:val="both"/>
        <w:rPr>
          <w:rFonts w:ascii="Calibri" w:hAnsi="Calibri" w:cs="Calibri"/>
          <w:sz w:val="28"/>
          <w:szCs w:val="28"/>
        </w:rPr>
      </w:pPr>
      <w:r>
        <w:rPr>
          <w:rFonts w:cs="Calibri" w:ascii="Calibri" w:hAnsi="Calibri"/>
          <w:sz w:val="28"/>
          <w:szCs w:val="28"/>
        </w:rPr>
        <w:t>El primer eje contrasta la distribución sexo/edad de ahogo y veneno, frente al uso de pistola y gas tóxico.</w:t>
      </w:r>
    </w:p>
    <w:p>
      <w:pPr>
        <w:pStyle w:val="Normal"/>
        <w:ind w:firstLine="708"/>
        <w:jc w:val="both"/>
        <w:rPr>
          <w:rFonts w:ascii="Calibri" w:hAnsi="Calibri" w:cs="Calibri"/>
          <w:sz w:val="28"/>
          <w:szCs w:val="28"/>
        </w:rPr>
      </w:pPr>
      <w:r>
        <w:rPr>
          <w:rFonts w:cs="Calibri" w:ascii="Calibri" w:hAnsi="Calibri"/>
          <w:sz w:val="28"/>
          <w:szCs w:val="28"/>
        </w:rPr>
        <w:t>El tercer eje es útil para analizar el uso de los métodos de suicidio que no quedaban claros con dos componentes. Estos métodos eran: salto, cuchillo, gas de cocina y otros.</w:t>
      </w:r>
    </w:p>
    <w:p>
      <w:pPr>
        <w:pStyle w:val="Normal"/>
        <w:jc w:val="both"/>
        <w:rPr>
          <w:rFonts w:ascii="Calibri" w:hAnsi="Calibri" w:cs="Calibri"/>
          <w:sz w:val="28"/>
          <w:szCs w:val="28"/>
        </w:rPr>
      </w:pPr>
      <w:r>
        <w:rPr>
          <w:rFonts w:cs="Calibri" w:ascii="Calibri" w:hAnsi="Calibri"/>
          <w:sz w:val="28"/>
          <w:szCs w:val="28"/>
        </w:rPr>
        <w:t>De esto deducimos que:</w:t>
      </w:r>
    </w:p>
    <w:p>
      <w:pPr>
        <w:pStyle w:val="Normal"/>
        <w:numPr>
          <w:ilvl w:val="0"/>
          <w:numId w:val="7"/>
        </w:numPr>
        <w:tabs>
          <w:tab w:val="clear" w:pos="708"/>
          <w:tab w:val="left" w:pos="0" w:leader="none"/>
        </w:tabs>
        <w:ind w:left="0" w:firstLine="360"/>
        <w:jc w:val="both"/>
        <w:rPr/>
      </w:pPr>
      <w:r>
        <w:rPr>
          <w:rFonts w:cs="Calibri" w:ascii="Calibri" w:hAnsi="Calibri"/>
          <w:sz w:val="28"/>
          <w:szCs w:val="28"/>
        </w:rPr>
        <w:t>Saltar, como método de suicidio también tiene un uso elevado en mujeres de mediana edad (40-50años).</w:t>
      </w:r>
    </w:p>
    <w:p>
      <w:pPr>
        <w:pStyle w:val="Normal"/>
        <w:numPr>
          <w:ilvl w:val="0"/>
          <w:numId w:val="7"/>
        </w:numPr>
        <w:tabs>
          <w:tab w:val="clear" w:pos="708"/>
          <w:tab w:val="left" w:pos="0" w:leader="none"/>
        </w:tabs>
        <w:ind w:left="0" w:firstLine="360"/>
        <w:jc w:val="both"/>
        <w:rPr>
          <w:rFonts w:ascii="Calibri" w:hAnsi="Calibri" w:cs="Calibri"/>
          <w:sz w:val="28"/>
          <w:szCs w:val="28"/>
        </w:rPr>
      </w:pPr>
      <w:r>
        <w:rPr>
          <w:rFonts w:cs="Calibri" w:ascii="Calibri" w:hAnsi="Calibri"/>
          <w:sz w:val="28"/>
          <w:szCs w:val="28"/>
        </w:rPr>
        <w:t>Cuchillo, como método de suicidio es frecuente entre hombres mayores.</w:t>
      </w:r>
    </w:p>
    <w:p>
      <w:pPr>
        <w:pStyle w:val="Normal"/>
        <w:numPr>
          <w:ilvl w:val="0"/>
          <w:numId w:val="7"/>
        </w:numPr>
        <w:tabs>
          <w:tab w:val="clear" w:pos="708"/>
          <w:tab w:val="left" w:pos="0" w:leader="none"/>
        </w:tabs>
        <w:ind w:left="0" w:firstLine="360"/>
        <w:jc w:val="both"/>
        <w:rPr>
          <w:rFonts w:ascii="Calibri" w:hAnsi="Calibri" w:cs="Calibri"/>
          <w:sz w:val="28"/>
          <w:szCs w:val="28"/>
        </w:rPr>
      </w:pPr>
      <w:r>
        <w:rPr>
          <w:rFonts w:cs="Calibri" w:ascii="Calibri" w:hAnsi="Calibri"/>
          <w:sz w:val="28"/>
          <w:szCs w:val="28"/>
        </w:rPr>
        <w:t>Gas de cocina, como método de suicidio es frecuente entre hombres jóvenes.</w:t>
      </w:r>
    </w:p>
    <w:p>
      <w:pPr>
        <w:pStyle w:val="Normal"/>
        <w:numPr>
          <w:ilvl w:val="0"/>
          <w:numId w:val="7"/>
        </w:numPr>
        <w:tabs>
          <w:tab w:val="clear" w:pos="708"/>
          <w:tab w:val="left" w:pos="0" w:leader="none"/>
        </w:tabs>
        <w:ind w:left="0" w:firstLine="360"/>
        <w:jc w:val="both"/>
        <w:rPr>
          <w:rFonts w:ascii="Calibri" w:hAnsi="Calibri" w:cs="Calibri"/>
          <w:sz w:val="28"/>
          <w:szCs w:val="28"/>
        </w:rPr>
      </w:pPr>
      <w:r>
        <w:rPr>
          <w:rFonts w:cs="Calibri" w:ascii="Calibri" w:hAnsi="Calibri"/>
          <w:sz w:val="28"/>
          <w:szCs w:val="28"/>
        </w:rPr>
        <w:t>Otros métodos de suicidios son usados por hombres de mediana edad.</w:t>
      </w:r>
    </w:p>
    <w:p>
      <w:pPr>
        <w:pStyle w:val="Normal"/>
        <w:jc w:val="both"/>
        <w:rPr>
          <w:rFonts w:ascii="Calibri" w:hAnsi="Calibri" w:cs="Calibri"/>
          <w:sz w:val="28"/>
          <w:szCs w:val="28"/>
        </w:rPr>
      </w:pPr>
      <w:r>
        <w:rPr>
          <w:rFonts w:cs="Calibri" w:ascii="Calibri" w:hAnsi="Calibri"/>
          <w:sz w:val="28"/>
          <w:szCs w:val="28"/>
        </w:rPr>
      </w:r>
    </w:p>
    <w:p>
      <w:pPr>
        <w:pStyle w:val="Normal"/>
        <w:ind w:firstLine="360"/>
        <w:jc w:val="both"/>
        <w:rPr>
          <w:rFonts w:ascii="Calibri" w:hAnsi="Calibri" w:cs="Calibri"/>
          <w:sz w:val="28"/>
          <w:szCs w:val="28"/>
        </w:rPr>
      </w:pPr>
      <w:r>
        <w:rPr>
          <w:rFonts w:cs="Calibri" w:ascii="Calibri" w:hAnsi="Calibri"/>
          <w:sz w:val="28"/>
          <w:szCs w:val="28"/>
        </w:rPr>
        <w:t>A pesar de todo esto, el Análisis de Componentes principales ofrece un resumen eficiente e informativo de las 306 celdas de frecuencia contenidas en la tabla original.</w:t>
      </w:r>
    </w:p>
    <w:p>
      <w:pPr>
        <w:pStyle w:val="Normal"/>
        <w:ind w:firstLine="360"/>
        <w:jc w:val="both"/>
        <w:rPr>
          <w:rFonts w:ascii="Calibri" w:hAnsi="Calibri" w:cs="Calibri"/>
          <w:sz w:val="28"/>
          <w:szCs w:val="28"/>
        </w:rPr>
      </w:pPr>
      <w:r>
        <w:rPr>
          <w:rFonts w:cs="Calibri" w:ascii="Calibri" w:hAnsi="Calibri"/>
          <w:sz w:val="28"/>
          <w:szCs w:val="28"/>
        </w:rPr>
      </w:r>
    </w:p>
    <w:p>
      <w:pPr>
        <w:pStyle w:val="Normal"/>
        <w:ind w:firstLine="360"/>
        <w:jc w:val="both"/>
        <w:rPr>
          <w:rFonts w:ascii="Calibri" w:hAnsi="Calibri" w:cs="Calibri"/>
          <w:sz w:val="28"/>
          <w:szCs w:val="28"/>
        </w:rPr>
      </w:pPr>
      <w:r>
        <w:rPr>
          <w:rFonts w:cs="Calibri" w:ascii="Calibri" w:hAnsi="Calibri"/>
          <w:sz w:val="28"/>
          <w:szCs w:val="28"/>
        </w:rPr>
      </w:r>
    </w:p>
    <w:p>
      <w:pPr>
        <w:pStyle w:val="Normal"/>
        <w:numPr>
          <w:ilvl w:val="0"/>
          <w:numId w:val="2"/>
        </w:numPr>
        <w:jc w:val="both"/>
        <w:rPr>
          <w:rFonts w:ascii="Calibri" w:hAnsi="Calibri" w:cs="Calibri"/>
          <w:sz w:val="28"/>
          <w:szCs w:val="28"/>
        </w:rPr>
      </w:pPr>
      <w:r>
        <w:rPr>
          <w:rFonts w:cs="Calibri" w:ascii="Calibri" w:hAnsi="Calibri"/>
          <w:b/>
          <w:sz w:val="32"/>
          <w:szCs w:val="32"/>
        </w:rPr>
        <w:t>SOLUCIÓN</w:t>
      </w:r>
    </w:p>
    <w:p>
      <w:pPr>
        <w:pStyle w:val="Normal"/>
        <w:ind w:left="1068" w:hanging="0"/>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De lo visto anteriormente deducimos que existe un patrón diferente  de suicidios entre hombres y mujeres. Además el suicidio con gas tóxico y pistola se asocia a hombres jóvenes, con veneno a mujeres jóvenes, con ahorcamiento a varones mayores (60-70), ahogo a mujeres mayores, salto a mujeres de mediana edad, cuchillo asociado a hombres mayores (70-75), gas de cocina hombres frecuente en hombres con edad comprendida entre 25-35 años y otros tipos de suicidios son frecuentes entre hombres con edad comprendida entre 50-60.</w:t>
      </w:r>
    </w:p>
    <w:p>
      <w:pPr>
        <w:pStyle w:val="Normal"/>
        <w:ind w:firstLine="1440"/>
        <w:jc w:val="both"/>
        <w:rPr>
          <w:rFonts w:ascii="Calibri" w:hAnsi="Calibri" w:cs="Calibri"/>
          <w:sz w:val="28"/>
          <w:szCs w:val="28"/>
        </w:rPr>
      </w:pPr>
      <w:r>
        <w:rPr>
          <w:rFonts w:cs="Calibri" w:ascii="Calibri" w:hAnsi="Calibri"/>
          <w:sz w:val="28"/>
          <w:szCs w:val="28"/>
        </w:rPr>
      </w:r>
    </w:p>
    <w:p>
      <w:pPr>
        <w:pStyle w:val="Normal"/>
        <w:tabs>
          <w:tab w:val="clear" w:pos="708"/>
          <w:tab w:val="left" w:pos="360" w:leader="none"/>
        </w:tabs>
        <w:ind w:firstLine="360"/>
        <w:jc w:val="both"/>
        <w:rPr>
          <w:rFonts w:ascii="Calibri" w:hAnsi="Calibri" w:cs="Calibri"/>
          <w:sz w:val="28"/>
          <w:szCs w:val="28"/>
        </w:rPr>
      </w:pPr>
      <w:r>
        <w:rPr>
          <w:rFonts w:cs="Calibri" w:ascii="Calibri" w:hAnsi="Calibri"/>
          <w:sz w:val="28"/>
          <w:szCs w:val="28"/>
        </w:rPr>
        <w:tab/>
        <w:t>Estos resultados se han obtenido mediante un Análisis de Correspondencias con un 90% de información retenida, con una primera componente reteniendo un 52% , una segunda componente reteniendo un 38% y una tercera componente reteniendo un 5%.</w:t>
      </w:r>
    </w:p>
    <w:p>
      <w:pPr>
        <w:pStyle w:val="Normal"/>
        <w:ind w:firstLine="1440"/>
        <w:jc w:val="both"/>
        <w:rPr>
          <w:rFonts w:ascii="Calibri" w:hAnsi="Calibri" w:cs="Calibri"/>
          <w:sz w:val="28"/>
          <w:szCs w:val="28"/>
        </w:rPr>
      </w:pPr>
      <w:r>
        <w:rPr>
          <w:rFonts w:cs="Calibri" w:ascii="Calibri" w:hAnsi="Calibri"/>
          <w:sz w:val="28"/>
          <w:szCs w:val="28"/>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17:00Z</dcterms:created>
  <dc:creator>USC</dc:creator>
  <dc:description/>
  <cp:keywords/>
  <dc:language>en-US</dc:language>
  <cp:lastModifiedBy>*</cp:lastModifiedBy>
  <dcterms:modified xsi:type="dcterms:W3CDTF">2009-06-02T16:14:00Z</dcterms:modified>
  <cp:revision>24</cp:revision>
  <dc:subject/>
  <dc:title>SUICIDIOS EN ALEMANIA</dc:title>
</cp:coreProperties>
</file>